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he Guys' Rule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   </w:t>
      </w:r>
      <w:r>
        <w:rPr/>
        <w:t xml:space="preserve">At last a guy has taken the time to write this all down </w:t>
        <w:br/>
        <w:t xml:space="preserve">         </w:t>
      </w:r>
    </w:p>
    <w:p>
      <w:pPr>
        <w:pStyle w:val="Normal"/>
        <w:rPr/>
      </w:pPr>
      <w:r>
        <w:rPr>
          <w:color w:val="000080"/>
        </w:rPr>
        <w:t xml:space="preserve">   </w:t>
      </w:r>
      <w:r>
        <w:rPr/>
        <w:t xml:space="preserve">Finally, the guys' side of the story. </w:t>
        <w:br/>
        <w:t xml:space="preserve">       (I must admit, it's pretty good.) </w:t>
        <w:br/>
        <w:t xml:space="preserve">       We always hear "the rules" </w:t>
        <w:br/>
        <w:t xml:space="preserve">       From the female side </w:t>
        <w:br/>
        <w:t> </w:t>
        <w:br/>
        <w:t xml:space="preserve">       Now here are the rules from the male side. </w:t>
        <w:br/>
        <w:t xml:space="preserve">       These are our rules! </w:t>
        <w:br/>
        <w:t xml:space="preserve">       Please note. these are all numbered "1" </w:t>
        <w:br/>
        <w:t xml:space="preserve">       ON PURPOSE! </w:t>
      </w:r>
    </w:p>
    <w:p>
      <w:pPr>
        <w:pStyle w:val="Normal"/>
        <w:rPr/>
      </w:pPr>
      <w:r>
        <w:rPr/>
        <w:br/>
        <w:t xml:space="preserve">       1.   Men are NOT mind readers. </w:t>
        <w:br/>
        <w:t> </w:t>
        <w:br/>
        <w:t xml:space="preserve">       1. Learn to work the toilet seat. </w:t>
        <w:br/>
        <w:t xml:space="preserve">       You're a big girl. If it's up, put it down. </w:t>
        <w:br/>
        <w:t xml:space="preserve">       We need it up, you need it down. </w:t>
        <w:br/>
        <w:t xml:space="preserve">       You don't hear us complaining about you leaving it down. </w:t>
        <w:br/>
        <w:t> </w:t>
        <w:br/>
        <w:t xml:space="preserve">       1. Sunday sports. It's like the full moon or the changing of the tides. </w:t>
        <w:br/>
        <w:t xml:space="preserve">       Let it be. </w:t>
        <w:br/>
        <w:t> </w:t>
        <w:br/>
        <w:t xml:space="preserve">       1. Shopping is NOT a sport. </w:t>
        <w:br/>
        <w:t xml:space="preserve">       And no, we are never going to think of it that way. </w:t>
        <w:br/>
        <w:t> </w:t>
        <w:br/>
        <w:t xml:space="preserve">       1. Crying is blackmail. </w:t>
        <w:br/>
        <w:t> </w:t>
        <w:br/>
        <w:t xml:space="preserve">       1. Ask for what you want. </w:t>
        <w:br/>
        <w:t xml:space="preserve">       Let us be clear on this one: </w:t>
        <w:br/>
        <w:t xml:space="preserve">       Subtle hints do not work! </w:t>
        <w:br/>
        <w:t xml:space="preserve">       Strong hints do not work! </w:t>
        <w:br/>
        <w:t xml:space="preserve">       Obvious hints do not work! </w:t>
        <w:br/>
        <w:t xml:space="preserve">       Just say it! </w:t>
        <w:br/>
        <w:t> </w:t>
        <w:br/>
        <w:t xml:space="preserve">       1. Yes and No are perfectly acceptable answers to almost every question. </w:t>
      </w:r>
    </w:p>
    <w:p>
      <w:pPr>
        <w:pStyle w:val="Normal"/>
        <w:rPr/>
      </w:pPr>
      <w:r>
        <w:rPr/>
        <w:t xml:space="preserve">       </w:t>
      </w:r>
      <w:r>
        <w:rPr/>
        <w:t xml:space="preserve">1. Come to us with a problem only if you want help solving it. That's what </w:t>
        <w:br/>
        <w:t> </w:t>
      </w:r>
      <w:r>
        <w:rPr>
          <w:color w:val="000080"/>
        </w:rPr>
        <w:t xml:space="preserve">      </w:t>
      </w:r>
      <w:r>
        <w:rPr/>
        <w:t xml:space="preserve">we do. </w:t>
        <w:br/>
        <w:t xml:space="preserve">       Sympathy is what your girlfriends are for. </w:t>
        <w:br/>
        <w:t> </w:t>
        <w:br/>
        <w:t xml:space="preserve">       1. A headache that lasts for 17 months is a Problem. </w:t>
        <w:br/>
        <w:t xml:space="preserve">        See a doctor. </w:t>
        <w:br/>
        <w:t> </w:t>
        <w:br/>
        <w:t xml:space="preserve">       1. Anything we said 6 months ago is inadmissible in an argument. </w:t>
        <w:br/>
        <w:t xml:space="preserve">       In fact, all comments become null and void after 7 Days. </w:t>
        <w:br/>
        <w:t> </w:t>
        <w:br/>
        <w:t xml:space="preserve">       1. If you won't dress like the Victoria 's Secret girls, don't </w:t>
      </w:r>
      <w:r>
        <w:rPr>
          <w:color w:val="000080"/>
        </w:rPr>
        <w:t>e</w:t>
      </w:r>
      <w:r>
        <w:rPr/>
        <w:t xml:space="preserve">xpect us to </w:t>
        <w:br/>
        <w:t> </w:t>
      </w:r>
      <w:r>
        <w:rPr>
          <w:color w:val="000080"/>
        </w:rPr>
        <w:t xml:space="preserve">      </w:t>
      </w:r>
      <w:r>
        <w:rPr/>
        <w:t xml:space="preserve">act like soap opera guys. </w:t>
        <w:br/>
        <w:t> </w:t>
        <w:br/>
        <w:t xml:space="preserve">       1. If you think you're fat, you probably are. </w:t>
        <w:br/>
        <w:t xml:space="preserve">       Don't ask us. </w:t>
        <w:br/>
        <w:t> </w:t>
        <w:br/>
        <w:t>       1. If something we said can be interpreted two ways and one of the ways</w:t>
      </w:r>
      <w:r>
        <w:rPr>
          <w:color w:val="000080"/>
        </w:rPr>
        <w:t xml:space="preserve"> </w:t>
      </w:r>
      <w:r>
        <w:rPr/>
        <w:br/>
        <w:t xml:space="preserve">       makes you sad or angry, we meant the other one . </w:t>
        <w:br/>
        <w:t> </w:t>
        <w:br/>
        <w:t xml:space="preserve">       1. You can either ask us to do something </w:t>
        <w:br/>
        <w:t xml:space="preserve">       Or tell us how you want it done. </w:t>
        <w:br/>
      </w:r>
      <w:r>
        <w:rPr>
          <w:color w:val="000080"/>
        </w:rPr>
        <w:t xml:space="preserve">       </w:t>
      </w:r>
      <w:r>
        <w:rPr/>
        <w:t xml:space="preserve">Not both. </w:t>
        <w:br/>
        <w:t xml:space="preserve">       If you already know best how to do it, just do it yourself. </w:t>
        <w:br/>
        <w:t> </w:t>
        <w:br/>
        <w:t xml:space="preserve">       1. Whenever possible, Please say whatever you have to say during </w:t>
        <w:br/>
        <w:t> </w:t>
      </w:r>
      <w:r>
        <w:rPr>
          <w:color w:val="000080"/>
        </w:rPr>
        <w:t xml:space="preserve">      </w:t>
      </w:r>
      <w:r>
        <w:rPr/>
        <w:t xml:space="preserve">commercials. </w:t>
        <w:br/>
        <w:t> </w:t>
        <w:br/>
        <w:t xml:space="preserve">       1. Christopher Columbus did NOT need directions and neither do we. </w:t>
        <w:br/>
        <w:t> </w:t>
        <w:br/>
        <w:t xml:space="preserve">       1. ALL men see in only 16 colors, like Windows default settings. </w:t>
        <w:br/>
        <w:t>       Peach, for example, is a fruit, not A color. Pumpkin is also a fruit.  </w:t>
        <w:br/>
        <w:t> </w:t>
      </w:r>
      <w:r>
        <w:rPr>
          <w:color w:val="000080"/>
        </w:rPr>
        <w:t xml:space="preserve">      </w:t>
      </w:r>
      <w:r>
        <w:rPr/>
        <w:t>We</w:t>
      </w:r>
      <w:r>
        <w:rPr>
          <w:color w:val="000080"/>
        </w:rPr>
        <w:t xml:space="preserve"> </w:t>
      </w:r>
      <w:r>
        <w:rPr/>
        <w:t xml:space="preserve">have no idea what mauve is. </w:t>
        <w:br/>
        <w:t> </w:t>
        <w:br/>
        <w:t xml:space="preserve">       1. If it itches, it will be scratched. </w:t>
        <w:br/>
        <w:t xml:space="preserve">       We do that. </w:t>
        <w:br/>
        <w:t> </w:t>
        <w:br/>
        <w:t xml:space="preserve">       1. If we ask what is wrong and you say "nothing," We will act like </w:t>
        <w:br/>
        <w:t> </w:t>
      </w:r>
      <w:r>
        <w:rPr>
          <w:color w:val="000080"/>
        </w:rPr>
        <w:t xml:space="preserve">      </w:t>
      </w:r>
      <w:r>
        <w:rPr/>
        <w:t xml:space="preserve">nothing's wrong. </w:t>
        <w:br/>
        <w:t xml:space="preserve">       We know you are lying, but it is just not worth the hassle. </w:t>
      </w:r>
    </w:p>
    <w:p>
      <w:pPr>
        <w:pStyle w:val="Normal"/>
        <w:rPr/>
      </w:pPr>
      <w:r>
        <w:rPr/>
        <w:t xml:space="preserve">       </w:t>
      </w:r>
      <w:r>
        <w:rPr/>
        <w:t xml:space="preserve">1. If you ask a question you don't want an answer to, Expect an answer you </w:t>
        <w:br/>
        <w:t> </w:t>
      </w:r>
      <w:r>
        <w:rPr>
          <w:color w:val="000080"/>
        </w:rPr>
        <w:t xml:space="preserve">      </w:t>
      </w:r>
      <w:r>
        <w:rPr/>
        <w:t xml:space="preserve">don't want to hear. </w:t>
        <w:br/>
        <w:t> </w:t>
        <w:br/>
        <w:t xml:space="preserve">       1. When we have to go somewhere, absolutely anything you wear is </w:t>
        <w:br/>
      </w:r>
      <w:r>
        <w:rPr>
          <w:color w:val="000080"/>
        </w:rPr>
        <w:t xml:space="preserve">       </w:t>
      </w:r>
      <w:r>
        <w:rPr/>
        <w:t xml:space="preserve">fine...Really. </w:t>
        <w:br/>
        <w:t> </w:t>
        <w:br/>
        <w:t xml:space="preserve">       1. Don't ask us what we're thinking about unless you are prepared to </w:t>
        <w:br/>
        <w:t> </w:t>
      </w:r>
      <w:r>
        <w:rPr>
          <w:color w:val="000080"/>
        </w:rPr>
        <w:t xml:space="preserve">      </w:t>
      </w:r>
      <w:r>
        <w:rPr/>
        <w:t xml:space="preserve">discuss such topics as baseball, the shotgun formation, or golf </w:t>
        <w:br/>
        <w:t> </w:t>
        <w:br/>
        <w:t xml:space="preserve">       1. You have enough clothes. </w:t>
        <w:br/>
        <w:t> </w:t>
        <w:br/>
        <w:t xml:space="preserve">       1. You have too many shoes. </w:t>
        <w:br/>
        <w:t> </w:t>
        <w:br/>
        <w:t xml:space="preserve">       1. I am in shape.  Round IS a shape! </w:t>
        <w:br/>
        <w:t> </w:t>
        <w:br/>
        <w:t xml:space="preserve">       1. Thank you for reading this. </w:t>
        <w:br/>
        <w:t xml:space="preserve">       Yes, I know, I have to sleep on the couch tonight; </w:t>
        <w:br/>
        <w:t> </w:t>
        <w:br/>
        <w:t> </w:t>
        <w:br/>
      </w:r>
      <w:r>
        <w:rPr>
          <w:i/>
          <w:iCs/>
        </w:rPr>
        <w:t>       But did you know men really don't mind that? It's like camping</w:t>
      </w:r>
      <w:r>
        <w:rPr/>
        <w:t xml:space="preserve">. </w:t>
        <w:br/>
        <w:t> </w:t>
        <w:br/>
        <w:t xml:space="preserve">       Pass this to as many men as you can - </w:t>
        <w:br/>
        <w:t xml:space="preserve">       to give them a laugh. </w:t>
        <w:br/>
        <w:t> </w:t>
        <w:br/>
        <w:t xml:space="preserve">       Pass this to as many women as you can - </w:t>
        <w:br/>
        <w:t xml:space="preserve">       to give them a bigger laugh ! </w:t>
        <w:br/>
        <w:t> </w:t>
        <w:br/>
        <w:t> </w:t>
        <w:br/>
        <w:t> 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1:44:00Z</dcterms:created>
  <dc:creator>Joseph</dc:creator>
  <dc:description/>
  <dc:language>en-US</dc:language>
  <cp:lastModifiedBy>Joseph</cp:lastModifiedBy>
  <dcterms:modified xsi:type="dcterms:W3CDTF">2007-02-24T11:45:00Z</dcterms:modified>
  <cp:revision>1</cp:revision>
  <dc:subject/>
  <dc:title>The Guys' Rules </dc:title>
</cp:coreProperties>
</file>