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Symbolism Of Old European Cultures</w:t>
      </w:r>
    </w:p>
    <w:p>
      <w:pPr>
        <w:pStyle w:val="TextBody"/>
        <w:rPr/>
      </w:pPr>
      <w:r>
        <w:rPr/>
        <w:t xml:space="preserve">In Old European cultures, many of the decorations found on particular objects – most commonly vases, bowls, chalices and other forms of pottery – usually had a meaning of a sort and symbolized something. This symbolism was common in early Old European cultures – for example, in some cultures, the head of an axe was often used as a representation of a god or goddess. Vertical stripes – a depiction of rain – could also serve to inform that a vase or a bowl was meant to store water. </w:t>
      </w:r>
    </w:p>
    <w:p>
      <w:pPr>
        <w:pStyle w:val="Heading2"/>
        <w:rPr/>
      </w:pPr>
      <w:r>
        <w:rPr/>
        <w:t>The Cross</w:t>
      </w:r>
    </w:p>
    <w:p>
      <w:pPr>
        <w:pStyle w:val="Normal"/>
        <w:rPr/>
      </w:pPr>
      <w:r>
        <w:rPr>
          <w:sz w:val="24"/>
        </w:rPr>
        <w:t xml:space="preserve">The cross consists of four lines each pointing to a corner of the world. It might symbolize the word or the universe in sense of each cross arm being a corner of the world. It could also symbolize the year, since there are 4 arms on a cross just like there is 4 seasons (Spring, Summer, Fall and Winter). Another common use of the cross is to symbolize the cycle of the moon – a rounded hook is sometimes attached to each arm – thus creating the swastika or ”bent cross.” However, the swastika was used by the Indo-Europeans as well, who used the swastika to depict the sun rahter than the moon. Crosses are often found on the inside of a dish or bowl, sometimes on vases and stamp seals. In ancient Egyptian culture, a cross-like symbol known as an </w:t>
      </w:r>
      <w:r>
        <w:rPr>
          <w:i/>
          <w:sz w:val="24"/>
        </w:rPr>
        <w:t>ankh</w:t>
      </w:r>
      <w:r>
        <w:rPr>
          <w:sz w:val="24"/>
        </w:rPr>
        <w:t xml:space="preserve"> symbolized life and happiness. </w:t>
      </w:r>
    </w:p>
    <w:p>
      <w:pPr>
        <w:pStyle w:val="Heading2"/>
        <w:rPr/>
      </w:pPr>
      <w:r>
        <w:rPr/>
        <w:t>Horns or crescent moons</w:t>
      </w:r>
    </w:p>
    <w:p>
      <w:pPr>
        <w:pStyle w:val="Heading3"/>
        <w:rPr/>
      </w:pPr>
      <w:r>
        <w:rPr/>
        <w:t xml:space="preserve">Another often-used symbol is the horns of an ox which also could represent a crescent moon (as seen on the Turkish flag). A dish from Valea Lupului in southern Ukraine bears a depiction of the stylized horns of four oxen – each quartered by crossed lines, with a crescent in each section. The horns were very sacred to the cultures of southern Europe – which in turn influenced the Minoans – which some people see as signs of worshipping the bull or at least keeping it sacred. </w:t>
      </w:r>
    </w:p>
    <w:p>
      <w:pPr>
        <w:pStyle w:val="Heading2"/>
        <w:rPr/>
      </w:pPr>
      <w:r>
        <w:rPr/>
        <w:t>The Spiral and other snake symbols</w:t>
      </w:r>
    </w:p>
    <w:p>
      <w:pPr>
        <w:pStyle w:val="TextBody"/>
        <w:rPr/>
      </w:pPr>
      <w:r>
        <w:rPr/>
        <w:t>The spiral and its variant – the meander (also called a maze or a labyrint) - is a very well-known symbol, which in fact is a heavily stylized depiction of a coiling snake. Some cultures in Eastern Europe even adopted the spiral as the basis of all their art! Even though it was far from all cultures who went that over-the-top, the spiral was perhaps the symbol which was used the most. Another snake symbol is the zig-zag which is commonly found as a decoration on vases. Other snake symbols have been found, but I wouldn’t use time to describe them. Other depictions of snakes range from the stylized to the naturalistic.  Amongst the most accurate depictions of snakes is an amazing horned snake modelled in relief on a pot from Suvodol-Dibel in Pelagonia. (However, I do not have the slightest idea where Pelagonia is, it could be the Pelagian Islands south of Italy) The snake’s unusual habit of casting off its slough to reveal a new layer of skin could have been interpretated as a sign of immortality amongst the Old Europeans – which in turn could lead to them worshipping the snakes or perhaps even a snake-god or snake-goddess. Another explanation of the Old Europeans’ reverence for snakes could be the fact that the snakes kept away vermin such as mice and rats.</w:t>
      </w:r>
    </w:p>
    <w:p>
      <w:pPr>
        <w:pStyle w:val="Heading2"/>
        <w:rPr/>
      </w:pPr>
      <w:r>
        <w:rPr/>
        <w:t>Egg Symbols</w:t>
      </w:r>
    </w:p>
    <w:p>
      <w:pPr>
        <w:pStyle w:val="TextBody"/>
        <w:rPr/>
      </w:pPr>
      <w:r>
        <w:rPr/>
        <w:t>Besides symbols such as the spiral, which we know very well, egg symbols have also been found. This could perhaps have a religious meaning, since many ancient religions have a creation myth involving an egg. A typical egg symbol is a circle with a pattern – ranging from just a circle with another symbol inside to an intricate, decorated circle like those found on a pair of dishes from Tomashevka in Ukraine. Egg-shaped vases have also been found – some of them are even roughly bird-shaped. (such as one found in Cascioarele, Romania)</w:t>
      </w:r>
    </w:p>
    <w:p>
      <w:pPr>
        <w:pStyle w:val="Heading2"/>
        <w:rPr/>
      </w:pPr>
      <w:r>
        <w:rPr>
          <w:rFonts w:eastAsia="Arial"/>
        </w:rPr>
        <w:t xml:space="preserve"> </w:t>
      </w:r>
      <w:r>
        <w:rPr/>
        <w:t>Parallel lines</w:t>
      </w:r>
    </w:p>
    <w:p>
      <w:pPr>
        <w:pStyle w:val="TextBody"/>
        <w:rPr/>
      </w:pPr>
      <w:r>
        <w:rPr/>
        <w:t xml:space="preserve">In Eastern European art from the Neolithic – especially Ukrainian and Romanian – parallel lines are very often found. The archeologist Marija Gimbutas has suggested that these could be representations of rain, and this is also very possible when they are vertical – like on a vessel from Oltenita, Romania. However, some vases from Ukraine show horizontal parallel lines. These could possibly represent rivers. (And since there are several rivers in Ukraine, this isn’t impossible) </w:t>
      </w:r>
    </w:p>
    <w:p>
      <w:pPr>
        <w:pStyle w:val="Heading2"/>
        <w:rPr/>
      </w:pPr>
      <w:r>
        <w:rPr/>
        <w:t>The chevron</w:t>
      </w:r>
    </w:p>
    <w:p>
      <w:pPr>
        <w:pStyle w:val="TextBody"/>
        <w:rPr/>
      </w:pPr>
      <w:r>
        <w:rPr/>
        <w:t>Anyone in the military would perhaps recognize the chevron from a sergeant’s badge. However, the chevron is probably much older than the first organized armies. It is a symbol which often is found on Ancient European sculptures. Some people claim it represents a bird’s beak.</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3:50:00Z</dcterms:created>
  <dc:creator>uhj</dc:creator>
  <dc:description/>
  <dc:language>en-US</dc:language>
  <cp:lastModifiedBy>uhj</cp:lastModifiedBy>
  <dcterms:modified xsi:type="dcterms:W3CDTF">2002-01-17T18:37:00Z</dcterms:modified>
  <cp:revision>59</cp:revision>
  <dc:subject/>
  <dc:title/>
</cp:coreProperties>
</file>