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4000"/>
          <w:sz w:val="44"/>
          <w:szCs w:val="44"/>
          <w:u w:val="single"/>
        </w:rPr>
        <w:t>DRAGONS AND LIZARDS OF HISTORY AROUND THE WORLD</w:t>
      </w:r>
    </w:p>
    <w:p>
      <w:pPr>
        <w:pStyle w:val="Normal"/>
        <w:jc w:val="center"/>
        <w:rPr/>
      </w:pPr>
      <w:r>
        <w:rPr>
          <w:rFonts w:cs="Arial" w:ascii="Arial" w:hAnsi="Arial"/>
        </w:rPr>
        <w:t>by James Vandale</w:t>
      </w:r>
      <w:r>
        <w:rPr>
          <w:color w:val="004000"/>
        </w:rPr>
        <w:t xml:space="preserve"> </w:t>
      </w:r>
    </w:p>
    <w:p>
      <w:pPr>
        <w:pStyle w:val="NormalWeb"/>
        <w:jc w:val="center"/>
        <w:rPr>
          <w:color w:val="004000"/>
        </w:rPr>
      </w:pPr>
      <w:hyperlink r:id="rId2">
        <w:r>
          <w:rPr>
            <w:rStyle w:val="InternetLink"/>
          </w:rPr>
          <w:t>http://www.draconian.com/whatis/history/</w:t>
        </w:r>
      </w:hyperlink>
    </w:p>
    <w:p>
      <w:pPr>
        <w:pStyle w:val="NormalWeb"/>
        <w:jc w:val="center"/>
        <w:rPr>
          <w:color w:val="004000"/>
        </w:rPr>
      </w:pPr>
      <w:r>
        <w:rPr>
          <w:color w:val="004000"/>
        </w:rPr>
        <w:t>or</w:t>
      </w:r>
    </w:p>
    <w:p>
      <w:pPr>
        <w:pStyle w:val="NormalWeb"/>
        <w:jc w:val="center"/>
        <w:rPr>
          <w:color w:val="004000"/>
        </w:rPr>
      </w:pPr>
      <w:hyperlink r:id="rId3">
        <w:r>
          <w:rPr>
            <w:rStyle w:val="InternetLink"/>
          </w:rPr>
          <w:t>http://reptile.users2.50megs.com/hist/h103199c.html</w:t>
        </w:r>
      </w:hyperlink>
    </w:p>
    <w:p>
      <w:pPr>
        <w:pStyle w:val="NormalWeb"/>
        <w:jc w:val="center"/>
        <w:rPr/>
      </w:pPr>
      <w:r>
        <w:rPr>
          <w:color w:val="004000"/>
        </w:rPr>
        <w:br/>
        <w:br/>
        <w:t>HYDRA</w:t>
        <w:br/>
        <w:t>Origin: Norse/Greek Myth</w:t>
        <w:br/>
        <w:t>HERCULES &amp; THE HYDRA</w:t>
        <w:br/>
        <w:br/>
      </w:r>
      <w:r>
        <w:drawing>
          <wp:anchor behindDoc="0" distT="0" distB="0" distL="0" distR="0" simplePos="0" locked="0" layoutInCell="0" allowOverlap="1" relativeHeight="41">
            <wp:simplePos x="0" y="0"/>
            <wp:positionH relativeFrom="column">
              <wp:posOffset>-95250</wp:posOffset>
            </wp:positionH>
            <wp:positionV relativeFrom="line">
              <wp:posOffset>1590675</wp:posOffset>
            </wp:positionV>
            <wp:extent cx="12192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1" r="-30" b="-31"/>
                    <a:stretch>
                      <a:fillRect/>
                    </a:stretch>
                  </pic:blipFill>
                  <pic:spPr bwMode="auto">
                    <a:xfrm>
                      <a:off x="0" y="0"/>
                      <a:ext cx="1219200" cy="1162050"/>
                    </a:xfrm>
                    <a:prstGeom prst="rect">
                      <a:avLst/>
                    </a:prstGeom>
                  </pic:spPr>
                </pic:pic>
              </a:graphicData>
            </a:graphic>
          </wp:anchor>
        </w:drawing>
      </w:r>
      <w:r>
        <w:rPr>
          <w:color w:val="004000"/>
        </w:rPr>
        <w:t xml:space="preserve">Hera (Hercules' mother) decided that Eurystheus,and not Hercules, should become the king of Mycenae. Eurystheus commanded Hercules to perform twelve labors in twelve years in order to keep him away from his kingdom, afraid Hercules would take his throne. The Hydra was was Hercules Second Labor, the first being the Lion of Nemean. Eurystheus ordered Hercules to kill the Lernaean hydra. This hydra, raised in the swamp of Lerna, would go out into the plain and destroy both property and livestock. The hydra is a gigantic multi-headed dragon, with anywhere from 6 to 9 heads (depending on which version of the story you read) with the middle one being immortal. It's breath and blood were deadly. </w:t>
        <w:br/>
        <w:br/>
        <w:t xml:space="preserve">He travelled to Amymone, where the Hydra's cave was near. After finding the hydra he forced it to come out by shooting burning arrows at the enterance. When the creature emerged, Hercules grabbed it and held on. The hydra coiled around Hercules' feet and tried to smother him with the huge coils of itself. Hercules' attempts to smash its heads with his club were unsuccessful, for whenever he smashed one head, two would grow where the one was originally. Additionally, a huge crab helped the hydra by biting Hercules' feet. </w:t>
        <w:br/>
        <w:br/>
        <w:t>The crab however, was not immortal, so Hercules smashed the crab into mush. After killing the crab, Hercules called to Iolaus for help. Iolaus, after setting fire to part of the nearby grove of trees, stopped the heads from sprouting up by cauterizing the stumps with torches as they came up. Hercules, having killed all the other heads, he cut off the immortal head, buried it beside the road and put a heavy rock on top of it. With that done, he cut open the body of the hydra, and Hercules dipped his arrows in its deadly bile. Eurystheus, however, said Hercules could not count this labor among the ten, since he cheated by having Iolaus help him defeat the beast. The Hydra has a constellation named after it .</w:t>
      </w:r>
    </w:p>
    <w:p>
      <w:pPr>
        <w:pStyle w:val="Normal"/>
        <w:jc w:val="center"/>
        <w:rPr>
          <w:color w:val="004000"/>
        </w:rPr>
      </w:pPr>
      <w:r>
        <w:rPr>
          <w:color w:val="004000"/>
        </w:rPr>
        <mc:AlternateContent>
          <mc:Choice Requires="wps">
            <w:drawing>
              <wp:inline distT="0" distB="0" distL="0" distR="0">
                <wp:extent cx="5486400" cy="57150"/>
                <wp:effectExtent l="0" t="0" r="0" b="0"/>
                <wp:docPr id="2"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004000"/>
        </w:rPr>
        <w:t>SAINT GEORGE</w:t>
        <w:br/>
        <w:t>Origin: English History</w:t>
        <w:br/>
        <w:br/>
      </w:r>
      <w:r>
        <w:drawing>
          <wp:anchor behindDoc="0" distT="0" distB="0" distL="0" distR="0" simplePos="0" locked="0" layoutInCell="0" allowOverlap="1" relativeHeight="42">
            <wp:simplePos x="0" y="0"/>
            <wp:positionH relativeFrom="column">
              <wp:posOffset>-95250</wp:posOffset>
            </wp:positionH>
            <wp:positionV relativeFrom="line">
              <wp:posOffset>904875</wp:posOffset>
            </wp:positionV>
            <wp:extent cx="1552575" cy="2266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6" r="-23" b="-16"/>
                    <a:stretch>
                      <a:fillRect/>
                    </a:stretch>
                  </pic:blipFill>
                  <pic:spPr bwMode="auto">
                    <a:xfrm>
                      <a:off x="0" y="0"/>
                      <a:ext cx="1552575" cy="2266950"/>
                    </a:xfrm>
                    <a:prstGeom prst="rect">
                      <a:avLst/>
                    </a:prstGeom>
                  </pic:spPr>
                </pic:pic>
              </a:graphicData>
            </a:graphic>
          </wp:anchor>
        </w:drawing>
      </w:r>
      <w:r>
        <w:rPr>
          <w:color w:val="004000"/>
        </w:rPr>
        <w:t>Saint George is known as a Martyr and the Patron Saint of England. He was originally a Roman Calvary officer who was known for his courage in war. He was a mighty site on his white war-horse. He eventually converted to Christianity, and to show the people that Christians did not have to be meek, he sought out to fight a dragon who was destroying the area around Cappadocia. The people of the town tried to calm the beast with sacrafices of their best sheep. This worked for a while, but then the dragon attacked again. The poor people had to give up what they thought would rid the animal of their town: a virgin princess. George slayed the dragon with the lance he had in his hand while charging with his huge steed. Because of this heroic deed, other Christian Knights sought out to save damsels in destress from dragons, and how dragons eventually got slaughtered into being just a myth. Saint George's red cross that he wore over his armor became the banner of England. Saint George Feast Day is April 23rd. Reynold's Metals even uses a symbol of St. George as their logo!</w:t>
      </w:r>
    </w:p>
    <w:p>
      <w:pPr>
        <w:pStyle w:val="Normal"/>
        <w:jc w:val="center"/>
        <w:rPr>
          <w:color w:val="004000"/>
        </w:rPr>
      </w:pPr>
      <w:r>
        <w:rPr>
          <w:color w:val="004000"/>
        </w:rPr>
        <mc:AlternateContent>
          <mc:Choice Requires="wps">
            <w:drawing>
              <wp:inline distT="0" distB="0" distL="0" distR="0">
                <wp:extent cx="5486400" cy="57150"/>
                <wp:effectExtent l="0" t="0" r="0" b="0"/>
                <wp:docPr id="4"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4000"/>
        </w:rPr>
      </w:pPr>
      <w:r>
        <w:rPr>
          <w:color w:val="004000"/>
        </w:rPr>
        <w:t>SIGURD &amp; THE DRAGON FAFNIR</w:t>
        <w:br/>
        <w:t>Origin: Norse Myth</w:t>
        <w:br/>
        <w:br/>
        <w:t xml:space="preserve">Sigurd (also known as Siegfried) Volsung was told by the dwarf Regin to gain fame and power to slay a terrible dragon named Fafnir that guarded a huge mound of treasure. Sigurd took up interest in this dragon, and recently was awarded with his father's broken sword (named Gram) which Regin forged back into one whole massive sword. Sigurd and the dwarf rode to find the fearless beast. What Sigurd did not know is that Regin's brother murdered their father to gain the wealth of the kingdom. This brother's name was Fafnir. Fafnir, because of his greed for gold and jewels changed his corrupt self into a massive dragon to protect his hoard better. </w:t>
        <w:br/>
        <w:br/>
        <w:t>From what Sigurd knew of dragons, their tough,scaly hide on the top of the body was impregnable to any weapon. Regin suggested building a pit in which Sigurd could hide. So they both dug a pit outside of the dragon's lair. With Sigurd hiding, Regin covered the pit with branches. He waited hours for the dragon to come back from its daily visit to the watering hole nearby. Finally, a shadow covered the top of the pit, and Sigurd took the huge sword Gram in both hands and shoved as hard as he could up towards the exposed, soft belly of the dragon. With the dragon dead, Sigurd climbed out of his hiding place.</w:t>
        <w:br/>
        <w:br/>
        <w:t>Regin then caved out the beast's heart to roast. When handing it to Sigurd to share, he burnt his hand and sucked on his fingers. Moments later he heard chattering, and surprised, looked up to see birds talking. They were saying how the dwarf was planning Sigurd's murder. He saw the truth in the dwarf's eyes and took out the sword and sliced off Regin's head. He went into the cave to claim the treasure as his own.</w:t>
      </w:r>
    </w:p>
    <w:p>
      <w:pPr>
        <w:pStyle w:val="Normal"/>
        <w:jc w:val="center"/>
        <w:rPr>
          <w:color w:val="004000"/>
        </w:rPr>
      </w:pPr>
      <w:r>
        <w:rPr>
          <w:color w:val="004000"/>
        </w:rPr>
        <mc:AlternateContent>
          <mc:Choice Requires="wps">
            <w:drawing>
              <wp:inline distT="0" distB="0" distL="0" distR="0">
                <wp:extent cx="5486400" cy="57150"/>
                <wp:effectExtent l="0" t="0" r="0" b="0"/>
                <wp:docPr id="5"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004000"/>
        </w:rPr>
        <w:t>JORMUNGAND, THE MIDGARD SERPENT</w:t>
        <w:br/>
        <w:t>Origin: Norse Myth/Scandinavia</w:t>
        <w:br/>
        <w:br/>
      </w:r>
      <w:r>
        <w:drawing>
          <wp:anchor behindDoc="0" distT="0" distB="0" distL="0" distR="0" simplePos="0" locked="0" layoutInCell="0" allowOverlap="1" relativeHeight="43">
            <wp:simplePos x="0" y="0"/>
            <wp:positionH relativeFrom="column">
              <wp:posOffset>-95250</wp:posOffset>
            </wp:positionH>
            <wp:positionV relativeFrom="line">
              <wp:posOffset>904875</wp:posOffset>
            </wp:positionV>
            <wp:extent cx="1990725" cy="704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51" r="-18" b="-51"/>
                    <a:stretch>
                      <a:fillRect/>
                    </a:stretch>
                  </pic:blipFill>
                  <pic:spPr bwMode="auto">
                    <a:xfrm>
                      <a:off x="0" y="0"/>
                      <a:ext cx="1990725" cy="704850"/>
                    </a:xfrm>
                    <a:prstGeom prst="rect">
                      <a:avLst/>
                    </a:prstGeom>
                  </pic:spPr>
                </pic:pic>
              </a:graphicData>
            </a:graphic>
          </wp:anchor>
        </w:drawing>
      </w:r>
      <w:r>
        <w:rPr>
          <w:color w:val="004000"/>
        </w:rPr>
        <w:t>This was the son of Loki and Angerboda. This serpent was expelled by Odin, and forced to encircle the earth and hold its tail in its mouth under the depth of the seas. Thor and the giant Hymir were fishing using an ox head as bait when something very powerful grabbed the hook. The gigantic head rose up out of the water, and Thor was ready with his hammer, but Hymir lost his nerve and cut the line. the serpent dissapeared beyond the waves.</w:t>
        <w:br/>
        <w:br/>
        <w:t xml:space="preserve">Many ages past, then the Day Of The Last Battle came. This was a war with god against giant, deity against demon, and man against monster. The Midgard Serpent let go of its tail and uncoiled itself to go ashore to fight Thor, the only being that would be worthy challenge. They met on the beach, and Thor immediately slammed bolts of lightning at the monster. Jormungand snapped its jaws at Thor trying to bite him fatally, with no luck. Thor raised his War Hammer and slammed it on the skull of the dragon. With an massive roar the dragon died. Thor also died that day, suffacated from the dragon's venomous breath. </w:t>
      </w:r>
    </w:p>
    <w:p>
      <w:pPr>
        <w:pStyle w:val="Normal"/>
        <w:jc w:val="center"/>
        <w:rPr>
          <w:color w:val="004000"/>
        </w:rPr>
      </w:pPr>
      <w:r>
        <w:rPr>
          <w:color w:val="004000"/>
        </w:rPr>
        <mc:AlternateContent>
          <mc:Choice Requires="wps">
            <w:drawing>
              <wp:inline distT="0" distB="0" distL="0" distR="0">
                <wp:extent cx="5486400" cy="57150"/>
                <wp:effectExtent l="0" t="0" r="0" b="0"/>
                <wp:docPr id="7"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004000"/>
        </w:rPr>
        <w:t>THE LAMBTON WORM</w:t>
        <w:br/>
        <w:t>Origin: English History</w:t>
        <w:br/>
        <w:br/>
      </w: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1114425" cy="1924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14" r="-24" b="-14"/>
                    <a:stretch>
                      <a:fillRect/>
                    </a:stretch>
                  </pic:blipFill>
                  <pic:spPr bwMode="auto">
                    <a:xfrm>
                      <a:off x="0" y="0"/>
                      <a:ext cx="1114425" cy="1924050"/>
                    </a:xfrm>
                    <a:prstGeom prst="rect">
                      <a:avLst/>
                    </a:prstGeom>
                  </pic:spPr>
                </pic:pic>
              </a:graphicData>
            </a:graphic>
          </wp:anchor>
        </w:drawing>
      </w:r>
      <w:r>
        <w:rPr>
          <w:color w:val="004000"/>
        </w:rPr>
        <w:t>John Lambton, heir to the Lambton kingdom skipped out on church one Sunday, and decided to go fishing instead at the river Wear. When he tossed his line into the water something grabbed his line and yanked hard. He finally managed to bring whatever it was at the end of his line to shore, and to his amazement it was the most disgusting, ugliest creature he as ever seen. It was about 3 feet long, with slimy, blackish skin, with the head of a dragon. Repelled at the sight, Lambton just wanted to get rid of the beast. There happened to be an unused well nearby so he dragged the creature by the tail and tossed it into the deep, dark well.</w:t>
        <w:br/>
        <w:br/>
        <w:t>That day changed John Lambton's world. When he looked into the evil creatures eyes, he saw himself. A person who did many wrongs, and wanted to correct them. A few years passed, and he made up his mind to redeem himself and all the bad things he did in childhood. He left his castle far behind and travelled to the Holy Land. Unknown to him, the wicked worm he caught years before grew in the well.</w:t>
        <w:br/>
        <w:br/>
        <w:t>While John was away, the gigantic worm, now so huge it could wrap itself around a hill nine times, crawled out of its hiding place and terrorized the town. It killed cows, chickens, and even the townsfolk. Some brave townsmen tried to kill it, and once even sliced it in half, but to their amazement and dismay, the dragon would just join together again. The towns people then tried calming the great creature with milk (knowing the other legends of placating beasts). They filled a cow-trough with 20 gallons of milk. When the worm smelled this, it came out to drink, then sluggishly went back to its place in the hills.</w:t>
        <w:br/>
        <w:br/>
        <w:t>When John Lambton came back from his deeds in the Holy Land, he saw to his horror, the beast he put upon the town. He went to a local witch to ask her advice on how to destroy the monster. She informed him that the only way to kill it, is if he wore a suit of armor with spikes all around the surface, and if he confronted it near the river where he originally caught it. The other thing the witch told him surprised him. He would have to kill the next living thing that he saw or if he didn't the Lambton name would be cursed for nine generations, and no heir would die at home.</w:t>
        <w:br/>
        <w:br/>
        <w:t>Understanding the warnings, John decided to still at least try to get rid of the worm. He had a local blacksmith create the special armor and off he went to try to get the worm to follow him to the river. The worm, knowing that another victim was near raced to John. John with his sharp sword slashed at the monster, and the monster wrapped its coils around John not knowing the blades that stuck out of it... The creature fell in many pieces to the ground, and with John slicing them into very small pieces, the worm finally died.</w:t>
        <w:br/>
        <w:br/>
        <w:t xml:space="preserve">When he was walking back to the castle, to his horror, he saw the next living thing. That thing was his father. Knowing that he could not kill his father, he killed his favorite dog instead trying to sacrafice that to the curse. It did not. So the Lambton heir has a terrible, tragic end to their lives, and they were never at home in the comfort of their own bed. </w:t>
      </w:r>
    </w:p>
    <w:p>
      <w:pPr>
        <w:pStyle w:val="Normal"/>
        <w:jc w:val="center"/>
        <w:rPr>
          <w:color w:val="004000"/>
        </w:rPr>
      </w:pPr>
      <w:r>
        <w:rPr>
          <w:color w:val="004000"/>
        </w:rPr>
        <mc:AlternateContent>
          <mc:Choice Requires="wps">
            <w:drawing>
              <wp:inline distT="0" distB="0" distL="0" distR="0">
                <wp:extent cx="5486400" cy="57150"/>
                <wp:effectExtent l="0" t="0" r="0" b="0"/>
                <wp:docPr id="9"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4000"/>
        </w:rPr>
      </w:pPr>
      <w:r>
        <w:rPr>
          <w:color w:val="004000"/>
        </w:rPr>
        <w:t>NIDHOGG / NIDDHOGG / NYDHOGG</w:t>
        <w:br/>
        <w:t>Origin: Scandinavian/Germanic Mythology.</w:t>
        <w:br/>
        <w:br/>
        <w:t>The monster serpent, hid in the pit Hvergelmer, which for ever gnaws at the roots of the ashtree Yggdrasil. Yggdrasil isknown as "The World Tree"which supports the universe. The tree is a place where the gods judge and continually gnawed on by the dragon trying to destroy the universe.</w:t>
      </w:r>
    </w:p>
    <w:p>
      <w:pPr>
        <w:pStyle w:val="Normal"/>
        <w:jc w:val="center"/>
        <w:rPr>
          <w:color w:val="004000"/>
        </w:rPr>
      </w:pPr>
      <w:r>
        <w:rPr>
          <w:color w:val="004000"/>
        </w:rPr>
        <mc:AlternateContent>
          <mc:Choice Requires="wps">
            <w:drawing>
              <wp:inline distT="0" distB="0" distL="0" distR="0">
                <wp:extent cx="5486400" cy="57150"/>
                <wp:effectExtent l="0" t="0" r="0" b="0"/>
                <wp:docPr id="10"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4000"/>
        </w:rPr>
      </w:pPr>
      <w:r>
        <w:rPr>
          <w:color w:val="004000"/>
        </w:rPr>
        <w:t>THE PIASA</w:t>
        <w:br/>
        <w:t>Origin: North America</w:t>
        <w:br/>
        <w:br/>
        <w:t xml:space="preserve">The Piasa. originated in North America, and was worshipped by the Algonquins. It had the body of a dragon, the head of a person, a lion's mane, and a tail twice as long as a person. This was a neo-dragon which lived near the Mississippi River. This dragon did not bother humans until it found dead ones and tried the meat. To its surprise, it liked the taste. It now hunted humans and abducted people to bring them back to its lair for dinner. </w:t>
      </w:r>
    </w:p>
    <w:p>
      <w:pPr>
        <w:pStyle w:val="Normal"/>
        <w:jc w:val="center"/>
        <w:rPr>
          <w:color w:val="004000"/>
        </w:rPr>
      </w:pPr>
      <w:r>
        <w:rPr>
          <w:color w:val="004000"/>
        </w:rPr>
        <mc:AlternateContent>
          <mc:Choice Requires="wps">
            <w:drawing>
              <wp:inline distT="0" distB="0" distL="0" distR="0">
                <wp:extent cx="5486400" cy="57150"/>
                <wp:effectExtent l="0" t="0" r="0" b="0"/>
                <wp:docPr id="11"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4000"/>
        </w:rPr>
      </w:pPr>
      <w:r>
        <w:rPr>
          <w:color w:val="004000"/>
        </w:rPr>
        <w:t>THE ETHIOPIAN DREAM</w:t>
        <w:br/>
        <w:t>Origin: Ethiopia</w:t>
        <w:br/>
        <w:br/>
        <w:t xml:space="preserve">There is another neo-dragon known as "The Ethiopian Dream." This type of dragon had four wings and two feet with claws. They have no breath, but they ate poisonous plants to make their bite and their scratches deadlier. They were large enough to kill elephants. Once four of them were reported to have woven themselves into a raft and sailed over the Red Sea to Arabia, where there was better places to hunt. </w:t>
      </w:r>
    </w:p>
    <w:p>
      <w:pPr>
        <w:pStyle w:val="Normal"/>
        <w:jc w:val="center"/>
        <w:rPr>
          <w:color w:val="004000"/>
        </w:rPr>
      </w:pPr>
      <w:r>
        <w:rPr>
          <w:color w:val="004000"/>
        </w:rPr>
        <mc:AlternateContent>
          <mc:Choice Requires="wps">
            <w:drawing>
              <wp:inline distT="0" distB="0" distL="0" distR="0">
                <wp:extent cx="5486400" cy="57150"/>
                <wp:effectExtent l="0" t="0" r="0" b="0"/>
                <wp:docPr id="12"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4000"/>
        </w:rPr>
      </w:pPr>
      <w:r>
        <w:rPr>
          <w:color w:val="004000"/>
        </w:rPr>
        <w:t>BEOWULF &amp; THE DRAGON</w:t>
        <w:br/>
        <w:t>Origin: Anglo-Saxon</w:t>
        <w:br/>
        <w:br/>
        <w:t>(In Brief) This is a story itold in an eight-century poem written in Old English. It combines three major stories, which tell of Beowulf's battle with the monster, Grendel, whom he ripped an arm off Grendel during a struggle. The second story tells of his fight with Grendel's mother a watertroll beneath the waters of a lake. And the third story tells of his combat with a fire-dragon.</w:t>
        <w:br/>
        <w:br/>
        <w:t xml:space="preserve">One of Beowulf's servents was in trouble, so he ran away to hide from the trouble he was in. The servent accidentally discovered a dragonhoard at a burial ground near the town. Thinking that a nice gold goblet would buy him out of trouble, the servent quietly took it, and ran back to the kingdom. The dragon woke up at night, and checked his treasure. Upon finding one of his favorite trinkets gone, the dragon was extremely angry. To vent its anger the dragon sweapt through Beowulf's lands and set fire to the villages. </w:t>
        <w:br/>
        <w:br/>
        <w:t>Beowulf, even though he was up in age, decided he had to rid his land of this terrible dragon. He gathering a small band of the best warriors and went off to find this creature. He gathers up some warriors and heads off to find the dragon. A young man of the group, Wiglaf begs Beowulf to help him fight the dragon, but he refuses and goes to the dragon alone. At the cave enterance, Beowulf challenges the dragon to come out so he could destroy it. The dragon belched flames at him as Beowulf raises his shield against the burning fire. He rushes the dragon and strikes the dragon, but breaks his sword. He reaches for his dagger but is too late as the dragon bites him.</w:t>
        <w:br/>
        <w:br/>
        <w:t xml:space="preserve">Wiglaf rushes to the King's side and jams the sword into the soft underside of the dragon's jaw. The dragon lets go and Wiglaf and the King hack the dragon until it collasped. The poison from the dragons mouth was killing Beowulf. Eager to please the King, Wiglaf grabs an armful of treasure to show Beowulf. The king gives Wiglaf his helmet and ring, and tells him he is King of the Geats now. </w:t>
      </w:r>
    </w:p>
    <w:p>
      <w:pPr>
        <w:pStyle w:val="Normal"/>
        <w:jc w:val="center"/>
        <w:rPr>
          <w:color w:val="004000"/>
        </w:rPr>
      </w:pPr>
      <w:r>
        <w:rPr>
          <w:color w:val="004000"/>
        </w:rPr>
        <mc:AlternateContent>
          <mc:Choice Requires="wps">
            <w:drawing>
              <wp:inline distT="0" distB="0" distL="0" distR="0">
                <wp:extent cx="5486400" cy="57150"/>
                <wp:effectExtent l="0" t="0" r="0" b="0"/>
                <wp:docPr id="13"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4000"/>
        </w:rPr>
      </w:pPr>
      <w:r>
        <w:rPr>
          <w:color w:val="004000"/>
        </w:rPr>
        <w:t>SMAUG</w:t>
        <w:br/>
        <w:t>Origin: Tolkien Stories.</w:t>
        <w:br/>
        <w:br/>
        <w:t xml:space="preserve">In the famous story "The Hobbit", Smaug was a dragon who guarded the Dwarven riches in Lonely Mountain. Bilbo Baggins a hobbit, Gandalf a wizard, and a band of 13 dwarves go on an adventure to reclaim the mountain of the dwarves and the riches that are deep inside. </w:t>
      </w:r>
    </w:p>
    <w:p>
      <w:pPr>
        <w:pStyle w:val="Normal"/>
        <w:pBdr>
          <w:bottom w:val="double" w:sz="6" w:space="1" w:color="000000"/>
        </w:pBdr>
        <w:rPr>
          <w:color w:val="004000"/>
        </w:rPr>
      </w:pPr>
      <w:r>
        <w:rPr>
          <w:color w:val="004000"/>
        </w:rPr>
      </w:r>
    </w:p>
    <w:p>
      <w:pPr>
        <w:pStyle w:val="Normal"/>
        <w:rPr/>
      </w:pPr>
      <w:r>
        <w:rPr/>
      </w:r>
    </w:p>
    <w:p>
      <w:pPr>
        <w:pStyle w:val="Normal"/>
        <w:jc w:val="center"/>
        <w:rPr/>
      </w:pPr>
      <w:r>
        <w:rPr/>
      </w:r>
    </w:p>
    <w:p>
      <w:pPr>
        <w:pStyle w:val="Normal"/>
        <w:jc w:val="center"/>
        <w:rPr>
          <w:color w:val="004000"/>
          <w:sz w:val="27"/>
          <w:szCs w:val="27"/>
        </w:rPr>
      </w:pPr>
      <w:r>
        <w:rPr>
          <w:color w:val="004000"/>
          <w:sz w:val="27"/>
          <w:szCs w:val="27"/>
        </w:rPr>
        <w:t>The following is an extract from the Emerald Tablets of Thoth</w:t>
      </w:r>
    </w:p>
    <w:p>
      <w:pPr>
        <w:pStyle w:val="Normal"/>
        <w:jc w:val="center"/>
        <w:rPr>
          <w:rFonts w:ascii="Arial" w:hAnsi="Arial" w:cs="Arial"/>
        </w:rPr>
      </w:pPr>
      <w:r>
        <w:rPr>
          <w:rFonts w:cs="Arial" w:ascii="Arial" w:hAnsi="Arial"/>
        </w:rPr>
        <w:t>donated by Dani Cheung</w:t>
      </w:r>
    </w:p>
    <w:p>
      <w:pPr>
        <w:pStyle w:val="Normal"/>
        <w:jc w:val="center"/>
        <w:rPr>
          <w:rFonts w:ascii="Arial" w:hAnsi="Arial" w:cs="Arial"/>
        </w:rPr>
      </w:pPr>
      <w:r>
        <w:rPr>
          <w:rFonts w:cs="Arial" w:ascii="Arial" w:hAnsi="Arial"/>
        </w:rPr>
      </w:r>
    </w:p>
    <w:p>
      <w:pPr>
        <w:pStyle w:val="Normal"/>
        <w:jc w:val="center"/>
        <w:rPr/>
      </w:pPr>
      <w:hyperlink r:id="rId8">
        <w:r>
          <w:rPr>
            <w:rStyle w:val="InternetLink"/>
          </w:rPr>
          <w:t>http://reptile.users2.50megs.com/hist/h100899a.html</w:t>
        </w:r>
      </w:hyperlink>
    </w:p>
    <w:p>
      <w:pPr>
        <w:pStyle w:val="Normal"/>
        <w:rPr/>
      </w:pPr>
      <w:r>
        <w:rPr/>
      </w:r>
    </w:p>
    <w:p>
      <w:pPr>
        <w:pStyle w:val="Normal"/>
        <w:jc w:val="center"/>
        <w:rPr>
          <w:rFonts w:ascii="Arial" w:hAnsi="Arial" w:cs="Arial"/>
          <w:color w:val="004000"/>
          <w:sz w:val="27"/>
          <w:szCs w:val="27"/>
        </w:rPr>
      </w:pPr>
      <w:r>
        <w:rPr>
          <w:rFonts w:cs="Arial" w:ascii="Arial" w:hAnsi="Arial"/>
          <w:color w:val="004000"/>
          <w:sz w:val="27"/>
          <w:szCs w:val="27"/>
        </w:rPr>
        <w:t>Far in the past before Atlantis existed,</w:t>
        <w:br/>
        <w:t>men there were who delved into darkness,</w:t>
        <w:br/>
        <w:t>using dark magic, calling up beings</w:t>
        <w:br/>
        <w:t>from the great deep below us.</w:t>
        <w:br/>
        <w:t>Forth came they into this cycle.</w:t>
        <w:br/>
        <w:t>Formless were they of another vibration,</w:t>
        <w:br/>
        <w:t>existing unseen by the children of earth-men.</w:t>
        <w:br/>
        <w:t>Only through blood could they have formed being.</w:t>
        <w:br/>
        <w:t>Only through man could they live in the world.</w:t>
        <w:br/>
        <w:br/>
        <w:t>In ages past were they conquered by Masters,</w:t>
        <w:br/>
        <w:t>driven below to the place whence they came.</w:t>
        <w:br/>
        <w:t>But some there were who remained,</w:t>
        <w:br/>
        <w:t>hidden in spaces and planes unknown to man.</w:t>
        <w:br/>
        <w:t>Lived they in Atlantis as shadows,</w:t>
        <w:br/>
        <w:t>but at times they appeared among men.</w:t>
        <w:br/>
        <w:t>Aye, when the blood was offered,</w:t>
        <w:br/>
        <w:t>for they came they to dwell among men.</w:t>
        <w:br/>
        <w:br/>
        <w:t>In the form of man they amongst us,</w:t>
        <w:br/>
        <w:t>but only to sight were they as are men.</w:t>
        <w:br/>
        <w:t>Serpent-headed when the glamour was lifted</w:t>
        <w:br/>
        <w:t>but appearing to man as men among men.</w:t>
        <w:br/>
        <w:t>Crept they into the Councils,</w:t>
        <w:br/>
        <w:t>taking forms that were like unto men.</w:t>
        <w:br/>
        <w:br/>
        <w:t xml:space="preserve">Slaying by their arts </w:t>
        <w:br/>
        <w:t>the chiefs of the kingdoms,</w:t>
        <w:br/>
        <w:t>taking their form and ruling o'er man.</w:t>
        <w:br/>
        <w:t>Only by magic could they be discovered.</w:t>
        <w:br/>
        <w:t>Only by sound could their faces be seen.</w:t>
        <w:br/>
        <w:t>Sought they from the Kingdom of shadows</w:t>
        <w:br/>
        <w:t>to destroy man and rule in his place.</w:t>
        <w:br/>
        <w:br/>
        <w:t>But, know ye, the Masters were mighty in magic,</w:t>
        <w:br/>
        <w:t>able to lift the Veil from the face of the serpent,</w:t>
        <w:br/>
        <w:t>able to send him back to his place.</w:t>
        <w:br/>
        <w:t>Came they to man and taught him the secret,</w:t>
        <w:br/>
        <w:t>the WORD that only a man can pronounce.</w:t>
        <w:br/>
        <w:t>Swift then they lifted the Veil from the serpent</w:t>
        <w:br/>
        <w:t>and cast him forth from the place among men.</w:t>
        <w:br/>
        <w:br/>
        <w:t>Yet, beware, the serpent still liveth</w:t>
        <w:br/>
        <w:t>in a place that is open at times to the world.</w:t>
        <w:br/>
        <w:t>Unseen they walk among thee</w:t>
        <w:br/>
        <w:t>in places where the rites have been said.</w:t>
        <w:br/>
        <w:t>Again as time passes onward</w:t>
        <w:br/>
        <w:t>shall they take the semblance of men.</w:t>
      </w:r>
    </w:p>
    <w:p>
      <w:pPr>
        <w:pStyle w:val="Normal"/>
        <w:jc w:val="center"/>
        <w:rPr>
          <w:rFonts w:ascii="Arial" w:hAnsi="Arial" w:cs="Arial"/>
          <w:color w:val="004000"/>
          <w:sz w:val="27"/>
          <w:szCs w:val="27"/>
        </w:rPr>
      </w:pPr>
      <w:r>
        <w:rPr>
          <w:rFonts w:cs="Arial" w:ascii="Arial" w:hAnsi="Arial"/>
          <w:color w:val="004000"/>
          <w:sz w:val="27"/>
          <w:szCs w:val="27"/>
        </w:rPr>
      </w:r>
    </w:p>
    <w:p>
      <w:pPr>
        <w:pStyle w:val="Normal"/>
        <w:pBdr>
          <w:bottom w:val="double" w:sz="6" w:space="1" w:color="000000"/>
        </w:pBdr>
        <w:jc w:val="center"/>
        <w:rPr>
          <w:rFonts w:ascii="Arial" w:hAnsi="Arial" w:cs="Arial"/>
          <w:color w:val="004000"/>
          <w:sz w:val="27"/>
          <w:szCs w:val="27"/>
        </w:rPr>
      </w:pPr>
      <w:r>
        <w:rPr>
          <w:rFonts w:cs="Arial" w:ascii="Arial" w:hAnsi="Arial"/>
          <w:color w:val="004000"/>
          <w:sz w:val="27"/>
          <w:szCs w:val="27"/>
        </w:rPr>
      </w:r>
    </w:p>
    <w:p>
      <w:pPr>
        <w:pStyle w:val="Normal"/>
        <w:jc w:val="center"/>
        <w:rPr>
          <w:rFonts w:ascii="Arial" w:hAnsi="Arial" w:cs="Arial"/>
          <w:color w:val="004000"/>
          <w:sz w:val="27"/>
          <w:szCs w:val="27"/>
        </w:rPr>
      </w:pPr>
      <w:r>
        <w:rPr>
          <w:rFonts w:cs="Arial" w:ascii="Arial" w:hAnsi="Arial"/>
          <w:color w:val="004000"/>
          <w:sz w:val="27"/>
          <w:szCs w:val="27"/>
        </w:rPr>
      </w:r>
    </w:p>
    <w:p>
      <w:pPr>
        <w:pStyle w:val="Normal"/>
        <w:jc w:val="center"/>
        <w:rPr>
          <w:rFonts w:ascii="Arial" w:hAnsi="Arial" w:cs="Arial"/>
          <w:color w:val="004000"/>
          <w:sz w:val="27"/>
          <w:szCs w:val="27"/>
        </w:rPr>
      </w:pPr>
      <w:r>
        <w:rPr>
          <w:rFonts w:cs="Arial" w:ascii="Arial" w:hAnsi="Arial"/>
          <w:color w:val="004000"/>
          <w:sz w:val="27"/>
          <w:szCs w:val="27"/>
        </w:rPr>
      </w:r>
    </w:p>
    <w:p>
      <w:pPr>
        <w:pStyle w:val="NormalWeb"/>
        <w:rPr/>
      </w:pPr>
      <w:r>
        <w:rPr>
          <w:color w:val="004000"/>
        </w:rPr>
        <w:t xml:space="preserve">Countess Elizabeth Bathory c. 1560-1614 </w:t>
        <w:br/>
      </w:r>
      <w:r>
        <w:rPr>
          <w:i/>
          <w:iCs/>
          <w:color w:val="004000"/>
        </w:rPr>
        <w:t>Originally posted to the VAMPYRES list by little Piranha</w:t>
      </w:r>
      <w:r>
        <w:rPr/>
        <w:t xml:space="preserve"> </w:t>
      </w:r>
    </w:p>
    <w:p>
      <w:pPr>
        <w:pStyle w:val="NormalWeb"/>
        <w:rPr/>
      </w:pPr>
      <w:hyperlink r:id="rId9">
        <w:r>
          <w:rPr>
            <w:rStyle w:val="InternetLink"/>
          </w:rPr>
          <w:t>http://reptile.users2.50megs.com/hist/h102099a.html</w:t>
        </w:r>
      </w:hyperlink>
    </w:p>
    <w:p>
      <w:pPr>
        <w:pStyle w:val="NormalWeb"/>
        <w:rPr/>
      </w:pPr>
      <w:r>
        <w:rPr/>
      </w:r>
    </w:p>
    <w:p>
      <w:pPr>
        <w:pStyle w:val="NormalWeb"/>
        <w:rPr/>
      </w:pPr>
      <w:r>
        <w:rPr/>
        <w:t xml:space="preserve">There are many legends about vampires. However, there are official documents proving the existence of an authentic seventeenth-century countess, Elizabeth Bathory, who was the most bloodthirsty vampiress of all time!!! </w:t>
        <w:br/>
        <w:br/>
        <w:t xml:space="preserve">Elizabeth Bathory was born in 1560 into one of the oldest and wealthiest families in Transylvania. She had many powerful relatives - a cardinal, princes, and a cousin who was prime minister of Hungary. The most famous Bathory was King Steven of Poland. 1575-86. </w:t>
        <w:br/>
        <w:br/>
        <w:t xml:space="preserve">Elizabeth was married to Count Ferencz Nasdasdy when she was 15, he was 26. The count added her surname to his, so the countess kept her name. They lived at Castle Csejthe in the Nyitra country of Hungary. The count spent a great deal of time away from home fighting. His nickname was "The Black Hero of Hungary". While he was away, Elizabeth's manservant Thorko introduced her to the occult. </w:t>
        <w:br/>
        <w:br/>
        <w:t xml:space="preserve">Elizabeth eloped with a dark stranger briefly, but came home. Luckily the count forgave her. Back at the castle, Elizabeth couldn't stand her domineering mother-in-law. She began torturing the servant girls with the help of her old nurse Iloona Joo. Her other accomplices included the major-domo Johannes Ujvary, Thorko, a forest witch named Darvula and a witch Dorottya Szentes. </w:t>
        <w:br/>
        <w:br/>
        <w:t xml:space="preserve">In 1600 Ferencz died and Elizabeth's period of real atrocities began. First, she sent her hated mother-in-law away. Elizabeth was very vain and afraid of getting old and losing her beauty. One day a servant girl accidentially pulled her hair while combing it -- Elizabeth slapped the girl's hand so hard she drew blood, which fell onto her own hand. She immediately though her skin took on the freshness of that of her young maid. She was sure she found the secret of eternal youthful skin!!! She had her major-domo and Thorko strip the maid, cut her and drain her blood into a huge vat. Elizabeth bathed in it to beautify her entire body. </w:t>
        <w:br/>
        <w:br/>
        <w:t xml:space="preserve">Over the next 10 years Elizabeth's evil henchmen provided her with new girls for the blood-draining ritual and her blood baths. But one of her intended victims escaped and told the authorities about what was happening at Castle Csejthe. King Mathias of Hungary ordered Elizabeth's own cousin, Count Cuyorgy Thurzo, governor of the province to raid the castle. On December 30, 1610 they raided Castle Csejthe. They were horrified by the terrible sights in the castle - one dead girl in the main room, drained of blood and another alive whose body had been pierced with holes; in the dungeon they discoverd several living girls, some of whose bodies had been pierced. Below the castle, they exhumed the bodies of some 50 girls. </w:t>
        <w:br/>
        <w:br/>
        <w:t xml:space="preserve">Elizabeth was put under house arrest. A trial was held in 1611 at Bitcse. She refused to plead guilty or innocent and never appeared at the trial. A complete transcript of the trial was made at the time and it survices today in Hungary! Johannes Ujvary, major-domo, testified that about 37 unmarried girls has been killed, six of whom he had personally recruited to work at the castle. The victims were tied up and cut with scissors. Sometimes the two witches tortured these girls, or the Countess herself. Elizabeth's old nurse testified that about 40 girls had been tortured and killed. </w:t>
        <w:br/>
        <w:br/>
        <w:t xml:space="preserve">All the people involved in the killings, except the Countess Bathory and the two witches were beheaded and cremated. The tow accomplices had their fingers torn out and were burned alive. The court never convicted Countess Elizabeth of any crime. Stonemasons were brought to Castle Csejthe to wall up the windows and doors of the bedchamber with the Countess inside. They left a small hole through which food could be passed. King Mathias II demanded the death penalty for Elizabeth but because of her cousin, the prime minister, he agreed to an indefinitely delayed sentence, which really meant solitary confinement for life. </w:t>
        <w:br/>
        <w:br/>
        <w:t xml:space="preserve">In 1614, four years after she was walled in, one of the guards wanted a look at this famous beauty. He saw her lying face down on the floor. Elizabeth Bathory, the "Blood Countess" was dead. </w:t>
        <w:br/>
        <w:br/>
        <w:t>There are some connections between the Bathorys and the Draculas. The commander of the expedition that helped Dracula regain his throne in 1476 was Prince Steven Bathory. A Dracula fief, Castle Fagaras, became a Bathory possession during the time of Elizabeth. Both families had a dragon design on their family crests.</w:t>
      </w:r>
    </w:p>
    <w:p>
      <w:pPr>
        <w:pStyle w:val="Normal"/>
        <w:pBdr>
          <w:bottom w:val="double" w:sz="6" w:space="1" w:color="000000"/>
        </w:pBdr>
        <w:jc w:val="center"/>
        <w:rPr/>
      </w:pPr>
      <w:r>
        <w:rPr/>
      </w:r>
    </w:p>
    <w:p>
      <w:pPr>
        <w:pStyle w:val="Normal"/>
        <w:jc w:val="center"/>
        <w:rPr/>
      </w:pPr>
      <w:r>
        <w:rPr/>
      </w:r>
    </w:p>
    <w:p>
      <w:pPr>
        <w:pStyle w:val="Normal"/>
        <w:jc w:val="center"/>
        <w:rPr>
          <w:color w:val="004000"/>
        </w:rPr>
      </w:pPr>
      <w:r>
        <w:rPr>
          <w:color w:val="004000"/>
        </w:rPr>
        <w:drawing>
          <wp:inline distT="0" distB="0" distL="0" distR="0">
            <wp:extent cx="3171825" cy="4410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1" t="-8" r="-11" b="-8"/>
                    <a:stretch>
                      <a:fillRect/>
                    </a:stretch>
                  </pic:blipFill>
                  <pic:spPr bwMode="auto">
                    <a:xfrm>
                      <a:off x="0" y="0"/>
                      <a:ext cx="3171825" cy="4410075"/>
                    </a:xfrm>
                    <a:prstGeom prst="rect">
                      <a:avLst/>
                    </a:prstGeom>
                  </pic:spPr>
                </pic:pic>
              </a:graphicData>
            </a:graphic>
          </wp:inline>
        </w:drawing>
      </w:r>
    </w:p>
    <w:p>
      <w:pPr>
        <w:pStyle w:val="NormalWeb"/>
        <w:jc w:val="center"/>
        <w:rPr>
          <w:color w:val="004000"/>
        </w:rPr>
      </w:pPr>
      <w:r>
        <w:rPr>
          <w:color w:val="004000"/>
        </w:rPr>
        <w:t xml:space="preserve">Saint Margaret </w:t>
      </w:r>
    </w:p>
    <w:p>
      <w:pPr>
        <w:pStyle w:val="NormalWeb"/>
        <w:jc w:val="center"/>
        <w:rPr>
          <w:color w:val="004000"/>
        </w:rPr>
      </w:pPr>
      <w:hyperlink r:id="rId11">
        <w:r>
          <w:rPr>
            <w:rStyle w:val="InternetLink"/>
          </w:rPr>
          <w:t>http://reptile.users2.50megs.com/hist/h103199a.html</w:t>
        </w:r>
      </w:hyperlink>
    </w:p>
    <w:p>
      <w:pPr>
        <w:pStyle w:val="NormalWeb"/>
        <w:jc w:val="center"/>
        <w:rPr/>
      </w:pPr>
      <w:r>
        <w:rPr>
          <w:color w:val="004000"/>
        </w:rPr>
        <w:br/>
        <w:br/>
        <w:t xml:space="preserve">Although some people consider her to be the lovely princess rescued by St. George, she has her own legend which is not at all related to that of the knight or of St. Martha. Margaret did not rescue anybody or anything - not even herself. But by killing the dragon she defeated the devil. </w:t>
        <w:br/>
        <w:br/>
        <w:t xml:space="preserve">Margaret was born in Antiochia as the only daughter of a priest of the ancient gods. Her mother died soon. She was brought up by a woman some 15 kilometers apart from her father, where she got in contact with Christianity and converted to this new religion. Her father was very upset and tried to convince her to quit that - as he would put it - idolatry. But in vain. Thus as a punishment he forced her to tend pigs. </w:t>
        <w:br/>
        <w:br/>
        <w:t xml:space="preserve">At that time Olybrius, governor of Antiochia, saw Margaret and at once fell in love with the beautiful christian virgin. As she resisted to marry him, he tortured her with iron combs and burned her with torches. But she still considered The Lord to be her only bride-groom. In prison the devil himself tempted her, first as a charming young man, later as a fierce dragon who threatened to devour her. But Margaret prayed to The Lord and killed the dragon by making the sign of the cross over him. But this did not save her: Olybrius got tired of that stubborn virgin, and beheaded her. </w:t>
        <w:br/>
        <w:br/>
      </w: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2162175" cy="30003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 t="-12" r="-17" b="-12"/>
                    <a:stretch>
                      <a:fillRect/>
                    </a:stretch>
                  </pic:blipFill>
                  <pic:spPr bwMode="auto">
                    <a:xfrm>
                      <a:off x="0" y="0"/>
                      <a:ext cx="2162175" cy="3000375"/>
                    </a:xfrm>
                    <a:prstGeom prst="rect">
                      <a:avLst/>
                    </a:prstGeom>
                  </pic:spPr>
                </pic:pic>
              </a:graphicData>
            </a:graphic>
          </wp:anchor>
        </w:drawing>
      </w:r>
      <w:r>
        <w:rPr>
          <w:color w:val="004000"/>
        </w:rPr>
        <w:t xml:space="preserve">Weilen sie aber sich auf keine Weise wollte bewegen lassen, auch alles Drohen der Marter nicht achtete, wurde sie mit Ruthen gestrichen, und als sie dieses nicht fühlte, mit eisernen Zacken oder Spitzen geritzt, da ihr denn auch der Teufel in Gestalt eines Drachen im Gefängnis erschien darein man sie geführet hatte, welchen sie aber durch das Zeichen des Creutzes vertrieb. </w:t>
        <w:br/>
        <w:br/>
        <w:t xml:space="preserve">Sources: </w:t>
        <w:br/>
        <w:t>Zedler, Universal=Encyclopaedie, vol. 19 (1739).</w:t>
        <w:br/>
        <w:t xml:space="preserve">Bock, E. (1922): Die Deutsche Graphik. - 354 p., München (Franz Hanfstaengel). </w:t>
        <w:br/>
        <w:br/>
        <w:t>http://members.tripod.com/~gfriebe/drach.htm</w:t>
      </w:r>
    </w:p>
    <w:p>
      <w:pPr>
        <w:pStyle w:val="Normal"/>
        <w:jc w:val="center"/>
        <w:rPr>
          <w:color w:val="004000"/>
        </w:rPr>
      </w:pPr>
      <w:r>
        <w:rPr>
          <w:color w:val="004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double" w:sz="6" w:space="1" w:color="000000"/>
        </w:pBdr>
        <w:jc w:val="center"/>
        <w:rPr/>
      </w:pPr>
      <w:r>
        <w:rPr/>
      </w:r>
    </w:p>
    <w:p>
      <w:pPr>
        <w:pStyle w:val="Normal"/>
        <w:jc w:val="center"/>
        <w:rPr/>
      </w:pPr>
      <w:r>
        <w:rPr/>
      </w:r>
    </w:p>
    <w:p>
      <w:pPr>
        <w:pStyle w:val="Normal"/>
        <w:jc w:val="center"/>
        <w:rPr/>
      </w:pPr>
      <w:r>
        <w:rPr/>
      </w:r>
    </w:p>
    <w:p>
      <w:pPr>
        <w:pStyle w:val="Normal"/>
        <w:rPr>
          <w:color w:val="004000"/>
        </w:rPr>
      </w:pPr>
      <w:r>
        <w:rPr>
          <w:color w:val="004000"/>
        </w:rPr>
      </w:r>
    </w:p>
    <w:p>
      <w:pPr>
        <w:pStyle w:val="Normal"/>
        <w:jc w:val="center"/>
        <w:rPr>
          <w:color w:val="004000"/>
        </w:rPr>
      </w:pPr>
      <w:r>
        <w:rPr>
          <w:color w:val="004000"/>
        </w:rPr>
        <w:drawing>
          <wp:inline distT="0" distB="0" distL="0" distR="0">
            <wp:extent cx="3237230" cy="2103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17" r="-11" b="-17"/>
                    <a:stretch>
                      <a:fillRect/>
                    </a:stretch>
                  </pic:blipFill>
                  <pic:spPr bwMode="auto">
                    <a:xfrm>
                      <a:off x="0" y="0"/>
                      <a:ext cx="3237230" cy="2103120"/>
                    </a:xfrm>
                    <a:prstGeom prst="rect">
                      <a:avLst/>
                    </a:prstGeom>
                  </pic:spPr>
                </pic:pic>
              </a:graphicData>
            </a:graphic>
          </wp:inline>
        </w:drawing>
      </w:r>
    </w:p>
    <w:p>
      <w:pPr>
        <w:pStyle w:val="NormalWeb"/>
        <w:jc w:val="center"/>
        <w:rPr>
          <w:color w:val="004000"/>
        </w:rPr>
      </w:pPr>
      <w:r>
        <w:rPr>
          <w:color w:val="004000"/>
        </w:rPr>
        <w:t>La Tarasque</w:t>
      </w:r>
    </w:p>
    <w:p>
      <w:pPr>
        <w:pStyle w:val="NormalWeb"/>
        <w:jc w:val="center"/>
        <w:rPr>
          <w:color w:val="004000"/>
        </w:rPr>
      </w:pPr>
      <w:hyperlink r:id="rId14">
        <w:r>
          <w:rPr>
            <w:rStyle w:val="InternetLink"/>
          </w:rPr>
          <w:t>http://reptile.users2.50megs.com/hist/h103199b.html</w:t>
        </w:r>
      </w:hyperlink>
    </w:p>
    <w:p>
      <w:pPr>
        <w:pStyle w:val="NormalWeb"/>
        <w:jc w:val="center"/>
        <w:rPr/>
      </w:pPr>
      <w:r>
        <w:rPr>
          <w:color w:val="004000"/>
        </w:rPr>
        <w:br/>
        <w:br/>
        <w:t>Ancient postcard showing the dragoness La Tarasque. (circa 1905)</w:t>
        <w:br/>
        <w:t xml:space="preserve">En Provence - La Tarasque </w:t>
        <w:br/>
        <w:t xml:space="preserve">LL. Selecta - Levy et Neurdein Reunis - 44, Rue Letellier - Paris. </w:t>
        <w:br/>
        <w:br/>
        <w:t xml:space="preserve">However, I have found the story of the dragoness La Tarasque who ravaged the southern part of France, the Provence. </w:t>
        <w:br/>
        <w:br/>
        <w:t xml:space="preserve">Long time ago a huge monster emerged from the sea and chose the river Rhone as its new home. It was a dragoness, half land mammal, half fish. She outsized twelve elephants, had teeth like swords and a skin like iron. Her father was the water dragon Leviathan, her mother the giant snake Onachus, and her name was Tarasque. </w:t>
        <w:br/>
        <w:br/>
        <w:t xml:space="preserve">Wherever the beast appeared, she brought terror and destruction. All animals fled her. She destroyed houses, and her breath was flames. Many heroes tried to kill her, and perished. After seven years of ravage a farmer found the skin of the dragoness and considered her dead. But every seven years the Tarasque hat to slough, and the farmer had only found her cast-off skin. </w:t>
        <w:br/>
        <w:br/>
        <w:t xml:space="preserve">Seven more years went by. The Tarasque had destroyed all bridges and devoured everyone who wanted to cross the river. At last the inhabitants of the troubled area tried to lure the dragonness into a trap. Near the town Avignon there was a deep swamp. Whoever got there was lost. So they bound animals to trees near the trail leading to the swamp. The beast followed this line of prey. But when she approached the trap, she turened around and fled back to the river: The swamp belonged to the realm of the devil, and being a creature of the devil herself, the Tarasque was warned. </w:t>
        <w:br/>
        <w:br/>
      </w: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1885950" cy="28289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4" t="-10" r="-14" b="-10"/>
                    <a:stretch>
                      <a:fillRect/>
                    </a:stretch>
                  </pic:blipFill>
                  <pic:spPr bwMode="auto">
                    <a:xfrm>
                      <a:off x="0" y="0"/>
                      <a:ext cx="1885950" cy="2828925"/>
                    </a:xfrm>
                    <a:prstGeom prst="rect">
                      <a:avLst/>
                    </a:prstGeom>
                  </pic:spPr>
                </pic:pic>
              </a:graphicData>
            </a:graphic>
          </wp:anchor>
        </w:drawing>
      </w:r>
      <w:r>
        <w:rPr>
          <w:color w:val="004000"/>
        </w:rPr>
        <w:t>Again seven years passed. Then one day Saint Martha happened to visit the area. When she heard of the beast, she went out to catch it - barefooted, in her white dress, with no other weapon than a jar of holy water. The dragonnes came out to devour her, but was banned solely by the power of the cross and the holy water. St. Martha led the beast to the town, where it was killed. The citizens errected a new church in honor of St. Martha, and the town changed its name to Tarascon.</w:t>
        <w:br/>
        <w:br/>
        <w:t>A german version of this legend can be found in:</w:t>
        <w:br/>
        <w:t>FRÜH, Sigrid (Hrsg. u. Vorw.) (1988):</w:t>
        <w:br/>
        <w:t xml:space="preserve">Märchen vom Drachen. </w:t>
        <w:br/>
        <w:t xml:space="preserve">Fischer TB Bd. 2875, 172 p., Frankfurt a./Main (Fischer). </w:t>
        <w:br/>
        <w:br/>
        <w:t>© MCMXCVI by J. Georg Friebe</w:t>
        <w:br/>
        <w:t xml:space="preserve">Custos Musei Naturalis Historiae Vorarlbergensis, Dornbirn (Austria) last update 29.06.1997 </w:t>
        <w:br/>
        <w:br/>
        <w:t>http://members.tripod.com/~gfriebe/drach.htm</w:t>
      </w:r>
    </w:p>
    <w:p>
      <w:pPr>
        <w:pStyle w:val="Normal"/>
        <w:jc w:val="center"/>
        <w:rPr>
          <w:color w:val="004000"/>
        </w:rPr>
      </w:pPr>
      <w:r>
        <w:rPr>
          <w:color w:val="004000"/>
        </w:rPr>
      </w:r>
    </w:p>
    <w:p>
      <w:pPr>
        <w:pStyle w:val="Normal"/>
        <w:jc w:val="center"/>
        <w:rPr/>
      </w:pPr>
      <w:r>
        <w:rPr/>
      </w:r>
    </w:p>
    <w:p>
      <w:pPr>
        <w:pStyle w:val="Normal"/>
        <w:jc w:val="center"/>
        <w:rPr/>
      </w:pPr>
      <w:r>
        <w:rPr/>
      </w:r>
    </w:p>
    <w:p>
      <w:pPr>
        <w:pStyle w:val="Normal"/>
        <w:pBdr>
          <w:bottom w:val="double" w:sz="6" w:space="1" w:color="000000"/>
        </w:pBdr>
        <w:jc w:val="center"/>
        <w:rPr/>
      </w:pPr>
      <w:r>
        <w:rPr/>
      </w:r>
    </w:p>
    <w:p>
      <w:pPr>
        <w:pStyle w:val="Normal"/>
        <w:jc w:val="center"/>
        <w:rPr/>
      </w:pPr>
      <w:r>
        <w:rPr/>
      </w:r>
    </w:p>
    <w:p>
      <w:pPr>
        <w:pStyle w:val="Normal"/>
        <w:jc w:val="center"/>
        <w:rPr>
          <w:color w:val="004000"/>
        </w:rPr>
      </w:pPr>
      <w:r>
        <w:rPr>
          <w:color w:val="004000"/>
        </w:rPr>
        <w:drawing>
          <wp:inline distT="0" distB="0" distL="0" distR="0">
            <wp:extent cx="5239385" cy="6953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1" t="-9" r="-11" b="-9"/>
                    <a:stretch>
                      <a:fillRect/>
                    </a:stretch>
                  </pic:blipFill>
                  <pic:spPr bwMode="auto">
                    <a:xfrm>
                      <a:off x="0" y="0"/>
                      <a:ext cx="5239385" cy="6953885"/>
                    </a:xfrm>
                    <a:prstGeom prst="rect">
                      <a:avLst/>
                    </a:prstGeom>
                  </pic:spPr>
                </pic:pic>
              </a:graphicData>
            </a:graphic>
          </wp:inline>
        </w:drawing>
      </w:r>
    </w:p>
    <w:p>
      <w:pPr>
        <w:pStyle w:val="Heading2"/>
        <w:jc w:val="center"/>
        <w:rPr>
          <w:color w:val="004000"/>
          <w:sz w:val="44"/>
          <w:szCs w:val="44"/>
          <w:u w:val="single"/>
        </w:rPr>
      </w:pPr>
      <w:r>
        <w:rPr>
          <w:color w:val="004000"/>
          <w:sz w:val="44"/>
          <w:szCs w:val="44"/>
          <w:u w:val="single"/>
        </w:rPr>
        <w:t>Oriental Dragons</w:t>
      </w:r>
    </w:p>
    <w:p>
      <w:pPr>
        <w:pStyle w:val="Heading2"/>
        <w:jc w:val="center"/>
        <w:rPr>
          <w:color w:val="004000"/>
          <w:sz w:val="24"/>
          <w:szCs w:val="24"/>
        </w:rPr>
      </w:pPr>
      <w:hyperlink r:id="rId17">
        <w:r>
          <w:rPr>
            <w:rStyle w:val="InternetLink"/>
            <w:sz w:val="24"/>
            <w:szCs w:val="24"/>
          </w:rPr>
          <w:t>http://reptile.users2.50megs.com/hist/h103199d.html</w:t>
        </w:r>
      </w:hyperlink>
    </w:p>
    <w:p>
      <w:pPr>
        <w:pStyle w:val="Heading2"/>
        <w:jc w:val="center"/>
        <w:rPr>
          <w:color w:val="004000"/>
          <w:sz w:val="24"/>
          <w:szCs w:val="24"/>
        </w:rPr>
      </w:pPr>
      <w:r>
        <w:rPr>
          <w:color w:val="004000"/>
          <w:sz w:val="24"/>
          <w:szCs w:val="24"/>
        </w:rPr>
        <w:t>or</w:t>
      </w:r>
    </w:p>
    <w:p>
      <w:pPr>
        <w:pStyle w:val="NormalWeb"/>
        <w:spacing w:before="280" w:after="240"/>
        <w:jc w:val="center"/>
        <w:rPr>
          <w:color w:val="004000"/>
        </w:rPr>
      </w:pPr>
      <w:hyperlink r:id="rId18">
        <w:r>
          <w:rPr>
            <w:rStyle w:val="InternetLink"/>
          </w:rPr>
          <w:t>http://www.geocities.com/Area51/Cavern/1346/oriental.html</w:t>
        </w:r>
      </w:hyperlink>
    </w:p>
    <w:p>
      <w:pPr>
        <w:pStyle w:val="NormalWeb"/>
        <w:spacing w:before="280" w:after="240"/>
        <w:jc w:val="center"/>
        <w:rPr>
          <w:color w:val="004000"/>
        </w:rPr>
      </w:pPr>
      <w:r>
        <w:rPr>
          <w:color w:val="004000"/>
        </w:rPr>
        <w:br/>
        <w:br/>
        <w:t xml:space="preserve">Most oriental dragons are officials in the Celestial Bureaucracy. Each type has been charged with some aspect of government, as listed below. </w:t>
        <w:br/>
        <w:br/>
        <w:t xml:space="preserve">Once per year, each dragon must go to the Celestial Palace and file a report of the previous year's activities and events. This report is examined by the appropriate censors and rewards and punishments are handed out accordingly. It is not uncommon for a corrupt or incompetent dragon to be removed from his position and replaced by a new apointee. Such changes in the Celestial Bureaucracy are made known to humans by dreams which announce the new official and his arrival date. Knowing this, the humans prepare a ceremonial procession and banquet of offerings to please and sway favor with the new dragon. </w:t>
      </w:r>
    </w:p>
    <w:p>
      <w:pPr>
        <w:pStyle w:val="Normal"/>
        <w:ind w:left="720" w:hanging="0"/>
        <w:rPr>
          <w:color w:val="004000"/>
        </w:rPr>
      </w:pPr>
      <w:r>
        <w:rPr>
          <w:color w:val="004000"/>
        </w:rPr>
        <w:t>ASPECTS OF GOVERNMENT</w:t>
        <w:br/>
        <w:br/>
        <w:t>1) Li Lung.....Control of the energies of the earth</w:t>
        <w:br/>
        <w:t>2) Lung Wang.....Guardians of sea creatures, aide to the Sea Lords</w:t>
        <w:br/>
        <w:t>3) Pan Lung.....Guardians of hidden places</w:t>
        <w:br/>
        <w:t>4) Shen Lung.....Aides to the Chiang Lung</w:t>
        <w:br/>
        <w:t>5) T'ien Lung.....Masters of weather (except rain)</w:t>
        <w:br/>
        <w:t>6) Chiang Lung.....Guardians of rivers and lakes and also bringer of rain</w:t>
        <w:br/>
        <w:t xml:space="preserve">7) Tun Mi Lung.....Dispensers of ocean storms </w:t>
      </w:r>
    </w:p>
    <w:p>
      <w:pPr>
        <w:pStyle w:val="Normal"/>
        <w:jc w:val="center"/>
        <w:rPr>
          <w:color w:val="004000"/>
        </w:rPr>
      </w:pPr>
      <w:r>
        <w:rPr>
          <w:color w:val="004000"/>
        </w:rPr>
      </w:r>
    </w:p>
    <w:p>
      <w:pPr>
        <w:pStyle w:val="Normal"/>
        <w:pBdr>
          <w:bottom w:val="double" w:sz="6" w:space="1" w:color="000000"/>
        </w:pBdr>
        <w:jc w:val="center"/>
        <w:rPr/>
      </w:pPr>
      <w:r>
        <w:rPr/>
      </w:r>
    </w:p>
    <w:p>
      <w:pPr>
        <w:pStyle w:val="Normal"/>
        <w:jc w:val="center"/>
        <w:rPr/>
      </w:pPr>
      <w:r>
        <w:rPr/>
      </w:r>
    </w:p>
    <w:p>
      <w:pPr>
        <w:pStyle w:val="Normal"/>
        <w:jc w:val="center"/>
        <w:rPr/>
      </w:pPr>
      <w:r>
        <w:rPr/>
      </w:r>
    </w:p>
    <w:p>
      <w:pPr>
        <w:pStyle w:val="Heading2"/>
        <w:jc w:val="center"/>
        <w:rPr>
          <w:color w:val="004000"/>
          <w:sz w:val="44"/>
          <w:szCs w:val="44"/>
          <w:u w:val="single"/>
        </w:rPr>
      </w:pPr>
      <w:r>
        <w:rPr>
          <w:color w:val="004000"/>
          <w:sz w:val="44"/>
          <w:szCs w:val="44"/>
          <w:u w:val="single"/>
        </w:rPr>
        <w:t>Celtic Dragon History</w:t>
      </w:r>
    </w:p>
    <w:p>
      <w:pPr>
        <w:pStyle w:val="Heading2"/>
        <w:jc w:val="center"/>
        <w:rPr>
          <w:color w:val="004000"/>
          <w:sz w:val="28"/>
          <w:szCs w:val="28"/>
        </w:rPr>
      </w:pPr>
      <w:r>
        <w:rPr>
          <w:rFonts w:cs="Arial" w:ascii="Arial" w:hAnsi="Arial"/>
          <w:sz w:val="28"/>
          <w:szCs w:val="28"/>
        </w:rPr>
        <w:t>donated by L. Savage</w:t>
      </w:r>
    </w:p>
    <w:p>
      <w:pPr>
        <w:pStyle w:val="Normal"/>
        <w:jc w:val="center"/>
        <w:rPr>
          <w:color w:val="004000"/>
        </w:rPr>
      </w:pPr>
      <w:r>
        <w:rPr>
          <w:color w:val="004000"/>
        </w:rPr>
        <w:t xml:space="preserve">http://www.ealaghol.demon.co.uk/celtenc/celt_d3.htm </w:t>
      </w:r>
    </w:p>
    <w:p>
      <w:pPr>
        <w:pStyle w:val="Normal"/>
        <w:jc w:val="center"/>
        <w:rPr>
          <w:color w:val="004000"/>
        </w:rPr>
      </w:pPr>
      <w:r>
        <w:rPr>
          <w:color w:val="004000"/>
        </w:rPr>
      </w:r>
    </w:p>
    <w:p>
      <w:pPr>
        <w:pStyle w:val="Normal"/>
        <w:jc w:val="center"/>
        <w:rPr>
          <w:color w:val="004000"/>
        </w:rPr>
      </w:pPr>
      <w:hyperlink r:id="rId19">
        <w:r>
          <w:rPr>
            <w:rStyle w:val="InternetLink"/>
          </w:rPr>
          <w:t>http://reptile.users2.50megs.com/hist/h110599a.html</w:t>
        </w:r>
      </w:hyperlink>
    </w:p>
    <w:p>
      <w:pPr>
        <w:pStyle w:val="Normal"/>
        <w:jc w:val="center"/>
        <w:rPr>
          <w:color w:val="004000"/>
        </w:rPr>
      </w:pPr>
      <w:r>
        <w:rPr>
          <w:color w:val="004000"/>
        </w:rPr>
      </w:r>
    </w:p>
    <w:p>
      <w:pPr>
        <w:pStyle w:val="NormalWeb"/>
        <w:jc w:val="center"/>
        <w:rPr/>
      </w:pPr>
      <w:r>
        <w:rPr>
          <w:color w:val="004000"/>
        </w:rPr>
        <w:t>DRAGON</w:t>
        <w:br/>
        <w:br/>
        <w:t xml:space="preserve"># 701: The European dragon was often synonymous with the Ouroboros or Earth Serpent. In Brittany he was 'the dragon of the Bretons.' Each May Day, it was said, he uttered a terrible scream that could be heard underneath every hearth fire, demanding burial of a tub of mead as an offering to him. The official emblem of Wales is still the red dragon, derived from the Great Red Serpent that once represented the old Welsh god Dewi. </w:t>
        <w:br/>
        <w:br/>
        <w:t xml:space="preserve"># 161: The Celtic dragon represents sovereignty, power or a chief, such as Pendragon, the Celtic word meaning 'chief'. The Red Dragon of Cadwallader or Cadwaller is the emblem of Wales - 'upon a mount vert, a dragon passant, wings expanded and endorsed gules - the Red Dragon Dreadful'. It was blazed on King Arthur's helmet in battle, later it was associated with Geoffrey of Monmouth and Owen Glendower. The Saxons had the white dragon as a royal standard. In early Britain it depicted supreme power. </w:t>
        <w:br/>
        <w:br/>
        <w:t xml:space="preserve">The Heraldic dragon varies greatly, especially in the shape of its ears, but the wings are always those of a bat; the tongue and tail can be barbed; it breathes out fire and is a symbol of power, wisdom and one who has overcome an adversary or fortress. The Tudor Red Dragon indicates Welsh origins. Dragon Tygre and Dragon-Wolf are composite creatures and support the arms of the City of London. </w:t>
        <w:br/>
        <w:br/>
        <w:t xml:space="preserve"># 454: The Dragon appears in much more than its classical forms within British mythology. It is sometimes a worm and is derived from northern European prototypes (Lindorm). It is sometimes a waterserpent or monster. In all instances, the dragon exemplifies elemental power, especially of the earth. The dragon which Saint George overcomes is symbolic of paganism, but such obvious symbolism overlays a great deal more subtle imagery. The two dragons which Merlin Emrys releases from under Vortigern's tower are emblematic of the vitality of the land which is chaotic unless tamed or wielded by a true ruler. In a story about the origin of Samhain Eve we read that the dragon is symbolic of the Cailleach who holds the power of winter over Brigit's lamb, symbolic of spring. </w:t>
        <w:br/>
        <w:br/>
        <w:t xml:space="preserve"># 100: The Dragon slain by St George was an heraldic dragon, wit bat's wings, a sting in its tail and fiery breath. We find it in some of the English fairy-tales, and it is to be seen in church carvings and in many of the Italian pictures of St George, such as the Carpaccio painting, where the dragon is pathetically small. Most of the British dragons, however, are Worms after the Scandinavian pattern, wingless, generally very long, with a poisonous rather than a fiery breath and self-joining. Nearly all the Celtic dragons are worms. Worms and dragons have some traits in common. Both are scaly, both haunt wells or pools, both are avid for maidens and particularly princesses, both are treasure-hoarders and are extremely hard to kill. It seems as if the model on which both are founded is the fossilized remains on prehistoric monsters. In England there are legends of a few winged, fiery dragons, the Dragon of Kingston for instance, who 'cooked his meat to a turn' according to the tradition picked up by Ruth Tongue in 1911 from Cothelstone harvesters and recorded in COUNTY FOLK-LORE, VOL.VIII. He was choked by a great boulder rolled down the ridge into his mouth as he opened it to belch out flames. The Dragon of Wantley was a true dragon, typical in his attributes, behaviour and the method of killing him, though this was also used against worms. A condensed version of the rhymed account given by Harland and Wilkinson in LEGENDS AND TRADITIONS OF LANCASHIRE is representative. One item worth noting is the anointing of the champion by a black-haired maiden, for maidens played a large part in the dragon legends: This dragon was the terror of all the countryside. He had fourty-four iron teeth, and a long sting in his tail, besides his strong rough hide and fearful wings. He ate trees and cattle, and once he ate three young children at one meal. Fire breathed from his nostrils, and for long no man dared come near him. Near to the dragon's den lived a strange knight named More of More Hall, of whom it was said that so great was his strenght that he had once seized a horse by its mane and tail, and swung it round and round till it was dead, because it had angered him. Then, said the tale, he had eaten the horse, all except its head. At last the people of the place came to More Hall in a body, and with tears implored the knight to free them from the fearful monster, which was devouring all their food, and making them go in terror of their lives. They offered him all their remaining goods if he would do them this service. But the knight said he wanted nothing except one black-haired maid of sixteen, to anoint him for the battle at night, and array him in his armour in the morning. When this was promised, he went to Sheffield, and found a smith who made him a suit of armour set all over with iron spikes, each five or six inches in length. Then he hid in a well, where the dragon used to drink, and as it stooped to the water, the knight put up his head with a shout and struck it a great blow full in the face. But the dragon was upon him, hardly checked by the blow, and for two days and a night they fought without either inflicting a wound upon the other. At last, as the dragon flung himself at More with the intention of tossing him high into the air, More succeeded in planting a kick in the middle of its back. This was the vital spot: the iron spike drove into the monster's flesh so far, that it spun round and round in agony groaning and roaring fearfully, but in a few minutes all was over, it collapsed into a helpless heap, and died. </w:t>
        <w:br/>
        <w:br/>
        <w:t xml:space="preserve">The Serpent of Handale in Yorkshire seems to have been half-way between a serpent and a dragon, for it had fiery breath and a venomous sting. It was a devourer of maidens, and a young man called Scaw killed it to rescue an earl's daughter. The dragon, who haunted Winlatter Rock in Derbyshire was said to be the Devil himself, taking that form, and was driven off by a monk who planted himself on the rock with his arms outstretched in the shape of a cross. So great was his concentration that his feet sank deep into the rock and left the impression of two holes there. In the second part of the tale, a concerted effort of the neighbouring villagers drove off the dragon. He sought refuge down Blue John Mine and the Derbyshire springs have tasted sulphurous and warm ever since. </w:t>
        <w:br/>
        <w:br/>
        <w:t xml:space="preserve"># 725: Aldrovandus gives fifty-nine folio pages to dragons, and turns up much interesting material in the process. He deals with humans of the name of Draco, with sea-serpents, tarantulas, plants, trees, stars, devils, quicksilver, mountains, traps, fistulae, sirens, Hydras, anacondas, whales, leviathan, fossils, heiroglyphs and even with an early form of aircraft called a Dragon, though not manufactured by De Havilland, which flew. He adds that it is possible for unscrupulous people to forge a dragon, by plastic surgery on the cadaver of a Giant Ray. But his main point is that the words 'dragon' and 'serpent' are interchangeable. He points out that the reptile which attacked Laocoon is called by Virgil a serpent in one place and a dragon in another. 'Why', wrote Kingsley in 1849, 'should not these dragons have been simply what the Greek word dragon means-what ...the superstitions of the peasantry in many parts of England to this day assert them to have been- "mighty worms", huge snakes?' This is the proper way to regard them. 'Dragon' was simply the medieval word for a large reptile, and the more one regards it as not being a joke from the fairy stories, the more interesting the tales about the Dragons may prove to be. </w:t>
        <w:br/>
        <w:br/>
        <w:t xml:space="preserve"># 49: Welsh Dragon Lore: Dragon stories can be found in many parts of Wales and it would seem that they played a large part in the folklore of the Middle Ages. Many of the stories seem to have some connection with the origin of ancient sites of worship. Church paintings and carvings traditionally interpret the dragon killings as a symbolic battle between the forces of good and evil. The Christian heroes were generally knights in shining armour such as St George and St Michael, and they always managed to slay their dragons after long and dangerous battles. The mythical dragons were often given the responsibility of guarding treasure secretly hidden in deep caverns in wildest Wales. Even up to the end of the nineteenth century there were country folk who firmly believed in their existence. In the Vale of Neath there was a story of a dragon or winged serpent that was thought to frequent the area near the waterfalls of the Pyrrdin, Mellte, and Hepste Rivers. It concealed itself in the rocky gorges around Pont Nedd Fechan and apparently made a general nuisance of itself in the neighbourhood. Trelech at Bettws in Dyfed was once the home of a winged serpent. It was usually seen on or near a tumulus known as Crug Ederyn. When this was excavated a stone-lined grave covered with rough slabs was found. It was reputed to be the grave of Ederyn, an early prince or chieftain of Wales. - Dragons and winged serpents were also reported around Lleyn and Penmaenmawr in Gwynedd, the ravines of the Berwyn Mountains, Cadair Idris, the wilds of Cardigan (Dyfed), Radnor Forest (Powys), the Brecon Beacons, the marches of Carmarthen and Worm's Head, Gower. In South Glamorgan, Llancarfan was haunted by several winged serpents and reptiles. The woods near Penllyne Castle concealed winged serpents which terrorized the neighbourhood. An eye witness described them as very beautiful, saying: 'Some of them had crests sparkling with all the colours of the rainbow. When disturbed they glided swiftly, sparkling all over, to their hiding places. When angry they flew over people's heads with outspread wings like feathers in a peacock's tail.' He denied that it was an old story to frighten children but insisted that it was fact. His father and uncles had actually killed some of them for they were 'as bad as foxes for poultry'. - Stories of winged serpents were told in the neighbourhood of Radnor Forest and several parts of North Wales; they were exterminated by local farmers. It is of interest that the Griffin, like the dragon, once had a prominent place in the folklore of Wales. The strange beasts is often depicted on inn signs and such names as The Griffin or even Three Griffins were popular for wayside pubs in the nineteenth century. </w:t>
        <w:br/>
        <w:br/>
        <w:t xml:space="preserve">We end this chapter of dragons, with a briefing from Janet Hoult's DEFINITION OF THE DRAGON. </w:t>
        <w:br/>
        <w:br/>
        <w:t xml:space="preserve"># 323: The dragon is a well known symbol all over the world, and although there are slight variations in its usual depiction (i.e. basically that of a large lizard with ears and wings), several main features are constant throughout. As the symbol is so widespread, I wondered when I first started to research the subject whether dragons could have actually existed on the earth at some time in the past, but had now become extinct. However, several years further on, I have found that there is no evidence for a theory of that kind at all. Dragons are not even a race memory dating back to the days of the cavemen and their encounters with dinosaurs, as over 60 million years separate the end of the dinosaur age with the beginning of mankind. In previous centuries the case for dragons, as with many other mythical beasts, was more plausible, for nature was accepted unquestioningly as the work of God, existing solely for the use of teaching of man, and stories of fabulous foreign beasts, although only dubious hearsay, were taken as truth. Early discoveries of fossilised dinosaur bones, and travellers' tales of Komodo dragons would have added further proof. Medieval bestiary writers such as Topsell, Gesner and Aldrovandi knew people who knew other people who had seen a dragon, and there was a thriving trade in fake baby dragons. These 'Jenny Hanivers' as they were called were lizards with bats' wings attached to them, and were imported from several countries, those from Japan being considered the best. The Anglo-Saxon word 'drakan' is probably a Greek derivative, either from 'draco' meaning a dragon or large snake, or from the verb 'derkein', which means to see clearly. Dragons were credited with clear sight, wisdom and the ability to foretell the future. </w:t>
        <w:br/>
        <w:br/>
        <w:t>DRAGON'S HILL, OXFORDSHIRE</w:t>
        <w:br/>
        <w:br/>
        <w:t xml:space="preserve">The curious natural formation below the white horse of Uffington is said to mark the site where St George killed the dragon. The top of the hill is said to have been so poisoned by the blood of the dragon that it will no longer grow vegetation - in fact the top soil has long been eroded, to leave the chalk surface open to the skies. From historically-based mythologies we learn that the founder of the West Saxon kingdom, Cerdic, slew </w:t>
      </w:r>
      <w:r>
        <w:rPr>
          <w:b/>
          <w:bCs/>
          <w:i/>
          <w:iCs/>
          <w:color w:val="004000"/>
        </w:rPr>
        <w:t>Natanleod</w:t>
      </w:r>
      <w:r>
        <w:rPr>
          <w:color w:val="004000"/>
        </w:rPr>
        <w:t xml:space="preserve"> at this spot, along with 5,000 of his soldiers. </w:t>
      </w:r>
      <w:r>
        <w:rPr>
          <w:b/>
          <w:bCs/>
          <w:i/>
          <w:iCs/>
          <w:color w:val="004000"/>
        </w:rPr>
        <w:t>Natanleod was called the 'Pendragon'</w:t>
      </w:r>
      <w:r>
        <w:rPr>
          <w:color w:val="004000"/>
        </w:rPr>
        <w:t xml:space="preserve">. </w:t>
      </w:r>
    </w:p>
    <w:p>
      <w:pPr>
        <w:pStyle w:val="NormalWeb"/>
        <w:pBdr>
          <w:bottom w:val="double" w:sz="6" w:space="1" w:color="000000"/>
        </w:pBdr>
        <w:jc w:val="center"/>
        <w:rPr>
          <w:color w:val="004000"/>
        </w:rPr>
      </w:pPr>
      <w:r>
        <w:rPr>
          <w:color w:val="004000"/>
        </w:rPr>
      </w:r>
    </w:p>
    <w:p>
      <w:pPr>
        <w:pStyle w:val="NormalWeb"/>
        <w:jc w:val="center"/>
        <w:rPr>
          <w:rFonts w:ascii="Arial" w:hAnsi="Arial" w:cs="Arial"/>
        </w:rPr>
      </w:pPr>
      <w:r>
        <w:rPr>
          <w:rFonts w:cs="Arial" w:ascii="Arial" w:hAnsi="Arial"/>
        </w:rPr>
        <w:t>donated by L. Savage</w:t>
      </w:r>
    </w:p>
    <w:p>
      <w:pPr>
        <w:pStyle w:val="NormalWeb"/>
        <w:jc w:val="center"/>
        <w:rPr>
          <w:rFonts w:ascii="Arial" w:hAnsi="Arial" w:cs="Arial"/>
          <w:color w:val="004000"/>
        </w:rPr>
      </w:pPr>
      <w:r>
        <w:rPr>
          <w:rFonts w:cs="Arial" w:ascii="Arial" w:hAnsi="Arial"/>
          <w:color w:val="004000"/>
        </w:rPr>
      </w:r>
    </w:p>
    <w:p>
      <w:pPr>
        <w:pStyle w:val="Heading2"/>
        <w:jc w:val="center"/>
        <w:rPr>
          <w:color w:val="004000"/>
        </w:rPr>
      </w:pPr>
      <w:r>
        <w:rPr>
          <w:color w:val="004000"/>
        </w:rPr>
        <w:t>SIR FRANCIS DRAKE</w:t>
      </w:r>
    </w:p>
    <w:p>
      <w:pPr>
        <w:pStyle w:val="Normal"/>
        <w:jc w:val="center"/>
        <w:rPr>
          <w:color w:val="004000"/>
        </w:rPr>
      </w:pPr>
      <w:r>
        <w:rPr>
          <w:color w:val="004000"/>
        </w:rPr>
        <w:t xml:space="preserve">http://www.ealaghol.demon.co.uk/celtenc/celt_d3.htm </w:t>
      </w:r>
    </w:p>
    <w:p>
      <w:pPr>
        <w:pStyle w:val="NormalWeb"/>
        <w:jc w:val="center"/>
        <w:rPr>
          <w:color w:val="004000"/>
        </w:rPr>
      </w:pPr>
      <w:r>
        <w:rPr>
          <w:color w:val="004000"/>
        </w:rPr>
        <w:t xml:space="preserve">(1540-96) The first circumnavigator of the world who fought against the Spanish Armada, he has passed into legend as a hero possessed of supernatural powers. The Spanish called him El Draco (The Dragon), and the luck which attended his daring exploits certainly pointed to special guidance. The drum which accompanied him on his circumnavigation is kept at Buckland Abbey; it can be heard beating when England is endangered. Moreover, Drake is supposed to be only sleeping like Arthur, and will rise at his country's need. </w:t>
      </w:r>
    </w:p>
    <w:p>
      <w:pPr>
        <w:pStyle w:val="NormalWeb"/>
        <w:jc w:val="center"/>
        <w:rPr>
          <w:color w:val="004000"/>
        </w:rPr>
      </w:pPr>
      <w:r>
        <w:rPr>
          <w:color w:val="004000"/>
        </w:rPr>
      </w:r>
    </w:p>
    <w:p>
      <w:pPr>
        <w:pStyle w:val="Heading2"/>
        <w:jc w:val="center"/>
        <w:rPr>
          <w:color w:val="004000"/>
        </w:rPr>
      </w:pPr>
      <w:r>
        <w:rPr>
          <w:color w:val="004000"/>
        </w:rPr>
        <w:t>Lord Byron</w:t>
      </w:r>
    </w:p>
    <w:p>
      <w:pPr>
        <w:pStyle w:val="Normal"/>
        <w:jc w:val="center"/>
        <w:rPr>
          <w:color w:val="004000"/>
        </w:rPr>
      </w:pPr>
      <w:r>
        <w:rPr>
          <w:color w:val="004000"/>
        </w:rPr>
        <w:t>From The Michigan Argus newspaper</w:t>
        <w:br/>
        <w:t xml:space="preserve">of Friday 7 January, 1870, page 1, column 5. </w:t>
      </w:r>
    </w:p>
    <w:p>
      <w:pPr>
        <w:pStyle w:val="NormalWeb"/>
        <w:jc w:val="center"/>
        <w:rPr>
          <w:color w:val="004000"/>
        </w:rPr>
      </w:pPr>
      <w:r>
        <w:rPr>
          <w:color w:val="004000"/>
        </w:rPr>
        <w:t>Account that Lord Byron had horns, 1870</w:t>
        <w:br/>
        <w:br/>
        <w:t>"A Grave Asserion that Byron Had Horns.</w:t>
        <w:br/>
        <w:br/>
        <w:t>An entire new solution the the Byron mystery is furnished by a writer in the Madras Mail, who says that "his father had it from one of Lord Byron's most intimate friends." According to this lively correspondent, whose story we find in the Echo, "Lord Byron was, in a sense, a devil. Incredible as the thing may seem to the thoughtless, the handsomest man in England had a small tail, a pair of rudimentary horns, and short, squab feet divided forward from the instep into two parts, instead of being furnished with toes. Before he was born his mother had been once greatly terrified by seeing, when in a very delicate state of health, the celebrated picture of Satan Spurned, in the gallery at La Haye, and the result had been the fashioning of her child to some extent after the monstrous form of which the sight had caused her alarm, and of which the continuous recollection could not be effaced by any means known to her physicians. At the time of her confinement it was at first suggested that the monstrosity should not be suffered to live, but the child's body, as a whole, was so perfectly shaped, and its face so wondrously beautiful, that the suggestion was forthwith put aside, and England was not deprived of what was to become in due time one of its chiefest ornaments. Poor Lady Byron never recovered wholly from the shock caused by her discovery of what her husband really was; and partly through excess of imagination, partly in consequence of bad advice from persons who shall be nameless, she felt it to be her duty to insist upon her husband subjecting himself to certain painful operations. But this Lord Byron obstinately refused to do. He urged, and with considerable force, that the peculiar manner in which he wore his abundant curls effectually hid from view the rudiimentary horns; and that, as he never appeared in public without his boots and trousers, none would ever suspect the existence of his other defects, with the exception of his valet, in whom he placed implicit confidence."</w:t>
      </w:r>
    </w:p>
    <w:p>
      <w:pPr>
        <w:pStyle w:val="NormalWeb"/>
        <w:jc w:val="center"/>
        <w:rPr>
          <w:color w:val="004000"/>
        </w:rPr>
      </w:pPr>
      <w:r>
        <w:rPr>
          <w:color w:val="004000"/>
        </w:rPr>
      </w:r>
    </w:p>
    <w:p>
      <w:pPr>
        <w:pStyle w:val="NormalWeb"/>
        <w:jc w:val="center"/>
        <w:rPr>
          <w:color w:val="004000"/>
        </w:rPr>
      </w:pPr>
      <w:r>
        <w:rPr>
          <w:color w:val="004000"/>
        </w:rPr>
      </w:r>
    </w:p>
    <w:p>
      <w:pPr>
        <w:pStyle w:val="NormalWeb"/>
        <w:jc w:val="center"/>
        <w:rPr>
          <w:rFonts w:ascii="Arial" w:hAnsi="Arial" w:cs="Arial"/>
          <w:sz w:val="36"/>
          <w:szCs w:val="36"/>
        </w:rPr>
      </w:pPr>
      <w:r>
        <w:rPr>
          <w:rFonts w:cs="Arial" w:ascii="Arial" w:hAnsi="Arial"/>
          <w:sz w:val="36"/>
          <w:szCs w:val="36"/>
        </w:rPr>
        <w:t>Herodotus</w:t>
      </w:r>
    </w:p>
    <w:p>
      <w:pPr>
        <w:pStyle w:val="NormalWeb"/>
        <w:jc w:val="center"/>
        <w:rPr>
          <w:rFonts w:ascii="Arial" w:hAnsi="Arial" w:cs="Arial"/>
        </w:rPr>
      </w:pPr>
      <w:hyperlink r:id="rId20">
        <w:r>
          <w:rPr>
            <w:rStyle w:val="InternetLink"/>
            <w:rFonts w:cs="Arial" w:ascii="Arial" w:hAnsi="Arial"/>
          </w:rPr>
          <w:t>http://reptile.users2.50megs.com/hist/h112999a.html</w:t>
        </w:r>
      </w:hyperlink>
    </w:p>
    <w:p>
      <w:pPr>
        <w:pStyle w:val="NormalWeb"/>
        <w:jc w:val="center"/>
        <w:rPr>
          <w:rFonts w:ascii="Arial" w:hAnsi="Arial" w:cs="Arial"/>
          <w:sz w:val="36"/>
          <w:szCs w:val="36"/>
        </w:rPr>
      </w:pPr>
      <w:r>
        <w:rPr>
          <w:rFonts w:cs="Arial" w:ascii="Arial" w:hAnsi="Arial"/>
          <w:sz w:val="36"/>
          <w:szCs w:val="36"/>
        </w:rPr>
      </w:r>
    </w:p>
    <w:p>
      <w:pPr>
        <w:pStyle w:val="NormalWeb"/>
        <w:jc w:val="center"/>
        <w:rPr>
          <w:color w:val="004000"/>
        </w:rPr>
      </w:pPr>
      <w:r>
        <w:rPr/>
        <w:t>P102</w:t>
        <w:br/>
        <w:t xml:space="preserve">Arabia is the last of inhabited lands towards the south, and it is the only country which produces frankincense, myrrh, cassia, cinnamon, and ledanum. The Arabians do not get any of these, except the myrrh, without trouble. The frankincense they procure by means of the gum styrax, which the Greeks obtain from the Phoenicians; this they burn, and thereby obtain the spice. For the trees which bear the frankincense are guarded by </w:t>
      </w:r>
      <w:r>
        <w:rPr>
          <w:b/>
          <w:bCs/>
          <w:i/>
          <w:iCs/>
        </w:rPr>
        <w:t>winged serpents</w:t>
      </w:r>
      <w:r>
        <w:rPr/>
        <w:t xml:space="preserve">, small in size, and of varied colours, whereof vast numbers hang about every tree. </w:t>
      </w:r>
      <w:r>
        <w:rPr>
          <w:b/>
          <w:bCs/>
          <w:i/>
          <w:iCs/>
        </w:rPr>
        <w:t>They are of the same kind as the serpents that invade Egypt</w:t>
      </w:r>
      <w:r>
        <w:rPr/>
        <w:t xml:space="preserve">; and there is nothing but the smoke of the styrax which will drive them from the trees. </w:t>
        <w:br/>
        <w:br/>
      </w:r>
      <w:r>
        <w:rPr>
          <w:b/>
          <w:bCs/>
          <w:i/>
          <w:iCs/>
        </w:rPr>
        <w:t>The Arabians say that the whole world would swarm with these serpents, if they were not kept in check in the way in which I know that vipers are.</w:t>
      </w:r>
      <w:r>
        <w:rPr/>
        <w:t xml:space="preserve"> Of a truth Divine Providence does appear to be, as indeed one might expect beforehand, a wise contriver. For timid animals which are a prey to others are all made to produce young abundantly, that so the species may not be entirely eaten up and lost; while savage and noxious creatures are made very unfruitful. The hare, for instance, which is hunted alike by beasts, birds, and men, breeds so abundantly as even to superfetate, a thing which is true of no other animal. You find in a hare's belly, at one and the same time, some of the young all covered with fur, others quite naked, others again just fully formed in the womb, while the hare perhaps has lately conceived afresh. The lioness, on the other hand, which is one of the strongest and boldest of brutes, brings forth young but once in her lifetime, and then a single cub; she cannot possibly conceive again, since she loses her womb at the same time that she drops her young. The reason of this is that as soon as the cub begins to stir inside the dam, his claws, which are sharper than those of any other animal, scratch the womb; as the time goes on, and he grows bigger, he tears it ever more and more; so that at last, when the birth comes, there is not a morsel in the whole womb that is sound. </w:t>
        <w:br/>
        <w:br/>
        <w:t>P141</w:t>
        <w:br/>
        <w:t>The Garamantians have four-horse chariots, in which they chase the Troglodyte Ethiopians, who of all the nations whereof any account has reached our ears are by far the swiftest of foot.</w:t>
      </w:r>
      <w:r>
        <w:rPr>
          <w:b/>
          <w:bCs/>
        </w:rPr>
        <w:t xml:space="preserve"> </w:t>
      </w:r>
      <w:r>
        <w:rPr>
          <w:b/>
          <w:bCs/>
          <w:i/>
          <w:iCs/>
        </w:rPr>
        <w:t xml:space="preserve">The Troglodytes feed on serpents, lizards, and other similar reptiles. Their language is unlike that of any other people; it sounds like the screeching of bats. </w:t>
      </w:r>
      <w:r>
        <w:rPr/>
        <w:br/>
        <w:br/>
        <w:t>P142</w:t>
        <w:br/>
        <w:t xml:space="preserve">For the eastern side of Libya, where the wanderers dwell, is low and sandy, as far as the river Triton; but westward of that the land of the husbandmen is very hilly, and abounds with forests and wild beasts. For this is the tract in which the </w:t>
      </w:r>
      <w:r>
        <w:rPr>
          <w:b/>
          <w:bCs/>
          <w:i/>
          <w:iCs/>
        </w:rPr>
        <w:t>huge serpents</w:t>
      </w:r>
      <w:r>
        <w:rPr/>
        <w:t xml:space="preserve"> are found, and the lions, the elephants, the bears, the aspicks, and the horned asses. Here too are the </w:t>
      </w:r>
      <w:r>
        <w:rPr>
          <w:i/>
          <w:iCs/>
        </w:rPr>
        <w:t>dog-faced creatures, and the creatures without heads, whom the Libyans declare to have their eyes in their breasts</w:t>
      </w:r>
      <w:r>
        <w:rPr/>
        <w:t xml:space="preserve">; and also the wild men, and wild women, and many other far less fabulous beasts. </w:t>
        <w:br/>
        <w:br/>
        <w:t>P151</w:t>
        <w:br/>
        <w:t xml:space="preserve">I went once to a certain place in Arabia, almost exactly opposite the city of Buto, to make inquiries concerning the </w:t>
      </w:r>
      <w:r>
        <w:rPr>
          <w:b/>
          <w:bCs/>
          <w:i/>
          <w:iCs/>
        </w:rPr>
        <w:t>winged serpents</w:t>
      </w:r>
      <w:r>
        <w:rPr/>
        <w:t xml:space="preserve">. On my arrival I saw the back-bones and ribs of </w:t>
      </w:r>
      <w:r>
        <w:rPr>
          <w:b/>
          <w:bCs/>
          <w:i/>
          <w:iCs/>
        </w:rPr>
        <w:t>serpents</w:t>
      </w:r>
      <w:r>
        <w:rPr/>
        <w:t xml:space="preserve"> in such numbers as it is impossible to describe: of the ribs there were a multitude of heaps, some great, some small, some middle-sized. The place where the bones lie is at the entrance of a narrow gorge between steep mountains, which there open upon a spacious plain communicating with the great plain of Egypt. The story goes that with the spring the </w:t>
      </w:r>
      <w:r>
        <w:rPr>
          <w:b/>
          <w:bCs/>
          <w:i/>
          <w:iCs/>
        </w:rPr>
        <w:t>winged snakes come flying from Arabia towards Egypt</w:t>
      </w:r>
      <w:r>
        <w:rPr/>
        <w:t>, but are met in this gorge by the birds called ibises, who forbid their entrance and destroy them all. The Arabians assert, and the Egyptians also admit, that it is on account of the service thus rendered that the Egyptians hold the ibis in so much reverence.</w:t>
      </w:r>
    </w:p>
    <w:p>
      <w:pPr>
        <w:pStyle w:val="NormalWeb"/>
        <w:pBdr>
          <w:bottom w:val="double" w:sz="6" w:space="1" w:color="000000"/>
        </w:pBdr>
        <w:jc w:val="center"/>
        <w:rPr>
          <w:color w:val="004000"/>
        </w:rPr>
      </w:pPr>
      <w:r>
        <w:rPr>
          <w:color w:val="004000"/>
        </w:rPr>
      </w:r>
    </w:p>
    <w:p>
      <w:pPr>
        <w:pStyle w:val="Normal"/>
        <w:rPr>
          <w:color w:val="004000"/>
        </w:rPr>
      </w:pPr>
      <w:r>
        <w:rPr>
          <w:color w:val="004000"/>
        </w:rPr>
      </w:r>
    </w:p>
    <w:p>
      <w:pPr>
        <w:pStyle w:val="Normal"/>
        <w:spacing w:before="0" w:after="240"/>
        <w:jc w:val="center"/>
        <w:rPr/>
      </w:pPr>
      <w:r>
        <w:rPr>
          <w:color w:val="004000"/>
        </w:rPr>
        <w:drawing>
          <wp:inline distT="0" distB="0" distL="0" distR="0">
            <wp:extent cx="2646680" cy="35629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4" t="-11" r="-14" b="-11"/>
                    <a:stretch>
                      <a:fillRect/>
                    </a:stretch>
                  </pic:blipFill>
                  <pic:spPr bwMode="auto">
                    <a:xfrm>
                      <a:off x="0" y="0"/>
                      <a:ext cx="2646680" cy="3562985"/>
                    </a:xfrm>
                    <a:prstGeom prst="rect">
                      <a:avLst/>
                    </a:prstGeom>
                  </pic:spPr>
                </pic:pic>
              </a:graphicData>
            </a:graphic>
          </wp:inline>
        </w:drawing>
      </w:r>
      <w:r>
        <w:rPr>
          <w:color w:val="004000"/>
        </w:rPr>
        <w:br/>
        <w:t xml:space="preserve">Gorynytch, the dragon </w:t>
        <w:br/>
        <w:t xml:space="preserve">and </w:t>
        <w:br/>
        <w:t xml:space="preserve">Dobrynja, the heroe </w:t>
      </w:r>
    </w:p>
    <w:p>
      <w:pPr>
        <w:pStyle w:val="Normal"/>
        <w:spacing w:before="0" w:after="240"/>
        <w:jc w:val="center"/>
        <w:rPr>
          <w:color w:val="004000"/>
        </w:rPr>
      </w:pPr>
      <w:hyperlink r:id="rId22">
        <w:r>
          <w:rPr>
            <w:rStyle w:val="InternetLink"/>
          </w:rPr>
          <w:t>http://reptile.users2.50megs.com/myth/m103199a.html</w:t>
        </w:r>
      </w:hyperlink>
    </w:p>
    <w:p>
      <w:pPr>
        <w:pStyle w:val="Normal"/>
        <w:spacing w:before="0" w:after="240"/>
        <w:jc w:val="center"/>
        <w:rPr>
          <w:color w:val="004000"/>
        </w:rPr>
      </w:pPr>
      <w:r>
        <w:rPr>
          <w:color w:val="004000"/>
        </w:rPr>
      </w:r>
    </w:p>
    <w:p>
      <w:pPr>
        <w:pStyle w:val="NormalWeb"/>
        <w:jc w:val="center"/>
        <w:rPr>
          <w:color w:val="004000"/>
        </w:rPr>
      </w:pPr>
      <w:r>
        <w:rPr>
          <w:color w:val="004000"/>
        </w:rPr>
        <w:t xml:space="preserve">A highly reknowned heroe was Dobrynja, handsome and fearless. One hot summer´s day he decided to take a bath in the river. His mother warned him: The river´s first wave belches fire, the second wave brings sparks and the third issues steam. But Dobrynja mounted his horse and rode for hours. At last he reached the river and, being scorched by the sun, he forgot his mother´s words, took off armour and clothes, and jumped into the waters. As he swam he wondered about the warning: The river was as calm as a pond. But one instant later the sky turned black as night without a cloud being seen. </w:t>
        <w:br/>
        <w:br/>
        <w:t xml:space="preserve">Forth flew Gorynytch, a three-headed dragon with seven tails. Flames poured out of his mouth and heavy smoke issued from his ears. He had iron claws, and the air around him was saturated with sulphur. "An old prophecy foretells that one day Dobrynja would slay me", he roared, "but this proves wrong: The heroe now is my victim!". Dobrynja dived to the shore to fetch his weapons, but his horse and with it his armour were gone. Nearer and nearer came the dragon. Dobrynja allready felt the fiery breath upon his skin when suddenly he beheld his helmet. </w:t>
        <w:br/>
        <w:br/>
        <w:t xml:space="preserve">He filled it with sand and struck it so violently at the dragon that off sprang one head! The heroe soon overwhelmed his foe. But before he found means to hew the other heads off, Gorynytch started to plead for his own and his hatchlings´ lives. And the heroe had pity. He believed the foul words of peace and let him go. The dragon, however, had nothing better to do than to fly to Kiev and abduct Duke Vladimir´s lovely niece. Dobrynja beheld him carrying his prey back to the mountains. </w:t>
        <w:br/>
        <w:br/>
        <w:t xml:space="preserve">In spite of his mother´s warning he rode to Kiev. There he found the duke´s family and friends mourning the loss of the virgin. But no one dared to ride for her rescue. One of the guests had beheld Dobrynja and Gorynytch earlier at the river - as he thought - making friends. Thus he proposed that none but the heroe could rescue the lovely maiden. Dobrynja was sent out at once. Wretched and dismal he rode back home. There he told his mother whad had happened. That night while he was sleeping his mother prepared a seven-fold silky whip. The next morning she adviced him to get his grandfather´s horse, which had been neglected for years, and ride to the dragon´s cave. He would find it unguarded so that he could ride in safely. To kill the dragon´s hatchlings he just should give his horse a lash with the whip, and it will trample the brood. </w:t>
        <w:br/>
        <w:br/>
        <w:t xml:space="preserve">Dobrynja did as his mother had told him. He had luckily killed the hatchlings and was just to enter the cave when Gorynytch rushed in. Seeing his dead children he cursed the heroe for "breaking the oath". Three days the fight between the two deadly enimies lasted. Then suddenly Dobrynja remembered his mother´s words. He grasped the whip and flogged the dragon who was soon overwhelmed. This time he had no pity at all and hew off the three dragonheads. Three days and nights he bathed in the blood of his foe. At last, when he was nearly killed by its venom, he again used his whip, and the blood disappeared. He washed and refreshed himself and went to rescue the virgin. </w:t>
        <w:br/>
        <w:br/>
        <w:t xml:space="preserve">Eleven caves he broke open, hundreds of victims he freed, but not the maiden. She was imprisoned in the twelth cave, where he found her at last tied to the dump rocky walls with golden chains. He soon got her out of this foul prison. After a night´s rest he brought her back safely to Kiev. </w:t>
        <w:br/>
        <w:br/>
        <w:t xml:space="preserve">My version of the legend tells nothing about a reward, but I am sure that he married the virgin and gained both fame and wealth. </w:t>
        <w:br/>
        <w:br/>
        <w:t xml:space="preserve">Sources: </w:t>
        <w:br/>
        <w:t xml:space="preserve">Text: </w:t>
        <w:br/>
        <w:t>FRÜH, Sigrid (ed.) (1988): Märchen vom Drachen.</w:t>
        <w:br/>
        <w:t xml:space="preserve">Fischer TB vol. 2875, 172 p., Frankfurt a./Main (Fischer). Postcard: </w:t>
        <w:br/>
        <w:t xml:space="preserve">I. Bilibin. Illustration for the Russian fairy-tale Dobrynia Nikitich and the Dragon. </w:t>
        <w:br/>
        <w:t xml:space="preserve">Water Color. The Russian Museum. - Aurora Art Publishers, Postcard No. 4528.3K / 3.1863 </w:t>
        <w:br/>
        <w:br/>
        <w:t xml:space="preserve">© MCMXCVIII by J. Georg Friebe </w:t>
        <w:br/>
        <w:t>Custos Musei Naturalis Historiae Vorarlbergensis, Dornbirn (Austria)</w:t>
        <w:br/>
        <w:t xml:space="preserve">last update 22.10.1998 </w:t>
        <w:br/>
        <w:br/>
        <w:t>http://members.tripod.com/~gfriebe/drach.htm</w:t>
      </w:r>
    </w:p>
    <w:p>
      <w:pPr>
        <w:pStyle w:val="Normal"/>
        <w:pBdr>
          <w:bottom w:val="double" w:sz="6" w:space="1" w:color="000000"/>
        </w:pBdr>
        <w:jc w:val="center"/>
        <w:rPr>
          <w:color w:val="004000"/>
        </w:rPr>
      </w:pPr>
      <w:r>
        <w:rPr>
          <w:color w:val="004000"/>
        </w:rPr>
      </w:r>
    </w:p>
    <w:p>
      <w:pPr>
        <w:pStyle w:val="Normal"/>
        <w:jc w:val="center"/>
        <w:rPr/>
      </w:pPr>
      <w:r>
        <w:rPr/>
      </w:r>
    </w:p>
    <w:p>
      <w:pPr>
        <w:pStyle w:val="Normal"/>
        <w:jc w:val="center"/>
        <w:rPr/>
      </w:pPr>
      <w:r>
        <w:rPr/>
      </w:r>
    </w:p>
    <w:p>
      <w:pPr>
        <w:pStyle w:val="Heading2"/>
        <w:jc w:val="center"/>
        <w:rPr>
          <w:color w:val="004000"/>
        </w:rPr>
      </w:pPr>
      <w:r>
        <w:rPr>
          <w:color w:val="004000"/>
        </w:rPr>
        <w:t>Dragon myths from Vorarlberg (Austria)</w:t>
      </w:r>
    </w:p>
    <w:p>
      <w:pPr>
        <w:pStyle w:val="Heading2"/>
        <w:jc w:val="center"/>
        <w:rPr>
          <w:color w:val="004000"/>
          <w:sz w:val="24"/>
          <w:szCs w:val="24"/>
        </w:rPr>
      </w:pPr>
      <w:hyperlink r:id="rId23">
        <w:r>
          <w:rPr>
            <w:rStyle w:val="InternetLink"/>
            <w:sz w:val="24"/>
            <w:szCs w:val="24"/>
          </w:rPr>
          <w:t>http://reptile.users2.50megs.com/myth/m103199b.html</w:t>
        </w:r>
      </w:hyperlink>
    </w:p>
    <w:p>
      <w:pPr>
        <w:pStyle w:val="Heading2"/>
        <w:jc w:val="center"/>
        <w:rPr>
          <w:color w:val="004000"/>
          <w:sz w:val="24"/>
          <w:szCs w:val="24"/>
        </w:rPr>
      </w:pPr>
      <w:r>
        <w:rPr>
          <w:color w:val="004000"/>
          <w:sz w:val="24"/>
          <w:szCs w:val="24"/>
        </w:rPr>
      </w:r>
    </w:p>
    <w:p>
      <w:pPr>
        <w:pStyle w:val="NormalWeb"/>
        <w:spacing w:before="280" w:after="240"/>
        <w:rPr>
          <w:color w:val="004000"/>
        </w:rPr>
      </w:pPr>
      <w:r>
        <w:rPr>
          <w:color w:val="004000"/>
        </w:rPr>
        <w:t xml:space="preserve">Vorarlberg is the westernmost province of Austria. It is a mountainous area, and most of its inhabitants live in the alluvial plane of the river Rhine. The other valleys are less densely inhabited. And the alpine areas serve as pastures during summer. Life was not easy for the peasants in this rough country. And during winter they had much time to ponder about the vast powers of nature. Many natural hazards were attributed to the dark and supernatural forces of the underworld. Therefore Vorarlberg is rich in folklore and mythological creatures. We learn about the "Nachtvolk" - the people of the night, compareable to elves - or the "Butz" - a kind of goblin roaming the mountain pastures and haunting the farmhouses during winter. Dragons, however, are seldom found in these myths. And they were not defeated by noble knights or saints. Believe me, the knights of our country had no desire to leave their small, but comfortable castles in the valley of the river Rhine. As the dragons did not devour lovely virgins, but only a cow now and then, the nobility was not inclined to relieve the peasants of these creatures. This was done by wandering scholars and other wise people, who possessed some supernatural powers themselves. </w:t>
      </w:r>
    </w:p>
    <w:p>
      <w:pPr>
        <w:pStyle w:val="Normal"/>
        <w:rPr>
          <w:color w:val="004000"/>
        </w:rPr>
      </w:pPr>
      <w:r>
        <w:rPr>
          <w:color w:val="004000"/>
        </w:rPr>
        <mc:AlternateContent>
          <mc:Choice Requires="wps">
            <w:drawing>
              <wp:inline distT="0" distB="0" distL="0" distR="0">
                <wp:extent cx="2743200" cy="28575"/>
                <wp:effectExtent l="0" t="0" r="0" b="0"/>
                <wp:docPr id="20"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
        <w:rPr>
          <w:color w:val="004000"/>
        </w:rPr>
      </w:pPr>
      <w:r>
        <w:rPr>
          <w:color w:val="004000"/>
        </w:rPr>
      </w:r>
    </w:p>
    <w:p>
      <w:pPr>
        <w:pStyle w:val="Heading3"/>
        <w:jc w:val="center"/>
        <w:rPr>
          <w:color w:val="004000"/>
        </w:rPr>
      </w:pPr>
      <w:r>
        <w:rPr>
          <w:color w:val="004000"/>
        </w:rPr>
        <w:t>The Dragon Slayer</w:t>
      </w:r>
    </w:p>
    <w:p>
      <w:pPr>
        <w:pStyle w:val="Normal"/>
        <w:jc w:val="center"/>
        <w:rPr>
          <w:color w:val="004000"/>
        </w:rPr>
      </w:pPr>
      <w:r>
        <w:rPr>
          <w:color w:val="004000"/>
        </w:rPr>
        <w:t>("Der Drachentöter"; BEITL, 1953: No. 312/II)</w:t>
      </w:r>
    </w:p>
    <w:p>
      <w:pPr>
        <w:pStyle w:val="NormalWeb"/>
        <w:spacing w:before="280" w:after="240"/>
        <w:rPr/>
      </w:pPr>
      <w:r>
        <w:rPr>
          <w:color w:val="004000"/>
        </w:rPr>
        <w:t xml:space="preserve">A fierce dragon once haunted the pastures, forests and ravines near Brand, a small and remote village well within a steep and narrow mountain valley. He often came down to the village to devour the cattle and harmed the peasants in every way he could. All attempts to get rid of the foe were in vain. Then one day a travelling scholar happened to visit the village. He promised relieve - but at the same time he warned the peasants of his own powers. Nevertheless the people of Brand were more affraid of the dragon but of the unknown magick of the scholar. The wayfarer proposed two methods to defeat the dragon: water or fire. Although knowing the forces of torrents and debris flows the peasant considered the fire more dangerous. </w:t>
        <w:br/>
        <w:br/>
        <w:t xml:space="preserve">Early that evening the sky turned black as night. But just one moment later a thunderstorm arouse as it was never experienced before in this country. Flashes so rapidly followed each other that the whole valley was brightly enlighted - with no sun or moon shining. The thunder rolled and echoed from one mountain ridge to the other, the rain poured down and it hailed cats and toads. The tempest was worst in that area, where the dragon was supposed to dwell. Then at midnight, when its force still increased, the whole hillside collapsed. Meadows and woods, water and soil, trees and stones intermingled and rushed down the slope. And in the midst of this there was the dragon. Suddenly he was struck and killed by one last great flash. Then the thunderstorm ceased, and the debris flow soon stopped the the bottom of the valley. The rest of the night was covered by absolute darkness. Late came dawn. At full light the peasants could examine the devastations of the night. The whole hillside had turned into a steep torrent, and masses of debris covered the valley´s floor. "This is the dragon´s grave" whispered the men to their wives and children. The wandering scholar, however, had disappeared. </w:t>
        <w:br/>
        <w:br/>
        <w:t xml:space="preserve">Shurely these mountain pastures were hazardous both for peasants and cattle. Cows quite often lost their ways and fell into torrents. People were threatened and sometimes even killed by thunderstorms. Debris flows still are a common hazard in these areas and millions of shillings are spent each year for the obstruction of torrents. Folk lore attributed all these threats to supernatural powers, e.g. in this case to a dragon. According to the old rule </w:t>
      </w:r>
      <w:r>
        <w:rPr>
          <w:i/>
          <w:iCs/>
          <w:color w:val="004000"/>
        </w:rPr>
        <w:t>similia similibus curantur</w:t>
      </w:r>
      <w:r>
        <w:rPr>
          <w:color w:val="004000"/>
        </w:rPr>
        <w:t xml:space="preserve"> (an evil can be cured by somthing similar) only a magickal tempest could relieve the valley of this creature. At the same time the legend explained the formation of a new torrent. The geologist, however, has another explanation: Huge masses of unstable gravel had been deposited on the mountain flanks during the last ice age. They were soon covered and stabilized by trees. But in areas without vegetational cover theses gravels very often feed debris flows during thunderstorms. </w:t>
        <w:br/>
        <w:br/>
        <w:t xml:space="preserve">The Schesatobel near Brand is one of these areas. About 200 years ago the woods had been cut down. The people needed money for the construction of a new church. They should not have done so. During the following years a small creek, not wider than two or three feet, developed into deep torrent. Today backward erosion exceeds three meters each year! About one hundred years ago the tooth of a mammoth was found in Schesatobel. </w:t>
        <w:br/>
        <w:br/>
        <w:t xml:space="preserve">Shurely the legend is much older and does not report the formation of that torrent. But just imagine: The sudden collaps of a hillside, which had been stable for hundreds of years during an extremely strong thunderstorm, the appearance of a strange person at the same time, and perhaps the finding of mammoth bones - all these features could be the source of this myth which was born during the long winter nights. </w:t>
      </w:r>
    </w:p>
    <w:p>
      <w:pPr>
        <w:pStyle w:val="Normal"/>
        <w:rPr>
          <w:color w:val="004000"/>
        </w:rPr>
      </w:pPr>
      <w:r>
        <w:rPr>
          <w:color w:val="004000"/>
        </w:rPr>
        <mc:AlternateContent>
          <mc:Choice Requires="wps">
            <w:drawing>
              <wp:inline distT="0" distB="0" distL="0" distR="0">
                <wp:extent cx="2743200" cy="28575"/>
                <wp:effectExtent l="0" t="0" r="0" b="0"/>
                <wp:docPr id="21"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4000"/>
        </w:rPr>
      </w:pPr>
      <w:r>
        <w:rPr>
          <w:color w:val="004000"/>
        </w:rPr>
        <w:br/>
        <w:t xml:space="preserve">A common motive in alpine folk lore is the punishment of hart-hearted people. It explains the occurence of vast devasted areas, glaciers or strange morphological features. As these legends should remind us of the powers of the LOrd, they usually are not connected to dragons - with one exception. </w:t>
      </w:r>
    </w:p>
    <w:p>
      <w:pPr>
        <w:pStyle w:val="Heading3"/>
        <w:jc w:val="center"/>
        <w:rPr>
          <w:color w:val="004000"/>
        </w:rPr>
      </w:pPr>
      <w:r>
        <w:rPr>
          <w:color w:val="004000"/>
        </w:rPr>
        <w:t>Der Jolerbühel</w:t>
      </w:r>
    </w:p>
    <w:p>
      <w:pPr>
        <w:pStyle w:val="Normal"/>
        <w:jc w:val="center"/>
        <w:rPr>
          <w:color w:val="004000"/>
        </w:rPr>
      </w:pPr>
      <w:r>
        <w:rPr>
          <w:color w:val="004000"/>
        </w:rPr>
        <w:t>(VONBUN &amp; BEITL, 1950: No. 18; "Bühel" is a dialect word for a small hill)</w:t>
      </w:r>
    </w:p>
    <w:p>
      <w:pPr>
        <w:pStyle w:val="NormalWeb"/>
        <w:spacing w:before="280" w:after="240"/>
        <w:rPr>
          <w:color w:val="004000"/>
        </w:rPr>
      </w:pPr>
      <w:r>
        <w:rPr>
          <w:color w:val="004000"/>
        </w:rPr>
        <w:t xml:space="preserve">The site of a strange hill, the Jolerbühel, in the village Bezau was once occupied by a rich farmhouse surrounded by fertile fields and pleasant meadows. One day a stranger appeared begging for alms. When the hart-hearted farmer drove him away, the stranger turned around and warned: "Just wait, what I will bring you in return." Then suddenly the beggar disappeared, and one moment later the sky turned black as night. Water roared and a nearby creek turend into an impetous torrent. Down the valley came trees and boulders devasting the once so lovely place. And in the midst of the debris flow there was the stranger leading a fierce dragon by a red cord. With his tail the dragon drove all trunks and rocks towards the farmhouse. He heaped up the debris above the house burying both men and cattle. Then the stranger took the red cord and, leading the dragon through the center of Bezau, he turned towards the neighbouring village. Both beggar and dragon were seen never again. </w:t>
        <w:br/>
      </w:r>
    </w:p>
    <w:p>
      <w:pPr>
        <w:pStyle w:val="Normal"/>
        <w:jc w:val="center"/>
        <w:rPr>
          <w:color w:val="004000"/>
        </w:rPr>
      </w:pPr>
      <w:r>
        <w:rPr>
          <w:color w:val="004000"/>
        </w:rPr>
        <w:drawing>
          <wp:inline distT="0" distB="0" distL="0" distR="0">
            <wp:extent cx="4323080" cy="21615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8" t="-17" r="-8" b="-17"/>
                    <a:stretch>
                      <a:fillRect/>
                    </a:stretch>
                  </pic:blipFill>
                  <pic:spPr bwMode="auto">
                    <a:xfrm>
                      <a:off x="0" y="0"/>
                      <a:ext cx="4323080" cy="2161540"/>
                    </a:xfrm>
                    <a:prstGeom prst="rect">
                      <a:avLst/>
                    </a:prstGeom>
                  </pic:spPr>
                </pic:pic>
              </a:graphicData>
            </a:graphic>
          </wp:inline>
        </w:drawing>
      </w:r>
    </w:p>
    <w:p>
      <w:pPr>
        <w:pStyle w:val="Normal"/>
        <w:rPr>
          <w:color w:val="004000"/>
        </w:rPr>
      </w:pPr>
      <w:r>
        <w:rPr>
          <w:color w:val="004000"/>
        </w:rPr>
        <w:br/>
        <w:t xml:space="preserve">This is not the only dragon threatening Bezau: </w:t>
      </w:r>
    </w:p>
    <w:p>
      <w:pPr>
        <w:pStyle w:val="Heading3"/>
        <w:jc w:val="center"/>
        <w:rPr>
          <w:color w:val="004000"/>
        </w:rPr>
      </w:pPr>
      <w:r>
        <w:rPr>
          <w:color w:val="004000"/>
        </w:rPr>
        <w:t>The Dargon of Lake Sonderdach</w:t>
      </w:r>
    </w:p>
    <w:p>
      <w:pPr>
        <w:pStyle w:val="Normal"/>
        <w:jc w:val="center"/>
        <w:rPr>
          <w:color w:val="004000"/>
        </w:rPr>
      </w:pPr>
      <w:r>
        <w:rPr>
          <w:color w:val="004000"/>
        </w:rPr>
        <w:t>("Der Drache im See Sonderdach"; VONBUN &amp; BEITL, 1950: No. 20)</w:t>
      </w:r>
    </w:p>
    <w:p>
      <w:pPr>
        <w:pStyle w:val="NormalWeb"/>
        <w:spacing w:before="280" w:after="240"/>
        <w:rPr>
          <w:color w:val="004000"/>
        </w:rPr>
      </w:pPr>
      <w:r>
        <w:rPr>
          <w:color w:val="004000"/>
        </w:rPr>
        <w:t xml:space="preserve">A small lake is situated about one hour´s walk above Bezau amidst pleasant pastures. It lodges a huge dragon. Of course nobody knows its depth. One day some curious country lads tried to fathom the lake. Suddenly they heard a voice: </w:t>
      </w:r>
    </w:p>
    <w:p>
      <w:pPr>
        <w:pStyle w:val="Normal"/>
        <w:jc w:val="center"/>
        <w:rPr>
          <w:color w:val="004000"/>
        </w:rPr>
      </w:pPr>
      <w:r>
        <w:rPr>
          <w:color w:val="004000"/>
        </w:rPr>
        <w:t>"If thou fathomst me, I´ll devour thee."</w:t>
      </w:r>
    </w:p>
    <w:p>
      <w:pPr>
        <w:pStyle w:val="NormalWeb"/>
        <w:rPr>
          <w:color w:val="004000"/>
        </w:rPr>
      </w:pPr>
      <w:r>
        <w:rPr>
          <w:color w:val="004000"/>
        </w:rPr>
        <w:t xml:space="preserve">Frightend out of their wits they fled the enchanted waters. From that day on nobody again dared to measure the lake in fear of the dragon. With a stroke of its tail the brute might break through the shores. Then masses of water and mud will rush down the hill and the dragon will ride upon this debris flooding and ravaging the village. </w:t>
      </w:r>
    </w:p>
    <w:p>
      <w:pPr>
        <w:pStyle w:val="Normal"/>
        <w:rPr>
          <w:color w:val="004000"/>
        </w:rPr>
      </w:pPr>
      <w:r>
        <w:rPr>
          <w:color w:val="004000"/>
        </w:rPr>
        <mc:AlternateContent>
          <mc:Choice Requires="wps">
            <w:drawing>
              <wp:inline distT="0" distB="0" distL="0" distR="0">
                <wp:extent cx="2743200" cy="28575"/>
                <wp:effectExtent l="0" t="0" r="0" b="0"/>
                <wp:docPr id="23"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color w:val="004000"/>
        </w:rPr>
      </w:pPr>
      <w:r>
        <w:rPr>
          <w:color w:val="004000"/>
        </w:rPr>
        <w:t xml:space="preserve">In another myth the dragon not only acts as the bringer of debris flows. He also guards a mysterious hoard: </w:t>
      </w:r>
    </w:p>
    <w:p>
      <w:pPr>
        <w:pStyle w:val="Heading3"/>
        <w:jc w:val="center"/>
        <w:rPr>
          <w:color w:val="004000"/>
        </w:rPr>
      </w:pPr>
      <w:r>
        <w:rPr>
          <w:color w:val="004000"/>
        </w:rPr>
        <w:t>The Dragon of Galina gorge</w:t>
      </w:r>
    </w:p>
    <w:p>
      <w:pPr>
        <w:pStyle w:val="Normal"/>
        <w:jc w:val="center"/>
        <w:rPr>
          <w:color w:val="004000"/>
        </w:rPr>
      </w:pPr>
      <w:r>
        <w:rPr>
          <w:color w:val="004000"/>
        </w:rPr>
        <w:t>("Der Drache im Gallinatobel"; VONBUN &amp; BEITL, 1950: No. 100)</w:t>
      </w:r>
    </w:p>
    <w:p>
      <w:pPr>
        <w:pStyle w:val="NormalWeb"/>
        <w:rPr>
          <w:color w:val="004000"/>
        </w:rPr>
      </w:pPr>
      <w:r>
        <w:rPr>
          <w:color w:val="004000"/>
        </w:rPr>
        <w:t xml:space="preserve">One of the most striking features in Galina gorge is an isolated huge rock. As the tale goes, in former times it rested upon three other boulders. A poor sheperd often seeked shelter beneath this rock. Every time he did so, he found coins of silver, and sometimes even of gold. One day his father got aware of these findings and - quite correctly - guessed that this was the hiding-place a hoard. But the moment he crept beneath the rock a dreadful thunderstorm arouse. Water rushed down the gorge carrying soil and stones. The man could escape, but the cave beneath the rock was buried. It is said that a wandering scholar had deposited his valueables there. A dragon guarded the hoard. This dragon also causes the thunderstorms and torrents of rains that still ravage the gorge occasionally. One day the dragon will leave his dwelling in the worst thunderstorm ever experienced. He will pass the hoard over to any person daring to stay on a nearby wooden bridge during the flood. </w:t>
        <w:br/>
        <w:br/>
        <w:t xml:space="preserve">Well, brigdes are much safer today than they used to be some decades ago. However, floods will never be totally banned. If you now want to visit Vorarlberg and wait for the dragon you should bear in mind that the old wooden bridge has long been replaced by one made of concrete and steel. But perhaps the dragon allready has left his gorge. And finding nobody waiting for him he took the hoard along to hide it in some other remote place. </w:t>
      </w:r>
    </w:p>
    <w:p>
      <w:pPr>
        <w:pStyle w:val="Normal"/>
        <w:rPr>
          <w:color w:val="004000"/>
        </w:rPr>
      </w:pPr>
      <w:r>
        <w:rPr>
          <w:color w:val="004000"/>
        </w:rPr>
        <mc:AlternateContent>
          <mc:Choice Requires="wps">
            <w:drawing>
              <wp:inline distT="0" distB="0" distL="0" distR="0">
                <wp:extent cx="2743200" cy="28575"/>
                <wp:effectExtent l="0" t="0" r="0" b="0"/>
                <wp:docPr id="24"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
        <w:rPr>
          <w:color w:val="004000"/>
        </w:rPr>
      </w:pPr>
      <w:r>
        <w:rPr>
          <w:color w:val="004000"/>
        </w:rPr>
      </w:r>
    </w:p>
    <w:p>
      <w:pPr>
        <w:pStyle w:val="Heading3"/>
        <w:jc w:val="center"/>
        <w:rPr>
          <w:color w:val="004000"/>
        </w:rPr>
      </w:pPr>
      <w:r>
        <w:rPr>
          <w:color w:val="004000"/>
        </w:rPr>
        <w:t>The Dragon and the "Venediger"</w:t>
      </w:r>
    </w:p>
    <w:p>
      <w:pPr>
        <w:pStyle w:val="Normal"/>
        <w:jc w:val="center"/>
        <w:rPr>
          <w:color w:val="004000"/>
        </w:rPr>
      </w:pPr>
      <w:r>
        <w:rPr>
          <w:color w:val="004000"/>
        </w:rPr>
        <w:t>("Der Drache und das Venedigermännlein"; VONBUN &amp; BEITL, 1950: No. 141)</w:t>
      </w:r>
    </w:p>
    <w:p>
      <w:pPr>
        <w:pStyle w:val="NormalWeb"/>
        <w:spacing w:before="280" w:after="240"/>
        <w:rPr>
          <w:color w:val="004000"/>
        </w:rPr>
      </w:pPr>
      <w:r>
        <w:rPr>
          <w:color w:val="004000"/>
        </w:rPr>
        <w:t xml:space="preserve">Long time ago a dreadful dragon ravaged the surroundings of Sonntag, a small mountain village, where he harmed both man and cattle. All efforts to banish the beast were in vain. One day a "Venediger" appeared. Fearlessly he mounted the dragon and rode off through the valley waving his hat. From that day on the dragon was seen never again. </w:t>
        <w:br/>
        <w:br/>
        <w:t xml:space="preserve">"Venediger" litterally means "man from Venice". During the middle ages and the ensueing centuries merchants from Venice travelled the Alps to find and buy rock crystals and other minerals which were cut and sold in Venice. In alpine folk lore a Venediger is a kind of goblin or dwarf searching rare crystals and especially gold. Some of them could even turn the water of a secret spring into gold (although in some cases it took five years to fill the magickal jar). Our myth does not mention any hoard. But perhaps it was their common love for the treasures of the mountains which established the friendship between the Venediger and the Dragon. </w:t>
        <w:br/>
      </w:r>
    </w:p>
    <w:p>
      <w:pPr>
        <w:pStyle w:val="Normal"/>
        <w:rPr>
          <w:color w:val="004000"/>
        </w:rPr>
      </w:pPr>
      <w:r>
        <w:rPr>
          <w:color w:val="004000"/>
        </w:rPr>
        <mc:AlternateContent>
          <mc:Choice Requires="wps">
            <w:drawing>
              <wp:inline distT="0" distB="0" distL="0" distR="0">
                <wp:extent cx="4114800" cy="47625"/>
                <wp:effectExtent l="0" t="0" r="0" b="0"/>
                <wp:docPr id="25" name=""/>
                <a:graphic xmlns:a="http://schemas.openxmlformats.org/drawingml/2006/main">
                  <a:graphicData uri="http://schemas.microsoft.com/office/word/2010/wordprocessingShape">
                    <wps:wsp>
                      <wps:cNvSpPr/>
                      <wps:spPr>
                        <a:xfrm>
                          <a:off x="0" y="0"/>
                          <a:ext cx="41148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23.95pt;height:3.7pt;mso-wrap-style:none;v-text-anchor:middle;mso-position-vertical:top">
                <v:fill o:detectmouseclick="t" type="solid" color2="#7f7f7f"/>
                <v:stroke color="#3465a4" joinstyle="round" endcap="flat"/>
                <w10:wrap type="square"/>
              </v:rect>
            </w:pict>
          </mc:Fallback>
        </mc:AlternateContent>
      </w:r>
    </w:p>
    <w:p>
      <w:pPr>
        <w:pStyle w:val="Normal"/>
        <w:rPr/>
      </w:pPr>
      <w:r>
        <w:rPr>
          <w:color w:val="004000"/>
        </w:rPr>
        <w:br/>
        <w:br/>
        <w:t xml:space="preserve">Sources: </w:t>
        <w:br/>
        <w:t xml:space="preserve">BEITL, R.: Im Sagenwald. Neue Sagen aus Vorarlberg. - 464 p., Feldkirch (Montfort-Verlag) 1953. Reprint Bregenz (Franz-Michael-Felder-Verein) 1982. </w:t>
        <w:br/>
        <w:br/>
        <w:t xml:space="preserve">VONBUN, F.J. &amp; BEITL, R.: Die Sagen Vorarlbergs. Mit Beiträgen aus Liechtenstein. - 308 p., Feldkirch (Montfort-Verlag) 1950. Reprint Bregenz (Franz-Michael-Felder-Verein) 1980. </w:t>
        <w:br/>
        <w:br/>
      </w:r>
      <w:hyperlink r:id="rId25">
        <w:r>
          <w:rPr>
            <w:rStyle w:val="InternetLink"/>
          </w:rPr>
          <w:t>Have a look at the original german text!</w:t>
        </w:r>
      </w:hyperlink>
      <w:r>
        <w:rPr>
          <w:color w:val="004000"/>
        </w:rPr>
        <w:t xml:space="preserve"> </w:t>
      </w:r>
      <w:r>
        <w:rPr/>
        <w:br/>
        <w:br/>
        <w:t xml:space="preserve">© MCMXCVIII by J. Georg Friebe </w:t>
        <w:br/>
        <w:t>Custos Musei Naturalis Historiae Vorarlbergensis, Dornbirn (Austria)</w:t>
        <w:br/>
        <w:br/>
        <w:t>http://members.tripod.com/~gfriebe/drach.htm</w:t>
      </w:r>
    </w:p>
    <w:p>
      <w:pPr>
        <w:pStyle w:val="Normal"/>
        <w:jc w:val="center"/>
        <w:rPr/>
      </w:pPr>
      <w:r>
        <w:rPr/>
      </w:r>
    </w:p>
    <w:p>
      <w:pPr>
        <w:pStyle w:val="Normal"/>
        <w:jc w:val="center"/>
        <w:rPr/>
      </w:pPr>
      <w:r>
        <w:rPr/>
      </w:r>
    </w:p>
    <w:p>
      <w:pPr>
        <w:pStyle w:val="Normal"/>
        <w:pBdr>
          <w:bottom w:val="double" w:sz="6" w:space="1" w:color="000000"/>
        </w:pBdr>
        <w:jc w:val="center"/>
        <w:rPr/>
      </w:pPr>
      <w:r>
        <w:rPr/>
      </w:r>
    </w:p>
    <w:p>
      <w:pPr>
        <w:pStyle w:val="Normal"/>
        <w:jc w:val="center"/>
        <w:rPr/>
      </w:pPr>
      <w:r>
        <w:rPr/>
      </w:r>
    </w:p>
    <w:p>
      <w:pPr>
        <w:pStyle w:val="Normal"/>
        <w:jc w:val="center"/>
        <w:rPr/>
      </w:pPr>
      <w:r>
        <w:rPr/>
      </w:r>
    </w:p>
    <w:p>
      <w:pPr>
        <w:pStyle w:val="Heading2"/>
        <w:jc w:val="center"/>
        <w:rPr>
          <w:color w:val="004000"/>
        </w:rPr>
      </w:pPr>
      <w:r>
        <w:rPr>
          <w:color w:val="004000"/>
        </w:rPr>
        <w:t>Heidelberg</w:t>
        <w:br/>
        <w:t>Domestic and Dwarf Dragon</w:t>
      </w:r>
    </w:p>
    <w:p>
      <w:pPr>
        <w:pStyle w:val="Heading2"/>
        <w:jc w:val="center"/>
        <w:rPr>
          <w:color w:val="004000"/>
          <w:sz w:val="24"/>
          <w:szCs w:val="24"/>
        </w:rPr>
      </w:pPr>
      <w:hyperlink r:id="rId26">
        <w:r>
          <w:rPr>
            <w:rStyle w:val="InternetLink"/>
            <w:sz w:val="24"/>
            <w:szCs w:val="24"/>
          </w:rPr>
          <w:t>http://reptile.users2.50megs.com/myth/m103199d.html</w:t>
        </w:r>
      </w:hyperlink>
    </w:p>
    <w:p>
      <w:pPr>
        <w:pStyle w:val="Heading2"/>
        <w:jc w:val="center"/>
        <w:rPr>
          <w:color w:val="004000"/>
          <w:sz w:val="24"/>
          <w:szCs w:val="24"/>
        </w:rPr>
      </w:pPr>
      <w:r>
        <w:rPr>
          <w:color w:val="004000"/>
          <w:sz w:val="24"/>
          <w:szCs w:val="24"/>
        </w:rPr>
      </w:r>
    </w:p>
    <w:p>
      <w:pPr>
        <w:pStyle w:val="NormalWeb"/>
        <w:rPr>
          <w:color w:val="004000"/>
        </w:rPr>
      </w:pPr>
      <w:r>
        <w:rPr>
          <w:color w:val="004000"/>
        </w:rPr>
        <w:t xml:space="preserve">Some years ago I happened to visit the german town Heidelberg. At the market I found a booth with all sorts of ceramic animals - and dragons. There were small dragons and also big dragons with a wick in their nostrils, which could be used as a sort of lamp. Looking for a birthday present for my brother, a great collector of frogs, I purchased a "Heidelberger Tüpfelfrosch" instead of a dragon (the frog is still in my own collection). Back at home I realized that the frog was wrapped into a sheet of paper telling the story of the dragons: </w:t>
        <w:br/>
        <w:br/>
        <w:t xml:space="preserve">European dragons are commonly regarded as brute and wayward beasts. Not so in Heidelberg. There dragons were part of everyday life. Their eggs were commonly found in the river Neckar. People collected them, hatched and raised the dragons. The young dragons became loyal keepers and protectors of the house. Additionally they helped to light the hearth - remember, there were no matches at that time! Of course every blacksmith owned a dragon. </w:t>
        <w:br/>
        <w:br/>
        <w:t xml:space="preserve">People living near the river Neckar, and especially fishermen preferred the water-loving female dragons. Only male dragons were able to fly. They were preferred by farmers and wine-growers. Old legends even tell about dragon-riders - who knows? Female dragons were very intelligent. There are reports, that some of them were capable of the human language. They were beloved by wise women, alchimists and sorcerers, and scholars, who often had philosophical discourses with their dragons. </w:t>
        <w:br/>
        <w:br/>
        <w:t xml:space="preserve">People inhabiting only small rooms kept dwarf dragons. In this species both sexes had wings. Their eggs were commonly found on the sunny hillsides in the vicinity of Heidelberg. </w:t>
        <w:br/>
        <w:br/>
        <w:t>Christianity brought an end to these good old habits - the keeping of a domestic dragon. Clergymen interpreted dragons as an offspring of hell and prohibited any contact with these animals. Disobediance was rigorously punished.</w:t>
        <w:br/>
        <w:br/>
        <w:t xml:space="preserve">© MCMXCVIII by J. Georg Friebe </w:t>
        <w:br/>
        <w:t>Custos Musei Naturalis Historiae Vorarlbergensis, Dornbirn (Austria)</w:t>
        <w:br/>
        <w:br/>
        <w:t>http://members.tripod.com/~gfriebe/drach.htm</w:t>
      </w:r>
    </w:p>
    <w:p>
      <w:pPr>
        <w:pStyle w:val="Normal"/>
        <w:pBdr>
          <w:bottom w:val="double" w:sz="6" w:space="1" w:color="000000"/>
        </w:pBdr>
        <w:jc w:val="center"/>
        <w:rPr>
          <w:color w:val="004000"/>
        </w:rPr>
      </w:pPr>
      <w:r>
        <w:rPr>
          <w:color w:val="004000"/>
        </w:rPr>
      </w:r>
    </w:p>
    <w:p>
      <w:pPr>
        <w:pStyle w:val="Normal"/>
        <w:jc w:val="center"/>
        <w:rPr/>
      </w:pPr>
      <w:r>
        <w:rPr/>
      </w:r>
    </w:p>
    <w:p>
      <w:pPr>
        <w:pStyle w:val="Normal"/>
        <w:jc w:val="center"/>
        <w:rPr/>
      </w:pPr>
      <w:r>
        <w:rPr/>
        <w:t>Aborigine Myths from Central Australia</w:t>
        <w:br/>
        <w:t xml:space="preserve">How the World Began </w:t>
        <w:br/>
        <w:t>Creation Stories from Central Australia</w:t>
        <w:br/>
        <w:t>By Peter Holden</w:t>
        <w:br/>
        <w:t xml:space="preserve">Peter Holden is a freelance writer living in Maryland. </w:t>
        <w:br/>
        <w:t>The giant rock monolith called Uluru is the reposititory of aboriginal myth</w:t>
        <w:br/>
        <w:t>and a metaphor through which the aborigines interpret the universe.</w:t>
        <w:br/>
        <w:t>January 1998</w:t>
        <w:br/>
      </w:r>
      <w:hyperlink r:id="rId27">
        <w:r>
          <w:rPr>
            <w:rStyle w:val="InternetLink"/>
          </w:rPr>
          <w:t>http://www.worldandi.com/archive/cljan98.htm</w:t>
        </w:r>
      </w:hyperlink>
    </w:p>
    <w:p>
      <w:pPr>
        <w:pStyle w:val="Normal"/>
        <w:jc w:val="center"/>
        <w:rPr/>
      </w:pPr>
      <w:r>
        <w:rPr/>
      </w:r>
    </w:p>
    <w:p>
      <w:pPr>
        <w:pStyle w:val="Normal"/>
        <w:jc w:val="center"/>
        <w:rPr/>
      </w:pPr>
      <w:hyperlink r:id="rId28">
        <w:r>
          <w:rPr>
            <w:rStyle w:val="InternetLink"/>
          </w:rPr>
          <w:t>http://reptile.users2.50megs.com/myth/m110199a.html</w:t>
        </w:r>
      </w:hyperlink>
    </w:p>
    <w:p>
      <w:pPr>
        <w:pStyle w:val="Normal"/>
        <w:jc w:val="center"/>
        <w:rPr/>
      </w:pPr>
      <w:r>
        <w:rPr/>
      </w:r>
    </w:p>
    <w:p>
      <w:pPr>
        <w:pStyle w:val="Normal"/>
        <w:jc w:val="center"/>
        <w:rPr/>
      </w:pPr>
      <w:r>
        <w:rPr/>
      </w:r>
    </w:p>
    <w:p>
      <w:pPr>
        <w:pStyle w:val="Normal"/>
        <w:jc w:val="center"/>
        <w:rPr>
          <w:color w:val="004000"/>
        </w:rPr>
      </w:pPr>
      <w:r>
        <w:rPr>
          <w:color w:val="004000"/>
        </w:rPr>
        <w:t xml:space="preserve">Deep in the arid center of Australia lies the huge rock monolith called Uluru. It dominates the desert plain in which it lies, appearing to rise sheer from its surroundings. From a distance, Uluru appears as an integral unit, without seam or cleavage. Move closer and you will notice the ribbing, valleys, and caves. Many stories center on the giant rock. Uluru is the repository of aboriginal myth. It is a metaphor through which the Aborigines interpret the universe, and the location is imbued with spiritual significance. Through the rock, the local people--who call themselves Anangu--are connected. I visited the site, known to most Australians as Ayers Rock, in the early 1980s and had my own spiritual experience, of sorts. I traveled up from South Australia in the sweltering summer heat along a route that was no more than a sandy trail. The sense of expectation of seeing Uluru was overpowering. </w:t>
        <w:br/>
        <w:br/>
        <w:t xml:space="preserve">Immediately on arrival, I jumped at the chance to climb the rock. I stumbled up the 1,143 feet to the summit and gazed out over the plain of red-ocher sand and small shrubs. But, silly me, I had forgotten to bring along any water. Consequently, that night, I was overcome by heat exhaustion. I still remember the waking dream/nightmare I experienced. </w:t>
        <w:br/>
        <w:br/>
        <w:t xml:space="preserve">I dreamed of reaching for a penny on the ground, but however hard I strove to bend and pick it up, I could not. Scene change: I was walking though a huge warehouse stacked with skids piled with paper money. I was told by my guide that I must acquire all the money in the building. Scene change: back to the penny, ad nauseam. Interpretation? Perhaps I was sensing the state of postindustrial man's striving after material gain and losing his connection to the natural world. </w:t>
        <w:br/>
        <w:br/>
        <w:t xml:space="preserve">Where dreaming tracks cross </w:t>
        <w:br/>
        <w:br/>
        <w:t xml:space="preserve">My experience was at odds with that of the Anangu. The natural world is their physical and spiritual reality and forms the basis of their oral history. Their stories explain the world's creation through the exploits of mythical ancestors who lived in the Tjukurpa, or "Dreamtime." </w:t>
        <w:br/>
        <w:br/>
        <w:t xml:space="preserve">These origin myths form the basis of the law governing all aspects of traditional behavior, but Tjukurpa does not refer to a collection of ideas obtained from dreams. </w:t>
        <w:br/>
        <w:br/>
        <w:t xml:space="preserve">Under aboriginal law, each group is obliged to look after the dreaming places, or sacred sites, created by the ancestral heroes and to hand on the traditional songs, stories, and ceremonies that commemorate the ancestors' adventures in that territory. Neighboring groups help each other and share an obligation to protect and commemorate that tradition. </w:t>
        <w:br/>
        <w:br/>
        <w:t xml:space="preserve">Uluru is one of three major locations in central Australia where the tracks of several ancestral groups cross. These tracks are often referred to as dreaming tracks and eventually tie together living desert people throughout central Australia. At Uluru, local Aborigines take the casual visitor on guided walks along some of the dreaming tracks. Many areas are out of bounds to all but the initiated Anangu. Some areas are also off limits to either male or female members. </w:t>
        <w:br/>
        <w:br/>
        <w:t xml:space="preserve">When Anangu storytellers recount their genesis stories, they often point to the rock's features to substantiate their claims. Because the stories sometimes summarize the detail of the epic song cycles, different men may tell the same story in different ways, and on successive occasions one can learn more and more of the details in a narrative that at first seemed a simple story with little significance. Let me retell some of the stories that I have heard told in the shadow of Uluru. </w:t>
        <w:br/>
        <w:br/>
        <w:t xml:space="preserve">Arisen from slumber. </w:t>
        <w:br/>
        <w:br/>
        <w:t xml:space="preserve">In the beginning, before there was any life in the universe, the world was a flat, featureless plain extending to the horizon. It was unbroken by mountain range, watercourse, or any typographic feature. This was the Tjukurpa. </w:t>
        <w:br/>
        <w:br/>
        <w:t xml:space="preserve">The essence of life then stirred in the land. The characters of the Tjukurpa rose out of the desert plain where, for countless ages, they had been slumbering. Some appeared as giant humans, others were equivalent to plants or animals, and still others were unlike any known living creature. </w:t>
        <w:br/>
        <w:br/>
        <w:t xml:space="preserve">These mythical people behaved like Anangu today; they made fires, dug for water, and performed ceremonies. They then traveled widely, leaving behind an altered landscape as a result of their activities. The features of the landscape are the places of great battles, shelters, grinding stones, and digging sticks. </w:t>
        <w:br/>
        <w:br/>
        <w:t xml:space="preserve">Anangu believe that the bodies of Tjukurpa men and women were often transformed into isolated boulders or piles of rock. The places became sacred, and Aborigines born near a sacred site automatically became members of that particular dream ancestor's clan or totem. The journeys undertaken by the Tjukurpa ancestors are perpetually relived through stories and songs. And sites of special importance along the paths they traveled are often named to retain special significance. </w:t>
        <w:br/>
        <w:br/>
        <w:t xml:space="preserve">The great creators of the land were also the forebears of the Aborigines themselves. And since everyone claims descent from these mythical beings, it follows that every man, woman, and child is linked, though myth and genealogy, to his tribal country. Great events in the Dreamtime </w:t>
        <w:br/>
        <w:br/>
        <w:t xml:space="preserve">There is no single story describing how Uluru came into being because the Anangu do not look upon it as a single spiritual object. Its formation and specific characteristics are the outcome of several stories, which are not necessarily connected. The monolith is an integral part of the landscape crisscrossed by the characters of the Tjukurpa stories. Having said that, Uluru was initially formed by two characters known simply as the Two Boys. </w:t>
        <w:br/>
        <w:br/>
        <w:t xml:space="preserve">How Uluru was formed. </w:t>
        <w:br/>
        <w:br/>
        <w:t xml:space="preserve">The Two Boys were hunting and traveling together from what is now South Australia. They became intrigued by the sound of the Mala Wallaby people holding an inma (a religious ceremony) around a rock hole that is now part of Kantju Gorge on the northwest face of Uluru. The Two Boys traveled toward the ceremony to see what was happening. They were uninitiated and had no knowledge of men's ceremonies. They were curious. </w:t>
        <w:br/>
        <w:br/>
        <w:t xml:space="preserve">The Mala, meanwhile, were separating into their men's and women's camps preparing for the inma the next morning. The Mala were in a dilemma. Shortly after they arrived and began their inma, another people arrived from the west with an invitation to join their inma. The Mala had to refuse because they had previously planted a pole in the ground, and from that moment everything had become a part of their ceremony. </w:t>
        <w:br/>
        <w:br/>
        <w:t xml:space="preserve">Now, prior to the inma, even everyday jobs, like hunting, gathering, and preparing food, collecting water, talking to people, or just waiting, had to be done in a proper way. This has been the law for men, women, and children ever since. But for the Mala to refuse would anger the people from the west. </w:t>
        <w:br/>
        <w:br/>
        <w:t xml:space="preserve">The Mala continued their preparations. When they were not dancing, the women gathered food for the whole group. The women's camp was at Taputji, the small isolated dome on the northeast side of Uluru. One of their digging sticks can still be seen here, where it was transformed into stone. The Mala were soon interrupted by an savage black doglike creature called Kurpany. It was an evil spirit created by the insulted westerners. </w:t>
        <w:br/>
        <w:br/>
        <w:t xml:space="preserve">Kurpany attacked and killed many Mala men, women, and children. In terror, the remaining Mala fled to the south with Kurpany chasing them. When people trek along the base of the north face of Uluru, the Anangu believe, they are surrounded by the Mala Tjukurpa. </w:t>
        <w:br/>
        <w:br/>
        <w:t xml:space="preserve">During the Mala preparations the Two Boys began playing at the waterhole, mixing water with the surrounding earth. They piled up the mud, higher and higher, until it was the size that Uluru is today. Then they started playing on it. They sat on the top and slid down the south side of their mud pile on their bellies, dragging their fingers through the mud in long channels. The channels have since hardened into stone and now form the many gullies on the southern side of Uluru. The Two Boys' play was interrupted when Kurpany attacked and pursued the Mala. </w:t>
        <w:br/>
        <w:br/>
        <w:t xml:space="preserve">The Two Boys managed to escape Kurpany's wrath. They resumed their hunting and searching for water, turning north toward Mount Conner. One boy threw his wooden club at a hare wallaby, but the club struck the ground and made a freshwater spring. (The dream ancestors' creative power could be directed through their artifacts.) This boy refused to tell the other where he had found the water, and the other boy nearly died of thirst. They fought and made their way to the tabletopped Mount Conner. </w:t>
        <w:br/>
        <w:br/>
        <w:t xml:space="preserve">Their bodies are preserved on the summit as boulders. </w:t>
        <w:br/>
        <w:br/>
        <w:t xml:space="preserve">The python people. </w:t>
        <w:br/>
        <w:br/>
        <w:t xml:space="preserve">One time, the dream ancestors known as the Kuniya converged on Uluru from three directions. These people took the form of pythons. One of the Kuniya women carried her eggs on her head and buried them at the eastern end of Uluru. Small circular depressions on Uluru's summit were made when one of the Kuniya people rested during the creation times in the soft sand of Uluru. </w:t>
        <w:br/>
        <w:br/>
        <w:t xml:space="preserve">Everything went well then at Uluru. The women set out every day to gather vegetables, grass seeds, and fruit, while the men captured kangaroos, emus, and wallabies. While they were camped at Uluru, however, they were attacked by a party of Liru (poisonous snake) warriors. On the southwest face of Uluru are pockmarks in the rock, the scars left by the warriors' spears. Two black-stained watercourses are the transformed bodies of Liru. </w:t>
        <w:br/>
        <w:br/>
        <w:t xml:space="preserve">The fight centered around Mutijulu Gorge, on the south face of the rock. Here a Kuniya woman fought with her digging stick. The features of the Liru warrior she attacked can be seen in the west side of Mutitjulu, where his eye, head wounds (transformed into vertical cracks), and severed nose form part of the cliff. </w:t>
        <w:br/>
        <w:br/>
        <w:t xml:space="preserve">The Liru leader and a young Kuniya man engaged in single combat at Mutitjulu Gorge. They stood face to face and gashed at each other with their stone knives. On the western face of the gorge are two long, vertical fissures, which are believed to have been cuts made on the leg of the Liru leader. Despite his wounds, he continued to fight and succeeded in slashing the leg of his opponent so badly that the young Kuniya man was in danger of bleeding to death. </w:t>
        <w:br/>
        <w:br/>
        <w:t xml:space="preserve">Delirious from pain and loss of blood, he made a track that is now the watercourse that flows into the gorge. Here the Kuniya man died, and the places where he rested as he bled to death are now three pools high up on the rock face. Above Mutitjulu is Uluru rock hole. This is the home of a Kuniya who releases the water into Mutitjulu. If it stops flowing during a drought, the snake can be dislodged by calling "Kuka! Kuka! Kuka!" (Meat! Meat! Meat!). </w:t>
        <w:br/>
        <w:br/>
        <w:t xml:space="preserve">On the eastern side of Uluru, at ground level, are two cylindrical boulders. One is believed to be the transformed body of Kuniya Ungata, and the other the woman Kuniya Ingridi. If the Anangu rub one of the stones in the proper season, while chanting the correct song, they believe the life essence of the pythons will leave the stones and impregnate female pythons, thereby increasing the food supply. </w:t>
        <w:br/>
        <w:br/>
        <w:t xml:space="preserve">From the fire, and the Blue-Tongued Lizard men survive as two halried boulders. </w:t>
        <w:br/>
        <w:br/>
        <w:t xml:space="preserve">Trends and life lessons </w:t>
        <w:br/>
        <w:br/>
        <w:t xml:space="preserve">These Tjukurpa stories are not regarded as dry history. Often, there is a moral lesson to be taught, and during initiation ceremonies young Anangu are introduced to the deeper meanings of the ancestral stories. In the Mita and Lunkata story, the antisocial behavior of the Blue-Tongued Lizard men illustrates what people think of those who refuse to divide meat with those entitled to share it, although the consequences were more dramatic than they might be in everyday life. The ancient stories teach the many crosscutting economic, political, and religious obligations associated with the Tjukurpa stories that form the basis for aboriginal law. </w:t>
        <w:br/>
        <w:br/>
        <w:t xml:space="preserve">The ancestors who appear in the inma are described as men and women: They used tools and weapons, but they also behaved in ways illuminated by their animal counterparts. Another tale, for example, tells of the Possum ancestor who steals two Carpet Snake girls from Uluru and ties them up with a love song in the same way he clings to branches with his curling tail. </w:t>
        <w:br/>
        <w:br/>
        <w:t xml:space="preserve">The worldview expressed in the narratives gives meaning to many aspects of traditional social life. The creation period is remembered as an age when the consequences of the heroes' behavior established the form of the everyday world. So the dilemma of the Mala community of Uluru--having to refuse to help the men from the west prepare for their dances--is said to explain why today men from Uluru and Kikingkura wear different kinds of body decoration. And when the Two Boys quarreled over the water that one, through his selfishness, concealed, they created a division in language. It was the selfish boy who first spoke a different dialect. </w:t>
        <w:br/>
        <w:br/>
        <w:t xml:space="preserve">The characters of the Tjukurpa form the aboriginal pantheon. It is a pragmatic community of individuals with different personalities and temperaments. Soon after birth, a new arrival to the Anangu is associated with a specific ancestral being. The identity is based partly on the birthplace and partly on the child's perceived character. Long family trees are not found in this society, but by giving each individual a personal dreaming, the community reaffirms its links to the past and constantly re-creates the ancestral world. On death, a person becomes his dreaming. To die and be buried in one's own country ensures that this will occur. </w:t>
        <w:br/>
        <w:br/>
        <w:t>The idea that ancestral beings shaped the landscape is known to many white Australians through the awareness of sacred sites. It is possible to think of the features at such sites as a living record of the ancestral saga, because a particular being leaves a visible imprint of his activities at a series of locations. Aboriginal people can point to them, saying, here is the Blue-Tongued Lizard men's shelter, here is the emu meat. These stories of the mythical past are expressed in all forms of aboriginal culture. They are the core of ceremonial life, the theme of ritualistic songs, the subject of their art. In these ways, the Aborigines of Uluru keep alive the ties that bind them so closely to the rock, the great monolith under whose shadow they were born.</w:t>
      </w:r>
    </w:p>
    <w:p>
      <w:pPr>
        <w:pStyle w:val="Normal"/>
        <w:jc w:val="center"/>
        <w:rPr>
          <w:color w:val="004000"/>
        </w:rPr>
      </w:pPr>
      <w:r>
        <w:rPr>
          <w:color w:val="004000"/>
        </w:rPr>
      </w:r>
    </w:p>
    <w:p>
      <w:pPr>
        <w:pStyle w:val="Normal"/>
        <w:pBdr>
          <w:bottom w:val="double" w:sz="6" w:space="1" w:color="000000"/>
        </w:pBdr>
        <w:jc w:val="center"/>
        <w:rPr>
          <w:color w:val="004000"/>
        </w:rPr>
      </w:pPr>
      <w:r>
        <w:rPr>
          <w:color w:val="004000"/>
        </w:rPr>
      </w:r>
    </w:p>
    <w:p>
      <w:pPr>
        <w:pStyle w:val="Normal"/>
        <w:jc w:val="center"/>
        <w:rPr>
          <w:color w:val="004000"/>
        </w:rPr>
      </w:pPr>
      <w:r>
        <w:rPr>
          <w:color w:val="004000"/>
        </w:rPr>
      </w:r>
    </w:p>
    <w:p>
      <w:pPr>
        <w:pStyle w:val="Normal"/>
        <w:jc w:val="center"/>
        <w:rPr/>
      </w:pPr>
      <w:r>
        <w:rPr/>
        <w:t>Dragon Tales from the East</w:t>
        <w:br/>
        <w:br/>
      </w:r>
      <w:hyperlink r:id="rId29">
        <w:r>
          <w:rPr>
            <w:rStyle w:val="InternetLink"/>
          </w:rPr>
          <w:t>http://www.dalton.org/libraries/fairrosa/dragon/</w:t>
        </w:r>
      </w:hyperlink>
    </w:p>
    <w:p>
      <w:pPr>
        <w:pStyle w:val="Normal"/>
        <w:jc w:val="center"/>
        <w:rPr/>
      </w:pPr>
      <w:r>
        <w:rPr/>
      </w:r>
    </w:p>
    <w:p>
      <w:pPr>
        <w:pStyle w:val="Normal"/>
        <w:jc w:val="center"/>
        <w:rPr/>
      </w:pPr>
      <w:hyperlink r:id="rId30">
        <w:r>
          <w:rPr>
            <w:rStyle w:val="InternetLink"/>
          </w:rPr>
          <w:t>http://reptile.users2.50megs.com/myth/m110399a.html</w:t>
        </w:r>
      </w:hyperlink>
    </w:p>
    <w:p>
      <w:pPr>
        <w:pStyle w:val="Normal"/>
        <w:jc w:val="center"/>
        <w:rPr/>
      </w:pPr>
      <w:r>
        <w:rPr/>
      </w:r>
    </w:p>
    <w:p>
      <w:pPr>
        <w:pStyle w:val="NormalWeb"/>
        <w:spacing w:before="280" w:after="270"/>
        <w:rPr>
          <w:color w:val="004000"/>
          <w:sz w:val="27"/>
          <w:szCs w:val="27"/>
        </w:rPr>
      </w:pPr>
      <w:r>
        <w:rPr>
          <w:b/>
          <w:bCs/>
          <w:color w:val="004000"/>
          <w:sz w:val="27"/>
          <w:szCs w:val="27"/>
        </w:rPr>
        <w:t>Liu Yi</w:t>
      </w:r>
    </w:p>
    <w:p>
      <w:pPr>
        <w:pStyle w:val="Normal"/>
        <w:ind w:left="720" w:hanging="0"/>
        <w:rPr>
          <w:color w:val="004000"/>
          <w:sz w:val="27"/>
          <w:szCs w:val="27"/>
        </w:rPr>
      </w:pPr>
      <w:r>
        <w:rPr>
          <w:color w:val="004000"/>
          <w:sz w:val="27"/>
          <w:szCs w:val="27"/>
        </w:rPr>
        <w:t xml:space="preserve">Origin </w:t>
      </w:r>
    </w:p>
    <w:p>
      <w:pPr>
        <w:pStyle w:val="Normal"/>
        <w:ind w:left="1440" w:hanging="0"/>
        <w:rPr>
          <w:color w:val="004000"/>
          <w:sz w:val="27"/>
          <w:szCs w:val="27"/>
        </w:rPr>
      </w:pPr>
      <w:r>
        <w:rPr>
          <w:color w:val="004000"/>
          <w:sz w:val="27"/>
          <w:szCs w:val="27"/>
        </w:rPr>
        <w:t xml:space="preserve">China </w:t>
      </w:r>
    </w:p>
    <w:p>
      <w:pPr>
        <w:pStyle w:val="Normal"/>
        <w:ind w:left="720" w:hanging="0"/>
        <w:rPr>
          <w:color w:val="004000"/>
          <w:sz w:val="27"/>
          <w:szCs w:val="27"/>
        </w:rPr>
      </w:pPr>
      <w:r>
        <w:rPr>
          <w:color w:val="004000"/>
          <w:sz w:val="27"/>
          <w:szCs w:val="27"/>
        </w:rPr>
        <w:t xml:space="preserve">Source </w:t>
      </w:r>
    </w:p>
    <w:p>
      <w:pPr>
        <w:pStyle w:val="Normal"/>
        <w:ind w:left="1440" w:hanging="0"/>
        <w:rPr>
          <w:color w:val="004000"/>
          <w:sz w:val="27"/>
          <w:szCs w:val="27"/>
        </w:rPr>
      </w:pPr>
      <w:r>
        <w:rPr>
          <w:color w:val="004000"/>
          <w:sz w:val="27"/>
          <w:szCs w:val="27"/>
        </w:rPr>
        <w:t xml:space="preserve">Tang Ren Chuan Qi (Shang) </w:t>
        <w:br/>
        <w:t xml:space="preserve">-- Legends from Tang Dynasty (Vol. 1) </w:t>
        <w:br/>
        <w:t xml:space="preserve">Edited by Wang Pi Jiang </w:t>
        <w:br/>
        <w:t xml:space="preserve">Introduction by Gong Peng Cheng </w:t>
        <w:br/>
        <w:t xml:space="preserve">Jin Fong Publisher: Taipei, Taiwan, 1987 </w:t>
      </w:r>
    </w:p>
    <w:p>
      <w:pPr>
        <w:pStyle w:val="NormalWeb"/>
        <w:rPr/>
      </w:pPr>
      <w:r>
        <w:rPr>
          <w:color w:val="004000"/>
          <w:sz w:val="27"/>
          <w:szCs w:val="27"/>
        </w:rPr>
        <w:t xml:space="preserve">The Story </w:t>
        <w:br/>
        <w:br/>
      </w:r>
      <w:r>
        <w:drawing>
          <wp:anchor behindDoc="0" distT="0" distB="0" distL="142875" distR="142875" simplePos="0" locked="0" layoutInCell="0" allowOverlap="1" relativeHeight="47">
            <wp:simplePos x="0" y="0"/>
            <wp:positionH relativeFrom="column">
              <wp:posOffset>-238125</wp:posOffset>
            </wp:positionH>
            <wp:positionV relativeFrom="line">
              <wp:posOffset>7010400</wp:posOffset>
            </wp:positionV>
            <wp:extent cx="2352675" cy="318135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15" t="-11" r="-15" b="-11"/>
                    <a:stretch>
                      <a:fillRect/>
                    </a:stretch>
                  </pic:blipFill>
                  <pic:spPr bwMode="auto">
                    <a:xfrm>
                      <a:off x="0" y="0"/>
                      <a:ext cx="2352675" cy="3181350"/>
                    </a:xfrm>
                    <a:prstGeom prst="rect">
                      <a:avLst/>
                    </a:prstGeom>
                  </pic:spPr>
                </pic:pic>
              </a:graphicData>
            </a:graphic>
          </wp:anchor>
        </w:drawing>
      </w:r>
      <w:r>
        <w:rPr>
          <w:color w:val="004000"/>
          <w:sz w:val="27"/>
          <w:szCs w:val="27"/>
        </w:rPr>
        <w:t xml:space="preserve">Young scholar Liu Yi meets a girl attending a herd of goats. When inquired why she seems so sad, she relates her ill fate of having an abusive husband. She asks Liu Yi to help delivering a letter to her fahter, the Dragon King of Lake Tung Ting. While Liu Yi is at the Dragon King's palace, the news of the Princess's plight was overheard by the quick-tempered Qian Tang Dragon, the princess's uncle. He rushes out and back in no time, saving his niece and punishing his nephew-in-law by devouring him. Since he is so mad, on the way to his niece's rescue, Qian Tang creates havoc, flooding 800 miles and killing 600,000 people. Liu Yi does not want to marry the princess under the pressure of Qian Tang, especially after witnessing the fate of her ex-husband. However, karma eventually brings these two together and in time Liu Yi becomes a dragon himself. </w:t>
        <w:br/>
        <w:br/>
        <w:t xml:space="preserve">Comparative Note: Unlike the slightly simplified English retelling in Daughter of the Dragon King this version in its original Classical Chinese form has very decorated language. The description of the beauty of the Dragon King's underwater palace is extremely detailed. The highly civilized and artistic entertainment presented by the Dragon King's court. It is made clear that these Dragons are one step above humans as god-like creatures that humans can aspire to become. </w:t>
      </w:r>
    </w:p>
    <w:p>
      <w:pPr>
        <w:pStyle w:val="Normal"/>
        <w:rPr>
          <w:color w:val="004000"/>
          <w:sz w:val="27"/>
          <w:szCs w:val="27"/>
        </w:rPr>
      </w:pPr>
      <w:r>
        <w:rPr>
          <w:color w:val="004000"/>
          <w:sz w:val="27"/>
          <w:szCs w:val="27"/>
        </w:rPr>
        <mc:AlternateContent>
          <mc:Choice Requires="wps">
            <w:drawing>
              <wp:inline distT="0" distB="0" distL="0" distR="0">
                <wp:extent cx="5486400" cy="57150"/>
                <wp:effectExtent l="0" t="0" r="0" b="0"/>
                <wp:docPr id="27"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spacing w:before="280" w:after="270"/>
        <w:rPr>
          <w:color w:val="004000"/>
          <w:sz w:val="27"/>
          <w:szCs w:val="27"/>
        </w:rPr>
      </w:pPr>
      <w:r>
        <w:rPr>
          <w:b/>
          <w:bCs/>
          <w:color w:val="004000"/>
          <w:sz w:val="27"/>
          <w:szCs w:val="27"/>
        </w:rPr>
        <w:t>The Daughter of the Dragon King</w:t>
      </w:r>
    </w:p>
    <w:p>
      <w:pPr>
        <w:pStyle w:val="Normal"/>
        <w:ind w:left="720" w:hanging="0"/>
        <w:rPr>
          <w:color w:val="004000"/>
          <w:sz w:val="27"/>
          <w:szCs w:val="27"/>
        </w:rPr>
      </w:pPr>
      <w:r>
        <w:rPr>
          <w:color w:val="004000"/>
          <w:sz w:val="27"/>
          <w:szCs w:val="27"/>
        </w:rPr>
        <w:t xml:space="preserve">Origin </w:t>
      </w:r>
    </w:p>
    <w:p>
      <w:pPr>
        <w:pStyle w:val="Normal"/>
        <w:ind w:left="1440" w:hanging="0"/>
        <w:rPr>
          <w:color w:val="004000"/>
          <w:sz w:val="27"/>
          <w:szCs w:val="27"/>
        </w:rPr>
      </w:pPr>
      <w:r>
        <w:rPr>
          <w:color w:val="004000"/>
          <w:sz w:val="27"/>
          <w:szCs w:val="27"/>
        </w:rPr>
        <w:t xml:space="preserve">China </w:t>
      </w:r>
    </w:p>
    <w:p>
      <w:pPr>
        <w:pStyle w:val="Normal"/>
        <w:ind w:left="720" w:hanging="0"/>
        <w:rPr>
          <w:color w:val="004000"/>
          <w:sz w:val="27"/>
          <w:szCs w:val="27"/>
        </w:rPr>
      </w:pPr>
      <w:r>
        <w:rPr>
          <w:color w:val="004000"/>
          <w:sz w:val="27"/>
          <w:szCs w:val="27"/>
        </w:rPr>
        <w:t xml:space="preserve">Source </w:t>
      </w:r>
    </w:p>
    <w:p>
      <w:pPr>
        <w:pStyle w:val="Normal"/>
        <w:ind w:left="1440" w:hanging="0"/>
        <w:rPr>
          <w:color w:val="004000"/>
          <w:sz w:val="27"/>
          <w:szCs w:val="27"/>
        </w:rPr>
      </w:pPr>
      <w:r>
        <w:rPr>
          <w:color w:val="004000"/>
          <w:sz w:val="27"/>
          <w:szCs w:val="27"/>
        </w:rPr>
        <w:t xml:space="preserve">Tales of a Chinese Grandmother </w:t>
        <w:br/>
        <w:t xml:space="preserve">by Frances Carpenter </w:t>
        <w:br/>
        <w:t xml:space="preserve">illustrated by Malthe Hasselriis </w:t>
        <w:br/>
        <w:t>Rivercity Press: Mattituck, 1937</w:t>
      </w:r>
    </w:p>
    <w:p>
      <w:pPr>
        <w:pStyle w:val="NormalWeb"/>
        <w:rPr>
          <w:color w:val="004000"/>
          <w:sz w:val="27"/>
          <w:szCs w:val="27"/>
        </w:rPr>
      </w:pPr>
      <w:r>
        <w:rPr>
          <w:color w:val="004000"/>
          <w:sz w:val="27"/>
          <w:szCs w:val="27"/>
        </w:rPr>
        <w:t>The Story</w:t>
        <w:br/>
        <w:br/>
        <w:t>The Dragon King of Lake Tung Ting has the from of a man, is dressed in robes of bright purple, and in his hand, a pieces of the purest green jade-stone gleams. The Dragon King of Chien tang is a red draong with red scales and his mane shines like fire. His eyes flashes like lightening. These two dragons represent the classic Chinese dragons, intelligent, hot-tempered, and commands divine powers.</w:t>
        <w:br/>
        <w:br/>
        <w:t>Comparative Note:</w:t>
        <w:br/>
        <w:t xml:space="preserve">See Liu Yi. </w:t>
      </w:r>
    </w:p>
    <w:p>
      <w:pPr>
        <w:pStyle w:val="Normal"/>
        <w:rPr>
          <w:color w:val="004000"/>
          <w:sz w:val="27"/>
          <w:szCs w:val="27"/>
        </w:rPr>
      </w:pPr>
      <w:r>
        <w:rPr>
          <w:color w:val="004000"/>
          <w:sz w:val="27"/>
          <w:szCs w:val="27"/>
        </w:rPr>
        <mc:AlternateContent>
          <mc:Choice Requires="wps">
            <w:drawing>
              <wp:inline distT="0" distB="0" distL="0" distR="0">
                <wp:extent cx="5486400" cy="57150"/>
                <wp:effectExtent l="0" t="0" r="0" b="0"/>
                <wp:docPr id="28"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spacing w:before="280" w:after="270"/>
        <w:rPr/>
      </w:pPr>
      <w:r>
        <w:rPr>
          <w:b/>
          <w:bCs/>
          <w:color w:val="004000"/>
          <w:sz w:val="27"/>
          <w:szCs w:val="27"/>
        </w:rPr>
        <w:t>The Jewel from a Dragon's Head</w:t>
      </w:r>
      <w:r>
        <w:rPr>
          <w:color w:val="004000"/>
          <w:sz w:val="27"/>
          <w:szCs w:val="27"/>
        </w:rPr>
        <w:t xml:space="preserve"> </w:t>
      </w:r>
    </w:p>
    <w:p>
      <w:pPr>
        <w:pStyle w:val="Normal"/>
        <w:ind w:left="720" w:hanging="0"/>
        <w:rPr>
          <w:color w:val="004000"/>
          <w:sz w:val="27"/>
          <w:szCs w:val="27"/>
        </w:rPr>
      </w:pPr>
      <w:r>
        <w:rPr>
          <w:color w:val="004000"/>
          <w:sz w:val="27"/>
          <w:szCs w:val="27"/>
        </w:rPr>
        <w:t xml:space="preserve">Origin </w:t>
      </w:r>
    </w:p>
    <w:p>
      <w:pPr>
        <w:pStyle w:val="Normal"/>
        <w:ind w:left="1440" w:hanging="0"/>
        <w:rPr>
          <w:color w:val="004000"/>
          <w:sz w:val="27"/>
          <w:szCs w:val="27"/>
        </w:rPr>
      </w:pPr>
      <w:r>
        <w:rPr>
          <w:color w:val="004000"/>
          <w:sz w:val="27"/>
          <w:szCs w:val="27"/>
        </w:rPr>
        <w:t xml:space="preserve">Japan </w:t>
      </w:r>
    </w:p>
    <w:p>
      <w:pPr>
        <w:pStyle w:val="Normal"/>
        <w:ind w:left="720" w:hanging="0"/>
        <w:rPr>
          <w:color w:val="004000"/>
          <w:sz w:val="27"/>
          <w:szCs w:val="27"/>
        </w:rPr>
      </w:pPr>
      <w:r>
        <w:rPr>
          <w:color w:val="004000"/>
          <w:sz w:val="27"/>
          <w:szCs w:val="27"/>
        </w:rPr>
        <w:t xml:space="preserve">Source </w:t>
      </w:r>
    </w:p>
    <w:p>
      <w:pPr>
        <w:pStyle w:val="Normal"/>
        <w:ind w:left="1440" w:hanging="0"/>
        <w:rPr>
          <w:color w:val="004000"/>
          <w:sz w:val="27"/>
          <w:szCs w:val="27"/>
        </w:rPr>
      </w:pPr>
      <w:r>
        <w:rPr>
          <w:color w:val="004000"/>
          <w:sz w:val="27"/>
          <w:szCs w:val="27"/>
        </w:rPr>
        <w:t xml:space="preserve">The Tale of the Shining Princess </w:t>
        <w:br/>
        <w:t xml:space="preserve">adapted by Sally Fisher </w:t>
        <w:br/>
        <w:t xml:space="preserve">from a translation of the story by Donald Keene </w:t>
        <w:br/>
        <w:t xml:space="preserve">The Metropolitan Museum of Art: New York, 1980 </w:t>
      </w:r>
    </w:p>
    <w:p>
      <w:pPr>
        <w:pStyle w:val="NormalWeb"/>
        <w:rPr>
          <w:color w:val="004000"/>
          <w:sz w:val="27"/>
          <w:szCs w:val="27"/>
        </w:rPr>
      </w:pPr>
      <w:r>
        <w:rPr>
          <w:color w:val="004000"/>
          <w:sz w:val="27"/>
          <w:szCs w:val="27"/>
        </w:rPr>
        <w:t>The Story</w:t>
        <w:br/>
        <w:br/>
        <w:t xml:space="preserve">This is the story of one of the five suiters who court the Shining Princess in this classic from 6 A.D. Japan. In order to have the hand of the Shining Princess (who does not want to marry anyone at all), each suiter has to obtain an impossible treasure. Otomo no Miyuk, the Grand Counselor, orders his clever servants to get him the sparkling jewel imbedded in the head of each dragon. When the servants fail to accomplish the quest, Otomo no Miyuk embarks on the journey over the sea to hunt the dragon. But when he is in the middle of the ocean, a terrible storm with deadly waves break out. This is the work of dragons. The Grand Counselor promises to never challenge the power of nature/dragon again -- "Thunders and dragons are in the same family and not to be tempered with." </w:t>
        <w:br/>
        <w:br/>
        <w:t>Comments</w:t>
        <w:br/>
        <w:t xml:space="preserve">The dragons are never seen in this story, but their presence and affinity to water and weather is evident. </w:t>
      </w:r>
    </w:p>
    <w:p>
      <w:pPr>
        <w:pStyle w:val="Normal"/>
        <w:rPr>
          <w:color w:val="004000"/>
          <w:sz w:val="27"/>
          <w:szCs w:val="27"/>
        </w:rPr>
      </w:pPr>
      <w:r>
        <w:rPr>
          <w:color w:val="004000"/>
          <w:sz w:val="27"/>
          <w:szCs w:val="27"/>
        </w:rPr>
        <mc:AlternateContent>
          <mc:Choice Requires="wps">
            <w:drawing>
              <wp:inline distT="0" distB="0" distL="0" distR="0">
                <wp:extent cx="5486400" cy="57150"/>
                <wp:effectExtent l="0" t="0" r="0" b="0"/>
                <wp:docPr id="29"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spacing w:before="280" w:after="270"/>
        <w:rPr/>
      </w:pPr>
      <w:r>
        <w:rPr>
          <w:b/>
          <w:bCs/>
          <w:color w:val="004000"/>
          <w:sz w:val="27"/>
          <w:szCs w:val="27"/>
        </w:rPr>
        <w:t>The Luminous Pearl</w:t>
      </w:r>
      <w:r>
        <w:rPr>
          <w:color w:val="004000"/>
          <w:sz w:val="27"/>
          <w:szCs w:val="27"/>
        </w:rPr>
        <w:t xml:space="preserve"> </w:t>
      </w:r>
    </w:p>
    <w:p>
      <w:pPr>
        <w:pStyle w:val="Normal"/>
        <w:ind w:left="720" w:hanging="0"/>
        <w:rPr>
          <w:color w:val="004000"/>
          <w:sz w:val="27"/>
          <w:szCs w:val="27"/>
        </w:rPr>
      </w:pPr>
      <w:r>
        <w:rPr>
          <w:color w:val="004000"/>
          <w:sz w:val="27"/>
          <w:szCs w:val="27"/>
        </w:rPr>
        <w:t xml:space="preserve">Origin </w:t>
      </w:r>
    </w:p>
    <w:p>
      <w:pPr>
        <w:pStyle w:val="Normal"/>
        <w:ind w:left="1440" w:hanging="0"/>
        <w:rPr>
          <w:color w:val="004000"/>
          <w:sz w:val="27"/>
          <w:szCs w:val="27"/>
        </w:rPr>
      </w:pPr>
      <w:r>
        <w:rPr>
          <w:color w:val="004000"/>
          <w:sz w:val="27"/>
          <w:szCs w:val="27"/>
        </w:rPr>
        <w:t xml:space="preserve">China </w:t>
      </w:r>
    </w:p>
    <w:p>
      <w:pPr>
        <w:pStyle w:val="Normal"/>
        <w:ind w:left="720" w:hanging="0"/>
        <w:rPr>
          <w:color w:val="004000"/>
          <w:sz w:val="27"/>
          <w:szCs w:val="27"/>
        </w:rPr>
      </w:pPr>
      <w:r>
        <w:rPr>
          <w:color w:val="004000"/>
          <w:sz w:val="27"/>
          <w:szCs w:val="27"/>
        </w:rPr>
        <w:t xml:space="preserve">Source </w:t>
      </w:r>
    </w:p>
    <w:p>
      <w:pPr>
        <w:pStyle w:val="Normal"/>
        <w:ind w:left="1440" w:hanging="0"/>
        <w:rPr>
          <w:color w:val="004000"/>
          <w:sz w:val="27"/>
          <w:szCs w:val="27"/>
        </w:rPr>
      </w:pPr>
      <w:r>
        <w:rPr>
          <w:color w:val="004000"/>
          <w:sz w:val="27"/>
          <w:szCs w:val="27"/>
        </w:rPr>
        <w:t xml:space="preserve">The Luminous Pearl </w:t>
        <w:br/>
        <w:t xml:space="preserve">Retold by Betty L. Torre; illustrated by Carol Inouye </w:t>
        <w:br/>
        <w:t xml:space="preserve">Orchard Books, New York: 1990 </w:t>
        <w:br/>
        <w:t>Note: The story is adapted from Favourite Folktales of China,</w:t>
        <w:br/>
        <w:t xml:space="preserve">translated by John Minford. Beijing, China: New World Press, 1983. </w:t>
      </w:r>
    </w:p>
    <w:p>
      <w:pPr>
        <w:pStyle w:val="NormalWeb"/>
        <w:rPr>
          <w:color w:val="004000"/>
          <w:sz w:val="27"/>
          <w:szCs w:val="27"/>
        </w:rPr>
      </w:pPr>
      <w:r>
        <w:rPr>
          <w:color w:val="004000"/>
          <w:sz w:val="27"/>
          <w:szCs w:val="27"/>
        </w:rPr>
        <w:t>The Story</w:t>
        <w:br/>
        <w:br/>
        <w:t xml:space="preserve">In order to choose a proper husband, the Beautiful daughter of the Eastern Sea Dragon King, Mai Li, set a task for two brothers. She would marry whoever brought her a pearl that glowed at night. The younder and honest brother, Wa Jing, after keeping his promise to help the village people rid of the flood, found a black, dull pearl while the older and greedy brother thought he had found the brightest pearl. At the time of the test, the dull pearl shone bright while the bright pearl did not give out any light. The couple were instangly married. The telling is simple and smooth but the choices of some characters and their names are not appropriate: Admiral C. Horse just does not sound Chinese at all. The teller seems to try to be cute here. </w:t>
        <w:br/>
        <w:br/>
        <w:t>Comments</w:t>
        <w:br/>
        <w:t xml:space="preserve">In the text, there is no description of the Eastern Sea Dragon King. However, in the illustrations, this dragon is portrayed as a human with a draong's head which consists of antlers, green beard and hair that looks like wavering seaweeds, tiger ears, a huge mouth with boar's tusks, an animal snout, and two feelers like those of a cat fish's. He is a good-natured father who is the ruler of the underwater world and possesses the magical tools to help people rid of flood. </w:t>
        <w:br/>
        <w:br/>
        <w:t>Comparative Note:</w:t>
        <w:br/>
        <w:t>See Lieh Ren Hai Li Bu</w:t>
      </w:r>
    </w:p>
    <w:p>
      <w:pPr>
        <w:pStyle w:val="Normal"/>
        <w:jc w:val="center"/>
        <w:rPr>
          <w:color w:val="004000"/>
          <w:sz w:val="27"/>
          <w:szCs w:val="27"/>
        </w:rPr>
      </w:pPr>
      <w:r>
        <w:rPr>
          <w:color w:val="004000"/>
          <w:sz w:val="27"/>
          <w:szCs w:val="27"/>
        </w:rPr>
      </w:r>
    </w:p>
    <w:p>
      <w:pPr>
        <w:pStyle w:val="Normal"/>
        <w:pBdr>
          <w:bottom w:val="double" w:sz="6" w:space="1" w:color="000000"/>
        </w:pBdr>
        <w:jc w:val="center"/>
        <w:rPr/>
      </w:pPr>
      <w:r>
        <w:rPr/>
      </w:r>
    </w:p>
    <w:p>
      <w:pPr>
        <w:pStyle w:val="Normal"/>
        <w:jc w:val="center"/>
        <w:rPr/>
      </w:pPr>
      <w:r>
        <w:rPr/>
      </w:r>
    </w:p>
    <w:p>
      <w:pPr>
        <w:pStyle w:val="Normal"/>
        <w:jc w:val="center"/>
        <w:rPr/>
      </w:pPr>
      <w:r>
        <w:rPr/>
      </w:r>
    </w:p>
    <w:p>
      <w:pPr>
        <w:pStyle w:val="Normal"/>
        <w:jc w:val="center"/>
        <w:rPr/>
      </w:pPr>
      <w:r>
        <w:rPr>
          <w:b/>
          <w:sz w:val="44"/>
          <w:szCs w:val="44"/>
          <w:u w:val="single"/>
        </w:rPr>
        <w:t>The Drac: French Tales of Dragons and Demons</w:t>
        <w:br/>
        <w:t>The Drac: The Invisible Demon</w:t>
      </w:r>
      <w:r>
        <w:rPr/>
        <w:t xml:space="preserve"> </w:t>
      </w:r>
    </w:p>
    <w:p>
      <w:pPr>
        <w:pStyle w:val="Normal"/>
        <w:jc w:val="center"/>
        <w:rPr/>
      </w:pPr>
      <w:r>
        <w:rPr/>
        <w:br/>
      </w:r>
      <w:hyperlink r:id="rId32">
        <w:r>
          <w:rPr>
            <w:rStyle w:val="InternetLink"/>
          </w:rPr>
          <w:t>http://www.dalton.org/libraries/fairrosa/dragon/drac.html</w:t>
        </w:r>
      </w:hyperlink>
    </w:p>
    <w:p>
      <w:pPr>
        <w:pStyle w:val="Normal"/>
        <w:jc w:val="center"/>
        <w:rPr/>
      </w:pPr>
      <w:r>
        <w:rPr/>
      </w:r>
    </w:p>
    <w:p>
      <w:pPr>
        <w:pStyle w:val="Normal"/>
        <w:jc w:val="center"/>
        <w:rPr/>
      </w:pPr>
      <w:hyperlink r:id="rId33">
        <w:r>
          <w:rPr>
            <w:rStyle w:val="InternetLink"/>
          </w:rPr>
          <w:t>http://reptile.users2.50megs.com/myth/m110399b.html</w:t>
        </w:r>
      </w:hyperlink>
    </w:p>
    <w:p>
      <w:pPr>
        <w:pStyle w:val="Normal"/>
        <w:jc w:val="center"/>
        <w:rPr/>
      </w:pPr>
      <w:r>
        <w:rPr/>
      </w:r>
    </w:p>
    <w:p>
      <w:pPr>
        <w:pStyle w:val="Normal"/>
        <w:jc w:val="center"/>
        <w:rPr/>
      </w:pPr>
      <w:r>
        <w:rPr/>
      </w:r>
    </w:p>
    <w:p>
      <w:pPr>
        <w:pStyle w:val="Normal"/>
        <w:jc w:val="center"/>
        <w:rPr>
          <w:color w:val="004000"/>
          <w:sz w:val="27"/>
          <w:szCs w:val="27"/>
        </w:rPr>
      </w:pPr>
      <w:r>
        <w:rPr>
          <w:color w:val="004000"/>
          <w:sz w:val="27"/>
          <w:szCs w:val="27"/>
        </w:rPr>
        <w:t xml:space="preserve">Origin: France </w:t>
        <w:br/>
        <w:br/>
        <w:t>Source</w:t>
        <w:br/>
        <w:br/>
        <w:t>The Drac: French Tales of Dragons and Demons</w:t>
        <w:br/>
        <w:t xml:space="preserve">By Felice Holman and Nanine Valen </w:t>
        <w:br/>
        <w:t xml:space="preserve">Drawings by Stephen walker </w:t>
        <w:br/>
        <w:t xml:space="preserve">Scribner's Sons: New York, 1975 </w:t>
        <w:br/>
        <w:br/>
        <w:t>The Story</w:t>
        <w:br/>
        <w:br/>
        <w:t xml:space="preserve">The Drac is more than a dragon -- he's a powerful enchanter. He can make himself invisible and has a taste for human flesh and blood. He lures a young new mother to his underwater home to nurse Drac's frail child. She does this for seven years, made to forget her life as a human being. By accident, she sometimes rubs the magic balm made from human fat and water cresses which enables the Drac to be invisible. The woman sometimes, after rubbing the balm on the little Drac child's eyes (which is her nightly responsibility), forgets to wash her hands and in this way gains the ability to see the true form of the Drac when he is in disguise or invisible. When the woman is released back home, everything in the past seven years is made like a dream to her. When next the Drac comes in town and is spotted by the woman, this powerful sorcerer casts a spell so that the woman loses her ability to spot Drac. This is the story told by the woman. </w:t>
        <w:br/>
        <w:br/>
        <w:t>Comments</w:t>
        <w:br/>
        <w:br/>
        <w:t>Drac is described as an enormous and lizard like monster who is More than just a monster. It is a evil sorcerer and a demon. It is naked as a worm, willowy as a lamprey, with two fins of transparent blue lace on his back, webbed feet like the flamingo of the Camargue, and long greenish hair which floated like algae on the waves. The Drac in this story dwells in the river Rhone. Aside from the power of shapeshifting, The Drac also can make himself invisible.</w:t>
      </w:r>
    </w:p>
    <w:p>
      <w:pPr>
        <w:pStyle w:val="Normal"/>
        <w:jc w:val="center"/>
        <w:rPr>
          <w:color w:val="004000"/>
          <w:sz w:val="27"/>
          <w:szCs w:val="27"/>
        </w:rPr>
      </w:pPr>
      <w:r>
        <w:rPr>
          <w:color w:val="004000"/>
          <w:sz w:val="27"/>
          <w:szCs w:val="27"/>
        </w:rPr>
      </w:r>
    </w:p>
    <w:p>
      <w:pPr>
        <w:pStyle w:val="Normal"/>
        <w:pBdr>
          <w:bottom w:val="double" w:sz="6" w:space="1" w:color="000000"/>
        </w:pBdr>
        <w:jc w:val="center"/>
        <w:rPr>
          <w:color w:val="004000"/>
          <w:sz w:val="27"/>
          <w:szCs w:val="27"/>
        </w:rPr>
      </w:pPr>
      <w:r>
        <w:rPr>
          <w:color w:val="004000"/>
          <w:sz w:val="27"/>
          <w:szCs w:val="27"/>
        </w:rPr>
      </w:r>
    </w:p>
    <w:p>
      <w:pPr>
        <w:pStyle w:val="Normal"/>
        <w:jc w:val="center"/>
        <w:rPr>
          <w:color w:val="004000"/>
          <w:sz w:val="27"/>
          <w:szCs w:val="27"/>
        </w:rPr>
      </w:pPr>
      <w:r>
        <w:rPr>
          <w:color w:val="004000"/>
          <w:sz w:val="27"/>
          <w:szCs w:val="27"/>
        </w:rPr>
      </w:r>
    </w:p>
    <w:p>
      <w:pPr>
        <w:pStyle w:val="Normal"/>
        <w:jc w:val="center"/>
        <w:rPr>
          <w:color w:val="004000"/>
          <w:sz w:val="27"/>
          <w:szCs w:val="27"/>
        </w:rPr>
      </w:pPr>
      <w:r>
        <w:rPr>
          <w:color w:val="004000"/>
          <w:sz w:val="27"/>
          <w:szCs w:val="27"/>
        </w:rPr>
      </w:r>
    </w:p>
    <w:p>
      <w:pPr>
        <w:pStyle w:val="Normal"/>
        <w:jc w:val="center"/>
        <w:rPr>
          <w:b/>
          <w:b/>
          <w:sz w:val="40"/>
          <w:szCs w:val="40"/>
          <w:u w:val="single"/>
        </w:rPr>
      </w:pPr>
      <w:r>
        <w:rPr>
          <w:b/>
          <w:sz w:val="40"/>
          <w:szCs w:val="40"/>
          <w:u w:val="single"/>
        </w:rPr>
        <w:t>Dragon Sightings in Britain</w:t>
      </w:r>
    </w:p>
    <w:p>
      <w:pPr>
        <w:pStyle w:val="Normal"/>
        <w:jc w:val="center"/>
        <w:rPr/>
      </w:pPr>
      <w:r>
        <w:rPr/>
        <w:br/>
      </w:r>
      <w:hyperlink r:id="rId34">
        <w:r>
          <w:rPr>
            <w:rStyle w:val="InternetLink"/>
          </w:rPr>
          <w:t>http://pages.hotbot.com/family/grieve0/DraHistory.html</w:t>
        </w:r>
      </w:hyperlink>
    </w:p>
    <w:p>
      <w:pPr>
        <w:pStyle w:val="Normal"/>
        <w:jc w:val="center"/>
        <w:rPr/>
      </w:pPr>
      <w:r>
        <w:rPr/>
      </w:r>
    </w:p>
    <w:p>
      <w:pPr>
        <w:pStyle w:val="Normal"/>
        <w:jc w:val="center"/>
        <w:rPr/>
      </w:pPr>
      <w:hyperlink r:id="rId35">
        <w:r>
          <w:rPr>
            <w:rStyle w:val="InternetLink"/>
          </w:rPr>
          <w:t>http://reptile.users2.50megs.com/myth/m110599a.html</w:t>
        </w:r>
      </w:hyperlink>
    </w:p>
    <w:p>
      <w:pPr>
        <w:pStyle w:val="Normal"/>
        <w:jc w:val="center"/>
        <w:rPr/>
      </w:pPr>
      <w:r>
        <w:rPr/>
      </w:r>
    </w:p>
    <w:p>
      <w:pPr>
        <w:pStyle w:val="Normal"/>
        <w:jc w:val="center"/>
        <w:rPr/>
      </w:pPr>
      <w:r>
        <w:rPr/>
      </w:r>
    </w:p>
    <w:p>
      <w:pPr>
        <w:pStyle w:val="NormalWeb"/>
        <w:rPr>
          <w:color w:val="004000"/>
        </w:rPr>
      </w:pPr>
      <w:r>
        <w:rPr>
          <w:color w:val="004000"/>
        </w:rPr>
        <w:t>Dragons</w:t>
        <w:br/>
        <w:br/>
        <w:t xml:space="preserve">The Greek word drakon meant "large serpent" as well as "dragon." In both Old and New Testaments of the Bible, dragons represent evil and the devil. The serpent in the Garden of Eden has, on occasion, been depicted as a dragon, but Old Testament dragons inhabited the sea. They are distinguished from the monster, Leviathan (Psalms 74: 13-14). Dragons are also mentioned in Isaiah (27;1, 5-1:9) and Job (7;12, 26;12-13). </w:t>
        <w:br/>
        <w:br/>
        <w:t>The concept of the Dragon in Celtic mythology emerged directly from the holy crocodile (the Messeh) of the ancient Egyptians. The Pharoahs were anointed with crocodile fat, and attained the fortitude of the Messeh (thus Messiah = anointed one). The image of the intrepid Messah evolved to become the Dragon, which in turn became the emblem of kingship(Gardner, Lawrence, Bloodlines of the Holy Grail. New York: Barnes and Noble, 1996).</w:t>
        <w:br/>
        <w:br/>
        <w:t>The Celtic kings in Britain were called "dragons" in the ancient Messeh tradition as intrepid guardians. The first Pendragon (Head Dragon) or High King, was Cymbeline.</w:t>
        <w:br/>
        <w:br/>
        <w:t>Vortigen of Powys in Wales married the daughter of the Roman governor, Magnus Maximus. Vortigern was the Pedragon of the Isle in 425 and his emblem was the red dragon (the national flag of Wales)(Gardner, Lawrence, Bloodlines of the Holy Grail. New York: Barnes and Noble, 1996).</w:t>
        <w:br/>
        <w:br/>
        <w:t>St George is the patron saint of England and was reputed to kill a few dragons in his time. He once battled a dragon in Selene, Libya (Africa). The dragon lived near this city in a lake or marsh and ate flocks of sheep. The people decided to feed him two sheep daily, from various herds. When the sheep ran out, they sacrificed two children a day, chosen by a lottery. Finally the lot fell to the king's daughter, Cleolinda, who the king had to send to her fate. As Cleo approached the dragon's lair, St. George was riding by and found her weeping. He felt great compassion for this poor soul, and he decided to save her from her most horrible fate. He girdled the dragon and towed him back to the village. He told the village that his faith in God had helped him in his victory, and thereby converted the entire village to Christianity.</w:t>
        <w:br/>
        <w:br/>
        <w:t>St. Margaret of Antioch was devoured by a dragon in her cell, but the cross she held punctured the dragon from the inside out, and she emerged unharmed. St. Martha travelled to France where she defeated a dragon at Tarascon by sprinkling it in Holy Water. St. Catherine of Alexander and St. Michael also were reputed to have killed a dragon. So Christianity helped slew the beast known as the dragon.</w:t>
        <w:br/>
        <w:br/>
        <w:t xml:space="preserve">Almost every culture in the world has dragon tales. </w:t>
      </w:r>
    </w:p>
    <w:p>
      <w:pPr>
        <w:pStyle w:val="Normal"/>
        <w:rPr>
          <w:color w:val="004000"/>
        </w:rPr>
      </w:pPr>
      <w:r>
        <w:rPr>
          <w:color w:val="004000"/>
        </w:rPr>
        <mc:AlternateContent>
          <mc:Choice Requires="wps">
            <w:drawing>
              <wp:inline distT="0" distB="0" distL="0" distR="0">
                <wp:extent cx="5486400" cy="57150"/>
                <wp:effectExtent l="0" t="0" r="0" b="0"/>
                <wp:docPr id="30"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rPr>
          <w:color w:val="004000"/>
        </w:rPr>
      </w:pPr>
      <w:r>
        <w:rPr>
          <w:color w:val="004000"/>
        </w:rPr>
        <w:t>Dragon Sightings in Britain</w:t>
      </w:r>
    </w:p>
    <w:p>
      <w:pPr>
        <w:pStyle w:val="NormalWeb"/>
        <w:ind w:left="720" w:hanging="0"/>
        <w:rPr>
          <w:color w:val="004000"/>
        </w:rPr>
      </w:pPr>
      <w:r>
        <w:rPr>
          <w:color w:val="004000"/>
        </w:rPr>
        <w:t xml:space="preserve">1.DORNOCH (Scotland) ... A dragon attacked the town, and was eventually killed by St. Gilbert with an arrow. </w:t>
        <w:br/>
        <w:br/>
        <w:t xml:space="preserve">2.LOCH NESS (Scotland) ... Loch Ness has clearly been an ancestral breeding mere for eons, and is still sighted today. </w:t>
        <w:br/>
        <w:br/>
        <w:t xml:space="preserve">3.BEN VAIR (Scotland) ... This dragon preyed on travellers using Ballachulish crossing. He was killed by a spike-covered raft baited with meat. </w:t>
        <w:br/>
        <w:br/>
        <w:t xml:space="preserve">4.KIRKTON OF STRATHMARTINE (Scotland) ... This dragon ate girls as they came to gather water at a local well. The dragon was killed by a young peasant with a club. </w:t>
        <w:br/>
        <w:br/>
        <w:t xml:space="preserve">5.LINTON (Scotland) ... The dragon ravaged farms. It was killed by a fire-ball attached to the end of a lance. This lance was thrust down the dragon's throat. </w:t>
        <w:br/>
        <w:br/>
        <w:t xml:space="preserve">6.LONG WITTON (England) ... An invisible dragon lurked near a well. A knight used a magic ointment to see it, and then he killed it with his lance, as he lured it from the water. </w:t>
        <w:br/>
        <w:br/>
        <w:t xml:space="preserve">7.SPINDLESTON HEUGH (England) ... The laidly worm (a loathsome dragon) lived in a cave and it poisoned the countryside. This dragon was a maiden transformed by sorcery, and she was rescued by her brother, who had come to kill her, but she persuaded him to kiss her and thus broke the spell. </w:t>
        <w:br/>
        <w:br/>
        <w:t xml:space="preserve">8.BISHOP'S AUCKLAND (England) ... Pollard of Pollard Hall killed a dragon in an oak-wod (woods). His descendants had to present the falchion, that slayed the dragon, as each new Bishop of Durham was elected, to prove their right to their land. </w:t>
        <w:br/>
        <w:br/>
        <w:t xml:space="preserve">9.LAMBTON (England) ... The heir of Lambton fished a vile worm out of the river and threw it into a well, where it grew into a dragon. He returned from a trip to foreign lands to discover it was now a dragon, and he killed it using spiked armour as his defense. He had been fighting the Turks, so a dragon was of no consequence and he killed him with his lance. </w:t>
        <w:br/>
        <w:br/>
        <w:t xml:space="preserve">10.SEXHOW (England) ... There was a dragon in the woods here. This dragon was killed by a brave farmer and his dog. </w:t>
        <w:br/>
        <w:br/>
        <w:t xml:space="preserve">11.WELL (England) ... Another dragon who dwelt in a well. He was killed by a young man in a spiked barrel. </w:t>
        <w:br/>
        <w:br/>
        <w:t xml:space="preserve">12.NUNNINGTON (England) ... A very dangerous poisonous and self-healing dragon was killed by a knight in armor covered with razors. He was also helped by his faithful dog. </w:t>
        <w:br/>
        <w:br/>
        <w:t xml:space="preserve">13.FILEY (England) ... This lived in a gulley on the seashore. It was killed by being given a sticky cake, which glued his jaws together, while villagers attacked it. </w:t>
        <w:br/>
        <w:br/>
        <w:t xml:space="preserve">14.WANTLEY (England) ... This Dragon lived in the woods by a well. He was killed by More of More Hall, in spiked armor, who kicked the Dragon in one vulnerable spot after a two-day battle. </w:t>
        <w:br/>
        <w:br/>
        <w:t xml:space="preserve">15.ANWICK (England) ... A Dragon guarded treasure under an immoveable stone. </w:t>
        <w:br/>
        <w:br/>
        <w:t xml:space="preserve">16.PENMYNNEDD (Wales) ... This Dragon was killed by being lured into a pit containing a bronze mirror. The Dragon was exhausted by fighting its own reflection. </w:t>
        <w:br/>
        <w:br/>
        <w:t xml:space="preserve">17.DENBIGH (Wales) ... The Denbigh Dragon devastated the country. It was killed by a knight with two thumbs on each hand. </w:t>
        <w:br/>
        <w:br/>
        <w:t xml:space="preserve">18.LLANRHAEDR-YM-MOCHANT (Wales) ... This Dragon was killed by wrapping itself around a stone studded with spikes and then draped with red cloth. </w:t>
        <w:br/>
        <w:br/>
        <w:t xml:space="preserve">19.LLANDEILO GRABAN (Wales) ... A Dragon roosted in the church tower. It was killed by a wooden dummy set with sharp hooks. </w:t>
        <w:br/>
        <w:br/>
        <w:t xml:space="preserve">20.BROMFIELD (England) ... This Dragon was overcome by the spells of a Saracen sorcerer. A huge treasure hoard was found. </w:t>
        <w:br/>
        <w:br/>
        <w:t xml:space="preserve">21.BRINSOP (England) ... St George killed a well-dwelling Dragon here. </w:t>
        <w:br/>
        <w:br/>
        <w:t xml:space="preserve">22.MORDIFORD (England) ... Several Dragons were reported here. One was killed by a knight, one by a band of villagers, and one or more by barrels set with spikes. </w:t>
        <w:br/>
        <w:br/>
        <w:t xml:space="preserve">23.DEERHURST (England) ... A poisonous, man-eating Dragon was killed while sleeping. </w:t>
        <w:br/>
        <w:br/>
        <w:t xml:space="preserve">24.CHIPPING NORTON (England) ... This town was visited in 1349 by a two-headed, bat-winged beast. </w:t>
        <w:br/>
        <w:br/>
        <w:t xml:space="preserve">25.UFFINGTON (England) ... St George killed another Dragon here in Dragon Hill, and the hill is bare to this day from the posionous blood that flowed there. </w:t>
        <w:br/>
        <w:br/>
        <w:t xml:space="preserve">26.BRENT PELHAM (England) ... The devil demanded the soul of a knight who had killed a Dragon, but the knight was saved by being buried half in and half out of Holy Ground. </w:t>
        <w:br/>
        <w:br/>
        <w:t xml:space="preserve">27.WORMESGAY (England) ... A one-eyed Dragon was killed by a knight after intervention of St. Guthlac, who dazzled the monster with a lightning flash, enabling the knight to reach one vulnerable spot (a wart). </w:t>
        <w:br/>
        <w:br/>
        <w:t xml:space="preserve">28.LUDHAM (England) ... A noturnal Dragon laired in the cellars of a ruined abbey. </w:t>
        <w:br/>
        <w:br/>
        <w:t xml:space="preserve">29.ST OSYTH (England) ... A vast Dragon appeared in 1170, setting houses alight as it passed. </w:t>
        <w:br/>
        <w:br/>
        <w:t xml:space="preserve">30.BURES(England) ... This Dragon was attacked by peasants, who drove the Dragon into the swamp. </w:t>
        <w:br/>
        <w:br/>
        <w:t xml:space="preserve">31.ST LEONARD'S FOREST (England) ... A saint drove the Dragons into the forest after a prolonged battle. This Dragon was last seen in 1614. </w:t>
        <w:br/>
        <w:br/>
        <w:t xml:space="preserve">32.KNUCKER'S HOLE (England) ... A Dragon was killed by a wandering knight, who was rewarded with the hand of the king's daughter. Another was killed by a wandering local lad who gave a Dragon some indigestible pudding. </w:t>
        <w:br/>
        <w:br/>
        <w:t xml:space="preserve">33.BISTERNE (England) ... A knight killed this Dragon by fighting it in armor covered in ground glass. The knight also perished, </w:t>
        <w:br/>
        <w:br/>
        <w:t xml:space="preserve">34.ALLER (England) ... A bog-dwelling Dragon devastated the countryside until he was speared by villagers. </w:t>
        <w:br/>
        <w:br/>
        <w:t xml:space="preserve">35.KINGSTON ST MARY (England) ... This Dragon choked by having boulders rolled into its mouth. </w:t>
        <w:br/>
        <w:br/>
        <w:t xml:space="preserve">36.CHURCHSTANTON (England) ... This Dragon was killed by a wandering knight. </w:t>
        <w:br/>
        <w:br/>
        <w:t xml:space="preserve">37.CARHAMPTON (England) ... A Dragon was tamed by St. Carantoc, who layed his stole upon its neck. </w:t>
        <w:br/>
        <w:br/>
        <w:t xml:space="preserve">38.EXE VALLEY (England) ... This Dragon flew across the valley at night. He guarded treasures at Cadbury Castle and Dolbury Hill. </w:t>
        <w:br/>
        <w:br/>
        <w:t>39.HELSTON (England) ... The town bombarded this Dragon with red-hot stones. I guess you could say they were fighting fire with fire (Dickinson, PeterThe Flight of Dragons New York: The Overlook Press, 1998, 74-75).</w:t>
      </w:r>
    </w:p>
    <w:p>
      <w:pPr>
        <w:pStyle w:val="Normal"/>
        <w:jc w:val="center"/>
        <w:rPr>
          <w:color w:val="004000"/>
        </w:rPr>
      </w:pPr>
      <w:r>
        <w:rPr>
          <w:color w:val="004000"/>
        </w:rPr>
      </w:r>
    </w:p>
    <w:p>
      <w:pPr>
        <w:pStyle w:val="Normal"/>
        <w:pBdr>
          <w:bottom w:val="double" w:sz="6" w:space="1" w:color="000000"/>
        </w:pBdr>
        <w:jc w:val="center"/>
        <w:rPr/>
      </w:pPr>
      <w:r>
        <w:rPr/>
      </w:r>
    </w:p>
    <w:p>
      <w:pPr>
        <w:pStyle w:val="Normal"/>
        <w:jc w:val="center"/>
        <w:rPr/>
      </w:pPr>
      <w:r>
        <w:rPr/>
      </w:r>
    </w:p>
    <w:p>
      <w:pPr>
        <w:pStyle w:val="Normal"/>
        <w:jc w:val="center"/>
        <w:rPr>
          <w:b/>
          <w:b/>
          <w:sz w:val="48"/>
          <w:szCs w:val="48"/>
          <w:u w:val="single"/>
        </w:rPr>
      </w:pPr>
      <w:r>
        <w:rPr>
          <w:b/>
          <w:sz w:val="48"/>
          <w:szCs w:val="48"/>
          <w:u w:val="single"/>
        </w:rPr>
        <w:t>Hail, hail, Draconia</w:t>
      </w:r>
    </w:p>
    <w:p>
      <w:pPr>
        <w:pStyle w:val="Normal"/>
        <w:jc w:val="center"/>
        <w:rPr/>
      </w:pPr>
      <w:r>
        <w:rPr/>
        <w:br/>
      </w:r>
      <w:hyperlink r:id="rId36">
        <w:r>
          <w:rPr>
            <w:rStyle w:val="InternetLink"/>
          </w:rPr>
          <w:t>http://www.greenapple.com/~words1/082498.html</w:t>
        </w:r>
      </w:hyperlink>
    </w:p>
    <w:p>
      <w:pPr>
        <w:pStyle w:val="Normal"/>
        <w:jc w:val="center"/>
        <w:rPr/>
      </w:pPr>
      <w:r>
        <w:rPr/>
      </w:r>
    </w:p>
    <w:p>
      <w:pPr>
        <w:pStyle w:val="Normal"/>
        <w:jc w:val="center"/>
        <w:rPr/>
      </w:pPr>
      <w:hyperlink r:id="rId37">
        <w:r>
          <w:rPr>
            <w:rStyle w:val="InternetLink"/>
          </w:rPr>
          <w:t>http://reptile.users2.50megs.com/myth/m110599b.html</w:t>
        </w:r>
      </w:hyperlink>
    </w:p>
    <w:p>
      <w:pPr>
        <w:pStyle w:val="Normal"/>
        <w:jc w:val="center"/>
        <w:rPr/>
      </w:pPr>
      <w:r>
        <w:rPr/>
      </w:r>
    </w:p>
    <w:p>
      <w:pPr>
        <w:pStyle w:val="Normal"/>
        <w:jc w:val="center"/>
        <w:rPr/>
      </w:pPr>
      <w:r>
        <w:rPr/>
      </w:r>
    </w:p>
    <w:p>
      <w:pPr>
        <w:pStyle w:val="Normal"/>
        <w:jc w:val="center"/>
        <w:rPr/>
      </w:pPr>
      <w:r>
        <w:rPr>
          <w:color w:val="004000"/>
        </w:rPr>
        <w:t xml:space="preserve">Dear Word Detective: Where was Draconia, that place where that authoritarian came from? </w:t>
        <w:br/>
        <w:br/>
        <w:t xml:space="preserve">Ah, yes, Hail Draconia, </w:t>
      </w:r>
      <w:r>
        <w:rPr>
          <w:b/>
          <w:bCs/>
          <w:i/>
          <w:iCs/>
          <w:color w:val="004000"/>
        </w:rPr>
        <w:t>Land of Enforcement</w:t>
      </w:r>
      <w:r>
        <w:rPr>
          <w:color w:val="004000"/>
        </w:rPr>
        <w:t xml:space="preserve">. How we miss her dank dungeons, her kangaroo courts, her dainty thumbscrews and her sturdy truncheons. And they didn't put up with any of that wimpy due process hoopla in Draconia, bucko, though you were always welcome to consult your lawyer. You could usually find him in the cell next door. </w:t>
        <w:br/>
        <w:br/>
        <w:t xml:space="preserve">Just kidding, sort of. There never was a specific place called Draconia, though a good argument could be made that there's a little bit of </w:t>
      </w:r>
      <w:r>
        <w:rPr>
          <w:b/>
          <w:bCs/>
          <w:i/>
          <w:iCs/>
          <w:color w:val="004000"/>
        </w:rPr>
        <w:t>Draconia</w:t>
      </w:r>
      <w:r>
        <w:rPr>
          <w:color w:val="004000"/>
        </w:rPr>
        <w:t xml:space="preserve"> in every human society. As an adjective, "draconian" means "excessively rigorous, harsh and cruel," and is almost always used in reference to a regime or set of laws or punishments. Naturally, one society's or historical period's "draconian punishment" is often another's "simple justice," and your cultural mileage may vary. </w:t>
        <w:br/>
        <w:br/>
        <w:t xml:space="preserve">Blinding or maiming a person convicted of theft, for example, is considered a "draconian" punishment in most, but not all, parts of the world. Capital punishment, current public enthusiasm notwithstanding, is considered "draconian" in most advanced nations except the U.S. and Japan. </w:t>
        <w:br/>
        <w:br/>
        <w:t xml:space="preserve">Onward. While there never was a Draconia, there was most certainly a Draco, and that's where we got the adjective "draconian." Draco, whose name, appropriately, means "dragon" in Greek, was a lawmaker in Ancient Athens in a time of popular unrest. The Athenians were at the point of revolt over unequal treatment under the current system of laws, so Draco instituted a new set of laws guaranteed to shut folks up. Under the new Draconic code of 621 B.C., almost everything, from murder to cursing in public, was punishable by death. Questioned about the wisdom of such a one-size-fits-all approach to justice, Draco is said to have declared, "Small crimes deserve death, and for great crimes I know of no penalty severer." </w:t>
        <w:br/>
        <w:br/>
        <w:t>Unfortunately, the term "draconian" was not retired with Draco's laws, and has gone on to enjoy an uninterrupted applicability to instances of cruel "justice" throughout human history up to today. One does not ordinarily wish that words would become obsolete, but in the case of "draconian," I think most people would make an exception.</w:t>
      </w:r>
    </w:p>
    <w:p>
      <w:pPr>
        <w:pStyle w:val="Normal"/>
        <w:jc w:val="center"/>
        <w:rPr>
          <w:color w:val="004000"/>
        </w:rPr>
      </w:pPr>
      <w:r>
        <w:rPr>
          <w:color w:val="004000"/>
        </w:rPr>
      </w:r>
    </w:p>
    <w:p>
      <w:pPr>
        <w:pStyle w:val="Normal"/>
        <w:pBdr>
          <w:bottom w:val="double" w:sz="6" w:space="1" w:color="000000"/>
        </w:pBdr>
        <w:jc w:val="center"/>
        <w:rPr>
          <w:color w:val="004000"/>
        </w:rPr>
      </w:pPr>
      <w:r>
        <w:rPr>
          <w:color w:val="004000"/>
        </w:rPr>
      </w:r>
    </w:p>
    <w:p>
      <w:pPr>
        <w:pStyle w:val="Normal"/>
        <w:jc w:val="center"/>
        <w:rPr>
          <w:color w:val="004000"/>
        </w:rPr>
      </w:pPr>
      <w:r>
        <w:rPr>
          <w:color w:val="004000"/>
        </w:rPr>
      </w:r>
    </w:p>
    <w:p>
      <w:pPr>
        <w:pStyle w:val="Normal"/>
        <w:jc w:val="center"/>
        <w:rPr>
          <w:color w:val="004000"/>
        </w:rPr>
      </w:pPr>
      <w:r>
        <w:rPr>
          <w:color w:val="004000"/>
        </w:rPr>
      </w:r>
    </w:p>
    <w:p>
      <w:pPr>
        <w:pStyle w:val="Normal"/>
        <w:jc w:val="center"/>
        <w:rPr>
          <w:b/>
          <w:b/>
          <w:sz w:val="52"/>
          <w:szCs w:val="52"/>
          <w:u w:val="single"/>
        </w:rPr>
      </w:pPr>
      <w:r>
        <w:rPr>
          <w:b/>
          <w:sz w:val="52"/>
          <w:szCs w:val="52"/>
          <w:u w:val="single"/>
        </w:rPr>
        <w:t>Nagas</w:t>
      </w:r>
    </w:p>
    <w:p>
      <w:pPr>
        <w:pStyle w:val="Normal"/>
        <w:jc w:val="center"/>
        <w:rPr/>
      </w:pPr>
      <w:r>
        <w:rPr/>
        <w:br/>
      </w:r>
      <w:hyperlink r:id="rId38">
        <w:r>
          <w:rPr>
            <w:rStyle w:val="InternetLink"/>
          </w:rPr>
          <w:t>http://www.sas.upenn.edu/~bakerkm/nagas.html</w:t>
        </w:r>
      </w:hyperlink>
    </w:p>
    <w:p>
      <w:pPr>
        <w:pStyle w:val="Normal"/>
        <w:jc w:val="center"/>
        <w:rPr/>
      </w:pPr>
      <w:r>
        <w:rPr/>
      </w:r>
    </w:p>
    <w:p>
      <w:pPr>
        <w:pStyle w:val="Normal"/>
        <w:jc w:val="center"/>
        <w:rPr/>
      </w:pPr>
      <w:hyperlink r:id="rId39">
        <w:r>
          <w:rPr>
            <w:rStyle w:val="InternetLink"/>
          </w:rPr>
          <w:t>http://reptile.users2.50megs.com/myth/m110599c.html</w:t>
        </w:r>
      </w:hyperlink>
    </w:p>
    <w:p>
      <w:pPr>
        <w:pStyle w:val="Normal"/>
        <w:jc w:val="center"/>
        <w:rPr/>
      </w:pPr>
      <w:r>
        <w:rPr/>
      </w:r>
    </w:p>
    <w:p>
      <w:pPr>
        <w:pStyle w:val="Normal"/>
        <w:jc w:val="center"/>
        <w:rPr/>
      </w:pPr>
      <w:r>
        <w:rPr/>
      </w:r>
    </w:p>
    <w:p>
      <w:pPr>
        <w:pStyle w:val="Normal"/>
        <w:jc w:val="center"/>
        <w:rPr>
          <w:color w:val="004000"/>
          <w:sz w:val="27"/>
          <w:szCs w:val="27"/>
        </w:rPr>
      </w:pPr>
      <w:r>
        <w:rPr>
          <w:color w:val="004000"/>
          <w:sz w:val="27"/>
          <w:szCs w:val="27"/>
        </w:rPr>
        <w:t xml:space="preserve">The Nagas of Indian mythology were a race of serpent demons. There name means 'those who do not walk, who creep.' Most often they manifested themselves as beasts with bodies that were half-man, half-serpent, although sometimes they assumed the shape of a dragon, or simply appeared in the guise of a cobra. A precious gem was embedded in their throats or skulls, and this emdowed them with great magical powers. </w:t>
        <w:br/>
        <w:br/>
        <w:t xml:space="preserve">They haunted lakes and rivers, but their true domain was a vast, idyllic region below the sea. In Patala, their underwater habitat, they hoarded great amounts of jewels and precious metals. Here the demons dwelt with their seductive mates, the Naginis who, ike mermaids, seduced mortals into the briny depths. </w:t>
        <w:br/>
        <w:br/>
        <w:t xml:space="preserve">The Nagas were greatly feared for their venom, which they used to lethally wound all those wealthy enough to be enticing prey. The Nagas once fatally wounded a king renowned for his riches, and famous for his benevolence. The kind's son obtained revenge by slaughtering thousands of serpents with a poweful incantation. The Nagas finally hired a wise man who, with a counterspell, put a stop to the mass execution of the demons. </w:t>
        <w:br/>
        <w:br/>
        <w:t>A good examole of the Nagas' greed is the story of how they got their forked tongues. When the elixir of immortality was being rationed by the gods, the Nagas grabbed the cup containing the sacred potion. The gods reclaimed the cup but, during the struggle, a few drops were spilled onto the ground. The Nagas eagerly licked them up, but the cutting grass, covering the earth, split their tongues which from then on remained forked.</w:t>
      </w:r>
    </w:p>
    <w:p>
      <w:pPr>
        <w:pStyle w:val="Normal"/>
        <w:jc w:val="center"/>
        <w:rPr>
          <w:color w:val="004000"/>
          <w:sz w:val="27"/>
          <w:szCs w:val="27"/>
        </w:rPr>
      </w:pPr>
      <w:r>
        <w:rPr>
          <w:color w:val="004000"/>
          <w:sz w:val="27"/>
          <w:szCs w:val="27"/>
        </w:rPr>
      </w:r>
    </w:p>
    <w:p>
      <w:pPr>
        <w:pStyle w:val="Normal"/>
        <w:pBdr>
          <w:bottom w:val="double" w:sz="6" w:space="1" w:color="000000"/>
        </w:pBdr>
        <w:jc w:val="center"/>
        <w:rPr>
          <w:color w:val="004000"/>
          <w:sz w:val="27"/>
          <w:szCs w:val="27"/>
        </w:rPr>
      </w:pPr>
      <w:r>
        <w:rPr>
          <w:color w:val="004000"/>
          <w:sz w:val="27"/>
          <w:szCs w:val="27"/>
        </w:rPr>
      </w:r>
    </w:p>
    <w:p>
      <w:pPr>
        <w:pStyle w:val="Normal"/>
        <w:jc w:val="center"/>
        <w:rPr>
          <w:color w:val="004000"/>
          <w:sz w:val="27"/>
          <w:szCs w:val="27"/>
        </w:rPr>
      </w:pPr>
      <w:r>
        <w:rPr>
          <w:color w:val="004000"/>
          <w:sz w:val="27"/>
          <w:szCs w:val="27"/>
        </w:rPr>
      </w:r>
    </w:p>
    <w:p>
      <w:pPr>
        <w:pStyle w:val="Normal"/>
        <w:jc w:val="center"/>
        <w:rPr>
          <w:color w:val="004000"/>
          <w:sz w:val="27"/>
          <w:szCs w:val="27"/>
        </w:rPr>
      </w:pPr>
      <w:r>
        <w:rPr>
          <w:color w:val="004000"/>
          <w:sz w:val="27"/>
          <w:szCs w:val="27"/>
        </w:rPr>
      </w:r>
    </w:p>
    <w:p>
      <w:pPr>
        <w:pStyle w:val="Normal"/>
        <w:jc w:val="center"/>
        <w:rPr/>
      </w:pPr>
      <w:r>
        <w:rPr>
          <w:b/>
          <w:sz w:val="44"/>
          <w:szCs w:val="44"/>
          <w:u w:val="single"/>
        </w:rPr>
        <w:t>Demon Possession and Alien Abduction</w:t>
      </w:r>
      <w:r>
        <w:rPr/>
        <w:br/>
        <w:t>The following excerpt is from a work in progr</w:t>
        <w:br/>
        <w:t>Demon Possession and Alien Abduction:</w:t>
        <w:br/>
        <w:t>Similarities of an Enigma,</w:t>
        <w:br/>
      </w:r>
      <w:r>
        <w:rPr>
          <w:b/>
        </w:rPr>
        <w:t>by R.G. Teets</w:t>
      </w:r>
      <w:r>
        <w:rPr/>
        <w:t>, copyright 1996, Headline Books, Inc.</w:t>
      </w:r>
    </w:p>
    <w:p>
      <w:pPr>
        <w:pStyle w:val="Normal"/>
        <w:jc w:val="center"/>
        <w:rPr/>
      </w:pPr>
      <w:r>
        <w:rPr/>
      </w:r>
    </w:p>
    <w:p>
      <w:pPr>
        <w:pStyle w:val="Normal"/>
        <w:jc w:val="center"/>
        <w:rPr/>
      </w:pPr>
      <w:hyperlink r:id="rId40">
        <w:r>
          <w:rPr>
            <w:rStyle w:val="InternetLink"/>
          </w:rPr>
          <w:t>http://reptile.users2.50megs.com/myth/m110799a.html</w:t>
        </w:r>
      </w:hyperlink>
    </w:p>
    <w:p>
      <w:pPr>
        <w:pStyle w:val="Normal"/>
        <w:jc w:val="center"/>
        <w:rPr/>
      </w:pPr>
      <w:r>
        <w:rPr/>
      </w:r>
    </w:p>
    <w:p>
      <w:pPr>
        <w:pStyle w:val="Normal"/>
        <w:jc w:val="center"/>
        <w:rPr/>
      </w:pPr>
      <w:r>
        <w:rPr/>
      </w:r>
    </w:p>
    <w:p>
      <w:pPr>
        <w:pStyle w:val="Normal"/>
        <w:jc w:val="center"/>
        <w:rPr/>
      </w:pPr>
      <w:r>
        <w:rPr/>
      </w:r>
    </w:p>
    <w:p>
      <w:pPr>
        <w:pStyle w:val="Normal"/>
        <w:jc w:val="center"/>
        <w:rPr>
          <w:color w:val="004000"/>
          <w:sz w:val="27"/>
          <w:szCs w:val="27"/>
        </w:rPr>
      </w:pPr>
      <w:r>
        <w:rPr>
          <w:color w:val="004000"/>
          <w:sz w:val="27"/>
          <w:szCs w:val="27"/>
        </w:rPr>
        <w:t xml:space="preserve">I cannot unequivocally state that so-called demons or extraterrestrials are, in fact, objectivly real. But as I continue to research subjects seemingly connected with the UFO phenomenon, it is apparent from a great number of percipients I've interviewed (and collateral research, as well) that the net effects of many, but certainly not all, of these interactions be they with non-human intelligences or with other states of mind (i.e. consciousness and all of its various aberrations) appear to demonstrate many similarities between the UFO abduction experience and demonic/spirit possession. </w:t>
        <w:br/>
        <w:br/>
        <w:t xml:space="preserve">This is not to eliminate other possibilities (for a more thorough understanding of those possibilities, one may begin by reading the Matrix of UFO Beliefs, a briefing paper by Dick Farley), but for the purposes of this discussion, I will concentrate on this single aspect of the phenomenon. </w:t>
        <w:br/>
        <w:br/>
        <w:t xml:space="preserve">While also not attempting to present a conclusive epistemological examination (and clearly I am not suggesting this to be anything but perhaps a glimpse of part of an interesting phenomenon that contains many more elements than those addressed here), I can identify the following similarities between alien abduction and spirit possession. </w:t>
        <w:br/>
        <w:br/>
        <w:t xml:space="preserve">HOW THEY OPERATE </w:t>
        <w:br/>
        <w:br/>
        <w:t>I. Examine the fear factor: most people would find it equally abhorrent to either be abducted from their bedrooms by aliens and to have various traumatizing experiments/molestations perpetrated against them, or to be possessed by a demon or discarnate, in either case to be powerless to stop the intrusive activities. It is observable, at least from having interviewed many percipients, and having read the UFO literature, that many percipients would rather admit to alien interference than to consider demon possession, the former offering some modicum of contact, perhaps with higher intelligence (in the extreme, perhaps, as Harvard psychiatrist John Mack, M.D. and a long list of others opine, contact with messengers of God), while the latter denotes unclean, morally corrupting contact (and perhaps even cooperation) with the ultimate evil force in the universe.</w:t>
        <w:br/>
        <w:br/>
        <w:t>II. We can at least partially judge these entities by their affects on people</w:t>
        <w:br/>
        <w:br/>
        <w:t xml:space="preserve">. III. Those who are abducted report never being the same again, as if their alien abductors were always nearby or, in some cases, within them (much like an infection or a possession state). Dr. William J. Baldwin, author of Spirit Releasement Therapy: A Technique Manual, assisted by his wife, Rev. Judith Baldwin, often refer to dark entities like this: </w:t>
        <w:br/>
        <w:br/>
        <w:t xml:space="preserve">They are simply bacteria, no more, no less. They are another life form with a different purpose. What right do bacteria have to join our bodies? The Baldwins' statement infers consciousness as inherent with these entities. </w:t>
        <w:br/>
        <w:br/>
        <w:t xml:space="preserve">IV. Many modern researchers are now saying that abductees are finding their experiences more and more acceptable, even spiritually uplifting and transformational. Social worker John Carpenter, director of abduction research for the Mutual UFO Network (MUFON), has noted a more accepting attitude in contactees/abductees. Dr. John Mack says many abductees come to love their alien captors. Author Whitley Strieber admits to his love and longing for the creatures (which had previously subjected him, without anesthetic, to medical-like experiments, including nasal and anal probes). In the case of spirit/demon possession, a large measure of the entities' success in the host depends on the host's cooperation. If the host finds power, profit or even love as a result of the visitors within (once they are recognized), then the host will naturally find the visitors presence more and more acceptable, often even transformational in the broadest sense, to the point of developing a love for and/or a dependency on them. (The Stockholm Syndrome, recognized in victims of terrorist-like captivity, is seemingly overlooked by these researchers.) </w:t>
        <w:br/>
        <w:br/>
        <w:t xml:space="preserve">V. Often, the ETs and spirit entities present themselves to percipients in identical ways. </w:t>
        <w:br/>
        <w:br/>
        <w:t xml:space="preserve">VI. There are many cases where percipients are unable to separate the identities of these entities as being one or the other, ET or demon, which suggests that the entities, at least some of them, may be one and the same. (Conversely, many percipients confuse entities' identities with ETs and angels, as well.) </w:t>
        <w:br/>
        <w:br/>
        <w:t xml:space="preserve">VII. In addition, both sets of entities are or seem capable of: </w:t>
        <w:br/>
        <w:br/>
        <w:t xml:space="preserve">1. telepathic communication </w:t>
        <w:br/>
        <w:br/>
        <w:t>2. hypnotic / altered state induction, regression, suggestion</w:t>
        <w:br/>
        <w:br/>
        <w:t xml:space="preserve">3. hiding, both in the sense of successfully convincing the host /percipient to deny their existence AND at convincing a huge portion of the public that they don't exist. Also, both are capable of hiding in the physical sense, as well, within the layered psyche and often within the physical or quantum or interstitial body of the host. </w:t>
        <w:br/>
        <w:br/>
        <w:t xml:space="preserve">4. reprisal when discovered, often in equal measure to the level of emotional distress caused by the discovery </w:t>
        <w:br/>
        <w:br/>
        <w:t xml:space="preserve">5. time travel </w:t>
        <w:br/>
        <w:br/>
        <w:t xml:space="preserve">6. obtaining some measure of physical and mental control over their subjects for extended periods </w:t>
        <w:br/>
        <w:br/>
        <w:t xml:space="preserve">7. cajoling, manipulating, or in some way forcing their subjects to perform acts against the subjects' wills, including forced sexual intercourse (rape), violent crime, and suicide. The Solar Temple cult could be an extreme example of this concept: Leader Luc Jouret claimed contact with ETs, and said the only way to go to their planet was through the Glory of Fire, which resulted in the fiery deaths and in some cases murder of all cult members in 1994 and more recently. </w:t>
        <w:br/>
        <w:br/>
        <w:t xml:space="preserve">8. physically moving their subjects from one location to another through various means, including a compromise of the percipient's free will through mind control / manipulation </w:t>
        <w:br/>
        <w:br/>
        <w:t xml:space="preserve">9. interacting with percipients/hosts at the soul level </w:t>
        <w:br/>
        <w:br/>
        <w:t xml:space="preserve">10. establishing highly organized, hierarchic networks capable of interacting with and controlling to some degree vast numbers of minions and human beings simultaneously </w:t>
        <w:br/>
        <w:br/>
        <w:t xml:space="preserve">11. according to Dr. Gregory Little, a psychologist and UFO researcher/author, these entities, at least the ones who do harm to human percipients, enter or manifest into the human perceptual levels from the lower frequencies of the electromagnetic spectrum (per his book, Grand Illusions) </w:t>
        <w:br/>
        <w:br/>
        <w:t xml:space="preserve">12. interrupting the transitory journey of the soul after death. Examples can be found in the Bible, in the book Matrix II (per the Nexus Group), various works by Maurice Rawlings (To Hell and Back), et al. </w:t>
        <w:br/>
        <w:br/>
        <w:t xml:space="preserve">13. claiming to represent the Light, i.e. a higher spiritual power, even though the literal translation of the name Lucifer can be Light Bearer. </w:t>
        <w:br/>
        <w:br/>
        <w:t xml:space="preserve">14. Neither set of entities ever occupied human bodies of their own. </w:t>
        <w:br/>
        <w:br/>
        <w:t xml:space="preserve">15. Either set of entities can or could have been abducted or possessed. Without going into great detail, it is convenient to think of the possibilities like this: Demons, or fallen angels, are said to have fallen from grace, even though they were originally created by God. In effect, they may have been influenced, even possessed and/or abducted, by Lucifer at the time of the Great Rebellion in Heaven. ETs (generically meant here to encompass UFO-related entities) are vulnerable to possession and abduction, as well. </w:t>
        <w:br/>
        <w:br/>
        <w:t xml:space="preserve">16. Both sets or subsets of these entities may have volunteered to interact with humans in these ways. </w:t>
        <w:br/>
        <w:br/>
        <w:t>17. Dr. Baldwin mentions the similarity of the little demons to stinging insects. Many UFO percipients report interactions with UFO occupants resembling insects.</w:t>
      </w:r>
    </w:p>
    <w:p>
      <w:pPr>
        <w:pStyle w:val="Normal"/>
        <w:jc w:val="center"/>
        <w:rPr/>
      </w:pPr>
      <w:r>
        <w:rPr/>
      </w:r>
    </w:p>
    <w:p>
      <w:pPr>
        <w:pStyle w:val="Normal"/>
        <w:jc w:val="center"/>
        <w:rPr/>
      </w:pPr>
      <w:r>
        <w:rPr/>
      </w:r>
    </w:p>
    <w:p>
      <w:pPr>
        <w:pStyle w:val="Normal"/>
        <w:pBdr>
          <w:bottom w:val="double" w:sz="6" w:space="1" w:color="000000"/>
        </w:pBdr>
        <w:jc w:val="center"/>
        <w:rPr/>
      </w:pPr>
      <w:r>
        <w:rPr/>
      </w:r>
    </w:p>
    <w:p>
      <w:pPr>
        <w:pStyle w:val="Normal"/>
        <w:jc w:val="center"/>
        <w:rPr/>
      </w:pPr>
      <w:r>
        <w:rPr/>
      </w:r>
    </w:p>
    <w:p>
      <w:pPr>
        <w:pStyle w:val="Normal"/>
        <w:jc w:val="center"/>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7620000" cy="958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1"/>
                    <a:srcRect l="-7" t="-246" r="-7" b="-246"/>
                    <a:stretch>
                      <a:fillRect/>
                    </a:stretch>
                  </pic:blipFill>
                  <pic:spPr bwMode="auto">
                    <a:xfrm>
                      <a:off x="0" y="0"/>
                      <a:ext cx="7620000" cy="95885"/>
                    </a:xfrm>
                    <a:prstGeom prst="rect">
                      <a:avLst/>
                    </a:prstGeom>
                  </pic:spPr>
                </pic:pic>
              </a:graphicData>
            </a:graphic>
          </wp:inline>
        </w:drawing>
      </w:r>
    </w:p>
    <w:p>
      <w:pPr>
        <w:pStyle w:val="Heading2"/>
        <w:ind w:left="1440" w:hanging="0"/>
        <w:jc w:val="center"/>
        <w:rPr>
          <w:color w:val="004000"/>
          <w:sz w:val="44"/>
          <w:szCs w:val="44"/>
          <w:u w:val="single"/>
        </w:rPr>
      </w:pPr>
      <w:r>
        <w:rPr>
          <w:color w:val="004000"/>
          <w:sz w:val="44"/>
          <w:szCs w:val="44"/>
          <w:u w:val="single"/>
        </w:rPr>
        <w:t>Set and the Serpent</w:t>
      </w:r>
    </w:p>
    <w:p>
      <w:pPr>
        <w:pStyle w:val="Heading2"/>
        <w:ind w:left="1440" w:hanging="0"/>
        <w:jc w:val="center"/>
        <w:rPr>
          <w:color w:val="004000"/>
          <w:sz w:val="24"/>
          <w:szCs w:val="24"/>
        </w:rPr>
      </w:pPr>
      <w:hyperlink r:id="rId42">
        <w:r>
          <w:rPr>
            <w:rStyle w:val="InternetLink"/>
            <w:sz w:val="24"/>
            <w:szCs w:val="24"/>
          </w:rPr>
          <w:t>http://reptile.users2.50megs.com/myth/m082100a.html</w:t>
        </w:r>
      </w:hyperlink>
    </w:p>
    <w:p>
      <w:pPr>
        <w:pStyle w:val="Heading2"/>
        <w:ind w:left="1440" w:hanging="0"/>
        <w:jc w:val="center"/>
        <w:rPr>
          <w:color w:val="004000"/>
          <w:sz w:val="24"/>
          <w:szCs w:val="24"/>
        </w:rPr>
      </w:pPr>
      <w:r>
        <w:rPr>
          <w:color w:val="004000"/>
          <w:sz w:val="24"/>
          <w:szCs w:val="24"/>
        </w:rPr>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3"/>
                    <a:srcRect l="-7" t="-246" r="-7" b="-246"/>
                    <a:stretch>
                      <a:fillRect/>
                    </a:stretch>
                  </pic:blipFill>
                  <pic:spPr bwMode="auto">
                    <a:xfrm>
                      <a:off x="0" y="0"/>
                      <a:ext cx="7620000" cy="95885"/>
                    </a:xfrm>
                    <a:prstGeom prst="rect">
                      <a:avLst/>
                    </a:prstGeom>
                  </pic:spPr>
                </pic:pic>
              </a:graphicData>
            </a:graphic>
          </wp:inline>
        </w:drawing>
      </w:r>
    </w:p>
    <w:p>
      <w:pPr>
        <w:pStyle w:val="NormalWeb"/>
        <w:ind w:left="1440" w:hanging="0"/>
        <w:rPr>
          <w:color w:val="004000"/>
          <w:sz w:val="27"/>
          <w:szCs w:val="27"/>
        </w:rPr>
      </w:pPr>
      <w:r>
        <w:rPr>
          <w:color w:val="004000"/>
          <w:sz w:val="27"/>
          <w:szCs w:val="27"/>
        </w:rPr>
        <w:t>The legend of Set will be familiar to most Christians, containing as it does so many elements of the Christian Myth. Before we begin with the legend, it may be of interest to some readers to know that Set was portrayed the way he was for no other reason than the Egyptians believed that anything that evil must be ugly! He was usually portrayed as red in colour as this was the colour of evil and bad luck to the ancient Egyptians. Even red-haired people were shunned as servants of evil!</w:t>
        <w:br/>
        <w:br/>
        <w:t xml:space="preserve">It is not the intention of this site to attempt to show the evolution of the Sethian legend, or which sections were likely to have been additions due to various foriegn influences. For example, originally Osiris drowned and was reborn, at the same time that Set was a benevolent God slaying the </w:t>
      </w:r>
      <w:r>
        <w:rPr>
          <w:color w:val="FF0000"/>
          <w:sz w:val="27"/>
          <w:szCs w:val="27"/>
        </w:rPr>
        <w:t>serpent</w:t>
      </w:r>
      <w:r>
        <w:rPr>
          <w:color w:val="004000"/>
          <w:sz w:val="27"/>
          <w:szCs w:val="27"/>
        </w:rPr>
        <w:t xml:space="preserve"> of self-deceit. Originally worshipped by the people of the Eastern Nile Delta, Set was most frequently shown as human. This page will content itself with the best known and widely accepted version of the myth, that of Set's murder of Osiris and his epic battles with Horus.</w:t>
        <w:br/>
        <w:br/>
        <w:t>According to legend, Set (also known as Seth, Typhon,or Sutekh) and his brother jointly ruled the lands that would become ancient Egypt, with their wives, Nepthys and Isis. Set, smitten with passion for his sister Isis, and jealous of Osiris' popularity, conspired with 72 others to trick Osiris into captivity at a banquet. After being tricked into getting into a custom-made sarcophogas, Osiris was thrown into the Nile (or sea) and was washed up in a sacred Tamarind tree. After events of no relevence to our story, Set cut Osiris' body into fourteen pieces, which he hid in different places around the world. After many years of searching, Isis recovered all of the pieces of her husband's/ brother's body, except for the penis, which was never found. Certain occult circles call the mummified phallus of Osiris "The Talisman of Set"</w:t>
        <w:br/>
        <w:br/>
        <w:t xml:space="preserve">Aided by Set's wife/sister Nepthys, Isis reassembled Osiris, and with the use of her own occult abilities and the aid of the God of Magick, Thoth, she temporarily restored Osiris to life, so as to conceive her son Horus. </w:t>
        <w:br/>
        <w:br/>
        <w:t>Upon Horus attaining his manhood, he set out to regain his rightful throne and inheritance from his uncle, Set.</w:t>
        <w:br/>
        <w:br/>
        <w:t>After numerous battles, during which Horus allegedly used srategy and tactics, while Set used deceit and low cunning, Thoth declared Horus the victor and condemned Set to a period of punishment.As a result of all this trickery, Set became the personification of all that is evil to the ancient Egyptians. As the Egyptians did not believe in the Christian concept of eternal damnation, after the final judgement, Thoth merely banished Set to be bound in chains for 1000 years. At the end of this period, Set will be allowed to resume his rightful place in the scheme of things.All of this is so close to the legend of the fall of Lucifer.........</w:t>
        <w:br/>
        <w:br/>
        <w:t xml:space="preserve">Set was worshipped by the Hyskos invaders, as well as well back into the pre-dynastic period. Pharaohs called themselves "beloved of Set" until as recently as the 16th dynasty, while Set once more became a popular deity during the Ptolemaic period.  </w:t>
        <w:br/>
        <w:br/>
        <w:t xml:space="preserve">The centre of Set's cult was at Ombos in Upper Egypt, with numerous other major centers having a special reverence for the God Of Storms. </w:t>
        <w:br/>
        <w:br/>
        <w:t>In modern times, the worship of Set is once more becoming popular in certain circles, while it has been long acknowledged in occult circles that Set is an alternative form of Saturn. Set is basically the inventor of the theory that "Might is Right", and should find many more worshippers over the next couple of years if the course of human history is any indicator.</w:t>
        <w:br/>
        <w:br/>
        <w:t xml:space="preserve">Around the time of the 22nd dynasty, the deliberate destruction of statues and artifacts relating to Set began. As a result, the value of the few remaing pieces is considerably higher than other antiquities of a similar age and period. While examples from the Ptolemaic period are comparatively common, it is unusual to find images of Set much older than this. This is why I am so proud of my earlier bronze. I also saw a magnificent section of stele in an exhibition of the Liederbekke Museum in Holland that was pre-dynastic, and showed Set in human form slaying Apep, the </w:t>
      </w:r>
      <w:r>
        <w:rPr>
          <w:color w:val="FF0000"/>
          <w:sz w:val="27"/>
          <w:szCs w:val="27"/>
        </w:rPr>
        <w:t>serpent</w:t>
      </w:r>
      <w:r>
        <w:rPr>
          <w:color w:val="004000"/>
          <w:sz w:val="27"/>
          <w:szCs w:val="27"/>
        </w:rPr>
        <w:t xml:space="preserve">  of self-deceit.  </w:t>
        <w:br/>
        <w:br/>
      </w:r>
      <w:hyperlink r:id="rId44">
        <w:r>
          <w:rPr>
            <w:rStyle w:val="InternetLink"/>
            <w:sz w:val="27"/>
            <w:szCs w:val="27"/>
          </w:rPr>
          <w:t>http://paganritual.alphalink.com.au/legend_frame.html</w:t>
        </w:r>
      </w:hyperlink>
    </w:p>
    <w:p>
      <w:pPr>
        <w:pStyle w:val="NormalWeb"/>
        <w:pBdr>
          <w:bottom w:val="double" w:sz="6" w:space="1" w:color="000000"/>
        </w:pBdr>
        <w:ind w:left="1440" w:hanging="0"/>
        <w:rPr>
          <w:color w:val="004000"/>
          <w:sz w:val="27"/>
          <w:szCs w:val="27"/>
        </w:rPr>
      </w:pPr>
      <w:r>
        <w:rPr>
          <w:color w:val="004000"/>
          <w:sz w:val="27"/>
          <w:szCs w:val="27"/>
        </w:rPr>
      </w:r>
    </w:p>
    <w:p>
      <w:pPr>
        <w:pStyle w:val="Normal"/>
        <w:ind w:left="1440" w:hanging="0"/>
        <w:rPr>
          <w:color w:val="004000"/>
          <w:sz w:val="27"/>
          <w:szCs w:val="27"/>
        </w:rPr>
      </w:pPr>
      <w:r>
        <w:rPr>
          <w:color w:val="004000"/>
          <w:sz w:val="27"/>
          <w:szCs w:val="27"/>
        </w:rPr>
      </w:r>
    </w:p>
    <w:p>
      <w:pPr>
        <w:pStyle w:val="Normal"/>
        <w:ind w:left="1440" w:hanging="0"/>
        <w:jc w:val="center"/>
        <w:rPr>
          <w:color w:val="004000"/>
        </w:rPr>
      </w:pPr>
      <w:r>
        <w:rPr>
          <w:color w:val="004000"/>
        </w:rPr>
        <w:drawing>
          <wp:inline distT="0" distB="0" distL="0" distR="0">
            <wp:extent cx="5029200" cy="146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5"/>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sz w:val="48"/>
          <w:szCs w:val="48"/>
          <w:u w:val="single"/>
        </w:rPr>
      </w:pPr>
      <w:r>
        <w:rPr>
          <w:sz w:val="48"/>
          <w:szCs w:val="48"/>
          <w:u w:val="single"/>
        </w:rPr>
        <w:t>The Serpent Kaliya</w:t>
      </w:r>
    </w:p>
    <w:p>
      <w:pPr>
        <w:pStyle w:val="Heading2"/>
        <w:ind w:left="1440" w:hanging="0"/>
        <w:jc w:val="center"/>
        <w:rPr>
          <w:sz w:val="24"/>
          <w:szCs w:val="24"/>
          <w:u w:val="single"/>
        </w:rPr>
      </w:pPr>
      <w:hyperlink r:id="rId46">
        <w:r>
          <w:rPr>
            <w:rStyle w:val="InternetLink"/>
            <w:sz w:val="24"/>
            <w:szCs w:val="24"/>
          </w:rPr>
          <w:t>http://reptile.users2.50megs.com/myth/m082100b.html</w:t>
        </w:r>
      </w:hyperlink>
    </w:p>
    <w:p>
      <w:pPr>
        <w:pStyle w:val="Heading2"/>
        <w:ind w:left="1440" w:hanging="0"/>
        <w:jc w:val="center"/>
        <w:rPr>
          <w:sz w:val="48"/>
          <w:szCs w:val="48"/>
          <w:u w:val="single"/>
        </w:rPr>
      </w:pPr>
      <w:r>
        <w:rPr>
          <w:sz w:val="48"/>
          <w:szCs w:val="48"/>
          <w:u w:val="single"/>
        </w:rPr>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7"/>
                    <a:srcRect l="-7" t="-246" r="-7" b="-246"/>
                    <a:stretch>
                      <a:fillRect/>
                    </a:stretch>
                  </pic:blipFill>
                  <pic:spPr bwMode="auto">
                    <a:xfrm>
                      <a:off x="0" y="0"/>
                      <a:ext cx="7620000" cy="95885"/>
                    </a:xfrm>
                    <a:prstGeom prst="rect">
                      <a:avLst/>
                    </a:prstGeom>
                  </pic:spPr>
                </pic:pic>
              </a:graphicData>
            </a:graphic>
          </wp:inline>
        </w:drawing>
      </w:r>
    </w:p>
    <w:p>
      <w:pPr>
        <w:pStyle w:val="NormalWeb"/>
        <w:spacing w:before="280" w:after="240"/>
        <w:ind w:left="1440" w:hanging="0"/>
        <w:rPr/>
      </w:pPr>
      <w:r>
        <w:rPr>
          <w:rFonts w:cs="Helvetica;Arial" w:ascii="Helvetica;Arial" w:hAnsi="Helvetica;Arial"/>
          <w:color w:val="004000"/>
          <w:sz w:val="15"/>
          <w:szCs w:val="15"/>
        </w:rPr>
        <w:t>BY PURU DAS ADHIKARI</w:t>
        <w:br/>
        <w:br/>
      </w:r>
      <w:r>
        <w:rPr>
          <w:color w:val="004000"/>
        </w:rPr>
        <w:t>EDITORIAL, Jul 21 (VNN) — The Bhaktivedanta Memorial Library is happy to present, for the assembled devotees, three articles by the His Divine Grace Srila Bhaktisiddhanta Sarasvati Thakura Prabhupada, our beloved grand spiritual master. These three articles all appeared in sequence in January, February and March of l932. We gratefully acknowledge the source of these articles. They were retyped from the Vrajraj Press translation work of Bhumipati Das and Editing and publishing effort of Pundarika Vidyanidhi Das of the appendixes to Sri Krsna-samhita, of Srila Bhaktivinoda Thakura, copyright Vrajraj Press 1998.</w:t>
        <w:br/>
        <w:br/>
      </w:r>
      <w:r>
        <w:rPr>
          <w:b/>
          <w:bCs/>
          <w:color w:val="004000"/>
        </w:rPr>
        <w:t xml:space="preserve">The </w:t>
      </w:r>
      <w:r>
        <w:rPr>
          <w:b/>
          <w:bCs/>
          <w:color w:val="FF0000"/>
        </w:rPr>
        <w:t>Serpent</w:t>
      </w:r>
      <w:r>
        <w:rPr>
          <w:b/>
          <w:bCs/>
          <w:color w:val="004000"/>
        </w:rPr>
        <w:t xml:space="preserve"> Kaliya</w:t>
      </w:r>
      <w:r>
        <w:rPr>
          <w:color w:val="004000"/>
        </w:rPr>
        <w:t xml:space="preserve"> </w:t>
        <w:br/>
        <w:br/>
        <w:t>The following essay was printed in the May 1932 edition of The Harmonist, or Sree Sajjanatoshani</w:t>
        <w:br/>
        <w:br/>
        <w:t xml:space="preserve">There is a beautiful lake of very sweet water in the Yamuna, which bears the name of Kaliya. This lake happened to be infested by a most venomous </w:t>
      </w:r>
      <w:r>
        <w:rPr>
          <w:color w:val="FF0000"/>
        </w:rPr>
        <w:t>Serpent</w:t>
      </w:r>
      <w:r>
        <w:rPr>
          <w:color w:val="004000"/>
        </w:rPr>
        <w:t xml:space="preserve"> from whom the lake derives its name. On a certain day while the cowboys of Braja were out pasturing their calves on the wooded banks of the Yamuna they happened to feel thirsty and not knowing that the water of the lake had been poisoned by Kaliya drank of its water which resulted in their instantaneous death. On being apprised of their plight Krishna came to the spot and restored them to life.</w:t>
        <w:br/>
        <w:br/>
        <w:t xml:space="preserve">Thereafter Krishna goes down into the lake with the intention of sporting in its water. This enraged the hideous monster who forthwith came out of the depths of the lake in the company of his adherents and fell upon Krishna coiling Him up in their great hoods for Kaliya was a thousand-hooded </w:t>
      </w:r>
      <w:r>
        <w:rPr>
          <w:color w:val="FF0000"/>
        </w:rPr>
        <w:t>Serpent</w:t>
      </w:r>
      <w:r>
        <w:rPr>
          <w:color w:val="004000"/>
        </w:rPr>
        <w:t xml:space="preserve"> and his brood were equally formidable.</w:t>
        <w:br/>
        <w:br/>
        <w:t>Thus attacked by Kaliya with his whole brood Krishna appeared to faint away under their murderous onslaught. On seeing Him apparently slain by His enemies the cowboys and all the assembled milkmen filled the air with their loud lamentations. But Krishna soon showed that He was quite safe and He forthwith climbed up the hoods of Kaliya and began to dance o his thousand heads. He danced in an infinite variety of the most marvelous of figures. The pressure of Krishna's Feet crushed the towering pride of the myriad-hooded monster. Kaliya lowered his hoods and vomited blood. But the Dance of Krishna did not cease. Kaliya was found tottering towards death when his wives came out of the lake and with palms joined in prayer begged Krishna to spare the life of their husband. The prayers of the wives of Kaliya who had faith in Krishna moved the Son of Nanda to have mercy on Kaliya. Krishna now desisted from His terrific Dance on condition that Kaliya was to quit the lake at once and to betake himself to ho original home in the island of Ramanaka. Krishna gave him His assurance that Garuda would now do him no harm, as he would respect the print of His Feet on hoods of Kaliya. The water of the Kaliya Lake was now rendered immune from all poison and became as sweet as it was before the advent of Kaliya.</w:t>
        <w:br/>
        <w:br/>
        <w:t>The taming of Kaliya is one of the Brindaban Pastimes of Boy-Krishna. Kaliya is the type of cunning and malice. He is the embodiment of unrelenting cruelty. There is no place for Kaliya in the happy realm of Braja. Deceit and cruelty are as poison to the artless loving nature of the denizens of Braja. It is quite conceivable for the confiding chums of Krishna not to entertain any suspicion regarding the malicious intention of cruel and deceitful persons whose purpose is to poison them against Krishna. They may even unwittingly fall into the counsel of such evil persons. But Krishna is sure to rescue His Own from the whiles of His enemy.</w:t>
        <w:br/>
        <w:br/>
        <w:t>Nay Krishna has also a plan for curing the evil propensity of Kaliya himself. The process consists in making him feel the touches of His Dancing Feet. But Kaliya attempts to bear up against all curative chastisement. Instead of feeling the joy of supporting the Feet of Krishna o his nasty hoods the monster finds it impossible to bear his good fortune without undergoing the pangs of actual death. Even the loyal wives of Kaliya who desire the reformation of the monster and whose god wishes are at least forced to intercede by a prayer for his banishment from the realm of Braja. But the pride of Kaliya has received a mortal check.</w:t>
        <w:br/>
        <w:br/>
        <w:t>The banishment of Kaliya from the lake of the Yamuna has a most important spiritual significance. Those who have a purpose to create trouble among the pure devotees of Krishna by infecting their nature with their own malicious dispositions meet with a certain degree of initial success in their nefarious undertaking. This emboldens them to make a direct attack on Krishna Himself when He appears on the scene of their depraved activities in order to restore the living faith of His Own bonafide associates.</w:t>
        <w:br/>
        <w:br/>
        <w:t>Those who are not exceedingly clever can never be servants of Krishna. But the service of Krishna is also never available to those whose cunning is employed for depriving Krishna of the fullness of His enjoyment. Kaliya and those whoa re actuated by a naturally malicious disposition are also styled clever in the ordinary phraseology of the damned world. Such rascals may also have the impudence of taking their stand upon the texts of the Scriptures by using their cunning in the graceless attempt of depriving Krishna of the service of His Own. This kind of conduct may also pass undetected and may even be regarded as possessing the perfect skill of confidential service. But Krishna is sure to expose the real nature of the villainy just at the moment when it has been successful in misleading His best-beloved ones.</w:t>
        <w:br/>
        <w:br/>
        <w:t xml:space="preserve">It is indeed, very difficult to understand the Ways of Krishna. Krishna apparently permits almost every form of offense to be perpetrated with impunity against His most beloved ones. This has the effect of providing an opportunity for His Own for proving their incomparable love for Himself and by means of this unique exhibition of their love for Himself and by means of this unique exhibition of their love to defeat in the most fruitful manner the machinations of His worst enemies. The friends and chums of Krishna are offered to the malice of cunning and relentless brutes in order to bring out the difference between the two and thereby enable the latter to desist form troubling the devotees of their own accord. </w:t>
        <w:br/>
        <w:br/>
        <w:t>But these brutes are never allowed to associate with the servants of Krishna even after they forego their malice towards them. They are eternally debarred from the service of Krishna in Braja. But the touch of Krishna's Feet makes a real difference between the recipient of His mercy and the other brutes. Kaliya is no longer regarded by Garuda as the enemy of Krishna. Kaliya is, therefore, allowed a place among the protected of Krishna. It does not follow that is a paying business to poison the hearts of His servants against Krishna, which is sure to be rewarded by the grant of His protection. Yes, this is so after the pride of the miscreant is thoroughly broken by being trod upon by Krishna Himself. His is thereby inspired with a most wholesome dread which effectively prevents him from trying to breed mischief among the bonafide devotees by owning an unwilling allegiance to Krishna and assuming the badge of His servitude by wearing on his head the print of His lotus Feet. The mercy shown to Kaliya is so obviously and disproportionately great in its magnitude in face of the extreme gravity of his offense that no rationalistic explanation can do justice to its full beneficent significance.</w:t>
      </w:r>
    </w:p>
    <w:p>
      <w:pPr>
        <w:pStyle w:val="Normal"/>
        <w:ind w:left="1440" w:hanging="0"/>
        <w:rPr>
          <w:color w:val="004000"/>
        </w:rPr>
      </w:pPr>
      <w:r>
        <w:rPr>
          <w:color w:val="004000"/>
        </w:rPr>
        <mc:AlternateContent>
          <mc:Choice Requires="wps">
            <w:drawing>
              <wp:inline distT="0" distB="0" distL="0" distR="0">
                <wp:extent cx="2743200" cy="19050"/>
                <wp:effectExtent l="0" t="0" r="0" b="0"/>
                <wp:docPr id="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ind w:left="1440" w:hanging="0"/>
        <w:rPr>
          <w:color w:val="004000"/>
        </w:rPr>
      </w:pPr>
      <w:r>
        <w:rPr>
          <w:color w:val="004000"/>
        </w:rPr>
        <w:t xml:space="preserve">"In the eighth chapter of "Shri Krishna Samhita', eighteen evils have been cited from 13th sloka to the end as obstacles to Vraja-bhajana. If breaking up of Yamalarjuna and vanity of Brahmin performing sacrifices are added, these will make up to 20 obstacles. These are all adverse tattvas to Vraja bhajana. The aspirant devoted to Nama bhajana, in the very beginning should loudly address All-Powerful Hari, praying always to drive out these evils. If he does, his heart will be purified. If the devotees cry out most humbly and piteously to Hari to drive out the trouble of those Asuras whom Krishna has destroyed from the domain of their heart, Hari Himself will remove those evils. But they will have to drive out themselves, with their own efforts the troubles of those Asuras whom Baladeva has killed. This is the mystery of Vraja-bhajana. </w:t>
        <w:br/>
        <w:br/>
        <w:t>Dhenukasura is the evil of licentiousness, gain, honor and aspiration for selfish end. The aspirant will remove these evils with his own care and effort and obtaining mercy of Krishna. Loss of knowledge of swarupa of self, swarupa of Nama and relationship with swarupa of adorable Deity, ignorance and Avidya constitute Dhenukasura. With the greatest care and endeavor the aspirant will have to remove this evil and restore his self-knowledge. Lewdness for male or female, greed for wealth, effort for acquiring material prosperity, increasing one's honor, fame and reputation etc., are very pernicious evils and knowing these as strong impediments to Nama-bhajana, the aspirant, with his best acre and effort will remove them. If humility becomes very deep and intense, Krishna will be merciful. In that case, feeling of Baladeva will arise in his mind and then these will be destroyed in no time. Then favorable and smooth cultivation of Bhajana will gradually improve. This process is naturally very secret and should be learnt from a good preceptor with clear mind.</w:t>
        <w:br/>
        <w:br/>
      </w:r>
      <w:hyperlink r:id="rId48">
        <w:r>
          <w:rPr>
            <w:rStyle w:val="InternetLink"/>
          </w:rPr>
          <w:t>http://www.vnn.org/editorials/ET9907/ET21-4337.html</w:t>
        </w:r>
      </w:hyperlink>
    </w:p>
    <w:p>
      <w:pPr>
        <w:pStyle w:val="NormalWeb"/>
        <w:pBdr>
          <w:bottom w:val="double" w:sz="6" w:space="1" w:color="000000"/>
        </w:pBdr>
        <w:rPr>
          <w:color w:val="004000"/>
        </w:rPr>
      </w:pPr>
      <w:r>
        <w:rPr>
          <w:color w:val="004000"/>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7620000" cy="958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9"/>
                    <a:srcRect l="-7" t="-246" r="-7" b="-246"/>
                    <a:stretch>
                      <a:fillRect/>
                    </a:stretch>
                  </pic:blipFill>
                  <pic:spPr bwMode="auto">
                    <a:xfrm>
                      <a:off x="0" y="0"/>
                      <a:ext cx="7620000" cy="95885"/>
                    </a:xfrm>
                    <a:prstGeom prst="rect">
                      <a:avLst/>
                    </a:prstGeom>
                  </pic:spPr>
                </pic:pic>
              </a:graphicData>
            </a:graphic>
          </wp:inline>
        </w:drawing>
      </w:r>
    </w:p>
    <w:p>
      <w:pPr>
        <w:pStyle w:val="Heading2"/>
        <w:ind w:left="1440" w:hanging="0"/>
        <w:jc w:val="center"/>
        <w:rPr>
          <w:color w:val="004000"/>
          <w:sz w:val="48"/>
          <w:szCs w:val="48"/>
          <w:u w:val="single"/>
        </w:rPr>
      </w:pPr>
      <w:r>
        <w:rPr>
          <w:color w:val="004000"/>
          <w:sz w:val="48"/>
          <w:szCs w:val="48"/>
          <w:u w:val="single"/>
        </w:rPr>
        <w:t>The Children of Yig</w:t>
      </w:r>
    </w:p>
    <w:p>
      <w:pPr>
        <w:pStyle w:val="Heading3"/>
        <w:ind w:left="1440" w:hanging="0"/>
        <w:jc w:val="center"/>
        <w:rPr>
          <w:color w:val="004000"/>
        </w:rPr>
      </w:pPr>
      <w:r>
        <w:rPr>
          <w:color w:val="004000"/>
        </w:rPr>
        <w:t>by Shannon Appel</w:t>
      </w:r>
    </w:p>
    <w:p>
      <w:pPr>
        <w:pStyle w:val="Normal"/>
        <w:jc w:val="center"/>
        <w:rPr/>
      </w:pPr>
      <w:r>
        <w:rPr/>
        <w:t>http://reptile.users2.50megs.com/myth/m082100c.html</w:t>
      </w:r>
    </w:p>
    <w:p>
      <w:pPr>
        <w:pStyle w:val="Normal"/>
        <w:rPr/>
      </w:pPr>
      <w:r>
        <w:rPr/>
      </w:r>
    </w:p>
    <w:p>
      <w:pPr>
        <w:pStyle w:val="Normal"/>
        <w:ind w:left="1440" w:hanging="0"/>
        <w:jc w:val="center"/>
        <w:rPr>
          <w:color w:val="004000"/>
        </w:rPr>
      </w:pPr>
      <w:r>
        <w:rPr>
          <w:color w:val="004000"/>
        </w:rPr>
        <w:drawing>
          <wp:inline distT="0" distB="0" distL="0" distR="0">
            <wp:extent cx="7620000" cy="958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0"/>
                    <a:srcRect l="-7" t="-246" r="-7" b="-246"/>
                    <a:stretch>
                      <a:fillRect/>
                    </a:stretch>
                  </pic:blipFill>
                  <pic:spPr bwMode="auto">
                    <a:xfrm>
                      <a:off x="0" y="0"/>
                      <a:ext cx="7620000" cy="95885"/>
                    </a:xfrm>
                    <a:prstGeom prst="rect">
                      <a:avLst/>
                    </a:prstGeom>
                  </pic:spPr>
                </pic:pic>
              </a:graphicData>
            </a:graphic>
          </wp:inline>
        </w:drawing>
      </w:r>
    </w:p>
    <w:p>
      <w:pPr>
        <w:pStyle w:val="NormalWeb"/>
        <w:ind w:left="1440" w:hanging="0"/>
        <w:rPr>
          <w:color w:val="004000"/>
          <w:sz w:val="27"/>
          <w:szCs w:val="27"/>
        </w:rPr>
      </w:pPr>
      <w:r>
        <w:rPr>
          <w:color w:val="004000"/>
          <w:sz w:val="27"/>
          <w:szCs w:val="27"/>
        </w:rPr>
        <w:t xml:space="preserve">The following is a study of the Serpent People. They are natives of Earth, among its most ancient residents. </w:t>
      </w:r>
    </w:p>
    <w:p>
      <w:pPr>
        <w:pStyle w:val="NormalWeb"/>
        <w:ind w:left="1440" w:hanging="0"/>
        <w:rPr/>
      </w:pPr>
      <w:r>
        <w:rPr>
          <w:b/>
          <w:bCs/>
          <w:color w:val="004000"/>
          <w:sz w:val="27"/>
          <w:szCs w:val="27"/>
        </w:rPr>
        <w:t>HISTORY</w:t>
      </w:r>
      <w:r>
        <w:rPr>
          <w:color w:val="004000"/>
          <w:sz w:val="27"/>
          <w:szCs w:val="27"/>
        </w:rPr>
        <w:t xml:space="preserve"> </w:t>
      </w:r>
    </w:p>
    <w:p>
      <w:pPr>
        <w:pStyle w:val="NormalWeb"/>
        <w:ind w:left="1440" w:hanging="0"/>
        <w:rPr>
          <w:color w:val="004000"/>
          <w:sz w:val="27"/>
          <w:szCs w:val="27"/>
        </w:rPr>
      </w:pPr>
      <w:r>
        <w:rPr>
          <w:color w:val="004000"/>
          <w:sz w:val="27"/>
          <w:szCs w:val="27"/>
        </w:rPr>
        <w:t xml:space="preserve">Reptiles first appeared on Earth some 300 million years ago, in the Carboniferous period. Through the rigors of evolution, some became larger, more intelligent, and eventually walked erect. Approximately 275 million years ago, in the Permian period, the first serpent people appeared. The Great Old One, Yig, is said to be the Father of all Serpents, and so the serpent people worshiped him from the first. </w:t>
      </w:r>
    </w:p>
    <w:p>
      <w:pPr>
        <w:pStyle w:val="NormalWeb"/>
        <w:ind w:left="1440" w:hanging="0"/>
        <w:rPr>
          <w:color w:val="004000"/>
          <w:sz w:val="27"/>
          <w:szCs w:val="27"/>
        </w:rPr>
      </w:pPr>
      <w:r>
        <w:rPr>
          <w:color w:val="004000"/>
          <w:sz w:val="27"/>
          <w:szCs w:val="27"/>
        </w:rPr>
        <w:t xml:space="preserve">Legends say that these early serpent people formed their First Empire in Valusia, a fertile land near the center of the super-continent of Pangaea. This empire was based on sorcery and alchemy, and at its height it must have ruled much of the Paleozoic world. How many of these legends are true can not be said. Records of the Elder Things and Yithians who inhabited the Earth at the time say little of these early serpent people. In any case, when dinosaurs began to rise from their Eosuchian ancestors 225 million years ago, the First Empire collapsed. </w:t>
      </w:r>
    </w:p>
    <w:p>
      <w:pPr>
        <w:pStyle w:val="NormalWeb"/>
        <w:ind w:left="1440" w:hanging="0"/>
        <w:rPr>
          <w:color w:val="004000"/>
          <w:sz w:val="27"/>
          <w:szCs w:val="27"/>
        </w:rPr>
      </w:pPr>
      <w:r>
        <w:rPr>
          <w:color w:val="004000"/>
          <w:sz w:val="27"/>
          <w:szCs w:val="27"/>
        </w:rPr>
        <w:t xml:space="preserve">Although the ancient civilization of Valusia was destroyed, many serpent people survived. They fled underground, hiding until the world became more hospitable once more. The greatest of the serpent people's underground civilizations was Yoth, located deep below what is now North America. For over two hundred million years, serpent people dwelled there. Their civilization rose and fell a hundred times. </w:t>
      </w:r>
    </w:p>
    <w:p>
      <w:pPr>
        <w:pStyle w:val="NormalWeb"/>
        <w:ind w:left="1440" w:hanging="0"/>
        <w:rPr>
          <w:color w:val="004000"/>
          <w:sz w:val="27"/>
          <w:szCs w:val="27"/>
        </w:rPr>
      </w:pPr>
      <w:r>
        <w:rPr>
          <w:color w:val="004000"/>
          <w:sz w:val="27"/>
          <w:szCs w:val="27"/>
        </w:rPr>
        <w:t xml:space="preserve">Five million years ago, Yothic civilization was at its greatest height ever. The serpent people had become prodigious scientists, able to create other life forms at whim. Life was luxury, joyfully lived. </w:t>
      </w:r>
    </w:p>
    <w:p>
      <w:pPr>
        <w:pStyle w:val="NormalWeb"/>
        <w:ind w:left="1440" w:hanging="0"/>
        <w:rPr>
          <w:color w:val="004000"/>
          <w:sz w:val="27"/>
          <w:szCs w:val="27"/>
        </w:rPr>
      </w:pPr>
      <w:r>
        <w:rPr>
          <w:color w:val="004000"/>
          <w:sz w:val="27"/>
          <w:szCs w:val="27"/>
        </w:rPr>
        <w:t xml:space="preserve">Then, Yoth's doom was uncovered, when curious explorers discovered the path to blackly litten N'kai. There they found great altars to Tsathoggua. The toad-god possessed tremendous power and wisdom and many serpent people turned away from Yig to worship him. Yig did not look kindly on his people abandoning him, and so he cursed them. The serpent people of Yoth devolved, losing their speech, their limbs, and their intelligence. They became the serpents that they had once been millennia before. </w:t>
      </w:r>
    </w:p>
    <w:p>
      <w:pPr>
        <w:pStyle w:val="NormalWeb"/>
        <w:ind w:left="1440" w:hanging="0"/>
        <w:rPr>
          <w:color w:val="004000"/>
          <w:sz w:val="27"/>
          <w:szCs w:val="27"/>
        </w:rPr>
      </w:pPr>
      <w:r>
        <w:rPr>
          <w:color w:val="004000"/>
          <w:sz w:val="27"/>
          <w:szCs w:val="27"/>
        </w:rPr>
        <w:t xml:space="preserve">Only the faithful escaped Yig's curse. The high priest Sss'haa led Yig's true worshipers out of Yoth. They traveled to Hyperborea, a land in the north, where they dwelled deep below Mount Voormithadreth. </w:t>
      </w:r>
    </w:p>
    <w:p>
      <w:pPr>
        <w:pStyle w:val="NormalWeb"/>
        <w:ind w:left="1440" w:hanging="0"/>
        <w:rPr>
          <w:color w:val="004000"/>
          <w:sz w:val="27"/>
          <w:szCs w:val="27"/>
        </w:rPr>
      </w:pPr>
      <w:r>
        <w:rPr>
          <w:color w:val="004000"/>
          <w:sz w:val="27"/>
          <w:szCs w:val="27"/>
        </w:rPr>
        <w:t xml:space="preserve">Under Voormithadreth, the serpent people's greatest scientific civilization continued to prosper. By this time, they had become pitiless creatures of near pure intellect. They had no morals, and their only law was that curiosity must always be satisfied. The serpent people of Hyperborea's greatest achievements continued to be in genetic engineering. It is believed that the voormis who ruled the surface of Hyperborea from approximately 3 million years ago were their creation. However, the voormis' special affiliation with Tsathoggua shows that even among the supposedly faithful, the taint of the toad-god remained. </w:t>
      </w:r>
    </w:p>
    <w:p>
      <w:pPr>
        <w:pStyle w:val="NormalWeb"/>
        <w:ind w:left="1440" w:hanging="0"/>
        <w:rPr>
          <w:color w:val="004000"/>
          <w:sz w:val="27"/>
          <w:szCs w:val="27"/>
        </w:rPr>
      </w:pPr>
      <w:r>
        <w:rPr>
          <w:color w:val="004000"/>
          <w:sz w:val="27"/>
          <w:szCs w:val="27"/>
        </w:rPr>
        <w:t xml:space="preserve">The exact fate of the serpent people of Hyperborea is unknown. 1.7 million years ago, their voormis were swept aside by the cold of Ithaqua. The human Hyperboreans arrived 1 million years ago and formed a new civilization. 750,000 years ago, they too were gone. Today, the merest remnant of Hyperborea forms Greenland. </w:t>
      </w:r>
    </w:p>
    <w:p>
      <w:pPr>
        <w:pStyle w:val="NormalWeb"/>
        <w:ind w:left="1440" w:hanging="0"/>
        <w:rPr>
          <w:color w:val="004000"/>
          <w:sz w:val="27"/>
          <w:szCs w:val="27"/>
        </w:rPr>
      </w:pPr>
      <w:r>
        <w:rPr>
          <w:color w:val="004000"/>
          <w:sz w:val="27"/>
          <w:szCs w:val="27"/>
        </w:rPr>
        <w:t xml:space="preserve">At the time of the serpent people migration, 5 million years ago, conditions were also changing upon the surface. The dinosaurs which had destroyed the First Empire were long gone. The mammals had begun to rise. In Africa, the first hominids were evolving; they were the first true ancestors of man. </w:t>
      </w:r>
    </w:p>
    <w:p>
      <w:pPr>
        <w:pStyle w:val="NormalWeb"/>
        <w:ind w:left="1440" w:hanging="0"/>
        <w:rPr>
          <w:color w:val="004000"/>
          <w:sz w:val="27"/>
          <w:szCs w:val="27"/>
        </w:rPr>
      </w:pPr>
      <w:r>
        <w:rPr>
          <w:color w:val="004000"/>
          <w:sz w:val="27"/>
          <w:szCs w:val="27"/>
        </w:rPr>
        <w:t xml:space="preserve">After fleeing Hyperborea the Serpent People tried to form a kingdom upon the newly risen land of Lemuria. Unfortunately they found themselves in contention with the new-born human race. By 500,000 BC the Serpent People civilization of Lemuria had fallen. Fleeing even further south the Serpent People came to the Thurian Continent. Here they were finally able to reform their Empire. They named it the Second Empire, and it was centered in Valusia, a land named after a legend. Many wars were fought, but eventually the men of the Thurian Continent were consigned to thralldom. Some fled to less oppressive realms, but at the center of the world, the serpent people ruled. </w:t>
      </w:r>
    </w:p>
    <w:p>
      <w:pPr>
        <w:pStyle w:val="NormalWeb"/>
        <w:ind w:left="1440" w:hanging="0"/>
        <w:rPr>
          <w:color w:val="004000"/>
          <w:sz w:val="27"/>
          <w:szCs w:val="27"/>
        </w:rPr>
      </w:pPr>
      <w:r>
        <w:rPr>
          <w:color w:val="004000"/>
          <w:sz w:val="27"/>
          <w:szCs w:val="27"/>
        </w:rPr>
        <w:t xml:space="preserve">Unfortunately, the Age of Reptiles was over, and the Age of Mammals had already begun. The serpent people could oppress the most primitive humans, but they were doomed by the relentless march of evolution. It took a million years or more, but the earliest human civilizations arose: Kamelia, Verulia, Grondor, Thule, Commoria, Atlantis, and Lemuria. After a hundred wars, the Second Empire of the serpent people was destroyed. Thereafter, Valusia was ruled by humans. Some serpent people fled to the south of the Thurian Continent to create a new kingdom, but most went underground, hibernated, or simply died. </w:t>
      </w:r>
    </w:p>
    <w:p>
      <w:pPr>
        <w:pStyle w:val="NormalWeb"/>
        <w:ind w:left="1440" w:hanging="0"/>
        <w:rPr>
          <w:color w:val="004000"/>
          <w:sz w:val="27"/>
          <w:szCs w:val="27"/>
        </w:rPr>
      </w:pPr>
      <w:r>
        <w:rPr>
          <w:color w:val="004000"/>
          <w:sz w:val="27"/>
          <w:szCs w:val="27"/>
        </w:rPr>
        <w:t xml:space="preserve">The serpent people who remained were unwilling to give up their mastery of the world. Where strength had failed, they turned instead to deceit. Using their powers of disguise, they replaced humans of power and ruled in their stead. For aeons they were successful, but an Atlantean named Kull eventually brought their schemes to an end. The time was 18,000 BC. </w:t>
      </w:r>
    </w:p>
    <w:p>
      <w:pPr>
        <w:pStyle w:val="NormalWeb"/>
        <w:ind w:left="1440" w:hanging="0"/>
        <w:rPr>
          <w:color w:val="004000"/>
          <w:sz w:val="27"/>
          <w:szCs w:val="27"/>
        </w:rPr>
      </w:pPr>
      <w:r>
        <w:rPr>
          <w:color w:val="004000"/>
          <w:sz w:val="27"/>
          <w:szCs w:val="27"/>
        </w:rPr>
        <w:t xml:space="preserve">Shortly after the rule of Kull, a great cataclysm shook the Thurian continent. It was the beginning of the end for the serpent people's southern kingdom. Fifteen hundred years later, Lemurian survivors, hardened by centuries of disaster and slavery, fell upon the serpent people cities that had been spared by the cataclysm. The serpent people's southern kingdom was destroyed. However, Stygia, the human country formed from its ashes, would carry forward many of their beliefs, including the worship of Yig. </w:t>
      </w:r>
    </w:p>
    <w:p>
      <w:pPr>
        <w:pStyle w:val="NormalWeb"/>
        <w:ind w:left="1440" w:hanging="0"/>
        <w:rPr>
          <w:color w:val="004000"/>
          <w:sz w:val="27"/>
          <w:szCs w:val="27"/>
        </w:rPr>
      </w:pPr>
      <w:r>
        <w:rPr>
          <w:color w:val="004000"/>
          <w:sz w:val="27"/>
          <w:szCs w:val="27"/>
        </w:rPr>
        <w:t xml:space="preserve">The last remnants of the serpent people fled ever southward, stopping only when they reached the ocean. Here, they founded one last city, Yanyoga. It had none of the grandeur of its predecessors. It lasted for thousands of years, but in 10,000 BC it too was destroyed, by a Cimmerian descendant of Kull. </w:t>
      </w:r>
    </w:p>
    <w:p>
      <w:pPr>
        <w:pStyle w:val="NormalWeb"/>
        <w:ind w:left="1440" w:hanging="0"/>
        <w:rPr>
          <w:color w:val="004000"/>
          <w:sz w:val="27"/>
          <w:szCs w:val="27"/>
        </w:rPr>
      </w:pPr>
      <w:r>
        <w:rPr>
          <w:color w:val="004000"/>
          <w:sz w:val="27"/>
          <w:szCs w:val="27"/>
        </w:rPr>
        <w:t xml:space="preserve">Since then, the history of the world has scarcely been touched by the serpent people. They still lurk, dwelling in the deepest caverns, sometimes even hiding among us, but their power has been broken. </w:t>
      </w:r>
    </w:p>
    <w:p>
      <w:pPr>
        <w:pStyle w:val="NormalWeb"/>
        <w:ind w:left="1440" w:hanging="0"/>
        <w:rPr/>
      </w:pPr>
      <w:r>
        <w:rPr>
          <w:b/>
          <w:bCs/>
          <w:color w:val="004000"/>
          <w:sz w:val="27"/>
          <w:szCs w:val="27"/>
        </w:rPr>
        <w:t>Serpent People in the Modern World</w:t>
      </w:r>
      <w:r>
        <w:rPr>
          <w:color w:val="004000"/>
          <w:sz w:val="27"/>
          <w:szCs w:val="27"/>
        </w:rPr>
        <w:t xml:space="preserve"> </w:t>
      </w:r>
    </w:p>
    <w:p>
      <w:pPr>
        <w:pStyle w:val="NormalWeb"/>
        <w:ind w:left="1440" w:hanging="0"/>
        <w:rPr>
          <w:color w:val="004000"/>
          <w:sz w:val="27"/>
          <w:szCs w:val="27"/>
        </w:rPr>
      </w:pPr>
      <w:r>
        <w:rPr>
          <w:color w:val="004000"/>
          <w:sz w:val="27"/>
          <w:szCs w:val="27"/>
        </w:rPr>
        <w:t xml:space="preserve">Four major classes of serpent people may be found in the modern world. There are the degenerates, the lurkers, the dreamers, and the sleepers. </w:t>
      </w:r>
    </w:p>
    <w:p>
      <w:pPr>
        <w:pStyle w:val="NormalWeb"/>
        <w:ind w:left="1440" w:hanging="0"/>
        <w:rPr>
          <w:color w:val="004000"/>
          <w:sz w:val="27"/>
          <w:szCs w:val="27"/>
        </w:rPr>
      </w:pPr>
      <w:r>
        <w:rPr>
          <w:color w:val="004000"/>
          <w:sz w:val="27"/>
          <w:szCs w:val="27"/>
        </w:rPr>
        <w:t xml:space="preserve">Degenerates have withdrawn underground and so have little effect on the modern world. Some have degenerated due to interbreeding with humans, while others have simply devolved. Various subspecies have lost their limbs, their intelligence, and even their ability to speak. The best known degenerates are the worms of the earth, which may still burrow beneath Wales and Scotland. The old ones of Lost Valley, in the American Southwest, and the slitherers of the Nameless City, in the Middle East, are also degenerate serpent people. </w:t>
      </w:r>
    </w:p>
    <w:p>
      <w:pPr>
        <w:pStyle w:val="NormalWeb"/>
        <w:ind w:left="1440" w:hanging="0"/>
        <w:rPr>
          <w:color w:val="004000"/>
          <w:sz w:val="27"/>
          <w:szCs w:val="27"/>
        </w:rPr>
      </w:pPr>
      <w:r>
        <w:rPr>
          <w:color w:val="004000"/>
          <w:sz w:val="27"/>
          <w:szCs w:val="27"/>
        </w:rPr>
        <w:t xml:space="preserve">Lurkers tend to hide in human society, using their powers of disguise to appear as humans. Most lurkers are great sorcerers who have lived for millennia. Two powerful lurkers are the geneticist Ssruthaa and the high priest Ssathasaa. </w:t>
      </w:r>
    </w:p>
    <w:p>
      <w:pPr>
        <w:pStyle w:val="NormalWeb"/>
        <w:ind w:left="1440" w:hanging="0"/>
        <w:rPr>
          <w:color w:val="004000"/>
          <w:sz w:val="27"/>
          <w:szCs w:val="27"/>
        </w:rPr>
      </w:pPr>
      <w:r>
        <w:rPr>
          <w:color w:val="004000"/>
          <w:sz w:val="27"/>
          <w:szCs w:val="27"/>
        </w:rPr>
        <w:t xml:space="preserve">Dreamers are serpent people who escaped long ago to the Dreamlands. They fled to that land through the Vaults of Zin when Yig cursed Yoth long ago. Accordingly, most serpent people of the Dreamlands still worship Tsathoggua. </w:t>
      </w:r>
    </w:p>
    <w:p>
      <w:pPr>
        <w:pStyle w:val="NormalWeb"/>
        <w:ind w:left="1440" w:hanging="0"/>
        <w:rPr>
          <w:color w:val="004000"/>
          <w:sz w:val="27"/>
          <w:szCs w:val="27"/>
        </w:rPr>
      </w:pPr>
      <w:r>
        <w:rPr>
          <w:color w:val="004000"/>
          <w:sz w:val="27"/>
          <w:szCs w:val="27"/>
        </w:rPr>
        <w:t xml:space="preserve">Sleepers are serpent people who have hibernated for thousands of years and are just awakening now. They contend that the End Times are at hand, and that very soon they will found their third and final empire. Of all the serpent people, the sleepers are the most dangerous. They are extremely powerful, and do not remember the bitter defeats which swept their race so long ago. </w:t>
      </w:r>
    </w:p>
    <w:p>
      <w:pPr>
        <w:pStyle w:val="NormalWeb"/>
        <w:ind w:left="1440" w:hanging="0"/>
        <w:rPr/>
      </w:pPr>
      <w:r>
        <w:rPr>
          <w:b/>
          <w:bCs/>
          <w:color w:val="004000"/>
          <w:sz w:val="27"/>
          <w:szCs w:val="27"/>
        </w:rPr>
        <w:t>BIOLOGY</w:t>
      </w:r>
      <w:r>
        <w:rPr>
          <w:color w:val="004000"/>
          <w:sz w:val="27"/>
          <w:szCs w:val="27"/>
        </w:rPr>
        <w:t xml:space="preserve"> </w:t>
      </w:r>
    </w:p>
    <w:p>
      <w:pPr>
        <w:pStyle w:val="NormalWeb"/>
        <w:ind w:left="1440" w:hanging="0"/>
        <w:rPr>
          <w:color w:val="004000"/>
          <w:sz w:val="27"/>
          <w:szCs w:val="27"/>
        </w:rPr>
      </w:pPr>
      <w:r>
        <w:rPr>
          <w:color w:val="004000"/>
          <w:sz w:val="27"/>
          <w:szCs w:val="27"/>
        </w:rPr>
        <w:t xml:space="preserve">Serpent people are the natural end result of reptilian evolution. They share many characteristics with snakes, particularly the cobra family, but with four improvements: They are intelligent, they have limbs, they walk erect, and they are warm-blooded. Although serpent people have poorly developed hearing, their other senses are very sharp. Their eye sight is very precise, and is particularly attuned to motion. Pits near the serpent people's nostrils provide a primitive infrared sense. It is the most keen among the underground degenerates. The serpent people's sense of smell is complemented by their Jacobson's organ. Using their forked tongues, serpent people can transfer odor chemicals to this highly sensitive organ. </w:t>
      </w:r>
    </w:p>
    <w:p>
      <w:pPr>
        <w:pStyle w:val="NormalWeb"/>
        <w:ind w:left="1440" w:hanging="0"/>
        <w:rPr>
          <w:color w:val="004000"/>
          <w:sz w:val="27"/>
          <w:szCs w:val="27"/>
        </w:rPr>
      </w:pPr>
      <w:r>
        <w:rPr>
          <w:color w:val="004000"/>
          <w:sz w:val="27"/>
          <w:szCs w:val="27"/>
        </w:rPr>
        <w:t xml:space="preserve">Like many snakes, serpent people are venomous. Certain subspecies can even spit their venom, as the spitting cobra of Africa does. Some varieties of serpent people have hypnotic eyes. Most can hibernate for extended periods of time. </w:t>
      </w:r>
    </w:p>
    <w:p>
      <w:pPr>
        <w:pStyle w:val="NormalWeb"/>
        <w:ind w:left="1440" w:hanging="0"/>
        <w:rPr>
          <w:color w:val="004000"/>
          <w:sz w:val="27"/>
          <w:szCs w:val="27"/>
        </w:rPr>
      </w:pPr>
      <w:r>
        <w:rPr>
          <w:color w:val="004000"/>
          <w:sz w:val="27"/>
          <w:szCs w:val="27"/>
        </w:rPr>
        <w:t xml:space="preserve">Many serpent people are sorcerers. The abilities to assume human shape, enslave the ghosts of the slain, and reanimate corpses are among the most common magical powers of the serpent people. </w:t>
      </w:r>
    </w:p>
    <w:p>
      <w:pPr>
        <w:pStyle w:val="NormalWeb"/>
        <w:ind w:left="1440" w:hanging="0"/>
        <w:rPr>
          <w:color w:val="004000"/>
          <w:sz w:val="27"/>
          <w:szCs w:val="27"/>
        </w:rPr>
      </w:pPr>
      <w:r>
        <w:rPr>
          <w:color w:val="004000"/>
          <w:sz w:val="27"/>
          <w:szCs w:val="27"/>
        </w:rPr>
        <w:t xml:space="preserve">Most importantly, serpent people are either very long-lived or immortal. There are many still alive that have seen millennia pass. </w:t>
      </w:r>
    </w:p>
    <w:p>
      <w:pPr>
        <w:pStyle w:val="NormalWeb"/>
        <w:ind w:left="1440" w:hanging="0"/>
        <w:rPr/>
      </w:pPr>
      <w:r>
        <w:rPr>
          <w:b/>
          <w:bCs/>
          <w:color w:val="004000"/>
          <w:sz w:val="27"/>
          <w:szCs w:val="27"/>
        </w:rPr>
        <w:t>TECHNOLOGY</w:t>
      </w:r>
      <w:r>
        <w:rPr>
          <w:color w:val="004000"/>
          <w:sz w:val="27"/>
          <w:szCs w:val="27"/>
        </w:rPr>
        <w:t xml:space="preserve"> </w:t>
      </w:r>
    </w:p>
    <w:p>
      <w:pPr>
        <w:pStyle w:val="NormalWeb"/>
        <w:ind w:left="1440" w:hanging="0"/>
        <w:rPr>
          <w:color w:val="004000"/>
          <w:sz w:val="27"/>
          <w:szCs w:val="27"/>
        </w:rPr>
      </w:pPr>
      <w:r>
        <w:rPr>
          <w:color w:val="004000"/>
          <w:sz w:val="27"/>
          <w:szCs w:val="27"/>
        </w:rPr>
        <w:t xml:space="preserve">At their height, the serpent people were great scientists. They are best known for their alchemical creation of toxic substances and for their genetic manipulation of many life forms. The voormis of Greenland and the gyaa-yothn of K'n-yan still bear the mark of serpentine manipulation. In the modern world, only scattered lurkers and sleepers remember their technology. Most have fallen back to bestiality or the practice of sorcery. </w:t>
      </w:r>
    </w:p>
    <w:p>
      <w:pPr>
        <w:pStyle w:val="NormalWeb"/>
        <w:ind w:left="1440" w:hanging="0"/>
        <w:rPr/>
      </w:pPr>
      <w:r>
        <w:rPr>
          <w:b/>
          <w:bCs/>
          <w:color w:val="004000"/>
          <w:sz w:val="27"/>
          <w:szCs w:val="27"/>
        </w:rPr>
        <w:t>SOCIETY</w:t>
      </w:r>
      <w:r>
        <w:rPr>
          <w:color w:val="004000"/>
          <w:sz w:val="27"/>
          <w:szCs w:val="27"/>
        </w:rPr>
        <w:t xml:space="preserve"> </w:t>
      </w:r>
    </w:p>
    <w:p>
      <w:pPr>
        <w:pStyle w:val="NormalWeb"/>
        <w:ind w:left="1440" w:hanging="0"/>
        <w:rPr>
          <w:color w:val="004000"/>
          <w:sz w:val="27"/>
          <w:szCs w:val="27"/>
        </w:rPr>
      </w:pPr>
      <w:r>
        <w:rPr>
          <w:color w:val="004000"/>
          <w:sz w:val="27"/>
          <w:szCs w:val="27"/>
        </w:rPr>
        <w:t xml:space="preserve">In the modern world, serpent people society is almost totally lost. Some degenerates and dreamers live in primitive clan-based societies, but most serpent people dwell among humans. At its height, it is said that serpent people society was nearly anarchistic, an independent society of individuals. </w:t>
      </w:r>
    </w:p>
    <w:p>
      <w:pPr>
        <w:pStyle w:val="NormalWeb"/>
        <w:ind w:left="1440" w:hanging="0"/>
        <w:rPr/>
      </w:pPr>
      <w:r>
        <w:rPr>
          <w:b/>
          <w:bCs/>
          <w:color w:val="004000"/>
          <w:sz w:val="27"/>
          <w:szCs w:val="27"/>
        </w:rPr>
        <w:t>CULTS</w:t>
      </w:r>
      <w:r>
        <w:rPr>
          <w:color w:val="004000"/>
          <w:sz w:val="27"/>
          <w:szCs w:val="27"/>
        </w:rPr>
        <w:t xml:space="preserve"> </w:t>
      </w:r>
    </w:p>
    <w:p>
      <w:pPr>
        <w:pStyle w:val="NormalWeb"/>
        <w:ind w:left="1440" w:hanging="0"/>
        <w:rPr>
          <w:color w:val="004000"/>
          <w:sz w:val="27"/>
          <w:szCs w:val="27"/>
        </w:rPr>
      </w:pPr>
      <w:r>
        <w:rPr>
          <w:color w:val="004000"/>
          <w:sz w:val="27"/>
          <w:szCs w:val="27"/>
        </w:rPr>
        <w:t xml:space="preserve">The serpent people's greatest god is Yig, their creator. He is called by many names, among them Damballah, Kukulcan, Quetzalcoatl, and Set. Yig usually appears as a serpentine human, but in some forms he is a huge snake. According to legends, Yig is imprisoned in the Pit of Ngoth, beneath K'n-yan. </w:t>
      </w:r>
    </w:p>
    <w:p>
      <w:pPr>
        <w:pStyle w:val="NormalWeb"/>
        <w:ind w:left="1440" w:hanging="0"/>
        <w:rPr>
          <w:color w:val="004000"/>
          <w:sz w:val="27"/>
          <w:szCs w:val="27"/>
        </w:rPr>
      </w:pPr>
      <w:r>
        <w:rPr>
          <w:color w:val="004000"/>
          <w:sz w:val="27"/>
          <w:szCs w:val="27"/>
        </w:rPr>
        <w:t xml:space="preserve">In past times, humans have often learned the worship of Yig from serpent people. Among the converted were the Acherons and Stygians of the Hyborian Age, the Indians of the Americas, and the people of K'n-yan. Today, the Mother of Serpents, a human who is reborn from the skins of others, is one of the most powerful priests of Yig. </w:t>
      </w:r>
    </w:p>
    <w:p>
      <w:pPr>
        <w:pStyle w:val="NormalWeb"/>
        <w:ind w:left="1440" w:hanging="0"/>
        <w:rPr>
          <w:color w:val="004000"/>
          <w:sz w:val="27"/>
          <w:szCs w:val="27"/>
        </w:rPr>
      </w:pPr>
      <w:r>
        <w:rPr>
          <w:color w:val="004000"/>
          <w:sz w:val="27"/>
          <w:szCs w:val="27"/>
        </w:rPr>
        <w:t xml:space="preserve">Some serpent people worship other ophidian gods, including Dark Han and serpent-bearded Byatis. </w:t>
      </w:r>
    </w:p>
    <w:p>
      <w:pPr>
        <w:pStyle w:val="NormalWeb"/>
        <w:ind w:left="1440" w:hanging="0"/>
        <w:rPr>
          <w:color w:val="004000"/>
          <w:sz w:val="27"/>
          <w:szCs w:val="27"/>
        </w:rPr>
      </w:pPr>
      <w:r>
        <w:rPr>
          <w:color w:val="004000"/>
          <w:sz w:val="27"/>
          <w:szCs w:val="27"/>
        </w:rPr>
        <w:t xml:space="preserve">When they dwelled in Yoth, a number of serpent people turned to the worship of the toad-god Tsathoggua. Yig punished his people greatly for this, cursing them with devolution. Only a few of the worshipers of Tsathoggua escaped, fleeing through the Vaults of Zin into the Dreamlands. </w:t>
      </w:r>
    </w:p>
    <w:p>
      <w:pPr>
        <w:pStyle w:val="NormalWeb"/>
        <w:ind w:left="1440" w:hanging="0"/>
        <w:rPr/>
      </w:pPr>
      <w:r>
        <w:rPr>
          <w:b/>
          <w:bCs/>
          <w:color w:val="004000"/>
          <w:sz w:val="27"/>
          <w:szCs w:val="27"/>
        </w:rPr>
        <w:t>CALL OF CTHULHU ADVENTURES</w:t>
      </w:r>
      <w:r>
        <w:rPr>
          <w:color w:val="004000"/>
          <w:sz w:val="27"/>
          <w:szCs w:val="27"/>
        </w:rPr>
        <w:t xml:space="preserve"> </w:t>
      </w:r>
    </w:p>
    <w:p>
      <w:pPr>
        <w:pStyle w:val="NormalWeb"/>
        <w:ind w:left="1440" w:hanging="0"/>
        <w:rPr/>
      </w:pPr>
      <w:r>
        <w:rPr>
          <w:b/>
          <w:bCs/>
          <w:color w:val="004000"/>
          <w:sz w:val="27"/>
          <w:szCs w:val="27"/>
        </w:rPr>
        <w:t>1. "That is not dead ...." -</w:t>
      </w:r>
      <w:r>
        <w:rPr>
          <w:color w:val="004000"/>
          <w:sz w:val="27"/>
          <w:szCs w:val="27"/>
        </w:rPr>
        <w:t xml:space="preserve"> When a sleeper from the legendary first Valusia wakes, the serpent people believe that the End Time has truly come. This sleeper gathers together the most powerful of the lurkers and begins to move toward founding the Third Empire. An epic campaign full of paranoia could be established. Can the serpent people turn back the clock 275 million years? </w:t>
      </w:r>
    </w:p>
    <w:p>
      <w:pPr>
        <w:pStyle w:val="NormalWeb"/>
        <w:ind w:left="1440" w:hanging="0"/>
        <w:rPr/>
      </w:pPr>
      <w:r>
        <w:rPr>
          <w:b/>
          <w:bCs/>
          <w:color w:val="004000"/>
          <w:sz w:val="27"/>
          <w:szCs w:val="27"/>
        </w:rPr>
        <w:t>2. Degenerations -</w:t>
      </w:r>
      <w:r>
        <w:rPr>
          <w:color w:val="004000"/>
          <w:sz w:val="27"/>
          <w:szCs w:val="27"/>
        </w:rPr>
        <w:t xml:space="preserve"> Although the degenerate serpent people usually hide in their underground dwellings, anger, fear, or even simple hunger may bring them to the surface. Investigators looking into cattle mutilations may find that degenerates are the source. However, exploring their caverns could be deadly. Alternatively, if the degenerates have fled from their caverns in fear, what chased them out? </w:t>
      </w:r>
    </w:p>
    <w:p>
      <w:pPr>
        <w:pStyle w:val="NormalWeb"/>
        <w:ind w:left="1440" w:hanging="0"/>
        <w:rPr/>
      </w:pPr>
      <w:r>
        <w:rPr>
          <w:b/>
          <w:bCs/>
          <w:color w:val="004000"/>
          <w:sz w:val="27"/>
          <w:szCs w:val="27"/>
        </w:rPr>
        <w:t>3. Blue Genes -</w:t>
      </w:r>
      <w:r>
        <w:rPr>
          <w:color w:val="004000"/>
          <w:sz w:val="27"/>
          <w:szCs w:val="27"/>
        </w:rPr>
        <w:t xml:space="preserve"> Could the rapid advancements in genetics in recent years be the result of serpent people manipulations? They could be trying to weaken humanity's genetic code, or, even more sinisterly, they might be embedding ophidian genes into humans, so that we will all become serpent people when the stars are right. </w:t>
      </w:r>
    </w:p>
    <w:p>
      <w:pPr>
        <w:pStyle w:val="NormalWeb"/>
        <w:ind w:left="1440" w:hanging="0"/>
        <w:rPr/>
      </w:pPr>
      <w:r>
        <w:rPr>
          <w:b/>
          <w:bCs/>
          <w:color w:val="004000"/>
          <w:sz w:val="27"/>
          <w:szCs w:val="27"/>
        </w:rPr>
        <w:t>4. The Devil That You Know -</w:t>
      </w:r>
      <w:r>
        <w:rPr>
          <w:color w:val="004000"/>
          <w:sz w:val="27"/>
          <w:szCs w:val="27"/>
        </w:rPr>
        <w:t xml:space="preserve"> Adventurous keepers might allow a player to play a lurker. A serpent person that turned against his own people could make for many interesting scenarios. </w:t>
      </w:r>
    </w:p>
    <w:p>
      <w:pPr>
        <w:pStyle w:val="NormalWeb"/>
        <w:ind w:left="1440" w:hanging="0"/>
        <w:rPr/>
      </w:pPr>
      <w:r>
        <w:rPr>
          <w:b/>
          <w:bCs/>
          <w:color w:val="004000"/>
          <w:sz w:val="27"/>
          <w:szCs w:val="27"/>
        </w:rPr>
        <w:t>MAJOR SOURCES</w:t>
      </w:r>
      <w:r>
        <w:rPr>
          <w:color w:val="004000"/>
          <w:sz w:val="27"/>
          <w:szCs w:val="27"/>
        </w:rPr>
        <w:t xml:space="preserve"> </w:t>
      </w:r>
    </w:p>
    <w:p>
      <w:pPr>
        <w:pStyle w:val="NormalWeb"/>
        <w:ind w:left="1440" w:hanging="0"/>
        <w:rPr/>
      </w:pPr>
      <w:hyperlink r:id="rId51" w:tgtFrame="ama">
        <w:r>
          <w:rPr>
            <w:rStyle w:val="InternetLink"/>
            <w:i/>
            <w:iCs/>
            <w:sz w:val="27"/>
            <w:szCs w:val="27"/>
          </w:rPr>
          <w:t>Conan of Aquilonia</w:t>
        </w:r>
      </w:hyperlink>
      <w:r>
        <w:rPr>
          <w:color w:val="004000"/>
          <w:sz w:val="27"/>
          <w:szCs w:val="27"/>
        </w:rPr>
        <w:t>, by L. Sprague de Camp &amp; Lin Carter</w:t>
        <w:br/>
      </w:r>
      <w:hyperlink r:id="rId52" w:tgtFrame="ama">
        <w:r>
          <w:rPr>
            <w:rStyle w:val="InternetLink"/>
            <w:i/>
            <w:iCs/>
            <w:sz w:val="27"/>
            <w:szCs w:val="27"/>
          </w:rPr>
          <w:t>Conan the Buccaneer</w:t>
        </w:r>
      </w:hyperlink>
      <w:r>
        <w:rPr>
          <w:color w:val="004000"/>
          <w:sz w:val="27"/>
          <w:szCs w:val="27"/>
        </w:rPr>
        <w:t>, by L. Sprague de Camp &amp; Lin Carter</w:t>
        <w:br/>
      </w:r>
      <w:hyperlink r:id="rId53" w:tgtFrame="ama">
        <w:r>
          <w:rPr>
            <w:rStyle w:val="InternetLink"/>
            <w:sz w:val="27"/>
            <w:szCs w:val="27"/>
          </w:rPr>
          <w:t>"The Curse of Yig"</w:t>
        </w:r>
      </w:hyperlink>
      <w:r>
        <w:rPr>
          <w:color w:val="004000"/>
          <w:sz w:val="27"/>
          <w:szCs w:val="27"/>
        </w:rPr>
        <w:t>, by H. P. Lovecraft &amp; Zealia Bishop</w:t>
        <w:br/>
        <w:t>"The Hyborian Age", by Robert E. Howard</w:t>
        <w:br/>
      </w:r>
      <w:hyperlink r:id="rId54" w:tgtFrame="ama">
        <w:r>
          <w:rPr>
            <w:rStyle w:val="InternetLink"/>
            <w:i/>
            <w:iCs/>
            <w:sz w:val="27"/>
            <w:szCs w:val="27"/>
          </w:rPr>
          <w:t>Keeper's Compendium</w:t>
        </w:r>
      </w:hyperlink>
      <w:r>
        <w:rPr>
          <w:color w:val="004000"/>
          <w:sz w:val="27"/>
          <w:szCs w:val="27"/>
        </w:rPr>
        <w:t>, by Keith Herber</w:t>
        <w:br/>
      </w:r>
      <w:hyperlink r:id="rId55" w:tgtFrame="ama">
        <w:r>
          <w:rPr>
            <w:rStyle w:val="InternetLink"/>
            <w:i/>
            <w:iCs/>
            <w:sz w:val="27"/>
            <w:szCs w:val="27"/>
          </w:rPr>
          <w:t>Legion from the Shadows</w:t>
        </w:r>
      </w:hyperlink>
      <w:r>
        <w:rPr>
          <w:color w:val="004000"/>
          <w:sz w:val="27"/>
          <w:szCs w:val="27"/>
        </w:rPr>
        <w:t>, by Karl Edward Wagner</w:t>
        <w:br/>
      </w:r>
      <w:hyperlink r:id="rId56" w:tgtFrame="ama">
        <w:r>
          <w:rPr>
            <w:rStyle w:val="InternetLink"/>
            <w:sz w:val="27"/>
            <w:szCs w:val="27"/>
          </w:rPr>
          <w:t>"The Mound"</w:t>
        </w:r>
      </w:hyperlink>
      <w:r>
        <w:rPr>
          <w:color w:val="004000"/>
          <w:sz w:val="27"/>
          <w:szCs w:val="27"/>
        </w:rPr>
        <w:t>, by H. P. Lovecraft &amp; Zelia Bishop</w:t>
        <w:br/>
        <w:t>"The Seven Geases", by Clark Ashton Smith</w:t>
        <w:br/>
        <w:t>"The Shadow Kingdom", by Robert E. Howard</w:t>
        <w:br/>
      </w:r>
      <w:r>
        <w:rPr>
          <w:i/>
          <w:iCs/>
          <w:color w:val="004000"/>
          <w:sz w:val="27"/>
          <w:szCs w:val="27"/>
        </w:rPr>
        <w:t>Thongor and the Wizard of Lemuria</w:t>
      </w:r>
      <w:r>
        <w:rPr>
          <w:color w:val="004000"/>
          <w:sz w:val="27"/>
          <w:szCs w:val="27"/>
        </w:rPr>
        <w:t>, by Lin Carter</w:t>
        <w:br/>
        <w:t>"The Vengeance of Yig", by Lin Carter</w:t>
        <w:br/>
        <w:t>"Where a God Shall Tread", by Scott David Aniolowski</w:t>
        <w:br/>
        <w:t>"Worms of the Earth", by Robert E. Howard</w:t>
        <w:br/>
        <w:br/>
      </w:r>
      <w:r>
        <w:rPr>
          <w:i/>
          <w:iCs/>
          <w:color w:val="004000"/>
          <w:sz w:val="27"/>
          <w:szCs w:val="27"/>
        </w:rPr>
        <w:t>This article was drawn from Starry Wisdom V1 #3, Summer 1997. It has been slightly expanded in its current form to correctly account for the Serpent People's stay on Lemuria.</w:t>
      </w:r>
      <w:r>
        <w:rPr>
          <w:color w:val="004000"/>
          <w:sz w:val="27"/>
          <w:szCs w:val="27"/>
        </w:rPr>
        <w:br/>
        <w:br/>
        <w:t>http://www.chaosium.com/chaosium/starry-wisdom/sw3-racesp.shtml</w:t>
      </w:r>
    </w:p>
    <w:p>
      <w:pPr>
        <w:pStyle w:val="NormalWeb"/>
        <w:pBdr>
          <w:bottom w:val="double" w:sz="6" w:space="1" w:color="000000"/>
        </w:pBdr>
        <w:rPr>
          <w:color w:val="004000"/>
          <w:sz w:val="27"/>
          <w:szCs w:val="27"/>
        </w:rPr>
      </w:pPr>
      <w:r>
        <w:rPr>
          <w:color w:val="004000"/>
          <w:sz w:val="27"/>
          <w:szCs w:val="27"/>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7620000" cy="958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7"/>
                    <a:srcRect l="-7" t="-246" r="-7" b="-246"/>
                    <a:stretch>
                      <a:fillRect/>
                    </a:stretch>
                  </pic:blipFill>
                  <pic:spPr bwMode="auto">
                    <a:xfrm>
                      <a:off x="0" y="0"/>
                      <a:ext cx="7620000" cy="95885"/>
                    </a:xfrm>
                    <a:prstGeom prst="rect">
                      <a:avLst/>
                    </a:prstGeom>
                  </pic:spPr>
                </pic:pic>
              </a:graphicData>
            </a:graphic>
          </wp:inline>
        </w:drawing>
      </w:r>
    </w:p>
    <w:p>
      <w:pPr>
        <w:pStyle w:val="Heading2"/>
        <w:ind w:left="1440" w:hanging="0"/>
        <w:jc w:val="center"/>
        <w:rPr>
          <w:color w:val="004000"/>
          <w:sz w:val="44"/>
          <w:szCs w:val="44"/>
          <w:u w:val="single"/>
        </w:rPr>
      </w:pPr>
      <w:r>
        <w:rPr>
          <w:color w:val="004000"/>
          <w:sz w:val="44"/>
          <w:szCs w:val="44"/>
          <w:u w:val="single"/>
        </w:rPr>
        <w:t>2000: THE YEAR OF THE GOLDEN DRAGON</w:t>
      </w:r>
    </w:p>
    <w:p>
      <w:pPr>
        <w:pStyle w:val="Heading2"/>
        <w:ind w:left="1440" w:hanging="0"/>
        <w:jc w:val="center"/>
        <w:rPr>
          <w:color w:val="004000"/>
          <w:sz w:val="24"/>
          <w:szCs w:val="24"/>
          <w:u w:val="single"/>
        </w:rPr>
      </w:pPr>
      <w:hyperlink r:id="rId58">
        <w:r>
          <w:rPr>
            <w:rStyle w:val="InternetLink"/>
            <w:sz w:val="24"/>
            <w:szCs w:val="24"/>
          </w:rPr>
          <w:t>http://reptile.users2.50megs.com/myth/m082200a.html</w:t>
        </w:r>
      </w:hyperlink>
    </w:p>
    <w:p>
      <w:pPr>
        <w:pStyle w:val="Heading2"/>
        <w:ind w:left="1440" w:hanging="0"/>
        <w:jc w:val="center"/>
        <w:rPr>
          <w:color w:val="004000"/>
          <w:sz w:val="44"/>
          <w:szCs w:val="44"/>
          <w:u w:val="single"/>
        </w:rPr>
      </w:pPr>
      <w:r>
        <w:rPr>
          <w:color w:val="004000"/>
          <w:sz w:val="44"/>
          <w:szCs w:val="44"/>
          <w:u w:val="single"/>
        </w:rPr>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9"/>
                    <a:srcRect l="-7" t="-246" r="-7" b="-246"/>
                    <a:stretch>
                      <a:fillRect/>
                    </a:stretch>
                  </pic:blipFill>
                  <pic:spPr bwMode="auto">
                    <a:xfrm>
                      <a:off x="0" y="0"/>
                      <a:ext cx="7620000" cy="95885"/>
                    </a:xfrm>
                    <a:prstGeom prst="rect">
                      <a:avLst/>
                    </a:prstGeom>
                  </pic:spPr>
                </pic:pic>
              </a:graphicData>
            </a:graphic>
          </wp:inline>
        </w:drawing>
      </w:r>
    </w:p>
    <w:p>
      <w:pPr>
        <w:pStyle w:val="NormalWeb"/>
        <w:rPr>
          <w:color w:val="004000"/>
          <w:sz w:val="27"/>
          <w:szCs w:val="27"/>
        </w:rPr>
      </w:pPr>
      <w:r>
        <w:rPr>
          <w:color w:val="004000"/>
          <w:sz w:val="27"/>
          <w:szCs w:val="27"/>
        </w:rPr>
        <w:t>Dragon cultures exist in both the Eastern and Western world. Dragons are deeply rooted in the Chinese culture. The Chinese often consider themselves, 'the descendants of the dragon.' Chinese emperors think they are the real dragons and the sons of heaven. Thus the beds they sleep on are called the dragon beds, the throne called the dragon seat, and the emperor's ceremonial dresses called the dragon robes. Traditionally the dragons are considered as the governors of rainfalls in Chinese culture. They have the power to decide where and when to have rain. They believe the kings of the water dragons live in the dragon palaces under the oceans. It is similar to Jobs description of Leviathan in Job 41.</w:t>
        <w:br/>
        <w:br/>
        <w:t>According to ancient texts the dragon was a creature 'with a pair of antlers like the one of a deer, a camel head, the eyes of a hare, and the neck of a serpent. Its belly looks like the one of a shen (a mythical water dragon that resembles a crocodile). Its claws look like the ones of an eagle, its paws like the ones of a tiger and its ears like the ones of a buffalo. The Chinese use the same Chinese character for Gold and Metal, and as Gold sounds more valuable, the Chinese like to call the year 2000 the 'Golden Dragon' rather than the Metal Dragon.</w:t>
        <w:br/>
        <w:br/>
        <w:t>The dragon was able to morph from one form into another within a few instances, from fat to thin and from tall to short. It could also rise to heaven and descend to the depths of the sea. It seems to be that the dragon is a supernatural creature that can accept any type of form. The Chinese sign for the dragon appears during the Yin and Shang dynasties (from the 16th to the 11th century BC, the period of the earliest Chinese hieroglyphs), between inscriptions on bones and turtle shields. These inscriptions depicted a horned reptile, teeth, scales and sometimes paws as well. Above the sign there's often a symbol that seems to indicate that the dragon is considered to be a violent, evil, and bearer of terrible news. The dragon is sometimes called, 'the musical serpent....' What we see here is Satan manifesting himself throughout history in different 'forms.' 'And no wonder! For Satan himself transforms himself into an angel of light.' (2nd Corinthians 11:14).</w:t>
        <w:br/>
        <w:br/>
        <w:t>There were nine 'dragon sons' that were worshiped and made into idols. Supposedly they were the sons of the four 'dragon kings', Ao Shun, Ao Ch'in, Au Jun and Ao Kuang. These four are depicted as brothers. Each brother rules one of the four seas that surround the earth. As myth tells it they live in the 'Crystal Palace', which is underwater. It is here that their ministers, army and watchmen live and guard the sea. I see this literally as the enemy revealing his own identity and those that rule with him. This should give us more ammunition as we pray and bind these four 'dragon kings' or principalities.</w:t>
        <w:br/>
        <w:br/>
        <w:t xml:space="preserve">China is also the bosom of Buddhism. </w:t>
        <w:br/>
        <w:br/>
        <w:t>....</w:t>
        <w:br/>
        <w:br/>
        <w:t>The year of the Dragon is also termed, 'Awakening of the Dragon.' Throughout the centuries scientist came up with many explanations and theories about the dragon. It's beyond any doubt that it must have been, in its earliest appearances, a reptile; a snake, alligator, or lizard. Reliquees and archeological sites dating from 5,000 to 6,000 years BC have shown that lizards, alligators and dragons were adapted in totemestic masses of honor and rituals.</w:t>
        <w:br/>
        <w:br/>
        <w:t>According to Revelation 20:2 the dragon is the devil. 'He laid hold of the dragon, that serpent of old, who is the devil, and Satan, and bound him for a thousand years' It is this enemy and foe that we must reckon with in the spiritual realm and fight.</w:t>
        <w:br/>
        <w:br/>
        <w:t>...</w:t>
        <w:br/>
        <w:br/>
        <w:t>SAN JOSE CALIFORNIA</w:t>
        <w:br/>
        <w:br/>
        <w:t>(Below is a quote from an article on this historical San Jose event.)</w:t>
        <w:br/>
        <w:br/>
        <w:t>'Awakening from 7-Decade Sleep'</w:t>
        <w:br/>
        <w:br/>
        <w:t>'Thanks to funding from the San Jose Redevelopment Agency and Chinese Historical and Cultural Project, San Jose's Golden Dragon, glistening the thousands of sequins and spangles, awakened on July 30, 1995, after 71 years of slumber. The San Jose Dragon's last documented appearance was in front of the Ng Shing Gung in 1924. Since then, Gung Lum, the Golden Dragon disappeared from public view.</w:t>
        <w:br/>
        <w:br/>
        <w:t>After year's of disrepair, the original dragon head surfaced and was refurbished with the aid of Redevelopment and CHCP funding. Dave Thomas, martial arts master of East-West Kung Fu, labored for months to restore a salvaged dragon head and tail and create the Dragon's new 125-foot body, appliqued with multicolored, sequined designs.</w:t>
        <w:br/>
        <w:br/>
        <w:t>Also called the Golden Dragon, the Dragon was also given a second name, Dragon of the Heart's Delight, which reflects the name of its home in the Santa Clara Valley  known as the 'Valley of the Heart's Delight' before its newer sobriquet, 'Silicon Valley.' The name was selected from among entries in CHCP's  'Awake the Dragon Contest' that was the source of stories and paintings depicting the dream adventures of the dragon's seven-decade sleep. ('Heart's delight' or dim sum is also the term for Chinese savory treats.)</w:t>
        <w:br/>
        <w:br/>
        <w:t>At the 1995 Chinese Summer Festival, the Golden Dragon awakened when a mixture of potent herbs was rubbed onto his eyes in the traditional eye-dotting ceremony. At that magical moment, the Dragon reared his 3-by-5-foot head in a whirl of smoke. He rose to dance again with the help of 40 dancers  the strongest at his head and the fastest at his tail.' (End of quote)</w:t>
        <w:br/>
        <w:br/>
        <w:t xml:space="preserve">All over the world these 'dragon festivals' are taking place. These rituals done by a Taoist Priest deemed, 'the awakening of the dragon' are laying the foundation to build these fatal and false religions or cults that are not only thriving in foreign lands, but now in America with as much zeal and fervency. Seducing the youth and promising illusions of grandeur. But in all reality it is only the concoction of that 'serpent of old, the devil' Weaving a web of deceit and deception, but ensnaring billions in its process. </w:t>
        <w:br/>
        <w:br/>
        <w:t>...</w:t>
        <w:br/>
        <w:br/>
        <w:t>DRAGON BOAT RACES</w:t>
        <w:br/>
        <w:br/>
        <w:t>'The dragon boat festival is typically celebrated 'the Fifth of the Fifth' - the fifth day of the fifth month. Red is the prominent color on the boats because it is the color of the number five and symbolizes heat, summer, and fire. Dragon Boat Festival is called Duan Wu Jie in Chinese. Jie means festival. The festival is celebrated on the 5th of the fifth month of the Chinese lunar calendar. This will be a key time to pray and intercede for these 'festivals' to come to nothing and the power they are releasing to be negated.</w:t>
        <w:br/>
        <w:br/>
        <w:t>The 2,000 year-old Dragon Boat ('Tuen Ng') it is one of Hong Kong's most revered festivals, featuring fierce dragon boats racing in a lively, vibrant spectacle. In year 2000, the festival falls on June 6 with local dragon boat races throughout the territory. The enemy know the power of a 'sacred assembly' as mentioned in the book of Joel. We need to ... understand this principle of revival as well,' Blow the trumpet in Zion, consecrate a fast, call a sacred assembly. Gather the people, sanctify the congregation, assemble the elders, gather the youth and the nursing babies.' (Joel 2:15-16). We need to have the same severity and seriousness in our assembling as the enemy has in his, understanding the power and impact we have when we do.</w:t>
        <w:br/>
        <w:br/>
        <w:t xml:space="preserve">The Festival commemorates the death of a popular Chinese national hero Qu Yuan, who drowned himself in the Mi Lo River during the third century BC. The dragon boat racing began more than 2000 years ago when a group of fearful people believed that the boat racing would ensure prosperous and bountiful crops. Their celebrations took place on the summer solstice - the time of year typically associated with disease and death and when man felt most helpless against the powers of nature. It was imperative then that a boat capsize and at least one person drown - which was considered a special sacrifice to the gods and was, surprisingly, a sign of good luck. Another manifestation of the dragon is suicide. </w:t>
        <w:br/>
        <w:br/>
        <w:t>....</w:t>
        <w:br/>
        <w:br/>
        <w:t>The phenomenon of dragon boat racing stretches across the world from Hong Kong, Sydney, Seattle, New York, London, Cape Town and Dhaka. The Dragon Cup USA is a non-profit organization, which hosts dragon boat races on Lake Washington, in Seattle. Preceding each race a ceremony, which dates back over the centuries, is performed. This ritual associated with the races is the awakening of the dragon, where a Taoist priest prepares the boat by dotting the eyes of the dragon head in order to end its slumber. This ceremony is conducted to cleanse and 'bless' the area of the competition, the competitors, and their boats. It also gives the boats and their crew the strength of the dragon and the blessing of the goddess of the sea' Seattle...</w:t>
        <w:br/>
        <w:br/>
        <w:t xml:space="preserve">excerpted from: </w:t>
        <w:br/>
        <w:t>http://upstream.homestead.com/yearofthedragon.html</w:t>
      </w:r>
    </w:p>
    <w:p>
      <w:pPr>
        <w:pStyle w:val="NormalWeb"/>
        <w:pBdr>
          <w:bottom w:val="double" w:sz="6" w:space="1" w:color="000000"/>
        </w:pBdr>
        <w:ind w:left="1440" w:hanging="0"/>
        <w:jc w:val="center"/>
        <w:rPr>
          <w:color w:val="004000"/>
          <w:sz w:val="27"/>
          <w:szCs w:val="27"/>
        </w:rPr>
      </w:pPr>
      <w:r>
        <w:rPr>
          <w:color w:val="004000"/>
          <w:sz w:val="27"/>
          <w:szCs w:val="27"/>
        </w:rPr>
      </w:r>
    </w:p>
    <w:p>
      <w:pPr>
        <w:pStyle w:val="Normal"/>
        <w:jc w:val="center"/>
        <w:rPr>
          <w:b/>
          <w:b/>
          <w:sz w:val="48"/>
          <w:szCs w:val="48"/>
          <w:u w:val="single"/>
        </w:rPr>
      </w:pPr>
      <w:r>
        <w:rPr>
          <w:b/>
          <w:sz w:val="48"/>
          <w:szCs w:val="48"/>
          <w:u w:val="single"/>
        </w:rPr>
        <w:t>Dragons in the Bible</w:t>
      </w:r>
    </w:p>
    <w:p>
      <w:pPr>
        <w:pStyle w:val="Normal"/>
        <w:jc w:val="center"/>
        <w:rPr>
          <w:b/>
          <w:b/>
          <w:sz w:val="48"/>
          <w:szCs w:val="48"/>
          <w:u w:val="single"/>
        </w:rPr>
      </w:pPr>
      <w:r>
        <w:rPr>
          <w:b/>
          <w:sz w:val="48"/>
          <w:szCs w:val="48"/>
          <w:u w:val="single"/>
        </w:rPr>
      </w:r>
    </w:p>
    <w:p>
      <w:pPr>
        <w:pStyle w:val="NormalWeb"/>
        <w:ind w:left="720" w:hanging="0"/>
        <w:rPr>
          <w:sz w:val="27"/>
          <w:szCs w:val="27"/>
        </w:rPr>
      </w:pPr>
      <w:r>
        <w:rPr>
          <w:sz w:val="27"/>
          <w:szCs w:val="27"/>
        </w:rPr>
        <w:t>http://reptile.users2.50megs.com/bib/b102099a.html</w:t>
      </w:r>
    </w:p>
    <w:p>
      <w:pPr>
        <w:pStyle w:val="NormalWeb"/>
        <w:ind w:left="720" w:hanging="0"/>
        <w:rPr>
          <w:sz w:val="27"/>
          <w:szCs w:val="27"/>
        </w:rPr>
      </w:pPr>
      <w:r>
        <w:rPr>
          <w:sz w:val="27"/>
          <w:szCs w:val="27"/>
        </w:rPr>
        <w:t xml:space="preserve">These are links to the actual passages from Old and New Testments found in the King James Version of the Bible. </w:t>
      </w:r>
    </w:p>
    <w:p>
      <w:pPr>
        <w:pStyle w:val="Normal"/>
        <w:ind w:left="1440" w:hanging="0"/>
        <w:rPr>
          <w:sz w:val="27"/>
          <w:szCs w:val="27"/>
        </w:rPr>
      </w:pPr>
      <w:r>
        <w:rPr>
          <w:sz w:val="27"/>
          <w:szCs w:val="27"/>
        </w:rPr>
        <w:br/>
        <w:t>The Old Testment</w:t>
      </w:r>
    </w:p>
    <w:p>
      <w:pPr>
        <w:pStyle w:val="Normal"/>
        <w:spacing w:before="0" w:after="270"/>
        <w:ind w:left="2160" w:hanging="0"/>
        <w:rPr>
          <w:sz w:val="27"/>
          <w:szCs w:val="27"/>
        </w:rPr>
      </w:pPr>
      <w:r>
        <w:rPr>
          <w:sz w:val="27"/>
          <w:szCs w:val="27"/>
        </w:rPr>
        <w:br/>
        <w:t>Deuteronomy 32:33</w:t>
        <w:br/>
        <w:t>Nehemiah 2:13</w:t>
        <w:br/>
        <w:t>Job 30:29</w:t>
        <w:br/>
        <w:t>Psalms 44:19</w:t>
        <w:br/>
        <w:t>Psalms 74:13</w:t>
        <w:br/>
        <w:t>Psalms 91:13</w:t>
        <w:br/>
        <w:t>Psalms 148:7</w:t>
        <w:br/>
        <w:t>Isiah 13:22</w:t>
        <w:br/>
        <w:t>Isiah 27:1</w:t>
        <w:br/>
        <w:t>Isiah 34:13</w:t>
        <w:br/>
        <w:t>Isiah 35:7</w:t>
        <w:br/>
        <w:t>Isiah 43:20</w:t>
        <w:br/>
        <w:t>Isiah 51:20</w:t>
        <w:br/>
        <w:t>Jeremiah 9:11</w:t>
        <w:br/>
        <w:t>Jeremiah 10:22</w:t>
        <w:br/>
        <w:t>Jeremiah 14:6</w:t>
        <w:br/>
        <w:t>Jeremiah 49:33</w:t>
        <w:br/>
        <w:t>Jeremiah 51:34,37</w:t>
        <w:br/>
        <w:t>Ezekiel 29:3</w:t>
        <w:br/>
        <w:t>Micah 1:8</w:t>
        <w:br/>
        <w:t>Malachi 1:3</w:t>
      </w:r>
    </w:p>
    <w:p>
      <w:pPr>
        <w:pStyle w:val="Normal"/>
        <w:ind w:left="1440" w:hanging="0"/>
        <w:rPr>
          <w:sz w:val="27"/>
          <w:szCs w:val="27"/>
        </w:rPr>
      </w:pPr>
      <w:r>
        <w:rPr>
          <w:sz w:val="27"/>
          <w:szCs w:val="27"/>
        </w:rPr>
        <w:t>The New Testment</w:t>
      </w:r>
    </w:p>
    <w:p>
      <w:pPr>
        <w:pStyle w:val="Normal"/>
        <w:ind w:left="2160" w:hanging="0"/>
        <w:rPr>
          <w:sz w:val="27"/>
          <w:szCs w:val="27"/>
        </w:rPr>
      </w:pPr>
      <w:r>
        <w:rPr>
          <w:sz w:val="27"/>
          <w:szCs w:val="27"/>
        </w:rPr>
        <w:br/>
        <w:t>Revelation 12:3,4,7,9,13,16,17</w:t>
        <w:br/>
        <w:t>Revelation 13:2,4,11</w:t>
        <w:br/>
        <w:t>Revelation 16:13</w:t>
        <w:br/>
        <w:t>Revelation 20:2</w:t>
      </w:r>
    </w:p>
    <w:p>
      <w:pPr>
        <w:pStyle w:val="Normal"/>
        <w:ind w:left="2160" w:hanging="0"/>
        <w:rPr>
          <w:sz w:val="27"/>
          <w:szCs w:val="27"/>
        </w:rPr>
      </w:pPr>
      <w:r>
        <w:rPr>
          <w:sz w:val="27"/>
          <w:szCs w:val="27"/>
        </w:rPr>
      </w:r>
    </w:p>
    <w:p>
      <w:pPr>
        <w:pStyle w:val="Normal"/>
        <w:pBdr>
          <w:bottom w:val="double" w:sz="6" w:space="1" w:color="000000"/>
        </w:pBdr>
        <w:rPr>
          <w:sz w:val="27"/>
          <w:szCs w:val="27"/>
        </w:rPr>
      </w:pPr>
      <w:r>
        <w:rPr>
          <w:sz w:val="27"/>
          <w:szCs w:val="27"/>
        </w:rPr>
      </w:r>
    </w:p>
    <w:p>
      <w:pPr>
        <w:pStyle w:val="Normal"/>
        <w:ind w:left="-150" w:hanging="0"/>
        <w:rPr>
          <w:sz w:val="27"/>
          <w:szCs w:val="27"/>
        </w:rPr>
      </w:pPr>
      <w:r>
        <w:rPr>
          <w:sz w:val="27"/>
          <w:szCs w:val="27"/>
        </w:rPr>
      </w:r>
    </w:p>
    <w:p>
      <w:pPr>
        <w:pStyle w:val="Normal"/>
        <w:ind w:left="1440" w:hanging="0"/>
        <w:rPr>
          <w:color w:val="004000"/>
          <w:sz w:val="27"/>
          <w:szCs w:val="27"/>
        </w:rPr>
      </w:pPr>
      <w:r>
        <w:rPr>
          <w:color w:val="004000"/>
          <w:sz w:val="27"/>
          <w:szCs w:val="27"/>
        </w:rPr>
      </w:r>
    </w:p>
    <w:p>
      <w:pPr>
        <w:pStyle w:val="Normal"/>
        <w:ind w:left="1440" w:hanging="0"/>
        <w:jc w:val="center"/>
        <w:rPr>
          <w:color w:val="004000"/>
        </w:rPr>
      </w:pPr>
      <w:r>
        <w:rPr>
          <w:color w:val="004000"/>
        </w:rPr>
        <w:drawing>
          <wp:inline distT="0" distB="0" distL="0" distR="0">
            <wp:extent cx="5029200" cy="1460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0"/>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sz w:val="48"/>
          <w:szCs w:val="48"/>
          <w:u w:val="single"/>
        </w:rPr>
      </w:pPr>
      <w:r>
        <w:rPr>
          <w:color w:val="004000"/>
          <w:sz w:val="48"/>
          <w:szCs w:val="48"/>
          <w:u w:val="single"/>
        </w:rPr>
        <w:t>Biblical Snakes and Serpents</w:t>
      </w:r>
    </w:p>
    <w:p>
      <w:pPr>
        <w:pStyle w:val="Heading2"/>
        <w:ind w:left="1440" w:hanging="0"/>
        <w:jc w:val="center"/>
        <w:rPr>
          <w:color w:val="004000"/>
          <w:sz w:val="24"/>
          <w:szCs w:val="24"/>
        </w:rPr>
      </w:pPr>
      <w:hyperlink r:id="rId61">
        <w:r>
          <w:rPr>
            <w:rStyle w:val="InternetLink"/>
            <w:sz w:val="24"/>
            <w:szCs w:val="24"/>
          </w:rPr>
          <w:t>http://reptile.users2.50megs.com/bib/b082100e.html</w:t>
        </w:r>
      </w:hyperlink>
    </w:p>
    <w:p>
      <w:pPr>
        <w:pStyle w:val="Heading2"/>
        <w:ind w:left="1440" w:hanging="0"/>
        <w:jc w:val="center"/>
        <w:rPr>
          <w:color w:val="004000"/>
          <w:sz w:val="24"/>
          <w:szCs w:val="24"/>
        </w:rPr>
      </w:pPr>
      <w:r>
        <w:rPr>
          <w:color w:val="004000"/>
          <w:sz w:val="24"/>
          <w:szCs w:val="24"/>
        </w:rPr>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2"/>
                    <a:srcRect l="-7" t="-246" r="-7" b="-246"/>
                    <a:stretch>
                      <a:fillRect/>
                    </a:stretch>
                  </pic:blipFill>
                  <pic:spPr bwMode="auto">
                    <a:xfrm>
                      <a:off x="0" y="0"/>
                      <a:ext cx="7620000" cy="95885"/>
                    </a:xfrm>
                    <a:prstGeom prst="rect">
                      <a:avLst/>
                    </a:prstGeom>
                  </pic:spPr>
                </pic:pic>
              </a:graphicData>
            </a:graphic>
          </wp:inline>
        </w:drawing>
      </w:r>
    </w:p>
    <w:p>
      <w:pPr>
        <w:pStyle w:val="Heading2"/>
        <w:ind w:left="1440" w:hanging="0"/>
        <w:jc w:val="center"/>
        <w:rPr>
          <w:color w:val="004000"/>
        </w:rPr>
      </w:pPr>
      <w:r>
        <w:rPr>
          <w:color w:val="004000"/>
        </w:rPr>
        <w:t xml:space="preserve">The Serpent in the Garden of Eden </w:t>
      </w:r>
    </w:p>
    <w:p>
      <w:pPr>
        <w:pStyle w:val="Normal"/>
        <w:ind w:left="1440" w:hanging="0"/>
        <w:jc w:val="center"/>
        <w:rPr>
          <w:color w:val="004000"/>
          <w:sz w:val="27"/>
          <w:szCs w:val="27"/>
        </w:rPr>
      </w:pPr>
      <w:r>
        <w:rPr>
          <w:b/>
          <w:bCs/>
          <w:color w:val="004000"/>
          <w:sz w:val="27"/>
          <w:szCs w:val="27"/>
        </w:rPr>
        <w:t>Genesis 3:1-6, 13-14</w:t>
      </w:r>
    </w:p>
    <w:p>
      <w:pPr>
        <w:pStyle w:val="Normal"/>
        <w:spacing w:before="0" w:after="270"/>
        <w:ind w:left="1440" w:hanging="0"/>
        <w:rPr>
          <w:color w:val="004000"/>
          <w:sz w:val="27"/>
          <w:szCs w:val="27"/>
        </w:rPr>
      </w:pPr>
      <w:r>
        <w:rPr>
          <w:color w:val="004000"/>
          <w:sz w:val="27"/>
          <w:szCs w:val="27"/>
        </w:rPr>
      </w:r>
    </w:p>
    <w:p>
      <w:pPr>
        <w:pStyle w:val="NormalWeb"/>
        <w:ind w:left="1440" w:hanging="0"/>
        <w:rPr>
          <w:color w:val="004000"/>
          <w:sz w:val="27"/>
          <w:szCs w:val="27"/>
        </w:rPr>
      </w:pPr>
      <w:r>
        <w:rPr>
          <w:color w:val="004000"/>
          <w:sz w:val="27"/>
          <w:szCs w:val="27"/>
        </w:rPr>
        <w:t>Now the serpent was more subtil than any beast of the field which the Lord God had made. And he said unto the woman, Yea, hath God said, Ye shall not eat of every tree of the Garden?</w:t>
      </w:r>
    </w:p>
    <w:p>
      <w:pPr>
        <w:pStyle w:val="NormalWeb"/>
        <w:ind w:left="1440" w:hanging="0"/>
        <w:rPr>
          <w:color w:val="004000"/>
          <w:sz w:val="27"/>
          <w:szCs w:val="27"/>
        </w:rPr>
      </w:pPr>
      <w:r>
        <w:rPr>
          <w:color w:val="004000"/>
          <w:sz w:val="27"/>
          <w:szCs w:val="27"/>
        </w:rPr>
        <w:t>And the woman said unto the serpent, We may eat of the fruit of the trees of the Garden:</w:t>
      </w:r>
    </w:p>
    <w:p>
      <w:pPr>
        <w:pStyle w:val="NormalWeb"/>
        <w:ind w:left="1440" w:hanging="0"/>
        <w:rPr>
          <w:color w:val="004000"/>
          <w:sz w:val="27"/>
          <w:szCs w:val="27"/>
        </w:rPr>
      </w:pPr>
      <w:r>
        <w:rPr>
          <w:color w:val="004000"/>
          <w:sz w:val="27"/>
          <w:szCs w:val="27"/>
        </w:rPr>
        <w:t>But of the fruit of the tree which is in the midst of the garden, God hath said, Ye shall not eat of it, neither shall ye touch it, lest ye die.</w:t>
      </w:r>
    </w:p>
    <w:p>
      <w:pPr>
        <w:pStyle w:val="NormalWeb"/>
        <w:ind w:left="1440" w:hanging="0"/>
        <w:rPr>
          <w:color w:val="004000"/>
          <w:sz w:val="27"/>
          <w:szCs w:val="27"/>
        </w:rPr>
      </w:pPr>
      <w:r>
        <w:rPr>
          <w:color w:val="004000"/>
          <w:sz w:val="27"/>
          <w:szCs w:val="27"/>
        </w:rPr>
        <w:t>And the serpent said unto the woman, Ye shall not surely die:</w:t>
      </w:r>
    </w:p>
    <w:p>
      <w:pPr>
        <w:pStyle w:val="NormalWeb"/>
        <w:ind w:left="1440" w:hanging="0"/>
        <w:rPr>
          <w:color w:val="004000"/>
          <w:sz w:val="27"/>
          <w:szCs w:val="27"/>
        </w:rPr>
      </w:pPr>
      <w:r>
        <w:rPr>
          <w:color w:val="004000"/>
          <w:sz w:val="27"/>
          <w:szCs w:val="27"/>
        </w:rPr>
        <w:t>For God doth know that in the day ye eat thereof, then your eyes shall be opened, and ye shall be as gods, knowing good and evil.</w:t>
      </w:r>
    </w:p>
    <w:p>
      <w:pPr>
        <w:pStyle w:val="NormalWeb"/>
        <w:ind w:left="1440" w:hanging="0"/>
        <w:rPr>
          <w:color w:val="004000"/>
          <w:sz w:val="27"/>
          <w:szCs w:val="27"/>
        </w:rPr>
      </w:pPr>
      <w:r>
        <w:rPr>
          <w:color w:val="004000"/>
          <w:sz w:val="27"/>
          <w:szCs w:val="27"/>
        </w:rPr>
        <w:t>And when the woman saw that the tree was good for food, and that it was pleasant to the eyes, and a tree to be desired to make one wise, she took of the fruit thereof, and did eat, and gave also unto her husband with her, and he did eat.</w:t>
      </w:r>
    </w:p>
    <w:p>
      <w:pPr>
        <w:pStyle w:val="NormalWeb"/>
        <w:ind w:left="1440" w:hanging="0"/>
        <w:rPr>
          <w:color w:val="004000"/>
          <w:sz w:val="27"/>
          <w:szCs w:val="27"/>
        </w:rPr>
      </w:pPr>
      <w:r>
        <w:rPr>
          <w:color w:val="004000"/>
          <w:sz w:val="27"/>
          <w:szCs w:val="27"/>
        </w:rPr>
        <w:t>And the Lord God said unto the woman, What is this that thou hast done? And the woman said, The serpent beguiled me, and I did eat.</w:t>
      </w:r>
    </w:p>
    <w:p>
      <w:pPr>
        <w:pStyle w:val="NormalWeb"/>
        <w:ind w:left="1440" w:hanging="0"/>
        <w:rPr>
          <w:color w:val="004000"/>
          <w:sz w:val="27"/>
          <w:szCs w:val="27"/>
        </w:rPr>
      </w:pPr>
      <w:r>
        <w:rPr>
          <w:color w:val="004000"/>
          <w:sz w:val="27"/>
          <w:szCs w:val="27"/>
        </w:rPr>
        <w:t>And the Lord God said unto the serpent, Because thou hast done this, thou art cursed above all cattle, and above every beast of the field; upon thy belly shalt thou go, and dust shalt thou eat all the days of they life.</w:t>
      </w:r>
    </w:p>
    <w:p>
      <w:pPr>
        <w:pStyle w:val="Normal"/>
        <w:numPr>
          <w:ilvl w:val="0"/>
          <w:numId w:val="26"/>
        </w:numPr>
        <w:spacing w:before="0" w:after="280"/>
        <w:ind w:left="2160" w:hanging="360"/>
        <w:rPr>
          <w:color w:val="004000"/>
          <w:sz w:val="27"/>
          <w:szCs w:val="27"/>
        </w:rPr>
      </w:pPr>
      <w:r>
        <w:rPr>
          <w:color w:val="004000"/>
          <w:sz w:val="27"/>
          <w:szCs w:val="27"/>
        </w:rPr>
        <w:t xml:space="preserve">All of the above words for serpent are nâchâsh. </w:t>
      </w:r>
    </w:p>
    <w:p>
      <w:pPr>
        <w:pStyle w:val="Normal"/>
        <w:spacing w:before="0" w:after="270"/>
        <w:ind w:left="1440" w:hanging="0"/>
        <w:rPr>
          <w:color w:val="004000"/>
          <w:sz w:val="27"/>
          <w:szCs w:val="27"/>
        </w:rPr>
      </w:pPr>
      <w:r>
        <w:rPr>
          <w:color w:val="004000"/>
          <w:sz w:val="27"/>
          <w:szCs w:val="27"/>
        </w:rPr>
      </w:r>
    </w:p>
    <w:p>
      <w:pPr>
        <w:pStyle w:val="Heading2"/>
        <w:ind w:left="1440" w:hanging="0"/>
        <w:jc w:val="center"/>
        <w:rPr>
          <w:color w:val="004000"/>
        </w:rPr>
      </w:pPr>
      <w:r>
        <w:rPr>
          <w:color w:val="004000"/>
        </w:rPr>
        <w:t>Turning Rods into Serpents</w:t>
      </w:r>
    </w:p>
    <w:p>
      <w:pPr>
        <w:pStyle w:val="Normal"/>
        <w:ind w:left="1440" w:hanging="0"/>
        <w:jc w:val="center"/>
        <w:rPr>
          <w:color w:val="004000"/>
          <w:sz w:val="27"/>
          <w:szCs w:val="27"/>
        </w:rPr>
      </w:pPr>
      <w:r>
        <w:rPr>
          <w:b/>
          <w:bCs/>
          <w:color w:val="004000"/>
          <w:sz w:val="27"/>
          <w:szCs w:val="27"/>
        </w:rPr>
        <w:t>Exodus 4:1-5</w:t>
      </w:r>
    </w:p>
    <w:p>
      <w:pPr>
        <w:pStyle w:val="Normal"/>
        <w:spacing w:before="0" w:after="270"/>
        <w:ind w:left="1440" w:hanging="0"/>
        <w:rPr>
          <w:color w:val="004000"/>
          <w:sz w:val="27"/>
          <w:szCs w:val="27"/>
        </w:rPr>
      </w:pPr>
      <w:r>
        <w:rPr>
          <w:color w:val="004000"/>
          <w:sz w:val="27"/>
          <w:szCs w:val="27"/>
        </w:rPr>
      </w:r>
    </w:p>
    <w:p>
      <w:pPr>
        <w:pStyle w:val="NormalWeb"/>
        <w:ind w:left="1440" w:hanging="0"/>
        <w:rPr>
          <w:color w:val="004000"/>
          <w:sz w:val="27"/>
          <w:szCs w:val="27"/>
        </w:rPr>
      </w:pPr>
      <w:r>
        <w:rPr>
          <w:color w:val="004000"/>
          <w:sz w:val="27"/>
          <w:szCs w:val="27"/>
        </w:rPr>
        <w:t>And Moses answered and said, But, behold, they will not believe me, nor hearken unto my voice: for they will say, The Lord hath not appeared unto thee.</w:t>
      </w:r>
    </w:p>
    <w:p>
      <w:pPr>
        <w:pStyle w:val="NormalWeb"/>
        <w:ind w:left="1440" w:hanging="0"/>
        <w:rPr>
          <w:color w:val="004000"/>
          <w:sz w:val="27"/>
          <w:szCs w:val="27"/>
        </w:rPr>
      </w:pPr>
      <w:r>
        <w:rPr>
          <w:color w:val="004000"/>
          <w:sz w:val="27"/>
          <w:szCs w:val="27"/>
        </w:rPr>
        <w:t>An the Lord said unto him, What is that in thine hand? And he said, A rod.</w:t>
      </w:r>
    </w:p>
    <w:p>
      <w:pPr>
        <w:pStyle w:val="NormalWeb"/>
        <w:ind w:left="1440" w:hanging="0"/>
        <w:rPr>
          <w:color w:val="004000"/>
          <w:sz w:val="27"/>
          <w:szCs w:val="27"/>
        </w:rPr>
      </w:pPr>
      <w:r>
        <w:rPr>
          <w:color w:val="004000"/>
          <w:sz w:val="27"/>
          <w:szCs w:val="27"/>
        </w:rPr>
        <w:t>And he said, Cast it on the ground. And he cast it on the ground, and it became a serpent; and Moses fled from before it.</w:t>
      </w:r>
    </w:p>
    <w:p>
      <w:pPr>
        <w:pStyle w:val="NormalWeb"/>
        <w:ind w:left="1440" w:hanging="0"/>
        <w:rPr>
          <w:color w:val="004000"/>
          <w:sz w:val="27"/>
          <w:szCs w:val="27"/>
        </w:rPr>
      </w:pPr>
      <w:r>
        <w:rPr>
          <w:color w:val="004000"/>
          <w:sz w:val="27"/>
          <w:szCs w:val="27"/>
        </w:rPr>
        <w:t>And the Lord said unto Moses, Put forth thine hand, and take it by the tail. And he put forth his hand, and caught it, and it became a rod in his hand:</w:t>
      </w:r>
    </w:p>
    <w:p>
      <w:pPr>
        <w:pStyle w:val="NormalWeb"/>
        <w:ind w:left="1440" w:hanging="0"/>
        <w:rPr>
          <w:color w:val="004000"/>
          <w:sz w:val="27"/>
          <w:szCs w:val="27"/>
        </w:rPr>
      </w:pPr>
      <w:r>
        <w:rPr>
          <w:color w:val="004000"/>
          <w:sz w:val="27"/>
          <w:szCs w:val="27"/>
        </w:rPr>
        <w:t>That they may believe that the Lord God of their fathers, the God of Abraham, the God of Isaac, and the God of Jacob, hath appeared unto thee.</w:t>
      </w:r>
    </w:p>
    <w:p>
      <w:pPr>
        <w:pStyle w:val="Normal"/>
        <w:numPr>
          <w:ilvl w:val="0"/>
          <w:numId w:val="31"/>
        </w:numPr>
        <w:spacing w:before="0" w:after="280"/>
        <w:ind w:left="2160" w:hanging="360"/>
        <w:rPr>
          <w:color w:val="004000"/>
          <w:sz w:val="27"/>
          <w:szCs w:val="27"/>
        </w:rPr>
      </w:pPr>
      <w:r>
        <w:rPr>
          <w:color w:val="004000"/>
          <w:sz w:val="27"/>
          <w:szCs w:val="27"/>
        </w:rPr>
        <w:t xml:space="preserve">The word used here for serpent is nâchâsh. </w:t>
      </w:r>
    </w:p>
    <w:p>
      <w:pPr>
        <w:pStyle w:val="Normal"/>
        <w:ind w:left="1440" w:hanging="0"/>
        <w:jc w:val="center"/>
        <w:rPr>
          <w:color w:val="004000"/>
          <w:sz w:val="27"/>
          <w:szCs w:val="27"/>
        </w:rPr>
      </w:pPr>
      <w:r>
        <w:rPr>
          <w:b/>
          <w:bCs/>
          <w:color w:val="004000"/>
          <w:sz w:val="27"/>
          <w:szCs w:val="27"/>
        </w:rPr>
        <w:t>Exodus 7: 7-16</w:t>
      </w:r>
    </w:p>
    <w:p>
      <w:pPr>
        <w:pStyle w:val="Normal"/>
        <w:spacing w:before="0" w:after="270"/>
        <w:ind w:left="1440" w:hanging="0"/>
        <w:rPr>
          <w:color w:val="004000"/>
          <w:sz w:val="27"/>
          <w:szCs w:val="27"/>
        </w:rPr>
      </w:pPr>
      <w:r>
        <w:rPr>
          <w:color w:val="004000"/>
          <w:sz w:val="27"/>
          <w:szCs w:val="27"/>
        </w:rPr>
      </w:r>
    </w:p>
    <w:p>
      <w:pPr>
        <w:pStyle w:val="NormalWeb"/>
        <w:ind w:left="1440" w:hanging="0"/>
        <w:rPr>
          <w:color w:val="004000"/>
          <w:sz w:val="27"/>
          <w:szCs w:val="27"/>
        </w:rPr>
      </w:pPr>
      <w:r>
        <w:rPr>
          <w:color w:val="004000"/>
          <w:sz w:val="27"/>
          <w:szCs w:val="27"/>
        </w:rPr>
        <w:t>And Moses was fourscore years old, and Aaron fourscore and three years old, when they spake unto Pharaoh.</w:t>
      </w:r>
    </w:p>
    <w:p>
      <w:pPr>
        <w:pStyle w:val="NormalWeb"/>
        <w:ind w:left="1440" w:hanging="0"/>
        <w:rPr>
          <w:color w:val="004000"/>
          <w:sz w:val="27"/>
          <w:szCs w:val="27"/>
        </w:rPr>
      </w:pPr>
      <w:r>
        <w:rPr>
          <w:color w:val="004000"/>
          <w:sz w:val="27"/>
          <w:szCs w:val="27"/>
        </w:rPr>
        <w:t>And the Lord spake unto Moses and unto Aaron, saying,</w:t>
      </w:r>
    </w:p>
    <w:p>
      <w:pPr>
        <w:pStyle w:val="NormalWeb"/>
        <w:ind w:left="1440" w:hanging="0"/>
        <w:rPr>
          <w:color w:val="004000"/>
          <w:sz w:val="27"/>
          <w:szCs w:val="27"/>
        </w:rPr>
      </w:pPr>
      <w:r>
        <w:rPr>
          <w:color w:val="004000"/>
          <w:sz w:val="27"/>
          <w:szCs w:val="27"/>
        </w:rPr>
        <w:t>When Pharaoh shall speak unto you, saying Shew a miracle for you: then thou shalt say unto Aaron, Take thy rod, and cast it before Pharaoh, and it shall become a serpent.</w:t>
      </w:r>
    </w:p>
    <w:p>
      <w:pPr>
        <w:pStyle w:val="NormalWeb"/>
        <w:ind w:left="1440" w:hanging="0"/>
        <w:rPr>
          <w:color w:val="004000"/>
          <w:sz w:val="27"/>
          <w:szCs w:val="27"/>
        </w:rPr>
      </w:pPr>
      <w:r>
        <w:rPr>
          <w:color w:val="004000"/>
          <w:sz w:val="27"/>
          <w:szCs w:val="27"/>
        </w:rPr>
        <w:t>And Moses and Aaron went in unto Pharaoh, and they did so as the Lord had commanded: and Aaron cast down his rod before Pharaoh, and before his servants, and it became a serpent.</w:t>
      </w:r>
    </w:p>
    <w:p>
      <w:pPr>
        <w:pStyle w:val="NormalWeb"/>
        <w:ind w:left="1440" w:hanging="0"/>
        <w:rPr>
          <w:color w:val="004000"/>
          <w:sz w:val="27"/>
          <w:szCs w:val="27"/>
        </w:rPr>
      </w:pPr>
      <w:r>
        <w:rPr>
          <w:color w:val="004000"/>
          <w:sz w:val="27"/>
          <w:szCs w:val="27"/>
        </w:rPr>
        <w:t>Then Pharaoh also called the wise men and the sorcerers: now the magicians of Egypt, they also did in like manner with their enchantments.</w:t>
      </w:r>
    </w:p>
    <w:p>
      <w:pPr>
        <w:pStyle w:val="NormalWeb"/>
        <w:ind w:left="1440" w:hanging="0"/>
        <w:rPr>
          <w:color w:val="004000"/>
          <w:sz w:val="27"/>
          <w:szCs w:val="27"/>
        </w:rPr>
      </w:pPr>
      <w:r>
        <w:rPr>
          <w:color w:val="004000"/>
          <w:sz w:val="27"/>
          <w:szCs w:val="27"/>
        </w:rPr>
        <w:t>For they cast down every man his rod, and they became serpents: but Aaron's rod swallowed up their rods.</w:t>
      </w:r>
    </w:p>
    <w:p>
      <w:pPr>
        <w:pStyle w:val="NormalWeb"/>
        <w:ind w:left="1440" w:hanging="0"/>
        <w:rPr>
          <w:color w:val="004000"/>
          <w:sz w:val="27"/>
          <w:szCs w:val="27"/>
        </w:rPr>
      </w:pPr>
      <w:r>
        <w:rPr>
          <w:color w:val="004000"/>
          <w:sz w:val="27"/>
          <w:szCs w:val="27"/>
        </w:rPr>
        <w:t>And he hardened Pharaoh's heart, that he hearkened not unto them: as the Lord had said.</w:t>
      </w:r>
    </w:p>
    <w:p>
      <w:pPr>
        <w:pStyle w:val="NormalWeb"/>
        <w:ind w:left="1440" w:hanging="0"/>
        <w:rPr>
          <w:color w:val="004000"/>
          <w:sz w:val="27"/>
          <w:szCs w:val="27"/>
        </w:rPr>
      </w:pPr>
      <w:r>
        <w:rPr>
          <w:color w:val="004000"/>
          <w:sz w:val="27"/>
          <w:szCs w:val="27"/>
        </w:rPr>
        <w:t>And the Lord said unto Moses, Pharaoh's hear is hardened, he refuseth to let the people go.</w:t>
      </w:r>
    </w:p>
    <w:p>
      <w:pPr>
        <w:pStyle w:val="NormalWeb"/>
        <w:ind w:left="1440" w:hanging="0"/>
        <w:rPr>
          <w:color w:val="004000"/>
          <w:sz w:val="27"/>
          <w:szCs w:val="27"/>
        </w:rPr>
      </w:pPr>
      <w:r>
        <w:rPr>
          <w:color w:val="004000"/>
          <w:sz w:val="27"/>
          <w:szCs w:val="27"/>
        </w:rPr>
        <w:t>Get thee unto Pharaoh in the morning; lo, he goeth out unto the water; and thou shalt stand by the river's brink against he come; and the rod which was turned to a serpent shalt thou take in thine hand.</w:t>
      </w:r>
    </w:p>
    <w:p>
      <w:pPr>
        <w:pStyle w:val="NormalWeb"/>
        <w:ind w:left="1440" w:hanging="0"/>
        <w:rPr>
          <w:color w:val="004000"/>
          <w:sz w:val="27"/>
          <w:szCs w:val="27"/>
        </w:rPr>
      </w:pPr>
      <w:r>
        <w:rPr>
          <w:color w:val="004000"/>
          <w:sz w:val="27"/>
          <w:szCs w:val="27"/>
        </w:rPr>
        <w:t>And thou shalt say unto him, The Lord God of the Hebrews hath sent me unto thee, saying, Let my people go, that they may serve me in the wilderness: and, behold, hitherto thou wouldest not hear.</w:t>
      </w:r>
    </w:p>
    <w:p>
      <w:pPr>
        <w:pStyle w:val="Normal"/>
        <w:numPr>
          <w:ilvl w:val="0"/>
          <w:numId w:val="38"/>
        </w:numPr>
        <w:spacing w:before="0" w:after="0"/>
        <w:ind w:left="2160" w:hanging="360"/>
        <w:rPr>
          <w:color w:val="004000"/>
          <w:sz w:val="27"/>
          <w:szCs w:val="27"/>
        </w:rPr>
      </w:pPr>
      <w:r>
        <w:rPr>
          <w:color w:val="004000"/>
          <w:sz w:val="27"/>
          <w:szCs w:val="27"/>
        </w:rPr>
        <w:t xml:space="preserve">The word for serpent in verse 15 was nâchâsh. </w:t>
      </w:r>
    </w:p>
    <w:p>
      <w:pPr>
        <w:pStyle w:val="Normal"/>
        <w:numPr>
          <w:ilvl w:val="0"/>
          <w:numId w:val="38"/>
        </w:numPr>
        <w:spacing w:before="0" w:after="280"/>
        <w:ind w:left="2160" w:hanging="360"/>
        <w:rPr>
          <w:color w:val="004000"/>
          <w:sz w:val="27"/>
          <w:szCs w:val="27"/>
        </w:rPr>
      </w:pPr>
      <w:r>
        <w:rPr>
          <w:color w:val="004000"/>
          <w:sz w:val="27"/>
          <w:szCs w:val="27"/>
        </w:rPr>
        <w:t xml:space="preserve">The word for serpent in verses 9, 10, and 12 is tannîyn or tannîym. </w:t>
      </w:r>
    </w:p>
    <w:p>
      <w:pPr>
        <w:pStyle w:val="Normal"/>
        <w:spacing w:before="0" w:after="270"/>
        <w:ind w:left="1440" w:hanging="0"/>
        <w:rPr>
          <w:color w:val="004000"/>
          <w:sz w:val="27"/>
          <w:szCs w:val="27"/>
        </w:rPr>
      </w:pPr>
      <w:r>
        <w:rPr>
          <w:color w:val="004000"/>
          <w:sz w:val="27"/>
          <w:szCs w:val="27"/>
        </w:rPr>
      </w:r>
    </w:p>
    <w:p>
      <w:pPr>
        <w:pStyle w:val="Heading2"/>
        <w:ind w:left="1440" w:hanging="0"/>
        <w:jc w:val="center"/>
        <w:rPr>
          <w:color w:val="004000"/>
        </w:rPr>
      </w:pPr>
      <w:r>
        <w:rPr>
          <w:color w:val="004000"/>
        </w:rPr>
        <w:t>The Bronze Serpent</w:t>
      </w:r>
    </w:p>
    <w:p>
      <w:pPr>
        <w:pStyle w:val="Normal"/>
        <w:ind w:left="1440" w:hanging="0"/>
        <w:jc w:val="center"/>
        <w:rPr>
          <w:color w:val="004000"/>
          <w:sz w:val="27"/>
          <w:szCs w:val="27"/>
        </w:rPr>
      </w:pPr>
      <w:r>
        <w:rPr>
          <w:color w:val="004000"/>
          <w:sz w:val="27"/>
          <w:szCs w:val="27"/>
        </w:rPr>
        <w:t>References to the image of a serpent created by Moses:</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pPr>
      <w:r>
        <w:rPr>
          <w:b/>
          <w:bCs/>
          <w:color w:val="004000"/>
          <w:sz w:val="27"/>
          <w:szCs w:val="27"/>
        </w:rPr>
        <w:t>Numbers 21:3-9</w:t>
      </w:r>
      <w:r>
        <w:rPr>
          <w:color w:val="004000"/>
          <w:sz w:val="27"/>
          <w:szCs w:val="27"/>
        </w:rPr>
        <w:t xml:space="preserve"> </w:t>
      </w:r>
    </w:p>
    <w:p>
      <w:pPr>
        <w:pStyle w:val="NormalWeb"/>
        <w:ind w:left="1440" w:hanging="0"/>
        <w:rPr>
          <w:color w:val="004000"/>
          <w:sz w:val="27"/>
          <w:szCs w:val="27"/>
        </w:rPr>
      </w:pPr>
      <w:r>
        <w:rPr>
          <w:color w:val="004000"/>
          <w:sz w:val="27"/>
          <w:szCs w:val="27"/>
        </w:rPr>
        <w:t>And the Lord hearkened to the voice of Israel, and delivered up the Canaanites; and they utterly destroyed them and their cities: and he called the name of the place Hormah.</w:t>
      </w:r>
    </w:p>
    <w:p>
      <w:pPr>
        <w:pStyle w:val="NormalWeb"/>
        <w:ind w:left="1440" w:hanging="0"/>
        <w:rPr>
          <w:color w:val="004000"/>
          <w:sz w:val="27"/>
          <w:szCs w:val="27"/>
        </w:rPr>
      </w:pPr>
      <w:r>
        <w:rPr>
          <w:color w:val="004000"/>
          <w:sz w:val="27"/>
          <w:szCs w:val="27"/>
        </w:rPr>
        <w:t>And they journeyed from mount Hor by the way of the Red Sea, to compass the land of Edom: and the soul of the people was much discouraged because of the way.</w:t>
      </w:r>
    </w:p>
    <w:p>
      <w:pPr>
        <w:pStyle w:val="NormalWeb"/>
        <w:ind w:left="1440" w:hanging="0"/>
        <w:rPr>
          <w:color w:val="004000"/>
          <w:sz w:val="27"/>
          <w:szCs w:val="27"/>
        </w:rPr>
      </w:pPr>
      <w:r>
        <w:rPr>
          <w:color w:val="004000"/>
          <w:sz w:val="27"/>
          <w:szCs w:val="27"/>
        </w:rPr>
        <w:t>And the people spake against God, and against Moses, Wherefore have ye brought us up out of Egypt to die in the wilderness? for there is no bread, neither is there any water; and our soul loatheth this light bread.</w:t>
      </w:r>
    </w:p>
    <w:p>
      <w:pPr>
        <w:pStyle w:val="NormalWeb"/>
        <w:ind w:left="1440" w:hanging="0"/>
        <w:rPr>
          <w:color w:val="004000"/>
          <w:sz w:val="27"/>
          <w:szCs w:val="27"/>
        </w:rPr>
      </w:pPr>
      <w:r>
        <w:rPr>
          <w:color w:val="004000"/>
          <w:sz w:val="27"/>
          <w:szCs w:val="27"/>
        </w:rPr>
        <w:t>And the Lord sent fiery serpents among the people, and they bit the people, and much people of Israel died.</w:t>
      </w:r>
    </w:p>
    <w:p>
      <w:pPr>
        <w:pStyle w:val="NormalWeb"/>
        <w:ind w:left="1440" w:hanging="0"/>
        <w:rPr>
          <w:color w:val="004000"/>
          <w:sz w:val="27"/>
          <w:szCs w:val="27"/>
        </w:rPr>
      </w:pPr>
      <w:r>
        <w:rPr>
          <w:color w:val="004000"/>
          <w:sz w:val="27"/>
          <w:szCs w:val="27"/>
        </w:rPr>
        <w:t>Therefore the people came to Moses, and said, We have sinned, for we have spoken against the Lord, that he take away the serpents from us. And Moses prayed for the people.</w:t>
      </w:r>
    </w:p>
    <w:p>
      <w:pPr>
        <w:pStyle w:val="NormalWeb"/>
        <w:ind w:left="1440" w:hanging="0"/>
        <w:rPr>
          <w:color w:val="004000"/>
          <w:sz w:val="27"/>
          <w:szCs w:val="27"/>
        </w:rPr>
      </w:pPr>
      <w:r>
        <w:rPr>
          <w:color w:val="004000"/>
          <w:sz w:val="27"/>
          <w:szCs w:val="27"/>
        </w:rPr>
        <w:t>And the Lord said unto Moses, Make thee a fiery serpent, and set it upon a pole: and it shall come to pass, that every one that is bitten, when he looketh upon it, shall live.</w:t>
      </w:r>
    </w:p>
    <w:p>
      <w:pPr>
        <w:pStyle w:val="NormalWeb"/>
        <w:ind w:left="1440" w:hanging="0"/>
        <w:rPr>
          <w:color w:val="004000"/>
          <w:sz w:val="27"/>
          <w:szCs w:val="27"/>
        </w:rPr>
      </w:pPr>
      <w:r>
        <w:rPr>
          <w:color w:val="004000"/>
          <w:sz w:val="27"/>
          <w:szCs w:val="27"/>
        </w:rPr>
        <w:t>And Moses made a serpent of brass, and put it upon a pole, and it came to pass, that if a serpent had bitten any man, when he beheld the serpent of brass, he lived.</w:t>
      </w:r>
    </w:p>
    <w:p>
      <w:pPr>
        <w:pStyle w:val="Normal"/>
        <w:numPr>
          <w:ilvl w:val="0"/>
          <w:numId w:val="13"/>
        </w:numPr>
        <w:spacing w:before="0" w:after="0"/>
        <w:ind w:left="2160" w:hanging="360"/>
        <w:rPr>
          <w:color w:val="004000"/>
          <w:sz w:val="27"/>
          <w:szCs w:val="27"/>
        </w:rPr>
      </w:pPr>
      <w:r>
        <w:rPr>
          <w:color w:val="004000"/>
          <w:sz w:val="27"/>
          <w:szCs w:val="27"/>
        </w:rPr>
        <w:t xml:space="preserve">The word for serpent in verse 8 was sârâph. </w:t>
      </w:r>
    </w:p>
    <w:p>
      <w:pPr>
        <w:pStyle w:val="Normal"/>
        <w:numPr>
          <w:ilvl w:val="0"/>
          <w:numId w:val="13"/>
        </w:numPr>
        <w:spacing w:before="0" w:after="280"/>
        <w:ind w:left="2160" w:hanging="360"/>
        <w:rPr>
          <w:color w:val="004000"/>
          <w:sz w:val="27"/>
          <w:szCs w:val="27"/>
        </w:rPr>
      </w:pPr>
      <w:r>
        <w:rPr>
          <w:color w:val="004000"/>
          <w:sz w:val="27"/>
          <w:szCs w:val="27"/>
        </w:rPr>
        <w:t xml:space="preserve">All other references to serpents in the above passage come from the word nâchâsh.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pPr>
      <w:r>
        <w:rPr>
          <w:b/>
          <w:bCs/>
          <w:color w:val="004000"/>
          <w:sz w:val="27"/>
          <w:szCs w:val="27"/>
        </w:rPr>
        <w:t>Deuteronomy 8: 11-15</w:t>
      </w:r>
      <w:r>
        <w:rPr>
          <w:color w:val="004000"/>
          <w:sz w:val="27"/>
          <w:szCs w:val="27"/>
        </w:rPr>
        <w:t xml:space="preserve"> </w:t>
      </w:r>
    </w:p>
    <w:p>
      <w:pPr>
        <w:pStyle w:val="NormalWeb"/>
        <w:ind w:left="1440" w:hanging="0"/>
        <w:rPr>
          <w:color w:val="004000"/>
          <w:sz w:val="27"/>
          <w:szCs w:val="27"/>
        </w:rPr>
      </w:pPr>
      <w:r>
        <w:rPr>
          <w:color w:val="004000"/>
          <w:sz w:val="27"/>
          <w:szCs w:val="27"/>
        </w:rPr>
        <w:t>Beware that thou forget not the Lord thy God, in not keeping his commandments, and his judgments, and his statutes, which I command thee this day:</w:t>
      </w:r>
    </w:p>
    <w:p>
      <w:pPr>
        <w:pStyle w:val="NormalWeb"/>
        <w:ind w:left="1440" w:hanging="0"/>
        <w:rPr>
          <w:color w:val="004000"/>
          <w:sz w:val="27"/>
          <w:szCs w:val="27"/>
        </w:rPr>
      </w:pPr>
      <w:r>
        <w:rPr>
          <w:color w:val="004000"/>
          <w:sz w:val="27"/>
          <w:szCs w:val="27"/>
        </w:rPr>
        <w:t>Lest when thou hast eaten and art full, and hast built goodly houses, and dwelt therein;</w:t>
      </w:r>
    </w:p>
    <w:p>
      <w:pPr>
        <w:pStyle w:val="NormalWeb"/>
        <w:ind w:left="1440" w:hanging="0"/>
        <w:rPr>
          <w:color w:val="004000"/>
          <w:sz w:val="27"/>
          <w:szCs w:val="27"/>
        </w:rPr>
      </w:pPr>
      <w:r>
        <w:rPr>
          <w:color w:val="004000"/>
          <w:sz w:val="27"/>
          <w:szCs w:val="27"/>
        </w:rPr>
        <w:t>And when thy herds and thy flocks multiply; and thy silver and thy gold is multiplied, and all that thou hast is multiplied;</w:t>
      </w:r>
    </w:p>
    <w:p>
      <w:pPr>
        <w:pStyle w:val="NormalWeb"/>
        <w:ind w:left="1440" w:hanging="0"/>
        <w:rPr>
          <w:color w:val="004000"/>
          <w:sz w:val="27"/>
          <w:szCs w:val="27"/>
        </w:rPr>
      </w:pPr>
      <w:r>
        <w:rPr>
          <w:color w:val="004000"/>
          <w:sz w:val="27"/>
          <w:szCs w:val="27"/>
        </w:rPr>
        <w:t>Then thine heart be lifted up, and thou forget the Lord thy God, which brought thee forth out of the land of Egypt, from the house of bondage;</w:t>
      </w:r>
    </w:p>
    <w:p>
      <w:pPr>
        <w:pStyle w:val="NormalWeb"/>
        <w:ind w:left="1440" w:hanging="0"/>
        <w:rPr>
          <w:color w:val="004000"/>
          <w:sz w:val="27"/>
          <w:szCs w:val="27"/>
        </w:rPr>
      </w:pPr>
      <w:r>
        <w:rPr>
          <w:color w:val="004000"/>
          <w:sz w:val="27"/>
          <w:szCs w:val="27"/>
        </w:rPr>
        <w:t>Who led thee through the great and terrible wilderness, wherein were fiery serpents, and scorpions, and drought, where there was no water; who brought thee forth water out of the rock of flint;</w:t>
      </w:r>
    </w:p>
    <w:p>
      <w:pPr>
        <w:pStyle w:val="Normal"/>
        <w:numPr>
          <w:ilvl w:val="0"/>
          <w:numId w:val="41"/>
        </w:numPr>
        <w:spacing w:before="0" w:after="280"/>
        <w:ind w:left="2160" w:hanging="360"/>
        <w:rPr>
          <w:color w:val="004000"/>
          <w:sz w:val="27"/>
          <w:szCs w:val="27"/>
        </w:rPr>
      </w:pPr>
      <w:r>
        <w:rPr>
          <w:color w:val="004000"/>
          <w:sz w:val="27"/>
          <w:szCs w:val="27"/>
        </w:rPr>
        <w:t xml:space="preserve">The word used here for serpents is nâchâsh.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pPr>
      <w:r>
        <w:rPr>
          <w:b/>
          <w:bCs/>
          <w:color w:val="004000"/>
          <w:sz w:val="27"/>
          <w:szCs w:val="27"/>
        </w:rPr>
        <w:t>2 Kings 18:1-4</w:t>
      </w:r>
      <w:r>
        <w:rPr>
          <w:color w:val="004000"/>
          <w:sz w:val="27"/>
          <w:szCs w:val="27"/>
        </w:rPr>
        <w:t xml:space="preserve"> </w:t>
      </w:r>
    </w:p>
    <w:p>
      <w:pPr>
        <w:pStyle w:val="NormalWeb"/>
        <w:ind w:left="1440" w:hanging="0"/>
        <w:rPr>
          <w:color w:val="004000"/>
          <w:sz w:val="27"/>
          <w:szCs w:val="27"/>
        </w:rPr>
      </w:pPr>
      <w:r>
        <w:rPr>
          <w:color w:val="004000"/>
          <w:sz w:val="27"/>
          <w:szCs w:val="27"/>
        </w:rPr>
        <w:t>Now it came to pass in the third year of Hoshea son of Elah king of Israel, that Hezekiah the son of Ahaz king of Judah began to reign.</w:t>
      </w:r>
    </w:p>
    <w:p>
      <w:pPr>
        <w:pStyle w:val="NormalWeb"/>
        <w:ind w:left="1440" w:hanging="0"/>
        <w:rPr>
          <w:color w:val="004000"/>
          <w:sz w:val="27"/>
          <w:szCs w:val="27"/>
        </w:rPr>
      </w:pPr>
      <w:r>
        <w:rPr>
          <w:color w:val="004000"/>
          <w:sz w:val="27"/>
          <w:szCs w:val="27"/>
        </w:rPr>
        <w:t>Twenty and five years old was he when he began to reign; and he reigned twenty and nine years in Jerusalem. His mother's name also was Abi, the daughter of Zachariah.</w:t>
      </w:r>
    </w:p>
    <w:p>
      <w:pPr>
        <w:pStyle w:val="NormalWeb"/>
        <w:ind w:left="1440" w:hanging="0"/>
        <w:rPr>
          <w:color w:val="004000"/>
          <w:sz w:val="27"/>
          <w:szCs w:val="27"/>
        </w:rPr>
      </w:pPr>
      <w:r>
        <w:rPr>
          <w:color w:val="004000"/>
          <w:sz w:val="27"/>
          <w:szCs w:val="27"/>
        </w:rPr>
        <w:t>And he did that which was right in the sight of the Lord, according to all that David his father did.</w:t>
      </w:r>
    </w:p>
    <w:p>
      <w:pPr>
        <w:pStyle w:val="NormalWeb"/>
        <w:ind w:left="1440" w:hanging="0"/>
        <w:rPr>
          <w:color w:val="004000"/>
          <w:sz w:val="27"/>
          <w:szCs w:val="27"/>
        </w:rPr>
      </w:pPr>
      <w:r>
        <w:rPr>
          <w:color w:val="004000"/>
          <w:sz w:val="27"/>
          <w:szCs w:val="27"/>
        </w:rPr>
        <w:t>He removed the high places, and brake the images, and cut down the groves, and brake in pieces the brasen serpent that Moses had made: for unto those days the children of Israel did burn incense to it: and he called it Nehushtan.</w:t>
      </w:r>
    </w:p>
    <w:p>
      <w:pPr>
        <w:pStyle w:val="Normal"/>
        <w:numPr>
          <w:ilvl w:val="0"/>
          <w:numId w:val="7"/>
        </w:numPr>
        <w:spacing w:before="0" w:after="280"/>
        <w:ind w:left="2160" w:hanging="360"/>
        <w:rPr>
          <w:color w:val="004000"/>
          <w:sz w:val="27"/>
          <w:szCs w:val="27"/>
        </w:rPr>
      </w:pPr>
      <w:r>
        <w:rPr>
          <w:color w:val="004000"/>
          <w:sz w:val="27"/>
          <w:szCs w:val="27"/>
        </w:rPr>
        <w:t xml:space="preserve">The word for serpent used here was nâchâsh.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pPr>
      <w:r>
        <w:rPr>
          <w:b/>
          <w:bCs/>
          <w:color w:val="004000"/>
          <w:sz w:val="27"/>
          <w:szCs w:val="27"/>
        </w:rPr>
        <w:t>John 3: 9-16</w:t>
      </w:r>
      <w:r>
        <w:rPr>
          <w:color w:val="004000"/>
          <w:sz w:val="27"/>
          <w:szCs w:val="27"/>
        </w:rPr>
        <w:t xml:space="preserve"> </w:t>
      </w:r>
    </w:p>
    <w:p>
      <w:pPr>
        <w:pStyle w:val="NormalWeb"/>
        <w:ind w:left="1440" w:hanging="0"/>
        <w:rPr>
          <w:color w:val="004000"/>
          <w:sz w:val="27"/>
          <w:szCs w:val="27"/>
        </w:rPr>
      </w:pPr>
      <w:r>
        <w:rPr>
          <w:color w:val="004000"/>
          <w:sz w:val="27"/>
          <w:szCs w:val="27"/>
        </w:rPr>
        <w:t>Nicodemus answered and said unto him, How can these things be?</w:t>
      </w:r>
    </w:p>
    <w:p>
      <w:pPr>
        <w:pStyle w:val="NormalWeb"/>
        <w:ind w:left="1440" w:hanging="0"/>
        <w:rPr>
          <w:color w:val="004000"/>
          <w:sz w:val="27"/>
          <w:szCs w:val="27"/>
        </w:rPr>
      </w:pPr>
      <w:r>
        <w:rPr>
          <w:color w:val="004000"/>
          <w:sz w:val="27"/>
          <w:szCs w:val="27"/>
        </w:rPr>
        <w:t>Jesus answered and said unto him, Art thou a master of Israel, and knowest not these things?</w:t>
      </w:r>
    </w:p>
    <w:p>
      <w:pPr>
        <w:pStyle w:val="NormalWeb"/>
        <w:ind w:left="1440" w:hanging="0"/>
        <w:rPr>
          <w:color w:val="004000"/>
          <w:sz w:val="27"/>
          <w:szCs w:val="27"/>
        </w:rPr>
      </w:pPr>
      <w:r>
        <w:rPr>
          <w:color w:val="004000"/>
          <w:sz w:val="27"/>
          <w:szCs w:val="27"/>
        </w:rPr>
        <w:t>Verily, verily I say unto thee, We speak that we do know, and testify that we have seen; and ye receive not our witness.</w:t>
      </w:r>
    </w:p>
    <w:p>
      <w:pPr>
        <w:pStyle w:val="NormalWeb"/>
        <w:ind w:left="1440" w:hanging="0"/>
        <w:rPr>
          <w:color w:val="004000"/>
          <w:sz w:val="27"/>
          <w:szCs w:val="27"/>
        </w:rPr>
      </w:pPr>
      <w:r>
        <w:rPr>
          <w:color w:val="004000"/>
          <w:sz w:val="27"/>
          <w:szCs w:val="27"/>
        </w:rPr>
        <w:t>If I have told you earthly things, and ye believe not, how shall ye believe, if i tell you of heavenly things?</w:t>
      </w:r>
    </w:p>
    <w:p>
      <w:pPr>
        <w:pStyle w:val="NormalWeb"/>
        <w:ind w:left="1440" w:hanging="0"/>
        <w:rPr>
          <w:color w:val="004000"/>
          <w:sz w:val="27"/>
          <w:szCs w:val="27"/>
        </w:rPr>
      </w:pPr>
      <w:r>
        <w:rPr>
          <w:color w:val="004000"/>
          <w:sz w:val="27"/>
          <w:szCs w:val="27"/>
        </w:rPr>
        <w:t>And no man hath ascended up to heaven, but he that came down from heaven, even the Son of man which is in heaven.</w:t>
      </w:r>
    </w:p>
    <w:p>
      <w:pPr>
        <w:pStyle w:val="NormalWeb"/>
        <w:ind w:left="1440" w:hanging="0"/>
        <w:rPr>
          <w:color w:val="004000"/>
          <w:sz w:val="27"/>
          <w:szCs w:val="27"/>
        </w:rPr>
      </w:pPr>
      <w:r>
        <w:rPr>
          <w:color w:val="004000"/>
          <w:sz w:val="27"/>
          <w:szCs w:val="27"/>
        </w:rPr>
        <w:t>And as Moses lifted up the serpent in the wilderness, even so must the Son of man be lifted up:</w:t>
      </w:r>
    </w:p>
    <w:p>
      <w:pPr>
        <w:pStyle w:val="NormalWeb"/>
        <w:ind w:left="1440" w:hanging="0"/>
        <w:rPr>
          <w:color w:val="004000"/>
          <w:sz w:val="27"/>
          <w:szCs w:val="27"/>
        </w:rPr>
      </w:pPr>
      <w:r>
        <w:rPr>
          <w:color w:val="004000"/>
          <w:sz w:val="27"/>
          <w:szCs w:val="27"/>
        </w:rPr>
        <w:t>That whosoever believeth in him should not perish but have eternal life.</w:t>
      </w:r>
    </w:p>
    <w:p>
      <w:pPr>
        <w:pStyle w:val="NormalWeb"/>
        <w:ind w:left="1440" w:hanging="0"/>
        <w:rPr>
          <w:color w:val="004000"/>
          <w:sz w:val="27"/>
          <w:szCs w:val="27"/>
        </w:rPr>
      </w:pPr>
      <w:r>
        <w:rPr>
          <w:color w:val="004000"/>
          <w:sz w:val="27"/>
          <w:szCs w:val="27"/>
        </w:rPr>
        <w:t>For God so loved the world, that he gave his only begotten Son, that whosoever believeth in him should not perish, but have everlasting life.</w:t>
      </w:r>
    </w:p>
    <w:p>
      <w:pPr>
        <w:pStyle w:val="Normal"/>
        <w:numPr>
          <w:ilvl w:val="0"/>
          <w:numId w:val="33"/>
        </w:numPr>
        <w:spacing w:before="0" w:after="280"/>
        <w:ind w:left="2160" w:hanging="360"/>
        <w:rPr>
          <w:color w:val="004000"/>
          <w:sz w:val="27"/>
          <w:szCs w:val="27"/>
        </w:rPr>
      </w:pPr>
      <w:r>
        <w:rPr>
          <w:color w:val="004000"/>
          <w:sz w:val="27"/>
          <w:szCs w:val="27"/>
        </w:rPr>
        <w:t xml:space="preserve">The word for serpent used here is ophis.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color w:val="004000"/>
          <w:sz w:val="27"/>
          <w:szCs w:val="27"/>
        </w:rPr>
      </w:pPr>
      <w:r>
        <w:rPr>
          <w:b/>
          <w:bCs/>
          <w:color w:val="004000"/>
          <w:sz w:val="27"/>
          <w:szCs w:val="27"/>
        </w:rPr>
        <w:t>I Corinthians 10: 1, 9</w:t>
      </w:r>
    </w:p>
    <w:p>
      <w:pPr>
        <w:pStyle w:val="Normal"/>
        <w:spacing w:before="0" w:after="270"/>
        <w:ind w:left="1440" w:hanging="0"/>
        <w:rPr>
          <w:color w:val="004000"/>
          <w:sz w:val="27"/>
          <w:szCs w:val="27"/>
        </w:rPr>
      </w:pPr>
      <w:r>
        <w:rPr>
          <w:color w:val="004000"/>
          <w:sz w:val="27"/>
          <w:szCs w:val="27"/>
        </w:rPr>
      </w:r>
    </w:p>
    <w:p>
      <w:pPr>
        <w:pStyle w:val="NormalWeb"/>
        <w:ind w:left="1440" w:hanging="0"/>
        <w:rPr>
          <w:color w:val="004000"/>
          <w:sz w:val="27"/>
          <w:szCs w:val="27"/>
        </w:rPr>
      </w:pPr>
      <w:r>
        <w:rPr>
          <w:color w:val="004000"/>
          <w:sz w:val="27"/>
          <w:szCs w:val="27"/>
        </w:rPr>
        <w:t>Moreover, brethren, I would not that ye should be ignorant, how that all our fathers were under the cloud, and all passed through the sea;</w:t>
      </w:r>
    </w:p>
    <w:p>
      <w:pPr>
        <w:pStyle w:val="NormalWeb"/>
        <w:ind w:left="1440" w:hanging="0"/>
        <w:rPr>
          <w:color w:val="004000"/>
          <w:sz w:val="27"/>
          <w:szCs w:val="27"/>
        </w:rPr>
      </w:pPr>
      <w:r>
        <w:rPr>
          <w:color w:val="004000"/>
          <w:sz w:val="27"/>
          <w:szCs w:val="27"/>
        </w:rPr>
        <w:t>Neither let us tempt Christ, as some of them also tempted, and were destroyed of serpents.</w:t>
      </w:r>
    </w:p>
    <w:p>
      <w:pPr>
        <w:pStyle w:val="Normal"/>
        <w:numPr>
          <w:ilvl w:val="0"/>
          <w:numId w:val="8"/>
        </w:numPr>
        <w:spacing w:before="0" w:after="280"/>
        <w:ind w:left="2160" w:hanging="360"/>
        <w:rPr>
          <w:color w:val="004000"/>
          <w:sz w:val="27"/>
          <w:szCs w:val="27"/>
        </w:rPr>
      </w:pPr>
      <w:r>
        <w:rPr>
          <w:color w:val="004000"/>
          <w:sz w:val="27"/>
          <w:szCs w:val="27"/>
        </w:rPr>
        <w:t xml:space="preserve">The word for serpents here is ophis. </w:t>
      </w:r>
    </w:p>
    <w:p>
      <w:pPr>
        <w:pStyle w:val="Heading2"/>
        <w:ind w:left="1440" w:hanging="0"/>
        <w:jc w:val="center"/>
        <w:rPr>
          <w:color w:val="004000"/>
        </w:rPr>
      </w:pPr>
      <w:r>
        <w:rPr>
          <w:color w:val="004000"/>
        </w:rPr>
        <w:t xml:space="preserve">References to snakes and venom </w:t>
        <w:br/>
        <w:t>as a symbol of lying, deceit, etc.:</w:t>
      </w:r>
    </w:p>
    <w:p>
      <w:pPr>
        <w:pStyle w:val="Normal"/>
        <w:ind w:left="1440" w:hanging="0"/>
        <w:jc w:val="center"/>
        <w:rPr>
          <w:color w:val="004000"/>
          <w:sz w:val="27"/>
          <w:szCs w:val="27"/>
        </w:rPr>
      </w:pPr>
      <w:r>
        <w:rPr>
          <w:b/>
          <w:bCs/>
          <w:color w:val="004000"/>
          <w:sz w:val="27"/>
          <w:szCs w:val="27"/>
        </w:rPr>
        <w:t>Deuteronomy 32: 20-24, 32-33</w:t>
      </w:r>
    </w:p>
    <w:p>
      <w:pPr>
        <w:pStyle w:val="NormalWeb"/>
        <w:ind w:left="1440" w:hanging="0"/>
        <w:rPr>
          <w:color w:val="004000"/>
          <w:sz w:val="27"/>
          <w:szCs w:val="27"/>
        </w:rPr>
      </w:pPr>
      <w:r>
        <w:rPr>
          <w:color w:val="004000"/>
          <w:sz w:val="27"/>
          <w:szCs w:val="27"/>
        </w:rPr>
        <w:t>And he said, I will hide my face from them, I will see what their end shall be: for they are a very froward generation, children in whom is no faith.</w:t>
      </w:r>
    </w:p>
    <w:p>
      <w:pPr>
        <w:pStyle w:val="NormalWeb"/>
        <w:ind w:left="1440" w:hanging="0"/>
        <w:rPr>
          <w:color w:val="004000"/>
          <w:sz w:val="27"/>
          <w:szCs w:val="27"/>
        </w:rPr>
      </w:pPr>
      <w:r>
        <w:rPr>
          <w:color w:val="004000"/>
          <w:sz w:val="27"/>
          <w:szCs w:val="27"/>
        </w:rPr>
        <w:t>They have moved me to jealousy with that which is not God; they have provoked me to anger with their vanities: and I will move them to jealousy with those which are not a people; I will provoke them to anger with a foolish nation.</w:t>
      </w:r>
    </w:p>
    <w:p>
      <w:pPr>
        <w:pStyle w:val="NormalWeb"/>
        <w:ind w:left="1440" w:hanging="0"/>
        <w:rPr>
          <w:color w:val="004000"/>
          <w:sz w:val="27"/>
          <w:szCs w:val="27"/>
        </w:rPr>
      </w:pPr>
      <w:r>
        <w:rPr>
          <w:color w:val="004000"/>
          <w:sz w:val="27"/>
          <w:szCs w:val="27"/>
        </w:rPr>
        <w:t>For a fire is kindled in mine anger, and shall burn unto the lowest hell, and shall consume the earth with her increase, and set on fire the foundations of the mountains.</w:t>
      </w:r>
    </w:p>
    <w:p>
      <w:pPr>
        <w:pStyle w:val="NormalWeb"/>
        <w:ind w:left="1440" w:hanging="0"/>
        <w:rPr>
          <w:color w:val="004000"/>
          <w:sz w:val="27"/>
          <w:szCs w:val="27"/>
        </w:rPr>
      </w:pPr>
      <w:r>
        <w:rPr>
          <w:color w:val="004000"/>
          <w:sz w:val="27"/>
          <w:szCs w:val="27"/>
        </w:rPr>
        <w:t>I will heap mischiefs upon them; I will spend mine arrows upon them.</w:t>
      </w:r>
    </w:p>
    <w:p>
      <w:pPr>
        <w:pStyle w:val="NormalWeb"/>
        <w:ind w:left="1440" w:hanging="0"/>
        <w:rPr>
          <w:color w:val="004000"/>
          <w:sz w:val="27"/>
          <w:szCs w:val="27"/>
        </w:rPr>
      </w:pPr>
      <w:r>
        <w:rPr>
          <w:color w:val="004000"/>
          <w:sz w:val="27"/>
          <w:szCs w:val="27"/>
        </w:rPr>
        <w:t>They shall be burnt with hunger, and devoured with burning heat, and with bitter destruction: I will also send the teeth of beasts upon them, with the poison of serpents of the dust.</w:t>
      </w:r>
    </w:p>
    <w:p>
      <w:pPr>
        <w:pStyle w:val="NormalWeb"/>
        <w:ind w:left="1440" w:hanging="0"/>
        <w:rPr>
          <w:color w:val="004000"/>
          <w:sz w:val="27"/>
          <w:szCs w:val="27"/>
        </w:rPr>
      </w:pPr>
      <w:r>
        <w:rPr>
          <w:color w:val="004000"/>
          <w:sz w:val="27"/>
          <w:szCs w:val="27"/>
        </w:rPr>
        <w:t>For their vine is of the vine of Sodom, and of the fields of Gomorrah: their grapes are grapes of gall, their clusters are bitter:</w:t>
      </w:r>
    </w:p>
    <w:p>
      <w:pPr>
        <w:pStyle w:val="NormalWeb"/>
        <w:ind w:left="1440" w:hanging="0"/>
        <w:rPr>
          <w:color w:val="004000"/>
          <w:sz w:val="27"/>
          <w:szCs w:val="27"/>
        </w:rPr>
      </w:pPr>
      <w:r>
        <w:rPr>
          <w:color w:val="004000"/>
          <w:sz w:val="27"/>
          <w:szCs w:val="27"/>
        </w:rPr>
        <w:t>Their wine is the poison of dragons, and the cruel venom of asps.</w:t>
      </w:r>
    </w:p>
    <w:p>
      <w:pPr>
        <w:pStyle w:val="Normal"/>
        <w:numPr>
          <w:ilvl w:val="0"/>
          <w:numId w:val="2"/>
        </w:numPr>
        <w:spacing w:before="0" w:after="0"/>
        <w:ind w:left="2160" w:hanging="360"/>
        <w:rPr>
          <w:color w:val="004000"/>
          <w:sz w:val="27"/>
          <w:szCs w:val="27"/>
        </w:rPr>
      </w:pPr>
      <w:r>
        <w:rPr>
          <w:color w:val="004000"/>
          <w:sz w:val="27"/>
          <w:szCs w:val="27"/>
        </w:rPr>
        <w:t xml:space="preserve">The word used here for serpents is zâchal. </w:t>
      </w:r>
    </w:p>
    <w:p>
      <w:pPr>
        <w:pStyle w:val="Normal"/>
        <w:numPr>
          <w:ilvl w:val="0"/>
          <w:numId w:val="2"/>
        </w:numPr>
        <w:spacing w:before="0" w:after="280"/>
        <w:ind w:left="2160" w:hanging="360"/>
        <w:rPr>
          <w:color w:val="004000"/>
          <w:sz w:val="27"/>
          <w:szCs w:val="27"/>
        </w:rPr>
      </w:pPr>
      <w:r>
        <w:rPr>
          <w:color w:val="004000"/>
          <w:sz w:val="27"/>
          <w:szCs w:val="27"/>
        </w:rPr>
        <w:t xml:space="preserve">The word used here for asps is pethen.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color w:val="004000"/>
          <w:sz w:val="27"/>
          <w:szCs w:val="27"/>
        </w:rPr>
      </w:pPr>
      <w:r>
        <w:rPr>
          <w:b/>
          <w:bCs/>
          <w:color w:val="004000"/>
          <w:sz w:val="27"/>
          <w:szCs w:val="27"/>
        </w:rPr>
        <w:t>Job 20: 11-16</w:t>
      </w:r>
    </w:p>
    <w:p>
      <w:pPr>
        <w:pStyle w:val="NormalWeb"/>
        <w:ind w:left="1440" w:hanging="0"/>
        <w:rPr>
          <w:color w:val="004000"/>
          <w:sz w:val="27"/>
          <w:szCs w:val="27"/>
        </w:rPr>
      </w:pPr>
      <w:r>
        <w:rPr>
          <w:color w:val="004000"/>
          <w:sz w:val="27"/>
          <w:szCs w:val="27"/>
        </w:rPr>
        <w:t>His bones are full of the sin of his youth, which shall lie down with him in the dust.</w:t>
      </w:r>
    </w:p>
    <w:p>
      <w:pPr>
        <w:pStyle w:val="NormalWeb"/>
        <w:ind w:left="1440" w:hanging="0"/>
        <w:rPr>
          <w:color w:val="004000"/>
          <w:sz w:val="27"/>
          <w:szCs w:val="27"/>
        </w:rPr>
      </w:pPr>
      <w:r>
        <w:rPr>
          <w:color w:val="004000"/>
          <w:sz w:val="27"/>
          <w:szCs w:val="27"/>
        </w:rPr>
        <w:t>Though wickedness be sweet in his mouth, though he hide it under his tongue;</w:t>
      </w:r>
    </w:p>
    <w:p>
      <w:pPr>
        <w:pStyle w:val="NormalWeb"/>
        <w:ind w:left="1440" w:hanging="0"/>
        <w:rPr>
          <w:color w:val="004000"/>
          <w:sz w:val="27"/>
          <w:szCs w:val="27"/>
        </w:rPr>
      </w:pPr>
      <w:r>
        <w:rPr>
          <w:color w:val="004000"/>
          <w:sz w:val="27"/>
          <w:szCs w:val="27"/>
        </w:rPr>
        <w:t>Though he spare it, and forsake it not; but keep it still within his mouth:</w:t>
      </w:r>
    </w:p>
    <w:p>
      <w:pPr>
        <w:pStyle w:val="NormalWeb"/>
        <w:ind w:left="1440" w:hanging="0"/>
        <w:rPr>
          <w:color w:val="004000"/>
          <w:sz w:val="27"/>
          <w:szCs w:val="27"/>
        </w:rPr>
      </w:pPr>
      <w:r>
        <w:rPr>
          <w:color w:val="004000"/>
          <w:sz w:val="27"/>
          <w:szCs w:val="27"/>
        </w:rPr>
        <w:t>Yet his meat in his bowels is turned, it is the gall of asps within him.</w:t>
      </w:r>
    </w:p>
    <w:p>
      <w:pPr>
        <w:pStyle w:val="NormalWeb"/>
        <w:ind w:left="1440" w:hanging="0"/>
        <w:rPr>
          <w:color w:val="004000"/>
          <w:sz w:val="27"/>
          <w:szCs w:val="27"/>
        </w:rPr>
      </w:pPr>
      <w:r>
        <w:rPr>
          <w:color w:val="004000"/>
          <w:sz w:val="27"/>
          <w:szCs w:val="27"/>
        </w:rPr>
        <w:t>He hath swallowed down riches, and he shall vomit them up again: God shall cast them out of his belly.</w:t>
      </w:r>
    </w:p>
    <w:p>
      <w:pPr>
        <w:pStyle w:val="NormalWeb"/>
        <w:ind w:left="1440" w:hanging="0"/>
        <w:rPr>
          <w:color w:val="004000"/>
          <w:sz w:val="27"/>
          <w:szCs w:val="27"/>
        </w:rPr>
      </w:pPr>
      <w:r>
        <w:rPr>
          <w:color w:val="004000"/>
          <w:sz w:val="27"/>
          <w:szCs w:val="27"/>
        </w:rPr>
        <w:t>He shall suck the poison of asps: the viper's tongue shall slay him.</w:t>
      </w:r>
    </w:p>
    <w:p>
      <w:pPr>
        <w:pStyle w:val="Normal"/>
        <w:numPr>
          <w:ilvl w:val="0"/>
          <w:numId w:val="12"/>
        </w:numPr>
        <w:spacing w:before="0" w:after="0"/>
        <w:ind w:left="2160" w:hanging="360"/>
        <w:rPr>
          <w:color w:val="004000"/>
          <w:sz w:val="27"/>
          <w:szCs w:val="27"/>
        </w:rPr>
      </w:pPr>
      <w:r>
        <w:rPr>
          <w:color w:val="004000"/>
          <w:sz w:val="27"/>
          <w:szCs w:val="27"/>
        </w:rPr>
        <w:t xml:space="preserve">Both words used here for asps are pethen. </w:t>
      </w:r>
    </w:p>
    <w:p>
      <w:pPr>
        <w:pStyle w:val="Normal"/>
        <w:numPr>
          <w:ilvl w:val="0"/>
          <w:numId w:val="12"/>
        </w:numPr>
        <w:spacing w:before="0" w:after="280"/>
        <w:ind w:left="2160" w:hanging="360"/>
        <w:rPr>
          <w:color w:val="004000"/>
          <w:sz w:val="27"/>
          <w:szCs w:val="27"/>
        </w:rPr>
      </w:pPr>
      <w:r>
        <w:rPr>
          <w:color w:val="004000"/>
          <w:sz w:val="27"/>
          <w:szCs w:val="27"/>
        </w:rPr>
        <w:t xml:space="preserve">The word used here for viper is epheh.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color w:val="004000"/>
          <w:sz w:val="27"/>
          <w:szCs w:val="27"/>
        </w:rPr>
      </w:pPr>
      <w:r>
        <w:rPr>
          <w:b/>
          <w:bCs/>
          <w:color w:val="004000"/>
          <w:sz w:val="27"/>
          <w:szCs w:val="27"/>
        </w:rPr>
        <w:t>Psalm 58: 3-5</w:t>
      </w:r>
    </w:p>
    <w:p>
      <w:pPr>
        <w:pStyle w:val="NormalWeb"/>
        <w:ind w:left="1440" w:hanging="0"/>
        <w:rPr>
          <w:color w:val="004000"/>
          <w:sz w:val="27"/>
          <w:szCs w:val="27"/>
        </w:rPr>
      </w:pPr>
      <w:r>
        <w:rPr>
          <w:color w:val="004000"/>
          <w:sz w:val="27"/>
          <w:szCs w:val="27"/>
        </w:rPr>
        <w:t>The wicked are estranged from the womb: they go astray as soon as they be born, speaking lies.</w:t>
      </w:r>
    </w:p>
    <w:p>
      <w:pPr>
        <w:pStyle w:val="NormalWeb"/>
        <w:ind w:left="1440" w:hanging="0"/>
        <w:rPr>
          <w:color w:val="004000"/>
          <w:sz w:val="27"/>
          <w:szCs w:val="27"/>
        </w:rPr>
      </w:pPr>
      <w:r>
        <w:rPr>
          <w:color w:val="004000"/>
          <w:sz w:val="27"/>
          <w:szCs w:val="27"/>
        </w:rPr>
        <w:t>Their poison is like the poison of a serpent: they are like the deaf adder that stoppeth her ear;</w:t>
      </w:r>
    </w:p>
    <w:p>
      <w:pPr>
        <w:pStyle w:val="NormalWeb"/>
        <w:ind w:left="1440" w:hanging="0"/>
        <w:rPr>
          <w:color w:val="004000"/>
          <w:sz w:val="27"/>
          <w:szCs w:val="27"/>
        </w:rPr>
      </w:pPr>
      <w:r>
        <w:rPr>
          <w:color w:val="004000"/>
          <w:sz w:val="27"/>
          <w:szCs w:val="27"/>
        </w:rPr>
        <w:t>Which will not hearken to the voice of charmers, charming never so wisely.</w:t>
      </w:r>
    </w:p>
    <w:p>
      <w:pPr>
        <w:pStyle w:val="Normal"/>
        <w:numPr>
          <w:ilvl w:val="0"/>
          <w:numId w:val="23"/>
        </w:numPr>
        <w:spacing w:before="0" w:after="0"/>
        <w:ind w:left="2160" w:hanging="360"/>
        <w:rPr>
          <w:color w:val="004000"/>
          <w:sz w:val="27"/>
          <w:szCs w:val="27"/>
        </w:rPr>
      </w:pPr>
      <w:r>
        <w:rPr>
          <w:color w:val="004000"/>
          <w:sz w:val="27"/>
          <w:szCs w:val="27"/>
        </w:rPr>
        <w:t xml:space="preserve">The word for serpent used here is nâchâsh. </w:t>
      </w:r>
    </w:p>
    <w:p>
      <w:pPr>
        <w:pStyle w:val="Normal"/>
        <w:numPr>
          <w:ilvl w:val="0"/>
          <w:numId w:val="23"/>
        </w:numPr>
        <w:spacing w:before="0" w:after="280"/>
        <w:ind w:left="2160" w:hanging="360"/>
        <w:rPr>
          <w:color w:val="004000"/>
          <w:sz w:val="27"/>
          <w:szCs w:val="27"/>
        </w:rPr>
      </w:pPr>
      <w:r>
        <w:rPr>
          <w:color w:val="004000"/>
          <w:sz w:val="27"/>
          <w:szCs w:val="27"/>
        </w:rPr>
        <w:t xml:space="preserve">The word for adder used here is pethen.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color w:val="004000"/>
          <w:sz w:val="27"/>
          <w:szCs w:val="27"/>
        </w:rPr>
      </w:pPr>
      <w:r>
        <w:rPr>
          <w:b/>
          <w:bCs/>
          <w:color w:val="004000"/>
          <w:sz w:val="27"/>
          <w:szCs w:val="27"/>
        </w:rPr>
        <w:t>Psalm 140: 1-3</w:t>
      </w:r>
    </w:p>
    <w:p>
      <w:pPr>
        <w:pStyle w:val="NormalWeb"/>
        <w:ind w:left="1440" w:hanging="0"/>
        <w:rPr>
          <w:color w:val="004000"/>
          <w:sz w:val="27"/>
          <w:szCs w:val="27"/>
        </w:rPr>
      </w:pPr>
      <w:r>
        <w:rPr>
          <w:color w:val="004000"/>
          <w:sz w:val="27"/>
          <w:szCs w:val="27"/>
        </w:rPr>
        <w:t>Deliver me, O Lord, from the evil man: preserve me from the violent man;</w:t>
      </w:r>
    </w:p>
    <w:p>
      <w:pPr>
        <w:pStyle w:val="NormalWeb"/>
        <w:ind w:left="1440" w:hanging="0"/>
        <w:rPr>
          <w:color w:val="004000"/>
          <w:sz w:val="27"/>
          <w:szCs w:val="27"/>
        </w:rPr>
      </w:pPr>
      <w:r>
        <w:rPr>
          <w:color w:val="004000"/>
          <w:sz w:val="27"/>
          <w:szCs w:val="27"/>
        </w:rPr>
        <w:t>Which imagine mischiefs in their heart; continually are they gathered together for war.</w:t>
      </w:r>
    </w:p>
    <w:p>
      <w:pPr>
        <w:pStyle w:val="NormalWeb"/>
        <w:ind w:left="1440" w:hanging="0"/>
        <w:rPr>
          <w:color w:val="004000"/>
          <w:sz w:val="27"/>
          <w:szCs w:val="27"/>
        </w:rPr>
      </w:pPr>
      <w:r>
        <w:rPr>
          <w:color w:val="004000"/>
          <w:sz w:val="27"/>
          <w:szCs w:val="27"/>
        </w:rPr>
        <w:t>They have sharpened their tongues like a serpent; adders' poison is under their lips. Selah.</w:t>
      </w:r>
    </w:p>
    <w:p>
      <w:pPr>
        <w:pStyle w:val="Normal"/>
        <w:numPr>
          <w:ilvl w:val="0"/>
          <w:numId w:val="37"/>
        </w:numPr>
        <w:spacing w:before="0" w:after="0"/>
        <w:ind w:left="2160" w:hanging="360"/>
        <w:rPr>
          <w:color w:val="004000"/>
          <w:sz w:val="27"/>
          <w:szCs w:val="27"/>
        </w:rPr>
      </w:pPr>
      <w:r>
        <w:rPr>
          <w:color w:val="004000"/>
          <w:sz w:val="27"/>
          <w:szCs w:val="27"/>
        </w:rPr>
        <w:t xml:space="preserve">The word for serpent used here is nâchâsh. </w:t>
      </w:r>
    </w:p>
    <w:p>
      <w:pPr>
        <w:pStyle w:val="Normal"/>
        <w:numPr>
          <w:ilvl w:val="0"/>
          <w:numId w:val="37"/>
        </w:numPr>
        <w:spacing w:before="0" w:after="280"/>
        <w:ind w:left="2160" w:hanging="360"/>
        <w:rPr>
          <w:color w:val="004000"/>
          <w:sz w:val="27"/>
          <w:szCs w:val="27"/>
        </w:rPr>
      </w:pPr>
      <w:r>
        <w:rPr>
          <w:color w:val="004000"/>
          <w:sz w:val="27"/>
          <w:szCs w:val="27"/>
        </w:rPr>
        <w:t xml:space="preserve">The word for adder used here is akshûwb.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color w:val="004000"/>
          <w:sz w:val="27"/>
          <w:szCs w:val="27"/>
        </w:rPr>
      </w:pPr>
      <w:r>
        <w:rPr>
          <w:b/>
          <w:bCs/>
          <w:color w:val="004000"/>
          <w:sz w:val="27"/>
          <w:szCs w:val="27"/>
        </w:rPr>
        <w:t>Isaiah 59: 4-5</w:t>
      </w:r>
    </w:p>
    <w:p>
      <w:pPr>
        <w:pStyle w:val="NormalWeb"/>
        <w:ind w:left="1440" w:hanging="0"/>
        <w:rPr>
          <w:color w:val="004000"/>
          <w:sz w:val="27"/>
          <w:szCs w:val="27"/>
        </w:rPr>
      </w:pPr>
      <w:r>
        <w:rPr>
          <w:color w:val="004000"/>
          <w:sz w:val="27"/>
          <w:szCs w:val="27"/>
        </w:rPr>
        <w:t>None calleth for justice, nor any pleadeth for truth: they trust in vanity, and speak lies; they conceive mischief, and bring forth iniquity.</w:t>
      </w:r>
    </w:p>
    <w:p>
      <w:pPr>
        <w:pStyle w:val="NormalWeb"/>
        <w:ind w:left="1440" w:hanging="0"/>
        <w:rPr>
          <w:color w:val="004000"/>
          <w:sz w:val="27"/>
          <w:szCs w:val="27"/>
        </w:rPr>
      </w:pPr>
      <w:r>
        <w:rPr>
          <w:color w:val="004000"/>
          <w:sz w:val="27"/>
          <w:szCs w:val="27"/>
        </w:rPr>
        <w:t>They hatch cockatrice' eggs, and weave the spider's web: he that eateth of their eggs dieth, and that which is crushed breaketh out into a viper.</w:t>
      </w:r>
    </w:p>
    <w:p>
      <w:pPr>
        <w:pStyle w:val="Normal"/>
        <w:numPr>
          <w:ilvl w:val="0"/>
          <w:numId w:val="19"/>
        </w:numPr>
        <w:spacing w:before="0" w:after="0"/>
        <w:ind w:left="2160" w:hanging="360"/>
        <w:rPr>
          <w:color w:val="004000"/>
          <w:sz w:val="27"/>
          <w:szCs w:val="27"/>
        </w:rPr>
      </w:pPr>
      <w:r>
        <w:rPr>
          <w:color w:val="004000"/>
          <w:sz w:val="27"/>
          <w:szCs w:val="27"/>
        </w:rPr>
        <w:t xml:space="preserve">The word used here for cockatrice is tsepha or tsiphoniy. </w:t>
      </w:r>
    </w:p>
    <w:p>
      <w:pPr>
        <w:pStyle w:val="Normal"/>
        <w:numPr>
          <w:ilvl w:val="0"/>
          <w:numId w:val="19"/>
        </w:numPr>
        <w:spacing w:before="0" w:after="280"/>
        <w:ind w:left="2160" w:hanging="360"/>
        <w:rPr>
          <w:color w:val="004000"/>
          <w:sz w:val="27"/>
          <w:szCs w:val="27"/>
        </w:rPr>
      </w:pPr>
      <w:r>
        <w:rPr>
          <w:color w:val="004000"/>
          <w:sz w:val="27"/>
          <w:szCs w:val="27"/>
        </w:rPr>
        <w:t xml:space="preserve">The word used here for viper is epheh.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color w:val="004000"/>
          <w:sz w:val="27"/>
          <w:szCs w:val="27"/>
        </w:rPr>
      </w:pPr>
      <w:r>
        <w:rPr>
          <w:b/>
          <w:bCs/>
          <w:color w:val="004000"/>
          <w:sz w:val="27"/>
          <w:szCs w:val="27"/>
        </w:rPr>
        <w:t>Romans 3: 9-13</w:t>
      </w:r>
    </w:p>
    <w:p>
      <w:pPr>
        <w:pStyle w:val="NormalWeb"/>
        <w:ind w:left="1440" w:hanging="0"/>
        <w:rPr>
          <w:color w:val="004000"/>
          <w:sz w:val="27"/>
          <w:szCs w:val="27"/>
        </w:rPr>
      </w:pPr>
      <w:r>
        <w:rPr>
          <w:color w:val="004000"/>
          <w:sz w:val="27"/>
          <w:szCs w:val="27"/>
        </w:rPr>
        <w:t>What then? are we better than they? No, in no wise: for we have before proved both Jews and Gentiles, that they are all under sin;</w:t>
      </w:r>
    </w:p>
    <w:p>
      <w:pPr>
        <w:pStyle w:val="NormalWeb"/>
        <w:ind w:left="1440" w:hanging="0"/>
        <w:rPr>
          <w:color w:val="004000"/>
          <w:sz w:val="27"/>
          <w:szCs w:val="27"/>
        </w:rPr>
      </w:pPr>
      <w:r>
        <w:rPr>
          <w:color w:val="004000"/>
          <w:sz w:val="27"/>
          <w:szCs w:val="27"/>
        </w:rPr>
        <w:t>As it is written, There is none righteous, no, not one:</w:t>
      </w:r>
    </w:p>
    <w:p>
      <w:pPr>
        <w:pStyle w:val="NormalWeb"/>
        <w:ind w:left="1440" w:hanging="0"/>
        <w:rPr>
          <w:color w:val="004000"/>
          <w:sz w:val="27"/>
          <w:szCs w:val="27"/>
        </w:rPr>
      </w:pPr>
      <w:r>
        <w:rPr>
          <w:color w:val="004000"/>
          <w:sz w:val="27"/>
          <w:szCs w:val="27"/>
        </w:rPr>
        <w:t>There is none that understandeth, there is none that seeketh after God.</w:t>
      </w:r>
    </w:p>
    <w:p>
      <w:pPr>
        <w:pStyle w:val="NormalWeb"/>
        <w:ind w:left="1440" w:hanging="0"/>
        <w:rPr>
          <w:color w:val="004000"/>
          <w:sz w:val="27"/>
          <w:szCs w:val="27"/>
        </w:rPr>
      </w:pPr>
      <w:r>
        <w:rPr>
          <w:color w:val="004000"/>
          <w:sz w:val="27"/>
          <w:szCs w:val="27"/>
        </w:rPr>
        <w:t>They are all gone out of the way, they are together become unprofitable; there is none that doeth good, no not one.</w:t>
      </w:r>
    </w:p>
    <w:p>
      <w:pPr>
        <w:pStyle w:val="NormalWeb"/>
        <w:ind w:left="1440" w:hanging="0"/>
        <w:rPr>
          <w:color w:val="004000"/>
          <w:sz w:val="27"/>
          <w:szCs w:val="27"/>
        </w:rPr>
      </w:pPr>
      <w:r>
        <w:rPr>
          <w:color w:val="004000"/>
          <w:sz w:val="27"/>
          <w:szCs w:val="27"/>
        </w:rPr>
        <w:t>Their throat is an open sepulchre; with their tongues they have used deceit; the poison of asps is under their lips;</w:t>
      </w:r>
    </w:p>
    <w:p>
      <w:pPr>
        <w:pStyle w:val="Normal"/>
        <w:numPr>
          <w:ilvl w:val="0"/>
          <w:numId w:val="20"/>
        </w:numPr>
        <w:spacing w:before="0" w:after="280"/>
        <w:ind w:left="2160" w:hanging="360"/>
        <w:rPr>
          <w:color w:val="004000"/>
          <w:sz w:val="27"/>
          <w:szCs w:val="27"/>
        </w:rPr>
      </w:pPr>
      <w:r>
        <w:rPr>
          <w:color w:val="004000"/>
          <w:sz w:val="27"/>
          <w:szCs w:val="27"/>
        </w:rPr>
        <w:t xml:space="preserve">The word for asps here is aspis.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pPr>
      <w:r>
        <w:rPr>
          <w:b/>
          <w:bCs/>
          <w:color w:val="004000"/>
          <w:sz w:val="27"/>
          <w:szCs w:val="27"/>
        </w:rPr>
        <w:t>Matthew 3: 7-9</w:t>
      </w:r>
      <w:r>
        <w:rPr>
          <w:color w:val="004000"/>
          <w:sz w:val="27"/>
          <w:szCs w:val="27"/>
        </w:rPr>
        <w:t xml:space="preserve"> </w:t>
      </w:r>
    </w:p>
    <w:p>
      <w:pPr>
        <w:pStyle w:val="NormalWeb"/>
        <w:ind w:left="1440" w:hanging="0"/>
        <w:rPr>
          <w:color w:val="004000"/>
          <w:sz w:val="27"/>
          <w:szCs w:val="27"/>
        </w:rPr>
      </w:pPr>
      <w:r>
        <w:rPr>
          <w:color w:val="004000"/>
          <w:sz w:val="27"/>
          <w:szCs w:val="27"/>
        </w:rPr>
        <w:t>But when he saw many of the Pharisees and Sadducees come to his baptism, he said unto them, O generation of vipers, who hath warned you to flee from the wrath to come?</w:t>
      </w:r>
    </w:p>
    <w:p>
      <w:pPr>
        <w:pStyle w:val="NormalWeb"/>
        <w:ind w:left="1440" w:hanging="0"/>
        <w:rPr>
          <w:color w:val="004000"/>
          <w:sz w:val="27"/>
          <w:szCs w:val="27"/>
        </w:rPr>
      </w:pPr>
      <w:r>
        <w:rPr>
          <w:color w:val="004000"/>
          <w:sz w:val="27"/>
          <w:szCs w:val="27"/>
        </w:rPr>
        <w:t>Bring forth therefore fruits meet for reptentance:</w:t>
      </w:r>
    </w:p>
    <w:p>
      <w:pPr>
        <w:pStyle w:val="NormalWeb"/>
        <w:ind w:left="1440" w:hanging="0"/>
        <w:rPr>
          <w:color w:val="004000"/>
          <w:sz w:val="27"/>
          <w:szCs w:val="27"/>
        </w:rPr>
      </w:pPr>
      <w:r>
        <w:rPr>
          <w:color w:val="004000"/>
          <w:sz w:val="27"/>
          <w:szCs w:val="27"/>
        </w:rPr>
        <w:t>And think not to say within yourselves, We have Abraham to our father: for I say unto you, that God is able of these stones to raise up children unto Abraham.</w:t>
      </w:r>
    </w:p>
    <w:p>
      <w:pPr>
        <w:pStyle w:val="Normal"/>
        <w:numPr>
          <w:ilvl w:val="0"/>
          <w:numId w:val="40"/>
        </w:numPr>
        <w:spacing w:before="0" w:after="280"/>
        <w:ind w:left="2160" w:hanging="360"/>
        <w:rPr>
          <w:color w:val="004000"/>
          <w:sz w:val="27"/>
          <w:szCs w:val="27"/>
        </w:rPr>
      </w:pPr>
      <w:r>
        <w:rPr>
          <w:color w:val="004000"/>
          <w:sz w:val="27"/>
          <w:szCs w:val="27"/>
        </w:rPr>
        <w:t xml:space="preserve">The word for vipers here is echidna.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pPr>
      <w:r>
        <w:rPr>
          <w:b/>
          <w:bCs/>
          <w:color w:val="004000"/>
          <w:sz w:val="27"/>
          <w:szCs w:val="27"/>
        </w:rPr>
        <w:t>Matthew 12: 33-34</w:t>
      </w:r>
      <w:r>
        <w:rPr>
          <w:color w:val="004000"/>
          <w:sz w:val="27"/>
          <w:szCs w:val="27"/>
        </w:rPr>
        <w:t xml:space="preserve"> </w:t>
      </w:r>
    </w:p>
    <w:p>
      <w:pPr>
        <w:pStyle w:val="NormalWeb"/>
        <w:ind w:left="1440" w:hanging="0"/>
        <w:rPr>
          <w:color w:val="004000"/>
          <w:sz w:val="27"/>
          <w:szCs w:val="27"/>
        </w:rPr>
      </w:pPr>
      <w:r>
        <w:rPr>
          <w:color w:val="004000"/>
          <w:sz w:val="27"/>
          <w:szCs w:val="27"/>
        </w:rPr>
        <w:t>Either make the tree good, and his fruit good; or else make the tree corrupt, and his fruit corrupt: for the tree is known by his fruit.</w:t>
      </w:r>
    </w:p>
    <w:p>
      <w:pPr>
        <w:pStyle w:val="NormalWeb"/>
        <w:ind w:left="1440" w:hanging="0"/>
        <w:rPr>
          <w:color w:val="004000"/>
          <w:sz w:val="27"/>
          <w:szCs w:val="27"/>
        </w:rPr>
      </w:pPr>
      <w:r>
        <w:rPr>
          <w:color w:val="004000"/>
          <w:sz w:val="27"/>
          <w:szCs w:val="27"/>
        </w:rPr>
        <w:t>O generation of vipers, how can ye, being evil, speak good things? for out of the abundance of the heart the mouth speaketh.</w:t>
      </w:r>
    </w:p>
    <w:p>
      <w:pPr>
        <w:pStyle w:val="Normal"/>
        <w:numPr>
          <w:ilvl w:val="0"/>
          <w:numId w:val="32"/>
        </w:numPr>
        <w:spacing w:before="0" w:after="280"/>
        <w:ind w:left="2160" w:hanging="360"/>
        <w:rPr>
          <w:color w:val="004000"/>
          <w:sz w:val="27"/>
          <w:szCs w:val="27"/>
        </w:rPr>
      </w:pPr>
      <w:r>
        <w:rPr>
          <w:color w:val="004000"/>
          <w:sz w:val="27"/>
          <w:szCs w:val="27"/>
        </w:rPr>
        <w:t xml:space="preserve">The word for vipers here is echidna.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pPr>
      <w:r>
        <w:rPr>
          <w:b/>
          <w:bCs/>
          <w:color w:val="004000"/>
          <w:sz w:val="27"/>
          <w:szCs w:val="27"/>
        </w:rPr>
        <w:t>Matthew 23: 29-33</w:t>
      </w:r>
      <w:r>
        <w:rPr>
          <w:color w:val="004000"/>
          <w:sz w:val="27"/>
          <w:szCs w:val="27"/>
        </w:rPr>
        <w:t xml:space="preserve"> </w:t>
      </w:r>
    </w:p>
    <w:p>
      <w:pPr>
        <w:pStyle w:val="NormalWeb"/>
        <w:ind w:left="1440" w:hanging="0"/>
        <w:rPr>
          <w:color w:val="004000"/>
          <w:sz w:val="27"/>
          <w:szCs w:val="27"/>
        </w:rPr>
      </w:pPr>
      <w:r>
        <w:rPr>
          <w:color w:val="004000"/>
          <w:sz w:val="27"/>
          <w:szCs w:val="27"/>
        </w:rPr>
        <w:t>Woe unto you, scribes and Pharisees, hypocrites! because ye build the tombs of the prophets, and garnish the sepulchres of the righteous,</w:t>
      </w:r>
    </w:p>
    <w:p>
      <w:pPr>
        <w:pStyle w:val="NormalWeb"/>
        <w:ind w:left="1440" w:hanging="0"/>
        <w:rPr>
          <w:color w:val="004000"/>
          <w:sz w:val="27"/>
          <w:szCs w:val="27"/>
        </w:rPr>
      </w:pPr>
      <w:r>
        <w:rPr>
          <w:color w:val="004000"/>
          <w:sz w:val="27"/>
          <w:szCs w:val="27"/>
        </w:rPr>
        <w:t>And say, If we had been in the days of our fathers, we would not have been partakers with them in the blood of the prophets.</w:t>
      </w:r>
    </w:p>
    <w:p>
      <w:pPr>
        <w:pStyle w:val="NormalWeb"/>
        <w:ind w:left="1440" w:hanging="0"/>
        <w:rPr>
          <w:color w:val="004000"/>
          <w:sz w:val="27"/>
          <w:szCs w:val="27"/>
        </w:rPr>
      </w:pPr>
      <w:r>
        <w:rPr>
          <w:color w:val="004000"/>
          <w:sz w:val="27"/>
          <w:szCs w:val="27"/>
        </w:rPr>
        <w:t>Wherefore ye be witnesses unto yourselves, that ye are the children of them which killed the prophets.</w:t>
      </w:r>
    </w:p>
    <w:p>
      <w:pPr>
        <w:pStyle w:val="NormalWeb"/>
        <w:ind w:left="1440" w:hanging="0"/>
        <w:rPr>
          <w:color w:val="004000"/>
          <w:sz w:val="27"/>
          <w:szCs w:val="27"/>
        </w:rPr>
      </w:pPr>
      <w:r>
        <w:rPr>
          <w:color w:val="004000"/>
          <w:sz w:val="27"/>
          <w:szCs w:val="27"/>
        </w:rPr>
        <w:t>Fill ye up then the measure of your fathers.</w:t>
      </w:r>
    </w:p>
    <w:p>
      <w:pPr>
        <w:pStyle w:val="NormalWeb"/>
        <w:ind w:left="1440" w:hanging="0"/>
        <w:rPr>
          <w:color w:val="004000"/>
          <w:sz w:val="27"/>
          <w:szCs w:val="27"/>
        </w:rPr>
      </w:pPr>
      <w:r>
        <w:rPr>
          <w:color w:val="004000"/>
          <w:sz w:val="27"/>
          <w:szCs w:val="27"/>
        </w:rPr>
        <w:t>Ye serpents, ye generation of vipers, how can ye escape the damnation of hell?</w:t>
      </w:r>
    </w:p>
    <w:p>
      <w:pPr>
        <w:pStyle w:val="Normal"/>
        <w:numPr>
          <w:ilvl w:val="0"/>
          <w:numId w:val="29"/>
        </w:numPr>
        <w:spacing w:before="0" w:after="0"/>
        <w:ind w:left="2160" w:hanging="360"/>
        <w:rPr>
          <w:color w:val="004000"/>
          <w:sz w:val="27"/>
          <w:szCs w:val="27"/>
        </w:rPr>
      </w:pPr>
      <w:r>
        <w:rPr>
          <w:color w:val="004000"/>
          <w:sz w:val="27"/>
          <w:szCs w:val="27"/>
        </w:rPr>
        <w:t xml:space="preserve">The word for serpents here is ophis. </w:t>
      </w:r>
    </w:p>
    <w:p>
      <w:pPr>
        <w:pStyle w:val="Normal"/>
        <w:numPr>
          <w:ilvl w:val="0"/>
          <w:numId w:val="29"/>
        </w:numPr>
        <w:spacing w:before="0" w:after="280"/>
        <w:ind w:left="2160" w:hanging="360"/>
        <w:rPr>
          <w:color w:val="004000"/>
          <w:sz w:val="27"/>
          <w:szCs w:val="27"/>
        </w:rPr>
      </w:pPr>
      <w:r>
        <w:rPr>
          <w:color w:val="004000"/>
          <w:sz w:val="27"/>
          <w:szCs w:val="27"/>
        </w:rPr>
        <w:t xml:space="preserve">The word for vipers here is echidna. </w:t>
      </w:r>
    </w:p>
    <w:p>
      <w:pPr>
        <w:pStyle w:val="Normal"/>
        <w:spacing w:before="0" w:after="270"/>
        <w:ind w:left="1440" w:hanging="0"/>
        <w:rPr>
          <w:color w:val="004000"/>
          <w:sz w:val="27"/>
          <w:szCs w:val="27"/>
        </w:rPr>
      </w:pPr>
      <w:r>
        <w:rPr>
          <w:color w:val="004000"/>
          <w:sz w:val="27"/>
          <w:szCs w:val="27"/>
        </w:rPr>
      </w:r>
    </w:p>
    <w:p>
      <w:pPr>
        <w:pStyle w:val="Normal"/>
        <w:ind w:left="1440" w:hanging="0"/>
        <w:jc w:val="center"/>
        <w:rPr/>
      </w:pPr>
      <w:r>
        <w:rPr>
          <w:b/>
          <w:bCs/>
          <w:color w:val="004000"/>
          <w:sz w:val="27"/>
          <w:szCs w:val="27"/>
        </w:rPr>
        <w:t>Luke 3: 7-8</w:t>
      </w:r>
      <w:r>
        <w:rPr>
          <w:color w:val="004000"/>
          <w:sz w:val="27"/>
          <w:szCs w:val="27"/>
        </w:rPr>
        <w:t xml:space="preserve"> </w:t>
      </w:r>
    </w:p>
    <w:p>
      <w:pPr>
        <w:pStyle w:val="NormalWeb"/>
        <w:ind w:left="1440" w:hanging="0"/>
        <w:rPr>
          <w:color w:val="004000"/>
          <w:sz w:val="27"/>
          <w:szCs w:val="27"/>
        </w:rPr>
      </w:pPr>
      <w:r>
        <w:rPr>
          <w:color w:val="004000"/>
          <w:sz w:val="27"/>
          <w:szCs w:val="27"/>
        </w:rPr>
        <w:t>Then said he to the multitude that came forth to be baptized of him, O generation of vipers, who hath warned you to flee from the wrath to come?</w:t>
      </w:r>
    </w:p>
    <w:p>
      <w:pPr>
        <w:pStyle w:val="NormalWeb"/>
        <w:ind w:left="1440" w:hanging="0"/>
        <w:rPr>
          <w:color w:val="004000"/>
          <w:sz w:val="27"/>
          <w:szCs w:val="27"/>
        </w:rPr>
      </w:pPr>
      <w:r>
        <w:rPr>
          <w:color w:val="004000"/>
          <w:sz w:val="27"/>
          <w:szCs w:val="27"/>
        </w:rPr>
        <w:t>Bring forth therefore fruits worthy of repentance, and begin not to say within yourselves, We have Abraham to our father: for I say unto you, That God is able of these stones to raise up children unto Abraham.</w:t>
      </w:r>
    </w:p>
    <w:p>
      <w:pPr>
        <w:pStyle w:val="Normal"/>
        <w:numPr>
          <w:ilvl w:val="0"/>
          <w:numId w:val="14"/>
        </w:numPr>
        <w:spacing w:before="0" w:after="280"/>
        <w:ind w:left="2160" w:hanging="360"/>
        <w:rPr>
          <w:color w:val="004000"/>
          <w:sz w:val="27"/>
          <w:szCs w:val="27"/>
        </w:rPr>
      </w:pPr>
      <w:r>
        <w:rPr>
          <w:color w:val="004000"/>
          <w:sz w:val="27"/>
          <w:szCs w:val="27"/>
        </w:rPr>
        <w:t xml:space="preserve">The word for vipers here is echidna. </w:t>
      </w:r>
    </w:p>
    <w:p>
      <w:pPr>
        <w:pStyle w:val="Normal"/>
        <w:spacing w:before="0" w:after="270"/>
        <w:ind w:left="1440" w:hanging="0"/>
        <w:rPr>
          <w:color w:val="004000"/>
          <w:sz w:val="27"/>
          <w:szCs w:val="27"/>
        </w:rPr>
      </w:pPr>
      <w:r>
        <w:rPr>
          <w:color w:val="004000"/>
          <w:sz w:val="27"/>
          <w:szCs w:val="27"/>
        </w:rPr>
      </w:r>
    </w:p>
    <w:p>
      <w:pPr>
        <w:pStyle w:val="Heading2"/>
        <w:ind w:left="1440" w:hanging="0"/>
        <w:jc w:val="center"/>
        <w:rPr>
          <w:color w:val="004000"/>
        </w:rPr>
      </w:pPr>
      <w:r>
        <w:rPr>
          <w:color w:val="004000"/>
        </w:rPr>
        <w:t>The story of Paul's snakebite:</w:t>
      </w:r>
    </w:p>
    <w:p>
      <w:pPr>
        <w:pStyle w:val="Normal"/>
        <w:ind w:left="1440" w:hanging="0"/>
        <w:jc w:val="center"/>
        <w:rPr/>
      </w:pPr>
      <w:r>
        <w:rPr>
          <w:b/>
          <w:bCs/>
          <w:color w:val="004000"/>
          <w:sz w:val="27"/>
          <w:szCs w:val="27"/>
        </w:rPr>
        <w:t>Acts 28: 1-6</w:t>
      </w:r>
      <w:r>
        <w:rPr>
          <w:color w:val="004000"/>
          <w:sz w:val="27"/>
          <w:szCs w:val="27"/>
        </w:rPr>
        <w:t xml:space="preserve"> </w:t>
      </w:r>
    </w:p>
    <w:p>
      <w:pPr>
        <w:pStyle w:val="NormalWeb"/>
        <w:ind w:left="1440" w:hanging="0"/>
        <w:rPr>
          <w:color w:val="004000"/>
          <w:sz w:val="27"/>
          <w:szCs w:val="27"/>
        </w:rPr>
      </w:pPr>
      <w:r>
        <w:rPr>
          <w:color w:val="004000"/>
          <w:sz w:val="27"/>
          <w:szCs w:val="27"/>
        </w:rPr>
        <w:t>And when they were escaped, then they knew that the island was called Melita.</w:t>
      </w:r>
    </w:p>
    <w:p>
      <w:pPr>
        <w:pStyle w:val="NormalWeb"/>
        <w:ind w:left="1440" w:hanging="0"/>
        <w:rPr>
          <w:color w:val="004000"/>
          <w:sz w:val="27"/>
          <w:szCs w:val="27"/>
        </w:rPr>
      </w:pPr>
      <w:r>
        <w:rPr>
          <w:color w:val="004000"/>
          <w:sz w:val="27"/>
          <w:szCs w:val="27"/>
        </w:rPr>
        <w:t>And the barbarous people shewed us no little kindness: for they kindled a fire, and received us every one, because of the present rain, and because of the cold.</w:t>
      </w:r>
    </w:p>
    <w:p>
      <w:pPr>
        <w:pStyle w:val="NormalWeb"/>
        <w:ind w:left="1440" w:hanging="0"/>
        <w:rPr>
          <w:color w:val="004000"/>
          <w:sz w:val="27"/>
          <w:szCs w:val="27"/>
        </w:rPr>
      </w:pPr>
      <w:r>
        <w:rPr>
          <w:color w:val="004000"/>
          <w:sz w:val="27"/>
          <w:szCs w:val="27"/>
        </w:rPr>
        <w:t>And when Paul had gathered a bundle of sticks, and laid them on the fire, there came a viper out of the heat, and fastened on his hand.</w:t>
      </w:r>
    </w:p>
    <w:p>
      <w:pPr>
        <w:pStyle w:val="NormalWeb"/>
        <w:ind w:left="1440" w:hanging="0"/>
        <w:rPr>
          <w:color w:val="004000"/>
          <w:sz w:val="27"/>
          <w:szCs w:val="27"/>
        </w:rPr>
      </w:pPr>
      <w:r>
        <w:rPr>
          <w:color w:val="004000"/>
          <w:sz w:val="27"/>
          <w:szCs w:val="27"/>
        </w:rPr>
        <w:t>And when the barbarians saw the venomous beast hang on his hand, they said among themselves, No doubt this man is a murderer, whom, though he hath escaped the sea, yet vengeance suffereth not to live.</w:t>
      </w:r>
    </w:p>
    <w:p>
      <w:pPr>
        <w:pStyle w:val="NormalWeb"/>
        <w:ind w:left="1440" w:hanging="0"/>
        <w:rPr>
          <w:color w:val="004000"/>
          <w:sz w:val="27"/>
          <w:szCs w:val="27"/>
        </w:rPr>
      </w:pPr>
      <w:r>
        <w:rPr>
          <w:color w:val="004000"/>
          <w:sz w:val="27"/>
          <w:szCs w:val="27"/>
        </w:rPr>
        <w:t>And he shook off the beast into the fire, and felt no harm.</w:t>
      </w:r>
    </w:p>
    <w:p>
      <w:pPr>
        <w:pStyle w:val="NormalWeb"/>
        <w:ind w:left="1440" w:hanging="0"/>
        <w:rPr>
          <w:color w:val="004000"/>
          <w:sz w:val="27"/>
          <w:szCs w:val="27"/>
        </w:rPr>
      </w:pPr>
      <w:r>
        <w:rPr>
          <w:color w:val="004000"/>
          <w:sz w:val="27"/>
          <w:szCs w:val="27"/>
        </w:rPr>
        <w:t>Howbeit they looked when he should have swollen, or fallen down dead suddenly: but after they had looked a great while, and saw no harm come to him, they changed their minds, and said that he was a god.</w:t>
      </w:r>
    </w:p>
    <w:p>
      <w:pPr>
        <w:pStyle w:val="Normal"/>
        <w:numPr>
          <w:ilvl w:val="0"/>
          <w:numId w:val="39"/>
        </w:numPr>
        <w:spacing w:before="0" w:after="280"/>
        <w:ind w:left="2160" w:hanging="360"/>
        <w:rPr>
          <w:color w:val="004000"/>
          <w:sz w:val="27"/>
          <w:szCs w:val="27"/>
        </w:rPr>
      </w:pPr>
      <w:r>
        <w:rPr>
          <w:color w:val="004000"/>
          <w:sz w:val="27"/>
          <w:szCs w:val="27"/>
        </w:rPr>
        <w:t xml:space="preserve">The word for viper here is echidna. </w:t>
      </w:r>
    </w:p>
    <w:p>
      <w:pPr>
        <w:pStyle w:val="Normal"/>
        <w:spacing w:before="0" w:after="270"/>
        <w:ind w:left="1440" w:hanging="0"/>
        <w:rPr>
          <w:color w:val="004000"/>
          <w:sz w:val="27"/>
          <w:szCs w:val="27"/>
        </w:rPr>
      </w:pPr>
      <w:r>
        <w:rPr>
          <w:color w:val="004000"/>
          <w:sz w:val="27"/>
          <w:szCs w:val="27"/>
        </w:rPr>
      </w:r>
    </w:p>
    <w:p>
      <w:pPr>
        <w:pStyle w:val="Heading2"/>
        <w:ind w:left="1440" w:hanging="0"/>
        <w:jc w:val="center"/>
        <w:rPr>
          <w:color w:val="004000"/>
        </w:rPr>
      </w:pPr>
      <w:r>
        <w:rPr>
          <w:color w:val="004000"/>
        </w:rPr>
        <w:t>Treading on Serpents,</w:t>
        <w:br/>
        <w:t>Picking up Snakes</w:t>
      </w:r>
    </w:p>
    <w:p>
      <w:pPr>
        <w:pStyle w:val="NormalWeb"/>
        <w:ind w:left="1440" w:hanging="0"/>
        <w:jc w:val="center"/>
        <w:rPr>
          <w:color w:val="004000"/>
          <w:sz w:val="27"/>
          <w:szCs w:val="27"/>
        </w:rPr>
      </w:pPr>
      <w:r>
        <w:rPr>
          <w:b/>
          <w:bCs/>
          <w:color w:val="004000"/>
          <w:sz w:val="27"/>
          <w:szCs w:val="27"/>
        </w:rPr>
        <w:t>Psalm 91: 2, 10-14</w:t>
      </w:r>
    </w:p>
    <w:p>
      <w:pPr>
        <w:pStyle w:val="NormalWeb"/>
        <w:ind w:left="1440" w:hanging="0"/>
        <w:rPr>
          <w:color w:val="004000"/>
          <w:sz w:val="27"/>
          <w:szCs w:val="27"/>
        </w:rPr>
      </w:pPr>
      <w:r>
        <w:rPr>
          <w:color w:val="004000"/>
          <w:sz w:val="27"/>
          <w:szCs w:val="27"/>
        </w:rPr>
        <w:t>I will say of the Lord, He is my refuge and my fortress: my God; in him will I trust.</w:t>
      </w:r>
    </w:p>
    <w:p>
      <w:pPr>
        <w:pStyle w:val="NormalWeb"/>
        <w:ind w:left="1440" w:hanging="0"/>
        <w:rPr>
          <w:color w:val="004000"/>
          <w:sz w:val="27"/>
          <w:szCs w:val="27"/>
        </w:rPr>
      </w:pPr>
      <w:r>
        <w:rPr>
          <w:color w:val="004000"/>
          <w:sz w:val="27"/>
          <w:szCs w:val="27"/>
        </w:rPr>
        <w:t>There shall no evil befall thee, neither shall any plague come nigh thy dwelling.</w:t>
      </w:r>
    </w:p>
    <w:p>
      <w:pPr>
        <w:pStyle w:val="NormalWeb"/>
        <w:ind w:left="1440" w:hanging="0"/>
        <w:rPr>
          <w:color w:val="004000"/>
          <w:sz w:val="27"/>
          <w:szCs w:val="27"/>
        </w:rPr>
      </w:pPr>
      <w:r>
        <w:rPr>
          <w:color w:val="004000"/>
          <w:sz w:val="27"/>
          <w:szCs w:val="27"/>
        </w:rPr>
        <w:t>For he shall give his angels charge over thee, to keep thee in all thy ways.</w:t>
      </w:r>
    </w:p>
    <w:p>
      <w:pPr>
        <w:pStyle w:val="NormalWeb"/>
        <w:ind w:left="1440" w:hanging="0"/>
        <w:rPr>
          <w:color w:val="004000"/>
          <w:sz w:val="27"/>
          <w:szCs w:val="27"/>
        </w:rPr>
      </w:pPr>
      <w:r>
        <w:rPr>
          <w:color w:val="004000"/>
          <w:sz w:val="27"/>
          <w:szCs w:val="27"/>
        </w:rPr>
        <w:t>They shall bear thee up in their hands, lest thou dash thy foot against a stone.</w:t>
      </w:r>
    </w:p>
    <w:p>
      <w:pPr>
        <w:pStyle w:val="NormalWeb"/>
        <w:ind w:left="1440" w:hanging="0"/>
        <w:rPr>
          <w:color w:val="004000"/>
          <w:sz w:val="27"/>
          <w:szCs w:val="27"/>
        </w:rPr>
      </w:pPr>
      <w:r>
        <w:rPr>
          <w:color w:val="004000"/>
          <w:sz w:val="27"/>
          <w:szCs w:val="27"/>
        </w:rPr>
        <w:t>Thou shalt tread upon the lion and adder: the young lion and the dragon shalt thou trample under feet.</w:t>
      </w:r>
    </w:p>
    <w:p>
      <w:pPr>
        <w:pStyle w:val="NormalWeb"/>
        <w:ind w:left="1440" w:hanging="0"/>
        <w:rPr>
          <w:color w:val="004000"/>
          <w:sz w:val="27"/>
          <w:szCs w:val="27"/>
        </w:rPr>
      </w:pPr>
      <w:r>
        <w:rPr>
          <w:color w:val="004000"/>
          <w:sz w:val="27"/>
          <w:szCs w:val="27"/>
        </w:rPr>
        <w:t>Because he hath set his love upon me, therefore will I deliver him: I will set him on high, because he hath known my name.</w:t>
      </w:r>
    </w:p>
    <w:p>
      <w:pPr>
        <w:pStyle w:val="Normal"/>
        <w:numPr>
          <w:ilvl w:val="0"/>
          <w:numId w:val="4"/>
        </w:numPr>
        <w:spacing w:before="0" w:after="280"/>
        <w:ind w:left="2160" w:hanging="360"/>
        <w:rPr>
          <w:color w:val="004000"/>
          <w:sz w:val="27"/>
          <w:szCs w:val="27"/>
        </w:rPr>
      </w:pPr>
      <w:r>
        <w:rPr>
          <w:color w:val="004000"/>
          <w:sz w:val="27"/>
          <w:szCs w:val="27"/>
        </w:rPr>
        <w:t xml:space="preserve">The word for adder here is pethen.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Mark 16: 15-18</w:t>
      </w:r>
    </w:p>
    <w:p>
      <w:pPr>
        <w:pStyle w:val="NormalWeb"/>
        <w:ind w:left="1440" w:hanging="0"/>
        <w:rPr>
          <w:color w:val="004000"/>
          <w:sz w:val="27"/>
          <w:szCs w:val="27"/>
        </w:rPr>
      </w:pPr>
      <w:r>
        <w:rPr>
          <w:color w:val="004000"/>
          <w:sz w:val="27"/>
          <w:szCs w:val="27"/>
        </w:rPr>
        <w:t>And he said unto them, Go ye into all the world, and preach the gospel to every creature.</w:t>
      </w:r>
    </w:p>
    <w:p>
      <w:pPr>
        <w:pStyle w:val="NormalWeb"/>
        <w:ind w:left="1440" w:hanging="0"/>
        <w:rPr>
          <w:color w:val="004000"/>
          <w:sz w:val="27"/>
          <w:szCs w:val="27"/>
        </w:rPr>
      </w:pPr>
      <w:r>
        <w:rPr>
          <w:color w:val="004000"/>
          <w:sz w:val="27"/>
          <w:szCs w:val="27"/>
        </w:rPr>
        <w:t>He that believeth and is baptized shall be saved; but he that believeth not shall be damned.</w:t>
      </w:r>
    </w:p>
    <w:p>
      <w:pPr>
        <w:pStyle w:val="NormalWeb"/>
        <w:ind w:left="1440" w:hanging="0"/>
        <w:rPr>
          <w:color w:val="004000"/>
          <w:sz w:val="27"/>
          <w:szCs w:val="27"/>
        </w:rPr>
      </w:pPr>
      <w:r>
        <w:rPr>
          <w:color w:val="004000"/>
          <w:sz w:val="27"/>
          <w:szCs w:val="27"/>
        </w:rPr>
        <w:t>And these signs shall follow them that believe; In my name shall they cast out devils; they shall speak with new tongues;</w:t>
      </w:r>
    </w:p>
    <w:p>
      <w:pPr>
        <w:pStyle w:val="NormalWeb"/>
        <w:ind w:left="1440" w:hanging="0"/>
        <w:rPr>
          <w:color w:val="004000"/>
          <w:sz w:val="27"/>
          <w:szCs w:val="27"/>
        </w:rPr>
      </w:pPr>
      <w:r>
        <w:rPr>
          <w:color w:val="004000"/>
          <w:sz w:val="27"/>
          <w:szCs w:val="27"/>
        </w:rPr>
        <w:t>They shall take up serpents; and if they drink any deadly thing, it shall not hurt them; they shall lay hands on the sick, and they shall recover.</w:t>
      </w:r>
    </w:p>
    <w:p>
      <w:pPr>
        <w:pStyle w:val="Normal"/>
        <w:numPr>
          <w:ilvl w:val="0"/>
          <w:numId w:val="18"/>
        </w:numPr>
        <w:spacing w:before="0" w:after="280"/>
        <w:ind w:left="2160" w:hanging="360"/>
        <w:rPr>
          <w:color w:val="004000"/>
          <w:sz w:val="27"/>
          <w:szCs w:val="27"/>
        </w:rPr>
      </w:pPr>
      <w:r>
        <w:rPr>
          <w:color w:val="004000"/>
          <w:sz w:val="27"/>
          <w:szCs w:val="27"/>
        </w:rPr>
        <w:t xml:space="preserve">The word for serpents here is ophis.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Luke 10: 17-20</w:t>
      </w:r>
    </w:p>
    <w:p>
      <w:pPr>
        <w:pStyle w:val="NormalWeb"/>
        <w:ind w:left="1440" w:hanging="0"/>
        <w:rPr>
          <w:color w:val="004000"/>
          <w:sz w:val="27"/>
          <w:szCs w:val="27"/>
        </w:rPr>
      </w:pPr>
      <w:r>
        <w:rPr>
          <w:color w:val="004000"/>
          <w:sz w:val="27"/>
          <w:szCs w:val="27"/>
        </w:rPr>
        <w:t>And the seventy returned again with joy, saying, Lord, even the devils are subject unto us through thy name.</w:t>
      </w:r>
    </w:p>
    <w:p>
      <w:pPr>
        <w:pStyle w:val="NormalWeb"/>
        <w:ind w:left="1440" w:hanging="0"/>
        <w:rPr>
          <w:color w:val="004000"/>
          <w:sz w:val="27"/>
          <w:szCs w:val="27"/>
        </w:rPr>
      </w:pPr>
      <w:r>
        <w:rPr>
          <w:color w:val="004000"/>
          <w:sz w:val="27"/>
          <w:szCs w:val="27"/>
        </w:rPr>
        <w:t>And he said unto them, I beheld Satan as lightning fall from heaven.</w:t>
      </w:r>
    </w:p>
    <w:p>
      <w:pPr>
        <w:pStyle w:val="NormalWeb"/>
        <w:ind w:left="1440" w:hanging="0"/>
        <w:rPr>
          <w:color w:val="004000"/>
          <w:sz w:val="27"/>
          <w:szCs w:val="27"/>
        </w:rPr>
      </w:pPr>
      <w:r>
        <w:rPr>
          <w:color w:val="004000"/>
          <w:sz w:val="27"/>
          <w:szCs w:val="27"/>
        </w:rPr>
        <w:t>Behold, I give unto you power to tread on serpents and scorpions, and over all the power of the enemy: and nothing shall by an means hurt you.</w:t>
      </w:r>
    </w:p>
    <w:p>
      <w:pPr>
        <w:pStyle w:val="NormalWeb"/>
        <w:ind w:left="1440" w:hanging="0"/>
        <w:rPr>
          <w:color w:val="004000"/>
          <w:sz w:val="27"/>
          <w:szCs w:val="27"/>
        </w:rPr>
      </w:pPr>
      <w:r>
        <w:rPr>
          <w:color w:val="004000"/>
          <w:sz w:val="27"/>
          <w:szCs w:val="27"/>
        </w:rPr>
        <w:t>Notwithstanding in this rejoice not, that the spirits are subject unto you; but rather rejoice, because your names are written in heaven.</w:t>
      </w:r>
    </w:p>
    <w:p>
      <w:pPr>
        <w:pStyle w:val="Normal"/>
        <w:numPr>
          <w:ilvl w:val="0"/>
          <w:numId w:val="9"/>
        </w:numPr>
        <w:spacing w:before="0" w:after="280"/>
        <w:ind w:left="2160" w:hanging="360"/>
        <w:rPr>
          <w:color w:val="004000"/>
          <w:sz w:val="27"/>
          <w:szCs w:val="27"/>
        </w:rPr>
      </w:pPr>
      <w:r>
        <w:rPr>
          <w:color w:val="004000"/>
          <w:sz w:val="27"/>
          <w:szCs w:val="27"/>
        </w:rPr>
        <w:t xml:space="preserve">The word for serpents here is ophis. </w:t>
      </w:r>
    </w:p>
    <w:p>
      <w:pPr>
        <w:pStyle w:val="Normal"/>
        <w:spacing w:before="0" w:after="270"/>
        <w:ind w:left="1440" w:hanging="0"/>
        <w:rPr>
          <w:color w:val="004000"/>
          <w:sz w:val="27"/>
          <w:szCs w:val="27"/>
        </w:rPr>
      </w:pPr>
      <w:r>
        <w:rPr>
          <w:color w:val="004000"/>
          <w:sz w:val="27"/>
          <w:szCs w:val="27"/>
        </w:rPr>
      </w:r>
    </w:p>
    <w:p>
      <w:pPr>
        <w:pStyle w:val="Heading2"/>
        <w:ind w:left="1440" w:hanging="0"/>
        <w:jc w:val="center"/>
        <w:rPr>
          <w:color w:val="004000"/>
        </w:rPr>
      </w:pPr>
      <w:r>
        <w:rPr>
          <w:color w:val="004000"/>
        </w:rPr>
        <w:t>References to snakes in prophetic passages:</w:t>
      </w:r>
    </w:p>
    <w:p>
      <w:pPr>
        <w:pStyle w:val="NormalWeb"/>
        <w:ind w:left="1440" w:hanging="0"/>
        <w:jc w:val="center"/>
        <w:rPr>
          <w:color w:val="004000"/>
          <w:sz w:val="27"/>
          <w:szCs w:val="27"/>
        </w:rPr>
      </w:pPr>
      <w:r>
        <w:rPr>
          <w:b/>
          <w:bCs/>
          <w:color w:val="004000"/>
          <w:sz w:val="27"/>
          <w:szCs w:val="27"/>
        </w:rPr>
        <w:t>Isaiah 11: 4-9</w:t>
      </w:r>
    </w:p>
    <w:p>
      <w:pPr>
        <w:pStyle w:val="NormalWeb"/>
        <w:ind w:left="1440" w:hanging="0"/>
        <w:rPr>
          <w:color w:val="004000"/>
          <w:sz w:val="27"/>
          <w:szCs w:val="27"/>
        </w:rPr>
      </w:pPr>
      <w:r>
        <w:rPr>
          <w:color w:val="004000"/>
          <w:sz w:val="27"/>
          <w:szCs w:val="27"/>
        </w:rPr>
        <w:t>But with righteousness shall he judge the poor, and reprove with equity for the meek of the earth: and he shall smite the earth with the rod of his mouth, and with the breath of his lips shall he slay the wicked.</w:t>
      </w:r>
    </w:p>
    <w:p>
      <w:pPr>
        <w:pStyle w:val="NormalWeb"/>
        <w:ind w:left="1440" w:hanging="0"/>
        <w:rPr>
          <w:color w:val="004000"/>
          <w:sz w:val="27"/>
          <w:szCs w:val="27"/>
        </w:rPr>
      </w:pPr>
      <w:r>
        <w:rPr>
          <w:color w:val="004000"/>
          <w:sz w:val="27"/>
          <w:szCs w:val="27"/>
        </w:rPr>
        <w:t>And righteousness shall be the girdle of his loins, and faithfulness the girdle of his reins.</w:t>
      </w:r>
    </w:p>
    <w:p>
      <w:pPr>
        <w:pStyle w:val="NormalWeb"/>
        <w:ind w:left="1440" w:hanging="0"/>
        <w:rPr>
          <w:color w:val="004000"/>
          <w:sz w:val="27"/>
          <w:szCs w:val="27"/>
        </w:rPr>
      </w:pPr>
      <w:r>
        <w:rPr>
          <w:color w:val="004000"/>
          <w:sz w:val="27"/>
          <w:szCs w:val="27"/>
        </w:rPr>
        <w:t>The wolf also shall dwell with the lamb, and the leopard shall lie down with the kid; and the calf and the young lion and the fatling together; and a little child shall lead them.</w:t>
      </w:r>
    </w:p>
    <w:p>
      <w:pPr>
        <w:pStyle w:val="NormalWeb"/>
        <w:ind w:left="1440" w:hanging="0"/>
        <w:rPr>
          <w:color w:val="004000"/>
          <w:sz w:val="27"/>
          <w:szCs w:val="27"/>
        </w:rPr>
      </w:pPr>
      <w:r>
        <w:rPr>
          <w:color w:val="004000"/>
          <w:sz w:val="27"/>
          <w:szCs w:val="27"/>
        </w:rPr>
        <w:t>And the cow and the bear shall feed; their young ones shall lie down together: and the lion shall eat straw like the ox.</w:t>
      </w:r>
    </w:p>
    <w:p>
      <w:pPr>
        <w:pStyle w:val="NormalWeb"/>
        <w:ind w:left="1440" w:hanging="0"/>
        <w:rPr>
          <w:color w:val="004000"/>
          <w:sz w:val="27"/>
          <w:szCs w:val="27"/>
        </w:rPr>
      </w:pPr>
      <w:r>
        <w:rPr>
          <w:color w:val="004000"/>
          <w:sz w:val="27"/>
          <w:szCs w:val="27"/>
        </w:rPr>
        <w:t>And the sucking child shall play on the hole of the asp, and the weaned child shall put his hand on the cockatrice's den.</w:t>
      </w:r>
    </w:p>
    <w:p>
      <w:pPr>
        <w:pStyle w:val="NormalWeb"/>
        <w:ind w:left="1440" w:hanging="0"/>
        <w:rPr>
          <w:color w:val="004000"/>
          <w:sz w:val="27"/>
          <w:szCs w:val="27"/>
        </w:rPr>
      </w:pPr>
      <w:r>
        <w:rPr>
          <w:color w:val="004000"/>
          <w:sz w:val="27"/>
          <w:szCs w:val="27"/>
        </w:rPr>
        <w:t>They shall not hurt nor destroy in all my holy mountain: for the earth shall be full of the knowledge of the Lord, as the waters cover the sea.</w:t>
      </w:r>
    </w:p>
    <w:p>
      <w:pPr>
        <w:pStyle w:val="Normal"/>
        <w:numPr>
          <w:ilvl w:val="0"/>
          <w:numId w:val="34"/>
        </w:numPr>
        <w:spacing w:before="0" w:after="0"/>
        <w:ind w:left="2160" w:hanging="360"/>
        <w:rPr>
          <w:color w:val="004000"/>
          <w:sz w:val="27"/>
          <w:szCs w:val="27"/>
        </w:rPr>
      </w:pPr>
      <w:r>
        <w:rPr>
          <w:color w:val="004000"/>
          <w:sz w:val="27"/>
          <w:szCs w:val="27"/>
        </w:rPr>
        <w:t xml:space="preserve">The word for asp here is pethen. </w:t>
      </w:r>
    </w:p>
    <w:p>
      <w:pPr>
        <w:pStyle w:val="Normal"/>
        <w:numPr>
          <w:ilvl w:val="0"/>
          <w:numId w:val="34"/>
        </w:numPr>
        <w:spacing w:before="0" w:after="280"/>
        <w:ind w:left="2160" w:hanging="360"/>
        <w:rPr>
          <w:color w:val="004000"/>
          <w:sz w:val="27"/>
          <w:szCs w:val="27"/>
        </w:rPr>
      </w:pPr>
      <w:r>
        <w:rPr>
          <w:color w:val="004000"/>
          <w:sz w:val="27"/>
          <w:szCs w:val="27"/>
        </w:rPr>
        <w:t xml:space="preserve">The word for cockatrice here is tsepha or tsiphoniy.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Isaiah 14: 28-31</w:t>
      </w:r>
    </w:p>
    <w:p>
      <w:pPr>
        <w:pStyle w:val="NormalWeb"/>
        <w:ind w:left="1440" w:hanging="0"/>
        <w:rPr>
          <w:color w:val="004000"/>
          <w:sz w:val="27"/>
          <w:szCs w:val="27"/>
        </w:rPr>
      </w:pPr>
      <w:r>
        <w:rPr>
          <w:color w:val="004000"/>
          <w:sz w:val="27"/>
          <w:szCs w:val="27"/>
        </w:rPr>
        <w:t>In the year that king Ahaz died was this burden.</w:t>
      </w:r>
    </w:p>
    <w:p>
      <w:pPr>
        <w:pStyle w:val="NormalWeb"/>
        <w:ind w:left="1440" w:hanging="0"/>
        <w:rPr>
          <w:color w:val="004000"/>
          <w:sz w:val="27"/>
          <w:szCs w:val="27"/>
        </w:rPr>
      </w:pPr>
      <w:r>
        <w:rPr>
          <w:color w:val="004000"/>
          <w:sz w:val="27"/>
          <w:szCs w:val="27"/>
        </w:rPr>
        <w:t>Rejoice not thou, whole Palestina, because the rod of him that smote thee is broken: for out of the serpent's root shall come forth a cockatrice, and his fruit shall be a fiery flying serpent.</w:t>
      </w:r>
    </w:p>
    <w:p>
      <w:pPr>
        <w:pStyle w:val="NormalWeb"/>
        <w:ind w:left="1440" w:hanging="0"/>
        <w:rPr>
          <w:color w:val="004000"/>
          <w:sz w:val="27"/>
          <w:szCs w:val="27"/>
        </w:rPr>
      </w:pPr>
      <w:r>
        <w:rPr>
          <w:color w:val="004000"/>
          <w:sz w:val="27"/>
          <w:szCs w:val="27"/>
        </w:rPr>
        <w:t>And the firstborn of the poor shall feed, and the needy shall lie down in safety: and I will kill thy root with famine, and he shall slay thy remnant.</w:t>
      </w:r>
    </w:p>
    <w:p>
      <w:pPr>
        <w:pStyle w:val="NormalWeb"/>
        <w:ind w:left="1440" w:hanging="0"/>
        <w:rPr>
          <w:color w:val="004000"/>
          <w:sz w:val="27"/>
          <w:szCs w:val="27"/>
        </w:rPr>
      </w:pPr>
      <w:r>
        <w:rPr>
          <w:color w:val="004000"/>
          <w:sz w:val="27"/>
          <w:szCs w:val="27"/>
        </w:rPr>
        <w:t>Howl, O gate; cry, O city; thou, whole Palestina, art dissolved: for there shall come from the north a smoke, and none shall be alone in his appointed times.</w:t>
      </w:r>
    </w:p>
    <w:p>
      <w:pPr>
        <w:pStyle w:val="Normal"/>
        <w:numPr>
          <w:ilvl w:val="0"/>
          <w:numId w:val="44"/>
        </w:numPr>
        <w:spacing w:before="0" w:after="0"/>
        <w:ind w:left="2160" w:hanging="360"/>
        <w:rPr>
          <w:color w:val="004000"/>
          <w:sz w:val="27"/>
          <w:szCs w:val="27"/>
        </w:rPr>
      </w:pPr>
      <w:r>
        <w:rPr>
          <w:color w:val="004000"/>
          <w:sz w:val="27"/>
          <w:szCs w:val="27"/>
        </w:rPr>
        <w:t xml:space="preserve">The word for cockatrice here is tsepha or tsiphoniy. </w:t>
      </w:r>
    </w:p>
    <w:p>
      <w:pPr>
        <w:pStyle w:val="Normal"/>
        <w:numPr>
          <w:ilvl w:val="0"/>
          <w:numId w:val="44"/>
        </w:numPr>
        <w:spacing w:before="0" w:after="280"/>
        <w:ind w:left="2160" w:hanging="360"/>
        <w:rPr>
          <w:color w:val="004000"/>
          <w:sz w:val="27"/>
          <w:szCs w:val="27"/>
        </w:rPr>
      </w:pPr>
      <w:r>
        <w:rPr>
          <w:color w:val="004000"/>
          <w:sz w:val="27"/>
          <w:szCs w:val="27"/>
        </w:rPr>
        <w:t xml:space="preserve">The word for serpent here is sârâp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Isaiah 27: 1</w:t>
      </w:r>
    </w:p>
    <w:p>
      <w:pPr>
        <w:pStyle w:val="NormalWeb"/>
        <w:ind w:left="1440" w:hanging="0"/>
        <w:rPr>
          <w:color w:val="004000"/>
          <w:sz w:val="27"/>
          <w:szCs w:val="27"/>
        </w:rPr>
      </w:pPr>
      <w:r>
        <w:rPr>
          <w:color w:val="004000"/>
          <w:sz w:val="27"/>
          <w:szCs w:val="27"/>
        </w:rPr>
        <w:t>In that day the Lord with his sore and great and strong sword shall punish leviathan the piercing serpent, even leviathan that crooked serpent; and he shall slay the dragon that is in the sea.</w:t>
      </w:r>
    </w:p>
    <w:p>
      <w:pPr>
        <w:pStyle w:val="Normal"/>
        <w:numPr>
          <w:ilvl w:val="0"/>
          <w:numId w:val="16"/>
        </w:numPr>
        <w:spacing w:before="0" w:after="280"/>
        <w:ind w:left="2160" w:hanging="360"/>
        <w:rPr>
          <w:color w:val="004000"/>
          <w:sz w:val="27"/>
          <w:szCs w:val="27"/>
        </w:rPr>
      </w:pPr>
      <w:r>
        <w:rPr>
          <w:color w:val="004000"/>
          <w:sz w:val="27"/>
          <w:szCs w:val="27"/>
        </w:rPr>
        <w:t xml:space="preserve">Both of the words "serpent" here are nâchâs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Isaiah 30: 1-2, 6-7</w:t>
      </w:r>
    </w:p>
    <w:p>
      <w:pPr>
        <w:pStyle w:val="NormalWeb"/>
        <w:ind w:left="1440" w:hanging="0"/>
        <w:rPr>
          <w:color w:val="004000"/>
          <w:sz w:val="27"/>
          <w:szCs w:val="27"/>
        </w:rPr>
      </w:pPr>
      <w:r>
        <w:rPr>
          <w:color w:val="004000"/>
          <w:sz w:val="27"/>
          <w:szCs w:val="27"/>
        </w:rPr>
        <w:t>Woe to the rebellious children, saith the Lord, that take counsel, but not of me, and that cover with a covering, but not of my spirit, that they may add sin to sin.</w:t>
      </w:r>
    </w:p>
    <w:p>
      <w:pPr>
        <w:pStyle w:val="NormalWeb"/>
        <w:ind w:left="1440" w:hanging="0"/>
        <w:rPr>
          <w:color w:val="004000"/>
          <w:sz w:val="27"/>
          <w:szCs w:val="27"/>
        </w:rPr>
      </w:pPr>
      <w:r>
        <w:rPr>
          <w:color w:val="004000"/>
          <w:sz w:val="27"/>
          <w:szCs w:val="27"/>
        </w:rPr>
        <w:t>That walk to go down into Egypt, and have not asked at my mouth; to strengthen themselves in the strength of Pharaoh, and to trust in the shadow of Egypt!</w:t>
      </w:r>
    </w:p>
    <w:p>
      <w:pPr>
        <w:pStyle w:val="NormalWeb"/>
        <w:ind w:left="1440" w:hanging="0"/>
        <w:rPr>
          <w:color w:val="004000"/>
          <w:sz w:val="27"/>
          <w:szCs w:val="27"/>
        </w:rPr>
      </w:pPr>
      <w:r>
        <w:rPr>
          <w:color w:val="004000"/>
          <w:sz w:val="27"/>
          <w:szCs w:val="27"/>
        </w:rPr>
        <w:t>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w:t>
      </w:r>
    </w:p>
    <w:p>
      <w:pPr>
        <w:pStyle w:val="NormalWeb"/>
        <w:ind w:left="1440" w:hanging="0"/>
        <w:rPr>
          <w:color w:val="004000"/>
          <w:sz w:val="27"/>
          <w:szCs w:val="27"/>
        </w:rPr>
      </w:pPr>
      <w:r>
        <w:rPr>
          <w:color w:val="004000"/>
          <w:sz w:val="27"/>
          <w:szCs w:val="27"/>
        </w:rPr>
        <w:t>For the Egyptians shall help in vain, and to no purpose: therefore have I cried concerning this, Their strength is to sit still.</w:t>
      </w:r>
    </w:p>
    <w:p>
      <w:pPr>
        <w:pStyle w:val="Normal"/>
        <w:numPr>
          <w:ilvl w:val="0"/>
          <w:numId w:val="30"/>
        </w:numPr>
        <w:spacing w:before="0" w:after="0"/>
        <w:ind w:left="2160" w:hanging="360"/>
        <w:rPr>
          <w:color w:val="004000"/>
          <w:sz w:val="27"/>
          <w:szCs w:val="27"/>
        </w:rPr>
      </w:pPr>
      <w:r>
        <w:rPr>
          <w:color w:val="004000"/>
          <w:sz w:val="27"/>
          <w:szCs w:val="27"/>
        </w:rPr>
        <w:t xml:space="preserve">The word for viper here is epheh. </w:t>
      </w:r>
    </w:p>
    <w:p>
      <w:pPr>
        <w:pStyle w:val="Normal"/>
        <w:numPr>
          <w:ilvl w:val="0"/>
          <w:numId w:val="30"/>
        </w:numPr>
        <w:spacing w:before="0" w:after="280"/>
        <w:ind w:left="2160" w:hanging="360"/>
        <w:rPr>
          <w:color w:val="004000"/>
          <w:sz w:val="27"/>
          <w:szCs w:val="27"/>
        </w:rPr>
      </w:pPr>
      <w:r>
        <w:rPr>
          <w:color w:val="004000"/>
          <w:sz w:val="27"/>
          <w:szCs w:val="27"/>
        </w:rPr>
        <w:t xml:space="preserve">The word for serpent here is sârâp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Isaiah 65: 17, 25</w:t>
      </w:r>
    </w:p>
    <w:p>
      <w:pPr>
        <w:pStyle w:val="NormalWeb"/>
        <w:ind w:left="1440" w:hanging="0"/>
        <w:rPr>
          <w:color w:val="004000"/>
          <w:sz w:val="27"/>
          <w:szCs w:val="27"/>
        </w:rPr>
      </w:pPr>
      <w:r>
        <w:rPr>
          <w:color w:val="004000"/>
          <w:sz w:val="27"/>
          <w:szCs w:val="27"/>
        </w:rPr>
        <w:t>For, behold, I create new heavens and a new earth: and the former shall not be remembered, nor come into mind.</w:t>
      </w:r>
    </w:p>
    <w:p>
      <w:pPr>
        <w:pStyle w:val="NormalWeb"/>
        <w:ind w:left="1440" w:hanging="0"/>
        <w:rPr>
          <w:color w:val="004000"/>
          <w:sz w:val="27"/>
          <w:szCs w:val="27"/>
        </w:rPr>
      </w:pPr>
      <w:r>
        <w:rPr>
          <w:color w:val="004000"/>
          <w:sz w:val="27"/>
          <w:szCs w:val="27"/>
        </w:rPr>
        <w:t>The wolf and the lamb shall feed together, and the lion shall eat straw like the bullock: and dust shall be the serpent's meat. They shall not hurt nor destroy in all my holy mountain, saith the Lord.</w:t>
      </w:r>
    </w:p>
    <w:p>
      <w:pPr>
        <w:pStyle w:val="Normal"/>
        <w:numPr>
          <w:ilvl w:val="0"/>
          <w:numId w:val="22"/>
        </w:numPr>
        <w:spacing w:before="0" w:after="280"/>
        <w:ind w:left="2160" w:hanging="360"/>
        <w:rPr>
          <w:color w:val="004000"/>
          <w:sz w:val="27"/>
          <w:szCs w:val="27"/>
        </w:rPr>
      </w:pPr>
      <w:r>
        <w:rPr>
          <w:color w:val="004000"/>
          <w:sz w:val="27"/>
          <w:szCs w:val="27"/>
        </w:rPr>
        <w:t xml:space="preserve">The word for serpent here is nâchâs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Jeremiah 46: 20-24</w:t>
      </w:r>
    </w:p>
    <w:p>
      <w:pPr>
        <w:pStyle w:val="NormalWeb"/>
        <w:ind w:left="1440" w:hanging="0"/>
        <w:rPr>
          <w:color w:val="004000"/>
          <w:sz w:val="27"/>
          <w:szCs w:val="27"/>
        </w:rPr>
      </w:pPr>
      <w:r>
        <w:rPr>
          <w:color w:val="004000"/>
          <w:sz w:val="27"/>
          <w:szCs w:val="27"/>
        </w:rPr>
        <w:t>Egypt is like a very fair heifer, but destruction cometh; it cometh out of the north.</w:t>
      </w:r>
    </w:p>
    <w:p>
      <w:pPr>
        <w:pStyle w:val="NormalWeb"/>
        <w:ind w:left="1440" w:hanging="0"/>
        <w:rPr>
          <w:color w:val="004000"/>
          <w:sz w:val="27"/>
          <w:szCs w:val="27"/>
        </w:rPr>
      </w:pPr>
      <w:r>
        <w:rPr>
          <w:color w:val="004000"/>
          <w:sz w:val="27"/>
          <w:szCs w:val="27"/>
        </w:rPr>
        <w:t>Also her hired men are in the midst of her like fatted bullocks; for they also are turned back, and are fled away together: they did not stand, because the day of their calamity was come upon them, and the time of their visitation.</w:t>
      </w:r>
    </w:p>
    <w:p>
      <w:pPr>
        <w:pStyle w:val="NormalWeb"/>
        <w:ind w:left="1440" w:hanging="0"/>
        <w:rPr>
          <w:color w:val="004000"/>
          <w:sz w:val="27"/>
          <w:szCs w:val="27"/>
        </w:rPr>
      </w:pPr>
      <w:r>
        <w:rPr>
          <w:color w:val="004000"/>
          <w:sz w:val="27"/>
          <w:szCs w:val="27"/>
        </w:rPr>
        <w:t>The voice thereof shall go like a serpent; for they shall march with an army, and come against her with axes, as hewers of wood.</w:t>
      </w:r>
    </w:p>
    <w:p>
      <w:pPr>
        <w:pStyle w:val="NormalWeb"/>
        <w:ind w:left="1440" w:hanging="0"/>
        <w:rPr>
          <w:color w:val="004000"/>
          <w:sz w:val="27"/>
          <w:szCs w:val="27"/>
        </w:rPr>
      </w:pPr>
      <w:r>
        <w:rPr>
          <w:color w:val="004000"/>
          <w:sz w:val="27"/>
          <w:szCs w:val="27"/>
        </w:rPr>
        <w:t>They shall cut down her forest, saith the Lord, though it cannot be searched; because they are more than the grasshoppers, and are innumerable.</w:t>
      </w:r>
    </w:p>
    <w:p>
      <w:pPr>
        <w:pStyle w:val="NormalWeb"/>
        <w:ind w:left="1440" w:hanging="0"/>
        <w:rPr>
          <w:color w:val="004000"/>
          <w:sz w:val="27"/>
          <w:szCs w:val="27"/>
        </w:rPr>
      </w:pPr>
      <w:r>
        <w:rPr>
          <w:color w:val="004000"/>
          <w:sz w:val="27"/>
          <w:szCs w:val="27"/>
        </w:rPr>
        <w:t>The daugher of Egypt shall be confounded; she shall be delivered into the hand of the people of the north.</w:t>
      </w:r>
    </w:p>
    <w:p>
      <w:pPr>
        <w:pStyle w:val="Normal"/>
        <w:numPr>
          <w:ilvl w:val="0"/>
          <w:numId w:val="28"/>
        </w:numPr>
        <w:spacing w:before="0" w:after="280"/>
        <w:ind w:left="2160" w:hanging="360"/>
        <w:rPr>
          <w:color w:val="004000"/>
          <w:sz w:val="27"/>
          <w:szCs w:val="27"/>
        </w:rPr>
      </w:pPr>
      <w:r>
        <w:rPr>
          <w:color w:val="004000"/>
          <w:sz w:val="27"/>
          <w:szCs w:val="27"/>
        </w:rPr>
        <w:t xml:space="preserve">The word used here for serpent is nâchâs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color w:val="004000"/>
          <w:sz w:val="27"/>
          <w:szCs w:val="27"/>
        </w:rPr>
        <w:t> </w:t>
      </w:r>
      <w:r>
        <w:rPr>
          <w:b/>
          <w:bCs/>
          <w:color w:val="004000"/>
          <w:sz w:val="27"/>
          <w:szCs w:val="27"/>
        </w:rPr>
        <w:t>Micah 7: 15-18</w:t>
      </w:r>
    </w:p>
    <w:p>
      <w:pPr>
        <w:pStyle w:val="NormalWeb"/>
        <w:ind w:left="1440" w:hanging="0"/>
        <w:rPr>
          <w:color w:val="004000"/>
          <w:sz w:val="27"/>
          <w:szCs w:val="27"/>
        </w:rPr>
      </w:pPr>
      <w:r>
        <w:rPr>
          <w:color w:val="004000"/>
          <w:sz w:val="27"/>
          <w:szCs w:val="27"/>
        </w:rPr>
        <w:t>According to the days of thy coming out of the land of Egypt will I shew unto him marvellous things.</w:t>
      </w:r>
    </w:p>
    <w:p>
      <w:pPr>
        <w:pStyle w:val="NormalWeb"/>
        <w:ind w:left="1440" w:hanging="0"/>
        <w:rPr>
          <w:color w:val="004000"/>
          <w:sz w:val="27"/>
          <w:szCs w:val="27"/>
        </w:rPr>
      </w:pPr>
      <w:r>
        <w:rPr>
          <w:color w:val="004000"/>
          <w:sz w:val="27"/>
          <w:szCs w:val="27"/>
        </w:rPr>
        <w:t>The nations shall see and be confounded at all their might: they shall lay their hand upon their mouth, their ears shall be deaf.</w:t>
      </w:r>
    </w:p>
    <w:p>
      <w:pPr>
        <w:pStyle w:val="NormalWeb"/>
        <w:ind w:left="1440" w:hanging="0"/>
        <w:rPr>
          <w:color w:val="004000"/>
          <w:sz w:val="27"/>
          <w:szCs w:val="27"/>
        </w:rPr>
      </w:pPr>
      <w:r>
        <w:rPr>
          <w:color w:val="004000"/>
          <w:sz w:val="27"/>
          <w:szCs w:val="27"/>
        </w:rPr>
        <w:t>They shall lick the dust like a serpent, they shall move out of their holes like worms of the earth: they shall be afraid of the Lord our God, and shall fear because of thee.</w:t>
      </w:r>
    </w:p>
    <w:p>
      <w:pPr>
        <w:pStyle w:val="NormalWeb"/>
        <w:ind w:left="1440" w:hanging="0"/>
        <w:rPr>
          <w:color w:val="004000"/>
          <w:sz w:val="27"/>
          <w:szCs w:val="27"/>
        </w:rPr>
      </w:pPr>
      <w:r>
        <w:rPr>
          <w:color w:val="004000"/>
          <w:sz w:val="27"/>
          <w:szCs w:val="27"/>
        </w:rPr>
        <w:t>Who is a God like unto thee, that pardoneth iniquity, and passesth by the transgression of the remnant of his heritage? he retaineth not his anger for ever, because he delighteth in mercy.</w:t>
      </w:r>
    </w:p>
    <w:p>
      <w:pPr>
        <w:pStyle w:val="Normal"/>
        <w:numPr>
          <w:ilvl w:val="0"/>
          <w:numId w:val="36"/>
        </w:numPr>
        <w:spacing w:before="0" w:after="280"/>
        <w:ind w:left="2160" w:hanging="360"/>
        <w:rPr>
          <w:color w:val="004000"/>
          <w:sz w:val="27"/>
          <w:szCs w:val="27"/>
        </w:rPr>
      </w:pPr>
      <w:r>
        <w:rPr>
          <w:color w:val="004000"/>
          <w:sz w:val="27"/>
          <w:szCs w:val="27"/>
        </w:rPr>
        <w:t xml:space="preserve">The word used here for serpent is nâchâs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Revelation 9: 17-19</w:t>
      </w:r>
    </w:p>
    <w:p>
      <w:pPr>
        <w:pStyle w:val="NormalWeb"/>
        <w:ind w:left="1440" w:hanging="0"/>
        <w:rPr>
          <w:color w:val="004000"/>
          <w:sz w:val="27"/>
          <w:szCs w:val="27"/>
        </w:rPr>
      </w:pPr>
      <w:r>
        <w:rPr>
          <w:color w:val="004000"/>
          <w:sz w:val="27"/>
          <w:szCs w:val="27"/>
        </w:rPr>
        <w:t>And thus I saw the horses in the vision, and them that sat on them, having breastplates of fire, and of jacinth, and brimstone: and the heads of the horses were as heads of lions; and out of their mouths issued fire and smoke and brimstone.</w:t>
      </w:r>
    </w:p>
    <w:p>
      <w:pPr>
        <w:pStyle w:val="NormalWeb"/>
        <w:ind w:left="1440" w:hanging="0"/>
        <w:rPr>
          <w:color w:val="004000"/>
          <w:sz w:val="27"/>
          <w:szCs w:val="27"/>
        </w:rPr>
      </w:pPr>
      <w:r>
        <w:rPr>
          <w:color w:val="004000"/>
          <w:sz w:val="27"/>
          <w:szCs w:val="27"/>
        </w:rPr>
        <w:t>By these three was the third part of men killed, by the fire, and by the smoke, and by the brimstone, which issued out of their mouths.</w:t>
      </w:r>
    </w:p>
    <w:p>
      <w:pPr>
        <w:pStyle w:val="NormalWeb"/>
        <w:ind w:left="1440" w:hanging="0"/>
        <w:rPr>
          <w:color w:val="004000"/>
          <w:sz w:val="27"/>
          <w:szCs w:val="27"/>
        </w:rPr>
      </w:pPr>
      <w:r>
        <w:rPr>
          <w:color w:val="004000"/>
          <w:sz w:val="27"/>
          <w:szCs w:val="27"/>
        </w:rPr>
        <w:t>For their power is in their mouth, and in their tails: for their tails were like unto serpents, and had heads, and with them they do hurt.</w:t>
      </w:r>
    </w:p>
    <w:p>
      <w:pPr>
        <w:pStyle w:val="Normal"/>
        <w:numPr>
          <w:ilvl w:val="0"/>
          <w:numId w:val="43"/>
        </w:numPr>
        <w:spacing w:before="0" w:after="280"/>
        <w:ind w:left="2160" w:hanging="360"/>
        <w:rPr>
          <w:color w:val="004000"/>
          <w:sz w:val="27"/>
          <w:szCs w:val="27"/>
        </w:rPr>
      </w:pPr>
      <w:r>
        <w:rPr>
          <w:color w:val="004000"/>
          <w:sz w:val="27"/>
          <w:szCs w:val="27"/>
        </w:rPr>
        <w:t xml:space="preserve">The word here for serpents is ophis.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Revelation 12: 7-16</w:t>
      </w:r>
    </w:p>
    <w:p>
      <w:pPr>
        <w:pStyle w:val="NormalWeb"/>
        <w:ind w:left="1440" w:hanging="0"/>
        <w:rPr>
          <w:color w:val="004000"/>
          <w:sz w:val="27"/>
          <w:szCs w:val="27"/>
        </w:rPr>
      </w:pPr>
      <w:r>
        <w:rPr>
          <w:color w:val="004000"/>
          <w:sz w:val="27"/>
          <w:szCs w:val="27"/>
        </w:rPr>
        <w:t>And there was war in heaven: Michael and his angels fought against the dragon; and the dragon fought and his angels,</w:t>
      </w:r>
    </w:p>
    <w:p>
      <w:pPr>
        <w:pStyle w:val="NormalWeb"/>
        <w:ind w:left="1440" w:hanging="0"/>
        <w:rPr>
          <w:color w:val="004000"/>
          <w:sz w:val="27"/>
          <w:szCs w:val="27"/>
        </w:rPr>
      </w:pPr>
      <w:r>
        <w:rPr>
          <w:color w:val="004000"/>
          <w:sz w:val="27"/>
          <w:szCs w:val="27"/>
        </w:rPr>
        <w:t>And prevailed not; neither was their place found any more in heaven.</w:t>
      </w:r>
    </w:p>
    <w:p>
      <w:pPr>
        <w:pStyle w:val="NormalWeb"/>
        <w:ind w:left="1440" w:hanging="0"/>
        <w:rPr>
          <w:color w:val="004000"/>
          <w:sz w:val="27"/>
          <w:szCs w:val="27"/>
        </w:rPr>
      </w:pPr>
      <w:r>
        <w:rPr>
          <w:color w:val="004000"/>
          <w:sz w:val="27"/>
          <w:szCs w:val="27"/>
        </w:rPr>
        <w:t>And the great dragon was cast out, that old serpent, called the Devil, and Satan, which deceiveth the whole world: he was cast out into the earth, and his angels were cast out with him.</w:t>
      </w:r>
    </w:p>
    <w:p>
      <w:pPr>
        <w:pStyle w:val="NormalWeb"/>
        <w:ind w:left="1440" w:hanging="0"/>
        <w:rPr>
          <w:color w:val="004000"/>
          <w:sz w:val="27"/>
          <w:szCs w:val="27"/>
        </w:rPr>
      </w:pPr>
      <w:r>
        <w:rPr>
          <w:color w:val="004000"/>
          <w:sz w:val="27"/>
          <w:szCs w:val="27"/>
        </w:rPr>
        <w:t>And I heard a loud voice saying in heaven, Now is come salvation, and strength, and the kingdom of our God, and the power of his Christ: for the accuser of our brethren is cast down, which accused them before our God day and night.</w:t>
      </w:r>
    </w:p>
    <w:p>
      <w:pPr>
        <w:pStyle w:val="NormalWeb"/>
        <w:ind w:left="1440" w:hanging="0"/>
        <w:rPr>
          <w:color w:val="004000"/>
          <w:sz w:val="27"/>
          <w:szCs w:val="27"/>
        </w:rPr>
      </w:pPr>
      <w:r>
        <w:rPr>
          <w:color w:val="004000"/>
          <w:sz w:val="27"/>
          <w:szCs w:val="27"/>
        </w:rPr>
        <w:t>And they overcame him by the blood of the Lamb, and by the word of their testimony; and they loved not their lives unto the death.</w:t>
      </w:r>
    </w:p>
    <w:p>
      <w:pPr>
        <w:pStyle w:val="NormalWeb"/>
        <w:ind w:left="1440" w:hanging="0"/>
        <w:rPr>
          <w:color w:val="004000"/>
          <w:sz w:val="27"/>
          <w:szCs w:val="27"/>
        </w:rPr>
      </w:pPr>
      <w:r>
        <w:rPr>
          <w:color w:val="004000"/>
          <w:sz w:val="27"/>
          <w:szCs w:val="27"/>
        </w:rPr>
        <w:t>Therefore rejoice, ye heavens, and ye that dwell in them. Woe to the inhabitors of the earth and of the sea! for the devil is come down unto you, having great wrath, because he knoweth that he hath but a short time.</w:t>
      </w:r>
    </w:p>
    <w:p>
      <w:pPr>
        <w:pStyle w:val="NormalWeb"/>
        <w:ind w:left="1440" w:hanging="0"/>
        <w:rPr>
          <w:color w:val="004000"/>
          <w:sz w:val="27"/>
          <w:szCs w:val="27"/>
        </w:rPr>
      </w:pPr>
      <w:r>
        <w:rPr>
          <w:color w:val="004000"/>
          <w:sz w:val="27"/>
          <w:szCs w:val="27"/>
        </w:rPr>
        <w:t>And when the dragon saw that he was cast unto the earth, he persecuteth the woman which brought forth the man child.</w:t>
      </w:r>
    </w:p>
    <w:p>
      <w:pPr>
        <w:pStyle w:val="NormalWeb"/>
        <w:ind w:left="1440" w:hanging="0"/>
        <w:rPr>
          <w:color w:val="004000"/>
          <w:sz w:val="27"/>
          <w:szCs w:val="27"/>
        </w:rPr>
      </w:pPr>
      <w:r>
        <w:rPr>
          <w:color w:val="004000"/>
          <w:sz w:val="27"/>
          <w:szCs w:val="27"/>
        </w:rPr>
        <w:t>And to the woman were given two wings of a great eagle, that she might fly into the wilderness, into her place, where she is nourished for a time, and times, and half a time, from the face of the serpent.</w:t>
      </w:r>
    </w:p>
    <w:p>
      <w:pPr>
        <w:pStyle w:val="NormalWeb"/>
        <w:ind w:left="1440" w:hanging="0"/>
        <w:rPr>
          <w:color w:val="004000"/>
          <w:sz w:val="27"/>
          <w:szCs w:val="27"/>
        </w:rPr>
      </w:pPr>
      <w:r>
        <w:rPr>
          <w:color w:val="004000"/>
          <w:sz w:val="27"/>
          <w:szCs w:val="27"/>
        </w:rPr>
        <w:t>And the serpent cast out of his mouth water as a flood after the woman, that he might cause her to be carried away of the flood.</w:t>
      </w:r>
    </w:p>
    <w:p>
      <w:pPr>
        <w:pStyle w:val="NormalWeb"/>
        <w:ind w:left="1440" w:hanging="0"/>
        <w:rPr>
          <w:color w:val="004000"/>
          <w:sz w:val="27"/>
          <w:szCs w:val="27"/>
        </w:rPr>
      </w:pPr>
      <w:r>
        <w:rPr>
          <w:color w:val="004000"/>
          <w:sz w:val="27"/>
          <w:szCs w:val="27"/>
        </w:rPr>
        <w:t>And the earth helped the woman, and the earth opened her mouth, and swallowed up the flood which the dragon cast out of his mouth.</w:t>
      </w:r>
    </w:p>
    <w:p>
      <w:pPr>
        <w:pStyle w:val="Normal"/>
        <w:numPr>
          <w:ilvl w:val="0"/>
          <w:numId w:val="35"/>
        </w:numPr>
        <w:spacing w:before="0" w:after="280"/>
        <w:ind w:left="2160" w:hanging="360"/>
        <w:rPr>
          <w:color w:val="004000"/>
          <w:sz w:val="27"/>
          <w:szCs w:val="27"/>
        </w:rPr>
      </w:pPr>
      <w:r>
        <w:rPr>
          <w:color w:val="004000"/>
          <w:sz w:val="27"/>
          <w:szCs w:val="27"/>
        </w:rPr>
        <w:t xml:space="preserve">The words here for serpent are ophis.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Revelation 20: 1-3</w:t>
      </w:r>
    </w:p>
    <w:p>
      <w:pPr>
        <w:pStyle w:val="NormalWeb"/>
        <w:ind w:left="1440" w:hanging="0"/>
        <w:rPr>
          <w:color w:val="004000"/>
          <w:sz w:val="27"/>
          <w:szCs w:val="27"/>
        </w:rPr>
      </w:pPr>
      <w:r>
        <w:rPr>
          <w:color w:val="004000"/>
          <w:sz w:val="27"/>
          <w:szCs w:val="27"/>
        </w:rPr>
        <w:t>And I saw an angel come down from heaven, having the key of the bottomless pit and a great chain in his hand.</w:t>
      </w:r>
    </w:p>
    <w:p>
      <w:pPr>
        <w:pStyle w:val="NormalWeb"/>
        <w:ind w:left="1440" w:hanging="0"/>
        <w:rPr>
          <w:color w:val="004000"/>
          <w:sz w:val="27"/>
          <w:szCs w:val="27"/>
        </w:rPr>
      </w:pPr>
      <w:r>
        <w:rPr>
          <w:color w:val="004000"/>
          <w:sz w:val="27"/>
          <w:szCs w:val="27"/>
        </w:rPr>
        <w:t>And he laid hold on the dragon, that old serpent, which is the Devil, and Satan, and bound him a thousand years,</w:t>
      </w:r>
    </w:p>
    <w:p>
      <w:pPr>
        <w:pStyle w:val="NormalWeb"/>
        <w:ind w:left="1440" w:hanging="0"/>
        <w:rPr>
          <w:color w:val="004000"/>
          <w:sz w:val="27"/>
          <w:szCs w:val="27"/>
        </w:rPr>
      </w:pPr>
      <w:r>
        <w:rPr>
          <w:color w:val="004000"/>
          <w:sz w:val="27"/>
          <w:szCs w:val="27"/>
        </w:rPr>
        <w:t>And cast him into the bottomless pit, and shut him up, and set a seal upon him, that he should deceive the nations no more, till the thousand years should be fulfilled: and after that he must be loosed a little season.</w:t>
      </w:r>
    </w:p>
    <w:p>
      <w:pPr>
        <w:pStyle w:val="Normal"/>
        <w:numPr>
          <w:ilvl w:val="0"/>
          <w:numId w:val="3"/>
        </w:numPr>
        <w:spacing w:before="0" w:after="280"/>
        <w:ind w:left="2160" w:hanging="360"/>
        <w:rPr>
          <w:color w:val="004000"/>
          <w:sz w:val="27"/>
          <w:szCs w:val="27"/>
        </w:rPr>
      </w:pPr>
      <w:r>
        <w:rPr>
          <w:color w:val="004000"/>
          <w:sz w:val="27"/>
          <w:szCs w:val="27"/>
        </w:rPr>
        <w:t xml:space="preserve">The word here for serpent is ophis. </w:t>
      </w:r>
    </w:p>
    <w:p>
      <w:pPr>
        <w:pStyle w:val="Normal"/>
        <w:spacing w:before="0" w:after="270"/>
        <w:ind w:left="1440" w:hanging="0"/>
        <w:rPr>
          <w:color w:val="004000"/>
          <w:sz w:val="27"/>
          <w:szCs w:val="27"/>
        </w:rPr>
      </w:pPr>
      <w:r>
        <w:rPr>
          <w:color w:val="004000"/>
          <w:sz w:val="27"/>
          <w:szCs w:val="27"/>
        </w:rPr>
      </w:r>
    </w:p>
    <w:p>
      <w:pPr>
        <w:pStyle w:val="Heading2"/>
        <w:ind w:left="1440" w:hanging="0"/>
        <w:jc w:val="center"/>
        <w:rPr>
          <w:color w:val="004000"/>
        </w:rPr>
      </w:pPr>
      <w:r>
        <w:rPr>
          <w:color w:val="004000"/>
        </w:rPr>
        <w:t>Serpents and the Use of Irony</w:t>
      </w:r>
    </w:p>
    <w:p>
      <w:pPr>
        <w:pStyle w:val="Heading3"/>
        <w:ind w:left="1440" w:hanging="0"/>
        <w:jc w:val="center"/>
        <w:rPr>
          <w:color w:val="004000"/>
        </w:rPr>
      </w:pPr>
      <w:r>
        <w:rPr>
          <w:color w:val="004000"/>
        </w:rPr>
        <w:t>There are several ironic (or sarcastic)</w:t>
        <w:br/>
        <w:t>passages that use serpents as examples.</w:t>
      </w:r>
    </w:p>
    <w:p>
      <w:pPr>
        <w:pStyle w:val="Normal"/>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Ecclesiastes 10: 8-12</w:t>
      </w:r>
    </w:p>
    <w:p>
      <w:pPr>
        <w:pStyle w:val="NormalWeb"/>
        <w:ind w:left="1440" w:hanging="0"/>
        <w:rPr>
          <w:color w:val="004000"/>
          <w:sz w:val="27"/>
          <w:szCs w:val="27"/>
        </w:rPr>
      </w:pPr>
      <w:r>
        <w:rPr>
          <w:color w:val="004000"/>
          <w:sz w:val="27"/>
          <w:szCs w:val="27"/>
        </w:rPr>
        <w:t>He that diggeth a pit shall fall into it; and whoso breaketh an hedge, a serpent shall bite him.</w:t>
      </w:r>
    </w:p>
    <w:p>
      <w:pPr>
        <w:pStyle w:val="NormalWeb"/>
        <w:ind w:left="1440" w:hanging="0"/>
        <w:rPr>
          <w:color w:val="004000"/>
          <w:sz w:val="27"/>
          <w:szCs w:val="27"/>
        </w:rPr>
      </w:pPr>
      <w:r>
        <w:rPr>
          <w:color w:val="004000"/>
          <w:sz w:val="27"/>
          <w:szCs w:val="27"/>
        </w:rPr>
        <w:t>Whoso removeth stones shall be hurt therewith; and he that cleaveth wood shall be endangered thereby.</w:t>
      </w:r>
    </w:p>
    <w:p>
      <w:pPr>
        <w:pStyle w:val="NormalWeb"/>
        <w:ind w:left="1440" w:hanging="0"/>
        <w:rPr>
          <w:color w:val="004000"/>
          <w:sz w:val="27"/>
          <w:szCs w:val="27"/>
        </w:rPr>
      </w:pPr>
      <w:r>
        <w:rPr>
          <w:color w:val="004000"/>
          <w:sz w:val="27"/>
          <w:szCs w:val="27"/>
        </w:rPr>
        <w:t>If the iron be blunt, and he do not whet the edge, then must he put to more strength: but wisdom is profitable to direct.</w:t>
      </w:r>
    </w:p>
    <w:p>
      <w:pPr>
        <w:pStyle w:val="NormalWeb"/>
        <w:ind w:left="1440" w:hanging="0"/>
        <w:rPr>
          <w:color w:val="004000"/>
          <w:sz w:val="27"/>
          <w:szCs w:val="27"/>
        </w:rPr>
      </w:pPr>
      <w:r>
        <w:rPr>
          <w:color w:val="004000"/>
          <w:sz w:val="27"/>
          <w:szCs w:val="27"/>
        </w:rPr>
        <w:t>Surely the serpent will bite without enchantment; and a babbler is no better.</w:t>
      </w:r>
    </w:p>
    <w:p>
      <w:pPr>
        <w:pStyle w:val="NormalWeb"/>
        <w:ind w:left="1440" w:hanging="0"/>
        <w:rPr>
          <w:color w:val="004000"/>
          <w:sz w:val="27"/>
          <w:szCs w:val="27"/>
        </w:rPr>
      </w:pPr>
      <w:r>
        <w:rPr>
          <w:color w:val="004000"/>
          <w:sz w:val="27"/>
          <w:szCs w:val="27"/>
        </w:rPr>
        <w:t>The words of a wise man's mouth are gracious; but the lips of a fool will swallow up himself.</w:t>
      </w:r>
    </w:p>
    <w:p>
      <w:pPr>
        <w:pStyle w:val="Normal"/>
        <w:numPr>
          <w:ilvl w:val="0"/>
          <w:numId w:val="27"/>
        </w:numPr>
        <w:spacing w:before="0" w:after="280"/>
        <w:ind w:left="2160" w:hanging="360"/>
        <w:rPr>
          <w:color w:val="004000"/>
          <w:sz w:val="27"/>
          <w:szCs w:val="27"/>
        </w:rPr>
      </w:pPr>
      <w:r>
        <w:rPr>
          <w:color w:val="004000"/>
          <w:sz w:val="27"/>
          <w:szCs w:val="27"/>
        </w:rPr>
        <w:t xml:space="preserve">Both words used here for serpent are nâchâs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Amos 5: 18-20</w:t>
      </w:r>
    </w:p>
    <w:p>
      <w:pPr>
        <w:pStyle w:val="NormalWeb"/>
        <w:ind w:left="1440" w:hanging="0"/>
        <w:rPr>
          <w:color w:val="004000"/>
          <w:sz w:val="27"/>
          <w:szCs w:val="27"/>
        </w:rPr>
      </w:pPr>
      <w:r>
        <w:rPr>
          <w:color w:val="004000"/>
          <w:sz w:val="27"/>
          <w:szCs w:val="27"/>
        </w:rPr>
        <w:t>Woe unto you that desire the day of the Lord! to what end is it for you? the day of the Lord is darkness, and not light.</w:t>
      </w:r>
    </w:p>
    <w:p>
      <w:pPr>
        <w:pStyle w:val="NormalWeb"/>
        <w:ind w:left="1440" w:hanging="0"/>
        <w:rPr>
          <w:color w:val="004000"/>
          <w:sz w:val="27"/>
          <w:szCs w:val="27"/>
        </w:rPr>
      </w:pPr>
      <w:r>
        <w:rPr>
          <w:color w:val="004000"/>
          <w:sz w:val="27"/>
          <w:szCs w:val="27"/>
        </w:rPr>
        <w:t>As if a man did flee from a lion, and a bear met him; or went into the house, and leaned his hand on the wall, and a serpent bit him.</w:t>
      </w:r>
    </w:p>
    <w:p>
      <w:pPr>
        <w:pStyle w:val="NormalWeb"/>
        <w:ind w:left="1440" w:hanging="0"/>
        <w:rPr>
          <w:color w:val="004000"/>
          <w:sz w:val="27"/>
          <w:szCs w:val="27"/>
        </w:rPr>
      </w:pPr>
      <w:r>
        <w:rPr>
          <w:color w:val="004000"/>
          <w:sz w:val="27"/>
          <w:szCs w:val="27"/>
        </w:rPr>
        <w:t>Shall not the day of the Lord be darkness, and not light? even very dark, and no brightness in it?</w:t>
      </w:r>
    </w:p>
    <w:p>
      <w:pPr>
        <w:pStyle w:val="Normal"/>
        <w:numPr>
          <w:ilvl w:val="0"/>
          <w:numId w:val="42"/>
        </w:numPr>
        <w:spacing w:before="0" w:after="280"/>
        <w:ind w:left="2160" w:hanging="360"/>
        <w:rPr>
          <w:color w:val="004000"/>
          <w:sz w:val="27"/>
          <w:szCs w:val="27"/>
        </w:rPr>
      </w:pPr>
      <w:r>
        <w:rPr>
          <w:color w:val="004000"/>
          <w:sz w:val="27"/>
          <w:szCs w:val="27"/>
        </w:rPr>
        <w:t xml:space="preserve">The word used here for serpent is nâchâs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Amos 9: 1-3</w:t>
      </w:r>
    </w:p>
    <w:p>
      <w:pPr>
        <w:pStyle w:val="NormalWeb"/>
        <w:ind w:left="1440" w:hanging="0"/>
        <w:rPr>
          <w:color w:val="004000"/>
          <w:sz w:val="27"/>
          <w:szCs w:val="27"/>
        </w:rPr>
      </w:pPr>
      <w:r>
        <w:rPr>
          <w:color w:val="004000"/>
          <w:sz w:val="27"/>
          <w:szCs w:val="27"/>
        </w:rPr>
        <w:t>I saw the Lord standing upon the altar: and he said, Smite the lintel of the door, that the posts may shake: and cut them in the head, all of them; and I wil slay the last of them with the sword: he that fleeth of them shall not flee away, and he that escapeth of them shall not be delivered.</w:t>
      </w:r>
    </w:p>
    <w:p>
      <w:pPr>
        <w:pStyle w:val="NormalWeb"/>
        <w:ind w:left="1440" w:hanging="0"/>
        <w:rPr>
          <w:color w:val="004000"/>
          <w:sz w:val="27"/>
          <w:szCs w:val="27"/>
        </w:rPr>
      </w:pPr>
      <w:r>
        <w:rPr>
          <w:color w:val="004000"/>
          <w:sz w:val="27"/>
          <w:szCs w:val="27"/>
        </w:rPr>
        <w:t>Though they dig into hell, thence shall mine hand take them; though they climb up to heaven, thence will I bring them down:</w:t>
      </w:r>
    </w:p>
    <w:p>
      <w:pPr>
        <w:pStyle w:val="NormalWeb"/>
        <w:ind w:left="1440" w:hanging="0"/>
        <w:rPr>
          <w:color w:val="004000"/>
          <w:sz w:val="27"/>
          <w:szCs w:val="27"/>
        </w:rPr>
      </w:pPr>
      <w:r>
        <w:rPr>
          <w:color w:val="004000"/>
          <w:sz w:val="27"/>
          <w:szCs w:val="27"/>
        </w:rPr>
        <w:t>And though they hide themselves in the top of Carmel, I will search and take them out thence; and though they be hid from my sight in the bottom of the sea, thence will I command the serpent, and he shall bite them:</w:t>
      </w:r>
    </w:p>
    <w:p>
      <w:pPr>
        <w:pStyle w:val="NormalWeb"/>
        <w:ind w:left="1440" w:hanging="0"/>
        <w:rPr>
          <w:color w:val="004000"/>
          <w:sz w:val="27"/>
          <w:szCs w:val="27"/>
        </w:rPr>
      </w:pPr>
      <w:r>
        <w:rPr>
          <w:color w:val="004000"/>
          <w:sz w:val="27"/>
          <w:szCs w:val="27"/>
        </w:rPr>
        <w:t>And though they go into captivity before their enemies, thence will I command the sword, and it shall slay them: and I will set mine eyes upon them for evil, and not for good.</w:t>
      </w:r>
    </w:p>
    <w:p>
      <w:pPr>
        <w:pStyle w:val="Normal"/>
        <w:numPr>
          <w:ilvl w:val="0"/>
          <w:numId w:val="24"/>
        </w:numPr>
        <w:spacing w:before="0" w:after="280"/>
        <w:ind w:left="2160" w:hanging="360"/>
        <w:rPr>
          <w:color w:val="004000"/>
          <w:sz w:val="27"/>
          <w:szCs w:val="27"/>
        </w:rPr>
      </w:pPr>
      <w:r>
        <w:rPr>
          <w:color w:val="004000"/>
          <w:sz w:val="27"/>
          <w:szCs w:val="27"/>
        </w:rPr>
        <w:t xml:space="preserve">The word used here for serpent is nâchâs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Matthew 7: 7-11</w:t>
      </w:r>
    </w:p>
    <w:p>
      <w:pPr>
        <w:pStyle w:val="NormalWeb"/>
        <w:ind w:left="1440" w:hanging="0"/>
        <w:rPr>
          <w:color w:val="004000"/>
          <w:sz w:val="27"/>
          <w:szCs w:val="27"/>
        </w:rPr>
      </w:pPr>
      <w:r>
        <w:rPr>
          <w:color w:val="004000"/>
          <w:sz w:val="27"/>
          <w:szCs w:val="27"/>
        </w:rPr>
        <w:t>Ask, and it shall be given you; seek, and ye shall find; knock, and it shall be opened unto you:</w:t>
      </w:r>
    </w:p>
    <w:p>
      <w:pPr>
        <w:pStyle w:val="NormalWeb"/>
        <w:ind w:left="1440" w:hanging="0"/>
        <w:rPr>
          <w:color w:val="004000"/>
          <w:sz w:val="27"/>
          <w:szCs w:val="27"/>
        </w:rPr>
      </w:pPr>
      <w:r>
        <w:rPr>
          <w:color w:val="004000"/>
          <w:sz w:val="27"/>
          <w:szCs w:val="27"/>
        </w:rPr>
        <w:t>For every one that asketh receiveth; and he that seeketh findeth; and to him that knocketh it shall be opened.</w:t>
      </w:r>
    </w:p>
    <w:p>
      <w:pPr>
        <w:pStyle w:val="NormalWeb"/>
        <w:ind w:left="1440" w:hanging="0"/>
        <w:rPr>
          <w:color w:val="004000"/>
          <w:sz w:val="27"/>
          <w:szCs w:val="27"/>
        </w:rPr>
      </w:pPr>
      <w:r>
        <w:rPr>
          <w:color w:val="004000"/>
          <w:sz w:val="27"/>
          <w:szCs w:val="27"/>
        </w:rPr>
        <w:t>Or what man is there of you, whom if his son ask bread, will he give him a stone?</w:t>
      </w:r>
    </w:p>
    <w:p>
      <w:pPr>
        <w:pStyle w:val="NormalWeb"/>
        <w:ind w:left="1440" w:hanging="0"/>
        <w:rPr>
          <w:color w:val="004000"/>
          <w:sz w:val="27"/>
          <w:szCs w:val="27"/>
        </w:rPr>
      </w:pPr>
      <w:r>
        <w:rPr>
          <w:color w:val="004000"/>
          <w:sz w:val="27"/>
          <w:szCs w:val="27"/>
        </w:rPr>
        <w:t>Or if he ask a fish, will he give him a serpent?</w:t>
      </w:r>
    </w:p>
    <w:p>
      <w:pPr>
        <w:pStyle w:val="NormalWeb"/>
        <w:ind w:left="1440" w:hanging="0"/>
        <w:rPr>
          <w:color w:val="004000"/>
          <w:sz w:val="27"/>
          <w:szCs w:val="27"/>
        </w:rPr>
      </w:pPr>
      <w:r>
        <w:rPr>
          <w:color w:val="004000"/>
          <w:sz w:val="27"/>
          <w:szCs w:val="27"/>
        </w:rPr>
        <w:t>If ye then, being evil, know how to give good gifts unto your children, how much more shall your Father which is in heaven give good things to them that ask him?</w:t>
      </w:r>
    </w:p>
    <w:p>
      <w:pPr>
        <w:pStyle w:val="Normal"/>
        <w:numPr>
          <w:ilvl w:val="0"/>
          <w:numId w:val="6"/>
        </w:numPr>
        <w:spacing w:before="0" w:after="280"/>
        <w:ind w:left="2160" w:hanging="360"/>
        <w:rPr>
          <w:color w:val="004000"/>
          <w:sz w:val="27"/>
          <w:szCs w:val="27"/>
        </w:rPr>
      </w:pPr>
      <w:r>
        <w:rPr>
          <w:color w:val="004000"/>
          <w:sz w:val="27"/>
          <w:szCs w:val="27"/>
        </w:rPr>
        <w:t xml:space="preserve">The word used here for serpent is ophis. </w:t>
      </w:r>
    </w:p>
    <w:p>
      <w:pPr>
        <w:pStyle w:val="Normal"/>
        <w:spacing w:before="0" w:after="270"/>
        <w:ind w:left="1440" w:hanging="0"/>
        <w:rPr>
          <w:color w:val="004000"/>
          <w:sz w:val="27"/>
          <w:szCs w:val="27"/>
        </w:rPr>
      </w:pPr>
      <w:r>
        <w:rPr>
          <w:color w:val="004000"/>
          <w:sz w:val="27"/>
          <w:szCs w:val="27"/>
        </w:rPr>
      </w:r>
    </w:p>
    <w:p>
      <w:pPr>
        <w:pStyle w:val="Heading2"/>
        <w:ind w:left="1440" w:hanging="0"/>
        <w:jc w:val="center"/>
        <w:rPr>
          <w:color w:val="004000"/>
        </w:rPr>
      </w:pPr>
      <w:r>
        <w:rPr>
          <w:color w:val="004000"/>
        </w:rPr>
        <w:t>Miscellaneous</w:t>
      </w:r>
    </w:p>
    <w:p>
      <w:pPr>
        <w:pStyle w:val="Heading3"/>
        <w:ind w:left="1440" w:hanging="0"/>
        <w:jc w:val="center"/>
        <w:rPr>
          <w:color w:val="004000"/>
        </w:rPr>
      </w:pPr>
      <w:r>
        <w:rPr>
          <w:color w:val="004000"/>
        </w:rPr>
        <w:t>There are a variety of miscellaneous</w:t>
        <w:br/>
        <w:t>verses mentioning snakes.</w:t>
      </w:r>
    </w:p>
    <w:p>
      <w:pPr>
        <w:pStyle w:val="NormalWeb"/>
        <w:ind w:left="1440" w:hanging="0"/>
        <w:jc w:val="center"/>
        <w:rPr>
          <w:color w:val="004000"/>
          <w:sz w:val="27"/>
          <w:szCs w:val="27"/>
        </w:rPr>
      </w:pPr>
      <w:r>
        <w:rPr>
          <w:b/>
          <w:bCs/>
          <w:color w:val="004000"/>
          <w:sz w:val="27"/>
          <w:szCs w:val="27"/>
        </w:rPr>
        <w:t>Genesis 49: 16-17</w:t>
      </w:r>
    </w:p>
    <w:p>
      <w:pPr>
        <w:pStyle w:val="NormalWeb"/>
        <w:ind w:left="1440" w:hanging="0"/>
        <w:rPr>
          <w:color w:val="004000"/>
          <w:sz w:val="27"/>
          <w:szCs w:val="27"/>
        </w:rPr>
      </w:pPr>
      <w:r>
        <w:rPr>
          <w:color w:val="004000"/>
          <w:sz w:val="27"/>
          <w:szCs w:val="27"/>
        </w:rPr>
        <w:t>Dan shall judge his people, as one of the tribes of Israel.</w:t>
      </w:r>
    </w:p>
    <w:p>
      <w:pPr>
        <w:pStyle w:val="NormalWeb"/>
        <w:ind w:left="1440" w:hanging="0"/>
        <w:rPr>
          <w:color w:val="004000"/>
          <w:sz w:val="27"/>
          <w:szCs w:val="27"/>
        </w:rPr>
      </w:pPr>
      <w:r>
        <w:rPr>
          <w:color w:val="004000"/>
          <w:sz w:val="27"/>
          <w:szCs w:val="27"/>
        </w:rPr>
        <w:t>Dan shall be a serpent by the way, an adder in the path, that biteth the horse heels, so that his rider shall fall backward.</w:t>
      </w:r>
    </w:p>
    <w:p>
      <w:pPr>
        <w:pStyle w:val="Normal"/>
        <w:numPr>
          <w:ilvl w:val="0"/>
          <w:numId w:val="10"/>
        </w:numPr>
        <w:spacing w:before="0" w:after="0"/>
        <w:ind w:left="2160" w:hanging="360"/>
        <w:rPr>
          <w:color w:val="004000"/>
          <w:sz w:val="27"/>
          <w:szCs w:val="27"/>
        </w:rPr>
      </w:pPr>
      <w:r>
        <w:rPr>
          <w:color w:val="004000"/>
          <w:sz w:val="27"/>
          <w:szCs w:val="27"/>
        </w:rPr>
        <w:t xml:space="preserve">The word used for serpent is nâchâsh. </w:t>
      </w:r>
    </w:p>
    <w:p>
      <w:pPr>
        <w:pStyle w:val="Normal"/>
        <w:numPr>
          <w:ilvl w:val="0"/>
          <w:numId w:val="10"/>
        </w:numPr>
        <w:spacing w:before="0" w:after="280"/>
        <w:ind w:left="2160" w:hanging="360"/>
        <w:rPr>
          <w:color w:val="004000"/>
          <w:sz w:val="27"/>
          <w:szCs w:val="27"/>
        </w:rPr>
      </w:pPr>
      <w:r>
        <w:rPr>
          <w:color w:val="004000"/>
          <w:sz w:val="27"/>
          <w:szCs w:val="27"/>
        </w:rPr>
        <w:t xml:space="preserve">The word used here for adder is shephîyphôn.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Jeremiah 8: 16-17</w:t>
      </w:r>
    </w:p>
    <w:p>
      <w:pPr>
        <w:pStyle w:val="NormalWeb"/>
        <w:ind w:left="1440" w:hanging="0"/>
        <w:rPr>
          <w:color w:val="004000"/>
          <w:sz w:val="27"/>
          <w:szCs w:val="27"/>
        </w:rPr>
      </w:pPr>
      <w:r>
        <w:rPr>
          <w:color w:val="004000"/>
          <w:sz w:val="27"/>
          <w:szCs w:val="27"/>
        </w:rPr>
        <w:t>The snorting of his horses was heard from Dan: the whole land trembled at the sound of the neighing of his strong ones; for they are come, and have devoured the land, and all that is in it; the city, and those that dwell therein.</w:t>
      </w:r>
    </w:p>
    <w:p>
      <w:pPr>
        <w:pStyle w:val="NormalWeb"/>
        <w:ind w:left="1440" w:hanging="0"/>
        <w:rPr>
          <w:color w:val="004000"/>
          <w:sz w:val="27"/>
          <w:szCs w:val="27"/>
        </w:rPr>
      </w:pPr>
      <w:r>
        <w:rPr>
          <w:color w:val="004000"/>
          <w:sz w:val="27"/>
          <w:szCs w:val="27"/>
        </w:rPr>
        <w:t>For, behold, I will send serpents, cockatrices, among you, which will not be charmed, and they shall bite you, saith the Lord.</w:t>
      </w:r>
    </w:p>
    <w:p>
      <w:pPr>
        <w:pStyle w:val="Normal"/>
        <w:numPr>
          <w:ilvl w:val="0"/>
          <w:numId w:val="11"/>
        </w:numPr>
        <w:spacing w:before="0" w:after="0"/>
        <w:ind w:left="2160" w:hanging="360"/>
        <w:rPr>
          <w:color w:val="004000"/>
          <w:sz w:val="27"/>
          <w:szCs w:val="27"/>
        </w:rPr>
      </w:pPr>
      <w:r>
        <w:rPr>
          <w:color w:val="004000"/>
          <w:sz w:val="27"/>
          <w:szCs w:val="27"/>
        </w:rPr>
        <w:t xml:space="preserve">The word used here for serpents is nâchâsh. </w:t>
      </w:r>
    </w:p>
    <w:p>
      <w:pPr>
        <w:pStyle w:val="Normal"/>
        <w:numPr>
          <w:ilvl w:val="0"/>
          <w:numId w:val="11"/>
        </w:numPr>
        <w:spacing w:before="0" w:after="280"/>
        <w:ind w:left="2160" w:hanging="360"/>
        <w:rPr>
          <w:color w:val="004000"/>
          <w:sz w:val="27"/>
          <w:szCs w:val="27"/>
        </w:rPr>
      </w:pPr>
      <w:r>
        <w:rPr>
          <w:color w:val="004000"/>
          <w:sz w:val="27"/>
          <w:szCs w:val="27"/>
        </w:rPr>
        <w:t xml:space="preserve">The word used here for cockatrices is tsepha or tsiphoniy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Job 26: 13</w:t>
      </w:r>
    </w:p>
    <w:p>
      <w:pPr>
        <w:pStyle w:val="NormalWeb"/>
        <w:ind w:left="1440" w:hanging="0"/>
        <w:rPr>
          <w:color w:val="004000"/>
          <w:sz w:val="27"/>
          <w:szCs w:val="27"/>
        </w:rPr>
      </w:pPr>
      <w:r>
        <w:rPr>
          <w:color w:val="004000"/>
          <w:sz w:val="27"/>
          <w:szCs w:val="27"/>
        </w:rPr>
        <w:t>By his spirit he hath garnished the heavens; his hand hath formed the crooked serpent.</w:t>
      </w:r>
    </w:p>
    <w:p>
      <w:pPr>
        <w:pStyle w:val="NormalWeb"/>
        <w:ind w:left="1440" w:hanging="0"/>
        <w:rPr>
          <w:color w:val="004000"/>
          <w:sz w:val="27"/>
          <w:szCs w:val="27"/>
        </w:rPr>
      </w:pPr>
      <w:r>
        <w:rPr>
          <w:color w:val="004000"/>
          <w:sz w:val="27"/>
          <w:szCs w:val="27"/>
        </w:rPr>
        <w:t>Lo, these are parts of his ways: but how little a portion is heard of him? but the thunder of his power who can understand?</w:t>
      </w:r>
    </w:p>
    <w:p>
      <w:pPr>
        <w:pStyle w:val="Normal"/>
        <w:numPr>
          <w:ilvl w:val="0"/>
          <w:numId w:val="17"/>
        </w:numPr>
        <w:spacing w:before="0" w:after="0"/>
        <w:ind w:left="2160" w:hanging="360"/>
        <w:rPr>
          <w:color w:val="004000"/>
          <w:sz w:val="27"/>
          <w:szCs w:val="27"/>
        </w:rPr>
      </w:pPr>
      <w:r>
        <w:rPr>
          <w:color w:val="004000"/>
          <w:sz w:val="27"/>
          <w:szCs w:val="27"/>
        </w:rPr>
        <w:t xml:space="preserve">The word for serpent used here is nâchâsh. </w:t>
      </w:r>
    </w:p>
    <w:p>
      <w:pPr>
        <w:pStyle w:val="Normal"/>
        <w:numPr>
          <w:ilvl w:val="0"/>
          <w:numId w:val="17"/>
        </w:numPr>
        <w:spacing w:before="0" w:after="280"/>
        <w:ind w:left="2160" w:hanging="360"/>
        <w:rPr>
          <w:color w:val="004000"/>
          <w:sz w:val="27"/>
          <w:szCs w:val="27"/>
        </w:rPr>
      </w:pPr>
      <w:r>
        <w:rPr>
          <w:color w:val="004000"/>
          <w:sz w:val="27"/>
          <w:szCs w:val="27"/>
        </w:rPr>
        <w:t xml:space="preserve">The "crooked serpent" is an constellation.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Proverbs 23: 29-32</w:t>
      </w:r>
    </w:p>
    <w:p>
      <w:pPr>
        <w:pStyle w:val="NormalWeb"/>
        <w:ind w:left="1440" w:hanging="0"/>
        <w:rPr>
          <w:color w:val="004000"/>
          <w:sz w:val="27"/>
          <w:szCs w:val="27"/>
        </w:rPr>
      </w:pPr>
      <w:r>
        <w:rPr>
          <w:color w:val="004000"/>
          <w:sz w:val="27"/>
          <w:szCs w:val="27"/>
        </w:rPr>
        <w:t>Who hath woe? who hath sorrow? who hath contentions? who hath babbling? who hath wounds without cause? who hath redness of eyes?</w:t>
      </w:r>
    </w:p>
    <w:p>
      <w:pPr>
        <w:pStyle w:val="NormalWeb"/>
        <w:ind w:left="1440" w:hanging="0"/>
        <w:rPr>
          <w:color w:val="004000"/>
          <w:sz w:val="27"/>
          <w:szCs w:val="27"/>
        </w:rPr>
      </w:pPr>
      <w:r>
        <w:rPr>
          <w:color w:val="004000"/>
          <w:sz w:val="27"/>
          <w:szCs w:val="27"/>
        </w:rPr>
        <w:t>They that tarry long at the wine; they that go to seek mixed wine.</w:t>
      </w:r>
    </w:p>
    <w:p>
      <w:pPr>
        <w:pStyle w:val="NormalWeb"/>
        <w:ind w:left="1440" w:hanging="0"/>
        <w:rPr>
          <w:color w:val="004000"/>
          <w:sz w:val="27"/>
          <w:szCs w:val="27"/>
        </w:rPr>
      </w:pPr>
      <w:r>
        <w:rPr>
          <w:color w:val="004000"/>
          <w:sz w:val="27"/>
          <w:szCs w:val="27"/>
        </w:rPr>
        <w:t>Look not thou upon the wine when it is red, when it giveth his colour in the cup, when it moveth itself alright.</w:t>
      </w:r>
    </w:p>
    <w:p>
      <w:pPr>
        <w:pStyle w:val="NormalWeb"/>
        <w:ind w:left="1440" w:hanging="0"/>
        <w:rPr>
          <w:color w:val="004000"/>
          <w:sz w:val="27"/>
          <w:szCs w:val="27"/>
        </w:rPr>
      </w:pPr>
      <w:r>
        <w:rPr>
          <w:color w:val="004000"/>
          <w:sz w:val="27"/>
          <w:szCs w:val="27"/>
        </w:rPr>
        <w:t>At the last it biteth like a serpent, and stingeth like an adder.</w:t>
      </w:r>
    </w:p>
    <w:p>
      <w:pPr>
        <w:pStyle w:val="Normal"/>
        <w:numPr>
          <w:ilvl w:val="0"/>
          <w:numId w:val="25"/>
        </w:numPr>
        <w:spacing w:before="0" w:after="0"/>
        <w:ind w:left="2160" w:hanging="360"/>
        <w:rPr>
          <w:color w:val="004000"/>
          <w:sz w:val="27"/>
          <w:szCs w:val="27"/>
        </w:rPr>
      </w:pPr>
      <w:r>
        <w:rPr>
          <w:color w:val="004000"/>
          <w:sz w:val="27"/>
          <w:szCs w:val="27"/>
        </w:rPr>
        <w:t xml:space="preserve">The word used here for serpent is nâchâsh. </w:t>
      </w:r>
    </w:p>
    <w:p>
      <w:pPr>
        <w:pStyle w:val="Normal"/>
        <w:numPr>
          <w:ilvl w:val="0"/>
          <w:numId w:val="25"/>
        </w:numPr>
        <w:spacing w:before="0" w:after="280"/>
        <w:ind w:left="2160" w:hanging="360"/>
        <w:rPr>
          <w:color w:val="004000"/>
          <w:sz w:val="27"/>
          <w:szCs w:val="27"/>
        </w:rPr>
      </w:pPr>
      <w:r>
        <w:rPr>
          <w:color w:val="004000"/>
          <w:sz w:val="27"/>
          <w:szCs w:val="27"/>
        </w:rPr>
        <w:t xml:space="preserve">The word used here for adder is tsepha or tsiphônîy.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Proverbs 30: 18-20</w:t>
      </w:r>
    </w:p>
    <w:p>
      <w:pPr>
        <w:pStyle w:val="NormalWeb"/>
        <w:ind w:left="1440" w:hanging="0"/>
        <w:rPr>
          <w:color w:val="004000"/>
          <w:sz w:val="27"/>
          <w:szCs w:val="27"/>
        </w:rPr>
      </w:pPr>
      <w:r>
        <w:rPr>
          <w:color w:val="004000"/>
          <w:sz w:val="27"/>
          <w:szCs w:val="27"/>
        </w:rPr>
        <w:t>There be three things which are too wonderful for me, yea, four which I know not:</w:t>
      </w:r>
    </w:p>
    <w:p>
      <w:pPr>
        <w:pStyle w:val="NormalWeb"/>
        <w:ind w:left="1440" w:hanging="0"/>
        <w:rPr>
          <w:color w:val="004000"/>
          <w:sz w:val="27"/>
          <w:szCs w:val="27"/>
        </w:rPr>
      </w:pPr>
      <w:r>
        <w:rPr>
          <w:color w:val="004000"/>
          <w:sz w:val="27"/>
          <w:szCs w:val="27"/>
        </w:rPr>
        <w:t>The way of an eagle in the air; the way of a serpent upon a rock; the way of a ship in the midst of the sea; and the way of a man with a maid.</w:t>
      </w:r>
    </w:p>
    <w:p>
      <w:pPr>
        <w:pStyle w:val="NormalWeb"/>
        <w:ind w:left="1440" w:hanging="0"/>
        <w:rPr>
          <w:color w:val="004000"/>
          <w:sz w:val="27"/>
          <w:szCs w:val="27"/>
        </w:rPr>
      </w:pPr>
      <w:r>
        <w:rPr>
          <w:color w:val="004000"/>
          <w:sz w:val="27"/>
          <w:szCs w:val="27"/>
        </w:rPr>
        <w:t>Such is the way of an adulterous woman; she eateth, and wipeth her mouth, and saith, I have done no wickedness.</w:t>
      </w:r>
    </w:p>
    <w:p>
      <w:pPr>
        <w:pStyle w:val="Normal"/>
        <w:numPr>
          <w:ilvl w:val="0"/>
          <w:numId w:val="5"/>
        </w:numPr>
        <w:spacing w:before="0" w:after="280"/>
        <w:ind w:left="2160" w:hanging="360"/>
        <w:rPr>
          <w:color w:val="004000"/>
          <w:sz w:val="27"/>
          <w:szCs w:val="27"/>
        </w:rPr>
      </w:pPr>
      <w:r>
        <w:rPr>
          <w:color w:val="004000"/>
          <w:sz w:val="27"/>
          <w:szCs w:val="27"/>
        </w:rPr>
        <w:t xml:space="preserve">The word used here for serpent is nâchâsh.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Matthew 10: 16-17</w:t>
      </w:r>
    </w:p>
    <w:p>
      <w:pPr>
        <w:pStyle w:val="NormalWeb"/>
        <w:ind w:left="1440" w:hanging="0"/>
        <w:rPr>
          <w:color w:val="004000"/>
          <w:sz w:val="27"/>
          <w:szCs w:val="27"/>
        </w:rPr>
      </w:pPr>
      <w:r>
        <w:rPr>
          <w:color w:val="004000"/>
          <w:sz w:val="27"/>
          <w:szCs w:val="27"/>
        </w:rPr>
        <w:t>Behold, I send you forth as sheep in the midst of wolves: be ye therefore wise as serpents, and harmless as doves.</w:t>
      </w:r>
    </w:p>
    <w:p>
      <w:pPr>
        <w:pStyle w:val="NormalWeb"/>
        <w:ind w:left="1440" w:hanging="0"/>
        <w:rPr>
          <w:color w:val="004000"/>
          <w:sz w:val="27"/>
          <w:szCs w:val="27"/>
        </w:rPr>
      </w:pPr>
      <w:r>
        <w:rPr>
          <w:color w:val="004000"/>
          <w:sz w:val="27"/>
          <w:szCs w:val="27"/>
        </w:rPr>
        <w:t>But beware of men: for they will deliver you up to the councils, and they will scourge you in their synagogues.</w:t>
      </w:r>
    </w:p>
    <w:p>
      <w:pPr>
        <w:pStyle w:val="Normal"/>
        <w:numPr>
          <w:ilvl w:val="0"/>
          <w:numId w:val="15"/>
        </w:numPr>
        <w:spacing w:before="0" w:after="280"/>
        <w:ind w:left="2160" w:hanging="360"/>
        <w:rPr>
          <w:color w:val="004000"/>
          <w:sz w:val="27"/>
          <w:szCs w:val="27"/>
        </w:rPr>
      </w:pPr>
      <w:r>
        <w:rPr>
          <w:color w:val="004000"/>
          <w:sz w:val="27"/>
          <w:szCs w:val="27"/>
        </w:rPr>
        <w:t xml:space="preserve">The word used here for serpent is ophis. </w:t>
      </w:r>
    </w:p>
    <w:p>
      <w:pPr>
        <w:pStyle w:val="Normal"/>
        <w:spacing w:before="0" w:after="270"/>
        <w:ind w:left="1440" w:hanging="0"/>
        <w:rPr>
          <w:color w:val="004000"/>
          <w:sz w:val="27"/>
          <w:szCs w:val="27"/>
        </w:rPr>
      </w:pPr>
      <w:r>
        <w:rPr>
          <w:color w:val="004000"/>
          <w:sz w:val="27"/>
          <w:szCs w:val="27"/>
        </w:rPr>
      </w:r>
    </w:p>
    <w:p>
      <w:pPr>
        <w:pStyle w:val="NormalWeb"/>
        <w:ind w:left="1440" w:hanging="0"/>
        <w:jc w:val="center"/>
        <w:rPr>
          <w:color w:val="004000"/>
          <w:sz w:val="27"/>
          <w:szCs w:val="27"/>
        </w:rPr>
      </w:pPr>
      <w:r>
        <w:rPr>
          <w:b/>
          <w:bCs/>
          <w:color w:val="004000"/>
          <w:sz w:val="27"/>
          <w:szCs w:val="27"/>
        </w:rPr>
        <w:t>James 3: 5-8</w:t>
      </w:r>
    </w:p>
    <w:p>
      <w:pPr>
        <w:pStyle w:val="NormalWeb"/>
        <w:ind w:left="1440" w:hanging="0"/>
        <w:rPr>
          <w:color w:val="004000"/>
          <w:sz w:val="27"/>
          <w:szCs w:val="27"/>
        </w:rPr>
      </w:pPr>
      <w:r>
        <w:rPr>
          <w:color w:val="004000"/>
          <w:sz w:val="27"/>
          <w:szCs w:val="27"/>
        </w:rPr>
        <w:t>Even so the tongue is a little member, and boasteth great things. Behold, how great a matter a little fire kindleth!</w:t>
      </w:r>
    </w:p>
    <w:p>
      <w:pPr>
        <w:pStyle w:val="NormalWeb"/>
        <w:ind w:left="1440" w:hanging="0"/>
        <w:rPr>
          <w:color w:val="004000"/>
          <w:sz w:val="27"/>
          <w:szCs w:val="27"/>
        </w:rPr>
      </w:pPr>
      <w:r>
        <w:rPr>
          <w:color w:val="004000"/>
          <w:sz w:val="27"/>
          <w:szCs w:val="27"/>
        </w:rPr>
        <w:t>And the tongue is a fire, a world of iniquity: so is the tongue among our members, that it defileth the whole body, and setteth on fire the course of nature; and is set on fire of hell.</w:t>
      </w:r>
    </w:p>
    <w:p>
      <w:pPr>
        <w:pStyle w:val="NormalWeb"/>
        <w:ind w:left="1440" w:hanging="0"/>
        <w:rPr>
          <w:color w:val="004000"/>
          <w:sz w:val="27"/>
          <w:szCs w:val="27"/>
        </w:rPr>
      </w:pPr>
      <w:r>
        <w:rPr>
          <w:color w:val="004000"/>
          <w:sz w:val="27"/>
          <w:szCs w:val="27"/>
        </w:rPr>
        <w:t>For every kind of beasts, and of birds, and of serpents, and of things in the sea, is tamed, and hath been tamed of mankind:</w:t>
      </w:r>
    </w:p>
    <w:p>
      <w:pPr>
        <w:pStyle w:val="NormalWeb"/>
        <w:ind w:left="1440" w:hanging="0"/>
        <w:rPr>
          <w:color w:val="004000"/>
          <w:sz w:val="27"/>
          <w:szCs w:val="27"/>
        </w:rPr>
      </w:pPr>
      <w:r>
        <w:rPr>
          <w:color w:val="004000"/>
          <w:sz w:val="27"/>
          <w:szCs w:val="27"/>
        </w:rPr>
        <w:t>But the tongue can no man tame; it is an unruly evil, full of deadly poison.</w:t>
      </w:r>
    </w:p>
    <w:p>
      <w:pPr>
        <w:pStyle w:val="Normal"/>
        <w:numPr>
          <w:ilvl w:val="0"/>
          <w:numId w:val="21"/>
        </w:numPr>
        <w:spacing w:before="0" w:after="280"/>
        <w:ind w:left="2160" w:hanging="360"/>
        <w:rPr>
          <w:color w:val="004000"/>
          <w:sz w:val="27"/>
          <w:szCs w:val="27"/>
        </w:rPr>
      </w:pPr>
      <w:r>
        <w:rPr>
          <w:color w:val="004000"/>
          <w:sz w:val="27"/>
          <w:szCs w:val="27"/>
        </w:rPr>
        <w:t xml:space="preserve">The word here for serpents is herpeton. </w:t>
      </w:r>
    </w:p>
    <w:p>
      <w:pPr>
        <w:pStyle w:val="NormalWeb"/>
        <w:rPr>
          <w:color w:val="004000"/>
          <w:sz w:val="27"/>
          <w:szCs w:val="27"/>
        </w:rPr>
      </w:pPr>
      <w:r>
        <w:rPr>
          <w:color w:val="004000"/>
          <w:sz w:val="27"/>
          <w:szCs w:val="27"/>
        </w:rPr>
        <w:br/>
        <w:br/>
        <w:br/>
        <w:t>http://www.herper.com/</w:t>
      </w:r>
    </w:p>
    <w:p>
      <w:pPr>
        <w:pStyle w:val="Normal"/>
        <w:pBdr>
          <w:bottom w:val="double" w:sz="6" w:space="1" w:color="000000"/>
        </w:pBdr>
        <w:jc w:val="center"/>
        <w:rPr>
          <w:color w:val="004000"/>
          <w:sz w:val="27"/>
          <w:szCs w:val="27"/>
        </w:rPr>
      </w:pPr>
      <w:r>
        <w:rPr>
          <w:color w:val="004000"/>
          <w:sz w:val="27"/>
          <w:szCs w:val="27"/>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Notes: on Biblical Half Humans/Half Beasts</w:t>
      </w:r>
    </w:p>
    <w:p>
      <w:pPr>
        <w:pStyle w:val="Normal"/>
        <w:jc w:val="center"/>
        <w:rPr>
          <w:rFonts w:ascii="Arial" w:hAnsi="Arial" w:cs="Arial"/>
          <w:sz w:val="36"/>
          <w:szCs w:val="36"/>
        </w:rPr>
      </w:pPr>
      <w:r>
        <w:rPr>
          <w:rFonts w:cs="Arial" w:ascii="Arial" w:hAnsi="Arial"/>
          <w:sz w:val="36"/>
          <w:szCs w:val="36"/>
        </w:rPr>
      </w:r>
    </w:p>
    <w:p>
      <w:pPr>
        <w:pStyle w:val="Normal"/>
        <w:jc w:val="center"/>
        <w:rPr/>
      </w:pPr>
      <w:r>
        <w:rPr/>
        <w:t>http://www.geocities.com/Area51/Vault/1177/stonem.htm</w:t>
        <w:br/>
        <w:br/>
        <w:t>Rev 12:7-9, mirrors Isaiah's prophecies,</w:t>
        <w:br/>
        <w:br/>
        <w:t>And war occurred in Heaven,</w:t>
        <w:br/>
        <w:t>Michael and his angels</w:t>
        <w:br/>
        <w:t>making war against the</w:t>
      </w:r>
      <w:r>
        <w:rPr>
          <w:b/>
          <w:bCs/>
        </w:rPr>
        <w:t xml:space="preserve"> </w:t>
      </w:r>
      <w:r>
        <w:rPr>
          <w:b/>
          <w:bCs/>
          <w:i/>
          <w:iCs/>
        </w:rPr>
        <w:t>dragon</w:t>
      </w:r>
      <w:r>
        <w:rPr/>
        <w:t>.</w:t>
        <w:br/>
        <w:t xml:space="preserve">And the </w:t>
      </w:r>
      <w:r>
        <w:rPr>
          <w:b/>
          <w:bCs/>
          <w:i/>
          <w:iCs/>
        </w:rPr>
        <w:t>dragon</w:t>
      </w:r>
      <w:r>
        <w:rPr/>
        <w:t xml:space="preserve"> and his angels made war,</w:t>
        <w:br/>
        <w:t>but they did not have strength,</w:t>
        <w:br/>
        <w:t>nor was a place still found for them in Heaven.</w:t>
        <w:br/>
        <w:t xml:space="preserve">And the </w:t>
      </w:r>
      <w:r>
        <w:rPr>
          <w:b/>
          <w:bCs/>
          <w:i/>
          <w:iCs/>
        </w:rPr>
        <w:t>great dragon</w:t>
      </w:r>
      <w:r>
        <w:rPr/>
        <w:t xml:space="preserve"> was cast out-</w:t>
        <w:br/>
        <w:t xml:space="preserve">the </w:t>
      </w:r>
      <w:r>
        <w:rPr>
          <w:b/>
          <w:bCs/>
          <w:i/>
          <w:iCs/>
        </w:rPr>
        <w:t>old serpent being called the Devil and Satan</w:t>
      </w:r>
      <w:r>
        <w:rPr/>
        <w:t>, he deceiving the whole habitable world-</w:t>
        <w:br/>
        <w:t>was cast out onto the earth,</w:t>
        <w:br/>
        <w:t>and his angels were cast with him.</w:t>
      </w:r>
    </w:p>
    <w:p>
      <w:pPr>
        <w:pStyle w:val="Normal"/>
        <w:jc w:val="center"/>
        <w:rPr/>
      </w:pPr>
      <w:r>
        <w:rPr/>
      </w:r>
    </w:p>
    <w:p>
      <w:pPr>
        <w:pStyle w:val="NormalWeb"/>
        <w:rPr/>
      </w:pPr>
      <w:r>
        <w:rPr/>
        <w:t>http://www.biblrytr.com/noah.htm</w:t>
        <w:br/>
        <w:t>...snip</w:t>
        <w:br/>
        <w:br/>
        <w:t>Let's continue with Genesis chapter 6, verses 1-9. And let's see what we can learn from these verses about WHY God was so displeased with the human race:</w:t>
        <w:br/>
        <w:br/>
        <w:t xml:space="preserve">6:1 And it came to pass, when men began to multiply on the face of the ground, and daughters were born unto them, </w:t>
        <w:br/>
        <w:br/>
        <w:t xml:space="preserve">2 that the sons of God saw the daughters of men that they were fair; and they took them wives of all that they chose. </w:t>
        <w:br/>
        <w:br/>
        <w:t xml:space="preserve">3 And Jehovah said, My spirit shall not strive with man for ever, for that he also is flesh: yet shall his days be a hundred and twenty years. </w:t>
        <w:br/>
        <w:br/>
        <w:t xml:space="preserve">4 The </w:t>
      </w:r>
      <w:r>
        <w:rPr>
          <w:b/>
          <w:bCs/>
          <w:i/>
          <w:iCs/>
        </w:rPr>
        <w:t>Nephilim</w:t>
      </w:r>
      <w:r>
        <w:rPr/>
        <w:t xml:space="preserve"> were in the earth in those days, and also after that, when the sons of God came unto the daughters of men, and they bare children to them: the same were the mighty men that were of old, the men of renown. </w:t>
        <w:br/>
        <w:br/>
        <w:t xml:space="preserve">5 And Jehovah saw that the wickedness of man was great in the earth, and that every imagination of the thoughts of his heart was only evil continually. </w:t>
        <w:br/>
        <w:br/>
        <w:t xml:space="preserve">6 And it repented Jehovah that he had made man on the earth, and it grieved him at his heart. </w:t>
        <w:br/>
        <w:br/>
        <w:t xml:space="preserve">7 And Jehovah said, I will destroy man whom I have created from the face of the ground; both man, and beast, and creeping things, and birds of the heavens; for it repenteth me that I have made them. </w:t>
        <w:br/>
        <w:br/>
        <w:t xml:space="preserve">8 But Noah found grace in the eyes of Jehovah. </w:t>
        <w:br/>
        <w:br/>
        <w:t xml:space="preserve">9 These are the generations of Noah. Noah was a righteous man, [and] perfect in his generations: Noah walked with God. </w:t>
        <w:br/>
        <w:br/>
        <w:t xml:space="preserve">10 And Noah begat three sons, Shem, Ham, and Japheth. </w:t>
      </w:r>
    </w:p>
    <w:p>
      <w:pPr>
        <w:pStyle w:val="Normal"/>
        <w:rPr/>
      </w:pPr>
      <w:r>
        <w:rPr/>
        <mc:AlternateContent>
          <mc:Choice Requires="wps">
            <w:drawing>
              <wp:inline distT="0" distB="0" distL="0" distR="0">
                <wp:extent cx="5486400" cy="1270"/>
                <wp:effectExtent l="0" t="0" r="0" b="0"/>
                <wp:docPr id="4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Right away, did you notice something very strange happening in verses 1,2 and 4? Can it possibly be true that demonic fallen angels were mating with human women?</w:t>
        <w:br/>
        <w:br/>
        <w:t xml:space="preserve">Yes. The devil knew that God's plan of salvation was to bring a spiritually conceived Messiah into the world through a human woman. Therefore the devil determined to bring his counterfeits onto the scene early, and distract sinful man away from God's plan. Apparently, the evil plan worked well enough to get the whole world destroyed by flood. </w:t>
        <w:br/>
        <w:br/>
        <w:t>That's an absurd notion.</w:t>
        <w:br/>
        <w:br/>
        <w:t>The Bible must be wrong; how could anybody be silly enough to worship beings that were half human and half demon? How can you expect me to believe that?</w:t>
        <w:br/>
        <w:br/>
        <w:t xml:space="preserve">Maybe you wouldn't fall for it -- but do a quick Web search on mythology someday. You'll find that virtually all the historic religions (except Judaism and Christianity) were based on the antics of capricious, evil spirit beings who mated at will with humans. </w:t>
        <w:br/>
        <w:br/>
        <w:t xml:space="preserve">Greeks, Romans, Egyptians, Babylonians, Sumerians -- all worshipped similar demonic creatures under different names. Closer to home, does the name "Hercules" sound familiar to you? </w:t>
        <w:br/>
        <w:br/>
        <w:t xml:space="preserve">Did you take your kids to see the highly sanitized and Disney-ized "hero" who was half-human, half-demon? Do your kids watch the Hercules TV series? Think about it. </w:t>
      </w:r>
    </w:p>
    <w:p>
      <w:pPr>
        <w:pStyle w:val="Normal"/>
        <w:pBdr>
          <w:bottom w:val="double" w:sz="6" w:space="1" w:color="000000"/>
        </w:pBdr>
        <w:jc w:val="center"/>
        <w:rPr/>
      </w:pPr>
      <w:r>
        <w:rPr/>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Prophecies of the Figure of a Serpent</w:t>
      </w:r>
    </w:p>
    <w:p>
      <w:pPr>
        <w:pStyle w:val="Normal"/>
        <w:jc w:val="center"/>
        <w:rPr>
          <w:rFonts w:ascii="Arial" w:hAnsi="Arial" w:cs="Arial"/>
          <w:sz w:val="36"/>
          <w:szCs w:val="36"/>
        </w:rPr>
      </w:pPr>
      <w:r>
        <w:rPr>
          <w:rFonts w:cs="Arial" w:ascii="Arial" w:hAnsi="Arial"/>
          <w:sz w:val="36"/>
          <w:szCs w:val="36"/>
        </w:rPr>
      </w:r>
    </w:p>
    <w:p>
      <w:pPr>
        <w:pStyle w:val="Normal"/>
        <w:jc w:val="center"/>
        <w:rPr/>
      </w:pPr>
      <w:r>
        <w:rPr/>
      </w:r>
    </w:p>
    <w:p>
      <w:pPr>
        <w:pStyle w:val="Normal"/>
        <w:rPr/>
      </w:pPr>
      <w:r>
        <w:rPr/>
        <w:t>http://www.askwhy.co.uk/awmob/awcmyth/myt120PROPropheciesSerpent.html</w:t>
        <w:br/>
        <w:t>Prophecies of the Figure of a Serpent</w:t>
        <w:br/>
        <w:t>Christian Mythology.</w:t>
        <w:br/>
        <w:t>Dr Michael Magee's Mystery of Jesus Pages.</w:t>
        <w:br/>
        <w:t>AskWhy! Publications</w:t>
      </w:r>
    </w:p>
    <w:p>
      <w:pPr>
        <w:pStyle w:val="NormalWeb"/>
        <w:rPr/>
      </w:pPr>
      <w:r>
        <w:rPr/>
        <w:t xml:space="preserve">And I will put enmity between thee and the woman, and between thy seed and her seed. It shall bruise thy head, and thou shall bruise his heel (Gen 3:15). </w:t>
      </w:r>
    </w:p>
    <w:p>
      <w:pPr>
        <w:pStyle w:val="NormalWeb"/>
        <w:rPr/>
      </w:pPr>
      <w:r>
        <w:rPr/>
        <w:t>This text is often cited by Christian writers and controversialists as prefiguring the mission of the Christian saviour, the destruction of the serpent, alias the devil. St John calls the grand adversary of souls which deceiveth the whole world, the dragon, the serpent, the devil, and Satan (Rev 12:8). The serpent is the devil. The dragon, the serpent, the devil and Satan are all one. Indeed many of those professed Christians, who never read the Christian holy book, think Jesus actually crushed the head of a serpent.</w:t>
        <w:br/>
        <w:br/>
        <w:t>If It shall bruise thy head is a prophetic reference to a saviour, it is a curious one because the neuter pronoun it always refers to a thing without sex. Perhaps Christians should consider the implications of this if they want to persist in it as a reference to Jesus. Plainly it refers to the seed. The serpent is found in several heathen systems of older date than Genesis, proving that Christians who assume it to be a revelation from heaven are ignorant of religious history.</w:t>
        <w:br/>
        <w:br/>
        <w:t xml:space="preserve">Some of the other saviours perform a drama with a serpent. Osiris of Egypt bruised the head of the serpent after it had bitten his heel. Hercules contended with a serpent which guarded the tree with golden fruit in the midst of the garden Hesperides, the Greek Eden. Its head is shown under his foot. </w:t>
        <w:br/>
        <w:br/>
        <w:t>The same tradition appears in the Phoenician fable of Ophion or Ophiones. Krishna of India is shown on ancient sculptures and stone monuments with his heel on the head of a serpent. In the ancient temples of India the image of Krishna is sculptured sometimes wreathed in the folds of a serpent which is biting his foot, and sometimes treading victoriously on the head of a serpent. The ancient Persians had the tradition of a virgin, from whom they predicted would be born, or would spring up, a shoot, a son, that would crush the serpent's head, and thus deliver the world from sin. Both the serpent and the virgin are shown in their zodiac.</w:t>
        <w:br/>
        <w:br/>
        <w:t xml:space="preserve">In an ancient Etrurian story, instead of the son, it is the woman herself who stands with one foot on the head of a serpent biting a twig of an apple tree to which an apple is suspended. Its tail is twisted around a celestial globe, reminding us of the dragon of Revelation hauling down one-third of the stars with his tail (Rev 12:4). In the Etrurian zodiac, the head of the virgin is surmounted with a crown of stars—doubtless the same legend from which John borrowed his metaphor of a woman with a crown of twelve stars on her head (Rev 13). The Regina Stellarum (Queen of the Stars) spoken of in some of the ancient religions is the same fable. The myth of Achilles being vulnerable in the heel, as related by Homer, might be a remnant of the same tradition. </w:t>
        <w:br/>
        <w:br/>
        <w:t>Consider now the story of the original transgression and fall of man—two cardinal doctrines of the Christian religion. These doctrines also are taught in heathen faiths whose antiquity even antedates Moses. In the Persian tradition the first man and first woman, Mashya and Mashyoi, were pure, and submitted to Ormuzd, their maker. But Ahriman, the evil one, saw them and envied them their happiness. He approached them under the form of a serpent, presented fruits to them, and persuaded them that he was the maker of man, of animals, of plants, and of the beautiful universe in which they dwelt. They believed it. Since that time Ahriman was their master. Their natures became corrupt, and this corruption infested their whole posterity. This story is in the Vendidad of the Persians.</w:t>
        <w:br/>
        <w:br/>
        <w:t xml:space="preserve">The Indian story is that the Gods, who were evidently not originally immortal, tried every means to obtain it. After many inquiries and trials, they realised they would find it in the tree of life. They succeeded, and by eating once in a while of the fruits of that tree, they kept their immortality. A snake saw that the tree of life had been found by the gods of the second order. As he had been entrusted with guarding the tree, he became angry because his vigilance had been deceived, that he poured out a large amount of poison, which spread over the whole earth. </w:t>
        <w:br/>
        <w:br/>
        <w:t xml:space="preserve">Not dissimilar is the story of Revelation: </w:t>
      </w:r>
    </w:p>
    <w:p>
      <w:pPr>
        <w:pStyle w:val="NormalWeb"/>
        <w:rPr/>
      </w:pPr>
      <w:r>
        <w:rPr/>
        <w:t>And the serpent cast out of his mouth water as a flood after the woman that he might cause her to be carried away of the flood (Rev 12:15).</w:t>
      </w:r>
    </w:p>
    <w:p>
      <w:pPr>
        <w:pStyle w:val="NormalWeb"/>
        <w:rPr/>
      </w:pPr>
      <w:r>
        <w:rPr/>
        <w:t>The idea of a snake or serpent inundating the earth from its mouth is so far removed from nature that one must be borrowed from the other, or both come from a common source. Since the Hindu religion precedes the time of Moses, the question is settled as to which who borrowed from who.</w:t>
        <w:br/>
        <w:br/>
        <w:t xml:space="preserve">Note that three out of four of the principal doctrines of Christianity are taught in the two heathen mythological stories of creation, Original Sin, the fall of man caused by a serpent, the consequent corruption and depravity of the human race. These doctrines cannot be, as Christians claim, important truths revealed from heaven, but plainly are originally heathen. </w:t>
        <w:br/>
        <w:br/>
        <w:t xml:space="preserve">© Mike Magee. 1993. All rights reserved. </w:t>
      </w:r>
    </w:p>
    <w:p>
      <w:pPr>
        <w:pStyle w:val="Normal"/>
        <w:pBdr>
          <w:bottom w:val="double" w:sz="6" w:space="1" w:color="000000"/>
        </w:pBdr>
        <w:jc w:val="center"/>
        <w:rPr/>
      </w:pPr>
      <w:r>
        <w:rPr/>
      </w:r>
    </w:p>
    <w:p>
      <w:pPr>
        <w:pStyle w:val="Normal"/>
        <w:jc w:val="center"/>
        <w:rPr/>
      </w:pPr>
      <w:r>
        <w:rPr/>
      </w:r>
    </w:p>
    <w:p>
      <w:pPr>
        <w:pStyle w:val="Normal"/>
        <w:jc w:val="center"/>
        <w:rPr>
          <w:rFonts w:ascii="Arial" w:hAnsi="Arial" w:cs="Arial"/>
          <w:b/>
          <w:b/>
          <w:sz w:val="44"/>
          <w:szCs w:val="44"/>
          <w:u w:val="single"/>
        </w:rPr>
      </w:pPr>
      <w:r>
        <w:rPr>
          <w:rFonts w:cs="Arial" w:ascii="Arial" w:hAnsi="Arial"/>
          <w:b/>
          <w:sz w:val="44"/>
          <w:szCs w:val="44"/>
          <w:u w:val="single"/>
        </w:rPr>
        <w:t>Serpents in the Books of Enoch</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rPr>
      </w:pPr>
      <w:hyperlink r:id="rId63">
        <w:r>
          <w:rPr>
            <w:rStyle w:val="InternetLink"/>
            <w:rFonts w:cs="Arial" w:ascii="Arial" w:hAnsi="Arial"/>
          </w:rPr>
          <w:t>http://reptile.users2.50megs.com/bib/b112999a.html</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pPr>
      <w:r>
        <w:rPr>
          <w:b/>
          <w:bCs/>
          <w:u w:val="single"/>
        </w:rPr>
        <w:t>Enoch 1</w:t>
      </w:r>
      <w:r>
        <w:rPr/>
        <w:br/>
        <w:br/>
        <w:t>Chapter 7</w:t>
        <w:br/>
        <w:br/>
        <w:t>9 These are the names of their chiefs: Samyaza, who was their leader, Urakabarameel, Akibeel, Tamiel, Ramuel, Danel, Azkeel, Saraknyal, Asael, Armers, Batraal, Anane, Zavebe, Samsaveel, Ertael, Turel, Yomyael, Arazyal. These were the prefects of the two hundred angels, and the remainder were all with them.</w:t>
        <w:br/>
        <w:br/>
        <w:t>10 Then they took wives, each choosing for himself; whom they began to approach, and with whom they cohabited; teaching them sorcery, incantations, and the dividing of roots and trees.</w:t>
        <w:br/>
        <w:br/>
        <w:t>11 And the women conceiving brought forth giants,</w:t>
        <w:br/>
        <w:br/>
        <w:t xml:space="preserve">12 Whose stature was each three hundred cubits. These devoured all which the labor of men produced; until it became impossible to feed them; </w:t>
        <w:br/>
        <w:br/>
        <w:t>13 When they turned themselves against men, in order to devour them;</w:t>
        <w:br/>
        <w:br/>
        <w:t xml:space="preserve">14 And began to </w:t>
      </w:r>
      <w:r>
        <w:rPr>
          <w:b/>
          <w:bCs/>
          <w:i/>
          <w:iCs/>
        </w:rPr>
        <w:t>injure birds, beasts, reptiles, and fishes, to eat their flesh one after another, and to drink their blood.</w:t>
      </w:r>
      <w:r>
        <w:rPr/>
        <w:br/>
        <w:br/>
        <w:t>Chapter 68</w:t>
        <w:br/>
        <w:br/>
        <w:t xml:space="preserve">6 </w:t>
      </w:r>
      <w:r>
        <w:rPr>
          <w:b/>
          <w:bCs/>
          <w:i/>
          <w:iCs/>
        </w:rPr>
        <w:t>The name of the third is Gadrel: he discovered every stroke of death to the children of men.</w:t>
        <w:br/>
        <w:br/>
        <w:t>7 He seduced Eve; and discovered to the children of men the instruments of death, the coat of mail, the shield, and the sword for slaughter; every instrument of death to the children of men.</w:t>
      </w:r>
      <w:r>
        <w:rPr/>
        <w:br/>
        <w:br/>
        <w:t>8 From his hand were these things derived to them who dwell upon earth, from that period for ever.</w:t>
        <w:br/>
        <w:br/>
        <w:t>9 The name of the fourth is Penemue: he discovered to the children of men bitterness and sweetness;</w:t>
        <w:br/>
        <w:br/>
        <w:t>10 And pointed out to them every secret of their wisdom.</w:t>
        <w:br/>
        <w:br/>
        <w:t>11 He taught men to understand writing, and the use of ink and paper.</w:t>
        <w:br/>
        <w:br/>
        <w:t>12 Therefore numerous have been those who have gone astray from every period of the world, even to this day.</w:t>
        <w:br/>
        <w:br/>
        <w:t>13 For men were not born for this, thus with pen and with ink to confirm their faith;</w:t>
        <w:br/>
        <w:br/>
        <w:t>14 Since they were not created, except that, like the angels, they might remain righteous and pure.</w:t>
        <w:br/>
        <w:br/>
        <w:t>15 Nor would death, which destroys everything, have effected them;</w:t>
        <w:br/>
        <w:br/>
        <w:t>16 But by this their knowledge they perish, and by this also its power consumes them.</w:t>
        <w:br/>
        <w:br/>
        <w:t xml:space="preserve">17 </w:t>
      </w:r>
      <w:r>
        <w:rPr>
          <w:b/>
          <w:bCs/>
          <w:i/>
          <w:iCs/>
        </w:rPr>
        <w:t>The name of the fifth is Kasyade: he discovered to the children of men every wicked stroke of spirits and of demons:</w:t>
      </w:r>
      <w:r>
        <w:rPr/>
        <w:br/>
        <w:br/>
        <w:t xml:space="preserve">18 The stroke of the embryo in the womb, to diminish it; the stroke of the spirit by the </w:t>
      </w:r>
      <w:r>
        <w:rPr>
          <w:b/>
          <w:bCs/>
          <w:i/>
          <w:iCs/>
        </w:rPr>
        <w:t>bite of the serpent</w:t>
      </w:r>
      <w:r>
        <w:rPr/>
        <w:t xml:space="preserve">, and the stroke which is given in the mid-day by </w:t>
      </w:r>
      <w:r>
        <w:rPr>
          <w:b/>
          <w:bCs/>
          <w:i/>
          <w:iCs/>
        </w:rPr>
        <w:t xml:space="preserve">the offspring of the serpent, the name of which is Tabaet. </w:t>
      </w:r>
      <w:r>
        <w:rPr/>
        <w:br/>
        <w:t>19 This is the number of the Kasbel; the principal part of the oath which the Most High, dwelling in glory, revealed to the holy ones.</w:t>
        <w:br/>
        <w:br/>
        <w:t>20 Its name is Beka. He spoke to holy Michael to discover to them the sacred name, that they might understand that secret name, and thus remember the oath; and that those who pointed out every secret thing to the children of men might tremble at that name and oath.</w:t>
        <w:br/>
        <w:br/>
        <w:t>21This is the power of that oath; for powerful it is, and strong.</w:t>
        <w:br/>
        <w:br/>
      </w:r>
      <w:r>
        <w:rPr>
          <w:b/>
          <w:bCs/>
        </w:rPr>
        <w:t>S</w:t>
      </w:r>
      <w:r>
        <w:rPr>
          <w:b/>
          <w:bCs/>
          <w:u w:val="single"/>
        </w:rPr>
        <w:t>ecrets of Enoch</w:t>
      </w:r>
      <w:r>
        <w:rPr/>
        <w:br/>
        <w:br/>
        <w:t xml:space="preserve">42 1 And I saw the guardians of the keys of hell standing over against the gates like </w:t>
      </w:r>
      <w:r>
        <w:rPr>
          <w:b/>
          <w:bCs/>
          <w:i/>
          <w:iCs/>
        </w:rPr>
        <w:t>great serpents</w:t>
      </w:r>
      <w:r>
        <w:rPr/>
        <w:t>, their faces like lamps that are gone out, their eyes like darkened flames, and their teeth naked down to their breasts.</w:t>
        <w:br/>
        <w:br/>
      </w:r>
      <w:r>
        <w:rPr>
          <w:b/>
          <w:bCs/>
          <w:u w:val="single"/>
        </w:rPr>
        <w:t>Jasher 72</w:t>
      </w:r>
      <w:r>
        <w:rPr/>
        <w:br/>
        <w:br/>
        <w:t xml:space="preserve">20 And on the third day </w:t>
      </w:r>
      <w:r>
        <w:rPr>
          <w:b/>
          <w:bCs/>
          <w:i/>
          <w:iCs/>
        </w:rPr>
        <w:t>they came to fight at the side where the serpents were, but they could not approach there, for the serpents slew of them one hundred and seventy men</w:t>
      </w:r>
      <w:r>
        <w:rPr/>
        <w:t>, and they ceased fighting against Cush, and they besieged Cush for nine years, no person came out or in.</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7618730" cy="946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4"/>
                    <a:srcRect l="-7" t="-246" r="-7" b="-246"/>
                    <a:stretch>
                      <a:fillRect/>
                    </a:stretch>
                  </pic:blipFill>
                  <pic:spPr bwMode="auto">
                    <a:xfrm>
                      <a:off x="0" y="0"/>
                      <a:ext cx="7618730" cy="94615"/>
                    </a:xfrm>
                    <a:prstGeom prst="rect">
                      <a:avLst/>
                    </a:prstGeom>
                  </pic:spPr>
                </pic:pic>
              </a:graphicData>
            </a:graphic>
          </wp:inline>
        </w:drawing>
      </w:r>
    </w:p>
    <w:p>
      <w:pPr>
        <w:pStyle w:val="Heading2"/>
        <w:ind w:left="1440" w:hanging="0"/>
        <w:jc w:val="center"/>
        <w:rPr>
          <w:color w:val="004000"/>
        </w:rPr>
      </w:pPr>
      <w:r>
        <w:rPr>
          <w:color w:val="004000"/>
        </w:rPr>
        <w:t>Serpent-Dragons in the Acts of Thomas</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5"/>
                    <a:srcRect l="-7" t="-246" r="-7" b="-246"/>
                    <a:stretch>
                      <a:fillRect/>
                    </a:stretch>
                  </pic:blipFill>
                  <pic:spPr bwMode="auto">
                    <a:xfrm>
                      <a:off x="0" y="0"/>
                      <a:ext cx="7620000" cy="95885"/>
                    </a:xfrm>
                    <a:prstGeom prst="rect">
                      <a:avLst/>
                    </a:prstGeom>
                  </pic:spPr>
                </pic:pic>
              </a:graphicData>
            </a:graphic>
          </wp:inline>
        </w:drawing>
      </w:r>
    </w:p>
    <w:p>
      <w:pPr>
        <w:pStyle w:val="Heading3"/>
        <w:ind w:left="1440" w:hanging="0"/>
        <w:rPr>
          <w:color w:val="004000"/>
          <w:sz w:val="27"/>
          <w:szCs w:val="27"/>
        </w:rPr>
      </w:pPr>
      <w:r>
        <w:rPr>
          <w:color w:val="004000"/>
        </w:rPr>
        <w:t>ACTS OF THOMAS</w:t>
      </w:r>
    </w:p>
    <w:p>
      <w:pPr>
        <w:pStyle w:val="Normal"/>
        <w:ind w:left="1440" w:hanging="0"/>
        <w:rPr/>
      </w:pPr>
      <w:r>
        <w:rPr>
          <w:b/>
          <w:bCs/>
          <w:color w:val="004000"/>
          <w:sz w:val="27"/>
          <w:szCs w:val="27"/>
        </w:rPr>
        <w:t>From "The Apocryphal New Testament"</w:t>
        <w:br/>
        <w:t>M.R. James-Translation and Notes</w:t>
        <w:br/>
        <w:t>Oxford: Clarendon Press, 1924</w:t>
      </w:r>
      <w:r>
        <w:rPr>
          <w:color w:val="004000"/>
          <w:sz w:val="27"/>
          <w:szCs w:val="27"/>
        </w:rPr>
        <w:t xml:space="preserve"> </w:t>
      </w:r>
    </w:p>
    <w:p>
      <w:pPr>
        <w:pStyle w:val="Normal"/>
        <w:ind w:left="1440" w:hanging="0"/>
        <w:rPr>
          <w:color w:val="004000"/>
          <w:sz w:val="27"/>
          <w:szCs w:val="27"/>
        </w:rPr>
      </w:pPr>
      <w:r>
        <w:rPr>
          <w:color w:val="004000"/>
          <w:sz w:val="27"/>
          <w:szCs w:val="27"/>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1440" w:hanging="0"/>
        <w:rPr>
          <w:color w:val="004000"/>
          <w:sz w:val="20"/>
          <w:szCs w:val="20"/>
        </w:rPr>
      </w:pPr>
      <w:r>
        <w:rPr>
          <w:color w:val="004000"/>
        </w:rPr>
        <w:t>Introduction</w:t>
      </w:r>
    </w:p>
    <w:p>
      <w:pPr>
        <w:pStyle w:val="NormalWeb"/>
        <w:ind w:left="1440" w:hanging="0"/>
        <w:rPr>
          <w:color w:val="004000"/>
          <w:sz w:val="27"/>
          <w:szCs w:val="27"/>
        </w:rPr>
      </w:pPr>
      <w:r>
        <w:rPr>
          <w:color w:val="004000"/>
          <w:sz w:val="27"/>
          <w:szCs w:val="27"/>
        </w:rPr>
        <w:t xml:space="preserve">This is the only one of the five primary romances which we possess in its entirety. It is of great length and considerable interest. The Stichometry (see p. 24) gives it only 1,600 lines: this is far too little: it may probably apply only to a portion of the Acts, single episodes of which, in addition to the Martyrdom, may have been current separately. We do, in fact, find some separate miracles in some of the oriental versions. </w:t>
      </w:r>
    </w:p>
    <w:p>
      <w:pPr>
        <w:pStyle w:val="NormalWeb"/>
        <w:ind w:left="1440" w:hanging="0"/>
        <w:rPr>
          <w:color w:val="004000"/>
          <w:sz w:val="27"/>
          <w:szCs w:val="27"/>
        </w:rPr>
      </w:pPr>
      <w:r>
        <w:rPr>
          <w:color w:val="004000"/>
          <w:sz w:val="27"/>
          <w:szCs w:val="27"/>
        </w:rPr>
        <w:t xml:space="preserve">There is a consensus of opinion among Syriac scholars that our Greek text of these Acts is a version from Syriac. The Syriac original was edited and translated by Wright in his Apocryphal Acts, and older fragments have since been published by Mrs. Lewis (Horae Semiticae IV, 1904. Mythological Acts of the Apostles). </w:t>
      </w:r>
    </w:p>
    <w:p>
      <w:pPr>
        <w:pStyle w:val="NormalWeb"/>
        <w:ind w:left="1440" w:hanging="0"/>
        <w:rPr>
          <w:color w:val="004000"/>
          <w:sz w:val="27"/>
          <w:szCs w:val="27"/>
        </w:rPr>
      </w:pPr>
      <w:r>
        <w:rPr>
          <w:color w:val="004000"/>
          <w:sz w:val="27"/>
          <w:szCs w:val="27"/>
        </w:rPr>
        <w:t xml:space="preserve">Certain hymns occur in the Syriac which were undoubtedly composed in that language: most notable is the Hymn of the Soul (edited separately by A. A. Bevan, and others) which is not relevant to the context. It has been ascribed to Bardaisan the famous Syrian heretic. Only one Greek MS. of the Acts (the Vallicellian, at Rome, Bonnet's MS. U, of the eleventh century) contains it; it is paraphrased by Nicetas of Thessalonica in his Greek rechauffe of the Acts. </w:t>
      </w:r>
    </w:p>
    <w:p>
      <w:pPr>
        <w:pStyle w:val="NormalWeb"/>
        <w:ind w:left="1440" w:hanging="0"/>
        <w:rPr>
          <w:color w:val="004000"/>
          <w:sz w:val="27"/>
          <w:szCs w:val="27"/>
        </w:rPr>
      </w:pPr>
      <w:r>
        <w:rPr>
          <w:color w:val="004000"/>
          <w:sz w:val="27"/>
          <w:szCs w:val="27"/>
        </w:rPr>
        <w:t xml:space="preserve">There is, in fact, no room to doubt that the whole text of the Acts, as preserved complete in MS. U and partially in other manuscripts, is a translation from the Syriac. But in the Martyrdom four manuscripts (including a very important Paris copy-Gr. 1510, of eleventh century, and another of ninth century) present a quite different, and superior. text, indubitably superior in one striking point: that whereas Syr. places the great prayer of Thomas in the twelfth Act, some little time before the Martyrdom (ch. 144 sqq.), the four manuscripts place it immediately before, after ch. 167, and this is certainly the proper place for it. </w:t>
      </w:r>
    </w:p>
    <w:p>
      <w:pPr>
        <w:pStyle w:val="NormalWeb"/>
        <w:ind w:left="1440" w:hanging="0"/>
        <w:rPr>
          <w:color w:val="004000"/>
          <w:sz w:val="27"/>
          <w:szCs w:val="27"/>
        </w:rPr>
      </w:pPr>
      <w:r>
        <w:rPr>
          <w:color w:val="004000"/>
          <w:sz w:val="27"/>
          <w:szCs w:val="27"/>
        </w:rPr>
        <w:t xml:space="preserve">It is, I believe, still arguable (though denied by the Syriacists) that here is a relic of the original Greek text: in other words, the Acts were composed in Greek, and early rendered into Syriac. Becoming scarce or being wholly lost in Greek they were retranslated out of Syriac into Greek. But meanwhile the original Greek of the Martyrdom had survived separately, and we have it here. This was M. Bonnet's view, and it is one which I should like to adopt. </w:t>
      </w:r>
    </w:p>
    <w:p>
      <w:pPr>
        <w:pStyle w:val="NormalWeb"/>
        <w:ind w:left="1440" w:hanging="0"/>
        <w:rPr>
          <w:color w:val="004000"/>
          <w:sz w:val="27"/>
          <w:szCs w:val="27"/>
        </w:rPr>
      </w:pPr>
      <w:r>
        <w:rPr>
          <w:color w:val="004000"/>
          <w:sz w:val="27"/>
          <w:szCs w:val="27"/>
        </w:rPr>
        <w:t xml:space="preserve">At the very least, we have a better text of the Martyrdom preserved in these four manuscripts than in U and its congeners. </w:t>
      </w:r>
    </w:p>
    <w:p>
      <w:pPr>
        <w:pStyle w:val="NormalWeb"/>
        <w:ind w:left="1440" w:hanging="0"/>
        <w:rPr>
          <w:color w:val="004000"/>
          <w:sz w:val="27"/>
          <w:szCs w:val="27"/>
        </w:rPr>
      </w:pPr>
      <w:r>
        <w:rPr>
          <w:color w:val="004000"/>
          <w:sz w:val="27"/>
          <w:szCs w:val="27"/>
        </w:rPr>
        <w:t xml:space="preserve">As to other versions. The Latin Passions-one probably by Gregory of Tours- have been much adulterated. We have also Ethiopic versions of some episodes, and there is also an Armenian one of which little use has been made. However, versions are of little account in this case, where we have such comparatively good authorities as the Greek and Syriac for the whole book. </w:t>
      </w:r>
    </w:p>
    <w:p>
      <w:pPr>
        <w:pStyle w:val="NormalWeb"/>
        <w:ind w:left="1440" w:hanging="0"/>
        <w:rPr>
          <w:color w:val="004000"/>
          <w:sz w:val="27"/>
          <w:szCs w:val="27"/>
        </w:rPr>
      </w:pPr>
      <w:r>
        <w:rPr>
          <w:color w:val="004000"/>
          <w:sz w:val="27"/>
          <w:szCs w:val="27"/>
        </w:rPr>
        <w:t xml:space="preserve">My version is made from the Greek text, (Bonnet, 1903) with an eye on the Syriac as rendered by Wright and by Mrs. Lewis and Bevan. </w:t>
      </w:r>
    </w:p>
    <w:p>
      <w:pPr>
        <w:pStyle w:val="Normal"/>
        <w:ind w:left="1440" w:hanging="0"/>
        <w:rPr>
          <w:color w:val="004000"/>
          <w:sz w:val="27"/>
          <w:szCs w:val="27"/>
        </w:rPr>
      </w:pPr>
      <w:r>
        <w:rPr>
          <w:color w:val="004000"/>
          <w:sz w:val="27"/>
          <w:szCs w:val="27"/>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pBdr>
          <w:bottom w:val="double" w:sz="6" w:space="1" w:color="000000"/>
        </w:pBdr>
        <w:ind w:left="1440" w:hanging="0"/>
        <w:rPr/>
      </w:pPr>
      <w:r>
        <w:rPr>
          <w:b/>
          <w:sz w:val="48"/>
          <w:szCs w:val="48"/>
          <w:u w:val="single"/>
        </w:rPr>
        <w:t>The 72 Solomonic Demons</w:t>
      </w:r>
      <w:r>
        <w:rPr/>
        <w:br/>
        <w:br/>
        <w:t>http://reptile.users2.50megs.com/bib/b100899b.html</w:t>
      </w:r>
    </w:p>
    <w:p>
      <w:pPr>
        <w:pStyle w:val="NormalWeb"/>
        <w:pBdr>
          <w:bottom w:val="double" w:sz="6" w:space="1" w:color="000000"/>
        </w:pBdr>
        <w:ind w:left="1440" w:hanging="0"/>
        <w:rPr/>
      </w:pPr>
      <w:r>
        <w:rPr/>
      </w:r>
    </w:p>
    <w:p>
      <w:pPr>
        <w:pStyle w:val="NormalWeb"/>
        <w:pBdr>
          <w:bottom w:val="double" w:sz="6" w:space="1" w:color="000000"/>
        </w:pBdr>
        <w:ind w:left="1440" w:hanging="0"/>
        <w:rPr/>
      </w:pPr>
      <w:r>
        <w:rPr/>
        <w:t>For easy reference, here are the 72 Solomonic Demons and their attributes.</w:t>
        <w:br/>
        <w:br/>
        <w:t>BAAL, a king ruling in the East, who imparts invisibility and wisdom. He appears with a human head, or with that of a toad or cat, but sometimes with all at once. He speaks with a hoarse voice.</w:t>
        <w:br/>
        <w:br/>
        <w:t xml:space="preserve">AGARES, a duke ruling in the East, who appears in the form of a comely old man, ambling upon a crocodile and carrying a goshawk on his wrist. He makes those who run stand still, brings back runaways, teaches all languages, destroys spiritual and temporal dignities and causes earthquakes. He is of the Order of the Virtues. </w:t>
        <w:br/>
        <w:br/>
        <w:t xml:space="preserve">According to the Vocabulaire Infernal, the special province of Agares is to put to flight the enemies of those whom he protects. </w:t>
        <w:br/>
        <w:br/>
        <w:t xml:space="preserve">VASSAGO, a mighty prince, of the nature of AGARES, who declares things past, present and future, and discovers what has been lost or hidden. He is good by nature. </w:t>
        <w:br/>
        <w:br/>
        <w:t xml:space="preserve">This may account for his invocation, especially in Ceremonial Crystallomancy, by adepts of White Magick. </w:t>
        <w:br/>
        <w:br/>
        <w:t xml:space="preserve">GAMYGYN, a great marquis, appearing in the form of a small horse or ass, but afterwards in human shape. He speaks hoarsly teaching the liberal sciences, and giving news of souls who have died in sin. According to Wierus, he summons into the presence of the exorcist the souls of drowned men, and of those detained in Purgatory, called magickally Cartagra - that is, the affliction of souls. </w:t>
        <w:br/>
        <w:br/>
        <w:t xml:space="preserve">They assume an aerial body, are visible to sight, and reply to questions. ...... It's true! - Choronzon. </w:t>
        <w:br/>
        <w:br/>
        <w:t xml:space="preserve">MARBAS, a president, who appears as a mighty lion, and then in human shape. He answers truly concerning all things hidden or secret, causes and cures diseases, imparts skill in mechanics, and changes men into various shapes. </w:t>
        <w:br/>
        <w:br/>
        <w:t xml:space="preserve">VALEFOR, a powerful duke, appearing as a many headed lion. He leads those with whom he is familiar into theft. With the head of a hunter or a thief, says Wierus. He shows friendship till they are caught in the trap. </w:t>
        <w:br/>
        <w:br/>
        <w:t xml:space="preserve">AMON, a strong and powerful marquis, who appears like a wolf with a serpants head, and vomiting flame. When so ordered, he assumes a human shape, but with the teeth of a dog. He discerns past and future, procures love, and reconciles friends and foes. </w:t>
        <w:br/>
        <w:br/>
        <w:t xml:space="preserve">BARBATOS, a great count and duke, who appears when the sun is in Sagittarius with four noble kings and three companies of troops; he gives instructions in all the sciences, reveals treasures concealed by enchantment, knows the past and future, reconciles friends and those in power, and is of the Order of the Virtues. He also understands the songs of birds and the language of other animals (Wierus). </w:t>
        <w:br/>
        <w:br/>
        <w:t xml:space="preserve">PAIMON, a great king, very obedient to Lucifer. He appears like a crowned man seated upon a dromedary, proceeded by all manner of musicians. He speaks with a roaring voice, teaches all arts, sciences and secrets, gives and confirms dignities, makes men subject to the will of the Magickian, provides good familiars. He is observed towards the North-West, and is of the Order of Dominions. It appears from Wierus that the operator may fail to understand this spirit, in which case he must stretch forth the character (sigil) belonging to him, and command him to speak clearly. ..... He can be difficult to conjure though - Choronzon </w:t>
        <w:br/>
        <w:br/>
        <w:t xml:space="preserve">BUER, a great president, who appears when the sun is in Sagittarius, and teaches philosophy, logic, the virtues of herbs, &amp;c. He heals all disease and gives good familiars. </w:t>
        <w:br/>
        <w:br/>
        <w:t xml:space="preserve">GUISON, a mighty duke, who appears like a cynocephalus, and discerns the past, present and future, answers all questions, reconciles enemies and gives honours and dignities. </w:t>
        <w:br/>
        <w:br/>
        <w:t xml:space="preserve">SYTRY, a great prince, who appears with a leopard's head, but assumes a human form at the Magickian's command. He procures love between the two sexes, and causes women to show themselves naked. </w:t>
        <w:br/>
        <w:br/>
        <w:t xml:space="preserve">"Jussus secreta libenter detegit feminarum, eas ridens ludificansque ut se luxorise nudent." -Wierus. </w:t>
        <w:br/>
        <w:br/>
        <w:t xml:space="preserve">BELETH, a terrible and mighty king, riding on a pale horse, preceded by all manner of musicians. He is very furious when first summoned, and must be commanded into a triangle or circle with the hazel wand of the Magickian pointed to the South-East. He must be recieved courteously and with homage, but a silver ring must be worn on the middle finger of the left hand, which must be held against the face. He procures love between man and woman, and is of the Order of the Powers. </w:t>
        <w:br/>
        <w:br/>
        <w:t xml:space="preserve">LARAJIE, a powerful marquis, coming in the likeness of an archer, clad in green, and bearing bow and quiver. He occasions battles and causes arrow wounds to putrefy. </w:t>
        <w:br/>
        <w:br/>
        <w:t xml:space="preserve">ELIGOR, a great duke, appearing as a goodly knight carrying a lance, pennant and sceptre. He discovers hidden things, causes war, marshalls armies, kindles love and lust. </w:t>
        <w:br/>
        <w:br/>
        <w:t xml:space="preserve">SEPAR, a great duke, who appears in red apparel and armed like a soldier. He enflames women with love for men and can transform them into other shapes till they have been enjoyed by their lovers. </w:t>
        <w:br/>
        <w:br/>
        <w:t xml:space="preserve">BOTIS, a great president and earl, who appears like a horrid viper, but when commanded, assumes a human shape, with large teeth and horns. He bears a sharp sword in his hand, discerns past, present and future, and reconciles friends and foes. </w:t>
        <w:br/>
        <w:br/>
        <w:t xml:space="preserve">BATHIN, a mighty duke, who appears like a strong man with a serpant's tail, riding on a pale horse. He knows the virtue of herbs and precious stones, and can transport men swiftly from one country to another. </w:t>
        <w:br/>
        <w:br/>
        <w:t xml:space="preserve">SALEOS, a great duke, who appears like a brave soldier, riding on a crocodile crowned. He promotes love between the sexes. </w:t>
        <w:br/>
        <w:br/>
        <w:t xml:space="preserve">PURSON, a great king, who appears like a lion-headed man carrying a viper in his hand, and riding on a bear, preceded by many trumpeters. He conceals and discovers treasures, discerns past, present and future, gives true answers concerning things human and divine, and provides good familiars. </w:t>
        <w:br/>
        <w:br/>
        <w:t xml:space="preserve">MORAX, a great earl and president, who appears like a human-headed bull, and gives skill in astronomy and the liberal sciences, with good familiars. He knows the virtues of all herbs and precious stones. </w:t>
        <w:br/>
        <w:br/>
        <w:t xml:space="preserve">IPOS, a mighty earl and prince appearing as an angel with a lion's head, the webbed feet of a goose, and a hare's tail. He knows the past and future, and imparts wit and courage. Does all he is supposed to (WELL) but caused me extreme misfortune also - Choronzon </w:t>
        <w:br/>
        <w:br/>
        <w:t xml:space="preserve">AINI, a strong duke, who appears with the body of a handsome man and three heads, the first like a serpent, the second like a man, with two stars on the forehead, and the third like a cat. he rides on a viper, and carries a blazing firebrand with which he spreads destruction. He imparts much cunning, and gives true answers concerning private matters. </w:t>
        <w:br/>
        <w:br/>
        <w:t xml:space="preserve">NABERIUS, a valiant marquis, who appears in the form of a crowing cock and flutters about the circle. He speaks hoarsely, gives skill in arts and sciences, especially rhetoric, and restores lost dignities and honours. </w:t>
        <w:br/>
        <w:br/>
        <w:t xml:space="preserve">GLASYALABOLAS, a mighty president, who comes in the form of a dog, but winged like a griffin. He teaches all arts and sciences instantaneously, incites to bloodshed, is the leader of all homicides, discerns past and future, and makes men invisible. </w:t>
        <w:br/>
        <w:br/>
        <w:t xml:space="preserve">BUNE, a strong duke, who appears as a three headed dragon, the heads being respectively those of a dog, griffin and man. He has a pleasant voice; he changes the places of the dead, causes demons to crowd round sepulchres, gives riches, makes men wise and eloquent, answers questions truly. </w:t>
        <w:br/>
        <w:br/>
        <w:t xml:space="preserve">RONOBE, a great marquis and earl, appears in a monstrous form; he teaches rhetoric and the arts, gives a good understanding, the knowledge of tongues, and favour of friends and foes. </w:t>
        <w:br/>
        <w:br/>
        <w:t xml:space="preserve">BERITH, a terrible duke, appearing in the form of a soldier in red apparel, with a golden crown, and bestriding a red horse. The ring used for Berith is required for his evocation. He gives true answers of things past, present and to come, turns all metals into gold, gives and confirms dignities. He speaks in a clear and persuasive voice, but is a great liar and not to be trusted. </w:t>
        <w:br/>
        <w:br/>
        <w:t xml:space="preserve">ASTAROTH, a great and powerful duke, appearing like a beautiful angel riding on an infernal dragon, and carrying a viper in his right hand. He must not be permitted to approach on account of his stinking breath, and the Magickian must defend his face with the magick ring. Astaroth answers truly concerning past, present and future, discovers all secrets, and gives great skill in the liberal sciences. He will also discourse willingly on the fall of the spirits. but pretends that he himself was exempt from their lapse - (Wierus) Do not be surprised if Astaroth turns out to be a beautiful female, and the noxious odour is instead the most pleasant scent that tries to lure you from the circle. Remember to guard yourself with the silver ring - Choronzon </w:t>
        <w:br/>
        <w:br/>
        <w:t xml:space="preserve">FORNEUS, a great marquis, appears as a sea-monster. He teaches all arts and sciences, gives a good reputation and the knowledge of tongues, and causes men to be loved by their enemies even as by their friends. </w:t>
        <w:br/>
        <w:br/>
        <w:t xml:space="preserve">FORAS, a great president, who appears in the form of a strong man, and teaches the virtues of all herbs and precious stones, as well as logic and ethics; he makes men invisible, imparts wit, wisdom and eloquence, discovers treasures, and restores things lost. </w:t>
        <w:br/>
        <w:br/>
        <w:t xml:space="preserve">ASMODAY, a strong and powerful king, appears with three heads, the first like a bull, the second like a man, and the third like a ram. He has a serpent's tail, the webbed feet of a goose, and he vomits fire. He rides an infernal dragon, carries a lance and pennon, and is the chief of the power of Amaymon. He must be invoked bareheaded, And in a standing position (Wierus), for otherwise he will decieve. He gives the ring of virtues, teaches arithmetic, geomancy, and all handicrafts, answers all questions, makes men invisible, indicates the places of concealed treasures, and guards them if within the dominion of Amaymon. </w:t>
        <w:br/>
        <w:br/>
        <w:t xml:space="preserve">GAAP, a great president and prince, appears when the sun is in the southern signs, coming in a human shape, and preceded by four powerful kings. He teaches philosophy and the liberal sciences, excites love and hatred, makes men insensible, gives instruction in the consecration of things which belong to the divination of Amaymon, his king, delivers familiars out of the custody of Magickians, gives true answers as to past, present and future, transports men speedily from place to place at the will of the exorcist. According to Wierus, he will speak outside the triangle, but what he says will be false. </w:t>
        <w:br/>
        <w:br/>
        <w:t xml:space="preserve">FURFUR, a great earl, appears in the form of a hart with a fiery tail, and will not speak until compelled within the triangle. He then assumes the form of an angel, speaking with a hoarse voice. He causes love between man and wife, raises thunder, lightning, and great winds, gives true answers about secret and divine things. </w:t>
        <w:br/>
        <w:br/>
        <w:t xml:space="preserve">MARCHOSIAS, a mighty marquis, appears in the form of a wolf with the wings of a griffin, a serpent's tail, and fire issuing from his mouth. At the command of the operator he assumes a human form. He is strong in battle, gives true answers to all questions, and is extremely faithful to the exorcist. He belongs to the Order of Dominations. </w:t>
        <w:br/>
        <w:br/>
        <w:t xml:space="preserve">PHOENIX, a great marquis, appears like the bird of that name, singing dulcet tones in a childs voice. When he assumes human shape at the will of the Magickian, he speaks marvellously of all sciences, proves an excellent poet, and fulfills orders admirably. He hopes to return to the Seventh Thrones in 1200 years. </w:t>
        <w:br/>
        <w:br/>
        <w:t xml:space="preserve">HALPAS, a great earl, appears in the form of a stockdove, speaking with a hoarse voice. He 'burns towns,' visits the wicked with the sword, and can send men to fields of war or to other places. or, according to Wierus, 'builds them and fills them with armed men.' </w:t>
        <w:br/>
        <w:br/>
        <w:t xml:space="preserve">MALPAS, a powerful president, appears at first like a crow, but afterwards, when so commanded, assumes a human form, speaking with a hoarse voice. He brings artificers swiftly from all parts of the world, Destroys the 'desire and thoughts' of enemies, gives good familiars, and recieves a sacrifice kindly, but will decieve him who offers it. The reading of Wierus is preferable, i.e., 'Temples and Towers.' </w:t>
        <w:br/>
        <w:br/>
        <w:t xml:space="preserve">RAUM, a great earl, appears in the form of a crow, but assumes human shape when bidden. He steals treasure and carries it where commanded; he destroys cities and dignities; he dicerns past, present and future; he causes love between friends and foes. Finally he is of the Order of the Thrones. </w:t>
        <w:br/>
        <w:br/>
        <w:t xml:space="preserve">FOCALOR, a strong duke, appears in the form of a man with the wings of a griffin. He drowns men, sinks warships, and has power over the winds and the sea, but he will not hurt any one if commanded to forbear by the exorcist. He hopes to return to the Seventh Thrones in 1050 years. </w:t>
        <w:br/>
        <w:br/>
        <w:t xml:space="preserve">SABANACK, a mighty marquis, appears in the form of an armed soldier, having a lion's head, and riding on a pale-coloured horse. He builds towers, camps and cities, fortifies the same, torments men with putrid sores swarming with worms; he gives good familiars. </w:t>
        <w:br/>
        <w:br/>
        <w:t xml:space="preserve">VEPAR, a great duke, appears as a mermaid. He guides the waters and battleships, and occasions storms at sea when so commanded by the Magickian. He also causes the sea to seem full of ships, and occasions death in three days by means of putreyfying sores and worm-eaten wounds. </w:t>
        <w:br/>
        <w:br/>
        <w:t xml:space="preserve">SHAX, a great marquis, comes in the form of a stockdove, speaking with a hoarse voice. He destroys the sight, hearing and understanding of any man or woman at the will of the exorcist, steals money from the king's exchequer and returns it in 1200 years. He will transport anything, but first must be commanded into the triangle; otherwise he will decieve the operator. He discovers all hidden things which are not in the keeping of wicked spirits, and gives good familiars. </w:t>
        <w:br/>
        <w:br/>
        <w:t xml:space="preserve">VINE, a great king and earl, appears in a monstrous form, but assumes human shape when commanded. He discerns things hidden, reveals witches, and makes known the past, present, and future. At the command of the exorcist he will build towers, demolish walls, and makes the waters stormy. </w:t>
        <w:br/>
        <w:br/>
        <w:t xml:space="preserve">BIFRONS, a great earl, appears in a monstrous form, but assumes the human shape when commanded. He gives proficiency in astrology, geometry, and other mathematical arts; he teaches the virtue of herbs, precious stones, and woods; he changes dead bodies, puts them in other places, and lights phantom candles on their graves. </w:t>
        <w:br/>
        <w:br/>
        <w:t xml:space="preserve">VUAL, a great duke, comes first as an enormous dromedary, but afterwards assumes human form and speaks in the Egyptian tongue. He procures the love of women, discerns past, present, and future, and excites friendship even between foes. He was of the Order of Powers. </w:t>
        <w:br/>
        <w:br/>
        <w:t xml:space="preserve">HAGENTI, a great president, appears in the shape of a gigantic bull with the wings of a griffin, but will duly put on human form. He gives wisdom, transmutes metals into gold, and turns wine into water. </w:t>
        <w:br/>
        <w:br/>
        <w:t xml:space="preserve">PROCEL, appears in the form of an angel, and is a great strong duke. He speaks mystically of hidden things, teaches geometry and the liberal sciences, and at the command of the operator will make a great commotion like that of running waters; he also warms waters and tempers baths. He was of the Order of the Powers before his fall. </w:t>
        <w:br/>
        <w:br/>
        <w:t xml:space="preserve">FURCAS, a great duke, appears in the form of a cruel old man, with a long beard and hoary hair. He is settled on a pale horse, and has a sharp spear in his hand. He teaches philosophy, rhetoric, astronomy, logic, chiromancy, and pyromancy, perfectly in all their parts. </w:t>
        <w:br/>
        <w:br/>
        <w:t xml:space="preserve">BALAM, a terrible and powerful king, appears with three heads, the first like that of a bull, the second like that of a man, and the third like a ram's. With the tail of a serpant and eyes flaming fire, he rides upon a furious bear, carrying a goshawk on his wrist, and speaking with a hoarse voice. He gives true answers as to past, present, and future, makes men go invisible, and imparts wit. </w:t>
        <w:br/>
        <w:br/>
        <w:t xml:space="preserve">ALLOCEN, a strong duke, appears in the form of a soldier, mounted on a great horse, his face like that of a lion, exceedingly red, his speech hoarse and loud. He teaches astronomy and the liberal sciences, and gives a good familiar. </w:t>
        <w:br/>
        <w:br/>
        <w:t xml:space="preserve">CAIM, a great president, appears in the form of a thrush, but afterwards in that of a man bearing a sharp sword, and seeming to answer in burning ashes. He is a keen disputant; he imparts men the understanding of birds songs, the lowing of cattle, the barking of dogs, and the voice of waters. He gives true answers concerning things to come, and was once of the Order of Angels. </w:t>
        <w:br/>
        <w:br/>
        <w:t xml:space="preserve">MURMUR, a great duke and earl, appears in the form of a soldier riding on a griffin, and having a duke's crown on his head. He is preceded by two ministers sounding trumpets. He teaches philosophy perfectly, and constrains the souls of the dead to appear and to answer questions. He was partly of the Order of Thrones and partly of Angels. </w:t>
        <w:br/>
        <w:br/>
        <w:t xml:space="preserve">OROBAS, a great prince, appears first like a horse, but when commanded, in human form. He discovers past, present, and future; he gives good dignities and advancements, with the favour of friends and foes; he will reply concerning the creation of the world and Divinity; he is very faithful to the exorcist, and defends him from temptation by any spirit. </w:t>
        <w:br/>
        <w:br/>
        <w:t xml:space="preserve">GOMORY, a powerful duke, appears like a beautiful woman, wearing a ducal crown. He discovers past, present, and future, as also the whereabouts of hidden treasures; he procures the love of women, and especially of girls. </w:t>
        <w:br/>
        <w:br/>
        <w:t xml:space="preserve">OSE, a great president, appears at first like a leopard, and then in human shape. He gives skill in all liberal sciences, and true answers concerning divine and secret things. He can change men into any shape that the exorcist may desire, and he that is changed will not know it. </w:t>
        <w:br/>
        <w:br/>
        <w:t xml:space="preserve">AMY, a great president, comes first as a great flaming fire and then as a man. He gives perfect knowledge of astrology and the liberal sciences, with good familiars, and can betray treasues that are kept by spirits. </w:t>
        <w:br/>
        <w:br/>
        <w:t xml:space="preserve">ORIAS, a great marquis, appears in the form of a lion bestriding a strong horse; he has a serpant's tail, and holds two enormous hissing snakes in his right hand. He teaches the virtues of the planets and the mansions thereof; he transforms men, gives dignities, prelates, and confirmations, with the favour of friends and foes. </w:t>
        <w:br/>
        <w:br/>
        <w:t xml:space="preserve">VAPULA, a strong duke, comes in the form of a lion with a griffin's wings. He gives skill not only in manual professions but also in philosophy and the sciences. </w:t>
        <w:br/>
        <w:br/>
        <w:t xml:space="preserve">ZAGAN, a great king and president, appears at first in the form of a bull with the wings of a griffin, and after in human shape. He makes men witty, turns water into wine, blood into oil, and oil into water; he can change any metal into coin of the realm, and can make fools wise. </w:t>
        <w:br/>
        <w:br/>
        <w:t xml:space="preserve">VALAC, a great president, comes as a little boy with the wings of an angel and riding on a two headed dragon. He gives true answers concernig hidden treasures, tells where serpant's may be seen, and will deliver them helpless to the exorcist. </w:t>
        <w:br/>
        <w:br/>
        <w:t xml:space="preserve">ANDRAS, a great marquis, comes in the form of an angel, with the head of a strong black wolf, and having a sharp bright sword gleaming in his hands. He sows discord and will kill the unwary. </w:t>
        <w:br/>
        <w:br/>
        <w:t xml:space="preserve">Make sure you instruct this guy, implicitly, to harm no one. He could slaughter you and all around you - I was once tempted to set this guy on a real bad dude. Changed my mind though. The dude is now a smack-head and going downhill fast, funny how life turns ;) - Choronzon. </w:t>
        <w:br/>
        <w:br/>
        <w:t xml:space="preserve">FLAUROS, a great duke, appears at first like a terrible leopard, but at the command of the exorcist he puts on the shape of a man with fiery eyes and terrible countenance. He gives true answers of things past, present, and future, but unless commanded into the triangle he will decieve the exorcist. He converses gladly of divinity and the creation of the world, as also of the fall of spirits, his own included. If desired, he will destroy and burn the enemies of the operator, nor will he suffer him to be temted by spirits or otherwise. </w:t>
        <w:br/>
        <w:br/>
        <w:t xml:space="preserve">ANDREALPHUS, a mighty marquis, appears at first in the shape of a peacock, with a great noise, but after puts on human shape. He teaches geometry perfectly and all that belongs to measurements, astronomy included. He can transform men into the likeness of a bird. </w:t>
        <w:br/>
        <w:br/>
        <w:t xml:space="preserve">CIMERIES, a powerful marquis, he appears like a valiant soldier on a black horse. He rules the spirits in the parts of Africa; he teaches grammar, logic, and rhetoric, discovers hidden treasures and things lost and hidden; he can make a man appear like a soldier of his own kind. </w:t>
        <w:br/>
        <w:br/>
        <w:t xml:space="preserve">AMDUSCIAS, a great duke, comes first like a unicorn, but will stand up at request in human shape, causing all manner of musical instruments to be heard but not seen. He makes trees fall at the will of the operator, and gives excellant familiars. </w:t>
        <w:br/>
        <w:br/>
        <w:t xml:space="preserve">BELIAL, a mighty king, created next after Lucifer, appears in the form of a beautiful angel seated in a chariot of fire, and speaking with a pleasant voice. He fell first among the superior angels who went before Michael and other heavenly angels. He distributes preferences of senatorships, causes favours of friends and foes, and gives excellent familiars. He must have offerings and sacrifices made to him. </w:t>
        <w:br/>
        <w:br/>
        <w:t xml:space="preserve">DECARABIA, a marquis, comes in the form of a star in a pentacle, but puts on the image of man at command. He dicovers the virtues of herbs and precious stones, makes birds seem to fly before the exorcist, and remain with him as familiars, singing and eating like other birds. </w:t>
        <w:br/>
        <w:br/>
        <w:t xml:space="preserve">SEERE, a mighty prince under Amaymon, King of the East, appearing in the form of a beautiful man on a strong winged horse. He brings all things to pass suddenly, transports to any place in the twinkling of an eye, and discovers all thefts. He is indifferently good or bad, and will do the will of the operator. </w:t>
        <w:br/>
        <w:br/>
        <w:t xml:space="preserve">And how!!! This guy got me a new house in less than a week. He goes straight in at number one. Difficult to see but definately does what he is asked - Choronzon </w:t>
        <w:br/>
        <w:br/>
        <w:t xml:space="preserve">DANTALIAN, a mighty duke, appears in the form of a man with many faces of men and women, and has a book in his right hand. He teaches all arts and sciences, declares all secret counsels, for all human thoughts, and can change them at his will. He kindles love, and shows the similitude of any person in a vision, wheresoever they may be. </w:t>
        <w:br/>
        <w:br/>
        <w:t>ANDROMALIUS, a great duke and earl, appears in the form of a man holding a serpant in his hand. He returns stolen goods and the thief, discovers all wickedness and underhand dealing, as also hidden treasures.</w:t>
      </w:r>
    </w:p>
    <w:p>
      <w:pPr>
        <w:pStyle w:val="NormalWeb"/>
        <w:pBdr>
          <w:bottom w:val="double" w:sz="6" w:space="1" w:color="000000"/>
        </w:pBdr>
        <w:ind w:left="1440" w:hanging="0"/>
        <w:rPr>
          <w:b/>
          <w:b/>
          <w:color w:val="004000"/>
          <w:sz w:val="40"/>
          <w:szCs w:val="40"/>
          <w:u w:val="single"/>
        </w:rPr>
      </w:pPr>
      <w:r>
        <w:rPr>
          <w:b/>
          <w:color w:val="004000"/>
          <w:sz w:val="40"/>
          <w:szCs w:val="40"/>
          <w:u w:val="single"/>
        </w:rPr>
      </w:r>
    </w:p>
    <w:p>
      <w:pPr>
        <w:pStyle w:val="NormalWeb"/>
        <w:ind w:left="1440" w:hanging="0"/>
        <w:rPr>
          <w:b/>
          <w:b/>
          <w:color w:val="004000"/>
          <w:sz w:val="40"/>
          <w:szCs w:val="40"/>
          <w:u w:val="single"/>
        </w:rPr>
      </w:pPr>
      <w:r>
        <w:rPr>
          <w:b/>
          <w:color w:val="004000"/>
          <w:sz w:val="40"/>
          <w:szCs w:val="40"/>
          <w:u w:val="single"/>
        </w:rPr>
      </w:r>
    </w:p>
    <w:p>
      <w:pPr>
        <w:pStyle w:val="NormalWeb"/>
        <w:ind w:left="1440" w:hanging="0"/>
        <w:rPr>
          <w:b/>
          <w:b/>
          <w:color w:val="004000"/>
          <w:sz w:val="40"/>
          <w:szCs w:val="40"/>
          <w:u w:val="single"/>
        </w:rPr>
      </w:pPr>
      <w:r>
        <w:rPr>
          <w:b/>
          <w:color w:val="004000"/>
          <w:sz w:val="40"/>
          <w:szCs w:val="40"/>
          <w:u w:val="single"/>
        </w:rPr>
        <w:t xml:space="preserve">ACTS OF THE HOLY APOSTLE THOMAS </w:t>
      </w:r>
    </w:p>
    <w:p>
      <w:pPr>
        <w:pStyle w:val="NormalWeb"/>
        <w:ind w:left="1440" w:hanging="0"/>
        <w:rPr>
          <w:color w:val="004000"/>
          <w:sz w:val="27"/>
          <w:szCs w:val="27"/>
        </w:rPr>
      </w:pPr>
      <w:hyperlink r:id="rId66">
        <w:r>
          <w:rPr>
            <w:rStyle w:val="InternetLink"/>
            <w:sz w:val="27"/>
            <w:szCs w:val="27"/>
          </w:rPr>
          <w:t>http://reptile.users2.50megs.com/bib/b082100f.html</w:t>
        </w:r>
      </w:hyperlink>
    </w:p>
    <w:p>
      <w:pPr>
        <w:pStyle w:val="NormalWeb"/>
        <w:ind w:left="1440" w:hanging="0"/>
        <w:rPr>
          <w:color w:val="004000"/>
          <w:sz w:val="27"/>
          <w:szCs w:val="27"/>
        </w:rPr>
      </w:pPr>
      <w:r>
        <w:rPr>
          <w:color w:val="004000"/>
          <w:sz w:val="27"/>
          <w:szCs w:val="27"/>
        </w:rPr>
      </w:r>
    </w:p>
    <w:p>
      <w:pPr>
        <w:pStyle w:val="NormalWeb"/>
        <w:ind w:left="1440" w:hanging="0"/>
        <w:rPr>
          <w:color w:val="004000"/>
          <w:sz w:val="27"/>
          <w:szCs w:val="27"/>
        </w:rPr>
      </w:pPr>
      <w:r>
        <w:rPr>
          <w:color w:val="004000"/>
          <w:sz w:val="27"/>
          <w:szCs w:val="27"/>
        </w:rPr>
        <w:t xml:space="preserve">Act the Third: concerning the servent </w:t>
      </w:r>
    </w:p>
    <w:p>
      <w:pPr>
        <w:pStyle w:val="NormalWeb"/>
        <w:ind w:left="1440" w:hanging="0"/>
        <w:rPr>
          <w:color w:val="004000"/>
          <w:sz w:val="27"/>
          <w:szCs w:val="27"/>
        </w:rPr>
      </w:pPr>
      <w:r>
        <w:rPr>
          <w:color w:val="004000"/>
          <w:sz w:val="27"/>
          <w:szCs w:val="27"/>
        </w:rPr>
        <w:t xml:space="preserve">30 And the apostle went forth to go where the Lord had bidden him; and when he was near to the second mile (stone) and had turned a little out of the way, he saw the body of a comely youth Iying, and said: Lord, is it for this that thou hast brought me forth, to come hither that I might see this (trial) temptation? thy will therefore be done as thou desirest. And he began to pray and to say: O Lord, the judge of quick and dead, of the quick that stand by and the dead that lie here, and master and father of all things; and father not only of the souls that are in bodies but of them that have gone forth of them, for of the souls also that are in pollutions (al. bodies) thou art lord and judge; come thou at this hour wherein I call upon thee and show forth thy glory upon him that lieth here. And he turned himself unto them that followed him and said: This thing is not come to pass without cause, but the enemy hath effected it and brought it about that he may assault (?) us thereby; and see ye that he hath not made use of another sort, nor wrought through any other creature save that which is his subjcct. </w:t>
      </w:r>
    </w:p>
    <w:p>
      <w:pPr>
        <w:pStyle w:val="NormalWeb"/>
        <w:ind w:left="1440" w:hanging="0"/>
        <w:rPr/>
      </w:pPr>
      <w:r>
        <w:rPr>
          <w:color w:val="004000"/>
          <w:sz w:val="27"/>
          <w:szCs w:val="27"/>
        </w:rPr>
        <w:t xml:space="preserve">31 And when he had so said, a great (Syr. black) </w:t>
      </w:r>
      <w:r>
        <w:rPr>
          <w:b/>
          <w:bCs/>
          <w:color w:val="800080"/>
          <w:sz w:val="27"/>
          <w:szCs w:val="27"/>
          <w:shd w:fill="FFFF80" w:val="clear"/>
        </w:rPr>
        <w:t>serpent</w:t>
      </w:r>
      <w:r>
        <w:rPr>
          <w:color w:val="004000"/>
          <w:sz w:val="27"/>
          <w:szCs w:val="27"/>
        </w:rPr>
        <w:t xml:space="preserve"> (</w:t>
      </w:r>
      <w:r>
        <w:rPr>
          <w:b/>
          <w:bCs/>
          <w:color w:val="800080"/>
          <w:sz w:val="27"/>
          <w:szCs w:val="27"/>
          <w:shd w:fill="FFFF80" w:val="clear"/>
        </w:rPr>
        <w:t>dragon</w:t>
      </w:r>
      <w:r>
        <w:rPr>
          <w:color w:val="004000"/>
          <w:sz w:val="27"/>
          <w:szCs w:val="27"/>
        </w:rPr>
        <w:t xml:space="preserve">) came out of a hole, beating with his head and shaking his tail upon the ground, and with (using) a loud voice said unto the apostle: I will tell before thee the cause wherefor I slew this man, since thou art come hither for that end, to reprove my works. And the apostle said: Yea, say on. And the </w:t>
      </w:r>
      <w:r>
        <w:rPr>
          <w:b/>
          <w:bCs/>
          <w:color w:val="800080"/>
          <w:sz w:val="27"/>
          <w:szCs w:val="27"/>
          <w:shd w:fill="FFFF80" w:val="clear"/>
        </w:rPr>
        <w:t>serpent</w:t>
      </w:r>
      <w:r>
        <w:rPr>
          <w:color w:val="004000"/>
          <w:sz w:val="27"/>
          <w:szCs w:val="27"/>
        </w:rPr>
        <w:t xml:space="preserve">: There is a certain beautiful woman in this village over against us; and as she passed by me (or my place) I saw her and was enamoured of her, and I followed her and kept watch upon her; and I found this youth kissing her, and he had intercourse with her and did other shameful acts with her: and for me it was easy to declare them before thee, for I know that thou art the twin brother of the Christ and alway abolishest our nature (Syr. easy for me to say, but to thee I do not dare to utter them because I know that the ocean-flood of the Messiah will destroy our nature): but because I would not affright her, I slew him not at that time, but waited for him till he passed by in the evening and smote and slew him, and especially because he adventured to do this upon the Lord's day. </w:t>
      </w:r>
    </w:p>
    <w:p>
      <w:pPr>
        <w:pStyle w:val="NormalWeb"/>
        <w:ind w:left="1440" w:hanging="0"/>
        <w:rPr>
          <w:color w:val="004000"/>
          <w:sz w:val="27"/>
          <w:szCs w:val="27"/>
        </w:rPr>
      </w:pPr>
      <w:r>
        <w:rPr>
          <w:color w:val="004000"/>
          <w:sz w:val="27"/>
          <w:szCs w:val="27"/>
        </w:rPr>
        <w:t xml:space="preserve">And the apostlc inquired of him, saying: Tell me of what seed and of what race thou art. 32 And he said unto him: I am a reptile of the reptile nature and noxious son of the noxious father: of him that hurt and smote the four brethren which stood upright (om. Syr.: the elerments or four cardinal points may be meant) I am son to him that sitteth on a throne over all the earth that receiveth back his own from them that borrow: I am son to him that girdeth about the sphere: and I am kin to him that is outside the ocean, whose tail is set in his own mouth: I am he that entered through the barrier (fence) into paradise and spake with Eve the things which my father bade me speak unto her: I am he that kindled and inflamed Cain to kill his own brother, and on mine account did thorns and thistles grow up in the earth: I am he that cast down the angels from above and bound them in lusts after women, that children born of earth might come of them and I might work my will in them: I am he that hardened Pharaoh's heart that he should slay the children of Israel and enslave them with the yoke of cruelty: I am he that caused the multitude to err in the wilderness when they made the calf: I am he that inflamed Herod and enkindled Caiaphas unto false accusation of a lie before Pilate; for this was fitting to me: I am he that stirred up Judas and bribed him to deliver up the Christ: I am he that inhabiteth and holdeth the deep of hell (Tartarus), but the Son of God hath wronged rne, against my will, and taken (chosen) them that were his own from me: I am kin to him that is to come from the east, unto whom also power is given to do what he will upon the earth. </w:t>
      </w:r>
    </w:p>
    <w:p>
      <w:pPr>
        <w:pStyle w:val="NormalWeb"/>
        <w:ind w:left="1440" w:hanging="0"/>
        <w:rPr/>
      </w:pPr>
      <w:r>
        <w:rPr>
          <w:color w:val="004000"/>
          <w:sz w:val="27"/>
          <w:szCs w:val="27"/>
        </w:rPr>
        <w:t xml:space="preserve">33 And wllen that </w:t>
      </w:r>
      <w:r>
        <w:rPr>
          <w:b/>
          <w:bCs/>
          <w:color w:val="800080"/>
          <w:sz w:val="27"/>
          <w:szCs w:val="27"/>
          <w:shd w:fill="FFFF80" w:val="clear"/>
        </w:rPr>
        <w:t>serpent</w:t>
      </w:r>
      <w:r>
        <w:rPr>
          <w:color w:val="004000"/>
          <w:sz w:val="27"/>
          <w:szCs w:val="27"/>
        </w:rPr>
        <w:t xml:space="preserve"> had spoken these things in the hearing of all the people, the apostle lifted up his voice on high and said: Cease thou henceforth, O most shameless one, and be put to confusion and die wholly, for the end of thy destruction is come, and dare not to tell of what thou hast done by them that have become subject unto thee. And I charge thee in the name of that Jesus who until now contendeth with you for the men that are his own, that thou suck out thy </w:t>
      </w:r>
      <w:r>
        <w:rPr>
          <w:b/>
          <w:bCs/>
          <w:color w:val="800080"/>
          <w:sz w:val="27"/>
          <w:szCs w:val="27"/>
          <w:shd w:fill="FFFF80" w:val="clear"/>
        </w:rPr>
        <w:t>venom</w:t>
      </w:r>
      <w:r>
        <w:rPr>
          <w:color w:val="004000"/>
          <w:sz w:val="27"/>
          <w:szCs w:val="27"/>
        </w:rPr>
        <w:t xml:space="preserve"> which thou hast put into this man, and draw it forth and take it from him. But the </w:t>
      </w:r>
      <w:r>
        <w:rPr>
          <w:b/>
          <w:bCs/>
          <w:color w:val="800080"/>
          <w:sz w:val="27"/>
          <w:szCs w:val="27"/>
          <w:shd w:fill="FFFF80" w:val="clear"/>
        </w:rPr>
        <w:t>serpent</w:t>
      </w:r>
      <w:r>
        <w:rPr>
          <w:color w:val="004000"/>
          <w:sz w:val="27"/>
          <w:szCs w:val="27"/>
        </w:rPr>
        <w:t xml:space="preserve"> said: Not yet is the end of our time come as thou hast said. Wherefore compellest thou me to take back that which I have put into this man, and to die before my time? for mine own father, when he shall draw forth and suck out that which he hath cast into the creation, then shall his end come. And the apostle said unto him: Show, then, now the nature of thy father. And the </w:t>
      </w:r>
      <w:r>
        <w:rPr>
          <w:b/>
          <w:bCs/>
          <w:color w:val="800080"/>
          <w:sz w:val="27"/>
          <w:szCs w:val="27"/>
          <w:shd w:fill="FFFF80" w:val="clear"/>
        </w:rPr>
        <w:t>serpent</w:t>
      </w:r>
      <w:r>
        <w:rPr>
          <w:color w:val="004000"/>
          <w:sz w:val="27"/>
          <w:szCs w:val="27"/>
        </w:rPr>
        <w:t xml:space="preserve"> came near and set his mouth upon the wound of the young man and sucked forth the gall out of it. And by little and little the colour of the young man which was as purple, became white, but the </w:t>
      </w:r>
      <w:r>
        <w:rPr>
          <w:b/>
          <w:bCs/>
          <w:color w:val="800080"/>
          <w:sz w:val="27"/>
          <w:szCs w:val="27"/>
          <w:shd w:fill="FFFF80" w:val="clear"/>
        </w:rPr>
        <w:t>serpent</w:t>
      </w:r>
      <w:r>
        <w:rPr>
          <w:color w:val="004000"/>
          <w:sz w:val="27"/>
          <w:szCs w:val="27"/>
        </w:rPr>
        <w:t xml:space="preserve"> swelled up. And when the </w:t>
      </w:r>
      <w:r>
        <w:rPr>
          <w:b/>
          <w:bCs/>
          <w:color w:val="800080"/>
          <w:sz w:val="27"/>
          <w:szCs w:val="27"/>
          <w:shd w:fill="FFFF80" w:val="clear"/>
        </w:rPr>
        <w:t>serpent</w:t>
      </w:r>
      <w:r>
        <w:rPr>
          <w:color w:val="004000"/>
          <w:sz w:val="27"/>
          <w:szCs w:val="27"/>
        </w:rPr>
        <w:t xml:space="preserve"> had drawn up all the gall into himself, the young man leapt up and stood, and ran and fell at the apostle's feet: but the </w:t>
      </w:r>
      <w:r>
        <w:rPr>
          <w:b/>
          <w:bCs/>
          <w:color w:val="800080"/>
          <w:sz w:val="27"/>
          <w:szCs w:val="27"/>
          <w:shd w:fill="FFFF80" w:val="clear"/>
        </w:rPr>
        <w:t>serpent</w:t>
      </w:r>
      <w:r>
        <w:rPr>
          <w:color w:val="004000"/>
          <w:sz w:val="27"/>
          <w:szCs w:val="27"/>
        </w:rPr>
        <w:t xml:space="preserve"> being swelled up, burst and died, and his </w:t>
      </w:r>
      <w:r>
        <w:rPr>
          <w:b/>
          <w:bCs/>
          <w:color w:val="800080"/>
          <w:sz w:val="27"/>
          <w:szCs w:val="27"/>
          <w:shd w:fill="FFFF80" w:val="clear"/>
        </w:rPr>
        <w:t>venom</w:t>
      </w:r>
      <w:r>
        <w:rPr>
          <w:color w:val="004000"/>
          <w:sz w:val="27"/>
          <w:szCs w:val="27"/>
        </w:rPr>
        <w:t xml:space="preserve"> and gall were shed forth; and in the place where his </w:t>
      </w:r>
      <w:r>
        <w:rPr>
          <w:b/>
          <w:bCs/>
          <w:color w:val="800080"/>
          <w:sz w:val="27"/>
          <w:szCs w:val="27"/>
          <w:shd w:fill="FFFF80" w:val="clear"/>
        </w:rPr>
        <w:t>venom</w:t>
      </w:r>
      <w:r>
        <w:rPr>
          <w:color w:val="004000"/>
          <w:sz w:val="27"/>
          <w:szCs w:val="27"/>
        </w:rPr>
        <w:t xml:space="preserve"> was shed there came a great gulf, and that </w:t>
      </w:r>
      <w:r>
        <w:rPr>
          <w:b/>
          <w:bCs/>
          <w:color w:val="800080"/>
          <w:sz w:val="27"/>
          <w:szCs w:val="27"/>
          <w:shd w:fill="FFFF80" w:val="clear"/>
        </w:rPr>
        <w:t>serpent</w:t>
      </w:r>
      <w:r>
        <w:rPr>
          <w:color w:val="004000"/>
          <w:sz w:val="27"/>
          <w:szCs w:val="27"/>
        </w:rPr>
        <w:t xml:space="preserve"> was swallowed up therein. And the apostle said unto the king and his brother: Take workmen and fill up that place, and lay foundations and build houses upon them, that it may be a dwelling-place for strangers. </w:t>
      </w:r>
    </w:p>
    <w:p>
      <w:pPr>
        <w:pStyle w:val="NormalWeb"/>
        <w:ind w:left="1440" w:hanging="0"/>
        <w:rPr>
          <w:color w:val="004000"/>
          <w:sz w:val="27"/>
          <w:szCs w:val="27"/>
        </w:rPr>
      </w:pPr>
      <w:r>
        <w:rPr>
          <w:color w:val="004000"/>
          <w:sz w:val="27"/>
          <w:szCs w:val="27"/>
        </w:rPr>
        <w:t xml:space="preserve">... </w:t>
      </w:r>
    </w:p>
    <w:p>
      <w:pPr>
        <w:pStyle w:val="NormalWeb"/>
        <w:ind w:left="1440" w:hanging="0"/>
        <w:rPr/>
      </w:pPr>
      <w:r>
        <w:rPr>
          <w:color w:val="004000"/>
          <w:sz w:val="27"/>
          <w:szCs w:val="27"/>
        </w:rPr>
        <w:t xml:space="preserve">The Fifth Act: concerning the </w:t>
      </w:r>
      <w:r>
        <w:rPr>
          <w:b/>
          <w:bCs/>
          <w:color w:val="800080"/>
          <w:sz w:val="27"/>
          <w:szCs w:val="27"/>
          <w:shd w:fill="FFFF80" w:val="clear"/>
        </w:rPr>
        <w:t>devil</w:t>
      </w:r>
      <w:r>
        <w:rPr>
          <w:color w:val="004000"/>
          <w:sz w:val="27"/>
          <w:szCs w:val="27"/>
        </w:rPr>
        <w:t xml:space="preserve"> that took up his abode in the woman </w:t>
      </w:r>
    </w:p>
    <w:p>
      <w:pPr>
        <w:pStyle w:val="NormalWeb"/>
        <w:ind w:left="1440" w:hanging="0"/>
        <w:rPr/>
      </w:pPr>
      <w:r>
        <w:rPr>
          <w:color w:val="004000"/>
          <w:sz w:val="27"/>
          <w:szCs w:val="27"/>
        </w:rPr>
        <w:t xml:space="preserve">42 And the apostle entered into the city and all the multitude followed him. And he thought to go unto the parents of the young man whom he had made alive when he was slain by the </w:t>
      </w:r>
      <w:r>
        <w:rPr>
          <w:b/>
          <w:bCs/>
          <w:color w:val="800080"/>
          <w:sz w:val="27"/>
          <w:szCs w:val="27"/>
          <w:shd w:fill="FFFF80" w:val="clear"/>
        </w:rPr>
        <w:t>serpent</w:t>
      </w:r>
      <w:r>
        <w:rPr>
          <w:color w:val="004000"/>
          <w:sz w:val="27"/>
          <w:szCs w:val="27"/>
        </w:rPr>
        <w:t xml:space="preserve">: for they earnestly besought him to come unto them and enter into their house. But a very beautiful woman on a sudden uttered an exceeding loud cry, saying: O Apostle of the new God that art come into India, and servant of that holy and only good God; for by thee is he preached, the Saviour of the souls that come unto him, and by thee are healed the bodies of them that are tormented by the enemy, and thou art he that is become an occasion of life unto all that turn unto him: command me to be brought before thee that I may tell thee what hath befallen me, and peradventure of thee I may have hope, and these that stand by thee may be more confident in the God whom thou preachest. For I am not a little tormented by the adversary now this five years' space [one Greek MS. And the apostle bade her come unto him, and the woman stood before him and said: I, O servant of him that is indeed God am a woman: the rest have, As a woman] I was sitting at the first in quiet, and peace encompassed me on every side and I had no care for anything, for I took no thought for any other. 43 And it fell out one day that as I came out from the bath there met me a man troubled and disturbed, and his voice and speech seemed to me exceeding faint and dim; and he stood before me and said: I and thou will be in one love and we will have intercourse together as a man with his wife; And I answered and said to him: I never had to do with my betrothed, for I refused to marry, and how shall I yield myself to thee that wouldest have intercourse with me in adulterous wise? And having so said, I passed on, and I said to rny handmaid that was with me: Sawest thou that youth and his shamelessness, how boldly he spake with me, and had no shame? but she said to me: I saw an old man speaking to thee. And when I was in mine house and had dined my soul suggested unto me some suspicion and especially because he was seen of me in two forms; and having this in my mind I fell asleep. He came, therefore, in that night and was joined unto me in his foul intercourse. And when it was day I saw him and fled from him, and on the night following that he came and abused me; and now as thou seest me I have spent five years being troubled by him, and he hath not departed from me. But I know and am persuaded that both </w:t>
      </w:r>
      <w:r>
        <w:rPr>
          <w:b/>
          <w:bCs/>
          <w:color w:val="800080"/>
          <w:sz w:val="27"/>
          <w:szCs w:val="27"/>
          <w:shd w:fill="FFFF80" w:val="clear"/>
        </w:rPr>
        <w:t>devil</w:t>
      </w:r>
      <w:r>
        <w:rPr>
          <w:color w:val="004000"/>
          <w:sz w:val="27"/>
          <w:szCs w:val="27"/>
        </w:rPr>
        <w:t xml:space="preserve">s and spirits and destroyers are subject unto thee and are filled with trembling at thy prayers: pray thou therefore for me and drive away from me the </w:t>
      </w:r>
      <w:r>
        <w:rPr>
          <w:b/>
          <w:bCs/>
          <w:color w:val="800080"/>
          <w:sz w:val="27"/>
          <w:szCs w:val="27"/>
          <w:shd w:fill="FFFF80" w:val="clear"/>
        </w:rPr>
        <w:t>devil</w:t>
      </w:r>
      <w:r>
        <w:rPr>
          <w:color w:val="004000"/>
          <w:sz w:val="27"/>
          <w:szCs w:val="27"/>
        </w:rPr>
        <w:t xml:space="preserve"> that ever troubleth me, that I also may be set free and be gathered unto the nature that is mine from the beginning, and receive the grace that hath been given unto my kindred. </w:t>
      </w:r>
    </w:p>
    <w:p>
      <w:pPr>
        <w:pStyle w:val="NormalWeb"/>
        <w:ind w:left="1440" w:hanging="0"/>
        <w:rPr/>
      </w:pPr>
      <w:r>
        <w:rPr>
          <w:color w:val="004000"/>
          <w:sz w:val="27"/>
          <w:szCs w:val="27"/>
        </w:rPr>
        <w:t xml:space="preserve">44 And the apostle said: O evil that cannot be restrained! O shamelessness of the enemy! O envious one that art never at rest! O hideous one that subduest the comely! O thou of many forms! As he will he appeareth, but his essence cannot be changed. O the crafty and faithless one! O the bitter tree whose fruits are like unto him! O the </w:t>
      </w:r>
      <w:r>
        <w:rPr>
          <w:b/>
          <w:bCs/>
          <w:color w:val="800080"/>
          <w:sz w:val="27"/>
          <w:szCs w:val="27"/>
          <w:shd w:fill="FFFF80" w:val="clear"/>
        </w:rPr>
        <w:t>devil</w:t>
      </w:r>
      <w:r>
        <w:rPr>
          <w:color w:val="004000"/>
          <w:sz w:val="27"/>
          <w:szCs w:val="27"/>
        </w:rPr>
        <w:t xml:space="preserve"> that overcometh them that are alien to him! O the deceit that useth impudence! O the wickedness that creepeth like a </w:t>
      </w:r>
      <w:r>
        <w:rPr>
          <w:b/>
          <w:bCs/>
          <w:color w:val="800080"/>
          <w:sz w:val="27"/>
          <w:szCs w:val="27"/>
          <w:shd w:fill="FFFF80" w:val="clear"/>
        </w:rPr>
        <w:t>serpent</w:t>
      </w:r>
      <w:r>
        <w:rPr>
          <w:color w:val="004000"/>
          <w:sz w:val="27"/>
          <w:szCs w:val="27"/>
        </w:rPr>
        <w:t xml:space="preserve">, and that is of his kindred! (Syr. wrongly adds a clause bidding the </w:t>
      </w:r>
      <w:r>
        <w:rPr>
          <w:b/>
          <w:bCs/>
          <w:color w:val="800080"/>
          <w:sz w:val="27"/>
          <w:szCs w:val="27"/>
          <w:shd w:fill="FFFF80" w:val="clear"/>
        </w:rPr>
        <w:t>devil</w:t>
      </w:r>
      <w:r>
        <w:rPr>
          <w:color w:val="004000"/>
          <w:sz w:val="27"/>
          <w:szCs w:val="27"/>
        </w:rPr>
        <w:t xml:space="preserve"> show himself.) And when the apostle said this, the malicious one came and stood before him, no man seeing him save the woman and the apostle, and with an exceeding loud voice said in the hearing of all: 45 What have we to do with thee, thou apostle of the Most High! What have we to do with thee, thou servant of Jesus Christ? What have we to do with thee, thou counsellor of the holy Son of God? Wherefore wilt thou destroy us, whereas our time is not yet come? Wherefore wilt thou take away our power? for unto this hour we had hope and time remaining to us. What have we to do with thee? Thou hast power over thine own, and we over ours. Wherefore wilt thou act tyrannously against us, when thou thyself teachest others not to act tyrannously? Wherefore dost thou crave other men's goods and not suffice thyself with thine own? Wherefore art thou made like unto the Son of God which hath done us wrong? for thou resemblest him altogether as if thou wert born of him. For we thought to have brought him under the yoke like as we have the rest, but he turned and made us subject unto him: for we knew him not; but he deceived us with his form of all uncomeliness and his poverty and his neediness: for seeing him to be such, we thought that he was a man wearing flesh, and knew not that it is he that giveth life unto men. And he gave us power over our own, and that we should not in this present time Ieave them but have our walk in them: but thou wouldest get more than thy due and that which was given thee, and afflict us altogether. </w:t>
      </w:r>
    </w:p>
    <w:p>
      <w:pPr>
        <w:pStyle w:val="NormalWeb"/>
        <w:ind w:left="1440" w:hanging="0"/>
        <w:rPr/>
      </w:pPr>
      <w:r>
        <w:rPr>
          <w:color w:val="004000"/>
          <w:sz w:val="27"/>
          <w:szCs w:val="27"/>
        </w:rPr>
        <w:t xml:space="preserve">46 And having said this the </w:t>
      </w:r>
      <w:r>
        <w:rPr>
          <w:b/>
          <w:bCs/>
          <w:color w:val="800080"/>
          <w:sz w:val="27"/>
          <w:szCs w:val="27"/>
          <w:shd w:fill="FFFF80" w:val="clear"/>
        </w:rPr>
        <w:t>devil</w:t>
      </w:r>
      <w:r>
        <w:rPr>
          <w:color w:val="004000"/>
          <w:sz w:val="27"/>
          <w:szCs w:val="27"/>
        </w:rPr>
        <w:t xml:space="preserve"> wept, saying: I leave thee, my fairest consort, whom long since I found and rested in thee; I forsake thee, my sure sister, my beloved in whom I was well pleased. What I shall do I know not, or on whom I shall call that he may hear me and help me. I know what I will do: I will depart unto some place where the report of this man hath not been heard, and peradventure I shall call thee, my beloved by another name (Syr. for thee my beloved I shall find a substitute). And he lifted up his voice and said: Abide in peace for thou hast taken refuge with one greater than I, but I will depart and seek for one like thee, and if I find her not, I will return unto thee again: for I know that whilst thou art near unto this man thou hast a refuge in him, but when he departeth thou wilt be such as thou wast before he appeared, and him thou wilt forget, and I shall have opportunity and confidence: but now I fear the name of him that hath saved thee. And having so said the </w:t>
      </w:r>
      <w:r>
        <w:rPr>
          <w:b/>
          <w:bCs/>
          <w:color w:val="800080"/>
          <w:sz w:val="27"/>
          <w:szCs w:val="27"/>
          <w:shd w:fill="FFFF80" w:val="clear"/>
        </w:rPr>
        <w:t>devil</w:t>
      </w:r>
      <w:r>
        <w:rPr>
          <w:color w:val="004000"/>
          <w:sz w:val="27"/>
          <w:szCs w:val="27"/>
        </w:rPr>
        <w:t xml:space="preserve"> vanished out of sight: only when he departed fire and smoke were seen there: and all that stood there were astonied. </w:t>
      </w:r>
    </w:p>
    <w:p>
      <w:pPr>
        <w:pStyle w:val="NormalWeb"/>
        <w:ind w:left="1440" w:hanging="0"/>
        <w:rPr/>
      </w:pPr>
      <w:r>
        <w:rPr>
          <w:color w:val="004000"/>
          <w:sz w:val="27"/>
          <w:szCs w:val="27"/>
        </w:rPr>
        <w:t xml:space="preserve">47 And the apostle seeing it, said unto them: This </w:t>
      </w:r>
      <w:r>
        <w:rPr>
          <w:b/>
          <w:bCs/>
          <w:color w:val="800080"/>
          <w:sz w:val="27"/>
          <w:szCs w:val="27"/>
          <w:shd w:fill="FFFF80" w:val="clear"/>
        </w:rPr>
        <w:t>devil</w:t>
      </w:r>
      <w:r>
        <w:rPr>
          <w:color w:val="004000"/>
          <w:sz w:val="27"/>
          <w:szCs w:val="27"/>
        </w:rPr>
        <w:t xml:space="preserve"> hath shown nought that is alien or strange to him, but his own nature, wherein also he shall be consumed, for verily the fire shall destroy him utterly and the smoke of it shall be scattered abroad. And he began to say: </w:t>
      </w:r>
    </w:p>
    <w:p>
      <w:pPr>
        <w:pStyle w:val="NormalWeb"/>
        <w:ind w:left="1440" w:hanging="0"/>
        <w:rPr>
          <w:color w:val="004000"/>
          <w:sz w:val="27"/>
          <w:szCs w:val="27"/>
        </w:rPr>
      </w:pPr>
      <w:r>
        <w:rPr>
          <w:color w:val="004000"/>
          <w:sz w:val="27"/>
          <w:szCs w:val="27"/>
        </w:rPr>
        <w:t xml:space="preserve">Jesu, the hidden mystery that hath been revealed unto us, thou art he that hast shown unto us many mysteries; thou that didst call me apart from all my fellows and spakest unto me three (one, Syr.) words wherewith I am inflamed, and am not able to speak them unto others. Jesu, man that wast slain, dead buried! Jesu, God of God, Saviour that quickenest the dead, and healest the sick! Jesu, that wert in need like [a poor man] and savest as one that hath no need, that didst catch the fish for the breakfast and the dinner and madest all satisfied with a little bread. Jesu, that didst rest from the weariness of wayfaring like a man, and walkedst on the waves like a God. 48 Jesu most high, voice arising from perfect mercy, Saviour of all, the right hand of the light, overthrowing the evil one in his own nature, and gathering all his nature into one place; thou of many forms, that art only begotten, first-born of many brethren God of the Most High God, man despised until now (Syr. and humble). Jesu Christ that neglectest us not when we call upon thee, that art become an occasion of life unto all mankind, that for us wast judged and shut up in prison, and loosest all that are in bonds, that wast called a deceiver and redeemest thine own from error: I beseech thee for these that stand here and believe on thee, for they entreat to obtain thy gifts, having good hope in thy help, and having their refuge in thy greatness; they hold their hearing ready to listen unto the words that are spoken by us. Let thy peace come and tabernacle in them and renew them from their former deeds, and let them put off the old man with his deeds, and put on the new that now is proclaimed unto them by me. </w:t>
      </w:r>
    </w:p>
    <w:p>
      <w:pPr>
        <w:pStyle w:val="NormalWeb"/>
        <w:ind w:left="1440" w:hanging="0"/>
        <w:rPr/>
      </w:pPr>
      <w:r>
        <w:rPr>
          <w:color w:val="004000"/>
          <w:sz w:val="27"/>
          <w:szCs w:val="27"/>
        </w:rPr>
        <w:t>---</w:t>
        <w:br/>
        <w:br/>
        <w:t xml:space="preserve">52 When the apostle heard this he said: O insane union how ruinest thou unto shamelessness! O unrestrained lust, how hast thou stirred up this man to do this! O work of the </w:t>
      </w:r>
      <w:r>
        <w:rPr>
          <w:b/>
          <w:bCs/>
          <w:color w:val="800080"/>
          <w:sz w:val="27"/>
          <w:szCs w:val="27"/>
          <w:shd w:fill="FFFF80" w:val="clear"/>
        </w:rPr>
        <w:t>serpent</w:t>
      </w:r>
      <w:r>
        <w:rPr>
          <w:color w:val="004000"/>
          <w:sz w:val="27"/>
          <w:szCs w:val="27"/>
        </w:rPr>
        <w:t xml:space="preserve">, how art thou enraged against thine own! And the apostle bade water to be brought to him in a bason; and when the water was brought, he said: Come, ye waters from the living waters, that were sent unto us, the true from the true, the rest that was sent unto us from the rest, the power of salvation that cometh from that power which conquereth all things and subdueth them unto its own will: come and dwell in these waters, that the gift of the Holy Ghost may be perfcctly consummated in them. And he said unto the youth: Go, wash thy hands in these waters. And when he had washed they were restored; and the apostle said unto him: Believest thou in our Lord Jesus Christ that he is able to do all things? And he said: Though I be the least, yet I believe. But I committed this deed thinking that I was doing somewhat good: for I besought her as I told thee, but she would not obey me, to keep herself chaste. </w:t>
      </w:r>
    </w:p>
    <w:p>
      <w:pPr>
        <w:pStyle w:val="NormalWeb"/>
        <w:ind w:left="1440" w:hanging="0"/>
        <w:rPr/>
      </w:pPr>
      <w:r>
        <w:rPr>
          <w:color w:val="004000"/>
          <w:sz w:val="27"/>
          <w:szCs w:val="27"/>
        </w:rPr>
        <w:t>---</w:t>
        <w:br/>
        <w:br/>
        <w:t xml:space="preserve">64 I began therefore to inquire of my wife: What is it that hath befallen thee? And she said to me: Knowest thou not what thou hast done unto me? for I prayed thee that I might not go to the wedding, because I was not of even health in my body; and as I went on the way and came near to the aqueduct wherein the water floweth, I saw a black man standing over against me nodding at me with his head, and a boy like unto him standing by him; and I said to my daughter: Look at those two hideous men, whose teeth are like milk and their lips like soot. And we left them and went towards the aqueduct; and when it was sunset and we departed from the wedding, as we passed by with the young men and drew near the aqueduct, my daughter saw them first, and was affrighted and fled towards me; and after her I also beheld them coming against us: and the servants that were with us fled from them (Syr.) and they struck us, and cast down both me and my daughter. And when she had told me these things, the </w:t>
      </w:r>
      <w:r>
        <w:rPr>
          <w:b/>
          <w:bCs/>
          <w:color w:val="800080"/>
          <w:sz w:val="27"/>
          <w:szCs w:val="27"/>
          <w:shd w:fill="FFFF80" w:val="clear"/>
        </w:rPr>
        <w:t>devil</w:t>
      </w:r>
      <w:r>
        <w:rPr>
          <w:color w:val="004000"/>
          <w:sz w:val="27"/>
          <w:szCs w:val="27"/>
        </w:rPr>
        <w:t xml:space="preserve">s came upon them again and threw them down: and from that hour they are not able to come forth, but are shut up in one room or a second (Syr. in a room within another): and on their account I suffer much, and am distressed: for the </w:t>
      </w:r>
      <w:r>
        <w:rPr>
          <w:b/>
          <w:bCs/>
          <w:color w:val="800080"/>
          <w:sz w:val="27"/>
          <w:szCs w:val="27"/>
          <w:shd w:fill="FFFF80" w:val="clear"/>
        </w:rPr>
        <w:t>devil</w:t>
      </w:r>
      <w:r>
        <w:rPr>
          <w:color w:val="004000"/>
          <w:sz w:val="27"/>
          <w:szCs w:val="27"/>
        </w:rPr>
        <w:t xml:space="preserve">s throw them down wheresoever they find them, and strip them naked. I beseech and supplicate thee before God, help me and have pity on me, for it is now three years that a table hath not been set in my house, and my wife and my daughter have not sat at a table: and especially for mine unhappy daughter, which hath not seen any good at all in this world. </w:t>
      </w:r>
    </w:p>
    <w:p>
      <w:pPr>
        <w:pStyle w:val="NormalWeb"/>
        <w:ind w:left="1440" w:hanging="0"/>
        <w:rPr/>
      </w:pPr>
      <w:r>
        <w:rPr>
          <w:color w:val="004000"/>
          <w:sz w:val="27"/>
          <w:szCs w:val="27"/>
        </w:rPr>
        <w:t>---</w:t>
        <w:br/>
        <w:br/>
        <w:t xml:space="preserve">73 And when he had so said, many assembled from every quarter to see the apostle of the new God. And again the apostle said: Why stand we idle? Jesu, Lord, the hour is come: what wilt thou have done? command therefore that that be fulfilled which needeth to be done. Now the captain's wife and her daughter were sore borne down by the </w:t>
      </w:r>
      <w:r>
        <w:rPr>
          <w:b/>
          <w:bCs/>
          <w:color w:val="800080"/>
          <w:sz w:val="27"/>
          <w:szCs w:val="27"/>
          <w:shd w:fill="FFFF80" w:val="clear"/>
        </w:rPr>
        <w:t>devil</w:t>
      </w:r>
      <w:r>
        <w:rPr>
          <w:color w:val="004000"/>
          <w:sz w:val="27"/>
          <w:szCs w:val="27"/>
        </w:rPr>
        <w:t xml:space="preserve">s, so that they of the house thought they would rise up no more: for they suffered them not to partake of aught, but cast them down upon their beds recognizing no man until that day when the apostle came thither. And the apostle said unto one of the wild asses that were yoked on the right hand: Enter thou within the gate, and stand there and call the </w:t>
      </w:r>
      <w:r>
        <w:rPr>
          <w:b/>
          <w:bCs/>
          <w:color w:val="800080"/>
          <w:sz w:val="27"/>
          <w:szCs w:val="27"/>
          <w:shd w:fill="FFFF80" w:val="clear"/>
        </w:rPr>
        <w:t>devil</w:t>
      </w:r>
      <w:r>
        <w:rPr>
          <w:color w:val="004000"/>
          <w:sz w:val="27"/>
          <w:szCs w:val="27"/>
        </w:rPr>
        <w:t xml:space="preserve">s and say to them: Judas Thomas the apostle and disciple of Jesus Christ saith unto you: Come forth hither: for on your account am I sent and unto them that pertain to you by race, to destroy you and chase you unto your place, until the time of the end come and ye go down into your own deep of darkness. </w:t>
      </w:r>
    </w:p>
    <w:p>
      <w:pPr>
        <w:pStyle w:val="NormalWeb"/>
        <w:ind w:left="1440" w:hanging="0"/>
        <w:rPr/>
      </w:pPr>
      <w:r>
        <w:rPr>
          <w:color w:val="004000"/>
          <w:sz w:val="27"/>
          <w:szCs w:val="27"/>
        </w:rPr>
        <w:t xml:space="preserve">74 And that wild ass went in, a great multitude being with him, and said: Unto you I speak, the enemies of Jesus that is called Christ: unto you I speak that shut your eyes lest ye see the light: unto you I speak, children of Gehenna and of destruction, of him that ceaseth not from evil until now, that alway reneweth his workings and the things that befit his being: unto you I speak, most shameless, that shall perish by your own hands. And what I shall say of your destruction and end, and what I shall tell, I know not. For there are many things and innumerable to the hearing: and greater are your doings than the torment that is reserved for you (Syr. however great your bodies, they are too small for your retributions). But unto thee I speak, </w:t>
      </w:r>
      <w:r>
        <w:rPr>
          <w:b/>
          <w:bCs/>
          <w:color w:val="800080"/>
          <w:sz w:val="27"/>
          <w:szCs w:val="27"/>
          <w:shd w:fill="FFFF80" w:val="clear"/>
        </w:rPr>
        <w:t>devil</w:t>
      </w:r>
      <w:r>
        <w:rPr>
          <w:color w:val="004000"/>
          <w:sz w:val="27"/>
          <w:szCs w:val="27"/>
        </w:rPr>
        <w:t xml:space="preserve">, and to thy son that followeth with thee: for now am I sent against you. And wherefore should I make many words concerning your nature and root, which yourselves know and are not ashamed? but Judas Thomas the apostle of Christ Jesus saith unto you, he that by much love and affection is sent hither: Before all this multitude that standeth here, come forth and tell me of what race ye are. </w:t>
      </w:r>
    </w:p>
    <w:p>
      <w:pPr>
        <w:pStyle w:val="NormalWeb"/>
        <w:ind w:left="1440" w:hanging="0"/>
        <w:rPr/>
      </w:pPr>
      <w:r>
        <w:rPr>
          <w:color w:val="004000"/>
          <w:sz w:val="27"/>
          <w:szCs w:val="27"/>
        </w:rPr>
        <w:t xml:space="preserve">75 And straightway the woman came forth with her daughter, both like dead persons and dishonoured in aspect: and the apostle beholding them was grieved. especially for the girl, and saith unto the </w:t>
      </w:r>
      <w:r>
        <w:rPr>
          <w:b/>
          <w:bCs/>
          <w:color w:val="800080"/>
          <w:sz w:val="27"/>
          <w:szCs w:val="27"/>
          <w:shd w:fill="FFFF80" w:val="clear"/>
        </w:rPr>
        <w:t>devil</w:t>
      </w:r>
      <w:r>
        <w:rPr>
          <w:color w:val="004000"/>
          <w:sz w:val="27"/>
          <w:szCs w:val="27"/>
        </w:rPr>
        <w:t xml:space="preserve">s: God forbid that for you there should be sparing or propitiation, for ye know not to spare nor to have pity: but in the name of Jesus, depart from them and stand by their side. And when the apostle had so said, the women fell down and became as dead; for they neither had breath nor uttered speech: but the </w:t>
      </w:r>
      <w:r>
        <w:rPr>
          <w:b/>
          <w:bCs/>
          <w:color w:val="800080"/>
          <w:sz w:val="27"/>
          <w:szCs w:val="27"/>
          <w:shd w:fill="FFFF80" w:val="clear"/>
        </w:rPr>
        <w:t>devil</w:t>
      </w:r>
      <w:r>
        <w:rPr>
          <w:color w:val="004000"/>
          <w:sz w:val="27"/>
          <w:szCs w:val="27"/>
        </w:rPr>
        <w:t xml:space="preserve"> answered with a loud voice and said: Art thou come hither again, thou that deridest our nature and race? art thou come again, that blottest out our devices? and as I take it, thou wouldest not suffer us to be upon the earth at all: but this at this time thou canst not accomplish. And the apostle guessed that this </w:t>
      </w:r>
      <w:r>
        <w:rPr>
          <w:b/>
          <w:bCs/>
          <w:color w:val="800080"/>
          <w:sz w:val="27"/>
          <w:szCs w:val="27"/>
          <w:shd w:fill="FFFF80" w:val="clear"/>
        </w:rPr>
        <w:t>devil</w:t>
      </w:r>
      <w:r>
        <w:rPr>
          <w:color w:val="004000"/>
          <w:sz w:val="27"/>
          <w:szCs w:val="27"/>
        </w:rPr>
        <w:t xml:space="preserve"> was he that had been driven out from that other woman. </w:t>
      </w:r>
    </w:p>
    <w:p>
      <w:pPr>
        <w:pStyle w:val="NormalWeb"/>
        <w:ind w:left="1440" w:hanging="0"/>
        <w:rPr/>
      </w:pPr>
      <w:r>
        <w:rPr>
          <w:color w:val="004000"/>
          <w:sz w:val="27"/>
          <w:szCs w:val="27"/>
        </w:rPr>
        <w:t xml:space="preserve">76 And the </w:t>
      </w:r>
      <w:r>
        <w:rPr>
          <w:b/>
          <w:bCs/>
          <w:color w:val="800080"/>
          <w:sz w:val="27"/>
          <w:szCs w:val="27"/>
          <w:shd w:fill="FFFF80" w:val="clear"/>
        </w:rPr>
        <w:t>devil</w:t>
      </w:r>
      <w:r>
        <w:rPr>
          <w:color w:val="004000"/>
          <w:sz w:val="27"/>
          <w:szCs w:val="27"/>
        </w:rPr>
        <w:t xml:space="preserve"> said: I beseech thee, give me leave to depart even whither thou wilt, and dwell there and take commandment from thee, and I will not fear the ruler that hath authority over me. For like as thou art come to preach good tidings, so I also am come to destroy; and like as, if thou fulfil not the will of him that sent thee, he will bring punishment upon thy head, so I also if I do not the will of him that sent me, before the season and time appointed, shall be sent unto mine own nature; and like as thy Christ helpeth thee in that thou doest, so also my father helpeth me in that I do; and like as for thee he prepareth vessels worthy of thine inhabiting, so also for me he seeketh out vessels whereby I may accomplish his deeds; and like as he nourisheth and provideth for his subjects, so also for me he prepareth chastisements and torments, with them that become my dwellingplaces (Syr. those in whom I dwell); and like as for a recompense of thy working he giveth thee eternal life, so also unto me he giveth for a reward of my works eternal destruction; and like as thou art refreshed by thy prayer and thy good works and spiritual thanksgivings, so I also am refreshed by murders and adulteries and sacrifices made with wine upon altars (Syr. sacrifices and libations of wine), and like as thou convertest men unto eternal life, so I also pervert them that obey me unto eternal destruction and torment: and thou receivest thine own and I mine. </w:t>
      </w:r>
    </w:p>
    <w:p>
      <w:pPr>
        <w:pStyle w:val="NormalWeb"/>
        <w:ind w:left="1440" w:hanging="0"/>
        <w:rPr/>
      </w:pPr>
      <w:r>
        <w:rPr>
          <w:color w:val="004000"/>
          <w:sz w:val="27"/>
          <w:szCs w:val="27"/>
        </w:rPr>
        <w:t xml:space="preserve">77 And when the </w:t>
      </w:r>
      <w:r>
        <w:rPr>
          <w:b/>
          <w:bCs/>
          <w:color w:val="800080"/>
          <w:sz w:val="27"/>
          <w:szCs w:val="27"/>
          <w:shd w:fill="FFFF80" w:val="clear"/>
        </w:rPr>
        <w:t>devil</w:t>
      </w:r>
      <w:r>
        <w:rPr>
          <w:color w:val="004000"/>
          <w:sz w:val="27"/>
          <w:szCs w:val="27"/>
        </w:rPr>
        <w:t xml:space="preserve"> had said these things and yet more the apostle said: Jesus commandeth thee and thy son by me to enter no more into the habitation of man: but go ye forth and depart and dwell wholly apart from the habitation of men. And the </w:t>
      </w:r>
      <w:r>
        <w:rPr>
          <w:b/>
          <w:bCs/>
          <w:color w:val="800080"/>
          <w:sz w:val="27"/>
          <w:szCs w:val="27"/>
          <w:shd w:fill="FFFF80" w:val="clear"/>
        </w:rPr>
        <w:t>devil</w:t>
      </w:r>
      <w:r>
        <w:rPr>
          <w:color w:val="004000"/>
          <w:sz w:val="27"/>
          <w:szCs w:val="27"/>
        </w:rPr>
        <w:t xml:space="preserve">s said unto him: Thou hast laid on us a harsh commandment: but what wilt thou do unto them that now are concealed from thee? for they that have wrought all the images rejoice in them more than thee: and many of them do the more part worship, and perform their will, sacrificing to them and bringing them food, by libations and by wine and water and oflering with oblations. And the apostle said: They also shall now be abolished, with their works. And suddenly the </w:t>
      </w:r>
      <w:r>
        <w:rPr>
          <w:b/>
          <w:bCs/>
          <w:color w:val="800080"/>
          <w:sz w:val="27"/>
          <w:szCs w:val="27"/>
          <w:shd w:fill="FFFF80" w:val="clear"/>
        </w:rPr>
        <w:t>devil</w:t>
      </w:r>
      <w:r>
        <w:rPr>
          <w:color w:val="004000"/>
          <w:sz w:val="27"/>
          <w:szCs w:val="27"/>
        </w:rPr>
        <w:t xml:space="preserve">s vanished away: but the women lay cast upon the earth as if were dead, and without speech. </w:t>
      </w:r>
    </w:p>
    <w:p>
      <w:pPr>
        <w:pStyle w:val="NormalWeb"/>
        <w:ind w:left="1440" w:hanging="0"/>
        <w:rPr/>
      </w:pPr>
      <w:r>
        <w:rPr>
          <w:color w:val="004000"/>
          <w:sz w:val="27"/>
          <w:szCs w:val="27"/>
        </w:rPr>
        <w:t>---</w:t>
        <w:br/>
        <w:br/>
        <w:t xml:space="preserve">81 Having thus spoken, the apostle stood over the women, saying: My Lord and my God, I am not divided from thee (or doubt not concerning thee), nor as one unbelieving do I call upon thee, who art always our helper and succourer and raiser-up; who breathest thine own power into us and encouragest us and givest confidence in love unto thine own servants. I beseech thee, let these souls be healed and rise up and become such as they were before they were smitten of the </w:t>
      </w:r>
      <w:r>
        <w:rPr>
          <w:b/>
          <w:bCs/>
          <w:color w:val="800080"/>
          <w:sz w:val="27"/>
          <w:szCs w:val="27"/>
          <w:shd w:fill="FFFF80" w:val="clear"/>
        </w:rPr>
        <w:t>devil</w:t>
      </w:r>
      <w:r>
        <w:rPr>
          <w:color w:val="004000"/>
          <w:sz w:val="27"/>
          <w:szCs w:val="27"/>
        </w:rPr>
        <w:t xml:space="preserve">s. And when he thus spake the women turned and sat up. And the apostle bade the captain that his servants should take them and bring them within (Syr. and give them food, for they had not eaten for many days). And when they were gone in, the apostle said unto the wild asses, Follow me. And they went after him until he had brought them without the gate. And when they had gone out, he said to them: Depart in peace unto your pastures. The wild asses therefore went away willingly; and the apostle stood and took heed to them lest they should be hurt of any, until they had gone afar off and were no more seen. And the apostle returned with the multitude into the house of the captain. </w:t>
      </w:r>
    </w:p>
    <w:p>
      <w:pPr>
        <w:pStyle w:val="NormalWeb"/>
        <w:ind w:left="1440" w:hanging="0"/>
        <w:rPr>
          <w:color w:val="004000"/>
          <w:sz w:val="27"/>
          <w:szCs w:val="27"/>
        </w:rPr>
      </w:pPr>
      <w:r>
        <w:rPr>
          <w:color w:val="004000"/>
          <w:sz w:val="27"/>
          <w:szCs w:val="27"/>
        </w:rPr>
        <w:t xml:space="preserve">The Ninth Act: of the Wife of Charisius. </w:t>
      </w:r>
    </w:p>
    <w:p>
      <w:pPr>
        <w:pStyle w:val="NormalWeb"/>
        <w:ind w:left="1440" w:hanging="0"/>
        <w:rPr/>
      </w:pPr>
      <w:r>
        <w:rPr>
          <w:color w:val="004000"/>
          <w:sz w:val="27"/>
          <w:szCs w:val="27"/>
        </w:rPr>
        <w:t>---</w:t>
        <w:br/>
        <w:br/>
        <w:t xml:space="preserve">104 Now Siphor stood before the king, and he inquired of him: Who is that sorcerer and whence, and what teacheth he whom thou hast lurking in thine house? And Siphor answered the king: Thou art not ignorant, O king, what trouble and grief I, with my friends had concerning my wife, whom thou knowest and many others remember, and concerning my daughter, whom I value more than all my possessions, what a time and trial I suffered; for I became a laughing-stock and a curse in all our country. And I heard the report of this man and went to him and entreated him, and took him and brought him hither. And as I came by the way I saw wonderful and amazing things: and here also many did hear the wild ass and concerning that </w:t>
      </w:r>
      <w:r>
        <w:rPr>
          <w:b/>
          <w:bCs/>
          <w:color w:val="800080"/>
          <w:sz w:val="27"/>
          <w:szCs w:val="27"/>
          <w:shd w:fill="FFFF80" w:val="clear"/>
        </w:rPr>
        <w:t>devil</w:t>
      </w:r>
      <w:r>
        <w:rPr>
          <w:color w:val="004000"/>
          <w:sz w:val="27"/>
          <w:szCs w:val="27"/>
        </w:rPr>
        <w:t xml:space="preserve"> whom he drove out, and healed my wife and daughter, and now are they whole; and he asked no reward but requireth faith and holiness, that men should become partakers with him in that which he doeth: and this he teacheth to worship and fear one God, the ruler of all things, and Jesus Christ his Son, that they may have eternal life. And that which he eateth is bread and salt, and his drink is water from evening unto evening, and he maketh many prayers; and whatsoever he asketh of his God, he giveth him. And he teacheth that this God is holy and mighty, and that Christ is living and maketh alive, wherefore also he chargeth them that are there present to come unto him in holiness and purity and love and faith. </w:t>
      </w:r>
    </w:p>
    <w:p>
      <w:pPr>
        <w:pStyle w:val="NormalWeb"/>
        <w:ind w:left="1440" w:hanging="0"/>
        <w:rPr>
          <w:color w:val="004000"/>
          <w:sz w:val="27"/>
          <w:szCs w:val="27"/>
        </w:rPr>
      </w:pPr>
      <w:r>
        <w:rPr>
          <w:color w:val="004000"/>
          <w:sz w:val="27"/>
          <w:szCs w:val="27"/>
        </w:rPr>
        <w:t>---</w:t>
        <w:br/>
        <w:br/>
        <w:t xml:space="preserve">[Here follows the Hymn of the Soul: a most remarkable composition, originally Syriac, and certainly older than the Acts, with which it has no real connexion. We have it in Greek in one manuscript, the Vallicellian, and in a paraphrase by Nicetas of Thessalonica, found and edited by Bonnet.] </w:t>
      </w:r>
    </w:p>
    <w:p>
      <w:pPr>
        <w:pStyle w:val="NormalWeb"/>
        <w:ind w:left="1440" w:hanging="0"/>
        <w:rPr>
          <w:color w:val="004000"/>
          <w:sz w:val="27"/>
          <w:szCs w:val="27"/>
        </w:rPr>
      </w:pPr>
      <w:r>
        <w:rPr>
          <w:color w:val="004000"/>
          <w:sz w:val="27"/>
          <w:szCs w:val="27"/>
        </w:rPr>
        <w:t xml:space="preserve">1 When I was an infant child </w:t>
      </w:r>
    </w:p>
    <w:p>
      <w:pPr>
        <w:pStyle w:val="NormalWeb"/>
        <w:ind w:left="1440" w:hanging="0"/>
        <w:rPr>
          <w:color w:val="004000"/>
          <w:sz w:val="27"/>
          <w:szCs w:val="27"/>
        </w:rPr>
      </w:pPr>
      <w:r>
        <w:rPr>
          <w:color w:val="004000"/>
          <w:sz w:val="27"/>
          <w:szCs w:val="27"/>
        </w:rPr>
        <w:t xml:space="preserve">in the palace of my Father </w:t>
      </w:r>
    </w:p>
    <w:p>
      <w:pPr>
        <w:pStyle w:val="NormalWeb"/>
        <w:ind w:left="1440" w:hanging="0"/>
        <w:rPr>
          <w:color w:val="004000"/>
          <w:sz w:val="27"/>
          <w:szCs w:val="27"/>
        </w:rPr>
      </w:pPr>
      <w:r>
        <w:rPr>
          <w:color w:val="004000"/>
          <w:sz w:val="27"/>
          <w:szCs w:val="27"/>
        </w:rPr>
        <w:t xml:space="preserve">2 and resting in the wealth and luxury of my nurturers, </w:t>
      </w:r>
    </w:p>
    <w:p>
      <w:pPr>
        <w:pStyle w:val="NormalWeb"/>
        <w:ind w:left="1440" w:hanging="0"/>
        <w:rPr>
          <w:color w:val="004000"/>
          <w:sz w:val="27"/>
          <w:szCs w:val="27"/>
        </w:rPr>
      </w:pPr>
      <w:r>
        <w:rPr>
          <w:color w:val="004000"/>
          <w:sz w:val="27"/>
          <w:szCs w:val="27"/>
        </w:rPr>
        <w:t xml:space="preserve">out of the East, our native country, my parents provisioned me and sent me. </w:t>
      </w:r>
    </w:p>
    <w:p>
      <w:pPr>
        <w:pStyle w:val="NormalWeb"/>
        <w:ind w:left="1440" w:hanging="0"/>
        <w:rPr>
          <w:color w:val="004000"/>
          <w:sz w:val="27"/>
          <w:szCs w:val="27"/>
        </w:rPr>
      </w:pPr>
      <w:r>
        <w:rPr>
          <w:color w:val="004000"/>
          <w:sz w:val="27"/>
          <w:szCs w:val="27"/>
        </w:rPr>
        <w:t xml:space="preserve">4 And of the wealth of those their treasures they put together a load </w:t>
      </w:r>
    </w:p>
    <w:p>
      <w:pPr>
        <w:pStyle w:val="NormalWeb"/>
        <w:ind w:left="1440" w:hanging="0"/>
        <w:rPr>
          <w:color w:val="004000"/>
          <w:sz w:val="27"/>
          <w:szCs w:val="27"/>
        </w:rPr>
      </w:pPr>
      <w:r>
        <w:rPr>
          <w:color w:val="004000"/>
          <w:sz w:val="27"/>
          <w:szCs w:val="27"/>
        </w:rPr>
        <w:t xml:space="preserve">5 both great and light, that I might carry it alone. </w:t>
      </w:r>
    </w:p>
    <w:p>
      <w:pPr>
        <w:pStyle w:val="NormalWeb"/>
        <w:ind w:left="1440" w:hanging="0"/>
        <w:rPr>
          <w:color w:val="004000"/>
          <w:sz w:val="27"/>
          <w:szCs w:val="27"/>
        </w:rPr>
      </w:pPr>
      <w:r>
        <w:rPr>
          <w:color w:val="004000"/>
          <w:sz w:val="27"/>
          <w:szCs w:val="27"/>
        </w:rPr>
        <w:t xml:space="preserve">6 Gold is the load, of them that are above (or of the land of the Ellaeans or Gilaeans), </w:t>
      </w:r>
    </w:p>
    <w:p>
      <w:pPr>
        <w:pStyle w:val="NormalWeb"/>
        <w:ind w:left="1440" w:hanging="0"/>
        <w:rPr>
          <w:color w:val="004000"/>
          <w:sz w:val="27"/>
          <w:szCs w:val="27"/>
        </w:rPr>
      </w:pPr>
      <w:r>
        <w:rPr>
          <w:color w:val="004000"/>
          <w:sz w:val="27"/>
          <w:szCs w:val="27"/>
        </w:rPr>
        <w:t xml:space="preserve">and silver of the great treasures (or of Gazzak the great) </w:t>
      </w:r>
    </w:p>
    <w:p>
      <w:pPr>
        <w:pStyle w:val="NormalWeb"/>
        <w:ind w:left="1440" w:hanging="0"/>
        <w:rPr>
          <w:color w:val="004000"/>
          <w:sz w:val="27"/>
          <w:szCs w:val="27"/>
        </w:rPr>
      </w:pPr>
      <w:r>
        <w:rPr>
          <w:color w:val="004000"/>
          <w:sz w:val="27"/>
          <w:szCs w:val="27"/>
        </w:rPr>
        <w:t xml:space="preserve">7 and stones, chalcedonies from the Indians </w:t>
      </w:r>
    </w:p>
    <w:p>
      <w:pPr>
        <w:pStyle w:val="NormalWeb"/>
        <w:ind w:left="1440" w:hanging="0"/>
        <w:rPr>
          <w:color w:val="004000"/>
          <w:sz w:val="27"/>
          <w:szCs w:val="27"/>
        </w:rPr>
      </w:pPr>
      <w:r>
        <w:rPr>
          <w:color w:val="004000"/>
          <w:sz w:val="27"/>
          <w:szCs w:val="27"/>
        </w:rPr>
        <w:t xml:space="preserve">and pearls from the Kosani (Kushan). </w:t>
      </w:r>
    </w:p>
    <w:p>
      <w:pPr>
        <w:pStyle w:val="NormalWeb"/>
        <w:ind w:left="1440" w:hanging="0"/>
        <w:rPr>
          <w:color w:val="004000"/>
          <w:sz w:val="27"/>
          <w:szCs w:val="27"/>
        </w:rPr>
      </w:pPr>
      <w:r>
        <w:rPr>
          <w:color w:val="004000"/>
          <w:sz w:val="27"/>
          <w:szCs w:val="27"/>
        </w:rPr>
        <w:t xml:space="preserve">8 And they armed me with adamant </w:t>
      </w:r>
    </w:p>
    <w:p>
      <w:pPr>
        <w:pStyle w:val="NormalWeb"/>
        <w:ind w:left="1440" w:hanging="0"/>
        <w:rPr>
          <w:color w:val="004000"/>
          <w:sz w:val="27"/>
          <w:szCs w:val="27"/>
        </w:rPr>
      </w:pPr>
      <w:r>
        <w:rPr>
          <w:color w:val="004000"/>
          <w:sz w:val="27"/>
          <w:szCs w:val="27"/>
        </w:rPr>
        <w:t xml:space="preserve">9 and they took off from me (Gr. put on me) the garment set with gems, spangled with gold, which they had made for me because they loved me </w:t>
      </w:r>
    </w:p>
    <w:p>
      <w:pPr>
        <w:pStyle w:val="NormalWeb"/>
        <w:ind w:left="1440" w:hanging="0"/>
        <w:rPr>
          <w:color w:val="004000"/>
          <w:sz w:val="27"/>
          <w:szCs w:val="27"/>
        </w:rPr>
      </w:pPr>
      <w:r>
        <w:rPr>
          <w:color w:val="004000"/>
          <w:sz w:val="27"/>
          <w:szCs w:val="27"/>
        </w:rPr>
        <w:t xml:space="preserve">10 and the robe that was yellow in hue, made for my stature. </w:t>
      </w:r>
    </w:p>
    <w:p>
      <w:pPr>
        <w:pStyle w:val="NormalWeb"/>
        <w:ind w:left="1440" w:hanging="0"/>
        <w:rPr>
          <w:color w:val="004000"/>
          <w:sz w:val="27"/>
          <w:szCs w:val="27"/>
        </w:rPr>
      </w:pPr>
      <w:r>
        <w:rPr>
          <w:color w:val="004000"/>
          <w:sz w:val="27"/>
          <w:szCs w:val="27"/>
        </w:rPr>
        <w:t xml:space="preserve">11 And they made a covenant with me, and inscribed it on mine understanding, that I should forget it, and said: </w:t>
      </w:r>
    </w:p>
    <w:p>
      <w:pPr>
        <w:pStyle w:val="NormalWeb"/>
        <w:ind w:left="1440" w:hanging="0"/>
        <w:rPr>
          <w:color w:val="004000"/>
          <w:sz w:val="27"/>
          <w:szCs w:val="27"/>
        </w:rPr>
      </w:pPr>
      <w:r>
        <w:rPr>
          <w:color w:val="004000"/>
          <w:sz w:val="27"/>
          <w:szCs w:val="27"/>
        </w:rPr>
        <w:t xml:space="preserve">12 If thou go down into Egypt, and bring back thence the one pearl </w:t>
      </w:r>
    </w:p>
    <w:p>
      <w:pPr>
        <w:pStyle w:val="NormalWeb"/>
        <w:ind w:left="1440" w:hanging="0"/>
        <w:rPr/>
      </w:pPr>
      <w:r>
        <w:rPr>
          <w:color w:val="004000"/>
          <w:sz w:val="27"/>
          <w:szCs w:val="27"/>
        </w:rPr>
        <w:t xml:space="preserve">13 which is there girt about by the devouring </w:t>
      </w:r>
      <w:r>
        <w:rPr>
          <w:b/>
          <w:bCs/>
          <w:color w:val="800080"/>
          <w:sz w:val="27"/>
          <w:szCs w:val="27"/>
          <w:shd w:fill="FFFF80" w:val="clear"/>
        </w:rPr>
        <w:t>serpent</w:t>
      </w:r>
      <w:r>
        <w:rPr>
          <w:color w:val="004000"/>
          <w:sz w:val="27"/>
          <w:szCs w:val="27"/>
        </w:rPr>
        <w:t xml:space="preserve"> </w:t>
      </w:r>
    </w:p>
    <w:p>
      <w:pPr>
        <w:pStyle w:val="NormalWeb"/>
        <w:ind w:left="1440" w:hanging="0"/>
        <w:rPr>
          <w:color w:val="004000"/>
          <w:sz w:val="27"/>
          <w:szCs w:val="27"/>
        </w:rPr>
      </w:pPr>
      <w:r>
        <w:rPr>
          <w:color w:val="004000"/>
          <w:sz w:val="27"/>
          <w:szCs w:val="27"/>
        </w:rPr>
        <w:t xml:space="preserve">14 thou shalt put on the garment set with gems, and that robe whereupon it resteth (or which is thereon) </w:t>
      </w:r>
    </w:p>
    <w:p>
      <w:pPr>
        <w:pStyle w:val="NormalWeb"/>
        <w:ind w:left="1440" w:hanging="0"/>
        <w:rPr>
          <w:color w:val="004000"/>
          <w:sz w:val="27"/>
          <w:szCs w:val="27"/>
        </w:rPr>
      </w:pPr>
      <w:r>
        <w:rPr>
          <w:color w:val="004000"/>
          <w:sz w:val="27"/>
          <w:szCs w:val="27"/>
        </w:rPr>
        <w:t xml:space="preserve">15 and become with thy brother that is next unto us (Gr. of the well- remembered) an heir (Gr. herald) in our kingdom. </w:t>
      </w:r>
    </w:p>
    <w:p>
      <w:pPr>
        <w:pStyle w:val="NormalWeb"/>
        <w:ind w:left="1440" w:hanging="0"/>
        <w:rPr>
          <w:color w:val="004000"/>
          <w:sz w:val="27"/>
          <w:szCs w:val="27"/>
        </w:rPr>
      </w:pPr>
      <w:r>
        <w:rPr>
          <w:color w:val="004000"/>
          <w:sz w:val="27"/>
          <w:szCs w:val="27"/>
        </w:rPr>
        <w:t xml:space="preserve">109. 16 And I came out of the East by a road difficult and fearful, with two guides </w:t>
      </w:r>
    </w:p>
    <w:p>
      <w:pPr>
        <w:pStyle w:val="NormalWeb"/>
        <w:ind w:left="1440" w:hanging="0"/>
        <w:rPr>
          <w:color w:val="004000"/>
          <w:sz w:val="27"/>
          <w:szCs w:val="27"/>
        </w:rPr>
      </w:pPr>
      <w:r>
        <w:rPr>
          <w:color w:val="004000"/>
          <w:sz w:val="27"/>
          <w:szCs w:val="27"/>
        </w:rPr>
        <w:t xml:space="preserve">17 and I was untried in travelling by it. </w:t>
      </w:r>
    </w:p>
    <w:p>
      <w:pPr>
        <w:pStyle w:val="NormalWeb"/>
        <w:ind w:left="1440" w:hanging="0"/>
        <w:rPr>
          <w:color w:val="004000"/>
          <w:sz w:val="27"/>
          <w:szCs w:val="27"/>
        </w:rPr>
      </w:pPr>
      <w:r>
        <w:rPr>
          <w:color w:val="004000"/>
          <w:sz w:val="27"/>
          <w:szCs w:val="27"/>
        </w:rPr>
        <w:t xml:space="preserve">18 And I passed by the borders of the Mosani (Maishan) where is the resort of the merchants of the East, </w:t>
      </w:r>
    </w:p>
    <w:p>
      <w:pPr>
        <w:pStyle w:val="NormalWeb"/>
        <w:ind w:left="1440" w:hanging="0"/>
        <w:rPr>
          <w:color w:val="004000"/>
          <w:sz w:val="27"/>
          <w:szCs w:val="27"/>
        </w:rPr>
      </w:pPr>
      <w:r>
        <w:rPr>
          <w:color w:val="004000"/>
          <w:sz w:val="27"/>
          <w:szCs w:val="27"/>
        </w:rPr>
        <w:t xml:space="preserve">19 and reached the land of the Babylonians . </w:t>
      </w:r>
    </w:p>
    <w:p>
      <w:pPr>
        <w:pStyle w:val="NormalWeb"/>
        <w:ind w:left="1440" w:hanging="0"/>
        <w:rPr>
          <w:color w:val="004000"/>
          <w:sz w:val="27"/>
          <w:szCs w:val="27"/>
        </w:rPr>
      </w:pPr>
      <w:r>
        <w:rPr>
          <w:color w:val="004000"/>
          <w:sz w:val="27"/>
          <w:szCs w:val="27"/>
        </w:rPr>
        <w:t xml:space="preserve">20 But when I entered into Egypt, the guides left me which had journeyed with me. </w:t>
      </w:r>
    </w:p>
    <w:p>
      <w:pPr>
        <w:pStyle w:val="NormalWeb"/>
        <w:ind w:left="1440" w:hanging="0"/>
        <w:rPr/>
      </w:pPr>
      <w:r>
        <w:rPr>
          <w:color w:val="004000"/>
          <w:sz w:val="27"/>
          <w:szCs w:val="27"/>
        </w:rPr>
        <w:t xml:space="preserve">21 And I set forth by the quickest way to the </w:t>
      </w:r>
      <w:r>
        <w:rPr>
          <w:b/>
          <w:bCs/>
          <w:color w:val="800080"/>
          <w:sz w:val="27"/>
          <w:szCs w:val="27"/>
          <w:shd w:fill="FFFF80" w:val="clear"/>
        </w:rPr>
        <w:t>serpent</w:t>
      </w:r>
      <w:r>
        <w:rPr>
          <w:color w:val="004000"/>
          <w:sz w:val="27"/>
          <w:szCs w:val="27"/>
        </w:rPr>
        <w:t xml:space="preserve">, and by his hole I abode </w:t>
      </w:r>
    </w:p>
    <w:p>
      <w:pPr>
        <w:pStyle w:val="NormalWeb"/>
        <w:ind w:left="1440" w:hanging="0"/>
        <w:rPr>
          <w:color w:val="004000"/>
          <w:sz w:val="27"/>
          <w:szCs w:val="27"/>
        </w:rPr>
      </w:pPr>
      <w:r>
        <w:rPr>
          <w:color w:val="004000"/>
          <w:sz w:val="27"/>
          <w:szCs w:val="27"/>
        </w:rPr>
        <w:t xml:space="preserve">22 watching for him to slumber and sleep, that I might take my pearl from him. </w:t>
      </w:r>
    </w:p>
    <w:p>
      <w:pPr>
        <w:pStyle w:val="NormalWeb"/>
        <w:ind w:left="1440" w:hanging="0"/>
        <w:rPr>
          <w:color w:val="004000"/>
          <w:sz w:val="27"/>
          <w:szCs w:val="27"/>
        </w:rPr>
      </w:pPr>
      <w:r>
        <w:rPr>
          <w:color w:val="004000"/>
          <w:sz w:val="27"/>
          <w:szCs w:val="27"/>
        </w:rPr>
        <w:t xml:space="preserve">23 And forasmuch as I was alone I made mine aspect strange, and appeared as an alien to my people. </w:t>
      </w:r>
    </w:p>
    <w:p>
      <w:pPr>
        <w:pStyle w:val="NormalWeb"/>
        <w:ind w:left="1440" w:hanging="0"/>
        <w:rPr>
          <w:color w:val="004000"/>
          <w:sz w:val="27"/>
          <w:szCs w:val="27"/>
        </w:rPr>
      </w:pPr>
      <w:r>
        <w:rPr>
          <w:color w:val="004000"/>
          <w:sz w:val="27"/>
          <w:szCs w:val="27"/>
        </w:rPr>
        <w:t xml:space="preserve">24 And there I saw my kinsman from the East, the free-born </w:t>
      </w:r>
    </w:p>
    <w:p>
      <w:pPr>
        <w:pStyle w:val="NormalWeb"/>
        <w:ind w:left="1440" w:hanging="0"/>
        <w:rPr>
          <w:color w:val="004000"/>
          <w:sz w:val="27"/>
          <w:szCs w:val="27"/>
        </w:rPr>
      </w:pPr>
      <w:r>
        <w:rPr>
          <w:color w:val="004000"/>
          <w:sz w:val="27"/>
          <w:szCs w:val="27"/>
        </w:rPr>
        <w:t xml:space="preserve">25 a lad of grace and beauty, a son of princes (or an anointed one). </w:t>
      </w:r>
    </w:p>
    <w:p>
      <w:pPr>
        <w:pStyle w:val="NormalWeb"/>
        <w:ind w:left="1440" w:hanging="0"/>
        <w:rPr>
          <w:color w:val="004000"/>
          <w:sz w:val="27"/>
          <w:szCs w:val="27"/>
        </w:rPr>
      </w:pPr>
      <w:r>
        <w:rPr>
          <w:color w:val="004000"/>
          <w:sz w:val="27"/>
          <w:szCs w:val="27"/>
        </w:rPr>
        <w:t xml:space="preserve">26 He came unto me and dwelt with me, </w:t>
      </w:r>
    </w:p>
    <w:p>
      <w:pPr>
        <w:pStyle w:val="NormalWeb"/>
        <w:ind w:left="1440" w:hanging="0"/>
        <w:rPr>
          <w:color w:val="004000"/>
          <w:sz w:val="27"/>
          <w:szCs w:val="27"/>
        </w:rPr>
      </w:pPr>
      <w:r>
        <w:rPr>
          <w:color w:val="004000"/>
          <w:sz w:val="27"/>
          <w:szCs w:val="27"/>
        </w:rPr>
        <w:t xml:space="preserve">27 and I had him for a companion, and made him my friend and partaker in my journey (or merchandise). </w:t>
      </w:r>
    </w:p>
    <w:p>
      <w:pPr>
        <w:pStyle w:val="NormalWeb"/>
        <w:ind w:left="1440" w:hanging="0"/>
        <w:rPr>
          <w:color w:val="004000"/>
          <w:sz w:val="27"/>
          <w:szCs w:val="27"/>
        </w:rPr>
      </w:pPr>
      <w:r>
        <w:rPr>
          <w:color w:val="004000"/>
          <w:sz w:val="27"/>
          <w:szCs w:val="27"/>
        </w:rPr>
        <w:t xml:space="preserve">28 And I charged him to beware of the Egyptians, and of partaking of those unclean things (or consorting with those unclean men). </w:t>
      </w:r>
    </w:p>
    <w:p>
      <w:pPr>
        <w:pStyle w:val="NormalWeb"/>
        <w:ind w:left="1440" w:hanging="0"/>
        <w:rPr>
          <w:color w:val="004000"/>
          <w:sz w:val="27"/>
          <w:szCs w:val="27"/>
        </w:rPr>
      </w:pPr>
      <w:r>
        <w:rPr>
          <w:color w:val="004000"/>
          <w:sz w:val="27"/>
          <w:szCs w:val="27"/>
        </w:rPr>
        <w:t xml:space="preserve">29 And I put on their raiment, lest I should seem strange, as one that had come from without </w:t>
      </w:r>
    </w:p>
    <w:p>
      <w:pPr>
        <w:pStyle w:val="NormalWeb"/>
        <w:ind w:left="1440" w:hanging="0"/>
        <w:rPr/>
      </w:pPr>
      <w:r>
        <w:rPr>
          <w:color w:val="004000"/>
          <w:sz w:val="27"/>
          <w:szCs w:val="27"/>
        </w:rPr>
        <w:t xml:space="preserve">30 to recover the pearl; and lest the Egyptians should awake the </w:t>
      </w:r>
      <w:r>
        <w:rPr>
          <w:b/>
          <w:bCs/>
          <w:color w:val="800080"/>
          <w:sz w:val="27"/>
          <w:szCs w:val="27"/>
          <w:shd w:fill="FFFF80" w:val="clear"/>
        </w:rPr>
        <w:t>serpent</w:t>
      </w:r>
      <w:r>
        <w:rPr>
          <w:color w:val="004000"/>
          <w:sz w:val="27"/>
          <w:szCs w:val="27"/>
        </w:rPr>
        <w:t xml:space="preserve"> against me. </w:t>
      </w:r>
    </w:p>
    <w:p>
      <w:pPr>
        <w:pStyle w:val="NormalWeb"/>
        <w:ind w:left="1440" w:hanging="0"/>
        <w:rPr>
          <w:color w:val="004000"/>
          <w:sz w:val="27"/>
          <w:szCs w:val="27"/>
        </w:rPr>
      </w:pPr>
      <w:r>
        <w:rPr>
          <w:color w:val="004000"/>
          <w:sz w:val="27"/>
          <w:szCs w:val="27"/>
        </w:rPr>
        <w:t xml:space="preserve">31 But, I know not by what occasion, they learned that I was not of their country. </w:t>
      </w:r>
    </w:p>
    <w:p>
      <w:pPr>
        <w:pStyle w:val="NormalWeb"/>
        <w:ind w:left="1440" w:hanging="0"/>
        <w:rPr>
          <w:color w:val="004000"/>
          <w:sz w:val="27"/>
          <w:szCs w:val="27"/>
        </w:rPr>
      </w:pPr>
      <w:r>
        <w:rPr>
          <w:color w:val="004000"/>
          <w:sz w:val="27"/>
          <w:szCs w:val="27"/>
        </w:rPr>
        <w:t xml:space="preserve">32 And with guile they mingled for me a deceit, and I tasted of their food. </w:t>
      </w:r>
    </w:p>
    <w:p>
      <w:pPr>
        <w:pStyle w:val="NormalWeb"/>
        <w:ind w:left="1440" w:hanging="0"/>
        <w:rPr>
          <w:color w:val="004000"/>
          <w:sz w:val="27"/>
          <w:szCs w:val="27"/>
        </w:rPr>
      </w:pPr>
      <w:r>
        <w:rPr>
          <w:color w:val="004000"/>
          <w:sz w:val="27"/>
          <w:szCs w:val="27"/>
        </w:rPr>
        <w:t xml:space="preserve">33 And I knew no more that I was a king's son, and I became a servant unto their king. </w:t>
      </w:r>
    </w:p>
    <w:p>
      <w:pPr>
        <w:pStyle w:val="NormalWeb"/>
        <w:ind w:left="1440" w:hanging="0"/>
        <w:rPr>
          <w:color w:val="004000"/>
          <w:sz w:val="27"/>
          <w:szCs w:val="27"/>
        </w:rPr>
      </w:pPr>
      <w:r>
        <w:rPr>
          <w:color w:val="004000"/>
          <w:sz w:val="27"/>
          <w:szCs w:val="27"/>
        </w:rPr>
        <w:t xml:space="preserve">34 And I forgat also the pearl for which my fathers had sent me, </w:t>
      </w:r>
    </w:p>
    <w:p>
      <w:pPr>
        <w:pStyle w:val="NormalWeb"/>
        <w:ind w:left="1440" w:hanging="0"/>
        <w:rPr>
          <w:color w:val="004000"/>
          <w:sz w:val="27"/>
          <w:szCs w:val="27"/>
        </w:rPr>
      </w:pPr>
      <w:r>
        <w:rPr>
          <w:color w:val="004000"/>
          <w:sz w:val="27"/>
          <w:szCs w:val="27"/>
        </w:rPr>
        <w:t xml:space="preserve">35 and by means of the heaviness of their food I fell into a deep sleep. </w:t>
      </w:r>
    </w:p>
    <w:p>
      <w:pPr>
        <w:pStyle w:val="NormalWeb"/>
        <w:ind w:left="1440" w:hanging="0"/>
        <w:rPr>
          <w:color w:val="004000"/>
          <w:sz w:val="27"/>
          <w:szCs w:val="27"/>
        </w:rPr>
      </w:pPr>
      <w:r>
        <w:rPr>
          <w:color w:val="004000"/>
          <w:sz w:val="27"/>
          <w:szCs w:val="27"/>
        </w:rPr>
        <w:t xml:space="preserve">110. 36 But when this befell me, my fathers also were ware of it, and grieved for me </w:t>
      </w:r>
    </w:p>
    <w:p>
      <w:pPr>
        <w:pStyle w:val="NormalWeb"/>
        <w:ind w:left="1440" w:hanging="0"/>
        <w:rPr>
          <w:color w:val="004000"/>
          <w:sz w:val="27"/>
          <w:szCs w:val="27"/>
        </w:rPr>
      </w:pPr>
      <w:r>
        <w:rPr>
          <w:color w:val="004000"/>
          <w:sz w:val="27"/>
          <w:szCs w:val="27"/>
        </w:rPr>
        <w:t xml:space="preserve">37 and a proclamation was published in our kingdom, that all should meet at our doors. </w:t>
      </w:r>
    </w:p>
    <w:p>
      <w:pPr>
        <w:pStyle w:val="NormalWeb"/>
        <w:ind w:left="1440" w:hanging="0"/>
        <w:rPr>
          <w:color w:val="004000"/>
          <w:sz w:val="27"/>
          <w:szCs w:val="27"/>
        </w:rPr>
      </w:pPr>
      <w:r>
        <w:rPr>
          <w:color w:val="004000"/>
          <w:sz w:val="27"/>
          <w:szCs w:val="27"/>
        </w:rPr>
        <w:t xml:space="preserve">38 And then the kings of Parthia and they that bare office and the great ones of the East </w:t>
      </w:r>
    </w:p>
    <w:p>
      <w:pPr>
        <w:pStyle w:val="NormalWeb"/>
        <w:ind w:left="1440" w:hanging="0"/>
        <w:rPr>
          <w:color w:val="004000"/>
          <w:sz w:val="27"/>
          <w:szCs w:val="27"/>
        </w:rPr>
      </w:pPr>
      <w:r>
        <w:rPr>
          <w:color w:val="004000"/>
          <w:sz w:val="27"/>
          <w:szCs w:val="27"/>
        </w:rPr>
        <w:t xml:space="preserve">39 made a resolve concerning me, that I should not be left in Egypt, </w:t>
      </w:r>
    </w:p>
    <w:p>
      <w:pPr>
        <w:pStyle w:val="NormalWeb"/>
        <w:ind w:left="1440" w:hanging="0"/>
        <w:rPr>
          <w:color w:val="004000"/>
          <w:sz w:val="27"/>
          <w:szCs w:val="27"/>
        </w:rPr>
      </w:pPr>
      <w:r>
        <w:rPr>
          <w:color w:val="004000"/>
          <w:sz w:val="27"/>
          <w:szCs w:val="27"/>
        </w:rPr>
        <w:t xml:space="preserve">40 and the princes wrote unto me signifying thus (and every noble signed his name to it, Syr.): </w:t>
      </w:r>
    </w:p>
    <w:p>
      <w:pPr>
        <w:pStyle w:val="NormalWeb"/>
        <w:ind w:left="1440" w:hanging="0"/>
        <w:rPr>
          <w:color w:val="004000"/>
          <w:sz w:val="27"/>
          <w:szCs w:val="27"/>
        </w:rPr>
      </w:pPr>
      <w:r>
        <w:rPr>
          <w:color w:val="004000"/>
          <w:sz w:val="27"/>
          <w:szCs w:val="27"/>
        </w:rPr>
        <w:t xml:space="preserve">41 From the (thy) Father the King of kings, and thy mother that ruleth the East, </w:t>
      </w:r>
    </w:p>
    <w:p>
      <w:pPr>
        <w:pStyle w:val="NormalWeb"/>
        <w:ind w:left="1440" w:hanging="0"/>
        <w:rPr>
          <w:color w:val="004000"/>
          <w:sz w:val="27"/>
          <w:szCs w:val="27"/>
        </w:rPr>
      </w:pPr>
      <w:r>
        <w:rPr>
          <w:color w:val="004000"/>
          <w:sz w:val="27"/>
          <w:szCs w:val="27"/>
        </w:rPr>
        <w:t xml:space="preserve">42 and thy brother that is second unto us; unto our son that is in Egypt, peace. </w:t>
      </w:r>
    </w:p>
    <w:p>
      <w:pPr>
        <w:pStyle w:val="NormalWeb"/>
        <w:ind w:left="1440" w:hanging="0"/>
        <w:rPr>
          <w:color w:val="004000"/>
          <w:sz w:val="27"/>
          <w:szCs w:val="27"/>
        </w:rPr>
      </w:pPr>
      <w:r>
        <w:rPr>
          <w:color w:val="004000"/>
          <w:sz w:val="27"/>
          <w:szCs w:val="27"/>
        </w:rPr>
        <w:t xml:space="preserve">43 Rise up and awake out of sleep, and hearken unto the words of the letter </w:t>
      </w:r>
    </w:p>
    <w:p>
      <w:pPr>
        <w:pStyle w:val="NormalWeb"/>
        <w:ind w:left="1440" w:hanging="0"/>
        <w:rPr>
          <w:color w:val="004000"/>
          <w:sz w:val="27"/>
          <w:szCs w:val="27"/>
        </w:rPr>
      </w:pPr>
      <w:r>
        <w:rPr>
          <w:color w:val="004000"/>
          <w:sz w:val="27"/>
          <w:szCs w:val="27"/>
        </w:rPr>
        <w:t xml:space="preserve">44 and remember that thou art a son of kings; lo, thou hast come under the yoke of bondage. </w:t>
      </w:r>
    </w:p>
    <w:p>
      <w:pPr>
        <w:pStyle w:val="NormalWeb"/>
        <w:ind w:left="1440" w:hanging="0"/>
        <w:rPr>
          <w:color w:val="004000"/>
          <w:sz w:val="27"/>
          <w:szCs w:val="27"/>
        </w:rPr>
      </w:pPr>
      <w:r>
        <w:rPr>
          <w:color w:val="004000"/>
          <w:sz w:val="27"/>
          <w:szCs w:val="27"/>
        </w:rPr>
        <w:t xml:space="preserve">45 Remember the pearl for the which thou wast sent into Egypt (Gr. puts this after 46). </w:t>
      </w:r>
    </w:p>
    <w:p>
      <w:pPr>
        <w:pStyle w:val="NormalWeb"/>
        <w:ind w:left="1440" w:hanging="0"/>
        <w:rPr>
          <w:color w:val="004000"/>
          <w:sz w:val="27"/>
          <w:szCs w:val="27"/>
        </w:rPr>
      </w:pPr>
      <w:r>
        <w:rPr>
          <w:color w:val="004000"/>
          <w:sz w:val="27"/>
          <w:szCs w:val="27"/>
        </w:rPr>
        <w:t xml:space="preserve">46 Remember thy garment spangled with gold, </w:t>
      </w:r>
    </w:p>
    <w:p>
      <w:pPr>
        <w:pStyle w:val="NormalWeb"/>
        <w:ind w:left="1440" w:hanging="0"/>
        <w:rPr>
          <w:color w:val="004000"/>
          <w:sz w:val="27"/>
          <w:szCs w:val="27"/>
        </w:rPr>
      </w:pPr>
      <w:r>
        <w:rPr>
          <w:color w:val="004000"/>
          <w:sz w:val="27"/>
          <w:szCs w:val="27"/>
        </w:rPr>
        <w:t xml:space="preserve">47 Thy name is named in the book of life, </w:t>
      </w:r>
    </w:p>
    <w:p>
      <w:pPr>
        <w:pStyle w:val="NormalWeb"/>
        <w:ind w:left="1440" w:hanging="0"/>
        <w:rPr>
          <w:color w:val="004000"/>
          <w:sz w:val="27"/>
          <w:szCs w:val="27"/>
        </w:rPr>
      </w:pPr>
      <w:r>
        <w:rPr>
          <w:color w:val="004000"/>
          <w:sz w:val="27"/>
          <w:szCs w:val="27"/>
        </w:rPr>
        <w:t xml:space="preserve">48 and with thy brother whom thou hast received in our kingdom. </w:t>
      </w:r>
    </w:p>
    <w:p>
      <w:pPr>
        <w:pStyle w:val="NormalWeb"/>
        <w:ind w:left="1440" w:hanging="0"/>
        <w:rPr>
          <w:color w:val="004000"/>
          <w:sz w:val="27"/>
          <w:szCs w:val="27"/>
        </w:rPr>
      </w:pPr>
      <w:r>
        <w:rPr>
          <w:color w:val="004000"/>
          <w:sz w:val="27"/>
          <w:szCs w:val="27"/>
        </w:rPr>
        <w:t xml:space="preserve">111. 49 and the King [as ambassador] sealed it </w:t>
      </w:r>
    </w:p>
    <w:p>
      <w:pPr>
        <w:pStyle w:val="NormalWeb"/>
        <w:ind w:left="1440" w:hanging="0"/>
        <w:rPr/>
      </w:pPr>
      <w:r>
        <w:rPr>
          <w:color w:val="004000"/>
          <w:sz w:val="27"/>
          <w:szCs w:val="27"/>
        </w:rPr>
        <w:t xml:space="preserve">50 because of the evil ones, even the children of the Babylonians and the tyrannous </w:t>
      </w:r>
      <w:r>
        <w:rPr>
          <w:b/>
          <w:bCs/>
          <w:color w:val="800080"/>
          <w:sz w:val="27"/>
          <w:szCs w:val="27"/>
          <w:shd w:fill="FFFF80" w:val="clear"/>
        </w:rPr>
        <w:t>demons</w:t>
      </w:r>
      <w:r>
        <w:rPr>
          <w:color w:val="004000"/>
          <w:sz w:val="27"/>
          <w:szCs w:val="27"/>
        </w:rPr>
        <w:t xml:space="preserve"> of Labyrinthus (Sarbug, Syr.). </w:t>
      </w:r>
    </w:p>
    <w:p>
      <w:pPr>
        <w:pStyle w:val="NormalWeb"/>
        <w:ind w:left="1440" w:hanging="0"/>
        <w:rPr/>
      </w:pPr>
      <w:r>
        <w:rPr>
          <w:color w:val="004000"/>
          <w:sz w:val="27"/>
          <w:szCs w:val="27"/>
        </w:rPr>
        <w:t xml:space="preserve">51 It flew like the </w:t>
      </w:r>
      <w:r>
        <w:rPr>
          <w:b/>
          <w:bCs/>
          <w:color w:val="800080"/>
          <w:sz w:val="27"/>
          <w:szCs w:val="27"/>
          <w:shd w:fill="FFFF80" w:val="clear"/>
        </w:rPr>
        <w:t>eagle, the king of all fowls</w:t>
      </w:r>
      <w:r>
        <w:rPr>
          <w:color w:val="004000"/>
          <w:sz w:val="27"/>
          <w:szCs w:val="27"/>
        </w:rPr>
        <w:t xml:space="preserve">. </w:t>
      </w:r>
    </w:p>
    <w:p>
      <w:pPr>
        <w:pStyle w:val="NormalWeb"/>
        <w:ind w:left="1440" w:hanging="0"/>
        <w:rPr>
          <w:color w:val="004000"/>
          <w:sz w:val="27"/>
          <w:szCs w:val="27"/>
        </w:rPr>
      </w:pPr>
      <w:r>
        <w:rPr>
          <w:color w:val="004000"/>
          <w:sz w:val="27"/>
          <w:szCs w:val="27"/>
        </w:rPr>
        <w:t xml:space="preserve">52 It flew and lighted down by me, and became all speech. </w:t>
      </w:r>
    </w:p>
    <w:p>
      <w:pPr>
        <w:pStyle w:val="NormalWeb"/>
        <w:ind w:left="1440" w:hanging="0"/>
        <w:rPr>
          <w:color w:val="004000"/>
          <w:sz w:val="27"/>
          <w:szCs w:val="27"/>
        </w:rPr>
      </w:pPr>
      <w:r>
        <w:rPr>
          <w:color w:val="004000"/>
          <w:sz w:val="27"/>
          <w:szCs w:val="27"/>
        </w:rPr>
        <w:t xml:space="preserve">53 And I at the voice of it and the feeling of it started up out of sleep </w:t>
      </w:r>
    </w:p>
    <w:p>
      <w:pPr>
        <w:pStyle w:val="NormalWeb"/>
        <w:ind w:left="1440" w:hanging="0"/>
        <w:rPr>
          <w:color w:val="004000"/>
          <w:sz w:val="27"/>
          <w:szCs w:val="27"/>
        </w:rPr>
      </w:pPr>
      <w:r>
        <w:rPr>
          <w:color w:val="004000"/>
          <w:sz w:val="27"/>
          <w:szCs w:val="27"/>
        </w:rPr>
        <w:t xml:space="preserve">54 and I took it up and kissed it and read it. </w:t>
      </w:r>
    </w:p>
    <w:p>
      <w:pPr>
        <w:pStyle w:val="NormalWeb"/>
        <w:ind w:left="1440" w:hanging="0"/>
        <w:rPr>
          <w:color w:val="004000"/>
          <w:sz w:val="27"/>
          <w:szCs w:val="27"/>
        </w:rPr>
      </w:pPr>
      <w:r>
        <w:rPr>
          <w:color w:val="004000"/>
          <w:sz w:val="27"/>
          <w:szCs w:val="27"/>
        </w:rPr>
        <w:t xml:space="preserve">55 And it was written concerning that which was recorded in mine heart. </w:t>
      </w:r>
    </w:p>
    <w:p>
      <w:pPr>
        <w:pStyle w:val="NormalWeb"/>
        <w:ind w:left="1440" w:hanging="0"/>
        <w:rPr>
          <w:color w:val="004000"/>
          <w:sz w:val="27"/>
          <w:szCs w:val="27"/>
        </w:rPr>
      </w:pPr>
      <w:r>
        <w:rPr>
          <w:color w:val="004000"/>
          <w:sz w:val="27"/>
          <w:szCs w:val="27"/>
        </w:rPr>
        <w:t xml:space="preserve">56 And I remembered forthwith that I was a son of kings, and my freedom yearned (sought) after its kind. </w:t>
      </w:r>
    </w:p>
    <w:p>
      <w:pPr>
        <w:pStyle w:val="NormalWeb"/>
        <w:ind w:left="1440" w:hanging="0"/>
        <w:rPr>
          <w:color w:val="004000"/>
          <w:sz w:val="27"/>
          <w:szCs w:val="27"/>
        </w:rPr>
      </w:pPr>
      <w:r>
        <w:rPr>
          <w:color w:val="004000"/>
          <w:sz w:val="27"/>
          <w:szCs w:val="27"/>
        </w:rPr>
        <w:t xml:space="preserve">57 I remembered also the pearl for the which I was sent down into Egypt </w:t>
      </w:r>
    </w:p>
    <w:p>
      <w:pPr>
        <w:pStyle w:val="NormalWeb"/>
        <w:ind w:left="1440" w:hanging="0"/>
        <w:rPr/>
      </w:pPr>
      <w:r>
        <w:rPr>
          <w:color w:val="004000"/>
          <w:sz w:val="27"/>
          <w:szCs w:val="27"/>
        </w:rPr>
        <w:t xml:space="preserve">58 and I began (or came) with charms against the terrible </w:t>
      </w:r>
      <w:r>
        <w:rPr>
          <w:b/>
          <w:bCs/>
          <w:color w:val="800080"/>
          <w:sz w:val="27"/>
          <w:szCs w:val="27"/>
          <w:shd w:fill="FFFF80" w:val="clear"/>
        </w:rPr>
        <w:t>serpent</w:t>
      </w:r>
      <w:r>
        <w:rPr>
          <w:color w:val="004000"/>
          <w:sz w:val="27"/>
          <w:szCs w:val="27"/>
        </w:rPr>
        <w:t xml:space="preserve">, </w:t>
      </w:r>
    </w:p>
    <w:p>
      <w:pPr>
        <w:pStyle w:val="NormalWeb"/>
        <w:ind w:left="1440" w:hanging="0"/>
        <w:rPr>
          <w:color w:val="004000"/>
          <w:sz w:val="27"/>
          <w:szCs w:val="27"/>
        </w:rPr>
      </w:pPr>
      <w:r>
        <w:rPr>
          <w:color w:val="004000"/>
          <w:sz w:val="27"/>
          <w:szCs w:val="27"/>
        </w:rPr>
        <w:t xml:space="preserve">59 and I overcame him (or put him to sleep) by naming the name of my Father upon him, </w:t>
      </w:r>
    </w:p>
    <w:p>
      <w:pPr>
        <w:pStyle w:val="NormalWeb"/>
        <w:ind w:left="1440" w:hanging="0"/>
        <w:rPr/>
      </w:pPr>
      <w:r>
        <w:rPr>
          <w:color w:val="004000"/>
          <w:sz w:val="27"/>
          <w:szCs w:val="27"/>
        </w:rPr>
        <w:t>---</w:t>
        <w:br/>
        <w:br/>
        <w:t xml:space="preserve">127 And Misdaeus hearing these things said: Lo, I let thee go: go then and persuade Mygdonia, the wife of Charisius, not to desire to depart from him. Judas saith unto him: Delay not if thou hast aught to do: for her, if she hath rightly received what she hath learned, neither iron nor fire nor aught else stronger than these will avail to hurt or to root out him that is held in her soul. Misdaeus saith unto Judas: Some poisons do dissolve other poisons, and a theriac cureth the bites of the </w:t>
      </w:r>
      <w:r>
        <w:rPr>
          <w:b/>
          <w:bCs/>
          <w:color w:val="800080"/>
          <w:sz w:val="27"/>
          <w:szCs w:val="27"/>
          <w:shd w:fill="FFFF80" w:val="clear"/>
        </w:rPr>
        <w:t>viper</w:t>
      </w:r>
      <w:r>
        <w:rPr>
          <w:color w:val="004000"/>
          <w:sz w:val="27"/>
          <w:szCs w:val="27"/>
        </w:rPr>
        <w:t xml:space="preserve">; and thou if thou wilt canst give a solvent of those diseases, and make peace and concord betwixt this couple: for by so doing thou wilt spare thyself, for not yet art thou sated with life; and know thou that if thou do not persuade her, I will catch thee away out of this life which is desirable unto all men. And Judas said: This life hath been given as a loan, and this time is one that changeth, but that life whereof I teach is incorruptible; and beauty and youth that are seen shall in a little cease to be. The king saith to him: I have counselled thee for the best, but thou knowest thine own alfairs. </w:t>
      </w:r>
    </w:p>
    <w:p>
      <w:pPr>
        <w:pStyle w:val="NormalWeb"/>
        <w:ind w:left="1440" w:hanging="0"/>
        <w:rPr/>
      </w:pPr>
      <w:r>
        <w:rPr>
          <w:color w:val="004000"/>
          <w:sz w:val="27"/>
          <w:szCs w:val="27"/>
        </w:rPr>
        <w:t>---</w:t>
        <w:br/>
        <w:br/>
        <w:t xml:space="preserve">148 Let not the powers and the officers perceive me, and let them not have any thought concerning me; let not the publicans and exactors ply their calling upon me; let not the weak and the evil cry out against me that am valiant and humble, and when I am borne upward let them not rise up to stand before me, by thy power, O Jesu, which surroundeth me as a crown: for they do flee and hide themselves, they cannot look on thee: but (for) suddenly do they fall upon them that are subject to them, and the portion of tile sons of the evil one doth itself cry out and convict them; and it is not hid from them, nor their nature is made known: the children of the evil one are separated off. Do thou then grant me, Lord, that I may pass by in quietness and joy and peace, and pass over and stand before the judge, and let not the </w:t>
      </w:r>
      <w:r>
        <w:rPr>
          <w:b/>
          <w:bCs/>
          <w:color w:val="800080"/>
          <w:sz w:val="27"/>
          <w:szCs w:val="27"/>
          <w:shd w:fill="FFFF80" w:val="clear"/>
        </w:rPr>
        <w:t>devil</w:t>
      </w:r>
      <w:r>
        <w:rPr>
          <w:color w:val="004000"/>
          <w:sz w:val="27"/>
          <w:szCs w:val="27"/>
        </w:rPr>
        <w:t xml:space="preserve"> (or slanderer) look upon me; let his eyes be blinded by thy light which thou hast made to dwell in me, close thou up (muzzle) his mouth: for he hath found nought against me. </w:t>
      </w:r>
    </w:p>
    <w:p>
      <w:pPr>
        <w:pStyle w:val="NormalWeb"/>
        <w:ind w:left="1440" w:hanging="0"/>
        <w:rPr/>
      </w:pPr>
      <w:r>
        <w:rPr>
          <w:color w:val="004000"/>
          <w:sz w:val="27"/>
          <w:szCs w:val="27"/>
        </w:rPr>
        <w:t>---</w:t>
        <w:br/>
        <w:br/>
        <w:t xml:space="preserve">158 And when they were come up, he took bread and a cup, and blessed it and said: Thine holy body w}lich was crucified for us do we eat, and thy blood that was shed for us unto salvation do we drink; let therefore thy body be unto us salvation and thy blood for remission of sins. And for the gall which thou didst drink for our sakes let the gall of the </w:t>
      </w:r>
      <w:r>
        <w:rPr>
          <w:b/>
          <w:bCs/>
          <w:color w:val="800080"/>
          <w:sz w:val="27"/>
          <w:szCs w:val="27"/>
          <w:shd w:fill="FFFF80" w:val="clear"/>
        </w:rPr>
        <w:t>devil</w:t>
      </w:r>
      <w:r>
        <w:rPr>
          <w:color w:val="004000"/>
          <w:sz w:val="27"/>
          <w:szCs w:val="27"/>
        </w:rPr>
        <w:t xml:space="preserve"> be removed from us: and for the vinegar which thou hast drunk for us, let our weakness be made strong: and for the spitting which thou didst receive for us, let us receive the dew of thy goodness: and by (or for) the reed wherewith they smote thee for us, let us receive the perfect house: and whereas thou receivedst a crown of thorns for our sake, let us that have loved thee put on a crown that fadeth not away; and for the linen cloth wherein thou wast Wrapped, let us also be girt about with thy power that is not vanquished and for the new tomb and the burial let us receive renewing of soul and body: and for that thou didst rise up and revive, let us revive and live and stand before thee in righteous judgement. And he brake and gave the eucharist unto Iuzanes and Tertia and Mnesara and the wife and daughter of Siphor and said: Let this eucharist be unto you for salvation and joy and health of your souls. And they said: Amen. And a voice was heard, saying: Amen: fear ye not, but only believe. </w:t>
      </w:r>
    </w:p>
    <w:p>
      <w:pPr>
        <w:pStyle w:val="NormalWeb"/>
        <w:ind w:left="1440" w:hanging="0"/>
        <w:rPr/>
      </w:pPr>
      <w:r>
        <w:rPr>
          <w:color w:val="004000"/>
          <w:sz w:val="27"/>
          <w:szCs w:val="27"/>
        </w:rPr>
        <w:t>---</w:t>
        <w:br/>
        <w:br/>
        <w:t xml:space="preserve">[Here P and the rest give -rightly- the prayer of cc. 144-8. U and its companions give the foilowing: He turned to his prayer; and it was this: My Lord and my God, and hope and redeemer and leader and guide in all countries, be thou with all them that serve thee, and guide me this day as I come unto thee. Let not any take my soul which I have committed unto thee: let not the publicans see me, and let not the exactors accuse me falsely (play the sycophant with me). Let not the </w:t>
      </w:r>
      <w:r>
        <w:rPr>
          <w:b/>
          <w:bCs/>
          <w:color w:val="800080"/>
          <w:sz w:val="27"/>
          <w:szCs w:val="27"/>
          <w:shd w:fill="FFFF80" w:val="clear"/>
        </w:rPr>
        <w:t>serpent</w:t>
      </w:r>
      <w:r>
        <w:rPr>
          <w:color w:val="004000"/>
          <w:sz w:val="27"/>
          <w:szCs w:val="27"/>
        </w:rPr>
        <w:t xml:space="preserve"> see me, and let not the children of the </w:t>
      </w:r>
      <w:r>
        <w:rPr>
          <w:b/>
          <w:bCs/>
          <w:color w:val="800080"/>
          <w:sz w:val="27"/>
          <w:szCs w:val="27"/>
          <w:shd w:fill="FFFF80" w:val="clear"/>
        </w:rPr>
        <w:t>dragon</w:t>
      </w:r>
      <w:r>
        <w:rPr>
          <w:color w:val="004000"/>
          <w:sz w:val="27"/>
          <w:szCs w:val="27"/>
        </w:rPr>
        <w:t xml:space="preserve"> hiss at me. Behold, Lord, I have accomplished thy work and perfected thy commandment. I have become a bondman; therefore to-day do I receive freedom. Do thou therefore give me this and perfect me: and this I sav, not for that I doubt, but that they may hear for whom it is needful to hear.] </w:t>
        <w:br/>
        <w:br/>
        <w:t>---</w:t>
        <w:br/>
        <w:br/>
        <w:t xml:space="preserve">170 Now it came to pass after a long time that one of the children of Misdaeus the king was smitten by a </w:t>
      </w:r>
      <w:r>
        <w:rPr>
          <w:b/>
          <w:bCs/>
          <w:color w:val="800080"/>
          <w:sz w:val="27"/>
          <w:szCs w:val="27"/>
          <w:shd w:fill="FFFF80" w:val="clear"/>
        </w:rPr>
        <w:t>devil</w:t>
      </w:r>
      <w:r>
        <w:rPr>
          <w:color w:val="004000"/>
          <w:sz w:val="27"/>
          <w:szCs w:val="27"/>
        </w:rPr>
        <w:t xml:space="preserve">, and no man could cure him, for the </w:t>
      </w:r>
      <w:r>
        <w:rPr>
          <w:b/>
          <w:bCs/>
          <w:color w:val="800080"/>
          <w:sz w:val="27"/>
          <w:szCs w:val="27"/>
          <w:shd w:fill="FFFF80" w:val="clear"/>
        </w:rPr>
        <w:t>devil</w:t>
      </w:r>
      <w:r>
        <w:rPr>
          <w:color w:val="004000"/>
          <w:sz w:val="27"/>
          <w:szCs w:val="27"/>
        </w:rPr>
        <w:t xml:space="preserve"> was exceeding fierce. And Misdaeus the king took thought and sad: I will go and open the sepulchre, and take a bone of the apostle of God and hang it upon my son and he shall be healed. But while Misdaeus thought upon this, the apostle Thomas appeared to him and said unto him: Thou believedst not on a living man, and wilt thou believe on the dead? yet fear not, for my Lord Jesus Christ hath compassion on thee and pitieth thee of his goodness. </w:t>
      </w:r>
    </w:p>
    <w:p>
      <w:pPr>
        <w:pStyle w:val="NormalWeb"/>
        <w:ind w:left="1440" w:hanging="0"/>
        <w:rPr>
          <w:color w:val="004000"/>
          <w:sz w:val="27"/>
          <w:szCs w:val="27"/>
        </w:rPr>
      </w:pPr>
      <w:hyperlink r:id="rId67">
        <w:r>
          <w:rPr>
            <w:rStyle w:val="InternetLink"/>
            <w:sz w:val="27"/>
            <w:szCs w:val="27"/>
          </w:rPr>
          <w:t>http://www.illuminati.nl/scriptures/nt_acts_25.asp</w:t>
        </w:r>
      </w:hyperlink>
    </w:p>
    <w:p>
      <w:pPr>
        <w:pStyle w:val="NormalWeb"/>
        <w:pBdr>
          <w:bottom w:val="double" w:sz="6" w:space="1" w:color="000000"/>
        </w:pBdr>
        <w:rPr>
          <w:color w:val="004000"/>
          <w:sz w:val="27"/>
          <w:szCs w:val="27"/>
        </w:rPr>
      </w:pPr>
      <w:r>
        <w:rPr>
          <w:color w:val="004000"/>
          <w:sz w:val="27"/>
          <w:szCs w:val="27"/>
        </w:rPr>
      </w:r>
    </w:p>
    <w:p>
      <w:pPr>
        <w:pStyle w:val="NormalWeb"/>
        <w:rPr>
          <w:sz w:val="27"/>
          <w:szCs w:val="27"/>
        </w:rPr>
      </w:pPr>
      <w:r>
        <w:rPr>
          <w:b/>
          <w:sz w:val="44"/>
          <w:szCs w:val="44"/>
          <w:u w:val="single"/>
        </w:rPr>
        <w:t>NEVADA'S GATE TO HELL</w:t>
      </w:r>
      <w:r>
        <w:rPr>
          <w:sz w:val="27"/>
          <w:szCs w:val="27"/>
        </w:rPr>
        <w:br/>
        <w:br/>
      </w:r>
      <w:hyperlink r:id="rId68">
        <w:r>
          <w:rPr>
            <w:rStyle w:val="InternetLink"/>
            <w:sz w:val="27"/>
            <w:szCs w:val="27"/>
          </w:rPr>
          <w:t>http://reptile.users2.50megs.com/bib/b101999a.html</w:t>
        </w:r>
      </w:hyperlink>
    </w:p>
    <w:p>
      <w:pPr>
        <w:pStyle w:val="NormalWeb"/>
        <w:rPr>
          <w:sz w:val="27"/>
          <w:szCs w:val="27"/>
        </w:rPr>
      </w:pPr>
      <w:r>
        <w:rPr>
          <w:sz w:val="27"/>
          <w:szCs w:val="27"/>
        </w:rPr>
      </w:r>
    </w:p>
    <w:p>
      <w:pPr>
        <w:pStyle w:val="NormalWeb"/>
        <w:rPr>
          <w:color w:val="004000"/>
          <w:sz w:val="27"/>
          <w:szCs w:val="27"/>
        </w:rPr>
      </w:pPr>
      <w:r>
        <w:rPr>
          <w:sz w:val="27"/>
          <w:szCs w:val="27"/>
        </w:rPr>
        <w:t xml:space="preserve">Just down the road a piece from the Brothel Art Museum is another hellhole. Devil's Hole, located in Death Valley National Monument, is not much to look at, just a gash in a hillside surrounded by a chainlink fence. From a small platform, you can look down the abyss into a bathtub-size pool at the bottom. The pool connects to a vast underground lake, the bottom of which has not been probed. A bottomless pit! In it swims an endangered species of tiny prehistoric pupfish found nowhere else on Earth. Biologists believe that the pool may be connected underground to other small pools of pupfish located hundreds of miles away. UFO experts believe that Devil's Hole is connected to the underground caverns located beneath Area 51 (see "The Extraterrestrial Highway"). </w:t>
        <w:br/>
        <w:br/>
        <w:t xml:space="preserve">Purportedly, reptilian-type aliens live in Devil's Hole and have emerged now and again. The Bible speaks of a bottomless pit that demons (or if you prefer, reptilian aliens) ascend out of (Revelation 11:7). According to Vincent Bugliosi, Charles Manson searched for a bottomless pit in Death Valley in which he and his family could hide during Helter Skelter-and afterward, he would come forth as leader of the world. The Reverend Ethan Acres believes that Devil's Hole is one of the portals of hell. He holds that it is no coincidence that this heinous hole is found so close to Nevada's brothels. "For a whore is a deep ditch and a strange woman is a narrow pit" (Proverbs 23:27). Take Highway 95 toward Amargosa Valley, turn south onto Nevada Highway 160. When you see the flashing red lights, turn right on Ranch Road toward the brothels in Crystal, Nevada. Proceed down the dirt road until you see a chainlink fence on your right. Devil's Hole, Death Valley National Monument, (760) 786-2331. </w:t>
        <w:br/>
        <w:br/>
        <w:t>www.ocweekly.com/ink/archives/99/35lede4-vallance.shtml</w:t>
      </w:r>
    </w:p>
    <w:p>
      <w:pPr>
        <w:pStyle w:val="Normal"/>
        <w:rPr>
          <w:color w:val="004000"/>
          <w:sz w:val="27"/>
          <w:szCs w:val="27"/>
        </w:rPr>
      </w:pPr>
      <w:r>
        <w:rPr>
          <w:color w:val="004000"/>
          <w:sz w:val="27"/>
          <w:szCs w:val="27"/>
        </w:rPr>
      </w:r>
    </w:p>
    <w:p>
      <w:pPr>
        <w:pStyle w:val="Normal"/>
        <w:pBdr>
          <w:bottom w:val="double" w:sz="6" w:space="1" w:color="000000"/>
        </w:pBdr>
        <w:rPr/>
      </w:pPr>
      <w:r>
        <w:rPr/>
      </w:r>
    </w:p>
    <w:p>
      <w:pPr>
        <w:pStyle w:val="Normal"/>
        <w:rPr/>
      </w:pPr>
      <w:r>
        <w:rPr/>
      </w:r>
    </w:p>
    <w:p>
      <w:pPr>
        <w:pStyle w:val="Normal"/>
        <w:rPr>
          <w:b/>
          <w:b/>
          <w:sz w:val="48"/>
          <w:szCs w:val="48"/>
        </w:rPr>
      </w:pPr>
      <w:r>
        <w:rPr>
          <w:b/>
          <w:sz w:val="48"/>
          <w:szCs w:val="4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conian.com/whatis/history/" TargetMode="External"/><Relationship Id="rId3" Type="http://schemas.openxmlformats.org/officeDocument/2006/relationships/hyperlink" Target="http://reptile.users2.50megs.com/hist/h103199c.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reptile.users2.50megs.com/hist/h100899a.html" TargetMode="External"/><Relationship Id="rId9" Type="http://schemas.openxmlformats.org/officeDocument/2006/relationships/hyperlink" Target="http://reptile.users2.50megs.com/hist/h102099a.html" TargetMode="External"/><Relationship Id="rId10" Type="http://schemas.openxmlformats.org/officeDocument/2006/relationships/image" Target="media/image5.png"/><Relationship Id="rId11" Type="http://schemas.openxmlformats.org/officeDocument/2006/relationships/hyperlink" Target="http://reptile.users2.50megs.com/hist/h103199a.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reptile.users2.50megs.com/hist/h103199b.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reptile.users2.50megs.com/hist/h103199d.html" TargetMode="External"/><Relationship Id="rId18" Type="http://schemas.openxmlformats.org/officeDocument/2006/relationships/hyperlink" Target="http://www.geocities.com/Area51/Cavern/1346/oriental.html" TargetMode="External"/><Relationship Id="rId19" Type="http://schemas.openxmlformats.org/officeDocument/2006/relationships/hyperlink" Target="http://reptile.users2.50megs.com/hist/h110599a.html" TargetMode="External"/><Relationship Id="rId20" Type="http://schemas.openxmlformats.org/officeDocument/2006/relationships/hyperlink" Target="http://reptile.users2.50megs.com/hist/h112999a.html" TargetMode="External"/><Relationship Id="rId21" Type="http://schemas.openxmlformats.org/officeDocument/2006/relationships/image" Target="media/image10.jpeg"/><Relationship Id="rId22" Type="http://schemas.openxmlformats.org/officeDocument/2006/relationships/hyperlink" Target="http://reptile.users2.50megs.com/myth/m103199a.html" TargetMode="External"/><Relationship Id="rId23" Type="http://schemas.openxmlformats.org/officeDocument/2006/relationships/hyperlink" Target="http://reptile.users2.50megs.com/myth/m103199b.html" TargetMode="External"/><Relationship Id="rId24" Type="http://schemas.openxmlformats.org/officeDocument/2006/relationships/image" Target="media/image11.png"/><Relationship Id="rId25" Type="http://schemas.openxmlformats.org/officeDocument/2006/relationships/hyperlink" Target="http://reptile.users2.50megs.com/myth/m103199c.html" TargetMode="External"/><Relationship Id="rId26" Type="http://schemas.openxmlformats.org/officeDocument/2006/relationships/hyperlink" Target="http://reptile.users2.50megs.com/myth/m103199d.html" TargetMode="External"/><Relationship Id="rId27" Type="http://schemas.openxmlformats.org/officeDocument/2006/relationships/hyperlink" Target="http://www.worldandi.com/archive/cljan98.htm" TargetMode="External"/><Relationship Id="rId28" Type="http://schemas.openxmlformats.org/officeDocument/2006/relationships/hyperlink" Target="http://reptile.users2.50megs.com/myth/m110199a.html" TargetMode="External"/><Relationship Id="rId29" Type="http://schemas.openxmlformats.org/officeDocument/2006/relationships/hyperlink" Target="http://www.dalton.org/libraries/fairrosa/dragon/" TargetMode="External"/><Relationship Id="rId30" Type="http://schemas.openxmlformats.org/officeDocument/2006/relationships/hyperlink" Target="http://reptile.users2.50megs.com/myth/m110399a.html" TargetMode="External"/><Relationship Id="rId31" Type="http://schemas.openxmlformats.org/officeDocument/2006/relationships/image" Target="media/image12.jpeg"/><Relationship Id="rId32" Type="http://schemas.openxmlformats.org/officeDocument/2006/relationships/hyperlink" Target="http://www.dalton.org/libraries/fairrosa/dragon/drac.html" TargetMode="External"/><Relationship Id="rId33" Type="http://schemas.openxmlformats.org/officeDocument/2006/relationships/hyperlink" Target="http://reptile.users2.50megs.com/myth/m110399b.html" TargetMode="External"/><Relationship Id="rId34" Type="http://schemas.openxmlformats.org/officeDocument/2006/relationships/hyperlink" Target="http://pages.hotbot.com/family/grieve0/DraHistory.html" TargetMode="External"/><Relationship Id="rId35" Type="http://schemas.openxmlformats.org/officeDocument/2006/relationships/hyperlink" Target="http://reptile.users2.50megs.com/myth/m110599a.html" TargetMode="External"/><Relationship Id="rId36" Type="http://schemas.openxmlformats.org/officeDocument/2006/relationships/hyperlink" Target="http://www.greenapple.com/~words1/082498.html" TargetMode="External"/><Relationship Id="rId37" Type="http://schemas.openxmlformats.org/officeDocument/2006/relationships/hyperlink" Target="http://reptile.users2.50megs.com/myth/m110599b.html" TargetMode="External"/><Relationship Id="rId38" Type="http://schemas.openxmlformats.org/officeDocument/2006/relationships/hyperlink" Target="http://www.sas.upenn.edu/~bakerkm/nagas.html" TargetMode="External"/><Relationship Id="rId39" Type="http://schemas.openxmlformats.org/officeDocument/2006/relationships/hyperlink" Target="http://reptile.users2.50megs.com/myth/m110599c.html" TargetMode="External"/><Relationship Id="rId40" Type="http://schemas.openxmlformats.org/officeDocument/2006/relationships/hyperlink" Target="http://reptile.users2.50megs.com/myth/m110799a.html" TargetMode="External"/><Relationship Id="rId41" Type="http://schemas.openxmlformats.org/officeDocument/2006/relationships/image" Target="media/image13.jpeg"/><Relationship Id="rId42" Type="http://schemas.openxmlformats.org/officeDocument/2006/relationships/hyperlink" Target="http://reptile.users2.50megs.com/myth/m082100a.html" TargetMode="External"/><Relationship Id="rId43" Type="http://schemas.openxmlformats.org/officeDocument/2006/relationships/image" Target="media/image13.jpeg"/><Relationship Id="rId44" Type="http://schemas.openxmlformats.org/officeDocument/2006/relationships/hyperlink" Target="http://paganritual.alphalink.com.au/legend_frame.html" TargetMode="External"/><Relationship Id="rId45" Type="http://schemas.openxmlformats.org/officeDocument/2006/relationships/image" Target="media/image13.jpeg"/><Relationship Id="rId46" Type="http://schemas.openxmlformats.org/officeDocument/2006/relationships/hyperlink" Target="http://reptile.users2.50megs.com/myth/m082100b.html" TargetMode="External"/><Relationship Id="rId47" Type="http://schemas.openxmlformats.org/officeDocument/2006/relationships/image" Target="media/image13.jpeg"/><Relationship Id="rId48" Type="http://schemas.openxmlformats.org/officeDocument/2006/relationships/hyperlink" Target="http://www.vnn.org/editorials/ET9907/ET21-4337.html" TargetMode="External"/><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hyperlink" Target="http://www.amazon.com/exec/obidos/ASIN/0441114849/tgsthegoodstew" TargetMode="External"/><Relationship Id="rId52" Type="http://schemas.openxmlformats.org/officeDocument/2006/relationships/hyperlink" Target="http://www.amazon.com/exec/obidos/ASIN/0441115853/tgsthegoodstew" TargetMode="External"/><Relationship Id="rId53" Type="http://schemas.openxmlformats.org/officeDocument/2006/relationships/hyperlink" Target="http://www.amazon.com/exec/obidos/ASIN/9997535278/tgsthegoodstew" TargetMode="External"/><Relationship Id="rId54" Type="http://schemas.openxmlformats.org/officeDocument/2006/relationships/hyperlink" Target="http://www.amazon.com/exec/obidos/ASIN/9994405993/tgsthegoodstew" TargetMode="External"/><Relationship Id="rId55" Type="http://schemas.openxmlformats.org/officeDocument/2006/relationships/hyperlink" Target="http://www.amazon.com/exec/obidos/ASIN/0671697889/tgsthegoodstew" TargetMode="External"/><Relationship Id="rId56" Type="http://schemas.openxmlformats.org/officeDocument/2006/relationships/hyperlink" Target="http://www.amazon.com/exec/obidos/ASIN/0345350804/tgsthegoodstew" TargetMode="External"/><Relationship Id="rId57" Type="http://schemas.openxmlformats.org/officeDocument/2006/relationships/image" Target="media/image13.jpeg"/><Relationship Id="rId58" Type="http://schemas.openxmlformats.org/officeDocument/2006/relationships/hyperlink" Target="http://reptile.users2.50megs.com/myth/m082200a.html" TargetMode="External"/><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hyperlink" Target="http://reptile.users2.50megs.com/bib/b082100e.html" TargetMode="External"/><Relationship Id="rId62" Type="http://schemas.openxmlformats.org/officeDocument/2006/relationships/image" Target="media/image13.jpeg"/><Relationship Id="rId63" Type="http://schemas.openxmlformats.org/officeDocument/2006/relationships/hyperlink" Target="http://reptile.users2.50megs.com/bib/b112999a.html" TargetMode="External"/><Relationship Id="rId64" Type="http://schemas.openxmlformats.org/officeDocument/2006/relationships/image" Target="media/image13.jpeg"/><Relationship Id="rId65" Type="http://schemas.openxmlformats.org/officeDocument/2006/relationships/image" Target="media/image13.jpeg"/><Relationship Id="rId66" Type="http://schemas.openxmlformats.org/officeDocument/2006/relationships/hyperlink" Target="http://reptile.users2.50megs.com/bib/b082100f.html" TargetMode="External"/><Relationship Id="rId67" Type="http://schemas.openxmlformats.org/officeDocument/2006/relationships/hyperlink" Target="http://www.illuminati.nl/scriptures/nt_acts_25.asp" TargetMode="External"/><Relationship Id="rId68" Type="http://schemas.openxmlformats.org/officeDocument/2006/relationships/hyperlink" Target="http://reptile.users2.50megs.com/bib/b101999a.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48:00Z</dcterms:created>
  <dc:creator>Joseph O. Gill</dc:creator>
  <dc:description/>
  <dc:language>en-US</dc:language>
  <cp:lastModifiedBy>Joseph O. Gill</cp:lastModifiedBy>
  <dcterms:modified xsi:type="dcterms:W3CDTF">2002-12-05T09:16:00Z</dcterms:modified>
  <cp:revision>25</cp:revision>
  <dc:subject/>
  <dc:title>DRAGONS AND LIZARDS OF HISTORY AROUND THE WORLD</dc:title>
</cp:coreProperties>
</file>