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>
          <w:b/>
          <w:sz w:val="40"/>
          <w:szCs w:val="40"/>
          <w:u w:val="single"/>
        </w:rPr>
        <w:t>100 Ways To Disappear And Live Free</w:t>
      </w:r>
    </w:p>
    <w:p>
      <w:pPr>
        <w:pStyle w:val="HTMLPreformatted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By </w:t>
      </w:r>
      <w:r>
        <w:rPr>
          <w:b/>
          <w:sz w:val="24"/>
          <w:szCs w:val="24"/>
        </w:rPr>
        <w:t>Barry Reid</w:t>
      </w:r>
      <w:r>
        <w:rPr/>
        <w:t xml:space="preserve">   January 197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hyperlink r:id="rId2">
        <w:r>
          <w:rPr>
            <w:rStyle w:val="InternetLink"/>
          </w:rPr>
          <w:t>http://www.flashback.se/archive/100_ways_to_disappear.txt</w:t>
        </w:r>
      </w:hyperlink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(C) 1972 Eden Pres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</w:t>
      </w:r>
      <w:r>
        <w:rPr/>
        <w:t>Revised 198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>
          <w:b/>
        </w:rPr>
        <w:t>Typed by Struct Def</w:t>
      </w:r>
    </w:p>
    <w:p>
      <w:pPr>
        <w:pStyle w:val="HTMLPreformatted"/>
        <w:rPr>
          <w:b/>
          <w:b/>
        </w:rPr>
      </w:pPr>
      <w:r>
        <w:rPr>
          <w:b/>
        </w:rPr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For other privacy oriented publications, writ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</w:t>
      </w:r>
      <w:r>
        <w:rPr/>
        <w:t>EDEN PRES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</w:t>
      </w:r>
      <w:r>
        <w:rPr/>
        <w:t>P.O. BOX 841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</w:t>
      </w:r>
      <w:r>
        <w:rPr/>
        <w:t>FOUNTAIN VALLEY, CA 9270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</w:t>
      </w:r>
      <w:r>
        <w:rPr/>
        <w:t>INTRODUC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o "live free" means to be able to control your own lif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nd to avoid violence, or the threat of violence, by oth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What you do and how you do it will almost always determin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whether or not freedom will be yours.  But YOU must take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responsibility for creating your own freedom.  No one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especially the "government" will do it for you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o "disappear" means to make it impossible for othe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people to invade your personal world of freedom. Since mos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of such invasion is by means of electronic data gathering an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cross-referencing, you must be able to short-circuit thes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procedures effective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e most efficient method today is through the use of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what we call "alternate identification".  If the new nam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nd numbers you plug into the networks don't match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e old ones, you have not only "disappeared", but have als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been "reborn".  And being reborn means leaving your past record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where they can no longer affect you and your lifesty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is "disappearing" of individuals is obviously discomfortin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o institutions and governments determined to contro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personal activities in the Land of the Free.  To them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t appears downright seditious, since in reality their powe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depends directly on the number of people they can control 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rough computerized records, of cour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o those who actually "disappear", however, the act i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one of tremendous personal liberation.  Free men owe ver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little to those who restrict opportunities on the basis of pas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records.  An extreme example, which nevertheless appli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o all of us, is this: When a person convicted of a felon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has served his full sentence, is he then "free"?  Hard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What he will experience is really a LIFE SENTENCE of second-rat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opportun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nd what happens to the convict, in practice, happens t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*everyone* who manages to have negative personal informa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placed in his "records".  When it comes to the point of 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person's having to live with a condemning past and ever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narrowing opportunities, it becomes easily understandabl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why he should be willing and anxious to scuttle his labele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dentity and take on anot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Becoming a new identity, however, involves many thing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nd requires careful attention to detail, as we shall sho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t the heart of this process, though, is the ATTITUDE a pers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must assume if he is to make it work.  He must forge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bout his "government"; he must become his own government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nswerable only to himself, with his own rules, laws, an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systems of behavior.  This is an existential "moment" few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re disciplined enough to experience, but it can be do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e result will be a growing detachment from BIG BROTHER an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 correspoding increase of personal freedo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e individual needn't worry about what would happen "if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everybody else did this" because they WON'T.  The object i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for individuals, acting as individuals, to declare thei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mental independence from whatever System is attempting t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enslave them.  As individuals they are the best judges of wha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degree of slavery they can accept, how far down the roa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ey can go before becoming robots for BIG BROTHER.  Simpl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put, it's the Sheep and the Wolves.  The Sheep go to slaughter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e Wolves wherever they wish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ere are numerous intermediate tactics between tota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compliance and complete disappearance, such as refusing t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give your Social Security number (or giving it incorrectly)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voiding taxes, obtaining several foreign citizenships an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passports, setting up bank accounts in several other countries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nd planning at least two routes of escape to other countries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but in the end you will discover there really is no freedom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n the world -- *YOU MUST CREATE YOUR OWN*.  You mus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learn how to protect your own rights as you define them. N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one else will do it for you, *NO ONE*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e object of this publication is to suggest ways a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ndividual can, in practice, escape his past and secure 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new future, *on his own terms*.  Individuals will vary greatl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n how they carry out their disappearances, and it is ou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hope that the ideas we present here are useful towards thos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ends.  We make no claims of completeness or of exhaustin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e subject, as that could be potentially dangerous wer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ndividuals to rely solely on this inform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We must stress that everyone should think over his situa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s carefully as possible, and then pick and choos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which among our methods are best suited for his needs.  Abov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ll, he must begin using his head, trusting his hunches an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nstincts, and thinking of himself as separate, different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nd even superior to those stuck in the System.  He wil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have to become a Wolf.  He must stand alone to be fre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--Barry Rei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January 197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II. LIVING FRE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void attending church.  If you must, however, use an alias whe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ttending, and make contributions in cash, never by check.  If you ar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sked by inquisitive neighbors what church you attend, either name on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f a different faith than theirs or deny interest completely.  Giv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minister totally false information about yourself, as these goo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olks are great gossips when approached by snoop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ever tell neighbors where or for whom you work.  Give them fals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formation on this subject.  If you are paid by check, DON'T deposi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paycheck in any account with your name on it.  The best idea is t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go to the bank on which it is drawn and cash it there.  If you mak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 regular practice of this, avoid becoming familiar with any teller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r other bank personnel.  Vary the times and days for visiting the ban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Visit different branches of the bank, to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other check cashing tip: avoid getting it cashed at your favorit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ar or tavern.  FBI agents probably spend at least a third of thei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orking hours hanging around such places, as they seem to attract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kinds of people they are looking for.  Anytime there is a bank robbery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*first* places the FBI check out are all the bars within the immediat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vicinity of the robbery.  Don't laugh.  It's true because it work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e wary of answering "personal" ads in newspapers, as well as job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ffers too neatly tailored to the type of work you did before disappear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f the ad calls for replying to a box number at the newspaper, disregar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otally: it's very likely to be a trap.  Reply only to ads that ca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guarantee not having to give yourself away, such as offers for appointment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t known companies.  If phone numbers are provided in the ad, call onl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rom a pay phone.  There's always a possibility you might be callin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irectly to a bill collector or private investigator who will giv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you enough patter to smoke you ou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or some really unique ways to find employment, Eden Press distribut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"HOW TO STEAL A JOB", literally every dishonest way there is to gai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onest employment.  With the techniques in this book, YOU can call al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shots.  Well worth reading even for those who already have a job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oo.  Someone could be gunning you.  This book will open your ey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n the job, avoid giving background information to fellow work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f you're planning to stay on the job only for a short while, however, mak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 effort to plant false and misleading information in the minds of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ther workers, such as your favorite pastimes, places you'd like to trave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o or live someday, and your plans for the future.  Insulate your privat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elf by keeping your personal interests and ideas to yourself alo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hare the spurious with the curio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on't subscribe to any local newspapers delivered by carri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uy what you need at a newsrack.  These cute kids have sometimes bee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"helpful" sources of information about people's habits at ho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on't be obvious in your living habits.  Turn lights off at a decen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our, keep stereo music from annoying neighbors, don't place empt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ony kegs on the front porch, and don't have pets that stray or anno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on't do major engine overhauls in the driveway, eit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e very careful about who comes to see you at your resid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void anything unusual which might spark the interest of neighbo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f what you do or the people with whom you must deal are "interesting"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t might be best to arrange get-togethers elsewhere.  Keep your nes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lean--good "criminal" advi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void using banks except for actually cashing checks given you b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ther people.  Try to conduct your affairs with cash and money ord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hen using the latter, never write your name on the face or the lin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arked "Payer".  Use fake names, account numbers, or business nam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or most purposes money orders can be considered "untraceable"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ince the issuing institutions (American Express, banks, US Post Office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ile the paid orders *by number only*, not by other criteria which migh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end to give you away.  People and businesses to whom you might remi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oney orders virtually never record this number, either.  They ar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usually happy to be paid by money order and will consider it the sam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s cash.  Individuals wanting to hide income and/or otherwise disguis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ir financial dealings find money orders most useful in shortchangin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bandits at IRS, to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Undertakers are another source like ministers, in that they ar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good talkers.  If you have to deal with one, be on your guard with wha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you tell him.  If you are called on to provide information for a death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ertificate, give him only the data he actually needs.  It should b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asy to appear too grief-stricken to want to chat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henever you need the services of a physician, dentist, hospital, etc.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ake it standard practice to use an alias and an address other than wher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you live.  Pay in cash.  Recite--don't display--your "driver's licence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umber and Social Security Number, making sure that they are totally fak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ther data requested, such as employer, birthdate, etc., should b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isleading.  Ignore the "warning" at the top of some hospital form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at federal law requires honest information.  We've never heard of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yone getting busted for such a "crime" who also paid his bill.  Frau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s fraud, but identity is your business.  Medical records are ver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efinitely NOT confidential.  How else would life and health insuranc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ompanies be able to decide so imperiously who "deserves" their coverage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at what rates...?  For most people, medical insurance itself is 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rau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on't have milk or other items delivered to you on a regular schedu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fewer people seen calling at you residence, the safer.  Neighbor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ill often notice home deliveries, which can prove to be fertile lead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or future snoop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void membership in political groups or other civic organiza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s a rule these groups are filled with super sneaky, nosey individual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ore willing than not to stab someone in the back if it suits thei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elfish purposes.  Total snak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rrange to have your mail sent to a 24-hour Post Office box, to 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ail drop, or a mail forwarding service.  This way the only mail to b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left at your residence will be the "Occupant" variety.  Make it a rul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EVER to sign for certified or registered mail.  Tell the carrier tha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you are not the person named on the receipt, or that so-and-so move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onths ago.  Where?  Austria..... or was it Australia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void having arguments or run-ins with neighbors.  An old, unresolve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grudge might be just the spark that sends an investigator to you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ew location.  "Getting even" is a passion few people can resi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f a snoop is trying to trace you by telephone he may invite you t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all him person-to-person collect.  *DON'T DO IT.*  Ignore the request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o matter what the excuse is.  You might be tempted with some pie-in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-sky lie, but what he's really after is your *location*.  If you don'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give yourself away in the conversation, he will simply call the operato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ack for time and charges, and while she's at it, the location of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telephone originating the call.  She will be only too happy to hel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f you have to live in a motel, hotel, or nosey apartment complex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lways make it a point to be ordinaty and outwardly polite to an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mployees on the premises.  Give them no reason to remember you othe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an as a normal person.  Freaky behavior is easily noticed an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remembered by telephone operators, janitors, maids, superintendents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ouse detectives, and bell boys.  Tips make them TALK, to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t's safest not to take in roomers or boarders, even though they ca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elp with expenses and provide companionship.  The fact is, the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an get "too close" to you by picking up all kinds of informa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idbits which could come back to haunt you should certain kinds of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ird parties start pumping them.  Even though you might feel you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ould trust them, it's very easy for a friend to give you away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nocent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 changing to a new identity within the same general area, make i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your policy to patronize none of the commercial establishments you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id before your name change.  This would include service-oriente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usinesses, too, such as shoe repairs, TV repairs, photographers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leaners, poodle parlors and massage parlors.  If you or a membe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f your family had been assisted by such charity organizations as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arch of Dimes or Community Chest, make sure that future aid is obtaine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rom some other organiz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f you need to have prescriptions filled often, do two thing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1) Have them filled by different pharmacies; don't patronize the sam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ne repeatedly, and, 2) Never give the pharmacist your correct addres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/or telephone number.  If you are in need of continuing prescription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uch as for certain heart conditions or diabetes, consider having i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illed by mail from one of the large interstate mail-order pharmac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se outfits usually offer greatly reduced prices as well, as the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re willing to deal in generics, as opposed to strictly name-bran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rugs.  Check 'em ou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ry to avoid all contact with law enforcement people.  They ar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like sponges whenever they deal with the public: they take in endles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quantities of information whether you are the victim or the perpetrat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hen approached by investigators and spies, they just love to spill ou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ll they know, and sometimes get in on the act themselves.  Avoid troubl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avoid cop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redit bureaus and department stores will have credit files on you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f you've used them in the past.  It would be safest to avoid using credi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 the future, but if you need to get plugged back in the credit scene, i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ould be advisable first to read our own book, "CREDIT", t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ee how credit can be set up from scratch under new identity.  This usefu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ook has the kind of inside information one needs to make the credit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granting system perform to his special situ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f you follow our suggestions regarding delivery of your mail, you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ill naturally never accept any Registered or Certified mail at you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ddress.  Since the carrier will never know your identity by leavin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nly mail addressed "Occupant", you can safely tell him who you ar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ot whoever is named on the piece of mail he is trying to deliver.  Don'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e rude or arrouse suspicion; simply help him do his job by telling him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re is no such person at your address.  If he asks who *you* are, he'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ut of line.  He will return the letter marked "Unable to Deliver at thi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ddress", or "Unknown at this Address", or something else to the sam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ffec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ometimes snoops will address mail to a fictitious person "care of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your last known name and address in the hopes it will be forwarde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somehow), and that you will have the stupidity to return it to them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ith your new address (provided by you).  Any suspicious or unfamilia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ail with your new address should simply be marked "Unknown", "Return t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ender", etc., and deposited in a public mail box for retur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f the letter doesn't come back to the sender because you kept i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r chucked it, he may well try again with something more enticing, o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ven pay a personal visit.  Tracing by mail is the cheapest route fo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noopers, so be on the lookout for any mail you're not expecting o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eems the slightest bit suspicious.  This will be the opening salv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 any investigation to determine your whereabouts. *Watch your mail!*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roviding any information other that return instructions per abov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an invite disaster, too.  Putting on a fake forwarding address, or eve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 "General Delivery" notice, will tell the sender, when the letter i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returned, that *someone* at the address on the letter knows more than 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oes.  The "Registered Letter", physical surveillance, or a persona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visit will be his next move.  You can count on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e especially watchful for any letters with an "Attorney's" retur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ddress.  They deserve no more respect than any other letter.  If you'r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ot expecting correspondence from your own attorney, it's very likely 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ake name used by an investigator.  This gambit is many times used 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ird parties (close relatives of yours) in the hopes they know wher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you really are and that they have the "courtesy" to forward the lette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o you.  This is a good reason for you NOT to tell relatives where you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an be reached.  If they don't know, they can't te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f you can trust a particular person to forward items to your P.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ox or mail forwarding service, at least instruct them to place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letter in another (cover) envelope so that no forwarding instructions ar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n the face of the original envelope.  You can decide what to do with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mail when you get it.  If you want it returned, do NOT drop it in 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ox in your area--the stamp of the main post office near you will likel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e on the envelope, much to the glee of the sender.  Either send it back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o your friend in still another envelope for him to remail locally, o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use a mail forwarding service in a distant city to remail per you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structions.  Again, *BE CAREFUL WITH YOUR MAIL*.  Knowing how to dea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ith your mail is vital to disappearing.  Think first before acting!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void drawing attention to yourself.  Don't exhibit "socially unacceptable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ehavior PUBLICLY.  Cops are programmed to bust anyone who appear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"suspicious" (different from them).  Jails, psycho wards, and prison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ren't exactly "free".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Your appearance, possessions and actions should always justify you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resence on a legitimate (conventional) basis.  This is the bes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ay to avoid suspic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f you are stopped and questioned, always be able to give a reasonabl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xplanation of why you where there, where you are from, and where you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re going.  Smile and be "helpful"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 sullen or hostile attitude triggers the cops for a bust--your bu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o go ahead and "Kill the Pigs"--with kindness.  You'll win by keepin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your freedom, dig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ven perfectly legal behavior can arouse suspicion.  Avoid such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ings as solitary walks late at night, or wearing clothing inappropriat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or the weather.  Store detectives love to follow shoppers wearin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versized clothing, too.  The police find it easy, even entertaining, t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in stray raps on such "suspicious" characters.  Days and weeks can g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y before they decide they've made a "mistake".  Really!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xamine your daily habits and eliminate any which might possibly b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regarded as "peculiar", especially if performed public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Live in a large city where you can have the protection of anonym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void small towns where the only sport is gossip--about you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Your business should be no one else'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ppear to be lower-middle class in your standard of living.  Don'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ttract the attention given the very poor or the obviously well-of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Rent a house or apartment that appears "respectable", but no mor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lush than the average cop can affor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f you like to live it up, do it somewhere other than around where you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live and work.  Try Las Vegas, New York, Jamaica, Tokyo, Fiji.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~~~~~~~~~~~~~~~~~~~~~~~~~~~~~~~~~~~~~~~~~~~~~~~~~~~~~~~~~~~~~~~~~~~~~~~~~~~~~~~~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MAY WE RECOMMEND...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f you're looking for those proverbial "greener pastures" b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ll means subscribe to "GREENER PASTURES GAZETTE".  This down-to-earth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ewsletter covers job and business opportunities, real estate, an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great joys of living in "countryside Edens where the Good Lif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till exists".  "GREENER PASTURES GAZETTE" also covers islandss an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oreign paradises where the living can unbelievable inexpensive an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assle-free.  Subscription price is $20 per year, and worth ever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enny.  Address is P.O. Box 864, Bend, OR 97709. Excellent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~~~~~~~~~~~~~~~~~~~~~~~~~~~~~~~~~~~~~~~~~~~~~~~~~~~~~~~~~~~~~~~~~~~~~~~~~~~~~~~~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ress conventionally.  Adopt what you perceive as the broad communit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tandard.  Don't be black or white as long as gray has so many shad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lend 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e clean and neat, never showy or gaud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onformity for guys means neat beard (if any), no long hair o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reaky clothes.  Biker "colors" are ou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or the ladies, no sexy, convention-flaunting attire such as miniskirt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see-thru blouses without underwear.  The man LOVES to droo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ver "liberated" lassies, and often does more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ave conventional answers to common questions such as where you are from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here you work, where your family lives, etc.  Be vague, howev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re's less heat in telling plausible lies than in counterin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ith self-righteous silence.  The object is to avoid suspicion, so b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 "reasonable" person.  Lying is not illegal unless you are under oath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r perpetrating a frau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hen confronted by federal agents or other law enforcement officers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you have no obligation to talk to them.  If you do, however, make sur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you don't lie.  Making false statements to federal officers *is* a bust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 good way to turn the "meeting" in your favor, is to inform the office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at he should take up the matter with your attorney, whose name an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ddress you are willing to provide.  If you don't have an attorney a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resent, tell him you are in the process of obtaining one, and that you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ill so notify him when you do.  This will tell the agent-snoop tha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1) you are a cool customer who knows how to take care of himself b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knowing his rights, and 2) that for him to deal with your attorney wil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e tantamount to having to take you to court--something he's obviousl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ot (yet) ready to do.  Your talking to the officer could very likel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sure you an earlier court date....if that's what you wa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t's perfectly moral to lie to someone who asks about things which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re none of his business.  HE is the one acting immorally.  Don't forget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on't throw wild parties.  Far too many busts come courtesy of tender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ared, blue-nosed, fink-ass neighbo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on't make speed, DMT, THC, acid, or nitro in your kitchen.  Window sill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ren't the safest places to cultivate, eit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old your stereo down to "mood level" late at night.  Not everyon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ellows out with Led Zepplin or the Ston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Your neighbors are the most dangerous people you know.  You ca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clude relatives here, too.  They will ALL snitch without compunc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"Calling the cops" is fair sport in towns of all sizes, so don'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tagonize.  Be friendly, stay friendly--but on your term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e superficially "nice" to your neighbors, but have as little as possibl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o do with them.  Ideally, you don't want them to know *anything* abou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you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ven if you observe all these precautions you might still be harrase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y criminals, both private and public.  Whatever you do, don'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low your cover and thus lead them to suspect you.  Keep your temper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e humble and polite, and refrain from shouting matches and/or slugfes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Remember you are a minority of one.  "They" still have the guns and ba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f you're not content, however, to let vengeance be the Lord's, a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least abide by this cardinal rule of guerrilla warfare: Don't let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nemy determine your tactics.  Retaliate at a time and place with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eapons of your choos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y activity which might attract unfavorable attention, such a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riting, nude photography, erotic sculpture, etc., should be done unde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 "nom de plume".  Provide a separate address for any such names.  P.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oxes are fi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ever express controversial opinions around home or at work.  If you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reach, do it in another town or stat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void being fingerprinted.  Don't apply for civil service job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FBI would like to have everyone fingerprinted so they coul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*control* individual lives, but so far they've been stopp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tay out of the armed forces.  Here again fingerprinting label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you forever with the only method of positive identific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on't apply for security clearances or seek employment in firm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hich routinely fingerpri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on't take part in mass demonstrations or dissident activities which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ight lead to mass arrests.  Fingerprinting would surely follo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thumbprint required on applications for drivers licences in man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tates (like California) does *not* go to the FBI.  It is kept with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applications "on file", and its main purpose seems to be that of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sychological deterrence.  The states make no efforts to classify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umbprints, and the FBI is not interested in helping.  Applicants wh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nat to make sure their thumbprints are absolutely worthless wil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ress extra hard and make a slight twisting movement with their thumb a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t is being printed.  The result is a perfect smudge--worthl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EVER order utility services in your real name.  Utility compani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re the first watering hole for skip trac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Keep your name out of public records, such as business licences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ermits, tax accounts.  Operate under another name or use another pers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s a front.  It's very easy to file "fictitious firm name statements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using minimal 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lways subscribe to magazines and newspapers under alternate nam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ay by mail using money orders.  Don't have your name on the money ord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Likewise, always order merchandise by mail under an alias.  Again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ay with money orders without your name on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wn real estate under either a cooperative relative's name, or 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ictitious one created especially for the purpose.  Names of phone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usinesses work well here, as it is perfectly understandable and justifie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or a business to own real property.  Since real estate transaction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re almost always at "arms length", it is quite simple to hide behin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your agent or broker.  In this area money talks more loudly than you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o, so it's not too difficult to arrange things to suit yoursel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f you have to vote use your "legal" address.  Just make sure you don'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live there.  So-called "voter ID cards" are a snap to obtain, as n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roof of identity is required.  The only "security" for the registra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rocess is your sworn statement.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rotect the names, addresses, and telephone numbers of your frien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Use a code of your own making to disguise the actual names and numbers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r try to memorize what you need to know.  You'd be amazed at how much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you can remember in this area if you make the effor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ry to avoid carrying this coded address book with you.  Cops alway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lash on such items, and so-called "rings" are usually busted thi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ay.  A smart thing to do would be to carry a dummy book of names an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umbers selected at random from the phone book.  Keep your working book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tashed in a safe pla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is practice protects you, too, inasmuch as suspicion is cast on you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hould some of your friends be busted and their names appear in your boo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on't engage in illegal activity on other people's property withou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ir express consent.  Save the dope and skin scenes for places wher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o one else can get rousted besides the actual participan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on't ask questions which intrude on the privacy of others.  Ask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general questions, not specific.  One might not want you to know *where*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e works, but wouldn't mind telling you his occup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dopt the attitude that personal information such as your schoo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ackground, national origin, interests, politics, family income, etc.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re NO ONE'S business but your own.  And stick to it!!  Snooping wil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reby become so difficult that suspicion will be cast on the snoope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rather than on you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hen faced with such an inquisitive person, have prepared a set of standar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swers which you can deliver without discomfort or concern.  But if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erson is really obnoxious, give him some out-and-out lies, which, whe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"reported" in the right places, will make him look more like the ass he i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on't request receipts unless the amount is large.  Make them intelligibl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nly to the parties involved.  Remember that cash still has no names on it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hich is why Big Brother can hardly wait for the day of the "cashless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ocie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ne CAUTION, however: Most banks have well established policies fo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recording serial numbers of large denomination bills whenever they ar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eposited or withdrawn in large amounts.  ALL transactions of $10,00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r more are reported to the IRS.  So play small and remain inconspicuo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ayment of taxes of all kinds should be largely a matter of persona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onvictions.  The public debate on "tax protest" is endless, s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nly a few generally-observed practices will be mentioned he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basic rule, in which even the IRS concurs, is pay only wha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you are liable for.  This means taking advantage of any and all loophol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o the fullest with the ultimate aim of paying no tax whatsoev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on't forget, however, that most federal prisons have rather distinguishe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opulations of tax-evading accountants, attorneys, businessmen, an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oliticians.  If avoiding personal income tax, both state and federal, i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your goal, by all means study well or seek competent advice.  Texas an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evada still have no state income taxes, in case you're thinking of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relocating to beat some taxes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ales and use taxes can often be avoided by buying consumer item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rough personal channels such as friends, bazaars, swap meets (some)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lassified want ads, bartering, and business exchanges.  Out-of-stat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ail order purchases are exempt from local taxes, to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harp practices, such as claiming 10 or 12 exemptions to reduce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eekly bite of withholding, or making a deal with your employer to b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aid in cash (which a great many do willingly) are ways of lessening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ven eliminating your tax, but can't be recommended if you plan 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remaining in the same job for over a year or so, or if you don't wish t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live with a solid alternate ident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 "compromise" in the above dilemma is to maintain a minimal tax profile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ut plan on earning the bulk of your income through non-recorde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eans, say, odd jobs for cash.  Lead a "straight" life for the tax vultures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ut live "underground" with another trade and/or na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 seeking employment you are usually asked for former job references.  If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you know that some of them will be negative DON'T LIST THEM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or the resulting "gaps" in your employment history, have already prepare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names and addresses of your former "employers".  They could be loca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r out-of-state, in which case they probably won't be verified except b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ail.  Of course you will be prepared for this by listing a mail forwardin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ervice's address as that of your former "employer".  Merely pay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irst month's fee and notify the service of your code name--a compan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"employer").  You will then be able to rewrite you own employment histo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h Happy Day! Gaps can also be covered by using attendance at school o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ravel abroad as alternatives to negative job referenc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or local job references, a good trick is to ask, or pay, a businessman'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ecretary to give all the goody information right over the telepho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rovide the phone number on the application, naturally, but remember tha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number may very well be verified first by a call to Inform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hen it checks out, your application will appear quite honest, won't it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ersonal references on either employment or credit applications are 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laugh.  They are virtually not verified.  Provide them, of course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ut feel no compunction whatever in lifting random names and assume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relationships right from the phone book.  A locally known doctor o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inister is a safe bet, to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or credit references bear in mind that outfits like big department stor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most credit unions will not give out information to ANYONE on one of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ir customer's or member's accounts.  This means you can use any numbe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f these references with impunity when applying for credit as the lende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ill not be able to verify one way or the other if your application i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rue--a fact he will definitely NOT tell you, however.  A complete guid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o establishing credit and obtaining credit cards is our own book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REDIT!  Very useful, inde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onsider using a typewriter for all your correspondence, as it is no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nly more impersonal, but also impossible to be "traced" to you.  Wherea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andwriting *can* give you away, typewriting cannot.  Only the machin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tself can be shown to be the one used for a particular piece of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orrespondence.  Electric machines are even more impersonal than manua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 that the striking pressure is uniform for all letters.  Manua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ypewriting can show that you have a weak "a" or a strong "k" or "c"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or example.  Be careful, too, of allowing the keys to clog to the poin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at the enclosed portions of letters begin to fill in.  When the "e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the "o" look alike, it's time to get out the gum cleaner.  Typewriter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using the newer carbon ribbons do not have this probl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s an added layer of protection for your correspondence, consider mailin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 Xerox *copy* of the letter.  There will be enough distortion in the cop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o make tracing you mighty difficult.  Should you begin using a typewrite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regularly, you might plan to trade it in every six months or so for anothe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odel, different typeface, etc.  They are rather cheap to rent, so this i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 good possibility, too.  Keep 'em guessing.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hen going from the "old you" to the "new you", it is usually a good ide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o drop any old hobbies that could provide the basis for an informa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"stakeout" of your possible activities.  If it is known that you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an never pass a museum or fishing pier without indulging yourself, you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ave an automatic lead to those who might want to go looking for you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hanging activities can be an excellent way of building your new ident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ot only will the old ways fade faster, but your new acquaintances wil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rovide the support and interest in creating the new identity more rapidl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complete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henever you rent a new place to live, insist on the right to chang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locks.  Refuse to give the landlord the new key, too.  Many tim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eople have arrived home to find a snoopy landlord (lady, too) goin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ough personal belongings, papers, etc.  Items and possessions which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ight tend to give someone the wrong ideas about your identity, activities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terests, etc., should be stored in locked boxes of sturdy construc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isleading items can be placed innocently in the open.  Be observant of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tems being rearranged or moved, too.  Until you're secure in your new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location, you might take the precaution of placing hairs on door jambs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reads across the threshhold, matches on tops of doors.  When choosin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locks and keys, select those not readily available in the are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X-=-=-=-=-=-=-=-=-=-=-=-=-=-=-=-=-=-=-=-=-=-=-=-=-=-=-=-=-=-=-=-=-=-=-=-=-=-X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Another file downloaded from:                               NIRVANAnet(tm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&amp; the Temple of the Screaming Electron   Jeff Hunter          510-935-584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The Salted Slug                          Strange              408-454-936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Burn This Flag                           Zardoz               408-363-976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realitycheck                             Poindexter Fortran   510-527-166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Lies Unlimited                           Mick Freen           415-583-410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Tomorrow's 0rder of Magnitude            Finger_Man           415-961-931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My Dog Bit Jesus                         Suzanne D'Fault      510-658-807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New Dork Sublime                         Demented Pimiento    415-566-012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Specializing in conversations, obscure information, high explosives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rcane knowledge, political extremism, diverse sexuality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insane speculation, and wild rumours. ALL-TEXT BBS SYSTEM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Full access for first-time callers.  We don't want to know who you are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where you live, or what your phone number is. We are not Big Brot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</w:t>
      </w:r>
      <w:r>
        <w:rPr/>
        <w:t>"Raw Data for Raw Nerves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X-=-=-=-=-=-=-=-=-=-=-=-=-=-=-=-=-=-=-=-=-=-=-=-=-=-=-=-=-=-=-=-=-=-=-=-=-=-X</w:t>
      </w:r>
    </w:p>
    <w:p>
      <w:pPr>
        <w:pStyle w:val="HTMLPreformatted"/>
        <w:rPr/>
      </w:pPr>
      <w:r>
        <w:rPr/>
      </w:r>
    </w:p>
    <w:p>
      <w:pPr>
        <w:pStyle w:val="Normal"/>
        <w:rPr/>
      </w:pPr>
      <w:r>
        <w:rPr/>
        <w:t>EN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ashback.se/archive/100_ways_to_disappear.tx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8T19:59:00Z</dcterms:created>
  <dc:creator>Joseph O. Gill</dc:creator>
  <dc:description/>
  <dc:language>en-US</dc:language>
  <cp:lastModifiedBy>Joseph O. Gill</cp:lastModifiedBy>
  <dcterms:modified xsi:type="dcterms:W3CDTF">2002-10-28T20:13:00Z</dcterms:modified>
  <cp:revision>2</cp:revision>
  <dc:subject/>
  <dc:title>         100 Ways To Disappear And Live Free</dc:title>
</cp:coreProperties>
</file>