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drawing>
          <wp:inline distT="0" distB="0" distL="0" distR="0">
            <wp:extent cx="2857500"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2" r="-13" b="-32"/>
                    <a:stretch>
                      <a:fillRect/>
                    </a:stretch>
                  </pic:blipFill>
                  <pic:spPr bwMode="auto">
                    <a:xfrm>
                      <a:off x="0" y="0"/>
                      <a:ext cx="2857500" cy="1133475"/>
                    </a:xfrm>
                    <a:prstGeom prst="rect">
                      <a:avLst/>
                    </a:prstGeom>
                  </pic:spPr>
                </pic:pic>
              </a:graphicData>
            </a:graphic>
          </wp:inline>
        </w:drawing>
      </w:r>
      <w:r>
        <w:rPr>
          <w:color w:val="000000"/>
        </w:rPr>
        <w:drawing>
          <wp:inline distT="0" distB="0" distL="0" distR="0">
            <wp:extent cx="2524125"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2" r="-14" b="-32"/>
                    <a:stretch>
                      <a:fillRect/>
                    </a:stretch>
                  </pic:blipFill>
                  <pic:spPr bwMode="auto">
                    <a:xfrm>
                      <a:off x="0" y="0"/>
                      <a:ext cx="2524125" cy="1123950"/>
                    </a:xfrm>
                    <a:prstGeom prst="rect">
                      <a:avLst/>
                    </a:prstGeom>
                  </pic:spPr>
                </pic:pic>
              </a:graphicData>
            </a:graphic>
          </wp:inline>
        </w:drawing>
      </w:r>
    </w:p>
    <w:p>
      <w:pPr>
        <w:pStyle w:val="Normal"/>
        <w:jc w:val="center"/>
        <w:rPr>
          <w:color w:val="000000"/>
        </w:rPr>
      </w:pP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sz w:val="48"/>
          <w:szCs w:val="48"/>
        </w:rPr>
      </w:pPr>
      <w:r>
        <w:rPr>
          <w:b/>
          <w:bCs/>
          <w:color w:val="0A18FF"/>
          <w:sz w:val="48"/>
          <w:szCs w:val="48"/>
        </w:rPr>
        <w:t>JOURNAL of POSSIBLE PARADIGMS</w:t>
      </w:r>
      <w:r>
        <w:rPr>
          <w:color w:val="000000"/>
          <w:sz w:val="48"/>
          <w:szCs w:val="48"/>
        </w:rPr>
        <w:t xml:space="preserve"> </w:t>
      </w:r>
    </w:p>
    <w:p>
      <w:pPr>
        <w:pStyle w:val="Normal"/>
        <w:jc w:val="center"/>
        <w:rPr>
          <w:color w:val="000000"/>
          <w:sz w:val="48"/>
          <w:szCs w:val="48"/>
        </w:rPr>
      </w:pPr>
      <w:r>
        <w:rPr>
          <w:color w:val="000000"/>
          <w:sz w:val="48"/>
          <w:szCs w:val="48"/>
        </w:rPr>
      </w:r>
    </w:p>
    <w:p>
      <w:pPr>
        <w:pStyle w:val="Normal"/>
        <w:jc w:val="center"/>
        <w:rPr/>
      </w:pPr>
      <w:r>
        <w:rPr>
          <w:color w:val="000000"/>
        </w:rPr>
        <w:t xml:space="preserve">http://www.elfis.net/elfol7/e7ufaag.htm  </w:t>
      </w:r>
    </w:p>
    <w:p>
      <w:pPr>
        <w:pStyle w:val="Normal"/>
        <w:jc w:val="center"/>
        <w:rPr>
          <w:color w:val="000000"/>
        </w:rPr>
      </w:pPr>
      <w:r>
        <w:rPr>
          <w:color w:val="00000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9058" w:type="dxa"/>
        <w:jc w:val="center"/>
        <w:tblInd w:w="0" w:type="dxa"/>
        <w:tblLayout w:type="fixed"/>
        <w:tblCellMar>
          <w:top w:w="105" w:type="dxa"/>
          <w:left w:w="105" w:type="dxa"/>
          <w:bottom w:w="105" w:type="dxa"/>
          <w:right w:w="105" w:type="dxa"/>
        </w:tblCellMar>
      </w:tblPr>
      <w:tblGrid>
        <w:gridCol w:w="397"/>
        <w:gridCol w:w="8661"/>
      </w:tblGrid>
      <w:tr>
        <w:trPr/>
        <w:tc>
          <w:tcPr>
            <w:tcW w:w="397" w:type="dxa"/>
            <w:tcBorders/>
          </w:tcPr>
          <w:p>
            <w:pPr>
              <w:pStyle w:val="Normal"/>
              <w:rPr>
                <w:color w:val="000000"/>
              </w:rPr>
            </w:pPr>
            <w:r>
              <w:rPr>
                <w:color w:val="000000"/>
              </w:rPr>
              <w:drawing>
                <wp:inline distT="0" distB="0" distL="0" distR="0">
                  <wp:extent cx="19050" cy="71431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a:srcRect l="-2147483648" t="-2147483648" r="-2147483648" b="-2147483648"/>
                          <a:stretch>
                            <a:fillRect/>
                          </a:stretch>
                        </pic:blipFill>
                        <pic:spPr bwMode="auto">
                          <a:xfrm>
                            <a:off x="0" y="0"/>
                            <a:ext cx="19050" cy="7143115"/>
                          </a:xfrm>
                          <a:prstGeom prst="rect">
                            <a:avLst/>
                          </a:prstGeom>
                        </pic:spPr>
                      </pic:pic>
                    </a:graphicData>
                  </a:graphic>
                </wp:inline>
              </w:drawing>
            </w:r>
          </w:p>
        </w:tc>
        <w:tc>
          <w:tcPr>
            <w:tcW w:w="8661" w:type="dxa"/>
            <w:tcBorders/>
          </w:tcPr>
          <w:p>
            <w:pPr>
              <w:pStyle w:val="Normal"/>
              <w:rPr/>
            </w:pPr>
            <w:r>
              <w:rPr>
                <w:color w:val="000000"/>
                <w:sz w:val="36"/>
                <w:szCs w:val="36"/>
              </w:rPr>
              <w:t>Unidentified Flying Amoeboids</w:t>
            </w:r>
            <w:r>
              <w:rPr>
                <w:color w:val="000000"/>
              </w:rPr>
              <w:t xml:space="preserve">  </w:t>
              <w:br/>
              <w:t xml:space="preserve">  </w:t>
            </w:r>
          </w:p>
          <w:p>
            <w:pPr>
              <w:pStyle w:val="Normal"/>
              <w:ind w:left="720" w:hanging="0"/>
              <w:rPr/>
            </w:pPr>
            <w:r>
              <w:rPr>
                <w:color w:val="000000"/>
                <w:sz w:val="27"/>
                <w:szCs w:val="27"/>
              </w:rPr>
              <w:t>Andrew Gaze</w:t>
            </w:r>
            <w:r>
              <w:rPr>
                <w:color w:val="000000"/>
              </w:rPr>
              <w:t xml:space="preserve"> </w:t>
            </w:r>
          </w:p>
          <w:p>
            <w:pPr>
              <w:pStyle w:val="Normal"/>
              <w:rPr/>
            </w:pPr>
            <w:r>
              <w:rPr>
                <w:b/>
                <w:bCs/>
                <w:color w:val="000000"/>
                <w:sz w:val="27"/>
                <w:szCs w:val="27"/>
              </w:rPr>
              <w:t>Among the many delightfully unexpected discoveries at a recent World Science Fiction Convention held in Boston was a collage article taken from a book which for me was one of the most endearing I have ever read in fringe literature. On the way back, I remembered the summer of 1975 during which I'd originally read the article in UFO Report that first piqued my interest and discovered corroborative anecdotes from Charles Fort's Lo! Five years later-- in a rather interesting little bookstore in an oceanside mall -- I encountered a book whose yellowing, acid-ridden pages I would later retrieve from a box in my garage...</w:t>
            </w:r>
            <w:r>
              <w:rPr>
                <w:color w:val="000000"/>
              </w:rPr>
              <w:t xml:space="preserve">  </w:t>
            </w:r>
          </w:p>
          <w:p>
            <w:pPr>
              <w:pStyle w:val="Normal"/>
              <w:spacing w:before="280" w:after="280"/>
              <w:rPr/>
            </w:pPr>
            <w:r>
              <w:rPr>
                <w:color w:val="000000"/>
                <w:sz w:val="27"/>
                <w:szCs w:val="27"/>
              </w:rPr>
              <w:t>I am speaking of the work of Trevor James Constable, noted military historian and engineer turned veritable hermetic sage of high weirdness through his book Sky Creatures: Living UFOs. Although filtered through an obvious mindset of often paranoid Projectionist Conspirationalism (His most recent opus on that was "Ahrimanic Control of the Earth" in Critique #28), his hypothesis of a not-quite so empty sky remains extremely compelling and exudes great charm. Put simply, most UFOs are not spacecraft ferrying bug-eyed monsters to scare backwoods farmers but are giant aerospace organisms - a la the Star Trek episodes "Operation: Annihilate!" and "The Immunity Syndrome." In literature, this idea has been expressed in Arthur Conan Doyle's short story "The Horror of the Heights" and Sir Frederick Hoyle's classic The Black Cloud.</w:t>
            </w:r>
            <w:r>
              <w:rPr>
                <w:color w:val="000000"/>
              </w:rPr>
              <w:t xml:space="preserve">  </w:t>
            </w:r>
          </w:p>
          <w:p>
            <w:pPr>
              <w:pStyle w:val="Normal"/>
              <w:spacing w:before="280" w:after="280"/>
              <w:rPr/>
            </w:pPr>
            <w:r>
              <w:rPr>
                <w:color w:val="000000"/>
                <w:sz w:val="27"/>
                <w:szCs w:val="27"/>
              </w:rPr>
              <w:t>Sky Creatures is like Out On A Limb for Mr. Science fandom. It seems a much superior account of esoteric discovery than the best-sellers of New Wager MacLaine. Most revealing is how his biophiliac theory is very upsetting within the UFO Establishment itself as it undercuts the ETI (ExtraTerrestrial Intelligence) Theory, its ardent supporters, and their New Age constituents. Along with colleague Jim Wood, he confesses, "These living creatures, these bioforms, were neither what we wanted or what we expected.... They were for us at that time a definite emotional letdown... In the intervening time, I have observed with interest and fascination the disquieting, disturbing effect [the photos] have on all persons whose approach to UFOs is mechanistic."</w:t>
            </w:r>
            <w:r>
              <w:rPr>
                <w:color w:val="000000"/>
              </w:rPr>
              <w:t xml:space="preserve">  </w:t>
            </w:r>
          </w:p>
          <w:p>
            <w:pPr>
              <w:pStyle w:val="Normal"/>
              <w:spacing w:before="280" w:after="280"/>
              <w:rPr/>
            </w:pPr>
            <w:r>
              <w:rPr>
                <w:color w:val="000000"/>
                <w:sz w:val="27"/>
                <w:szCs w:val="27"/>
              </w:rPr>
              <w:t>Constable is also one of the few ranters who can maintain a relatively even mixture of honey and bile. He waxes beatific about Rudolf Steiner, Wilhelm Reich, Immanuel Velikovsky, and others he considers "genuine scientists" while being candidly, at times justifiably, pissed off at the predictable objections of Establishment Science. He has some very nasty words for Albert Einstein, who initially found Reich's work fascinating but later concluded he was self-deluded. "Once more, the orgone energy had provoked the irrational in a distinguished man of science. Not much later, Alamogordo, Hiroshima, Nagasaki showed where Einstein's head was-- alas for poor mankind," he vehemently sneers in true crank fashion. the two-chapter account of Reich and his work, especially concerning UFOs, by itself, makes diligently seeking out this book worthwhile. Reich believed UFOs to be bio-energetic in nature and this led to a Lovecraftian battle at his Organon ranch that reads like high docu-drama! It will be particularly edifying for readers of Robert Anton Wilson's play Wilhelm Reich In Hell (Falcon Press). Moreover, I have found it an indispensable primer of virtually every theory regarding UFOs and the paranormal, tossed around with all the dryness of the Amazon River! Goodies include practical techniques for ocular cloudbusting, weather control, seeing one's "etheric double." and hot to photograph the phantom "orgone-isms" themselves; the diagrams, graphics, and ostensibly convincing pictures complementing the fun!</w:t>
            </w:r>
            <w:r>
              <w:rPr>
                <w:color w:val="000000"/>
              </w:rPr>
              <w:t xml:space="preserve">  </w:t>
            </w:r>
          </w:p>
          <w:p>
            <w:pPr>
              <w:pStyle w:val="Normal"/>
              <w:spacing w:before="280" w:after="280"/>
              <w:rPr/>
            </w:pPr>
            <w:r>
              <w:rPr>
                <w:color w:val="000000"/>
                <w:sz w:val="27"/>
                <w:szCs w:val="27"/>
              </w:rPr>
              <w:t>The centerpieces in all this are the "critters" whom Constable describes as,</w:t>
            </w:r>
            <w:r>
              <w:rPr>
                <w:color w:val="000000"/>
              </w:rPr>
              <w:t xml:space="preserve">  </w:t>
              <w:br/>
              <w:t xml:space="preserve">  </w:t>
            </w:r>
          </w:p>
          <w:p>
            <w:pPr>
              <w:pStyle w:val="Normal"/>
              <w:ind w:left="720" w:hanging="0"/>
              <w:rPr>
                <w:color w:val="000000"/>
              </w:rPr>
            </w:pPr>
            <w:r>
              <w:rPr>
                <w:color w:val="000000"/>
              </w:rPr>
              <w:t xml:space="preserve">"...amoebae like life forms existing in the plasma state. They are not solid, liquid, or gas. Rather. they exist in the fourth state of matter - plasma - as living heat-substance at the upper border of physical nature. They consist of calcium and fluids, the metal and the fluids both being in the plasmatic state.  </w:t>
            </w:r>
          </w:p>
          <w:p>
            <w:pPr>
              <w:pStyle w:val="Normal"/>
              <w:spacing w:before="280" w:after="280"/>
              <w:ind w:left="720" w:hanging="0"/>
              <w:rPr>
                <w:color w:val="000000"/>
              </w:rPr>
            </w:pPr>
            <w:r>
              <w:rPr>
                <w:color w:val="000000"/>
              </w:rPr>
              <w:t xml:space="preserve">...Normally hidden from us because they are in the infrared range of the electromagnetic spectrum, critters occasionally emerge into the visible portion of the spectrum... At such times they are invariably identified as UFOs - which they are, of course, although they are not constructed craft. They are living creatures. Failure to recognize this, and to distinguish creature from craft... has deeply confused UFO research.  </w:t>
            </w:r>
          </w:p>
          <w:p>
            <w:pPr>
              <w:pStyle w:val="Normal"/>
              <w:spacing w:before="280" w:after="280"/>
              <w:ind w:left="720" w:hanging="0"/>
              <w:rPr>
                <w:color w:val="000000"/>
              </w:rPr>
            </w:pPr>
            <w:r>
              <w:rPr>
                <w:color w:val="000000"/>
              </w:rPr>
              <w:t xml:space="preserve">As living organisms, critters appear to be an elemental branch of evolution probably older than most life on earth, dating from the time when the planet was more gaseous and plasmatic than solid. They are part of what occultists term 'elementals.' They live invisibly like fish in the ocean of atmosphere. Like fish, I estimate them to be of low intelligence. They will probably one day be better classified as belonging to the general field of macrobiology or even macrobacteria inhabiting the aerial ocean we call the sky." </w:t>
            </w:r>
          </w:p>
          <w:p>
            <w:pPr>
              <w:pStyle w:val="Normal"/>
              <w:rPr>
                <w:color w:val="000000"/>
              </w:rPr>
            </w:pPr>
            <w:r>
              <w:rPr>
                <w:color w:val="000000"/>
              </w:rPr>
              <w:t xml:space="preserve">  </w:t>
            </w:r>
          </w:p>
          <w:p>
            <w:pPr>
              <w:pStyle w:val="Normal"/>
              <w:spacing w:before="280" w:after="280"/>
              <w:rPr/>
            </w:pPr>
            <w:r>
              <w:rPr>
                <w:color w:val="000000"/>
                <w:sz w:val="27"/>
                <w:szCs w:val="27"/>
              </w:rPr>
              <w:t>Fortean investigators like Ivan T. Sanderson found the theory credible. Among other things, Constable believes these creatures are responsible for cattle mutilations and provides some case histories to support this. Researcher Larry Arnold believes that these plasmamoeboids--whom he dubs in gratitude to Mr. Constable with the scientific name Amoebae constablea-- emit energies that may be a cause of Spontaneous Human Combustion if they are in close proximity to a human being.</w:t>
            </w:r>
            <w:r>
              <w:rPr>
                <w:color w:val="000000"/>
              </w:rPr>
              <w:t xml:space="preserve">  </w:t>
            </w:r>
          </w:p>
          <w:p>
            <w:pPr>
              <w:pStyle w:val="Normal"/>
              <w:spacing w:before="280" w:after="280"/>
              <w:rPr/>
            </w:pPr>
            <w:r>
              <w:rPr>
                <w:color w:val="000000"/>
                <w:sz w:val="27"/>
                <w:szCs w:val="27"/>
              </w:rPr>
              <w:t>They apparently can be photographed even if invisible, through color movie or camera film used in conjunction with a Wratten 18A ultraviolet filter. Visible color photographs result despite the fact that the filter is nearly opaque, due to a "reverse spectrum" process whose explanation still escapes me. Infrared film can also ferret them out and I must confess that one picture I took at night yielded a faint image of what seemed to be paramecium-like object over my neighborhood! Using this method, detecting critters is usually most successful at dusk and dawn. A 1980 issue of FATE had a helpful article on this approach. For psychotronic film buffs, the documentary Overlords of the UFO contains footage of them hopping like jumping beans near power cables. I even talked to the late J. Allen Hynek on a late-night radio talk show about this and was surprised to find that Constable had contacted him. Hynek would neither confirm nor deny the idea, however interesting, and succinctly answered that not enough was known.</w:t>
            </w:r>
            <w:r>
              <w:rPr>
                <w:color w:val="000000"/>
              </w:rPr>
              <w:t xml:space="preserve">  </w:t>
            </w:r>
          </w:p>
          <w:p>
            <w:pPr>
              <w:pStyle w:val="Normal"/>
              <w:spacing w:before="0" w:after="0"/>
              <w:rPr>
                <w:color w:val="000000"/>
              </w:rPr>
            </w:pPr>
            <w:r>
              <w:rPr>
                <w:color w:val="000000"/>
                <w:sz w:val="27"/>
                <w:szCs w:val="27"/>
              </w:rPr>
              <w:t>When I reflect on all the paranoid ranters all too endemic to this area of strangeness, I feel that somewhere between the spiels of Constable and Jacques Vallee is some measure of truth. Be that as it may, I look up at the twilight sky and consider just how wonderfully strange and beautiful it would be if giant, invisible flying amoebae were indeed floating up there; even if they paused once in a while to snack on a Guernsey or accidentally incinerate some poor sod sitting in his easy chair! I tend to think of them, as did Fort, as whales of the air. Very appropriate since, incidentally, it seems they sometimes get "beached" on the ground! Who knows for certain if something isn't up there? Demanding proof, I have my filter and some of the newfangled color infrared film on order. Anyone care to join in?</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6T04:50:00Z</dcterms:created>
  <dc:creator>Joseph O. Gill</dc:creator>
  <dc:description/>
  <dc:language>en-US</dc:language>
  <cp:lastModifiedBy>Joseph Gill</cp:lastModifiedBy>
  <dcterms:modified xsi:type="dcterms:W3CDTF">2003-06-14T02:03:00Z</dcterms:modified>
  <cp:revision>3</cp:revision>
  <dc:subject/>
  <dc:title>  </dc:title>
</cp:coreProperties>
</file>