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AF0000"/>
        </w:rPr>
      </w:pPr>
      <w:r>
        <w:rPr>
          <w:color w:val="AF0000"/>
        </w:rPr>
        <w:t>LOOK OUT BELOW!</w:t>
      </w:r>
    </w:p>
    <w:p>
      <w:pPr>
        <w:pStyle w:val="NormalWeb"/>
        <w:jc w:val="center"/>
        <w:rPr>
          <w:color w:val="AF0000"/>
          <w:sz w:val="36"/>
          <w:szCs w:val="36"/>
        </w:rPr>
      </w:pPr>
      <w:r>
        <w:rPr>
          <w:color w:val="AF0000"/>
          <w:sz w:val="36"/>
          <w:szCs w:val="36"/>
        </w:rPr>
        <w:t>Reports of various creatures and strange objects falling to earth</w:t>
      </w:r>
    </w:p>
    <w:p>
      <w:pPr>
        <w:pStyle w:val="NormalWeb"/>
        <w:jc w:val="center"/>
        <w:rPr>
          <w:color w:val="AF0000"/>
        </w:rPr>
      </w:pPr>
      <w:r>
        <w:rPr>
          <w:color w:val="AF0000"/>
        </w:rPr>
        <w:t> </w:t>
      </w:r>
    </w:p>
    <w:p>
      <w:pPr>
        <w:pStyle w:val="NormalWeb"/>
        <w:rPr/>
      </w:pPr>
      <w:r>
        <w:rPr/>
        <w:t>Every day, our planet is pelted with millions of tons of meteoric dust and rainwater, but all sorts of other things fall upon us from somewhere up there. Sometimes it comes in quite handy, like the manna which Jehovah provided for the Israelites during their 40 year sojourn in the wilderness of the Sinai. 'Manna' actually means 'What is this?', and to this day, nobody knows the answer to that ancient question.</w:t>
      </w:r>
    </w:p>
    <w:p>
      <w:pPr>
        <w:pStyle w:val="NormalWeb"/>
        <w:rPr/>
      </w:pPr>
      <w:r>
        <w:rPr/>
        <w:t xml:space="preserve">According to </w:t>
      </w:r>
      <w:r>
        <w:rPr>
          <w:i/>
          <w:iCs/>
        </w:rPr>
        <w:t>The Book of Numbers,</w:t>
      </w:r>
      <w:r>
        <w:rPr/>
        <w:t xml:space="preserve"> "When the dew fell upon the camp at night, the manna fell upon it." We are told that, "the manna was as coriander seed, and the colour thereof as the colour of bdelium: ' (A gum from Commiphora trees.) In fact, the original Hebrew word, for which bdelium is given as a translation, is </w:t>
      </w:r>
      <w:r>
        <w:rPr>
          <w:i/>
          <w:iCs/>
        </w:rPr>
        <w:t>b'dolakh,</w:t>
      </w:r>
      <w:r>
        <w:rPr/>
        <w:t xml:space="preserve"> the meaning of which is unknown. Modern speculation has suggested that manna was `honeydew', a sweet excretion of plantlice (aphidae) and scale insects (coccidae). Anyway, whatever this stuff was, the Israelites ground it up and baked it into cakes; it tasted of 'fresh oil'. Though it saved their lives, they must have got heartily sick of it after 40 years!</w:t>
      </w:r>
    </w:p>
    <w:p>
      <w:pPr>
        <w:pStyle w:val="NormalWeb"/>
        <w:rPr/>
      </w:pPr>
      <w:r>
        <w:rPr/>
        <w:t xml:space="preserve">The cryptozoologist, Ivan T. Sanderson, coined a useful acronym for 'Things that are alleged to fall from the skies'; he called them </w:t>
      </w:r>
      <w:r>
        <w:rPr>
          <w:b/>
          <w:bCs/>
        </w:rPr>
        <w:t>'Fafrotskies'</w:t>
      </w:r>
      <w:r>
        <w:rPr/>
        <w:t>. These have been recorded since the earliest written records in the Middle East, and for many centuries, all of them - including rain, ice, meteorites, small creatures or artifacts - were regarded as having a divine origin. The very idea of water suspended in the air, which was regarded as empty space, must have seemed as unnatural as crosses or fish, thus suspended.</w:t>
      </w:r>
    </w:p>
    <w:p>
      <w:pPr>
        <w:pStyle w:val="NormalWeb"/>
        <w:rPr/>
      </w:pPr>
      <w:r>
        <w:rPr/>
        <w:t xml:space="preserve">The scientific revolution in the l7th Century divided fafrotskies into the acceptable - like rain, snow and hail, which could be explained in terms of physics - and all the rest, which were dismissed as superstition, hallucination and tall stories. This logic was carried to its extreme in 1772, when a committee of the </w:t>
      </w:r>
      <w:r>
        <w:rPr>
          <w:i/>
          <w:iCs/>
        </w:rPr>
        <w:t>Academie Francaise</w:t>
      </w:r>
      <w:r>
        <w:rPr/>
        <w:t>, including the famous chemist Lavoisier, investigated a stone which had dropped with a loud explosion on Luce in Maine, France, on l3th September, 1768. The committee concluded that, as there are no stones in the sky, no stones can fall from the sky. Reports of meteorites were either peasant superstition or faulty reasoning when confronted with stones unearthed and heated up by lightning. This opinion was abandoned in the l9th Century in the face of overwhelming evidence of falling meteorites. The more exotic fafrotskies remained in orthodox limbo.</w:t>
      </w:r>
    </w:p>
    <w:p>
      <w:pPr>
        <w:pStyle w:val="NormalWeb"/>
        <w:rPr/>
      </w:pPr>
      <w:r>
        <w:rPr/>
        <w:t>The French 'explanation' for meteorites was rather like the ancient explanation for the most common creature falls involving fish and frogs; since Pliny the Elder (23-79AD), it was said that frog and fish 'seed' in the soil was brought to life by rain. When this became untenable as a theory, it was suggested that rain flushed out frogs and toads from cracks and holes in the ground. This of course will not do to explain away fish falls!</w:t>
      </w:r>
    </w:p>
    <w:p>
      <w:pPr>
        <w:pStyle w:val="NormalWeb"/>
        <w:rPr/>
      </w:pPr>
      <w:r>
        <w:rPr/>
        <w:t>The other old standby of the debunkers, since the time of Jerome Cardan (1501- 76), is that a whirlwind or waterspout has lifted up the fish/frogs/nuts or whatever, and then deposited them at a distance. The trouble with this hypothesis is that whirlwinds select objects on purely mechanical grounds; they do not sort out things on botanical taxonomic principles. Together with frogs there would be mud, slime, rocks, weeds and other pond life, for instance. Furthermore, there have been many observed falls from clear skies, on still days, onto very limited areas of ground, or continuing for a long time or repeatedly on the same spot.</w:t>
      </w:r>
    </w:p>
    <w:p>
      <w:pPr>
        <w:pStyle w:val="NormalWeb"/>
        <w:rPr/>
      </w:pPr>
      <w:r>
        <w:rPr/>
        <w:t>In 1860, RP Greg published a list of meteorites in the Report of the British Association, which contained almost 2,000 dated items beginning in 2AD. Besides the large number of most unmeteoric behaviour, ones which bounced along, hovered or made angular turns, in the manner of recent 'UFOs', there were many items said to have 'come down' with meteorites, such as 'gelatanious substances' and blood. It should be pointed out that, while most falling stones can be confidently classed as meteorites from beyond the atmosphere, there is a considerable number of reports of stones falling slowly, and even of stone falls inside houses!</w:t>
      </w:r>
    </w:p>
    <w:p>
      <w:pPr>
        <w:pStyle w:val="NormalWeb"/>
        <w:rPr/>
      </w:pPr>
      <w:r>
        <w:rPr/>
        <w:t>In about 1865, a new virulent exclusionism set in, and reports of anomolies of all kinds were gradually excluded from scientific literature, and damned as old wives tales. This attitude was balanced by the rise of spiritualism, theosophy, and all the 'New Age' preoccupations of the late l9th Century. The physical anomalies were ignored by both camps.</w:t>
      </w:r>
    </w:p>
    <w:p>
      <w:pPr>
        <w:pStyle w:val="NormalWeb"/>
        <w:rPr/>
      </w:pPr>
      <w:r>
        <w:rPr/>
        <w:t xml:space="preserve">Fafrotskies were rescued, virtually singlehandedly, from oblivion by Charles Hoy Fort. In </w:t>
      </w:r>
      <w:r>
        <w:rPr>
          <w:i/>
          <w:iCs/>
        </w:rPr>
        <w:t>The Book of the Damned</w:t>
      </w:r>
      <w:r>
        <w:rPr/>
        <w:t xml:space="preserve"> (1919), he bombarded the reader with data of falling ice, ashes, mud, sulphur, hot water, bricks, cinders, stone axes, nails, iron chains, snakes, eels, ants, worms, periwinkles, lumps of meat, blood, 'butter', seeds, nuts, jelly and so on, including (of course) lots of fish and frogs. Various new categories of fafrotskies have been added over the years, such as foil and tinsel since 1911, and nuts and bolts since 1936.</w:t>
      </w:r>
    </w:p>
    <w:p>
      <w:pPr>
        <w:pStyle w:val="NormalWeb"/>
        <w:rPr/>
      </w:pPr>
      <w:r>
        <w:rPr/>
        <w:t xml:space="preserve">One of the more unpleasant types of fall took place in 1877. Thousands of live snakes, from one foot to 18 inches in length, rained on the southern town of Memphis, Tennessee. </w:t>
      </w:r>
      <w:r>
        <w:rPr>
          <w:i/>
          <w:iCs/>
        </w:rPr>
        <w:t xml:space="preserve">Scientific American </w:t>
      </w:r>
      <w:r>
        <w:rPr/>
        <w:t>(36:86) tried to give a rational explanation: "They probably were carried aloft by a hurricane and wafted through the atmosphere for a long distance; but in what locality snakes exist in such abundance is yet a mystery.</w:t>
      </w:r>
    </w:p>
    <w:p>
      <w:pPr>
        <w:pStyle w:val="NormalWeb"/>
        <w:rPr/>
      </w:pPr>
      <w:r>
        <w:rPr/>
        <w:t xml:space="preserve">One of my favourite falls took place during a severe thunderstorm at Borina, eight mites east of Vicksburg, Mississippi, and is recorded in no less respectable a journal than </w:t>
      </w:r>
      <w:r>
        <w:rPr>
          <w:i/>
          <w:iCs/>
        </w:rPr>
        <w:t xml:space="preserve">Nature </w:t>
      </w:r>
      <w:r>
        <w:rPr/>
        <w:t xml:space="preserve">(125:728, 1930). This was a gopher turtle, six inches by eight inches, entirely encased in ice! Falls of lumps of ice are usually blamed on faulty aircraft de-icing equipment and leaking lavatories. However atmospheric physicist, James McDonald, writing in </w:t>
      </w:r>
      <w:r>
        <w:rPr>
          <w:i/>
          <w:iCs/>
        </w:rPr>
        <w:t>Weatherwise</w:t>
      </w:r>
      <w:r>
        <w:rPr/>
        <w:t xml:space="preserve"> (June 1960) found that only two out of 30 selected ice falls in the 1950s could be blamed on planes. In any case, ice falls have been recorded throughout history; and even if there had been planes from which the ice bombs dropped, many would have brought the planes down due to their size. For example, a lump with a volume of 18 cubic feet fell on Hungary in 1802, and one weighing about half a ton fell on Ord, Scotland, in 1849.</w:t>
      </w:r>
    </w:p>
    <w:p>
      <w:pPr>
        <w:pStyle w:val="NormalWeb"/>
        <w:rPr/>
      </w:pPr>
      <w:r>
        <w:rPr/>
        <w:t>Ice falls are very common. Here are some from recent years: a 'football-sized' chunk fell from a cloudless sky into a garden near Lake Vattern in Sweden in April 1990. It was 'milky' with elements of grey, brown and lilac. A 20 pound block of ice smashed through a roof in Batley, West Yorkshire, on October llth, 1991. It fell into the kitchen, shortly after Mrs Mavis Anderson had left the room with a cup of tea. Accompanied by a very bright flash of light, a spherical block of yellow ice crashed through the roof of a factory in the Turkish town of Salihli on July lOth, 1992. There was a smell of rotten fruit which disappeared as the ice melted. Officials said there were no planes flying in the area.</w:t>
      </w:r>
    </w:p>
    <w:p>
      <w:pPr>
        <w:pStyle w:val="NormalWeb"/>
        <w:rPr/>
      </w:pPr>
      <w:r>
        <w:rPr/>
        <w:t xml:space="preserve">A fall of frogs is, perhaps, the archetypal Fortean (named after Charles Fort, himself) event. The </w:t>
      </w:r>
      <w:r>
        <w:rPr>
          <w:i/>
          <w:iCs/>
        </w:rPr>
        <w:t>Fortean Times</w:t>
      </w:r>
      <w:r>
        <w:rPr/>
        <w:t xml:space="preserve"> published a first hand account of a frog fall in its first issue, back in 1973. Mrs S. Mowday went to see a Royal Navy display on the Meadow Platt in Sutton Park, near Birmingham, on June l2th, 1954.</w:t>
      </w:r>
    </w:p>
    <w:p>
      <w:pPr>
        <w:pStyle w:val="NormalWeb"/>
        <w:rPr/>
      </w:pPr>
      <w:r>
        <w:rPr/>
        <w:t>"I attended the display with my young son and daughter. It was a Saturday and there were frequent heavy showers...We tried to shelter from a shower under the trees...when we were bombarded by tiny frogs, which seemed to come down with the rain. There were literally thousands of them. They descended on our umbrellas, on us and we were afraid to walk for fear of treading on them." A British frog fall also occured in October 1987, when large numbers of rose coloured albino frogs fell on several occasions around Stroud, Cirencester and Cheltenham.</w:t>
      </w:r>
    </w:p>
    <w:p>
      <w:pPr>
        <w:pStyle w:val="NormalWeb"/>
        <w:rPr/>
      </w:pPr>
      <w:r>
        <w:rPr/>
        <w:t>On the night of 27th-28th of May, 1984, there was a fall of fishes in the borough of Newham, East London. Four had been found at the house of Ron Langton in Central Park Road, East Ham; three in the yard and one on the roof. Ron's wife had seen another fish on the same day, in a house gutter about half a mile away. The Natural History Museum identified the fish as flounders and smelts.</w:t>
      </w:r>
    </w:p>
    <w:p>
      <w:pPr>
        <w:pStyle w:val="NormalWeb"/>
        <w:rPr/>
      </w:pPr>
      <w:r>
        <w:rPr/>
        <w:t>It was later discovered that a man in neighbouring Canning Town had found 30 fish in his garden, about one and a half miles east of the Langton's house. Another Canning town resident had found four fish. No-one saw any fish fall but all specimens were found under conditions suggesting that they fell from above. It had rained heavily and thunderously during the night. All locations were within two miles of the River Thames, and the official explanation offered by the museum was that the fish had been transported by a waterspout; but there had been no reports of waterspouts in the Thames that night.</w:t>
      </w:r>
    </w:p>
    <w:p>
      <w:pPr>
        <w:pStyle w:val="NormalWeb"/>
        <w:rPr/>
      </w:pPr>
      <w:r>
        <w:rPr/>
        <w:t xml:space="preserve">Small freshwater fish, identified as thread fin shad, </w:t>
      </w:r>
      <w:r>
        <w:rPr>
          <w:i/>
          <w:iCs/>
        </w:rPr>
        <w:t>Dorosoma petemenes</w:t>
      </w:r>
      <w:r>
        <w:rPr/>
        <w:t>, fell around Mr and Mrs Ellmers and their neighbour Walter Davies, in Bonita, California, on the evening of August 20th, 1984. They came down with, "Harsh, wet splats," from a cloudless sky. There was a population of these fish in the Sweetwater Reservoir about two miles away, but no funnel cloud capable of lifting the fish had been seen, nor a hypothetical flight of, pelicans, also suggested to have been responsible for dropping the fish.</w:t>
      </w:r>
    </w:p>
    <w:p>
      <w:pPr>
        <w:pStyle w:val="NormalWeb"/>
        <w:rPr/>
      </w:pPr>
      <w:r>
        <w:rPr/>
        <w:t>On the evening of April 2lst, 1985, there was a heavy rainstorm in the area of St Cloud, Minnesota. One couple noticed, "A white thing with five legs," in their back yard, and turning on the outside lights noticed more starfish on the lawn. There was one on the roof of a neighbouring garage and more in another garden. The starfish were ocean dwellers from down Florida way. The implausible explanation offered was that the creatures had been flung from a tall building at St Cloud State university a mile away as a joke by students, and blown by strong winds!</w:t>
      </w:r>
    </w:p>
    <w:p>
      <w:pPr>
        <w:pStyle w:val="NormalWeb"/>
        <w:rPr/>
      </w:pPr>
      <w:r>
        <w:rPr/>
        <w:t>Many thousands of sardines, "Like a sheet of silver rain," fell around the house of Harold and Debra Degen of Rosewood, Australia, on February 6th, 1989. The Degens gathered a bowlful for their cat and to keep as a souvenir; the rest were,"Gobbled by kookaburras." The fall was confined to two acres, according to the Ipswich police.</w:t>
      </w:r>
    </w:p>
    <w:p>
      <w:pPr>
        <w:pStyle w:val="NormalWeb"/>
        <w:rPr/>
      </w:pPr>
      <w:r>
        <w:rPr/>
        <w:t>In early March 1983, Rita Gibson of Topsham, near Exeter, found a scattering of strange pink beans in her back garden. They were larger than rice grains and smaller than orange pips. "They could not have been thrown," she said, "because our house is surrounded by three walls around a courtyard." Though they were out of season, they were quite fresh.</w:t>
      </w:r>
    </w:p>
    <w:p>
      <w:pPr>
        <w:pStyle w:val="NormalWeb"/>
        <w:rPr/>
      </w:pPr>
      <w:r>
        <w:rPr/>
        <w:t xml:space="preserve">In the Italian province of Macrata. Shortly before sunset, the sky filled with a large number of blood-coloured clouds. Half an hour later, a cyclone storm burst, and the air was filled with millions of small seeds, which covered the ground to a depth of half an inch. They belonged to the genus </w:t>
      </w:r>
      <w:r>
        <w:rPr>
          <w:i/>
          <w:iCs/>
        </w:rPr>
        <w:t>Circis</w:t>
      </w:r>
      <w:r>
        <w:rPr/>
        <w:t>, commonly called the Judas Tree, found only in central Africa or the Antilles. A great number were in the first stage of germination.</w:t>
      </w:r>
    </w:p>
    <w:p>
      <w:pPr>
        <w:pStyle w:val="NormalWeb"/>
        <w:rPr/>
      </w:pPr>
      <w:r>
        <w:rPr/>
        <w:t>During the night of 8th-9th of November, 1984, East Crescent, Accrington, in Lancashire, was bombarded with apples, best quality Bramleys and Coxes. Derek and Adrienne Haythornwhite found at least 300 on their back lawn, on the path and in the hedges, and more were discovered in nearby gardens. The couple were woken up in the night by thunderous noises on the roof. Most of the obvious explanations for this phenomenon founder on a single observation. Adrienne said: "They kept on falling for an hour or longer."</w:t>
      </w:r>
    </w:p>
    <w:p>
      <w:pPr>
        <w:pStyle w:val="NormalWeb"/>
        <w:rPr/>
      </w:pPr>
      <w:r>
        <w:rPr/>
        <w:t>A dud nine inch shell, of World War II vintage, crashed from a sunny sky into the backyard of Fred Simons, 79, in Lakewood, 20 miles southwest of Los Angeles, at about 4pm on January 1st, 1984. The rusty, 22 pound missile left a crater four feet deep in the patio. Neighbours recalled hearing a whistling sound before the shell hit. No-one reported seeing or hearing a plane. This fall echoed a similar event in Naples, Italy, on February 7th, 1958, when an artillery shell, dated 1942, bearing a cross and eagle design, fell from the sky.</w:t>
      </w:r>
    </w:p>
    <w:p>
      <w:pPr>
        <w:pStyle w:val="NormalWeb"/>
        <w:rPr/>
      </w:pPr>
      <w:r>
        <w:rPr/>
        <w:t>With all this stuff coming down, perhaps the greatest wonder is that so few people get brained by it. Hard hats need not be worn at all times after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4:36:00Z</dcterms:created>
  <dc:creator>Joseph O. Gill</dc:creator>
  <dc:description/>
  <dc:language>en-US</dc:language>
  <cp:lastModifiedBy>Joseph O. Gill</cp:lastModifiedBy>
  <dcterms:modified xsi:type="dcterms:W3CDTF">2002-05-26T04:39:00Z</dcterms:modified>
  <cp:revision>1</cp:revision>
  <dc:subject/>
  <dc:title>LOOK OUT BELOW</dc:title>
</cp:coreProperties>
</file>