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HTMLPreformatted"/>
        <w:numPr>
          <w:ilvl w:val="0"/>
          <w:numId w:val="0"/>
        </w:numPr>
        <w:jc w:val="center"/>
        <w:outlineLvl w:val="3"/>
        <w:rPr>
          <w:b/>
          <w:b/>
          <w:bCs/>
          <w:sz w:val="52"/>
          <w:szCs w:val="52"/>
        </w:rPr>
      </w:pPr>
      <w:hyperlink r:id="rId2">
        <w:r>
          <w:rPr>
            <w:rStyle w:val="InternetLink"/>
            <w:rFonts w:cs="Terminal;Times New Roman" w:ascii="Terminal;Times New Roman" w:hAnsi="Terminal;Times New Roman"/>
            <w:b/>
            <w:bCs/>
            <w:sz w:val="52"/>
            <w:szCs w:val="52"/>
          </w:rPr>
          <w:t>WHAT IS MAORI THEOLOGY?</w:t>
        </w:r>
      </w:hyperlink>
    </w:p>
    <w:p>
      <w:pPr>
        <w:pStyle w:val="HTMLPreformatted"/>
        <w:numPr>
          <w:ilvl w:val="0"/>
          <w:numId w:val="0"/>
        </w:numPr>
        <w:jc w:val="center"/>
        <w:outlineLvl w:val="3"/>
        <w:rPr>
          <w:b/>
          <w:b/>
          <w:bCs/>
          <w:sz w:val="52"/>
          <w:szCs w:val="52"/>
        </w:rPr>
      </w:pPr>
      <w:r>
        <w:rPr>
          <w:b/>
          <w:bCs/>
          <w:sz w:val="52"/>
          <w:szCs w:val="52"/>
        </w:rPr>
      </w:r>
    </w:p>
    <w:p>
      <w:pPr>
        <w:pStyle w:val="HTMLPreformatted"/>
        <w:numPr>
          <w:ilvl w:val="0"/>
          <w:numId w:val="0"/>
        </w:numPr>
        <w:jc w:val="center"/>
        <w:outlineLvl w:val="3"/>
        <w:rPr/>
      </w:pPr>
      <w:r>
        <w:rPr>
          <w:rStyle w:val="InternetLink"/>
        </w:rPr>
        <w:t>Michael Shirres</w:t>
      </w:r>
    </w:p>
    <w:p>
      <w:pPr>
        <w:pStyle w:val="HTMLPreformatted"/>
        <w:numPr>
          <w:ilvl w:val="0"/>
          <w:numId w:val="0"/>
        </w:numPr>
        <w:jc w:val="center"/>
        <w:outlineLvl w:val="3"/>
        <w:rPr>
          <w:rStyle w:val="InternetLink"/>
          <w:b/>
          <w:b/>
          <w:bCs/>
        </w:rPr>
      </w:pPr>
      <w:r>
        <w:rPr/>
      </w:r>
    </w:p>
    <w:p>
      <w:pPr>
        <w:pStyle w:val="HTMLPreformatted"/>
        <w:numPr>
          <w:ilvl w:val="0"/>
          <w:numId w:val="0"/>
        </w:numPr>
        <w:jc w:val="center"/>
        <w:outlineLvl w:val="3"/>
        <w:rPr>
          <w:b/>
          <w:b/>
          <w:bCs/>
        </w:rPr>
      </w:pPr>
      <w:hyperlink r:id="rId3">
        <w:r>
          <w:rPr>
            <w:rStyle w:val="InternetLink"/>
            <w:b/>
            <w:bCs/>
          </w:rPr>
          <w:t>http://homepages.ihug.co.nz/~dominic/intro.html</w:t>
        </w:r>
      </w:hyperlink>
      <w:r>
        <w:br w:type="page"/>
      </w:r>
    </w:p>
    <w:p>
      <w:pPr>
        <w:pStyle w:val="HTMLPreformatted"/>
        <w:numPr>
          <w:ilvl w:val="0"/>
          <w:numId w:val="0"/>
        </w:numPr>
        <w:jc w:val="center"/>
        <w:outlineLvl w:val="3"/>
        <w:rPr>
          <w:b/>
          <w:b/>
          <w:bCs/>
        </w:rPr>
      </w:pPr>
      <w:r>
        <w:rPr>
          <w:b/>
          <w:bCs/>
        </w:rPr>
      </w:r>
    </w:p>
    <w:p>
      <w:pPr>
        <w:pStyle w:val="Normal"/>
        <w:rPr>
          <w:b/>
          <w:b/>
          <w:bCs/>
        </w:rPr>
      </w:pPr>
      <w:r>
        <w:rPr>
          <w:b/>
          <w:bCs/>
        </w:rPr>
      </w:r>
    </w:p>
    <w:p>
      <w:pPr>
        <w:pStyle w:val="Normal"/>
        <w:numPr>
          <w:ilvl w:val="0"/>
          <w:numId w:val="0"/>
        </w:numPr>
        <w:spacing w:before="280" w:after="280"/>
        <w:outlineLvl w:val="0"/>
        <w:rPr>
          <w:b/>
          <w:b/>
          <w:bCs/>
          <w:color w:val="000099"/>
          <w:kern w:val="2"/>
          <w:sz w:val="48"/>
          <w:szCs w:val="48"/>
        </w:rPr>
      </w:pPr>
      <w:r>
        <w:rPr>
          <w:b/>
          <w:bCs/>
          <w:color w:val="000099"/>
          <w:kern w:val="2"/>
          <w:sz w:val="48"/>
          <w:szCs w:val="48"/>
        </w:rPr>
        <w:t>INTRO...</w:t>
      </w:r>
    </w:p>
    <w:p>
      <w:pPr>
        <w:pStyle w:val="Normal"/>
        <w:spacing w:before="280" w:after="280"/>
        <w:rPr>
          <w:color w:val="000099"/>
        </w:rPr>
      </w:pPr>
      <w:r>
        <w:rPr>
          <w:color w:val="000099"/>
        </w:rPr>
        <w:t xml:space="preserve">The Maori are the indigenous people of Aotearoa/New Zealand. A primary step in the process of inculturation is the working out of an indigenous theology, in this </w:t>
      </w:r>
      <w:bookmarkStart w:id="0" w:name="stages.html"/>
      <w:bookmarkEnd w:id="0"/>
      <w:r>
        <w:rPr>
          <w:color w:val="000099"/>
        </w:rPr>
        <w:t>case, a Maori theology. A key question in accepting an indigenous theology is the recognition that indigenous peoples have themselves been given their own Revelation.</w:t>
      </w:r>
    </w:p>
    <w:p>
      <w:pPr>
        <w:pStyle w:val="Normal"/>
        <w:rPr>
          <w:color w:val="000099"/>
        </w:rPr>
      </w:pPr>
      <w:r>
        <w:rPr>
          <w:color w:val="000099"/>
        </w:rPr>
        <mc:AlternateContent>
          <mc:Choice Requires="wps">
            <w:drawing>
              <wp:inline distT="0" distB="0" distL="0" distR="0">
                <wp:extent cx="2743200" cy="28575"/>
                <wp:effectExtent l="0" t="0" r="0" b="0"/>
                <wp:docPr id="1" name=""/>
                <a:graphic xmlns:a="http://schemas.openxmlformats.org/drawingml/2006/main">
                  <a:graphicData uri="http://schemas.microsoft.com/office/word/2010/wordprocessingShape">
                    <wps:wsp>
                      <wps:cNvSpPr/>
                      <wps:spPr>
                        <a:xfrm>
                          <a:off x="0" y="0"/>
                          <a:ext cx="27432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15.9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99"/>
          <w:sz w:val="27"/>
          <w:szCs w:val="27"/>
        </w:rPr>
      </w:pPr>
      <w:r>
        <w:rPr>
          <w:b/>
          <w:bCs/>
          <w:color w:val="000099"/>
          <w:sz w:val="27"/>
          <w:szCs w:val="27"/>
        </w:rPr>
        <w:t>INCULTURATION</w:t>
      </w:r>
    </w:p>
    <w:p>
      <w:pPr>
        <w:pStyle w:val="Normal"/>
        <w:spacing w:before="280" w:after="280"/>
        <w:rPr/>
      </w:pPr>
      <w:r>
        <w:rPr>
          <w:color w:val="000099"/>
        </w:rPr>
        <w:t xml:space="preserve">Inculturation is a theological term taken from two words, enculturation and Incarnation. Enculturation is the taking on of a culture. Incarnation is a theological term used to express God's becoming man, Jesus taking on a human nature. </w:t>
      </w:r>
      <w:hyperlink r:id="rId4">
        <w:r>
          <w:rPr>
            <w:rStyle w:val="InternetLink"/>
            <w:color w:val="0000FF"/>
            <w:u w:val="single"/>
          </w:rPr>
          <w:t>Inculturation</w:t>
        </w:r>
      </w:hyperlink>
      <w:r>
        <w:rPr>
          <w:color w:val="000099"/>
        </w:rPr>
        <w:t xml:space="preserve"> signifies the taking on of a particular human culture by Jesus. Just as he became a Jew so he becomes a member of another race, taking on their particular culture. As the Word was made flesh becoming a Jew, so "the Word is made flesh", becoming a member of another race. The Gospels themselves provide the </w:t>
      </w:r>
      <w:hyperlink r:id="rId5">
        <w:r>
          <w:rPr>
            <w:rStyle w:val="InternetLink"/>
            <w:color w:val="0000FF"/>
            <w:u w:val="single"/>
          </w:rPr>
          <w:t>guidelines</w:t>
        </w:r>
      </w:hyperlink>
      <w:r>
        <w:rPr>
          <w:color w:val="000099"/>
        </w:rPr>
        <w:t xml:space="preserve"> for this process. </w:t>
      </w:r>
    </w:p>
    <w:p>
      <w:pPr>
        <w:pStyle w:val="Normal"/>
        <w:rPr>
          <w:color w:val="000099"/>
        </w:rPr>
      </w:pPr>
      <w:r>
        <w:rPr>
          <w:color w:val="000099"/>
        </w:rPr>
        <mc:AlternateContent>
          <mc:Choice Requires="wps">
            <w:drawing>
              <wp:inline distT="0" distB="0" distL="0" distR="0">
                <wp:extent cx="2743200" cy="28575"/>
                <wp:effectExtent l="0" t="0" r="0" b="0"/>
                <wp:docPr id="2" name=""/>
                <a:graphic xmlns:a="http://schemas.openxmlformats.org/drawingml/2006/main">
                  <a:graphicData uri="http://schemas.microsoft.com/office/word/2010/wordprocessingShape">
                    <wps:wsp>
                      <wps:cNvSpPr/>
                      <wps:spPr>
                        <a:xfrm>
                          <a:off x="0" y="0"/>
                          <a:ext cx="27432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15.9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99"/>
          <w:sz w:val="27"/>
          <w:szCs w:val="27"/>
        </w:rPr>
      </w:pPr>
      <w:r>
        <w:rPr>
          <w:b/>
          <w:bCs/>
          <w:color w:val="000099"/>
          <w:sz w:val="27"/>
          <w:szCs w:val="27"/>
        </w:rPr>
        <w:t>MAORI</w:t>
      </w:r>
    </w:p>
    <w:p>
      <w:pPr>
        <w:pStyle w:val="Normal"/>
        <w:spacing w:before="280" w:after="280"/>
        <w:rPr>
          <w:color w:val="000099"/>
        </w:rPr>
      </w:pPr>
      <w:r>
        <w:rPr>
          <w:color w:val="000099"/>
        </w:rPr>
        <w:t xml:space="preserve">Maori culture and Maori religion, before European colonisation, were imtimately connected, so as a basis for an inculturation of Jesus as Maori I have sought to understand Maori culture and Maori religion as it is lived today, as it was at the time of colonisation and, as far as possible, as it was before colonization. </w:t>
      </w:r>
    </w:p>
    <w:p>
      <w:pPr>
        <w:pStyle w:val="Normal"/>
        <w:spacing w:before="280" w:after="280"/>
        <w:rPr/>
      </w:pPr>
      <w:r>
        <w:rPr>
          <w:color w:val="000099"/>
        </w:rPr>
        <w:t>The Maori speak of</w:t>
      </w:r>
      <w:hyperlink r:id="rId6">
        <w:r>
          <w:rPr>
            <w:rStyle w:val="InternetLink"/>
            <w:color w:val="0000FF"/>
            <w:u w:val="single"/>
          </w:rPr>
          <w:t xml:space="preserve"> three baskets of knowledge</w:t>
        </w:r>
      </w:hyperlink>
      <w:r>
        <w:rPr>
          <w:color w:val="000099"/>
        </w:rPr>
        <w:t xml:space="preserve">, the knowledge that comes through the senses, the knowledge which is the understanding of what we perceive through the senses, and finally and most importantly, the knowledge which is the experience of our oneness with people, with creation and with Io, God. </w:t>
      </w:r>
    </w:p>
    <w:p>
      <w:pPr>
        <w:pStyle w:val="Normal"/>
        <w:spacing w:before="280" w:after="280"/>
        <w:rPr/>
      </w:pPr>
      <w:r>
        <w:rPr>
          <w:color w:val="000099"/>
        </w:rPr>
        <w:t xml:space="preserve">The understanding of what we experience through our senses is expressed in the Maori model of the world, a model which includes </w:t>
      </w:r>
      <w:hyperlink r:id="rId7">
        <w:r>
          <w:rPr>
            <w:rStyle w:val="InternetLink"/>
            <w:color w:val="0000FF"/>
            <w:u w:val="single"/>
          </w:rPr>
          <w:t>Rangi and Papa</w:t>
        </w:r>
      </w:hyperlink>
      <w:r>
        <w:rPr>
          <w:color w:val="000099"/>
        </w:rPr>
        <w:t xml:space="preserve">, Heaven and Earth, and the different created spiritual powers, each responsible for a particular section of creation. </w:t>
      </w:r>
    </w:p>
    <w:p>
      <w:pPr>
        <w:pStyle w:val="Normal"/>
        <w:spacing w:before="280" w:after="280"/>
        <w:rPr/>
      </w:pPr>
      <w:r>
        <w:rPr>
          <w:color w:val="000099"/>
        </w:rPr>
        <w:t>Two key concepts included in this model are the concepts of</w:t>
      </w:r>
      <w:hyperlink r:id="rId8">
        <w:r>
          <w:rPr>
            <w:rStyle w:val="InternetLink"/>
            <w:color w:val="0000FF"/>
            <w:u w:val="single"/>
          </w:rPr>
          <w:t xml:space="preserve"> tapu</w:t>
        </w:r>
      </w:hyperlink>
      <w:r>
        <w:rPr>
          <w:color w:val="000099"/>
        </w:rPr>
        <w:t xml:space="preserve"> and </w:t>
      </w:r>
      <w:hyperlink r:id="rId9">
        <w:r>
          <w:rPr>
            <w:rStyle w:val="InternetLink"/>
            <w:color w:val="0000FF"/>
            <w:u w:val="single"/>
          </w:rPr>
          <w:t>mana</w:t>
        </w:r>
      </w:hyperlink>
      <w:r>
        <w:rPr>
          <w:color w:val="000099"/>
        </w:rPr>
        <w:t xml:space="preserve"> which I identify with potentiality (tapu in itself) and with power (mana). Related to the concept of tapu is the concept of</w:t>
      </w:r>
      <w:hyperlink r:id="rId10">
        <w:r>
          <w:rPr>
            <w:rStyle w:val="InternetLink"/>
            <w:color w:val="0000FF"/>
            <w:u w:val="single"/>
          </w:rPr>
          <w:t xml:space="preserve"> noa</w:t>
        </w:r>
      </w:hyperlink>
      <w:r>
        <w:rPr>
          <w:color w:val="000099"/>
        </w:rPr>
        <w:t xml:space="preserve">, freedom from restriction. </w:t>
      </w:r>
    </w:p>
    <w:p>
      <w:pPr>
        <w:pStyle w:val="Normal"/>
        <w:spacing w:before="280" w:after="280"/>
        <w:rPr/>
      </w:pPr>
      <w:r>
        <w:rPr>
          <w:color w:val="000099"/>
        </w:rPr>
        <w:t>The knowledge spoken of as contained in the third basket of knowledge is our experience of oneness with people, with creation and with Io, God, an experience which takes us beyond the limits of space and time. This experience is especially found in our participation in ritual and in our use of the karakia. The karakia are</w:t>
      </w:r>
      <w:hyperlink r:id="rId11">
        <w:r>
          <w:rPr>
            <w:rStyle w:val="InternetLink"/>
            <w:color w:val="0000FF"/>
            <w:u w:val="single"/>
          </w:rPr>
          <w:t xml:space="preserve"> the ritual chants of the Maori</w:t>
        </w:r>
      </w:hyperlink>
      <w:r>
        <w:rPr>
          <w:color w:val="000099"/>
        </w:rPr>
        <w:t xml:space="preserve"> and cover every aspect of life. It is in the use of the karakia that we find what it is to be a human person. </w:t>
      </w:r>
      <w:hyperlink r:id="rId12">
        <w:r>
          <w:rPr>
            <w:rStyle w:val="InternetLink"/>
            <w:color w:val="0000FF"/>
            <w:u w:val="single"/>
          </w:rPr>
          <w:t>Their immediate purpose</w:t>
        </w:r>
      </w:hyperlink>
      <w:r>
        <w:rPr>
          <w:color w:val="000099"/>
        </w:rPr>
        <w:t xml:space="preserve"> is to link up with the ancestors and the spiritual powers. </w:t>
      </w:r>
      <w:hyperlink r:id="rId13">
        <w:r>
          <w:rPr>
            <w:rStyle w:val="InternetLink"/>
            <w:color w:val="0000FF"/>
            <w:u w:val="single"/>
          </w:rPr>
          <w:t>Their wider purpose</w:t>
        </w:r>
      </w:hyperlink>
      <w:r>
        <w:rPr>
          <w:color w:val="000099"/>
        </w:rPr>
        <w:t xml:space="preserve"> is to share in the work of creation </w:t>
      </w:r>
      <w:hyperlink r:id="rId14">
        <w:r>
          <w:rPr>
            <w:rStyle w:val="InternetLink"/>
            <w:color w:val="0000FF"/>
            <w:u w:val="single"/>
          </w:rPr>
          <w:t>Their effectiveness</w:t>
        </w:r>
      </w:hyperlink>
      <w:r>
        <w:rPr>
          <w:color w:val="000099"/>
        </w:rPr>
        <w:t xml:space="preserve"> comes from our faith in the ancestors and the spiritual powers.. </w:t>
      </w:r>
    </w:p>
    <w:p>
      <w:pPr>
        <w:pStyle w:val="Normal"/>
        <w:spacing w:before="280" w:after="280"/>
        <w:rPr/>
      </w:pPr>
      <w:r>
        <w:rPr>
          <w:color w:val="000099"/>
        </w:rPr>
        <w:t xml:space="preserve">At the core of this world, and of the whole of the universe, is Io, Io matua kore, Io the parentless, and Io taketake, Io the root cause of all. The richness of the Maori understanding of Io is seen in the different names applied to Io, while the Io creation genealogy shows a cosmic, rather than this world only, awareness. There has been much dispute as to </w:t>
      </w:r>
      <w:hyperlink r:id="rId15">
        <w:r>
          <w:rPr>
            <w:rStyle w:val="InternetLink"/>
            <w:color w:val="0000FF"/>
            <w:u w:val="single"/>
          </w:rPr>
          <w:t>where the Io tradition comes from.</w:t>
        </w:r>
      </w:hyperlink>
      <w:r>
        <w:rPr>
          <w:color w:val="000099"/>
        </w:rPr>
        <w:t xml:space="preserve"> My own understanding of the Io tradition, though supported by the written evidence, stems from </w:t>
      </w:r>
      <w:hyperlink r:id="rId16">
        <w:r>
          <w:rPr>
            <w:rStyle w:val="InternetLink"/>
            <w:color w:val="0000FF"/>
            <w:u w:val="single"/>
          </w:rPr>
          <w:t>the Ngaapuhi oral tradition</w:t>
        </w:r>
      </w:hyperlink>
      <w:r>
        <w:rPr>
          <w:color w:val="000099"/>
        </w:rPr>
        <w:t xml:space="preserve">. </w:t>
      </w:r>
    </w:p>
    <w:p>
      <w:pPr>
        <w:pStyle w:val="Normal"/>
        <w:rPr>
          <w:color w:val="000099"/>
        </w:rPr>
      </w:pPr>
      <w:r>
        <w:rPr>
          <w:color w:val="000099"/>
        </w:rPr>
        <mc:AlternateContent>
          <mc:Choice Requires="wps">
            <w:drawing>
              <wp:inline distT="0" distB="0" distL="0" distR="0">
                <wp:extent cx="2743200" cy="28575"/>
                <wp:effectExtent l="0" t="0" r="0" b="0"/>
                <wp:docPr id="3" name=""/>
                <a:graphic xmlns:a="http://schemas.openxmlformats.org/drawingml/2006/main">
                  <a:graphicData uri="http://schemas.microsoft.com/office/word/2010/wordprocessingShape">
                    <wps:wsp>
                      <wps:cNvSpPr/>
                      <wps:spPr>
                        <a:xfrm>
                          <a:off x="0" y="0"/>
                          <a:ext cx="27432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15.9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99"/>
          <w:sz w:val="27"/>
          <w:szCs w:val="27"/>
        </w:rPr>
      </w:pPr>
      <w:r>
        <w:rPr>
          <w:b/>
          <w:bCs/>
          <w:color w:val="000099"/>
          <w:sz w:val="27"/>
          <w:szCs w:val="27"/>
        </w:rPr>
        <w:t>CHRISTIAN MAORI</w:t>
      </w:r>
    </w:p>
    <w:p>
      <w:pPr>
        <w:pStyle w:val="Normal"/>
        <w:spacing w:before="280" w:after="280"/>
        <w:rPr>
          <w:color w:val="000099"/>
        </w:rPr>
      </w:pPr>
      <w:r>
        <w:rPr>
          <w:color w:val="000099"/>
        </w:rPr>
        <w:t xml:space="preserve">The majority of Maori are Christian and have been brought up with the European Christian traditions. Today a growing number of Maori in accepting their being Maori want to be Maori first and then Christian. So Catholic Maori are saying, with Pope John Paul II, that to be Catholic they must be Maori. </w:t>
      </w:r>
    </w:p>
    <w:p>
      <w:pPr>
        <w:pStyle w:val="Normal"/>
        <w:numPr>
          <w:ilvl w:val="0"/>
          <w:numId w:val="0"/>
        </w:numPr>
        <w:spacing w:before="280" w:after="280"/>
        <w:outlineLvl w:val="2"/>
        <w:rPr>
          <w:b/>
          <w:b/>
          <w:bCs/>
          <w:color w:val="000099"/>
          <w:sz w:val="27"/>
          <w:szCs w:val="27"/>
        </w:rPr>
      </w:pPr>
      <w:r>
        <w:rPr>
          <w:b/>
          <w:bCs/>
          <w:color w:val="000099"/>
          <w:sz w:val="27"/>
          <w:szCs w:val="27"/>
        </w:rPr>
        <w:t>A CHRISTIAN MAORI THEOLOGY</w:t>
      </w:r>
    </w:p>
    <w:p>
      <w:pPr>
        <w:pStyle w:val="Normal"/>
        <w:spacing w:before="280" w:after="280"/>
        <w:rPr/>
      </w:pPr>
      <w:r>
        <w:rPr>
          <w:color w:val="000099"/>
        </w:rPr>
        <w:t xml:space="preserve">A Christian Maori Theology is coming out of the experience of people living out their being Christian Maori. The purpose of this page is to open up to all the richness of a Christian Maori theology. This includes a Maori understanding of </w:t>
      </w:r>
      <w:hyperlink r:id="rId17">
        <w:r>
          <w:rPr>
            <w:rStyle w:val="InternetLink"/>
            <w:color w:val="0000FF"/>
            <w:u w:val="single"/>
          </w:rPr>
          <w:t xml:space="preserve">Jesus and the Kingdom </w:t>
        </w:r>
      </w:hyperlink>
      <w:r>
        <w:rPr>
          <w:color w:val="000099"/>
        </w:rPr>
        <w:t xml:space="preserve">he preached and a </w:t>
      </w:r>
      <w:hyperlink r:id="rId18">
        <w:r>
          <w:rPr>
            <w:rStyle w:val="InternetLink"/>
            <w:color w:val="0000FF"/>
            <w:u w:val="single"/>
          </w:rPr>
          <w:t>Maori understanding of church</w:t>
        </w:r>
      </w:hyperlink>
      <w:r>
        <w:rPr>
          <w:color w:val="000099"/>
        </w:rPr>
        <w:t>. It also includes an understanding of the karakia, the ritual chants of the Maori and a</w:t>
      </w:r>
      <w:hyperlink r:id="rId19">
        <w:r>
          <w:rPr>
            <w:rStyle w:val="InternetLink"/>
            <w:color w:val="0000FF"/>
            <w:u w:val="single"/>
          </w:rPr>
          <w:t xml:space="preserve"> means to oneness</w:t>
        </w:r>
      </w:hyperlink>
      <w:r>
        <w:rPr>
          <w:color w:val="000099"/>
        </w:rPr>
        <w:t xml:space="preserve">. </w:t>
      </w:r>
    </w:p>
    <w:p>
      <w:pPr>
        <w:pStyle w:val="Normal"/>
        <w:pBdr>
          <w:bottom w:val="single" w:sz="6" w:space="1" w:color="000000"/>
        </w:pBdr>
        <w:rPr>
          <w:color w:val="000099"/>
        </w:rPr>
      </w:pPr>
      <w:r>
        <w:rPr>
          <w:color w:val="000099"/>
        </w:rPr>
      </w:r>
    </w:p>
    <w:p>
      <w:pPr>
        <w:pStyle w:val="Norma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val="false"/>
          <w:i w:val="false"/>
          <w:sz w:val="44"/>
          <w:szCs w:val="44"/>
          <w:u w:val="single"/>
        </w:rPr>
      </w:pPr>
      <w:r>
        <w:rPr>
          <w:rFonts w:cs="Courier New" w:ascii="Courier New" w:hAnsi="Courier New"/>
          <w:i w:val="false"/>
          <w:sz w:val="44"/>
          <w:szCs w:val="44"/>
          <w:u w:val="single"/>
        </w:rPr>
        <w:t>THE IO TRADITION - WHERE FROM?</w:t>
      </w:r>
    </w:p>
    <w:p>
      <w:pPr>
        <w:pStyle w:val="HTMLPreformatted"/>
        <w:rPr/>
      </w:pPr>
      <w:hyperlink r:id="rId20">
        <w:r>
          <w:rPr>
            <w:rStyle w:val="InternetLink"/>
          </w:rPr>
          <w:t>http://homepages.ihug.co.nz/~dominic/io-writn.html</w:t>
        </w:r>
      </w:hyperlink>
    </w:p>
    <w:p>
      <w:pPr>
        <w:pStyle w:val="HTMLPreformatted"/>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Io-matua-kore, Io-taketake, Io the parentless, Io the ro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undation of all th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verend Maori Marsden tells of a discussion he held wi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me of his elders on his return from the Second World War.  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as talking about the war and in particular about the atom bomb.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e elder asked him to explain the difference between the at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mb and an ordinary bomb.  Maori Marsden took the word hihi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means pure energy, and to quote Mao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e I recalled Einstein's concept of the re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ld behind the natural world as being comprised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ythmical patterns of pure energy', and said to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this was essentially the same concept.  He th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aimed "Do you mean to tell me that the Pakeh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ientists (tohunga Pakeha) have managed to ren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bric (kahu) of the universe?"  I said "Yes."  "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se they shared their knowledge with the tutua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ans)?"  "Yes."  "But do they know how to s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itui) it back together again?"  "No!" "That'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ouble with sharing such 'tapu' knowledge. Tutua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always abuse 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story gives some insight into the Maori understanding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as well as one explanation of why the knowledge of Io has be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ld by a few and not disclosed to everybo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WRITTEN EVIDENCE</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aori understanding of Io first became generally know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publication in 1913 of Percy S. Smith's two volume wo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ore of the whare-wananga, and from some of the writings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sden Best, especially his writings on Maori religio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rces for this material were the writings of H. T. Whatahor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ohn Storw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 eminent tohunga 'experts', of the East Coast Ngaat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hungunu people, Te Matorohanga and Nepia Pohuhu gave a series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ctures at a whare wananga, 'school of learning',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irarapa district in 1865. These were taken down, developed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written by H. T. Whatahoro over a period of forty year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lume of text increasing fourfold by 1907.  Whatahoro's text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ed by the Tane-nui-a-rangi Committee in 1907 as an agre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ression of genuine Ngaati Kahungunu tradition in that year.  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es not necessarily represent the tribal tradition in 186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wever it is an oral tradition approved by a responsible body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d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presentation of the Io tradition was soon rejected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olars. Sir Peter Buck wrote that "The discovery of a supre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d named Io in New Zealand was a surprise to Maori and Pakeh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ike."  Buck regarded the Io tradition as originating amongst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hungunu people late in the 18th century as a reaction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ristian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Prytz Johansen follows Buck in rejecting the tradition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as the supreme power before the coming of Christian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ohansen's final, though carefully tentative, conclusion is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things considered there is the greatest probability that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came a high god after the Europeans came to New Zealand."  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es argue, though, that if there were other pieces of evid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ependent of one another, the pre-European existence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gh-god Io would be assured" because of the distance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ibes from one anoth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shop Muru Walters, speaking in Fiji at a Pacific reg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igious Liberty Congress, June 1993, also rejects the tra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Io. Bishop Muru says that: "The invention of a supreme god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s a response to the political, social and economic circumstan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times." He follows the arguments of Sir Peter Buck and ad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upreme god Io which was developed about the late nineteen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ntury was not known by my elder's, my parent's, my uncle'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y auntie's tribes.  It was developed by a few Maori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hungunu tri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ever, written evidence of an Io tradition comes fr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fferent sources, from Waikato, Ngaati Kahungungu, Ngaapuhi, Ka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hu and possibly the Morio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ROM THE WAIKATO</w:t>
      </w:r>
    </w:p>
    <w:p>
      <w:pPr>
        <w:pStyle w:val="HTMLPreformatted"/>
        <w:rPr>
          <w:rFonts w:ascii="Courier New" w:hAnsi="Courier New" w:cs="Courier New"/>
        </w:rPr>
      </w:pPr>
      <w:r>
        <w:rPr>
          <w:rFonts w:cs="Courier New"/>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ichard Taylor - John White</w:t>
      </w:r>
    </w:p>
    <w:p>
      <w:pPr>
        <w:pStyle w:val="HTMLPreformatted"/>
        <w:rPr>
          <w:rFonts w:ascii="Courier New" w:hAnsi="Courier New" w:cs="Courier New"/>
        </w:rPr>
      </w:pPr>
      <w:r>
        <w:rPr>
          <w:rFonts w:cs="Courier New"/>
        </w:rPr>
      </w:r>
    </w:p>
    <w:p>
      <w:pPr>
        <w:pStyle w:val="HTMLPreformatted"/>
        <w:rPr/>
      </w:pPr>
      <w:r>
        <w:rPr>
          <w:rFonts w:eastAsia="Courier New"/>
        </w:rPr>
        <w:t xml:space="preserve">     </w:t>
      </w:r>
      <w:r>
        <w:rPr/>
        <w:t>Sir Peter Buck, Prytz Johansen and Bishop Muru mention the</w:t>
      </w:r>
    </w:p>
    <w:p>
      <w:pPr>
        <w:pStyle w:val="HTMLPreformatted"/>
        <w:rPr/>
      </w:pPr>
      <w:r>
        <w:rPr/>
        <w:t>references to Io in John White's Ancient history of the Maori.</w:t>
      </w:r>
    </w:p>
    <w:p>
      <w:pPr>
        <w:pStyle w:val="HTMLPreformatted"/>
        <w:rPr/>
      </w:pPr>
      <w:r>
        <w:rPr/>
        <w:t>Some of the references are certainly questionable, but one is not.</w:t>
      </w:r>
    </w:p>
    <w:p>
      <w:pPr>
        <w:pStyle w:val="HTMLPreformatted"/>
        <w:rPr/>
      </w:pPr>
      <w:r>
        <w:rPr/>
        <w:t>Prytz Johansen says this text: "is of some interest." Bishop Muru</w:t>
      </w:r>
    </w:p>
    <w:p>
      <w:pPr>
        <w:pStyle w:val="HTMLPreformatted"/>
        <w:rPr/>
      </w:pPr>
      <w:r>
        <w:rPr/>
        <w:t>says that John White "altered the word 'io', which means muscular</w:t>
      </w:r>
    </w:p>
    <w:p>
      <w:pPr>
        <w:pStyle w:val="HTMLPreformatted"/>
        <w:rPr/>
      </w:pPr>
      <w:r>
        <w:rPr/>
        <w:t>twitches, by giving it a capital letter 'I'. In this case White</w:t>
      </w:r>
    </w:p>
    <w:p>
      <w:pPr>
        <w:pStyle w:val="HTMLPreformatted"/>
        <w:rPr/>
      </w:pPr>
      <w:r>
        <w:rPr/>
        <w:t>did not alter the word 'Io'. He copied it from one of the Reverend</w:t>
      </w:r>
    </w:p>
    <w:p>
      <w:pPr>
        <w:pStyle w:val="HTMLPreformatted"/>
        <w:rPr/>
      </w:pPr>
      <w:r>
        <w:rPr/>
        <w:t>Richard Taylor's notebooks, though he did put some of Taylor's</w:t>
      </w:r>
    </w:p>
    <w:p>
      <w:pPr>
        <w:pStyle w:val="HTMLPreformatted"/>
        <w:rPr/>
      </w:pPr>
      <w:r>
        <w:rPr/>
        <w:t>English into Maori. I give the note as it is written down by</w:t>
      </w:r>
    </w:p>
    <w:p>
      <w:pPr>
        <w:pStyle w:val="HTMLPreformatted"/>
        <w:rPr/>
      </w:pPr>
      <w:r>
        <w:rPr/>
        <w:t>Taylor, in a mixture of English and Maori, in his noteb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s from the Teacher of Wawarua Mai 7/5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ir chief god was Io. He was the creator of heav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earth. E Io e rangi tapa mai e koe a taua tama k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akarongonga i raro i to tawito tapa rongonui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gi ka totoko rangi ki te ahurangi etc. This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eginning of a karakia addressed to Io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hunga tupapaku and afterwards another was address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iorea (the mokai or servant of Uenuku) 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estor. Uenukuatu was once a man and afterwa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came a god. Io made the heavens and the earth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k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warua (Whawharua) is about half-way between Otorohanga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 Kuiti, deep in the Waikato. The date, May the 7th. 1852,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rteen years before the Kahungunu meeting. The date is also 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anuscript for John White's Ancient History with Tayl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ebook number and page reference. Both the reference t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acher at Wawarua and the date have been pasted over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script, but can be read quite easily when the manuscript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ld up to the light.  White used a scissors and paste method 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paring his manuscripts for the printer, cutting out and th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sting together what he wanted publish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ichard Taylor</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his notebook number 11 Taylor has another unda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ference to Io showing his awareness of the Kahungunu belief 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 the great god of Waikato and of Ngati Kahunun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semblance of his name to Ihowa was pointed 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me by the natives themselves who still affirm 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be the ancient name of this god. They say he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aker of heaven and earth and of the first 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k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ei Te Hurinui Jones</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i Te Hurinui Jones also gives evidence of the stro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ence of the Io tradition within the Waikato. In his biograph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King Potatau Te Wherowhero, he describes the raising-up ritu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first Maori king in 1859 and he gives the Io karakia us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e Tapihana whom he describes as 'a High Priest of the anci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Supreme Being) cult of the Tainui tribes'. There is a stro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k between the opening line of the Io karakia given by Tayl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first lines of the karakia given by Pei. Both would app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be 'naming' karak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Io! e Rangi!          </w:t>
        <w:tab/>
        <w:tab/>
        <w:t xml:space="preserve"> O Io! Thou Heavenly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pa mai ra ia          </w:t>
        <w:tab/>
        <w:t xml:space="preserve"> Name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 taua tama             </w:t>
        <w:tab/>
        <w:t>This son of 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haka-tama ai taua         </w:t>
        <w:tab/>
        <w:t xml:space="preserve"> A son, indeed, he was to 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o taua nonoketanga          </w:t>
        <w:tab/>
        <w:t>When You and I strove manful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nonoke ai taua;             </w:t>
        <w:tab/>
        <w:t>In our striv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o taua momoetanga     </w:t>
        <w:tab/>
        <w:t xml:space="preserve"> He guarded our peaceful slumb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momoe ai taua              </w:t>
        <w:tab/>
        <w:t xml:space="preserve"> And we slept sound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te po:                 </w:t>
        <w:tab/>
        <w:tab/>
        <w:t>through the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Io! e Rangi!           </w:t>
        <w:tab/>
        <w:tab/>
        <w:t>O Io! Thou Heavenly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pa mai ra ia,              </w:t>
        <w:tab/>
        <w:t xml:space="preserve"> Name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o wai?                  </w:t>
        <w:tab/>
        <w:tab/>
        <w:t>Name him wh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ei Kingi!                   </w:t>
        <w:tab/>
        <w:t xml:space="preserve"> Name him 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speaking of the Io religion of the Tainui priesthood, Pe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ones elabor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 the outset the declaration is made in the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igion that the world evolved from Io, the Supre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ing; and his dwelling place is at the apex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re of Creation.  And that Io himself evolv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ugh eight stages from Te Kore or the Forml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In this deistic conception two elements w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oduced and merged in Io, namely: - Te Ira Ta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 Ira Wah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i Jones also notes the references to Io in the tradition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roporoaki 'farewell' used at the burial of King Koroki in 196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his book King Potatau he gives an explanation of why the n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Io was so little known and used in ordinary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the teachings of the Tainui House of Sac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rning it is given th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hukura Uenuku was set up as a symbol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tal) man of the godhood of Io.  Io was s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nsely sacred in himself that even the utter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his name was avoided on all ordinary occa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the reason why it was laid down that only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 symbol, Uenuku (the rainbow) were the comm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ople to sing their sacred chants. It wa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rogative of the altar priests to recite the sac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nts to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ROM NGAATI KAHUNGUNU</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ave already mentioned the Ngaati Kahungunu materi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shed by Percy S. Smith and Elsden Best and the doubts rais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its authenticity. There is as well an 1862 reference to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gaati Kahungunu tradition. It does not speak clearly of Io a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reme being, but refers to Io as an atua whose special work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building of fortified paa. This identifies Io with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ment of peace and does not exclude the notion of Io 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reme be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 ta Tumatauenga mahi, he whawhai tonu, he ri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nu, ko ta Io mahi he hanga patu ataw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umatauenga occupied himself in warfar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hting. The work of Io is to build palisa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uria mai nei ko te rongo a wh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 te rongo taketake ki mua ki te atu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 whakaoti te ri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was brought here the house of pe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ing peace in the presence of the atu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he fighting was en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is a strong element of peace in the Io tradition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ill today the Whatawhata marae, one of the centres of the Tainu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tradition, has strong links with peacemaking. A commitment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is a commitment to pe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ristian Maori today draw their spiritual strength from bo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eams - the traditional Io tradition and the European Christi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dition.  These two traditions are complementary, n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dictory.  Perhaps this explains why the Maori accepte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ble with such enthusiasm in the nineteenth century; they s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Christianity did not conflict with but rather converged wi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ir own religion.  This was the attitude of King Potatau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rowhero, as Pei Te Hurinui Jones reco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rrival of the missionaries in his district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de the occasion for strong exhortations to 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ople to embrace Christianity.  As a high priest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ainui sacred house of learning, he was ve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ested in the new faith of the white man and, 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could not share the esoteric lore of the Tainu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esthood with his people, the religion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sionaries offered an alternative belief that wou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of spiritual benefit to the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ROM NGAAPUHI</w:t>
      </w:r>
    </w:p>
    <w:p>
      <w:pPr>
        <w:pStyle w:val="HTMLPreformatted"/>
        <w:rPr>
          <w:rFonts w:ascii="Courier New" w:hAnsi="Courier New" w:cs="Courier New"/>
        </w:rPr>
      </w:pPr>
      <w:r>
        <w:rPr>
          <w:rFonts w:cs="Courier New"/>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Judge Maning</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r Apirana Ngata, in a recorded talk on 'The Cul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Io', recounts how Judge Maning, a resident of Hokianga fr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33, acquired knowledge of an Io tradition in the North and wro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down but had the manuscripts burned when on his deathb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ng chose to become an adept and he was the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keha who made a complete study of the Cult of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absorbed it all, karakia and everything, and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 initiated in it. Well, in due course he had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 to London for medical advice. He had cancer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he was dying he wrote down all this materi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his conscience began to prick him because one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hings that you do when you become initiated 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ult of Io is to swear secrecy, and he had tak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oath of secrecy ... Maning ordered the housem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make a fire and he burned the manuscript. N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story is well accr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 Davis</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econd written source for a Ngaapuhi Io tradition is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76 book written by C.O. Davis on the life and times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gaapuhi chief Patuone. Davis relates information given to himsel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 belief in Io as the Supreme Be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avelling with a distinguished Mao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eftain some years ago, he inadvertently reveal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act that the Maoris, in the olden tim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shipped a Supreme Being whose name was held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sacred that none but the priest might utter it 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ain times and places. The name was Io, perhaps 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breviation of Iour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is also uses a reference in an old song as proof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ence of Io. This is probably a mis-translation, te Maru a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helter of peace', becoming te Maru a Io, 'the Shelter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But there is no reason to doubt his reference to Io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ove quotation, especially as he links Io with Iouru, a name f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which is part of the northern Ngaapuhi Io oral tradition, b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part of the Ngaati Kahungunu tra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Penehare Manuscripts</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rding to one Ngaapuhi tradition, the most important,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st powerful karakia were those of the different Io wh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nanga, 'schools of learning'. The Penehare manuscripts (192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ive the story of a certain chief, Pokaia, who went in search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Io karakia.  Being outnumbered in his conflict with Taoho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gaati Whaatua, he sought to gain the advantage by obtaining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ing a karakia "more tapu than any other karakia" which was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be found at a whare wananga of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 te karakia tapu tera kei runga atu i nga karak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pu katoa, ko Pinepine iterangi. No roto tene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rakia tapu i tetahi o nga whare wananga o Io i a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rauatea. Ko Takahiaiterangi no roto tenei karak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pu i tetahi o nga whare wananga o Iomatuakore, i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oremahut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nepineiterangi was a karakia more tapu than an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karakia tapu.  This karakia tapu was in one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chools of learning of Io at Te Rarauatea.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rakia tapu Takahiaiterangi was in one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s of learning of Iomatuakore at Titoremahut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is also a note in Maori Marsden's papers refering t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wo Io schools of learning Rarauatea and Titoremahuta. The no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ys that the karakia Pinepineiterangi is a karakia to bi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niwha (he karakia herehere taniwha). The Penehare manuscript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note also mention the karakia Takahiaiterangi as belonging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chool of learning Titoremahuta and gives the names of f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karakia of that house - Maninikura, Kikirang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hinuiarangi, Komarurangi and Rerewhakapik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rroborating Evidence</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is as well some corroborating written evidence of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ern Maori belief in one supreme being. As early as 1842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ench missionary Catherin Servant was aware of the belief in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reme being in the Hokianga district. His interpretation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ori customs was not always accurate, being coloured often by 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experience (he was in New Zealand for only four years) and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s sharing the common European prejudices against Maori religi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actices, but his writing remains a valuable early rec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is no doubt that in earlier times the  nati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d to believe in several gods ... but ... th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vertheless accept the existence of a gre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r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over Governor King, Governor of New South Wales betwe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00 and 1806, records a conversation with Tip-a-he, a chief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Bay of Islands, in 1806.  He wri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existence of a God who resides above th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lieve, and that his shadow frequently visit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r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ROM KAI TAHU</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one Taare Tikao, born on Banks Peninsula in 1850, trai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ways of the tohunga and a recognised expert in South Isl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ori culture, related much of Kai Tahu belief and practice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rries Beattie in 1920.  According to his account of the Cre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d, brought the sky (Rangi-nui or Rangi) and l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a-tua-nuku or Papa) into being .... Io wa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reme god of the Maori .... He is far and away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atest of our many gods, and it was throug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 act of creation that the other g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ppea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elief is expressed in the tauparapara, 'introduct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nt', which is the introductory chant of Tikao Tal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 Io-whakatata, ko Io-whatama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 Hekeheke-i-nuku, ko Hekeheke-i-pap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 Te Korekore ka ahu mai ka Po-takiw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ka Po-takiwa ka ahu mai ka Ao kato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 puta ki waho, ki roto i tenei ao maram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takata hou ki te whaiao, ki te ao maram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hei mauri or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who-approaches, Io-who-comes-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ending-to-earth, Descending-to-Pap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bsolute Nothingness there come the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i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the Night-periods there come all the Day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comes forth, into this world of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ew human person into the daylight, into the wor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eeze living sou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ROM THE MORIORI?</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GNZMMSS 16 there is a Moriori karakia from the Chath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lands in 1859. It was written in Maori by an old man for 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ildren who spoke Maori rather than Moriori. This karak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ains what could be a reference to Io in a phrase referr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so to Tane and Tangaroa:  ... te ruanuku eio te ruanuku tane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uanuku tangaro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iams translates ruaanuku as 'Wise man, wizard, warloc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manuscript is dated Apirera 22, 185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O SUM UP</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evidence for a genuine Io tradition comes fr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dely-scattered tribal areas, principally Ngaapuhi, Waika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gaati Kahungunu and Kai Tahu.  Some commentators claim that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s an academic invention, a reaction to the Christian idea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igion introduced by the nineteenth-century missionaries, or 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justment cult which attempted (like the prophetic movements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pahurihia, Pai Marire, Ringatu, Parihaka, Rua Kenana and Ratan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ccomodate Maori and European ideas together in a sing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ified structure of belie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 as Manuka Henare points out, these explanations fail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vince. After contact with Europeans, Maori at first show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ttle interest in the Christian religion. In the early 1800s th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re willing to cultivate crops such as potatoes and trade in po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t only in the 1830s did they accept Christian baptism in an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umbers.  Given the sophistication of the Io tradition an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uctance of any group to accept new religious idea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nciples which undermine or exclude traditional beliefs basic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ulture of that group, it is inconceivable that an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dition could have been created and developed about 1839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n taken root in widely dispersed tribal areas by the 1850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cy surrounding the tradition and its restriction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te circles of tohunga, ariki and rangatira, 'priests, hig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ests and chiefs', explain why an authentic religious tra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pre-dated Maori knowledge of European Christianity bec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dely known only after several decades of Maori-Pakeha contact.</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val="false"/>
          <w:i w:val="false"/>
          <w:sz w:val="40"/>
          <w:szCs w:val="40"/>
          <w:u w:val="single"/>
        </w:rPr>
      </w:pPr>
      <w:r>
        <w:rPr>
          <w:rFonts w:cs="Courier New" w:ascii="Courier New" w:hAnsi="Courier New"/>
          <w:i w:val="false"/>
          <w:sz w:val="40"/>
          <w:szCs w:val="40"/>
          <w:u w:val="single"/>
        </w:rPr>
        <w:t>THE IO ORAL TRADITION OF NGAAPUHI</w:t>
      </w:r>
    </w:p>
    <w:p>
      <w:pPr>
        <w:pStyle w:val="HTMLPreformatted"/>
        <w:rPr/>
      </w:pPr>
      <w:hyperlink r:id="rId21">
        <w:r>
          <w:rPr>
            <w:rStyle w:val="InternetLink"/>
          </w:rPr>
          <w:t>http://homepages.ihug.co.nz/~dominic/io-oral.html</w:t>
        </w:r>
      </w:hyperlink>
    </w:p>
    <w:p>
      <w:pPr>
        <w:pStyle w:val="HTMLPreformatted"/>
        <w:rPr/>
      </w:pPr>
      <w:r>
        <w:rPr/>
      </w:r>
    </w:p>
    <w:p>
      <w:pPr>
        <w:pStyle w:val="HTMLPreformatted"/>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own acceptance of and belief in Io is supported by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ritten evidence, especially the 1852 evidence of Richard Tayl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t is based on an oral tradition, the Ngaaphi oral tradition, 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iven to me by Maori Marsden.  Maori's acceptance of the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dition went back to his grandfather who was himself a priest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Io school.  His grandfather was born about 1790, was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gnatory to the Treaty of Waitangi and died in 1908.  Mao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mself was  tohied, 'consecrated and dedicated', by a group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ders when he was about 8 years o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ori Marsden in 1975 speaks in detail of the oral tra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out Io, the Supreme God, taking as a basis the tradition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gaapuhi wananga, 'school of learning', and modifying it by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dition of his own tribal elders and his observations of oth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ib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ve Barlow  also calls on his experience in a Ngaapuh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nanga in speaking of Io as the Supreme God who created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my own acceptance and understanding of Io, I am almo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etely indebted to Maori Marsden and his presentation of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AMES GIVEN TO IO</w:t>
      </w:r>
    </w:p>
    <w:p>
      <w:pPr>
        <w:pStyle w:val="HTMLPreformatted"/>
        <w:rPr>
          <w:rFonts w:eastAsia="Courier New"/>
        </w:rPr>
      </w:pPr>
      <w:r>
        <w:rPr>
          <w:rFonts w:eastAsia="Courier New"/>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aking of the nature of Io, Maori Marsden talks of Io 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h Being-itself and absolute Nothingness. That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is truly infinite, encompassing within himsel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h the absolutely Positive and absolute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gat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o 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h Passive and Active. In his passive state he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red to as Io-Mata-Moe  Io of the Slumber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enance', Io-Mata-Ane 'Io of the Calm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quil Countenance , Io-Kore-Te-Whiwhia 'I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changing and Unadulterated in whom there is n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usion and inconsistency'. But he is also Io-M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o, 'Io of the Glorious Blinding Countenance',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a-Kaakaa 'Io of the Flashing Counten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Roa 'Eternal', Matua-kore 'Parentless', Matu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Parent', Io-Mua 'The Precurs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or of all things, both Origin and Origin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Taketake 'Foundation', Io-Te-Pukenga 'Io the Pri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urce', Io Waiora 'the Fountain-head of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ataa-wai 'The Head Wa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mnipotent. Io Nui 'Almighty', Tikitiki o Rang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reme One of Heaven', Te Toi o nga Rangi 'Pinnac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Heav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mnipresent. Io Uru 'The Diffuse and Ubiquit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a-Kana 'The all-seeing, Omnipres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Sacred and Mysterious. Io Tapu 'Holy', Matangar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dd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N IO CREATION STORY</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ori Marsden also gives the story of creation as understood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se brought up in the Io tradition of Ngaapuhi. In his notes 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s of the process of creation as taking place over a period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wenty-seven nights or aeons and he divides this process in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ges, following the Io genealogies. In the following account 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ing together material from his no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particular creation genealogy begins with 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o-Matua-kore:- Io the Parentless who was the Alway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ent without beginning or 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Taketake:- Io the Root Foundation of all th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Wananga:- Io the Source of all Wis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hen Io-Taketake beg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orekore - a double negative, the Absolute Nothing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orekore Te Rawea - the Absolute Nothingness which could N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Wrapped u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orekore Te Whiwhia - the Absolute Nothingness which cou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be B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orekore Te Tamaua - the Absolute Nothingness which cou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be Faste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owhao - the Aby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Poo - the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 lived eternally i Te Korekore, 'in the Absolute Nothing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Korekore is a double negative, a double k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rding to Maori Marsden, to the Maori mind, the doubling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kore. mea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simply 'non-being', or annihila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hingness, though it includes this meaning, but 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nt beyond this. By means of a thorough-go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gativity, the negation itself turns into the mo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ve activity. It is the negation of negation.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rekore is the infinite realm of the formles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ifferentiated. It is the realm not so much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being' but rather of 'potential being'. It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alm of Primal and Latent energy from which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uff of the Universe proceeds and from which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ngs evol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orekore 'the Void', Te Kowhao 'the Abyss', together with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o, the numerous 'Nights', w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alm of the Potential, the seed-bed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ion brooding, expectant, waiting for the Wind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pirit to bring into being what had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ised by His Spir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was the space-time framework, the space (void and aby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 (the nights) continuum, in which the cosmic process cou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gin to ope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Io seeded Te Kore and Te Kowhao laying down the ro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undation of all th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Te Kowhao beg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Pu - the Tapro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eu - the Seconda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More - the Hair-roo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Rito - the Shoo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Aka - the V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Pu, 'the Foundation Tap Root' sent forth its secondary roo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hair-roots, an insensate movement towards being and sel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lization. This was the beginning of the pro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Te Aka beg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Rapunga - the See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hainga - the Pursuit, Groping towa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Kukune - the Stretching and Elon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Pupuke - the Enlarg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Hihiri - Elemental and Pure Energ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original seed, placed in Te Kore and Te Kowha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hingness and the Abyss, contained the Mauri, 'life-princip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impelled the seed to send forth the roots to begin thei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est to fulfill the latent urge towards being. Thus Te Mau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gat Motion and each begat in turn Te Rapunga, Te Whainga,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unekune, Te Pupuke, Te Hihiri, 'The Roots, Seeking, Pursu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ening, Increasing and Culminating in Pure Energy'.  Thu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lm of Te Hihiri, 'Pure Energy' was established where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es based upon a complex series of rythmical patterns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were put into mo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 how can this process become purposeful and meaningful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 the potential towards achieving authentic be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Te Hihiri beg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Mahara - the Subconsci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Hinengaro - Deep Mi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hakaaro - Conscious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ananga - Knowledge and Wis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he - Seed W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te Hihiri, 'Pure Energy', the new process, a dramat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arture appeared.  The subconscious harking back to its cre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gan to stir and grope its way forward towards Te Whakaaro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erged into Te Wananga. Now the whole process has purpose. Wi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 and Wananga, with 'sound' and 'knowledge', that is, wis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transition from the spiritual World to that of the natur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orld was now possi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he, 'sound', was always associated with Wanang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nanga when standing alone means to discuss, deb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art knowledge.  When associated with Te Whe, 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ns 'wisdom'. Te Whe, 'sound' represented the w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embryo, or the seed word.  It was the Kah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ss', in which alone the seed word could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thed and articulated, then thought may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ceptualised and expressed in word."  Te Wh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nanga were each indispensable to the formation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istence of the oth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Te Hauora - the Breath of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Atamai - Shap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Ahua -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irth of Word and Wisdom now made, Io infused Te Hauor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Breath or Spirit of Life, into the cosmic process and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ve birth to Atamai and Ahua - 'Shape' and 'Form'. So the bir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material natural world of sense perception was set in tr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he infusion of Hauora, the Breath or Spirit of Life. This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oment of conception, the moment when mauri-ora, the div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fe-force, was infused into the processes which had been plan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the realm of Tua-uri, 'the world behind our s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rience', in the Void and Abyss at the beginning of the fir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ight. This mauri-ora as the divine life-force must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inguished from the mauri as a principle which activate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iginal process climaxing in pure-energy - Hihi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From Te Atamai and Te Ahua came Wa and Atea - 'Tim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Wa - Ti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 Atea - Sp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w with the mauri-ora, 'life-force' of the Spirit pres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d and Wisdom as the agents for the creation of Te Aro-Nui,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ld seen by our senses, could begin to create Rangi and Papa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yriad shapes and forms together with Wa and Atea, 'Tim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ace'. Time and Space became the framework into which Rang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ven/Sky) and Papatuanuku (Earth) emerged out of Te Ao Wairu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ld of Spirit', into broad daylight, into the world of s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ce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MAURI - ENERGY OR LIFE-FORCE</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essential element in the process was the mauri, the energ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life-force which was needed to bring it about, and is sti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eded to keep it in being and to bring it to comple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istinction was made between the mauri, 'essence' or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ce', by which all things cohere in nature, and the essence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human being, the mauri ora, the 'living essence'.  Accor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Maori Marsden, the mauri or 'essence' "was originally regar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elemental energy derived from the realm of Te Korekore,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hingness', out of which the stuff of the universe was crea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iests of the Io tradition believed that when th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ed together they could control that energ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 sources of the material energy which we recognize tod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gravity and nuclear power. Even when we think we are stan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ill the force of gravity is drawing our planet and us aroun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n at something like 1800 kilometres a minute.  While the nucl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in the sun is "burning hydrogen into helium like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led H-bom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OTHER CREATION GENEALOGIES</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Io creation genealogy goes a long way back. The Tayl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scripts (1855) provide some parts of the Io creation st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 is reference to Te Pu, Te More, Te Weu, 'the Primary Ro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Tap Root, the Fibrous Roots'.  There is reference to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uora, the 'Living Breath', producing the sky.  There is als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ference to Te Kune, Te Pupuke, Te Hihiri, Te Mahara, 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nengaro and Te Manako, 'the Conception, the Increase,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ught, the Remembrance, the Consciousness' and 'the Desir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 is reference to the Nigh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ther genealogy, published by John White in 1889 is clo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at given by Maori Marsd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Kore,               </w:t>
        <w:tab/>
        <w:t>The Nothing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Po,                 </w:t>
        <w:tab/>
        <w:t>The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Rapunga,           </w:t>
        <w:tab/>
        <w:t>The See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aia,                </w:t>
        <w:tab/>
        <w:t xml:space="preserve"> Follow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Kukune,             </w:t>
        <w:tab/>
        <w:t>The Conce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Pupuke,            </w:t>
        <w:tab/>
        <w:t xml:space="preserve"> The Swell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Hihiri,            </w:t>
        <w:tab/>
        <w:t xml:space="preserve"> The Elemental and Pure Energ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Mahara,            </w:t>
        <w:tab/>
        <w:t xml:space="preserve"> The Subconsci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Hinengaro,          </w:t>
        <w:tab/>
        <w:t>The Deep Mi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Manako,             </w:t>
        <w:tab/>
        <w:t>The Desi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Wananga,            </w:t>
        <w:tab/>
        <w:t>The Wis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Ahua,               </w:t>
        <w:tab/>
        <w:t>The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Atamai,             </w:t>
        <w:tab/>
        <w:t>The Shap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 Whiwhia,            </w:t>
        <w:tab/>
        <w:t>The Possess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awea,                 </w:t>
        <w:tab/>
        <w:t>The Being B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opu Tu,               </w:t>
        <w:tab/>
        <w:t>The Possessing Pow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au Ora,               </w:t>
        <w:tab/>
        <w:t>The Breath of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tea.                  </w:t>
        <w:tab/>
        <w:t>Sp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NCLUSION</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normal way for finding out who we are, in the Mao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ld, is to return home, to our land, to our people, and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lcomed home, in our own Meeting House. In this way we can bec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e with the living and one with those who have died. Here we c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d out who we are. The karanga, the welcome call of the wom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a call from the whole family, both living and dead. The mov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o the meeting house is a moving into the kopu, the womb,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mily so that we can be renewed, be born again into the fami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uspect the normal way for coming to grips with Io is n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eting House, but on our own, away from people.  We 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ld "that the name of Io was not mentioned under a roof, but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t in the open." Perhaps it is in the open that we can begin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rience our own littleness and the littleness of our wor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red to the size of the universe.  Then as we begin to realiz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mething of the mauri, the energy which moves the universe, w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 begin to realize something of Io, Io Taketake, 'Io the Ro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undation of all being', Io Wananga, 'Io the Source of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sdom. Io is the source of the material energy, the materi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fe-force, the mauri which forms and shapes and gives life t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erial universe.  Io is the source of mauri ora, the spiritu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the life-force which is the source of our life 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cious, knowing and willing be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Double Spiral</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e way of symbolizing Io, the universe and the human pe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our knowing of these realities is, for me, the double spir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ich is itself a symbol of light and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knowing I am speaking of is the knowing that comes fr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xperience of these realities especially in ritual and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 of the karakia. This is a knowing beyond space and time,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nowing in the 'eternal present' of ritual, the knowledge from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rd basket of knowledge, te kete tuaatea, 'the basket beyo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ace and time'.  This knowledge can also be seen as an experi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oneness - of the person and people; of the person an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mos; of the person and Io. And so it can be seen as ta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ace on three major inter-related levels or stages - on the lev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human person; on the level of the cosmos; on the level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ree Levels or Stages</w:t>
      </w:r>
    </w:p>
    <w:p>
      <w:pPr>
        <w:pStyle w:val="HTMLPreformatted"/>
        <w:rPr>
          <w:rFonts w:ascii="Courier New" w:hAnsi="Courier New" w:cs="Courier New"/>
        </w:rPr>
      </w:pPr>
      <w:r>
        <w:rPr>
          <w:rFonts w:cs="Courier New"/>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first level is that of the human person.</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is level the double spiral can be seen as symboliz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th the individual person and the whole people.  We each beg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 centre of the spiral, from the nothingness, and as ou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ves expand and unfold each section of the spiral represents s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ge of our lives.  The stages take place over space and ti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t in our consciousness and memory we hold them together. We 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resent stage and we are our past.  There are man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ividuals, many spir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any individual spirals can become one.  Each person c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come one with other people, not just of the present, but also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ast.  So Paura Tuhaere, giving his genealogy and speaking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history of his Ngaati Whaatua people, can say: 'I, Ngaat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aatua'.  This oneness is experienced particularly in ritual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use of the karakia.  In the ritual we are Rata, we 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awhaki, and the girl, even before she is born, is identifi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Hine, the first woman, and with all women.  This i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ginning of our tapu as a human pe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hole movement of the human person to be one with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ople, as our conception, life in the womb and birth, is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vement 'from the nothingness, into the night, into fu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y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second level is that of the cosmos.</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the spiral symbolizes the unfolding of the human pe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 it also symbolizes the unfolding of the cosmos, not just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laxy as we know it today, but also the millions of galaxies th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e up the cosmos.  At its core there is a 'singularity', w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 is neither space nor time.  The whole universe comes 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at point, i te kore ki te poo ki te ao maarama, 'from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hingness to the night to the world of light'.  This process h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ready taken millions of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the first division of time unto the tenth, and t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ndredth, and to the thousandth, all was dark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ourselves are at one point of the spiral, toward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dge of our own galaxy and coming into being long after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 had begun.  Yet in ritual and through the karakia,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itual chants', one with the ancestors and speaking their wo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one with the spiritual powers to whom we are dedicated, we c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entify with the whole process, at its beginning, at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ularity', and in its unfolding right up to n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identifying with the beginning of the universe w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ressed, at least for the people of higher ranking, at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itual followed shortly after a child was conceived.  The moth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be taken down to the river and a small mound of earth wou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built up beside the river.  The mound of earth represented bo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universe coming up out of the waters, the defined coming 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t of the undefined, and the child coming out of the waters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r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so we have already seen, with the karakia e kau ki te ta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w the karakia can give a cosmic significance to our a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king our actions with the actions of the ancestors and with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ole movement of the univer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third level is that of Io</w:t>
      </w:r>
    </w:p>
    <w:p>
      <w:pPr>
        <w:pStyle w:val="HTMLPreformatted"/>
        <w:rPr>
          <w:rFonts w:ascii="Courier New" w:hAnsi="Courier New" w:cs="Courier New"/>
        </w:rPr>
      </w:pPr>
      <w:r>
        <w:rPr>
          <w:rFonts w:cs="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ouble spiral is also, for me, a symbol of Io and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verse, and a setting for all the karakia.  Io is at the c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 the centre point of the spiral, and is the source of its mau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s energy or life-force.  At the same time Io is at every poi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spir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 is Io-Matua-Kore, Io the Parentless, Io-Taketake, Io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ot Cause of all. Io is the fulness of being. In Io there is n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tentiality. In Io, therefore, tapu and mana are one. The sign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a, as we have seen when talking of mana, is the ability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aaki, show hospitality, the ability to give. In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standing of mana, to be is to give. Io, the fulness of be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also the fulness of giving.  The universe is itself the sign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mana, the sign of the giving of Io, a giving which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solute and univers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 the centre of the spiral, beyond space and beyond ti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also Wananga and Whe, Knowledge and Sound, the Wisdom whi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es from Io and which reverberates throughout the univer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iving purpose and meaning to all things.  At the centre, too,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ing from Io, is te Hau Ora, the Breath or Spirit of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ource of all mauri, of all energy and life, giving shap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and unity, to all th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o Be Fully Human</w:t>
      </w:r>
    </w:p>
    <w:p>
      <w:pPr>
        <w:pStyle w:val="HTMLPreformatted"/>
        <w:rPr>
          <w:rFonts w:ascii="Courier New" w:hAnsi="Courier New" w:cs="Courier New"/>
        </w:rPr>
      </w:pPr>
      <w:r>
        <w:rPr>
          <w:rFonts w:cs="Courier New"/>
        </w:rPr>
      </w:r>
    </w:p>
    <w:p>
      <w:pPr>
        <w:pStyle w:val="HTMLPreformatted"/>
        <w:rPr/>
      </w:pPr>
      <w:r>
        <w:rPr>
          <w:rFonts w:eastAsia="Courier New"/>
        </w:rPr>
        <w:t xml:space="preserve">      </w:t>
      </w:r>
      <w:r>
        <w:rPr/>
        <w:t>To be fully human is also to be at the centre of the</w:t>
      </w:r>
    </w:p>
    <w:p>
      <w:pPr>
        <w:pStyle w:val="HTMLPreformatted"/>
        <w:rPr/>
      </w:pPr>
      <w:r>
        <w:rPr/>
        <w:t>universe, beyond space and beyond time.</w:t>
      </w:r>
    </w:p>
    <w:p>
      <w:pPr>
        <w:pStyle w:val="HTMLPreformatted"/>
        <w:rPr/>
      </w:pPr>
      <w:r>
        <w:rPr/>
      </w:r>
    </w:p>
    <w:p>
      <w:pPr>
        <w:pStyle w:val="HTMLPreformatted"/>
        <w:rPr/>
      </w:pPr>
      <w:r>
        <w:rPr>
          <w:rFonts w:eastAsia="Courier New"/>
        </w:rPr>
        <w:t xml:space="preserve">      </w:t>
      </w:r>
      <w:r>
        <w:rPr/>
        <w:t>To be fully human is to be one with the human race, the</w:t>
      </w:r>
    </w:p>
    <w:p>
      <w:pPr>
        <w:pStyle w:val="HTMLPreformatted"/>
        <w:rPr/>
      </w:pPr>
      <w:r>
        <w:rPr/>
        <w:t>people of the past, as well as the people of the present.</w:t>
      </w:r>
    </w:p>
    <w:p>
      <w:pPr>
        <w:pStyle w:val="HTMLPreformatted"/>
        <w:rPr/>
      </w:pPr>
      <w:r>
        <w:rPr/>
      </w:r>
    </w:p>
    <w:p>
      <w:pPr>
        <w:pStyle w:val="HTMLPreformatted"/>
        <w:rPr/>
      </w:pPr>
      <w:r>
        <w:rPr>
          <w:rFonts w:eastAsia="Courier New"/>
        </w:rPr>
        <w:t xml:space="preserve">      </w:t>
      </w:r>
      <w:r>
        <w:rPr/>
        <w:t>To be fully human is to be one with the universe and to take</w:t>
      </w:r>
    </w:p>
    <w:p>
      <w:pPr>
        <w:pStyle w:val="HTMLPreformatted"/>
        <w:rPr/>
      </w:pPr>
      <w:r>
        <w:rPr/>
        <w:t>part in the whole movement i te kore, ki te poo, ki te ao maarama,</w:t>
      </w:r>
    </w:p>
    <w:p>
      <w:pPr>
        <w:pStyle w:val="HTMLPreformatted"/>
        <w:rPr/>
      </w:pPr>
      <w:r>
        <w:rPr/>
        <w:t>'from the nothingness, to the night, to the full daylight'.</w:t>
      </w:r>
    </w:p>
    <w:p>
      <w:pPr>
        <w:pStyle w:val="HTMLPreformatted"/>
        <w:rPr/>
      </w:pPr>
      <w:r>
        <w:rPr/>
      </w:r>
    </w:p>
    <w:p>
      <w:pPr>
        <w:pStyle w:val="HTMLPreformatted"/>
        <w:rPr/>
      </w:pPr>
      <w:r>
        <w:rPr>
          <w:rFonts w:eastAsia="Courier New"/>
        </w:rPr>
        <w:t xml:space="preserve">      </w:t>
      </w:r>
      <w:r>
        <w:rPr/>
        <w:t>To be fully human is to be one with Io, at the centre and at</w:t>
      </w:r>
    </w:p>
    <w:p>
      <w:pPr>
        <w:pStyle w:val="HTMLPreformatted"/>
        <w:rPr/>
      </w:pPr>
      <w:r>
        <w:rPr/>
        <w:t>every part of the universe, whether in the 'dark night', or in the</w:t>
      </w:r>
    </w:p>
    <w:p>
      <w:pPr>
        <w:pStyle w:val="HTMLPreformatted"/>
        <w:rPr/>
      </w:pPr>
      <w:r>
        <w:rPr/>
        <w:t>'dark light' spoken of by some of the Western mystics.</w:t>
      </w:r>
    </w:p>
    <w:p>
      <w:pPr>
        <w:pStyle w:val="HTMLPreformatted"/>
        <w:rPr/>
      </w:pPr>
      <w:r>
        <w:rPr/>
      </w:r>
    </w:p>
    <w:p>
      <w:pPr>
        <w:pStyle w:val="Normal"/>
        <w:rPr/>
      </w:pPr>
      <w:r>
        <w:rPr/>
        <w:t xml:space="preserve">                       </w:t>
      </w:r>
      <w:r>
        <w:rPr/>
        <w:t xml:space="preserve">Te Tangata - the Human Person.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rmi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78"/>
      <w:sz w:val="20"/>
      <w:szCs w:val="20"/>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hug.co.nz/~dominic/intro.html" TargetMode="External"/><Relationship Id="rId3" Type="http://schemas.openxmlformats.org/officeDocument/2006/relationships/hyperlink" Target="http://homepages.ihug.co.nz/~dominic/intro.html" TargetMode="External"/><Relationship Id="rId4" Type="http://schemas.openxmlformats.org/officeDocument/2006/relationships/hyperlink" Target="http://homepages.ihug.co.nz/~dominic/incult.html" TargetMode="External"/><Relationship Id="rId5" Type="http://schemas.openxmlformats.org/officeDocument/2006/relationships/hyperlink" Target="http://homepages.ihug.co.nz/~dominic/stages.html" TargetMode="External"/><Relationship Id="rId6" Type="http://schemas.openxmlformats.org/officeDocument/2006/relationships/hyperlink" Target="http://homepages.ihug.co.nz/~dominic/knowledg.html" TargetMode="External"/><Relationship Id="rId7" Type="http://schemas.openxmlformats.org/officeDocument/2006/relationships/hyperlink" Target="http://homepages.ihug.co.nz/~dominic/randp.html" TargetMode="External"/><Relationship Id="rId8" Type="http://schemas.openxmlformats.org/officeDocument/2006/relationships/hyperlink" Target="http://homepages.ihug.co.nz/~dominic/tapu.html" TargetMode="External"/><Relationship Id="rId9" Type="http://schemas.openxmlformats.org/officeDocument/2006/relationships/hyperlink" Target="http://homepages.ihug.co.nz/~dominic/mana.html" TargetMode="External"/><Relationship Id="rId10" Type="http://schemas.openxmlformats.org/officeDocument/2006/relationships/hyperlink" Target="http://homepages.ihug.co.nz/~dominic/noa.html" TargetMode="External"/><Relationship Id="rId11" Type="http://schemas.openxmlformats.org/officeDocument/2006/relationships/hyperlink" Target="http://homepages.ihug.co.nz/~dominic/karakia1.html" TargetMode="External"/><Relationship Id="rId12" Type="http://schemas.openxmlformats.org/officeDocument/2006/relationships/hyperlink" Target="http://homepages.ihug.co.nz/~dominic/karakia2.html" TargetMode="External"/><Relationship Id="rId13" Type="http://schemas.openxmlformats.org/officeDocument/2006/relationships/hyperlink" Target="http://homepages.ihug.co.nz/~dominic/karakia3.html" TargetMode="External"/><Relationship Id="rId14" Type="http://schemas.openxmlformats.org/officeDocument/2006/relationships/hyperlink" Target="http://homepages.ihug.co.nz/~dominic/karakia3.html" TargetMode="External"/><Relationship Id="rId15" Type="http://schemas.openxmlformats.org/officeDocument/2006/relationships/hyperlink" Target="http://homepages.ihug.co.nz/~dominic/io-writn.html" TargetMode="External"/><Relationship Id="rId16" Type="http://schemas.openxmlformats.org/officeDocument/2006/relationships/hyperlink" Target="http://homepages.ihug.co.nz/~dominic/io-oral.html" TargetMode="External"/><Relationship Id="rId17" Type="http://schemas.openxmlformats.org/officeDocument/2006/relationships/hyperlink" Target="http://homepages.ihug.co.nz/~dominic/jesus.html" TargetMode="External"/><Relationship Id="rId18" Type="http://schemas.openxmlformats.org/officeDocument/2006/relationships/hyperlink" Target="http://homepages.ihug.co.nz/~dominic/church.html" TargetMode="External"/><Relationship Id="rId19" Type="http://schemas.openxmlformats.org/officeDocument/2006/relationships/hyperlink" Target="http://homepages.ihug.co.nz/~dominic/oneness.html" TargetMode="External"/><Relationship Id="rId20" Type="http://schemas.openxmlformats.org/officeDocument/2006/relationships/hyperlink" Target="http://homepages.ihug.co.nz/~dominic/io-writn.html" TargetMode="External"/><Relationship Id="rId21" Type="http://schemas.openxmlformats.org/officeDocument/2006/relationships/hyperlink" Target="http://homepages.ihug.co.nz/~dominic/io-oral.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3:16:00Z</dcterms:created>
  <dc:creator>Joseph O. Gill</dc:creator>
  <dc:description/>
  <dc:language>en-US</dc:language>
  <cp:lastModifiedBy>Joseph O. Gill</cp:lastModifiedBy>
  <dcterms:modified xsi:type="dcterms:W3CDTF">2003-03-22T23:22:00Z</dcterms:modified>
  <cp:revision>3</cp:revision>
  <dc:subject/>
  <dc:title>WHAT IS MAORI THEOLOGY</dc:title>
</cp:coreProperties>
</file>