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Declaration of Independence -  Thomas Jefferson, 1822</w:t>
      </w:r>
    </w:p>
    <w:p>
      <w:pPr>
        <w:pStyle w:val="Normal"/>
        <w:jc w:val="center"/>
        <w:rPr>
          <w:b/>
          <w:b/>
          <w:sz w:val="40"/>
          <w:szCs w:val="40"/>
          <w:u w:val="single"/>
        </w:rPr>
      </w:pPr>
      <w:r>
        <w:rPr>
          <w:b/>
          <w:sz w:val="40"/>
          <w:szCs w:val="40"/>
          <w:u w:val="single"/>
        </w:rPr>
      </w:r>
    </w:p>
    <w:p>
      <w:pPr>
        <w:pStyle w:val="Normal"/>
        <w:jc w:val="center"/>
        <w:rPr>
          <w:b/>
          <w:b/>
        </w:rPr>
      </w:pPr>
      <w:r>
        <w:rPr>
          <w:b/>
        </w:rPr>
        <w:t>Source: America, Vol.3, pp.166-170</w:t>
      </w:r>
    </w:p>
    <w:p>
      <w:pPr>
        <w:pStyle w:val="Normal"/>
        <w:jc w:val="center"/>
        <w:rPr>
          <w:b/>
          <w:b/>
        </w:rPr>
      </w:pPr>
      <w:r>
        <w:rPr>
          <w:b/>
        </w:rPr>
      </w:r>
    </w:p>
    <w:p>
      <w:pPr>
        <w:pStyle w:val="Normal"/>
        <w:rPr/>
      </w:pPr>
      <w:r>
        <w:rPr/>
        <w:t>In this illuminating letter to James Madison, written from Monticello during the administration and at the instance of President James Monroe, Thomas Jefferson corrects "a very careless and faulty statement" by John Adams of the circumstances attending the drafting of the Declaration. In so far as Jefferson wrote the Declaration and kept copious notes to refresh his memory, this undoubtedly is the correct and final word upon the subject.</w:t>
      </w:r>
    </w:p>
    <w:p>
      <w:pPr>
        <w:pStyle w:val="Normal"/>
        <w:rPr/>
      </w:pPr>
      <w:r>
        <w:rPr/>
        <w:t>A sensational charge of want of originality, which has been brought against the famous document, may here be noticed. Jefferson declares that while drafting it he consulted "neither book nor pamphlet," but that he did not consider it his business to "invent new ideas altogether."</w:t>
      </w:r>
    </w:p>
    <w:p>
      <w:pPr>
        <w:pStyle w:val="Normal"/>
        <w:rPr/>
      </w:pPr>
      <w:r>
        <w:rPr/>
        <w:t>Richard Henry Lee, one of the signers of the Declaration, who was most vociferous in charging plagiarism, is revealed in Randall's authoritative "Life of Jefferson" as having been responsible himself for the introduction of nearly all the alleged plagarizations.</w:t>
      </w:r>
    </w:p>
    <w:p>
      <w:pPr>
        <w:pStyle w:val="Normal"/>
        <w:rPr/>
      </w:pPr>
      <w:r>
        <w:rPr/>
        <w:t>Jefferson, Writing of The Declaration of Independence, America, Vol.3, p.166–p.167</w:t>
      </w:r>
    </w:p>
    <w:p>
      <w:pPr>
        <w:pStyle w:val="Normal"/>
        <w:rPr/>
      </w:pPr>
      <w:r>
        <w:rPr/>
        <w:t>I RECEIVED the enclosed letters from the President, with a request, that after perusal I would forward them to you, for perusal by yourself also, and to be returned then to him. You have doubtless seen Timothy Pickering's Fourth of July observations on the Declaration of Independence. If his principles and prejudices, personal and political, gave us no reason to doubt whether he had truly quoted the information he alleges to have received from Mr. Adams, I should then say, that in some of the particulars, Mr. Adams' memory has led him into unquestionable error. At the age of eighty-eight, and forty-seven years after the transactions of Independence, this is not wonderful. Nor should I, at the age of eighty, on the small advantage of that difference only, venture to oppose my memory to his, were it not supported by written notes, taken by himself at the moment and on the spot.</w:t>
      </w:r>
    </w:p>
    <w:p>
      <w:pPr>
        <w:pStyle w:val="Normal"/>
        <w:rPr/>
      </w:pPr>
      <w:r>
        <w:rPr/>
        <w:t>Jefferson, Writing of The Declaration of Independence, America, Vol.3, p.167</w:t>
      </w:r>
    </w:p>
    <w:p>
      <w:pPr>
        <w:pStyle w:val="Normal"/>
        <w:rPr/>
      </w:pPr>
      <w:r>
        <w:rPr/>
        <w:t>He says, "the committee of five, to wit, Dr. Franklin, Sherman, Livingston, and ourselves, met, discussed the subject, and then appointed him and myself to make the draught; that we, as a sub-committee, met, and after the urgencies of each on the other, I consented to undertake the task; that the draught being made, we, the sub-committee, met, and conned the paper over, and he does not remember that he made or suggested a single alteration." Now these details are quite incorrect. The committee of five met; no such thing as a sub-committee was proposed, but they unanimously pressed on myself alone to undertake the draught. I consented; I drew it; but before I reported it to the committee, I communicated it separately to Dr. Franklin and Mr. Adams, requesting their corrections, because they were the two members of whose judgments and amendments I wished most to have the benefit, before presenting it to the committee; and you have seen the original paper now in my hands, with the corrections of Dr. Franklin and Mr. Adams interlined in their own handwritings. Their alterations were two or three only, and merely verbal. I then wrote a fair copy, reported it to the committee, and from them, unaltered, to Congress.</w:t>
      </w:r>
    </w:p>
    <w:p>
      <w:pPr>
        <w:pStyle w:val="Normal"/>
        <w:rPr/>
      </w:pPr>
      <w:r>
        <w:rPr/>
        <w:t>Jefferson, Writing of The Declaration of Independence, America, Vol.3, p.167–p.168</w:t>
      </w:r>
    </w:p>
    <w:p>
      <w:pPr>
        <w:pStyle w:val="Normal"/>
        <w:rPr/>
      </w:pPr>
      <w:r>
        <w:rPr/>
        <w:t>This personal communication and consultation with Mr. Adams, he has misremembered into the actings of a sub-committee. Pickering's observations, and Mr. Adams' in addition, "that it contained no new ideas, that it is a common-place compilation, its sentiments hackneyed in Congress for two years before, and its essence contained in Otis' pamphlet," may all be true. Of that I am not to be the judge. Richard Henry Lee charged it as copied from Locke's treatise on government. Otis' pamphlet I never saw, and whether I had gathered my ideas from reading or reflection I do not know. I know only that I turned to neither book nor pamphlet while writing it. I did not consider it as any part of my charge to invent new ideas altogether, and to offer no sentiment which had ever been expressed before. Had Mr. Adams been so restrained, Congress would have lost the benefit of his bold and impressive advocations of the rights of Revolution. For no man's confident and fervid addresses, more than Mr. Adams', encouraged and supported us through the difficulties surrounding us, which, like the ceaseless action of gravity, weighed on us by night and by day. Yet, on the same ground, we may ask what of these elevated thoughts was new; or can be affirmed never before to have entered the conceptions of man? Whether, also, the sentiments of Independence, and the reasons for declaring it, which make so great a portion of the instrument, had been hackneyed in Congress for two years before the 4th of July, '76, or this dictum also of Mr. Adams be another slip of memory, let history say.</w:t>
      </w:r>
    </w:p>
    <w:p>
      <w:pPr>
        <w:pStyle w:val="Normal"/>
        <w:rPr/>
      </w:pPr>
      <w:r>
        <w:rPr/>
        <w:t>Jefferson, Writing of The Declaration of Independence, America, Vol.3, p.169–p.170</w:t>
      </w:r>
    </w:p>
    <w:p>
      <w:pPr>
        <w:pStyle w:val="Normal"/>
        <w:rPr/>
      </w:pPr>
      <w:r>
        <w:rPr/>
        <w:t>This, however, I will say for Mr. Adams, that he supported the Declaration with zeal and ability, fighting fearlessly for every word of it. As to myself, I thought it a duty to be, on that occasion, a passive auditor of the opinions of others, more impartial judges than I could be, of its merits or demerits. During the debate I was sitting by Doctor Franklin, and he observed that I was writhing a little under the acrimonious criticisms on some of its parts; and it was on that occasion, that by way of comfort, he told me the story of John Thompson, the hatter, and his new sign. Timothy thinks the instrument the better for having a fourth of it expunged. He would have thought it still better, had the other three-fourths gone out also, all but the single sentiment (the only one he approved), which recommends friendship to his dear England, whenever she is willing to be at peace with us. His insinuations are, that although "the high tone of the instrument was in unison with the warm feelings of the times, this sentiment of habitual friendship to England should never be forgotten, and that the duties it enjoins should especially be borne in mind on every celebration of this anniversary." In other words, that the Declaration, as being a libel on the government of England, composed in times of passion, should now be buried in utter oblivion, to spare the feelings of our English friends and Angloman fellow-citizens. But it is not to wound them that we wish to keep it in mind; but to cherish the principles of the instrument in the bosoms of our own citizens; and it is a heavenly comfort to see that these principles are yet so strongly felt, as to render a circumstance so trifling as this little lapse of memory of Mr. Adams', worthy of being solemnly announced and supported at an anniversary assemblage of the nation on its birthday. In opposition, however, to Mr. Pickering, I pray God that these principles may be eternal, and close the prayer with my affectionate wishes for yourself of long life, health and happiness.</w:t>
      </w:r>
    </w:p>
    <w:p>
      <w:pPr>
        <w:pStyle w:val="Normal"/>
        <w:rPr/>
      </w:pPr>
      <w:r>
        <w:rPr/>
      </w:r>
    </w:p>
    <w:p>
      <w:pPr>
        <w:pStyle w:val="Normal"/>
        <w:rPr/>
      </w:pPr>
      <w:r>
        <w:rPr/>
      </w:r>
    </w:p>
    <w:p>
      <w:pPr>
        <w:pStyle w:val="Normal"/>
        <w:jc w:val="center"/>
        <w:rPr>
          <w:b/>
          <w:b/>
          <w:sz w:val="40"/>
          <w:szCs w:val="40"/>
          <w:u w:val="single"/>
        </w:rPr>
      </w:pPr>
      <w:r>
        <w:rPr>
          <w:b/>
          <w:sz w:val="40"/>
          <w:szCs w:val="40"/>
          <w:u w:val="single"/>
        </w:rPr>
        <w:t>Jefferson's Original Draft of The Declaration - Thomas Jefferson, 1776</w:t>
      </w:r>
    </w:p>
    <w:p>
      <w:pPr>
        <w:pStyle w:val="Normal"/>
        <w:jc w:val="center"/>
        <w:rPr>
          <w:b/>
          <w:b/>
          <w:sz w:val="40"/>
          <w:szCs w:val="40"/>
          <w:u w:val="single"/>
        </w:rPr>
      </w:pPr>
      <w:r>
        <w:rPr>
          <w:b/>
          <w:sz w:val="40"/>
          <w:szCs w:val="40"/>
          <w:u w:val="single"/>
        </w:rPr>
      </w:r>
    </w:p>
    <w:p>
      <w:pPr>
        <w:pStyle w:val="Normal"/>
        <w:jc w:val="center"/>
        <w:rPr>
          <w:b/>
          <w:b/>
        </w:rPr>
      </w:pPr>
      <w:r>
        <w:rPr>
          <w:b/>
        </w:rPr>
        <w:t>Source: America, Vol. 3, pp.171-179</w:t>
      </w:r>
    </w:p>
    <w:p>
      <w:pPr>
        <w:pStyle w:val="Normal"/>
        <w:jc w:val="center"/>
        <w:rPr>
          <w:b/>
          <w:b/>
        </w:rPr>
      </w:pPr>
      <w:r>
        <w:rPr>
          <w:b/>
        </w:rPr>
      </w:r>
    </w:p>
    <w:p>
      <w:pPr>
        <w:pStyle w:val="Normal"/>
        <w:rPr/>
      </w:pPr>
      <w:r>
        <w:rPr/>
        <w:t>The original copy of the Declaration of Independence, signed at Philadelphia, is preserved at the Patent Office in Washington. It is not divided into paragraphs, but dashes are inserted. The arrangement of paragraphs here followed is that adopted by John Dunlap, who printed the Declaration for the Continental Congress.</w:t>
      </w:r>
    </w:p>
    <w:p>
      <w:pPr>
        <w:pStyle w:val="Normal"/>
        <w:rPr/>
      </w:pPr>
      <w:r>
        <w:rPr/>
        <w:t>The same paragraphs are also made by Jefferson, in the original draft, preserved in the State Department. The names of the Colonies do not appear with those of the signers in the original.</w:t>
      </w:r>
    </w:p>
    <w:p>
      <w:pPr>
        <w:pStyle w:val="Normal"/>
        <w:rPr/>
      </w:pPr>
      <w:r>
        <w:rPr/>
        <w:t>The text which is struck out was removed from the original draft of the Declaration by Congress; additions made by the Congress are indicated with bolded brackets and text. It will be noticed that Congress almost completely rewrote the two concluding paragraphs.</w:t>
      </w:r>
    </w:p>
    <w:p>
      <w:pPr>
        <w:pStyle w:val="Normal"/>
        <w:rPr/>
      </w:pPr>
      <w:r>
        <w:rPr/>
        <w:t>A Declaration by the Representatives of the United States of</w:t>
      </w:r>
    </w:p>
    <w:p>
      <w:pPr>
        <w:pStyle w:val="Normal"/>
        <w:rPr/>
      </w:pPr>
      <w:r>
        <w:rPr/>
        <w:t>America, in General Congress Assembled</w:t>
      </w:r>
    </w:p>
    <w:p>
      <w:pPr>
        <w:pStyle w:val="Normal"/>
        <w:rPr/>
      </w:pPr>
      <w:r>
        <w:rPr/>
        <w:t>Jefferson's Original Draft, America, Vol.3, p.171</w:t>
      </w:r>
    </w:p>
    <w:p>
      <w:pPr>
        <w:pStyle w:val="Normal"/>
        <w:rPr/>
      </w:pPr>
      <w:r>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t>Jefferson's Original Draft, America, Vol.3, p.171–p.172–p.173</w:t>
      </w:r>
    </w:p>
    <w:p>
      <w:pPr>
        <w:pStyle w:val="Normal"/>
        <w:rPr/>
      </w:pPr>
      <w:r>
        <w:rPr/>
        <w:t>We hold these truths to be self-evident: that all men are created equal; that they are endowed by their creator with inherent and [certain] i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begun at a distinguished period and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expunge [alter] their former systems of government. The history of the present King of Great Britain is a history of unremitting [repeated] injuries and usurpations, among which appears no solitary fact to contradict the uniform tenor of the rest, but all have [all having] in direct object the establishment of an absolute tyranny over these States. To prove this, let facts be submitted to a candid world for the truth of which we pledge a faith yet unsullied by falsehood.</w:t>
      </w:r>
    </w:p>
    <w:p>
      <w:pPr>
        <w:pStyle w:val="Normal"/>
        <w:rPr/>
      </w:pPr>
      <w:r>
        <w:rPr/>
        <w:t>Jefferson's Original Draft, America, Vol.3, p.173</w:t>
      </w:r>
    </w:p>
    <w:p>
      <w:pPr>
        <w:pStyle w:val="Normal"/>
        <w:rPr/>
      </w:pPr>
      <w:r>
        <w:rPr/>
        <w:t>He has refused his assent to laws the most wholesome and necessary for the public good.</w:t>
      </w:r>
    </w:p>
    <w:p>
      <w:pPr>
        <w:pStyle w:val="Normal"/>
        <w:rPr/>
      </w:pPr>
      <w:r>
        <w:rPr/>
        <w:t>Jefferson's Original Draft, America, Vol.3, p.173</w:t>
      </w:r>
    </w:p>
    <w:p>
      <w:pPr>
        <w:pStyle w:val="Normal"/>
        <w:rPr/>
      </w:pPr>
      <w:r>
        <w:rPr/>
        <w:t>He has forbidden his governors to pass laws of immediate and pressing importance, unless suspended in their operation till his assent should be obtained; and, when so suspended, he has utterly neglected to attend to them.</w:t>
      </w:r>
    </w:p>
    <w:p>
      <w:pPr>
        <w:pStyle w:val="Normal"/>
        <w:rPr/>
      </w:pPr>
      <w:r>
        <w:rPr/>
        <w:t>Jefferson's Original Draft, America, Vol.3, p.173</w:t>
      </w:r>
    </w:p>
    <w:p>
      <w:pPr>
        <w:pStyle w:val="Normal"/>
        <w:rPr/>
      </w:pPr>
      <w:r>
        <w:rPr/>
        <w:t>He has refused to pass other laws for the accommodation of large districts of people, unless those people would relinquish the right of representation in the Legislature, a right inestimable to them, and formidable to tyrants only.</w:t>
      </w:r>
    </w:p>
    <w:p>
      <w:pPr>
        <w:pStyle w:val="Normal"/>
        <w:rPr/>
      </w:pPr>
      <w:r>
        <w:rPr/>
        <w:t>Jefferson's Original Draft, America, Vol.3, p.173</w:t>
      </w:r>
    </w:p>
    <w:p>
      <w:pPr>
        <w:pStyle w:val="Normal"/>
        <w:rPr/>
      </w:pPr>
      <w:r>
        <w:rPr/>
        <w:t>He has called together legislative bodies at places unusual, uncomfortable, and distant from the depository of their public records, for the sole purpose of fatiguing them into compliance with his measures.</w:t>
      </w:r>
    </w:p>
    <w:p>
      <w:pPr>
        <w:pStyle w:val="Normal"/>
        <w:rPr/>
      </w:pPr>
      <w:r>
        <w:rPr/>
        <w:t>Jefferson's Original Draft, America, Vol.3, p.173</w:t>
      </w:r>
    </w:p>
    <w:p>
      <w:pPr>
        <w:pStyle w:val="Normal"/>
        <w:rPr/>
      </w:pPr>
      <w:r>
        <w:rPr/>
        <w:t>He has dissolved representative houses repeatedly and continually for opposing with manly firmness his invasions on the rights of the people.</w:t>
      </w:r>
    </w:p>
    <w:p>
      <w:pPr>
        <w:pStyle w:val="Normal"/>
        <w:rPr/>
      </w:pPr>
      <w:r>
        <w:rPr/>
        <w:t>Jefferson's Original Draft, America, Vol.3, p.173</w:t>
      </w:r>
    </w:p>
    <w:p>
      <w:pPr>
        <w:pStyle w:val="Normal"/>
        <w:rPr/>
      </w:pPr>
      <w:r>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Normal"/>
        <w:rPr/>
      </w:pPr>
      <w:r>
        <w:rPr/>
        <w:t>Jefferson's Original Draft, America, Vol.3, p.173–p.174</w:t>
      </w:r>
    </w:p>
    <w:p>
      <w:pPr>
        <w:pStyle w:val="Normal"/>
        <w:rPr/>
      </w:pPr>
      <w:r>
        <w:rPr/>
        <w:t>He has endeavored to prevent the population of these States; for that purpose obstructing the laws for naturalization of foreigners, refusing to pass others to encourage their migrations hither, and raising the conditions of new appropriations of lands.</w:t>
      </w:r>
    </w:p>
    <w:p>
      <w:pPr>
        <w:pStyle w:val="Normal"/>
        <w:rPr/>
      </w:pPr>
      <w:r>
        <w:rPr/>
        <w:t>Jefferson's Original Draft, America, Vol.3, p.174</w:t>
      </w:r>
    </w:p>
    <w:p>
      <w:pPr>
        <w:pStyle w:val="Normal"/>
        <w:rPr/>
      </w:pPr>
      <w:r>
        <w:rPr/>
        <w:t>He has suffered [obstructed] the administration of justice totally to cease in some of these States [by] refusing his assent to laws for establishing judiciary powers.</w:t>
      </w:r>
    </w:p>
    <w:p>
      <w:pPr>
        <w:pStyle w:val="Normal"/>
        <w:rPr/>
      </w:pPr>
      <w:r>
        <w:rPr/>
        <w:t>Jefferson's Original Draft, America, Vol.3, p.174</w:t>
      </w:r>
    </w:p>
    <w:p>
      <w:pPr>
        <w:pStyle w:val="Normal"/>
        <w:rPr/>
      </w:pPr>
      <w:r>
        <w:rPr/>
        <w:t>He has made our judges dependent on his will alone for the tenure of their offices, and the amount and payment of their salaries.</w:t>
      </w:r>
    </w:p>
    <w:p>
      <w:pPr>
        <w:pStyle w:val="Normal"/>
        <w:rPr/>
      </w:pPr>
      <w:r>
        <w:rPr/>
        <w:t>Jefferson's Original Draft, America, Vol.3, p.174</w:t>
      </w:r>
    </w:p>
    <w:p>
      <w:pPr>
        <w:pStyle w:val="Normal"/>
        <w:rPr/>
      </w:pPr>
      <w:r>
        <w:rPr/>
        <w:t>He has erected a multitude of new offices, by a self-assumed power and sent hither swarms of new officers to harass our people and eat out their substance.</w:t>
      </w:r>
    </w:p>
    <w:p>
      <w:pPr>
        <w:pStyle w:val="Normal"/>
        <w:rPr/>
      </w:pPr>
      <w:r>
        <w:rPr/>
        <w:t>Jefferson's Original Draft, America, Vol.3, p.174</w:t>
      </w:r>
    </w:p>
    <w:p>
      <w:pPr>
        <w:pStyle w:val="Normal"/>
        <w:rPr/>
      </w:pPr>
      <w:r>
        <w:rPr/>
        <w:t>He has kept among us in times of peace standing armies and ships of war without the consent of our Legislatures.</w:t>
      </w:r>
    </w:p>
    <w:p>
      <w:pPr>
        <w:pStyle w:val="Normal"/>
        <w:rPr/>
      </w:pPr>
      <w:r>
        <w:rPr/>
        <w:t>Jefferson's Original Draft, America, Vol.3, p.174</w:t>
      </w:r>
    </w:p>
    <w:p>
      <w:pPr>
        <w:pStyle w:val="Normal"/>
        <w:rPr/>
      </w:pPr>
      <w:r>
        <w:rPr/>
        <w:t>He has affected to render the military independent of, and superior to, the civil power.</w:t>
      </w:r>
    </w:p>
    <w:p>
      <w:pPr>
        <w:pStyle w:val="Normal"/>
        <w:rPr/>
      </w:pPr>
      <w:r>
        <w:rPr/>
        <w:t>Jefferson's Original Draft, America, Vol.3, p.174–p.175</w:t>
      </w:r>
    </w:p>
    <w:p>
      <w:pPr>
        <w:pStyle w:val="Normal"/>
        <w:rPr/>
      </w:pPr>
      <w:r>
        <w:rPr/>
        <w:t>He has combined with others to subject us to a jurisdiction foreign to our constitutions and unacknowledged by our laws, giving his assent to their acts of pretended legislation for quartering large bodies of armed troops among us; for protecting them by a mock trial from punishment for any murders which they should commit on the inhabitants of these States; for cutting off our trade with all parts of the world; for imposing taxes on us without our consent; for depriving us [in many cases] of the benefits of trial by jury; for transporting us beyond seas to be tried for pretended offences; for abolishing the free system of English laws in a neighboring province, establishing therein an arbitrary government, and enlarging its boundaries, so as to render it at once an example and fit instrument for introducing the same absolute rule into these States [Colonies]; for taking away our charters, abolishing our most valuable laws, and altering fundamentally the forms of our governments; for suspending our own Legislatures, and declaring themselves invested with power to legislate for us in all cases whatsoever.</w:t>
      </w:r>
    </w:p>
    <w:p>
      <w:pPr>
        <w:pStyle w:val="Normal"/>
        <w:rPr/>
      </w:pPr>
      <w:r>
        <w:rPr/>
        <w:t>Jefferson's Original Draft, America, Vol.3, p.175</w:t>
      </w:r>
    </w:p>
    <w:p>
      <w:pPr>
        <w:pStyle w:val="Normal"/>
        <w:rPr/>
      </w:pPr>
      <w:r>
        <w:rPr/>
        <w:t>He has abdicated government here withdrawing his governors, and declaring us out of his allegiance and protection [by declaring us out of his protection, and waging war against us].</w:t>
      </w:r>
    </w:p>
    <w:p>
      <w:pPr>
        <w:pStyle w:val="Normal"/>
        <w:rPr/>
      </w:pPr>
      <w:r>
        <w:rPr/>
        <w:t>Jefferson's Original Draft, America, Vol.3, p.175</w:t>
      </w:r>
    </w:p>
    <w:p>
      <w:pPr>
        <w:pStyle w:val="Normal"/>
        <w:rPr/>
      </w:pPr>
      <w:r>
        <w:rPr/>
        <w:t>He has plundered our seas, ravaged our coasts, burnt our towns, and destroyed the lives of our people.</w:t>
      </w:r>
    </w:p>
    <w:p>
      <w:pPr>
        <w:pStyle w:val="Normal"/>
        <w:rPr/>
      </w:pPr>
      <w:r>
        <w:rPr/>
        <w:t>Jefferson's Original Draft, America, Vol.3, p.175</w:t>
      </w:r>
    </w:p>
    <w:p>
      <w:pPr>
        <w:pStyle w:val="Normal"/>
        <w:rPr/>
      </w:pPr>
      <w:r>
        <w:rPr/>
        <w:t>He is at this time transporting large armies of foreign mercenaries to complete the works of death, desolation, and tyranny already begun with circumstances of cruelty and perfidy [scarcely paralleled in the most barbarous ages, and totally] unworthy the head of a civilized nation.</w:t>
      </w:r>
    </w:p>
    <w:p>
      <w:pPr>
        <w:pStyle w:val="Normal"/>
        <w:rPr/>
      </w:pPr>
      <w:r>
        <w:rPr/>
        <w:t>Jefferson's Original Draft, America, Vol.3, p.175</w:t>
      </w:r>
    </w:p>
    <w:p>
      <w:pPr>
        <w:pStyle w:val="Normal"/>
        <w:rPr/>
      </w:pPr>
      <w:r>
        <w:rPr/>
        <w:t>He has constrained our fellow-citizens taken captive on the high seas to bear arms against their country, to become the executioners of their friends and brethren, or to fall themselves by their hands.</w:t>
      </w:r>
    </w:p>
    <w:p>
      <w:pPr>
        <w:pStyle w:val="Normal"/>
        <w:rPr/>
      </w:pPr>
      <w:r>
        <w:rPr/>
        <w:t>Jefferson's Original Draft, America, Vol.3, p.175–p.176</w:t>
      </w:r>
    </w:p>
    <w:p>
      <w:pPr>
        <w:pStyle w:val="Normal"/>
        <w:rPr/>
      </w:pPr>
      <w:r>
        <w:rPr/>
        <w:t>He has [excited domestic insurrection among us, and has] endeavored to bring on the inhabitants of our frontiers the merciless Indian savages, whose known rule of warfare is an undistinguished destruction of all ages, sexes, and conditions of existence.</w:t>
      </w:r>
    </w:p>
    <w:p>
      <w:pPr>
        <w:pStyle w:val="Normal"/>
        <w:rPr/>
      </w:pPr>
      <w:r>
        <w:rPr/>
        <w:t>Jefferson's Original Draft, America, Vol.3, p.176</w:t>
      </w:r>
    </w:p>
    <w:p>
      <w:pPr>
        <w:pStyle w:val="Normal"/>
        <w:rPr/>
      </w:pPr>
      <w:r>
        <w:rPr/>
        <w:t>He has incited treasonable insurrections of our fellow-citizens, with the allurements for forfeiture and confiscation of our property.</w:t>
      </w:r>
    </w:p>
    <w:p>
      <w:pPr>
        <w:pStyle w:val="Normal"/>
        <w:rPr/>
      </w:pPr>
      <w:r>
        <w:rPr/>
        <w:t>Jefferson's Original Draft, America, Vol.3, p.176</w:t>
      </w:r>
    </w:p>
    <w:p>
      <w:pPr>
        <w:pStyle w:val="Normal"/>
        <w:rPr/>
      </w:pPr>
      <w:r>
        <w:rPr/>
        <w:t>He has waged cruel war against human nature itself, violating its most sacred rights of life and liberty in the persons of a distant people who never offended him, captivating and carrying them into slavery in another hemisphere, or to incur miserable death in their transportation thither. This piratical warfare, the opprobrium of infidel powers, is the warfare of the Christian King of Great Britain. Determined to keep open a market where men should be bought and sold, he has prostituted his negative for suppressing every legislative attempt to prohibit or to restrain this execrable commerce. And that this assemblage of horrors might want no fact of distinguished die, he is now exciting those very people to rise in arms among us, and to purchase that liberty of which he has deprived them, by murdering the people on whom he also obtruded them: thus paying off former crimes committed against the liberties of one people with crimes which he urges them to commit against the lives of another.</w:t>
      </w:r>
    </w:p>
    <w:p>
      <w:pPr>
        <w:pStyle w:val="Normal"/>
        <w:rPr/>
      </w:pPr>
      <w:r>
        <w:rPr/>
        <w:t>Jefferson's Original Draft, America, Vol.3, p.176</w:t>
      </w:r>
    </w:p>
    <w:p>
      <w:pPr>
        <w:pStyle w:val="Normal"/>
        <w:rPr/>
      </w:pPr>
      <w:r>
        <w:rPr/>
        <w:t>In every stage of these oppressions we have petitioned for redress in the most humble terms: our repeated petitions have been answered only by repeated injuries.</w:t>
      </w:r>
    </w:p>
    <w:p>
      <w:pPr>
        <w:pStyle w:val="Normal"/>
        <w:rPr/>
      </w:pPr>
      <w:r>
        <w:rPr/>
        <w:t>Jefferson's Original Draft, America, Vol.3, p.177</w:t>
      </w:r>
    </w:p>
    <w:p>
      <w:pPr>
        <w:pStyle w:val="Normal"/>
        <w:rPr/>
      </w:pPr>
      <w:r>
        <w:rPr/>
        <w:t>A Prince whose character is thus marked by every act which may define a tyrant is unfit to be the ruler of a [free] people who mean to be free. Future ages will scarcely believe that the hardiness of one man adventured, within the short compass of twelve years only, to lay a foundation so broad and so undisguised for tyranny over a people fostered and fixed in principles of freedom.</w:t>
      </w:r>
    </w:p>
    <w:p>
      <w:pPr>
        <w:pStyle w:val="Normal"/>
        <w:rPr/>
      </w:pPr>
      <w:r>
        <w:rPr/>
        <w:t>Jefferson's Original Draft, America, Vol.3, p.177</w:t>
      </w:r>
    </w:p>
    <w:p>
      <w:pPr>
        <w:pStyle w:val="Normal"/>
        <w:rPr/>
      </w:pPr>
      <w:r>
        <w:rPr/>
        <w:t>Nor have we been wanting in attentions to our British brethren. We have warned them from time to time of attempts by their legislature to extend  a  [an unwarrantable] jurisdiction over these our States [us]. We have reminded them of the circumstances of our emigration and settlement here, no one of which could warrant so strange a pretension: that these were effected at the expense of our own blood and treasure, unassisted by the wealth or the strength of Great Britain: that in constituting indeed our several forms of government, we had adopted one common king, thereby laying a foundation for perpetual league and amity with them: but that submission to their parliament was no part of our Constitution, nor ever in idea, if history may be credited: and, we [have] appealed to their native justice and magnanimity as well as to [and we have conjured them by] the ties of our common kindred to disavow these usurpations which were likely to [would inevitably] interrupt our connection and correspondence. They too have been deaf to the voice of justice and of consanguinity, and when occasions have been given them, by the regular course of their laws, of removing from their councils the disturbers of our harmony, they have, by their free election, reestablished them in power. At this very time too, they are permitting their chief magistrate to send over not only soldiers of our common blood, but Scotch and foreign mercenaries to invade and destroy us. These facts have given the last stab to agonizing affection, and manly spirit bids us to renounce forever these unfeeling brethren. We must endeavor to forget our former love for them, and hold them as we hold the rest of mankind, enemies in war, in peace friends. We might have been a free and a great people together; but a communication of grandeur and of freedom, it seems, is below their dignity. Be it so, since they will have it. The road to happiness and to glory is open to us too. We will tread it apart from them, and [We must therefore] acquiesce in the necessity eternal separation [and hold them as we hold the rest of mankind, enemies of war, in peace friends]!</w:t>
      </w:r>
    </w:p>
    <w:p>
      <w:pPr>
        <w:pStyle w:val="Normal"/>
        <w:rPr/>
      </w:pPr>
      <w:r>
        <w:rPr/>
        <w:t>Jefferson's Original Draft, America, Vol.3, p.178–p.179</w:t>
      </w:r>
    </w:p>
    <w:p>
      <w:pPr>
        <w:pStyle w:val="Normal"/>
        <w:rPr/>
      </w:pPr>
      <w:r>
        <w:rPr/>
        <w:t>We therefore the representatives of the United States of America in General Congress assembled, [appealing to the supreme judge of the world for the rectitude of our intentions,] do in the name, and by the authority of the good people of these States reject and renounce all allegiance and subjection to the kings of Great Britain and all others who may hereafter claim by, through, or under them; we utterly dissolve all political connection which may heretofore have subsisted between us and the people or parliament of Great Britain: and finally we do assert and declare these Colonies to be free and independent States,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w:t>
      </w:r>
    </w:p>
    <w:p>
      <w:pPr>
        <w:pStyle w:val="Normal"/>
        <w:rPr/>
      </w:pPr>
      <w:r>
        <w:rPr/>
        <w:t>Jefferson's Original Draft, America, Vol.3, p.179</w:t>
      </w:r>
    </w:p>
    <w:p>
      <w:pPr>
        <w:pStyle w:val="Normal"/>
        <w:rPr/>
      </w:pPr>
      <w:r>
        <w:rPr/>
        <w:t>And for the support of this declaration, [with a firm reliance on the protection of divine providence,] we mutually pledge to each other our lives, our fortunes, and our sacred honor</w:t>
      </w:r>
    </w:p>
    <w:p>
      <w:pPr>
        <w:pStyle w:val="Normal"/>
        <w:rPr/>
      </w:pPr>
      <w:r>
        <w:rPr/>
      </w:r>
    </w:p>
    <w:p>
      <w:pPr>
        <w:pStyle w:val="Normal"/>
        <w:rPr/>
      </w:pPr>
      <w:r>
        <w:rPr/>
        <w:t>.</w:t>
      </w:r>
    </w:p>
    <w:p>
      <w:pPr>
        <w:pStyle w:val="Normal"/>
        <w:jc w:val="center"/>
        <w:rPr>
          <w:b/>
          <w:b/>
          <w:sz w:val="40"/>
          <w:szCs w:val="40"/>
          <w:u w:val="single"/>
        </w:rPr>
      </w:pPr>
      <w:r>
        <w:rPr>
          <w:b/>
          <w:sz w:val="40"/>
          <w:szCs w:val="40"/>
          <w:u w:val="single"/>
        </w:rPr>
        <w:t>Why Jefferson Was Chosen To Write The Declaration - John Adams, 1822</w:t>
      </w:r>
    </w:p>
    <w:p>
      <w:pPr>
        <w:pStyle w:val="Normal"/>
        <w:jc w:val="center"/>
        <w:rPr>
          <w:b/>
          <w:b/>
          <w:sz w:val="40"/>
          <w:szCs w:val="40"/>
          <w:u w:val="single"/>
        </w:rPr>
      </w:pPr>
      <w:r>
        <w:rPr>
          <w:b/>
          <w:sz w:val="40"/>
          <w:szCs w:val="40"/>
          <w:u w:val="single"/>
        </w:rPr>
      </w:r>
    </w:p>
    <w:p>
      <w:pPr>
        <w:pStyle w:val="Normal"/>
        <w:jc w:val="center"/>
        <w:rPr>
          <w:b/>
          <w:b/>
        </w:rPr>
      </w:pPr>
      <w:r>
        <w:rPr>
          <w:b/>
        </w:rPr>
        <w:t>Source: America, Vol.3, pp.180-183</w:t>
      </w:r>
    </w:p>
    <w:p>
      <w:pPr>
        <w:pStyle w:val="Normal"/>
        <w:jc w:val="center"/>
        <w:rPr>
          <w:b/>
          <w:b/>
        </w:rPr>
      </w:pPr>
      <w:r>
        <w:rPr>
          <w:b/>
        </w:rPr>
      </w:r>
    </w:p>
    <w:p>
      <w:pPr>
        <w:pStyle w:val="Normal"/>
        <w:rPr/>
      </w:pPr>
      <w:r>
        <w:rPr/>
        <w:t>In writing this letter to Timothy Pickering forty-six years after the Declaration of Independence was drafted, John Adams did a service not only to its recipient, who had been his Secretary of State, but to posterity. Why, indeed, did the Continental Congress of many graybeards choose Jefferson, a young man of thirty-three, to draft so grave and revolutionary a document? One reason, which Adams neglects to state, was that Jefferson had some time previously written in pamphlet form "A Summary View of the Rights of British America," which provoked the British Government to name its author in a bill to punish sedition. In drafting the famous Declaration, Jefferson simply revised and elaborated the earlier document to suit the greater occasion.</w:t>
      </w:r>
    </w:p>
    <w:p>
      <w:pPr>
        <w:pStyle w:val="Normal"/>
        <w:rPr/>
      </w:pPr>
      <w:r>
        <w:rPr/>
        <w:t>Pickering was successively Postmaster-General of the United States, Secretary of War, as well as of State, and United States Senator.</w:t>
      </w:r>
    </w:p>
    <w:p>
      <w:pPr>
        <w:pStyle w:val="Normal"/>
        <w:rPr/>
      </w:pPr>
      <w:r>
        <w:rPr/>
        <w:t>Adams, Why Jefferson Was Chosen, America, Vol.3, p.180</w:t>
      </w:r>
    </w:p>
    <w:p>
      <w:pPr>
        <w:pStyle w:val="Normal"/>
        <w:rPr/>
      </w:pPr>
      <w:r>
        <w:rPr/>
        <w:t>YOU inquire why so young a man as Mr. Jefferson was placed at the head of the Committee for preparing a Declaration of Independence? I answer: It was the Frankfort advice, to place Virginia at the head of everything. Mr. Richard Henry Lee might be gone to Virginia, to his sick family, for aught I know, but that was not the reason of Mr. Jefferson's appointment. There were three committees appointed at the same time. One for the Declaration of Independence, another for preparing articles of Confederation, and another for preparing a treaty to be proposed to France. Mr. Lee was chosen for the Committee of Confederation, and it was not thought convenient that the same person should be upon both.</w:t>
      </w:r>
    </w:p>
    <w:p>
      <w:pPr>
        <w:pStyle w:val="Normal"/>
        <w:rPr/>
      </w:pPr>
      <w:r>
        <w:rPr/>
        <w:t>Adams, Why Jefferson Was Chosen, America, Vol.3, p.181</w:t>
      </w:r>
    </w:p>
    <w:p>
      <w:pPr>
        <w:pStyle w:val="Normal"/>
        <w:rPr/>
      </w:pPr>
      <w:r>
        <w:rPr/>
        <w:t>Mr. Jefferson came into Congress, in June, 1775, and brought with him a reputation for literature, science, and a happy talent for composition. Writings of his were handed about, remarkable for the peculiar felicity of expression. Though a silent member in Congress, he was so prompt, frank, explicit, and decisive upon committees and in conversation, not even Samuel Adams was more so, that he soon seized upon my heart; and upon this occasion I gave him my vote, and did all in my power to procure the votes of others. I think he had one more vote than any other, and that placed him at the head of the committee. I had the next highest number, and that placed me the second. The committee met, discussed the subject, and then appointed Mr. Jefferson and me to make the draft, I suppose because we were the two first on the list.</w:t>
      </w:r>
    </w:p>
    <w:p>
      <w:pPr>
        <w:pStyle w:val="Normal"/>
        <w:rPr/>
      </w:pPr>
      <w:r>
        <w:rPr/>
        <w:t>Adams, Why Jefferson Was Chosen, America, Vol.3, p.181</w:t>
      </w:r>
    </w:p>
    <w:p>
      <w:pPr>
        <w:pStyle w:val="Normal"/>
        <w:rPr/>
      </w:pPr>
      <w:r>
        <w:rPr/>
        <w:t>The sub-committee met. Jefferson proposed to me to make the draft. I said, "I will not." "You should do it." "Oh! no." "Why will you not? You ought to do it." "I will not." "Why?" "Reasons enough." "What can be your reasons?" "Reason first—You are a Virginian, and a Virginian ought to appear at the head of this business. Reason second—I am obnoxious, suspected and unpopular. You are very much otherwise. Reason third—You can write ten times better than I can." "Well," said Jefferson, "if you are decided, I will do as well as I can." "Very well. When you have drawn it up, we will have a meeting."</w:t>
      </w:r>
    </w:p>
    <w:p>
      <w:pPr>
        <w:pStyle w:val="Normal"/>
        <w:rPr/>
      </w:pPr>
      <w:r>
        <w:rPr/>
        <w:t>Adams, Why Jefferson Was Chosen, America, Vol.3, p.182</w:t>
      </w:r>
    </w:p>
    <w:p>
      <w:pPr>
        <w:pStyle w:val="Normal"/>
        <w:rPr/>
      </w:pPr>
      <w:r>
        <w:rPr/>
        <w:t>A meeting we accordingly had, and conned the paper over. I was delighted with its high tone and the flights of oratory with which it abounded, especially that concerning negro slavery, which, though I knew his Southern brethren would never suffer to pass in Congress, I certainly never would oppose. There were other expressions which I would not have inserted, if I had drawn it up, particularly that which called the King tyrant. I thought this too personal; for I never believed George to be a tyrant in disposition and in nature; I always believed him to be deceived by his courtiers on both sides of the Atlantic, and in his official capacity only, cruel. I thought the expression too passionate, and too much like scolding, for so grave and solemn a document; but as Franklin and Sherman were to inspect it afterwards, I thought it would not become me to strike it out. I consented to report it, and do not now remember that I made or suggested a single alteration.</w:t>
      </w:r>
    </w:p>
    <w:p>
      <w:pPr>
        <w:pStyle w:val="Normal"/>
        <w:rPr/>
      </w:pPr>
      <w:r>
        <w:rPr/>
        <w:t>Adams, Why Jefferson Was Chosen, America, Vol.3, p.182–p.183</w:t>
      </w:r>
    </w:p>
    <w:p>
      <w:pPr>
        <w:pStyle w:val="Normal"/>
        <w:rPr/>
      </w:pPr>
      <w:r>
        <w:rPr/>
        <w:t>We reported it to the committee of five. It was read, and I do not remember that Franklin or Sherman criticized anything. We were all in haste. Congress was impatient, and the instrument was reported, as I believed, in Jefferson's handwriting, as he first drew it. Congress cut off about a quarter of it, as I expected they would; but they obliterated some of the best of it, and left all that was exceptionable, if anything in it was. I have long wondered that the original draft has not been published. I suppose the reason is, the vehement philippic against negro slavery.</w:t>
      </w:r>
    </w:p>
    <w:p>
      <w:pPr>
        <w:pStyle w:val="Normal"/>
        <w:rPr/>
      </w:pPr>
      <w:r>
        <w:rPr/>
        <w:t>Adams, Why Jefferson Was Chosen, America, Vol.3, p.183</w:t>
      </w:r>
    </w:p>
    <w:p>
      <w:pPr>
        <w:pStyle w:val="Normal"/>
        <w:rPr/>
      </w:pPr>
      <w:r>
        <w:rPr/>
        <w:t>As you justly observe, there is not an idea in it but what had been hackneyed in Congress for two years before. The substance of it is contained in the declaration of rights and the violation of those rights, in the Journals of Congress, in 1774. Indeed, the essence of it is contained in a pamphlet, voted and printed by the town of Boston, before the first Congress met, composed by James Otis, as I suppose, in one of his lucid intervals, and pruned and polished by Samuel Adams.</w:t>
      </w:r>
    </w:p>
    <w:p>
      <w:pPr>
        <w:pStyle w:val="Normal"/>
        <w:rPr/>
      </w:pPr>
      <w:r>
        <w:rPr/>
        <w:t>6 August, 1822.</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22:00Z</dcterms:created>
  <dc:creator>Joseph Gill</dc:creator>
  <dc:description/>
  <dc:language>en-US</dc:language>
  <cp:lastModifiedBy>Joseph Gill</cp:lastModifiedBy>
  <dcterms:modified xsi:type="dcterms:W3CDTF">2005-04-15T04:28:00Z</dcterms:modified>
  <cp:revision>1</cp:revision>
  <dc:subject/>
  <dc:title>The Declaration of Independence -  Thomas Jefferson, 1822</dc:title>
</cp:coreProperties>
</file>