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A0000"/>
          <w:sz w:val="72"/>
          <w:szCs w:val="72"/>
        </w:rPr>
      </w:pPr>
      <w:r>
        <w:rPr>
          <w:b/>
          <w:bCs/>
          <w:color w:val="3A0000"/>
          <w:sz w:val="72"/>
          <w:szCs w:val="72"/>
        </w:rPr>
        <w:t>The HaigKissinger Depopulation Policy</w:t>
      </w:r>
    </w:p>
    <w:p>
      <w:pPr>
        <w:pStyle w:val="Normal"/>
        <w:jc w:val="center"/>
        <w:rPr>
          <w:sz w:val="27"/>
          <w:szCs w:val="27"/>
        </w:rPr>
      </w:pPr>
      <w:r>
        <w:rPr>
          <w:sz w:val="27"/>
          <w:szCs w:val="27"/>
        </w:rPr>
        <w:t xml:space="preserve">By Lonnie Wolfe - Special Report EIR (Executive Intelligence Review) </w:t>
      </w:r>
    </w:p>
    <w:p>
      <w:pPr>
        <w:pStyle w:val="Normal"/>
        <w:jc w:val="center"/>
        <w:rPr/>
      </w:pPr>
      <w:hyperlink r:id="rId2">
        <w:r>
          <w:rPr>
            <w:rStyle w:val="InternetLink"/>
            <w:sz w:val="27"/>
            <w:szCs w:val="27"/>
          </w:rPr>
          <w:t>link</w:t>
        </w:r>
        <w:r>
          <w:rPr>
            <w:rStyle w:val="InternetLink"/>
            <w:color w:val="780000"/>
            <w:sz w:val="27"/>
            <w:szCs w:val="27"/>
            <w:u w:val="single"/>
          </w:rPr>
          <w:br/>
        </w:r>
      </w:hyperlink>
      <w:r>
        <w:rPr>
          <w:sz w:val="27"/>
          <w:szCs w:val="27"/>
        </w:rPr>
        <w:t>6-25-00</w:t>
      </w:r>
    </w:p>
    <w:p>
      <w:pPr>
        <w:pStyle w:val="Normal"/>
        <w:jc w:val="center"/>
        <w:rPr/>
      </w:pPr>
      <w:r>
        <w:rPr/>
        <w:t> </w:t>
      </w:r>
    </w:p>
    <w:p>
      <w:pPr>
        <w:pStyle w:val="Normal"/>
        <w:jc w:val="center"/>
        <w:rPr/>
      </w:pPr>
      <w:r>
        <w:rPr/>
        <w:t>http://www.rense.com/general2/kiss.htm</w:t>
      </w:r>
    </w:p>
    <w:p>
      <w:pPr>
        <w:pStyle w:val="Normal"/>
        <w:jc w:val="center"/>
        <w:rPr/>
      </w:pPr>
      <w:r>
        <w:rPr/>
        <w:t> </w:t>
      </w:r>
    </w:p>
    <w:tbl>
      <w:tblPr>
        <w:tblW w:w="6225" w:type="dxa"/>
        <w:jc w:val="center"/>
        <w:tblInd w:w="0" w:type="dxa"/>
        <w:tblLayout w:type="fixed"/>
        <w:tblCellMar>
          <w:top w:w="0" w:type="dxa"/>
          <w:left w:w="0" w:type="dxa"/>
          <w:bottom w:w="0" w:type="dxa"/>
          <w:right w:w="0" w:type="dxa"/>
        </w:tblCellMar>
      </w:tblPr>
      <w:tblGrid>
        <w:gridCol w:w="6225"/>
      </w:tblGrid>
      <w:tr>
        <w:trPr>
          <w:trHeight w:val="2115" w:hRule="atLeast"/>
        </w:trPr>
        <w:tc>
          <w:tcPr>
            <w:tcW w:w="6225" w:type="dxa"/>
            <w:tcBorders/>
          </w:tcPr>
          <w:p>
            <w:pPr>
              <w:pStyle w:val="Normal"/>
              <w:rPr/>
            </w:pPr>
            <w:r>
              <w:rPr/>
              <w:t xml:space="preserve">  </w:t>
            </w:r>
          </w:p>
          <w:p>
            <w:pPr>
              <w:pStyle w:val="Normal"/>
              <w:rPr/>
            </w:pPr>
            <w:r>
              <w:rPr>
                <w:sz w:val="27"/>
                <w:szCs w:val="27"/>
              </w:rPr>
              <w:t>(Note - This 20 year old story is making the rounds on the net. With 6 billion people now on the planet, it would seem that by any measure such policy has not been effective. However, with the proliferation of WMD and the explosion of AIDS, HepC and the resurgence of TB including the untreatable variety - the prospects for future mass population reduction appear notable.)</w:t>
            </w:r>
            <w:r>
              <w:rPr/>
              <w:t xml:space="preserve"> </w:t>
            </w:r>
          </w:p>
          <w:p>
            <w:pPr>
              <w:pStyle w:val="Normal"/>
              <w:rPr/>
            </w:pPr>
            <w:r>
              <w:rPr/>
              <w:t xml:space="preserve">  </w:t>
            </w:r>
          </w:p>
          <w:p>
            <w:pPr>
              <w:pStyle w:val="Normal"/>
              <w:rPr/>
            </w:pPr>
            <w:r>
              <w:rPr/>
              <w:t xml:space="preserve">  </w:t>
            </w:r>
          </w:p>
          <w:p>
            <w:pPr>
              <w:pStyle w:val="Normal"/>
              <w:rPr/>
            </w:pPr>
            <w:r>
              <w:rPr>
                <w:sz w:val="27"/>
                <w:szCs w:val="27"/>
              </w:rPr>
              <w:t>WORLD DEPOPULATION IS TOP NSA AGENDA - CLUB OF ROME</w:t>
            </w:r>
            <w:r>
              <w:rPr/>
              <w:t xml:space="preserve"> </w:t>
            </w:r>
          </w:p>
          <w:p>
            <w:pPr>
              <w:pStyle w:val="Normal"/>
              <w:rPr/>
            </w:pPr>
            <w:r>
              <w:rPr/>
              <w:t xml:space="preserve">  </w:t>
            </w:r>
          </w:p>
          <w:p>
            <w:pPr>
              <w:pStyle w:val="Normal"/>
              <w:rPr/>
            </w:pPr>
            <w:r>
              <w:rPr>
                <w:sz w:val="27"/>
                <w:szCs w:val="27"/>
              </w:rPr>
              <w:t>Investigations by EIR have uncovered a planning apparatus operating outside the control of the White House whose sole purpose is to reduce the world's population by 2 billion people through war, famine, disease and any other means necessary. This apparatus, which includes various levels of the government is determining U.S. foreign policy. In every political hotspot -- El Salvador, the so-called arc of crisis in the Persian Gulf, Latin America, Southeast Asia and in Africa- the goal of U.S. foreign policy is population reduction. The targeting agency for the operation is the National Security Council's Ad Hoc Group on Population Policy. Its policy-planning group is in the U.S.State Department's Office of Population Affairs, established in 1975 by Henry Kissinger. This group drafted the Carter administration's Global 2000 document, which calls for global population reduction, and the same apparatus is conducting the civil war in El Salvador as a conscious depopulation project.</w:t>
            </w:r>
            <w:r>
              <w:rPr/>
              <w:t xml:space="preserve"> </w:t>
            </w:r>
          </w:p>
          <w:p>
            <w:pPr>
              <w:pStyle w:val="Normal"/>
              <w:rPr/>
            </w:pPr>
            <w:r>
              <w:rPr/>
              <w:t xml:space="preserve">  </w:t>
            </w:r>
          </w:p>
          <w:p>
            <w:pPr>
              <w:pStyle w:val="Normal"/>
              <w:rPr/>
            </w:pPr>
            <w:r>
              <w:rPr>
                <w:sz w:val="27"/>
                <w:szCs w:val="27"/>
              </w:rPr>
              <w:t>"There is a single theme behind all our work-we must reduce population levels," said Thomas Ferguson, the Latin American case officer for the State Department's Office of Population Affairs (OPA). "Either they [governments] do it our way, through nice clean methods or they will get the kind of mess that we have in El Salvador, or in Iran, or in Beirut. Population is a political problem. Once population is out of control it requires authoritarian government, even fascism, to reduce it "The professionals," said Ferguson, "aren't interested in lowering population for humanitarian reasons. That sounds nice. We look at resources and environmental constraints. We look at our strategic needs, and we say that this country must lower its population-or else we will have trouble. So steps are taken. El Salvador is an example where our failure to lower population by simple means has created the basis for a national security crisis. The government of El Salvador failed to use our programs to lower their population. Now they get a civil war because of it.... There will be dislocation and food shortages. They still have too many people there."</w:t>
            </w:r>
            <w:r>
              <w:rPr/>
              <w:t xml:space="preserve"> </w:t>
            </w:r>
          </w:p>
          <w:p>
            <w:pPr>
              <w:pStyle w:val="Normal"/>
              <w:rPr/>
            </w:pPr>
            <w:r>
              <w:rPr/>
              <w:t xml:space="preserve">  </w:t>
            </w:r>
          </w:p>
          <w:p>
            <w:pPr>
              <w:pStyle w:val="Normal"/>
              <w:rPr/>
            </w:pPr>
            <w:r>
              <w:rPr>
                <w:sz w:val="27"/>
                <w:szCs w:val="27"/>
              </w:rPr>
              <w:t>Civil wars are somewhat drawn-out ways to reduce population, the OPA official added. "The quickest way to reduce population is through famine, like in Africa or through disease like the Black Death," all of which might occur in El Salvador. Ferguson's OPA monitors populations in the Third World and maps strategies to reduce them. Its budget for FY 1980 was $190 million; for FY 198l, it will be $220 million. The Global 2000 report calls for doubling that figure. The sphere of Kissinger In 1975, OPA was brought under a reorganized State Department Bureau of Oceans, International Environmental, and Scientific Affairs-- a body created by Henry Kissinger. The agency was assigned to carry out the directives of the NSC Ad Hoc Group.</w:t>
            </w:r>
            <w:r>
              <w:rPr/>
              <w:t xml:space="preserve"> </w:t>
            </w:r>
          </w:p>
          <w:p>
            <w:pPr>
              <w:pStyle w:val="Normal"/>
              <w:rPr/>
            </w:pPr>
            <w:r>
              <w:rPr/>
              <w:t xml:space="preserve">  </w:t>
            </w:r>
          </w:p>
          <w:p>
            <w:pPr>
              <w:pStyle w:val="Normal"/>
              <w:rPr/>
            </w:pPr>
            <w:r>
              <w:rPr>
                <w:sz w:val="27"/>
                <w:szCs w:val="27"/>
              </w:rPr>
              <w:t>According to an NSC spokesman, Kissinger initiated both groups after discussion with leaders of the Club of Rome during the 1974 population conferences in Bucharest and Rome. The Club of Rome, controlled by Europe's black nobility, is the primary promotion agency for the genocidal reduction of world population levels. The Ad Hoc Group was given "high priority" by the Carter administration, through the intervention of National Security Adviser Zbigniew Brzezinski and Secretaries of State Cyrus Vance and Edmund Muskie.</w:t>
            </w:r>
            <w:r>
              <w:rPr/>
              <w:t xml:space="preserve"> </w:t>
            </w:r>
          </w:p>
          <w:p>
            <w:pPr>
              <w:pStyle w:val="Normal"/>
              <w:rPr/>
            </w:pPr>
            <w:r>
              <w:rPr/>
              <w:t xml:space="preserve">  </w:t>
            </w:r>
          </w:p>
          <w:p>
            <w:pPr>
              <w:pStyle w:val="Normal"/>
              <w:rPr>
                <w:sz w:val="27"/>
                <w:szCs w:val="27"/>
              </w:rPr>
            </w:pPr>
            <w:r>
              <w:rPr>
                <w:sz w:val="27"/>
                <w:szCs w:val="27"/>
              </w:rPr>
              <w:t>According to OPA expert Ferguson, Kissinger initiated a full about-face on U.S. development policy toward the Third World. "For a long time," Ferguson stated, "people here were timid" They listened to arguments from Third World leaders that said that the best contraceptive was economic reform and development. So we pushed development programs, and we helped create a population time bomb. "We are letting people breed like flies without allowing for natural causes to keep population down. We raised the birth survival rates, extended life-spans by lowering death rates, and did nothing about lowering birth rates. That policy is finished. We are saying with Global 2000 and in real policy that you must lower population rates. Population reduction and control is now our primary policy objective-- then you can  have some development." Accordingly, the Bureau of Oceans, International Environmental, and Scientific Affairs has consistently blocked industrialization policies in the Third World, denying developing nations access to nuclear energy technology--the policies that would enable countries to sustain a growing population. According to State Department sources, and Ferguson himself, Alexander Haig is a "firm believer" in population control.</w:t>
            </w:r>
          </w:p>
          <w:p>
            <w:pPr>
              <w:pStyle w:val="Normal"/>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home.iae.nl/users/lightnet/world/depopul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37:00Z</dcterms:created>
  <dc:creator>Joseph O. Gill</dc:creator>
  <dc:description/>
  <dc:language>en-US</dc:language>
  <cp:lastModifiedBy>Joseph O. Gill</cp:lastModifiedBy>
  <dcterms:modified xsi:type="dcterms:W3CDTF">2002-11-29T06:41:00Z</dcterms:modified>
  <cp:revision>1</cp:revision>
  <dc:subject/>
  <dc:title>The HaigKissinger Depopulation Policy</dc:title>
</cp:coreProperties>
</file>