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Monaco;Courier New" w:hAnsi="Monaco;Courier New"/>
          <w:color w:val="000000"/>
          <w:sz w:val="18"/>
          <w:szCs w:val="18"/>
        </w:rPr>
        <w:br/>
        <w:br/>
      </w:r>
      <w:r>
        <w:rPr>
          <w:rFonts w:cs="Tahoma" w:ascii="Monaco;Courier New" w:hAnsi="Monaco;Courier New"/>
          <w:b/>
          <w:bCs/>
          <w:color w:val="000000"/>
          <w:sz w:val="18"/>
          <w:szCs w:val="18"/>
        </w:rPr>
        <w:t>He's Ba-a-ack  Kissinger</w:t>
        <w:br/>
      </w:r>
      <w:r>
        <w:rPr>
          <w:rFonts w:cs="Tahoma" w:ascii="Monaco;Courier New" w:hAnsi="Monaco;Courier New"/>
          <w:color w:val="000000"/>
          <w:sz w:val="18"/>
          <w:szCs w:val="18"/>
        </w:rPr>
        <w:br/>
        <w:t>December 1, 2002</w:t>
        <w:br/>
        <w:t>By MAUREEN DOW</w:t>
      </w:r>
    </w:p>
    <w:p>
      <w:pPr>
        <w:pStyle w:val="Normal"/>
        <w:rPr>
          <w:rFonts w:ascii="Monaco;Courier New" w:hAnsi="Monaco;Courier New" w:cs="Tahoma"/>
          <w:color w:val="000000"/>
          <w:sz w:val="18"/>
          <w:szCs w:val="18"/>
        </w:rPr>
      </w:pPr>
      <w:r>
        <w:rPr>
          <w:rFonts w:cs="Tahoma" w:ascii="Monaco;Courier New" w:hAnsi="Monaco;Courier New"/>
          <w:color w:val="000000"/>
          <w:sz w:val="18"/>
          <w:szCs w:val="18"/>
        </w:rPr>
        <w:t>New York Times</w:t>
      </w:r>
    </w:p>
    <w:p>
      <w:pPr>
        <w:pStyle w:val="Normal"/>
        <w:rPr>
          <w:rFonts w:ascii="Monaco;Courier New" w:hAnsi="Monaco;Courier New" w:cs="Tahoma"/>
          <w:color w:val="000000"/>
          <w:sz w:val="18"/>
          <w:szCs w:val="18"/>
        </w:rPr>
      </w:pPr>
      <w:r>
        <w:rPr>
          <w:rFonts w:cs="Tahoma" w:ascii="Monaco;Courier New" w:hAnsi="Monaco;Courier Ne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Monaco;Courier New" w:hAnsi="Monaco;Courier New"/>
          <w:color w:val="000000"/>
          <w:sz w:val="18"/>
          <w:szCs w:val="18"/>
        </w:rPr>
        <w:t>http://www.nytimes.com/2002/12/01/opinion/01DOWD.html?ex=1039761582&amp;ei=1&amp;en=41d27f91d64fa97e</w:t>
        <w:br/>
        <w:br/>
        <w:t>WASHINGTON - It's an inspired choice. Bold,</w:t>
        <w:br/>
        <w:t>counterintuitive, edgy, outside the box.</w:t>
        <w:br/>
        <w:br/>
        <w:t>Who better to investigate an unwarranted attack on America</w:t>
        <w:br/>
        <w:t>than the man who used to instigate America's unwarranted</w:t>
        <w:br/>
        <w:t>attacks?</w:t>
        <w:br/>
        <w:br/>
        <w:t>Who better to ferret out government duplicity and</w:t>
        <w:br/>
        <w:t>manipulation than the man who engineered secret wars,</w:t>
        <w:br/>
        <w:t>secret bombings, secret wiretaps and secret coups, and</w:t>
        <w:br/>
        <w:t>still ended up as a Pillar of the Establishment and Nobel</w:t>
        <w:br/>
        <w:t>Peace Prize winner?</w:t>
        <w:br/>
        <w:br/>
        <w:t>It was Dick Cheney's brainstorm, naturally. Only someone as</w:t>
        <w:br/>
        <w:t>pathologically opaque as the vice president could</w:t>
        <w:br/>
        <w:t>appreciate the sublime translucency of Henry Kissinger. And</w:t>
        <w:br/>
        <w:t>only someone intent on recreating the glory days of the</w:t>
        <w:br/>
        <w:t>Ford and Nixon White Houses could have hungered to add the</w:t>
        <w:br/>
        <w:t>79-year-old Dr. Strange—— I mean, Dr. Kissinger to the Bush</w:t>
        <w:br/>
        <w:t>team.</w:t>
        <w:br/>
        <w:br/>
        <w:t>There will be naysayers who quibble that the president's</w:t>
        <w:br/>
        <w:t>choice to lead the 9/11 commission is not so much a realist</w:t>
        <w:br/>
        <w:t>as an opportunist, not so much Metternich as Machiavelli.</w:t>
        <w:br/>
        <w:br/>
        <w:t>They will look askance at Mr. Kissinger's résumé: keeping</w:t>
        <w:br/>
        <w:t>the Vietnam War going for years after he realized it might</w:t>
        <w:br/>
        <w:t>be unwinnable; encouraging the illegal bombing of Cambodia;</w:t>
        <w:br/>
        <w:t>backing Chile's murderous Pinochet; playing Iago to</w:t>
        <w:br/>
        <w:t>President Richard Nixon, telling him he'd be "a weakling"</w:t>
        <w:br/>
        <w:t>if he did not prosecute newspapers running the Pentagon</w:t>
        <w:br/>
        <w:t>Papers; wiretapping journalists and his own colleagues to</w:t>
        <w:br/>
        <w:t>track down leaks on the Cambodia bombing.</w:t>
        <w:br/>
        <w:br/>
        <w:t>If you look for the words "Kissinger" and "secret" in the</w:t>
        <w:br/>
        <w:t>same sentence in Nexis, the search cannot be completed;</w:t>
        <w:br/>
        <w:t>there are too many results. When he was dating Jill St.</w:t>
        <w:br/>
        <w:t>John and Liv Ullmann and preaching that power is an</w:t>
        <w:br/>
        <w:t>aphrodisiac, he even coyly called himself "a secret</w:t>
        <w:br/>
        <w:t>swinger."</w:t>
        <w:br/>
        <w:br/>
        <w:t>In Walter Isaacson's biography, "Kissinger," the same words</w:t>
        <w:br/>
        <w:t>cascade: "deceitful," "disingenuous," "paranoid,"</w:t>
        <w:br/>
        <w:t>"insecure," "temper tantrum," "flatterer," "two-faced" and</w:t>
        <w:br/>
        <w:t>"secretive." The über-diplomat has even been criticized for</w:t>
        <w:br/>
        <w:t>dissembling in his own memoirs. But secretiveness is not a</w:t>
        <w:br/>
        <w:t>disqualification for jobs in this White House. Quite the</w:t>
        <w:br/>
        <w:t>contrary: only the clandestine and the conspiratorial need</w:t>
        <w:br/>
        <w:t>apply.</w:t>
        <w:br/>
        <w:br/>
        <w:t>Mr. Bush, after all, worked very hard to suppress any</w:t>
        <w:br/>
        <w:t>investigation of 9/11. He had to cave to the victims'</w:t>
        <w:br/>
        <w:t>families, who were hellbent to hear what the president</w:t>
        <w:br/>
        <w:t>learned in his August 2001 briefing about Al Qaeda plans,</w:t>
        <w:br/>
        <w:t>and what wires were crossed at the C.I.A., F.B.I. and</w:t>
        <w:br/>
        <w:t>I.N.S.</w:t>
        <w:br/>
        <w:br/>
        <w:t>Now Mr. Bush can let the commission proceed, secure in the</w:t>
        <w:br/>
        <w:t>knowledge that Mr. Kissinger has never shed light on a</w:t>
        <w:br/>
        <w:t>single dark corner, or failed to flatter a boss, in his</w:t>
        <w:br/>
        <w:t>entire celebrated career. (He was one of Mr. Bush's patient</w:t>
        <w:br/>
        <w:t>tutors in foreign policy during the campaign.)</w:t>
        <w:br/>
        <w:br/>
        <w:t>If you want to get to the bottom of something, you don't</w:t>
        <w:br/>
        <w:t>appoint Henry Kissinger. If you want to keep others from</w:t>
        <w:br/>
        <w:t>getting to the bottom of something, you appoint Henry</w:t>
        <w:br/>
        <w:t>Kissinger.</w:t>
        <w:br/>
        <w:br/>
        <w:t>Mr. Bush learned about the diplomat's black belt in the</w:t>
        <w:br/>
        <w:t>black arts long ago, when he made a patsy of Bush père. As</w:t>
        <w:br/>
        <w:t>the ambassador to the U.N. in 1971, Bush 41 was accused of</w:t>
        <w:br/>
        <w:t>aggressively making the case for Taiwan and against</w:t>
        <w:br/>
        <w:t>Beijing, even as Mr. Kissinger, the national security</w:t>
        <w:br/>
        <w:t>adviser, was secretly traveling to Beijing and undercutting</w:t>
        <w:br/>
        <w:t>Taiwan.</w:t>
        <w:br/>
        <w:br/>
        <w:t>Afterward, Mr. Kissinger told George H. W. Bush he was</w:t>
        <w:br/>
        <w:t>"disappointed" that Beijing had gotten Taiwan's seat in the</w:t>
        <w:br/>
        <w:t>U.N. "Given the fact that we were saying one thing in New</w:t>
        <w:br/>
        <w:t>York and doing another in Washington," Mr. Bush dryly</w:t>
        <w:br/>
        <w:t>observed, "that outcome was inevitable."</w:t>
        <w:br/>
        <w:br/>
        <w:t>Fortunately, Bush Jr. was not held back by the revulsion</w:t>
        <w:br/>
        <w:t>that many in his generation have for Mr. Kissinger's</w:t>
        <w:br/>
        <w:t>power-drunk promotion of bloody American adventures abroad.</w:t>
        <w:br/>
        <w:t>As the former fraternity president told GQ magazine, he</w:t>
        <w:br/>
        <w:t>stayed a retro 50's guy through the roiling 60's: "I don't</w:t>
        <w:br/>
        <w:t>remember any kind of heaviness ruining my time at Yale."</w:t>
        <w:br/>
        <w:br/>
        <w:t>Mr. Bush and Mr. Cheney are in tune with Mr. Kissinger's</w:t>
        <w:br/>
        <w:t>principles: that the greatest enemy of U.S. policy is the</w:t>
        <w:br/>
        <w:t>U.S. media, that American diplomacy may be happily</w:t>
        <w:br/>
        <w:t>indifferent to American public opinion, that the great</w:t>
        <w:br/>
        <w:t>unwashed masses of our democracy are just a big old drag on</w:t>
        <w:br/>
        <w:t>the elites who know what's best, and that corporate pals</w:t>
        <w:br/>
        <w:t>are a help, not a hindrance, in government 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31:00Z</dcterms:created>
  <dc:creator>Joseph O. Gill</dc:creator>
  <dc:description/>
  <dc:language>en-US</dc:language>
  <cp:lastModifiedBy>Joseph O. Gill</cp:lastModifiedBy>
  <dcterms:modified xsi:type="dcterms:W3CDTF">2002-12-03T09:44:00Z</dcterms:modified>
  <cp:revision>1</cp:revision>
  <dc:subject/>
  <dc:title/>
</cp:coreProperties>
</file>