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The Latest Kissinger Outr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y is a proven liar and wanted man in charge of the 9/11 investigation?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Christopher Hitchen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sted Wednesday, November 27, 2002, at 3:36 PM P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Bush administration has been saying in public for several months that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es not desire an independent inquiry into the gross "failure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elligence" that left U.S. society defenseless 14 months ago.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nouncing that Henry Kissinger will be chairing the inquiry that it did n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nt, the president has now made the same point in a different way. Bu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ynicism of the decision and the gross insult to democracy and 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milies of the victims that it represents has to be analyzed to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liev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) We already know quite a lot, thanks all the same, about who was beh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attacks. Most notable in incubating al-Qaida were the rott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ient-state regimes of the Saudi Arabian oligarchy and the Pakistani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litary and police elite. Henry Kissinger is now, and always has been,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errand boy and apologist for such regim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) When in office, Henry Kissinger organized massive deceptions of Congre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public opinion. The most notorious case concerned the "secret bombing"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Cambodia and Laos, and the unleashing of unconstitutional methods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Nixon and Kissinger to repress dissent from this illegal and atroc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licy. But Sen. Frank Church's commission of inquiry into the abuse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U.S. intelligence, which focused on illegal assassinations a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bversion of democratic governments overseas, was given incomplet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sleading information by Kissinger, especially on the matter of Chile. Rep.</w:t>
      </w:r>
    </w:p>
    <w:p>
      <w:pPr>
        <w:pStyle w:val="HTMLPreformatted"/>
        <w:rPr>
          <w:color w:val="000000"/>
        </w:rPr>
      </w:pPr>
      <w:r>
        <w:rPr>
          <w:color w:val="000000"/>
        </w:rPr>
        <w:t>Otis Pike's parallel inquiry in the House (which brought to l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Kissinger's personal role in the not-insignificant matter of the betrayal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Iraqi Kurds, among other offenses) was thwarted by Kissinger at eve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urn, and its eventual findings were classified. In other words, the new</w:t>
      </w:r>
    </w:p>
    <w:p>
      <w:pPr>
        <w:pStyle w:val="HTMLPreformatted"/>
        <w:rPr>
          <w:color w:val="000000"/>
        </w:rPr>
      </w:pPr>
      <w:r>
        <w:rPr>
          <w:color w:val="000000"/>
        </w:rPr>
        <w:t>"commission" will be chaired by a man with a long, proven record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cealing evidence and of lying to Congress, the press, and the public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) In his second career as an obfuscator and a falsifier, Kissing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ropriated the records of his time at the State Department and took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a truck to the Rockefeller family estate in New York. He has since be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ccessfully sued for the return of much of this public property, b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anwhile he produced, for profit, three volumes of memoirs that purpor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give a full account of his tenure. In several crucial instances, such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s rendering of U.S. diplomacy with China over Vietnam, with aparthei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uth Africa over Angola, and with Indonesia over the invasion of East Tim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o cite only some of the most conspicuous), declassified documents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nce shown him to be a bald-faced liar. Does he deserve a third try 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senting a truthful record, after being caught twice as a fabricator?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such a grave matter as this?</w:t>
      </w:r>
    </w:p>
    <w:p>
      <w:pPr>
        <w:pStyle w:val="HTMLPreformatted"/>
        <w:rPr>
          <w:color w:val="000000"/>
        </w:rPr>
      </w:pPr>
      <w:r>
        <w:rPr>
          <w:color w:val="000000"/>
        </w:rPr>
        <w:t>4) Kissinger's "consulting" firm, Kissinger Associates, is a privately he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cern that does not publish a client list and that compels its clients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gn confidentiality agreements. Nonetheless, it has been established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Kissinger's business dealings with, say, the Chinese Communist leadership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ve closely matched his public pronouncements on such things as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ssacre of Chinese students. Given the strong ties between himself, 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rtners Lawrence Eagleburger and Brent Scowcroft, and the oil oligarch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the Gulf, it must be time for at least a full disclosure of his interes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region. This thought does not seem to have occurred to the presid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 to the other friends of Prince Bandar and Prince Bandar's wife, who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lped in the evacuation of the Bin Laden family from American soil, with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 interrogation, in the week after Sept. 11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) On Memorial Day 2001, Kissinger was visited by the police in the Ritz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tel in Paris and handed a warrant, issued by Judge Roger LeLoir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questing his testimony in the matter of disappeared French citizens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Pinochet's Chile. Kissinger chose to leave town rather than appear a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lais de Justice as requested. He has since been summoned as a witness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nior magistrates in Chile and Argentina who are investigating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ernational terrorist network that went under the name "Operation Condor"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at conducted assassinations, kidnappings, and bombings in sever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untries. The most spectacular such incident occurred in rush-hour traff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downtown Washington, D.C., in September 1976, killing a senior Chile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ssident and his American companion. Until recently, this was the wor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cident of externally sponsored criminal violence conducted on Americ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il. The order for the attack was given by Gen. Augusto Pinochet, who h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en vigorously defended from prosecution by Henry Kissing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oreover, on Sept. 10, 2001, a civil suit was filed in a Washington, D.C.,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deral court, charging Kissinger with murder. The suit, brought by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rvivors of Gen. Rene Schneider of Chile, asserts that Kissinger gav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der for the elimination of this constitutional officer of a democrat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untry because he refused to endorse plans for a military coup. Eve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ngle document in the prosecution case is a U.S.-government declassifi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per. And the target of this devastating lawsuit is being invited to review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hortcomings of the "intelligence community"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late 2001, the Brazilian government canceled an invitation for Kissing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speak in Sao Paulo because it could no longer guarantee his immunit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arlier this year, a London court agreed to hear an application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Kissinger's imprisonment on war crimes charges while he was briefly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ited Kingdom. It is known that there are many countries to which he cann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avel at all, and it is also known that he takes legal advice bef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aveling anywhere. Does the Bush administration feel proud of appointing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n who is wanted in so many places, and wanted furthermore for 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sociation with terrorism and crimes against humanity? Or does it hop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mit the scope of the inquiry to those areas where Kissinger has clients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tendency, some of it paranoid and disreputable, for the citizen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other countries and cultures to regard President Bush's "war on terror"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 opportunist and even as contrived. I myself don't take any stock in su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paganda. But can Congress and the media be expected to swallow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ointment of a proven coverup artist, a discredited historian, a bus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ar, and a man who is wanted in many jurisdictions for the viles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fenses? The shame of this, and the open contempt for the families of our</w:t>
      </w:r>
    </w:p>
    <w:p>
      <w:pPr>
        <w:pStyle w:val="Normal"/>
        <w:rPr>
          <w:color w:val="000000"/>
        </w:rPr>
      </w:pPr>
      <w:r>
        <w:rPr>
          <w:color w:val="000000"/>
        </w:rPr>
        <w:t>victims, ought to be the cause of a storm of prote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32:00Z</dcterms:created>
  <dc:creator>Joseph O. Gill</dc:creator>
  <dc:description/>
  <dc:language>en-US</dc:language>
  <cp:lastModifiedBy>Joseph O. Gill</cp:lastModifiedBy>
  <dcterms:modified xsi:type="dcterms:W3CDTF">2002-11-30T06:35:00Z</dcterms:modified>
  <cp:revision>1</cp:revision>
  <dc:subject/>
  <dc:title>The Latest Kissinger Outrage</dc:title>
</cp:coreProperties>
</file>