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6394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639435" cy="38100"/>
                    </a:xfrm>
                    <a:prstGeom prst="rect">
                      <a:avLst/>
                    </a:prstGeom>
                  </pic:spPr>
                </pic:pic>
              </a:graphicData>
            </a:graphic>
          </wp:inline>
        </w:drawing>
      </w:r>
      <w:r>
        <w:rPr/>
        <w:br/>
      </w:r>
      <w:r>
        <w:rPr>
          <w:b/>
          <w:bCs/>
          <w:sz w:val="48"/>
          <w:szCs w:val="48"/>
        </w:rPr>
        <w:t>Thomas Jefferson on</w:t>
        <w:br/>
        <w:t>Politics and Government</w:t>
      </w:r>
      <w:r>
        <w:rPr/>
        <w:br/>
      </w:r>
      <w:r>
        <w:rPr/>
        <w:drawing>
          <wp:inline distT="0" distB="0" distL="0" distR="0">
            <wp:extent cx="56394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5639435" cy="38100"/>
                    </a:xfrm>
                    <a:prstGeom prst="rect">
                      <a:avLst/>
                    </a:prstGeom>
                  </pic:spPr>
                </pic:pic>
              </a:graphicData>
            </a:graphic>
          </wp:inline>
        </w:drawing>
      </w:r>
    </w:p>
    <w:p>
      <w:pPr>
        <w:pStyle w:val="NormalWeb"/>
        <w:rPr>
          <w:b/>
          <w:b/>
          <w:bCs/>
          <w:sz w:val="27"/>
          <w:szCs w:val="27"/>
        </w:rPr>
      </w:pPr>
      <w:r>
        <w:rPr>
          <w:b/>
          <w:bCs/>
          <w:sz w:val="27"/>
          <w:szCs w:val="27"/>
        </w:rPr>
        <w:t xml:space="preserve">Freedom of Religion </w:t>
      </w:r>
    </w:p>
    <w:p>
      <w:pPr>
        <w:pStyle w:val="NormalWeb"/>
        <w:rPr/>
      </w:pPr>
      <w:r>
        <w:rPr/>
        <w:t xml:space="preserve">Because religious belief, or non-belief, is such an important part of every person's life, freedom of religion affects every individual. State churches that use government power to support themselves and force their views on persons of other faiths undermine all our civil rights. Moreover, state support of the church tends to make the clergy unresponsive to the people and leads to corruption within religion. Erecting the "wall of separation between church and state," therefore, is absolutely essential in a free society. </w:t>
      </w:r>
    </w:p>
    <w:p>
      <w:pPr>
        <w:pStyle w:val="NormalWeb"/>
        <w:rPr/>
      </w:pPr>
      <w:r>
        <w:rPr/>
        <w:t xml:space="preserve">"We have solved ... the great and interesting question whether freedom of religion is compatible with order in government and obedience to the laws. And we have experienced the quiet as well as the comfort which results from leaving every one to profess freely and openly those principles of religion which are the inductions of his own reason and the serious convictions of his own inquiries." -- Thomas Jefferson to Virginia Baptists, 1808. </w:t>
      </w:r>
    </w:p>
    <w:p>
      <w:pPr>
        <w:pStyle w:val="NormalWeb"/>
        <w:rPr/>
      </w:pPr>
      <w:r>
        <w:rPr/>
        <w:t xml:space="preserve">"Among the most inestimable of our blessings is that ... of liberty to worship our Creator in the way we think most agreeable to His will; a liberty deemed in other countries incompatible with good government and yet proved by our experience to be its best support." -- Thomas Jefferson: Reply to Baptist Address, 1807. </w:t>
      </w:r>
    </w:p>
    <w:p>
      <w:pPr>
        <w:pStyle w:val="NormalWeb"/>
        <w:rPr/>
      </w:pPr>
      <w:r>
        <w:rPr/>
        <w:t xml:space="preserve">"From the dissensions among Sects themselves arise necessarily a right of choosing and necessity of deliberating to which we will conform. But if we choose for ourselves, we must allow others to choose also, and so reciprocally, this establishes religious liberty." -- Thomas Jefferson: Notes on Religion, 1776. Papers, 1:545 </w:t>
      </w:r>
    </w:p>
    <w:p>
      <w:pPr>
        <w:pStyle w:val="NormalWeb"/>
        <w:rPr/>
      </w:pPr>
      <w:r>
        <w:rPr/>
        <w:t xml:space="preserve">"The rights [to religious freedom] are of the natural rights of mankind, and ... if any act shall be ... passed to repeal [an act granting those rights] or to narrow its operation, such act will be an infringement of natural right." -- Thomas Jefferson: Statute for Religious Freedom, 1779. (*) Papers, 2:546 </w:t>
      </w:r>
    </w:p>
    <w:p>
      <w:pPr>
        <w:pStyle w:val="NormalWeb"/>
        <w:jc w:val="center"/>
        <w:rPr/>
      </w:pPr>
      <w:r>
        <w:rPr/>
        <w:drawing>
          <wp:inline distT="0" distB="0" distL="0" distR="0">
            <wp:extent cx="563943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43" r="-6" b="-943"/>
                    <a:stretch>
                      <a:fillRect/>
                    </a:stretch>
                  </pic:blipFill>
                  <pic:spPr bwMode="auto">
                    <a:xfrm>
                      <a:off x="0" y="0"/>
                      <a:ext cx="5639435" cy="38100"/>
                    </a:xfrm>
                    <a:prstGeom prst="rect">
                      <a:avLst/>
                    </a:prstGeom>
                  </pic:spPr>
                </pic:pic>
              </a:graphicData>
            </a:graphic>
          </wp:inline>
        </w:drawing>
      </w:r>
    </w:p>
    <w:p>
      <w:pPr>
        <w:pStyle w:val="NormalWeb"/>
        <w:rPr>
          <w:b/>
          <w:b/>
          <w:bCs/>
          <w:sz w:val="27"/>
          <w:szCs w:val="27"/>
        </w:rPr>
      </w:pPr>
      <w:r>
        <w:rPr>
          <w:b/>
          <w:bCs/>
          <w:sz w:val="27"/>
          <w:szCs w:val="27"/>
        </w:rPr>
        <w:t xml:space="preserve">Government Intermeddling </w:t>
      </w:r>
    </w:p>
    <w:p>
      <w:pPr>
        <w:pStyle w:val="NormalWeb"/>
        <w:rPr/>
      </w:pPr>
      <w:r>
        <w:rPr/>
        <w:t xml:space="preserve">"Religion is a subject on which I have ever been most scrupulously reserved. I have considered it as a matter between every man and his Maker in which no other, and far less the public, had a right to intermeddle." -- Thomas Jefferson to Richard Rush, 1813. </w:t>
      </w:r>
    </w:p>
    <w:p>
      <w:pPr>
        <w:pStyle w:val="NormalWeb"/>
        <w:rPr/>
      </w:pPr>
      <w:r>
        <w:rPr/>
        <w:t xml:space="preserve">"I consider the government of the United States as interdicted by the Constitution from intermeddling in religious institutions, their doctrines, discipline, or exercises. This results not only from the provision that no law shall be made respecting the establishment, or free exercise, of religion, but from that also which reserves to the states the powers not delegated to the United States. Certainly, no power to prescribe any religious exercise or to assume authority in religious discipline has been delegated to the General Government. It must then rest with the states, as far as it can be in any human authority." -- Thomas Jefferson to Samuel Miller, 1808. </w:t>
      </w:r>
    </w:p>
    <w:p>
      <w:pPr>
        <w:pStyle w:val="NormalWeb"/>
        <w:rPr/>
      </w:pPr>
      <w:r>
        <w:rPr/>
        <w:t xml:space="preserve">"In matters of religion, I have considered that its free exercise is placed by the Constitution independent of the powers of the general government. I have therefore undertaken on no occasion to prescribe the religious exercises suited to it; but have left them as the Constitution found them, under the direction and discipline of State or Church authorities acknowledged by the several religious societies." -- Thomas Jefferson: 2nd Inaugural Address, 1805. ME 3:378 </w:t>
      </w:r>
    </w:p>
    <w:p>
      <w:pPr>
        <w:pStyle w:val="NormalWeb"/>
        <w:rPr/>
      </w:pPr>
      <w:r>
        <w:rPr/>
        <w:t xml:space="preserve">"Our Constitution ... has not left the religion of its citizens under the power of its public functionaries, were it possible that any of these should consider a conquest over the conscience of men either attainable or applicable to any desirable purpose." -- Thomas Jefferson: Reply to New London Methodists, 1809. </w:t>
      </w:r>
    </w:p>
    <w:p>
      <w:pPr>
        <w:pStyle w:val="NormalWeb"/>
        <w:rPr/>
      </w:pPr>
      <w:r>
        <w:rPr/>
        <w:t xml:space="preserve">"I do not believe it is for the interest of religion to invite the civil magistrate to direct its exercises, its discipline, or its doctrines; nor of the religious societies that the general government should be invested with the power of effecting any uniformity of time or matter among them. Fasting and prayer are religious exercises. The enjoining them, an act of discipline. Every religious society has a right to determine for itself the times for these exercises and the objects proper for them according to their own particular tenets; and this right can never be safer than in their own hands where the Constitution has deposited it ... Every one must act according to the dictates of his own reason, and mine tells me that civil powers alone have been given to the President of the United States, and no authority to direct the religious exercises of his constituents." -- Thomas Jefferson to Samuel Miller, 1808. </w:t>
      </w:r>
    </w:p>
    <w:p>
      <w:pPr>
        <w:pStyle w:val="NormalWeb"/>
        <w:rPr/>
      </w:pPr>
      <w:r>
        <w:rPr/>
        <w:t xml:space="preserve">"To suffer the civil magistrate to intrude his powers into the field of opinion and to restrain the profession or propagation of principles on supposition of their ill tendency is a dangerous fallacy which at once destroys all religious liberty, because he being of course judge of that tendency will make his opinions the rule of judgment and approve or condemn the sentiments of others only as they shall square with or differ from his own." -- Thomas Jefferson: Statute for Religious Freedom, 1779. Papers, 2: 546 </w:t>
      </w:r>
    </w:p>
    <w:p>
      <w:pPr>
        <w:pStyle w:val="NormalWeb"/>
        <w:rPr/>
      </w:pPr>
      <w:r>
        <w:rPr/>
        <w:t xml:space="preserve">"Our particular principles of religion are a subject of accountability to God alone." -- Thomas Jefferson to Miles King, 1814. </w:t>
      </w:r>
    </w:p>
    <w:p>
      <w:pPr>
        <w:pStyle w:val="NormalWeb"/>
        <w:jc w:val="center"/>
        <w:rPr/>
      </w:pPr>
      <w:r>
        <w:rPr/>
        <w:drawing>
          <wp:inline distT="0" distB="0" distL="0" distR="0">
            <wp:extent cx="563943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43" r="-6" b="-943"/>
                    <a:stretch>
                      <a:fillRect/>
                    </a:stretch>
                  </pic:blipFill>
                  <pic:spPr bwMode="auto">
                    <a:xfrm>
                      <a:off x="0" y="0"/>
                      <a:ext cx="5639435" cy="38100"/>
                    </a:xfrm>
                    <a:prstGeom prst="rect">
                      <a:avLst/>
                    </a:prstGeom>
                  </pic:spPr>
                </pic:pic>
              </a:graphicData>
            </a:graphic>
          </wp:inline>
        </w:drawing>
      </w:r>
    </w:p>
    <w:p>
      <w:pPr>
        <w:pStyle w:val="NormalWeb"/>
        <w:rPr>
          <w:b/>
          <w:b/>
          <w:bCs/>
          <w:sz w:val="27"/>
          <w:szCs w:val="27"/>
        </w:rPr>
      </w:pPr>
      <w:r>
        <w:rPr>
          <w:b/>
          <w:bCs/>
          <w:sz w:val="27"/>
          <w:szCs w:val="27"/>
        </w:rPr>
        <w:t xml:space="preserve">Establishments of Religion </w:t>
      </w:r>
    </w:p>
    <w:p>
      <w:pPr>
        <w:pStyle w:val="NormalWeb"/>
        <w:rPr/>
      </w:pPr>
      <w:r>
        <w:rPr/>
        <w:t xml:space="preserve">"The clergy, by getting themselves established by law and ingrafted into the machine of government, have been a very formidable engine against the civil and religious rights of man." -- Thomas Jefferson to Jeremiah Moor, 1800. </w:t>
      </w:r>
    </w:p>
    <w:p>
      <w:pPr>
        <w:pStyle w:val="NormalWeb"/>
        <w:rPr/>
      </w:pPr>
      <w:r>
        <w:rPr/>
        <w:t xml:space="preserve">"But a short time elapsed after the death of the great reformer of the Jewish religion, before his principles were departed from by those who professed to be his special servants, and perverted into an engine for enslaving mankind, and aggrandizing their oppressors in Church and State." -- Thomas Jefferson to Samuel Kercheval, 1810. ME 12:345 </w:t>
      </w:r>
    </w:p>
    <w:p>
      <w:pPr>
        <w:pStyle w:val="NormalWeb"/>
        <w:rPr/>
      </w:pPr>
      <w:r>
        <w:rPr/>
        <w:t xml:space="preserve">"The advocate of religious freedom is to expect neither peace nor forgiveness from [the clergy]." -- Thomas Jefferson to Levi Lincoln, 1802. ME 10:305 </w:t>
      </w:r>
    </w:p>
    <w:p>
      <w:pPr>
        <w:pStyle w:val="NormalWeb"/>
        <w:rPr/>
      </w:pPr>
      <w:r>
        <w:rPr/>
        <w:t xml:space="preserve">"[If] the nature of ... government [were] a subordination of the civil to the ecclesiastical power, I [would] consider it as desperate for long years to come. Their steady habits [will] exclude the advances of information, and they [will] seem exactly where they [have always been]. And there [the] clergy will always keep them if they can. [They] will follow the bark of liberty only by the help of a tow-rope." -- Thomas Jefferson to Pierrepont Edwards, July 1801. </w:t>
      </w:r>
    </w:p>
    <w:p>
      <w:pPr>
        <w:pStyle w:val="NormalWeb"/>
        <w:rPr/>
      </w:pPr>
      <w:r>
        <w:rPr/>
        <w:t xml:space="preserve">"This doctrine ['that the condition of man cannot be ameliorated, that what has been must ever be, and that to secure ourselves where we are we must tread with awful reverence in the footsteps of our fathers'] is the genuine fruit of the alliance between Church and State, the tenants of which finding themselves but too well in their present condition, oppose all advances which might unmask their usurpations and monopolies of honors, wealth and power, and fear every change as endangering the comforts they now hold." -- Thomas Jefferson: Report for University of Virginia, 1818. </w:t>
      </w:r>
    </w:p>
    <w:p>
      <w:pPr>
        <w:pStyle w:val="NormalWeb"/>
        <w:rPr/>
      </w:pPr>
      <w:r>
        <w:rPr/>
        <w:t xml:space="preserve">"I am for freedom of religion, and against all maneuvers to bring about a legal ascendency of one sect over another." -- Thomas Jefferson to Elbridge Gerry, 1799. ME 10:78 </w:t>
      </w:r>
    </w:p>
    <w:p>
      <w:pPr>
        <w:pStyle w:val="NormalWeb"/>
        <w:rPr/>
      </w:pPr>
      <w:r>
        <w:rPr/>
        <w:t xml:space="preserve">"The clergy ... believe that any portion of power confided to me [as President] will be exerted in opposition to their schemes. And they believe rightly: for I have sworn upon the altar of God, eternal hostility against every form of tyranny over the mind of man. But this is all they have to fear from me: and enough, too, in their opinion." -- Thomas Jefferson to Benjamin Rush, 1800. ME 10:173 </w:t>
      </w:r>
    </w:p>
    <w:p>
      <w:pPr>
        <w:pStyle w:val="NormalWeb"/>
        <w:rPr/>
      </w:pPr>
      <w:r>
        <w:rPr/>
        <w:t xml:space="preserve">"To compel a man to furnish contributions of money for the propagation of opinions which he disbelieves and abhors, is sinful and tyrannical." -- Thomas Jefferson: Statute for Religious Freedom, 1779. Papers, 1:545 </w:t>
      </w:r>
    </w:p>
    <w:p>
      <w:pPr>
        <w:pStyle w:val="NormalWeb"/>
        <w:rPr/>
      </w:pPr>
      <w:r>
        <w:rPr/>
        <w:t xml:space="preserve">"Believing that religion is a matter which lies solely between man and his God, that he owes account to none other for his faith or his worship, that the legitimate powers of government reach actions only, and not opinions, I contemplate with sovereign reverence that act of the whole American people which declared that their Legislature should 'make no law respecting an establishment of religion, or prohibiting the free exercise thereof,' thus building a wall of separation between Church and State." -- Thomas Jefferson to Danbury Baptists, 1802. </w:t>
      </w:r>
    </w:p>
    <w:p>
      <w:pPr>
        <w:pStyle w:val="NormalWeb"/>
        <w:rPr/>
      </w:pPr>
      <w:r>
        <w:rPr/>
        <w:t xml:space="preserve">"History, I believe, furnishes no example of a priest-ridden people maintaining a free civil government. This marks the lowest grade of ignorance of which their civil as well as religious leaders will always avail themselves for their own purposes." -- Thomas Jefferson to Alexander von Humboldt, 1813. </w:t>
      </w:r>
    </w:p>
    <w:p>
      <w:pPr>
        <w:pStyle w:val="NormalWeb"/>
        <w:rPr/>
      </w:pPr>
      <w:r>
        <w:rPr/>
        <w:t xml:space="preserve">"In every country and in every age, the priest has been hostile to liberty. He is always in alliance with the despot, abetting his abuses in return for protection to his own." -- Thomas Jefferson to Horatio G. Spafford, 1814. </w:t>
      </w:r>
    </w:p>
    <w:p>
      <w:pPr>
        <w:pStyle w:val="NormalWeb"/>
        <w:rPr/>
      </w:pPr>
      <w:r>
        <w:rPr/>
        <w:t xml:space="preserve">"The Christian religion, when divested of the rags in which they [the clergy] have enveloped it, and brought to the original purity and simplicity of it's benevolent institutor, is a religion of all others most friendly to liberty, science, and the freest expansion of the human mind." -- Thomas Jefferson to Moses Robinson, 1801. ME 10:237 </w:t>
      </w:r>
    </w:p>
    <w:p>
      <w:pPr>
        <w:pStyle w:val="NormalWeb"/>
        <w:rPr/>
      </w:pPr>
      <w:r>
        <w:rPr/>
        <w:t xml:space="preserve">"It is ... proposed that I should recommend, not prescribe, a day of fasting and prayer. That is, that I should indirectly assume to the United States an authority over religious exercises which the Constitution has directly precluded them from. It must be meant, too, that this recommendation is to carry some authority and to be sanctioned by some penalty on those who disregard it; not indeed of fine and imprisonment, but of some degree of proscription perhaps in public opinion. And does the change in the nature of the penalty make the recommendation less a law of conduct for those to whom it is directed?...Civil powers alone have been given to the President of the United States, and no authority to direct the religious exercises of his constituents." -- Thomas Jefferson to Samuel Miller, 1808. </w:t>
      </w:r>
    </w:p>
    <w:p>
      <w:pPr>
        <w:pStyle w:val="NormalWeb"/>
        <w:jc w:val="center"/>
        <w:rPr/>
      </w:pPr>
      <w:r>
        <w:rPr/>
        <w:drawing>
          <wp:inline distT="0" distB="0" distL="0" distR="0">
            <wp:extent cx="563943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43" r="-6" b="-943"/>
                    <a:stretch>
                      <a:fillRect/>
                    </a:stretch>
                  </pic:blipFill>
                  <pic:spPr bwMode="auto">
                    <a:xfrm>
                      <a:off x="0" y="0"/>
                      <a:ext cx="5639435" cy="38100"/>
                    </a:xfrm>
                    <a:prstGeom prst="rect">
                      <a:avLst/>
                    </a:prstGeom>
                  </pic:spPr>
                </pic:pic>
              </a:graphicData>
            </a:graphic>
          </wp:inline>
        </w:drawing>
      </w:r>
    </w:p>
    <w:p>
      <w:pPr>
        <w:pStyle w:val="NormalWeb"/>
        <w:rPr>
          <w:b/>
          <w:b/>
          <w:bCs/>
          <w:sz w:val="27"/>
          <w:szCs w:val="27"/>
        </w:rPr>
      </w:pPr>
      <w:r>
        <w:rPr>
          <w:b/>
          <w:bCs/>
          <w:sz w:val="27"/>
          <w:szCs w:val="27"/>
        </w:rPr>
        <w:t xml:space="preserve">The Benefits of Religious Freedom </w:t>
      </w:r>
    </w:p>
    <w:p>
      <w:pPr>
        <w:pStyle w:val="NormalWeb"/>
        <w:rPr/>
      </w:pPr>
      <w:r>
        <w:rPr/>
        <w:t xml:space="preserve">"The law for religious freedom ... [has] put down the aristocracy of the clergy and restored to the citizen the freedom of the mind." -- Thomas Jefferson to John Adams, 1813. </w:t>
      </w:r>
    </w:p>
    <w:p>
      <w:pPr>
        <w:pStyle w:val="NormalWeb"/>
        <w:rPr/>
      </w:pPr>
      <w:r>
        <w:rPr/>
        <w:t xml:space="preserve">"[When] the [Virginia] bill for establishing religious freedom ... was finally passed,...a singular proposition proved that its protection of opinion was meant to be universal. Where the preamble declares that coercion is a departure from the plan of the holy author of our religion, an amendment was proposed, by inserting the word "Jesus Christ," so that it should read "a departure from the plan of Jesus Christ, the holy author of our religion." The insertion was rejected by a great majority, in proof that they meant to comprehend within the mantle of its protection the Jew and the Gentile, the Christian and Mahometan, the Hindoo and infidel of every denomination." -- Thomas Jefferson: Autobiography, 1821. </w:t>
      </w:r>
    </w:p>
    <w:p>
      <w:pPr>
        <w:pStyle w:val="NormalWeb"/>
        <w:rPr/>
      </w:pPr>
      <w:r>
        <w:rPr/>
        <w:t xml:space="preserve">"No man [should] be compelled to frequent or support any religious worship, place, or ministry whatsoever, nor [should he] be enforced, restrained, molested, or burthened in his body or goods, nor ... otherwise suffer on account of his religious opinions or belief ... All men [should] be free to profess and by argument to maintain their opinions in matters of religion, and ... the same [should] in no wise diminish, enlarge, or affect their civil capacities." -- Thomas Jefferson: Statute for Religious Freedom, 1779. (*) Papers, 2:546 </w:t>
      </w:r>
    </w:p>
    <w:p>
      <w:pPr>
        <w:pStyle w:val="NormalWeb"/>
        <w:rPr/>
      </w:pPr>
      <w:r>
        <w:rPr/>
        <w:t xml:space="preserve">"Our civil rights have no dependence upon our religious opinions more than our opinions in physics or geometry." -- Thomas Jefferson: Statute for Religious Freedom, 1779. Papers, 2:545 </w:t>
      </w:r>
    </w:p>
    <w:p>
      <w:pPr>
        <w:pStyle w:val="NormalWeb"/>
        <w:rPr/>
      </w:pPr>
      <w:r>
        <w:rPr/>
        <w:t xml:space="preserve">"We have no right to prejudice another in his civil enjoyments because he is of another church." -- Thomas Jefferson: Notes on Religion, 1776. Papers, 1:546 </w:t>
      </w:r>
    </w:p>
    <w:p>
      <w:pPr>
        <w:pStyle w:val="NormalWeb"/>
        <w:rPr/>
      </w:pPr>
      <w:r>
        <w:rPr/>
        <w:t xml:space="preserve">"The proscribing any citizen as unworthy the public confidence by laying upon him an incapacity of being called to offices of trust and emolument unless he profess or renounce this or that religious opinion is depriving him injuriously of those privileges and advantages to which, in common with his fellow citizens, he has a natural right." -- Thomas Jefferson: Statute for Religious Freedom, 1779. Papers, 2:546 </w:t>
      </w:r>
    </w:p>
    <w:p>
      <w:pPr>
        <w:pStyle w:val="NormalWeb"/>
        <w:jc w:val="center"/>
        <w:rPr/>
      </w:pPr>
      <w:r>
        <w:rPr/>
        <w:drawing>
          <wp:inline distT="0" distB="0" distL="0" distR="0">
            <wp:extent cx="563943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43" r="-6" b="-943"/>
                    <a:stretch>
                      <a:fillRect/>
                    </a:stretch>
                  </pic:blipFill>
                  <pic:spPr bwMode="auto">
                    <a:xfrm>
                      <a:off x="0" y="0"/>
                      <a:ext cx="5639435" cy="38100"/>
                    </a:xfrm>
                    <a:prstGeom prst="rect">
                      <a:avLst/>
                    </a:prstGeom>
                  </pic:spPr>
                </pic:pic>
              </a:graphicData>
            </a:graphic>
          </wp:inline>
        </w:drawing>
      </w:r>
    </w:p>
    <w:p>
      <w:pPr>
        <w:pStyle w:val="NormalWeb"/>
        <w:rPr>
          <w:sz w:val="27"/>
          <w:szCs w:val="27"/>
        </w:rPr>
      </w:pPr>
      <w:r>
        <w:rPr>
          <w:sz w:val="27"/>
          <w:szCs w:val="27"/>
        </w:rPr>
        <w:t xml:space="preserve">Religious Illegality </w:t>
      </w:r>
    </w:p>
    <w:p>
      <w:pPr>
        <w:pStyle w:val="NormalWeb"/>
        <w:rPr/>
      </w:pPr>
      <w:r>
        <w:rPr/>
        <w:t xml:space="preserve">"If a sect arises whose tenets would subvert morals, good sense has fair play and reasons and laughs it out of doors without suffering the State to be troubled with it." -- Thomas Jefferson: Notes on Virginia, 1782. </w:t>
      </w:r>
    </w:p>
    <w:p>
      <w:pPr>
        <w:pStyle w:val="NormalWeb"/>
        <w:rPr/>
      </w:pPr>
      <w:r>
        <w:rPr/>
        <w:t xml:space="preserve">"The declaration that religious faith shall be unpunished does not give immunity to criminal acts dictated by religious error." -- Thomas Jefferson to James Madison, 1788. ME 7:98 </w:t>
      </w:r>
    </w:p>
    <w:p>
      <w:pPr>
        <w:pStyle w:val="NormalWeb"/>
        <w:rPr/>
      </w:pPr>
      <w:r>
        <w:rPr/>
        <w:t xml:space="preserve">"If anything pass in a religious meeting seditiously and contrary to the public peace, let it be punished in the same manner and no otherwise than as if it had happened in a fair or market." -- Thomas Jefferson: Notes on Religion, 1776. Papers, 1:548 </w:t>
      </w:r>
    </w:p>
    <w:p>
      <w:pPr>
        <w:pStyle w:val="NormalWeb"/>
        <w:rPr/>
      </w:pPr>
      <w:r>
        <w:rPr/>
        <w:t xml:space="preserve">"It is time enough for the rightful purposes of civil government, for its officers to interfere [in the propagation of religious teachings] when principles break out into overt acts against peace and good order." -- Thomas Jefferson: Statute for Religious Freedom, 1779. Papers, 2:546 </w:t>
      </w:r>
    </w:p>
    <w:p>
      <w:pPr>
        <w:pStyle w:val="NormalWeb"/>
        <w:rPr/>
      </w:pPr>
      <w:r>
        <w:rPr/>
        <w:t xml:space="preserve">"Whatsoever is lawful in the Commonwealth or permitted to the subject in the ordinary way cannot be forbidden to him for religious uses; and whatsoever is prejudicial to the Commonwealth in their ordinary uses and, therefore, prohibited by the laws, ought not to be permitted to churches in their sacred rites. For instance, it is unlawful in the ordinary course of things or in a private house to murder a child; it should not be permitted any sect then to sacrifice children. It is ordinarily lawful (or temporarily lawful) to kill calves or lambs; they may, therefore, be religiously sacrificed. But if the good of the State required a temporary suspension of killing lambs, as during a siege, sacrifices of them may then be rightfully suspended also. This is the true extent of toleration." -- Thomas Jefferson: Notes on Religion, 1776. Papers, 1:547 </w:t>
      </w:r>
    </w:p>
    <w:p>
      <w:pPr>
        <w:pStyle w:val="NormalWeb"/>
        <w:jc w:val="center"/>
        <w:rPr/>
      </w:pPr>
      <w:r>
        <w:rPr/>
        <w:drawing>
          <wp:inline distT="0" distB="0" distL="0" distR="0">
            <wp:extent cx="563943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43" r="-6" b="-943"/>
                    <a:stretch>
                      <a:fillRect/>
                    </a:stretch>
                  </pic:blipFill>
                  <pic:spPr bwMode="auto">
                    <a:xfrm>
                      <a:off x="0" y="0"/>
                      <a:ext cx="5639435" cy="38100"/>
                    </a:xfrm>
                    <a:prstGeom prst="rect">
                      <a:avLst/>
                    </a:prstGeom>
                  </pic:spPr>
                </pic:pic>
              </a:graphicData>
            </a:graphic>
          </wp:inline>
        </w:drawing>
      </w:r>
      <w:r>
        <w:rPr/>
        <w:br/>
        <w:t>The University of Virginia</w:t>
        <w:br/>
        <w:t>Alderman Library</w:t>
        <w:br/>
        <w:t>Electronic Text Center</w:t>
        <w:br/>
        <w:t>Jefferson: Online Resources</w:t>
        <w:br/>
      </w:r>
      <w:r>
        <w:rPr/>
        <w:drawing>
          <wp:inline distT="0" distB="0" distL="0" distR="0">
            <wp:extent cx="563943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43" r="-6" b="-943"/>
                    <a:stretch>
                      <a:fillRect/>
                    </a:stretch>
                  </pic:blipFill>
                  <pic:spPr bwMode="auto">
                    <a:xfrm>
                      <a:off x="0" y="0"/>
                      <a:ext cx="5639435" cy="381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06:00Z</dcterms:created>
  <dc:creator>Joseph O. Gill</dc:creator>
  <dc:description/>
  <dc:language>en-US</dc:language>
  <cp:lastModifiedBy>Joseph O. Gill</cp:lastModifiedBy>
  <dcterms:modified xsi:type="dcterms:W3CDTF">2002-01-05T04:08:00Z</dcterms:modified>
  <cp:revision>1</cp:revision>
  <dc:subject/>
  <dc:title> </dc:title>
</cp:coreProperties>
</file>