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Classification of the Hierarchy of the Vatican and its agent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4"/>
          <w:szCs w:val="44"/>
          <w:u w:val="single"/>
        </w:rPr>
        <w:t>in the United States, as subvers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ERBERT C. HOLDRIDGE </w:t>
      </w:r>
      <w:r>
        <w:rPr>
          <w:rFonts w:cs="Arial Black" w:ascii="Arial Black" w:hAnsi="Arial Black"/>
          <w:sz w:val="32"/>
          <w:szCs w:val="32"/>
        </w:rPr>
        <w:t>BRIG. GEN. U.S. ARMY (RET.)</w:t>
      </w:r>
    </w:p>
    <w:p>
      <w:pPr>
        <w:pStyle w:val="Normal"/>
        <w:autoSpaceDE w:val="false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.O. BOX 1088 . SHERMAN OAKS. CALI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uly 4, 195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: THE PRESIDENT OF THE UNITED STA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CONGRESS OF THE UNITED STA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SUPREME COURT OF THE UNITED STA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nk of Wisdom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P.O. Box </w:t>
      </w:r>
      <w:r>
        <w:rPr>
          <w:rFonts w:cs="Arial" w:ascii="Arial" w:hAnsi="Arial"/>
          <w:b/>
          <w:bCs/>
          <w:sz w:val="32"/>
          <w:szCs w:val="32"/>
        </w:rPr>
        <w:t>926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Louisville, KY 40201 </w:t>
      </w:r>
      <w:r>
        <w:rPr>
          <w:rFonts w:cs="Courier New" w:ascii="Courier New" w:hAnsi="Courier New"/>
          <w:b/>
          <w:sz w:val="32"/>
          <w:szCs w:val="32"/>
        </w:rPr>
        <w:t>U.S.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JECT: Classification of the Hierarchy of the Vatican, and its agents in the United States, 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versiv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fulfillment of my mth to defend the Constitution of the United States, and within my du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a responsible citizen, I present these charges against the secular, political Hierarchy of the Vatic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in Rome, and its representatives </w:t>
      </w:r>
      <w:r>
        <w:rPr>
          <w:sz w:val="32"/>
          <w:szCs w:val="32"/>
        </w:rPr>
        <w:t xml:space="preserve">in </w:t>
      </w:r>
      <w:r>
        <w:rPr>
          <w:rFonts w:cs="Arial" w:ascii="Arial" w:hAnsi="Arial"/>
          <w:b/>
          <w:bCs/>
          <w:sz w:val="32"/>
          <w:szCs w:val="32"/>
        </w:rPr>
        <w:t xml:space="preserve">the </w:t>
      </w:r>
      <w:r>
        <w:rPr>
          <w:sz w:val="32"/>
          <w:szCs w:val="32"/>
        </w:rPr>
        <w:t xml:space="preserve">United States, as subversive </w:t>
      </w:r>
      <w:r>
        <w:rPr>
          <w:rFonts w:cs="Arial" w:ascii="Arial" w:hAnsi="Arial"/>
          <w:b/>
          <w:bCs/>
          <w:sz w:val="32"/>
          <w:szCs w:val="32"/>
        </w:rPr>
        <w:t>of our Constitution, and 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grave danger to our Republic and our free institutions. I imply no criticism of the Roman Cathol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igion as such, and stand willing to defend its freedom of expression as.guaranteed by our Constltu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The Roman Catholic Hierarchy and the Vatican stand before the world as a secular, politic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te, ruled as a dictatorship by a secular ruler, an Italian politician - the Pope in Rome. It Includ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a leadership and an organizational population extending all over the world. Within the Uni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tes it constitutes a “state within a state”, its doctrines diametrically opposed to American con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pts of democracy and freed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This foreign dominated leadership, including membership in the United States - Cardinal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chbishops, Bishops and Priests - is bound by an mth of persorgl loyalty to the head of th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olitical dictatorship, the Pope in Rome, and must obey his absolute orders, even though such ord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%-- conf ret with the Constitution of the United Sta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This foreign dominated dictatorship has openly declared war on the Constitution of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ted States and the safeguards of liberty established therein. in two major pronouncements, wh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stitutethe “party line” of this secular, political state - the “Syllabus of Errors of Pope Pius IX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d the Encyclicals of Pope Leo XIII - every freedom written into our Declaration of Independenc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d in the Preamble and Bill of Rights of our Constitution, is condemned, point by point. Eve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um&amp;r of the Hierarchy, including those in the United States, is bwnd by his oath to the Vatic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flke condemnation of our Constitution, thus aligning himself as an enemy of our n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Thrwgh the Hierarchy, the absolute orders of th,is foreign, secular ruler are carried down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very Roman Catholic in the United States, who must, knowingly or unknowingly, become party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subversion of our Constitution. 0 ur R oman Catholic brothers, indoctrinated from childhood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philosophies of splrituai and intellectual dlctatorship, find it an easy step to accept politic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tatorshi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 Every member of the Hierarchy, including those in the United States, has further sworn undy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mity toward all “heretlcs”, every non-Catholic individual and government being includ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the fang-established pronwncements of the Vatican,as being “heretical”. This applies to eve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n-Catholic public official in the United States, from the President on down. These so-call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heretics” must, in the traditional practice of the “Spanish Inquisition”, be rooted out by force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olence, which is the accepted techniqua of tha Vatic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. The Vatican, and its foreign dominated Hierarchy in the United States, has establish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stile, militant, and even semi-military organizations within our borders, its members likewi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worn to personal loyalty to the Pope in Rune or coming under the domination of this foreign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litical dictator, and are the pledged to undermine our institutions - the Knights of Columbu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Society of Jesus (Jesuits), etc. It has Infiltrated members of these subversive organization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d other collaboratIonists indoctrinated in Its anti-American Ideologies, into public office, fr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west to highest, to undermine our institutions from within. It functions under its own Can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w, and where inconsistent with public law, ignores our la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. This secular, political Hierarchy injects itself into both foreign and domestic affairs of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ted States, as it has for centuries interfered with the external and internal affairs of other nation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st recently of Hitler in Germany, Mussolini in Italy, and Franc0 in Spain. It was an important influ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hind the brutal, futile war in Korea. Evidence exists that it has been a powerful drive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United States for war in Indo-China. It participates aggressively in the affairs of the countr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 Latin America, and is one of the forces of reaction behind the violence in Guatemala. Throug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dinal Spellman, the voice of the Vatican in the United States, it has been a champion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nator McCarthy (a member of the Knight of Columbus and trained in Jesuit schools, and th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rawing his inspiration from the Vatican rather than from our Constitution), in his program undermi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ur Constitution and of creating dissention and disunity from one end of the United States to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ther. It has persisted, repeatedly, in invading the prerogatives of the United States by gaining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rary to our Constitution, special privileges for its parochial schools, and in the face of repea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isions of our Supreme Court, each instance becoming another overt act agaimt our Constitu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. The Vatican and its Hierarchy in the United States stand in open enmity toward our Constitut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cepts of freedom of religion, deny religious tolerance where Roman Catholicism is accep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the state religion (as in Spain, Columbia, and other parts of Latin America), and infli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prisals against members of other faiths, or those who profess no faith. It is the age-old ambi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 the Vatican, openly declared and vigorously promoted, to turn the United States into a Rom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tholic nation. Thus, its ambitions constitute an ever-present, dire threat against freedom o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reli ion established under our Constitution. Whenever its subversive political acts awged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t to es refuge behind wr Constitutional shield of freedom of religion, which it, itself, den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. This secular, political Hierarchy of the Vatican possesses fabulous wealth in the Uni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tes, (Ten bllltonollars since 1946 for schools alone), but oermits no scrutiny of its financial reco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y.public authority. It extracts huge sums from thi Am&amp;an taxpayers &amp;nually. This weal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 used to maintain in luxury a foreign political ruler, in violation of wr Constitution, and is expend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cally to teach in i*- wrcct~~o’ *-hools and other institutions, philosophies contrary to o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stitution. Under *he hy! writ! 2, y. *e of serving humanitarian purposes, it pays not one cent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xes on vast sums of this wealth and this Income, adding this extra tax burden to the shuulden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n-Catholic taxpayers - a truly astounding situ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O . The secular, olitical ambitions of the Vatican constitute a threat to the peace of the Uni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tes and of=rl ;Rm;T t e pretending to preach world peace, it has engaged openly I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mpaign to incite to World War III with atomic and hydrogen bombs, using the weapons, pla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d soldiers of the United States to further its machinations, well knowing that such a war must resul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the destruction of the United States and in the annihilation of world civilization. Thus, by 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wn acts, it establishes itself as a world crimi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MMA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above charges are voluminously and conclusively documented. As presented, th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present in briefest outline the danger to our Republic fram the totalitarian power of the Vatican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ts Hierarchy. These have made no attempt at concealment $ their purposes, but have operate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penly and arrogantly in their campaign to subvert OUT Constitution.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We are deeply concerned, an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rightly so, over the dangers of Communist subversion of ou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stitutions. But, as the Communists are ambitious of establishing a world government of Communism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dictatorship under the control of the Kremlin, so is the Hierarchy ambitiws of establishing a wor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I </w:t>
      </w:r>
      <w:r>
        <w:rPr>
          <w:rFonts w:cs="Century Gothic" w:ascii="Century Gothic" w:hAnsi="Century Gothic"/>
          <w:b/>
          <w:bCs/>
          <w:sz w:val="32"/>
          <w:szCs w:val="32"/>
        </w:rPr>
        <w:t>heocracy, a dictatorship under the control of the Vatican. The Communists in the Unlted State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number some 25 thousand who have been under constant attack and who have bef”rii driven underground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he VaZZXd its adherents, however, number some 30 mil!!on,and operate openly a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rrogantly to destroy our institutions, yet NO ACTION has been t~~responsible public official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o protect wr Constitution and our institutions against this powerful dictatorship which has alread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declared war against wr freedoms. If the Kremlin v;are to wage its campaigns as openly, an atom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bomb </w:t>
      </w:r>
      <w:r>
        <w:rPr>
          <w:sz w:val="32"/>
          <w:szCs w:val="32"/>
        </w:rPr>
        <w:t xml:space="preserve">would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be </w:t>
      </w:r>
      <w:r>
        <w:rPr>
          <w:sz w:val="32"/>
          <w:szCs w:val="32"/>
        </w:rPr>
        <w:t xml:space="preserve">dropped on Moscow in short </w:t>
      </w:r>
      <w:r>
        <w:rPr>
          <w:rFonts w:cs="Century Gothic" w:ascii="Century Gothic" w:hAnsi="Century Gothic"/>
          <w:b/>
          <w:bCs/>
          <w:sz w:val="32"/>
          <w:szCs w:val="32"/>
        </w:rPr>
        <w:t>order, but we welcome to our bosoms this other powerful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dictatorship which is equally </w:t>
      </w:r>
      <w:r>
        <w:rPr>
          <w:rFonts w:cs="Century Schoolbook" w:ascii="Century Schoolbook" w:hAnsi="Century Schoolbook"/>
          <w:sz w:val="32"/>
          <w:szCs w:val="32"/>
        </w:rPr>
        <w:t>dangerou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Not only do hlgh publ!c officials not act to check this subversive force, but they actuall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fraternize publicly with Its agents, lend them the prestige of their high office, and give aid and comfor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o a declared enemy. Many officials of the United States, in violation of Article I,Section 9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aragraph 8 of our Constitution, have accepted Papal decorations and honors, unquestionably being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fluenced in their subsequent judgments and actions in favor of the Vatican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RECOMMENDATION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. That, unless and until they publicly reject all teach?ngs of the Vatican threatening ou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stitutions, the Hierarchy of the Vatican, including members in the United States, and including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the </w:t>
      </w:r>
      <w:r>
        <w:rPr>
          <w:rFonts w:cs="Century Gothic" w:ascii="Century Gothic" w:hAnsi="Century Gothic"/>
          <w:b/>
          <w:bCs/>
          <w:sz w:val="32"/>
          <w:szCs w:val="32"/>
        </w:rPr>
        <w:t>Knights of Columbus, the Society of Jesus (Jesuits), Dominicans, Fran&amp;cans, Benedictines, an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other confratematies of the Roman Catholic Church, be placed, forthwith, on the subversive list of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he Attorney General, and subjected to the same restraints as are applicable to other subversive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2. That a special commlttee of Congress be appointed to bring to light, and to publicize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he full record of overt and covert subversive activities of the Vatican and Its agents, as is now don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relative to Communist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3. That representatives of the Vatican in the United States, including all who have take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n oath of loyalty to this foreign political ruler, be registered as agents of a foreign state, and that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action be taken to cancel their citizenship In the Unlted States as inconsistent with their oath </w:t>
      </w:r>
      <w:r>
        <w:rPr>
          <w:rFonts w:cs="Century Schoolbook" w:ascii="Century Schoolbook" w:hAnsi="Century Schoolbook"/>
          <w:sz w:val="32"/>
          <w:szCs w:val="32"/>
        </w:rPr>
        <w:t xml:space="preserve">to </w:t>
      </w:r>
      <w:r>
        <w:rPr>
          <w:rFonts w:cs="Century Gothic" w:ascii="Century Gothic" w:hAnsi="Century Gothic"/>
          <w:b/>
          <w:bCs/>
          <w:sz w:val="32"/>
          <w:szCs w:val="32"/>
        </w:rPr>
        <w:t>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foreign secular government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4, That all officials, elected or appointed to public office in the United States, be require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o reject, openly and publicly, all loyalties to any other secular, political state, including th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Kremlin and the Vatican, otherwise to be disqualified for public offlc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5. That the right to tax exemption shall be revoked of any eleemosynary institution of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sectarian character unless such iratitution qualifies for tax exemption by presenting its books fur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auditing, and </w:t>
      </w:r>
      <w:r>
        <w:rPr>
          <w:sz w:val="32"/>
          <w:szCs w:val="32"/>
        </w:rPr>
        <w:t xml:space="preserve">such audit </w:t>
      </w:r>
      <w:r>
        <w:rPr>
          <w:rFonts w:cs="Century Gothic" w:ascii="Century Gothic" w:hAnsi="Century Gothic"/>
          <w:b/>
          <w:bCs/>
          <w:sz w:val="32"/>
          <w:szCs w:val="32"/>
        </w:rPr>
        <w:t>shall establish that no funds pertalning to said institution shall have been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transferred to any foreign secular state or to the American agents thereof, or shall have </w:t>
      </w:r>
      <w:r>
        <w:rPr>
          <w:sz w:val="32"/>
          <w:szCs w:val="32"/>
        </w:rPr>
        <w:t>been use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for the purchase of newspapers, real property, or any commercial investment, to underwrite an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campaign for parochial school tax exemption, or to nullify any providon of the Constitution of th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United State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6. That a program of education be inltiated, on the order of the Voice of America, to inform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he American people, and particularly wr Raman Catholic brothers who may not be aware of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he dangen to wr freedoms of the Philosophies of the Vatican, of the facts of this thr&amp; to w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constitution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Very respectfully yours,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Copyright 1954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Herbert C.Iloldridge.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cument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Syllabus of Errors” - Pope Pius I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cyclicals - Pope Leo X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American Freedom &amp; Catholic Power” - Paul Blanshard (Beacon Pres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Communism, Democracy 8 Catholic Power” - S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The People’s Padre” - Emmett McLaughlin, former Roman Catholic Priest (Beacon Pres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A Priest Speaks HTs Mind” - Rev. W.E.R. O’Gorman, former Roman Catholic Priest (Private prInt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The Roman Catholic Church &amp; Democracy” - Harold R. Rafton (Beacon Pres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What do Roman Catholic Colleges Teach?” - S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. Edmund J, Walsh, S.J., Georgetown University School of Diplomacy, (promoter of the “hit Russ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__-.- </w:t>
      </w:r>
      <w:r>
        <w:rPr>
          <w:b/>
          <w:bCs/>
          <w:sz w:val="32"/>
          <w:szCs w:val="32"/>
        </w:rPr>
        <w:t xml:space="preserve">_ my </w:t>
      </w:r>
      <w:r>
        <w:rPr>
          <w:rFonts w:cs="Arial" w:ascii="Arial" w:hAnsi="Arial"/>
          <w:b/>
          <w:bCs/>
          <w:sz w:val="32"/>
          <w:szCs w:val="32"/>
        </w:rPr>
        <w:t xml:space="preserve">strategy) - “Total Em ire”. </w:t>
      </w:r>
      <w:r>
        <w:rPr>
          <w:b/>
          <w:bCs/>
          <w:sz w:val="32"/>
          <w:szCs w:val="32"/>
        </w:rPr>
        <w:t xml:space="preserve">.~_~ .._ ~~_ </w:t>
      </w:r>
      <w:r>
        <w:rPr>
          <w:rFonts w:cs="Arial" w:ascii="Arial" w:hAnsi="Arial"/>
          <w:b/>
          <w:bCs/>
          <w:sz w:val="32"/>
          <w:szCs w:val="32"/>
        </w:rPr>
        <w:t xml:space="preserve">-__ </w:t>
      </w:r>
      <w:r>
        <w:rPr>
          <w:rFonts w:cs="Arial" w:ascii="Arial" w:hAnsi="Arial"/>
          <w:sz w:val="32"/>
          <w:szCs w:val="32"/>
        </w:rPr>
        <w:t>_ --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&amp;es.: </w:t>
      </w:r>
      <w:r>
        <w:rPr>
          <w:rFonts w:cs="Arial" w:ascii="Arial" w:hAnsi="Arial"/>
          <w:sz w:val="32"/>
          <w:szCs w:val="32"/>
        </w:rPr>
        <w:t xml:space="preserve">(p. </w:t>
      </w:r>
      <w:r>
        <w:rPr>
          <w:rFonts w:cs="Arial" w:ascii="Arial" w:hAnsi="Arial"/>
          <w:b/>
          <w:bCs/>
          <w:sz w:val="32"/>
          <w:szCs w:val="32"/>
        </w:rPr>
        <w:t xml:space="preserve">246) “Would the United States be tus </w:t>
      </w:r>
      <w:r>
        <w:rPr>
          <w:rFonts w:cs="Arial" w:ascii="Arial" w:hAnsi="Arial"/>
          <w:sz w:val="32"/>
          <w:szCs w:val="32"/>
        </w:rPr>
        <w:t>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-.__.___-_. &amp;FxxTiG;;. 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ainst an enemy power before it could use that devastating weapon against our cities?“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s.: (p. 255) “In my opinion, consequently, use of the atomic bomb against an aggressor nam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an aggressor by the United Nations, even though the invasion be not immediately directed again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United States, would not violate Christian morality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exius M. Lepicier, “De Stabilitate et Progressu Dogmatis”, Libraria Pontificia, Rome, 1910, p, 1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1 Ques.: S ou Id-heretics be tolerate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.: As soon as anyone makes a public profession of heresy and endeavors to pervert others 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ld or example, not only should he suffer the greater excommunication, but also he should be just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ut to death, lest he should destroy very many by his pestilential contagion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. D. Phelan, Editor, The Western Watchman (RC), 1912. “We of the Roman Catholic Church d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ady to go to the death for the Church. Tell us that we think more of the Church than we do of t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United States. Of course we </w:t>
      </w:r>
      <w:r>
        <w:rPr>
          <w:sz w:val="32"/>
          <w:szCs w:val="32"/>
        </w:rPr>
        <w:t xml:space="preserve">d&amp;l </w:t>
      </w:r>
      <w:r>
        <w:rPr>
          <w:rFonts w:cs="Arial" w:ascii="Arial" w:hAnsi="Arial"/>
          <w:b/>
          <w:bCs/>
          <w:sz w:val="32"/>
          <w:szCs w:val="32"/>
        </w:rPr>
        <w:t>Tell us that in the conflict between the Church and the Civ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vernment we take the side of the Church. Of course we do1 Why, if the Government of t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United State: were at war with the Church, we </w:t>
      </w:r>
      <w:r>
        <w:rPr>
          <w:b/>
          <w:bCs/>
          <w:sz w:val="32"/>
          <w:szCs w:val="32"/>
        </w:rPr>
        <w:t xml:space="preserve">would say: </w:t>
      </w:r>
      <w:r>
        <w:rPr>
          <w:rFonts w:cs="Arial" w:ascii="Arial" w:hAnsi="Arial"/>
          <w:b/>
          <w:bCs/>
          <w:sz w:val="32"/>
          <w:szCs w:val="32"/>
        </w:rPr>
        <w:t>‘To Hell with the Government of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ted States1 ‘, and if the Church and all of the Governments of the world were at war, we woul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say:’ ‘To Hell with all of the governments of the world!‘. Why ? The Pope is the ruler of the world </w:t>
      </w:r>
      <w:r>
        <w:rPr>
          <w:rFonts w:cs="Arial" w:ascii="Arial" w:hAnsi="Arial"/>
          <w:sz w:val="32"/>
          <w:szCs w:val="32"/>
        </w:rPr>
        <w:t>I .‘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om the Oath of Roman Catholic Bishops. “Heretics, schismatics, and rebels to our said Lo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ihe Pope) or his aforesaid successors, I wil to my utmost persecute and oppose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dinal Gaspiarri,to the Bishop of Conception, Chile, 7-17-22. “The-opinion of those who wish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parate politics from religion is erronews and pernicious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om the purported Knights of Columbus Oath, Congressional Record, Feb. 15, 1913, p. 3216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 xml:space="preserve">I </w:t>
      </w:r>
      <w:r>
        <w:rPr>
          <w:b/>
          <w:bCs/>
          <w:sz w:val="32"/>
          <w:szCs w:val="32"/>
        </w:rPr>
        <w:t xml:space="preserve">declare and swear that his </w:t>
      </w:r>
      <w:r>
        <w:rPr>
          <w:rFonts w:cs="Arial" w:ascii="Arial" w:hAnsi="Arial"/>
          <w:b/>
          <w:bCs/>
          <w:sz w:val="32"/>
          <w:szCs w:val="32"/>
        </w:rPr>
        <w:t>Holiness, the Pope......hath power to depose king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&amp;ces, States, commonwealths, and Governments, and they may be safely destroyed.. . . . .I’&amp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nwnce and disown any allegiance as due any heretical king, prince, or-state, named Protestant 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beral, or obedience to any of their laws, magistrates or officers. . . . . ..I do further promise 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declare that </w:t>
      </w:r>
      <w:r>
        <w:rPr>
          <w:rFonts w:cs="Arial" w:ascii="Arial" w:hAnsi="Arial"/>
          <w:sz w:val="32"/>
          <w:szCs w:val="32"/>
        </w:rPr>
        <w:t xml:space="preserve">I </w:t>
      </w:r>
      <w:r>
        <w:rPr>
          <w:rFonts w:cs="Arial" w:ascii="Arial" w:hAnsi="Arial"/>
          <w:b/>
          <w:bCs/>
          <w:sz w:val="32"/>
          <w:szCs w:val="32"/>
        </w:rPr>
        <w:t>will, when opportunity presents, make and wage a relentless war, secretly and openly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ainst all heretics, Protestants and Masons, as I am directed to do, to extirpate them from the face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whole earth . . . . ..that I will, in voting, always vote for a K.C. in preference to a Protestant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pecially a Mason, and I will leave my party to do so . . . . . ..‘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dinal Manning, “Essays on Religion and Litemture, p. 403. “The Church (Roman) has a right,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rtue of her divine commission, to require of everyone to accept her doctrine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illaire Belloc, noted Roman Catholic author, 10-l-38. “The necessary conflict between the st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d the Roman Catholic Hierarchy must still take place in the United Sta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eneral Marquis de Lafayette6 in his letter to f+of. S.B. Morse. “It is my opinion that, if the libert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 this country are destroyed, it will be by the sub&amp;y of the Roman Catholic Jesuits; they are the mo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rafty, dangerous enemies of Civil and Religious Liberty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aribaldi, in his letter to Countess d’Ora d’lstria. “The Papacy is the most horrible plague that m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untry (Italy) is afflicted with. Eighteen centuries of falsehood and persecution have rendered th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laaue intolembfe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EXTRA COPIES OF THIS iOCUMEN1 UAY BE OSTAINED BY WRITIN TO THE AUTHOR,P.D.BOX IO~~,SHERIM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AKSJALI F. IO COPIEs,$I.cxl.roo COPIES,Q7.~0. pi,000 C0PlE8.$~0.00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CNTRlEtJTlC+l5 ARE SOLICITED TO HELP IN WORK OF DISTRIBUTIC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46:00Z</dcterms:created>
  <dc:creator>Joseph Gill</dc:creator>
  <dc:description/>
  <dc:language>en-US</dc:language>
  <cp:lastModifiedBy>Joseph Gill</cp:lastModifiedBy>
  <dcterms:modified xsi:type="dcterms:W3CDTF">2004-03-03T22:58:00Z</dcterms:modified>
  <cp:revision>3</cp:revision>
  <dc:subject/>
  <dc:title>Classification of the Hierarchy of the Vatican and its agents in the United States, as</dc:title>
</cp:coreProperties>
</file>