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Fourth and Last Voyage of Columbus - Christopher Columbus, Date Not given</w:t>
      </w:r>
    </w:p>
    <w:p>
      <w:pPr>
        <w:pStyle w:val="Normal"/>
        <w:jc w:val="center"/>
        <w:rPr>
          <w:b/>
          <w:b/>
          <w:sz w:val="40"/>
          <w:szCs w:val="40"/>
          <w:u w:val="single"/>
        </w:rPr>
      </w:pPr>
      <w:r>
        <w:rPr>
          <w:b/>
          <w:sz w:val="40"/>
          <w:szCs w:val="40"/>
          <w:u w:val="single"/>
        </w:rPr>
      </w:r>
    </w:p>
    <w:p>
      <w:pPr>
        <w:pStyle w:val="Normal"/>
        <w:jc w:val="center"/>
        <w:rPr>
          <w:b/>
          <w:b/>
        </w:rPr>
      </w:pPr>
      <w:r>
        <w:rPr>
          <w:b/>
        </w:rPr>
      </w:r>
    </w:p>
    <w:p>
      <w:pPr>
        <w:pStyle w:val="Normal"/>
        <w:jc w:val="center"/>
        <w:rPr>
          <w:b/>
          <w:b/>
        </w:rPr>
      </w:pPr>
      <w:r>
        <w:rPr>
          <w:b/>
        </w:rPr>
      </w:r>
    </w:p>
    <w:p>
      <w:pPr>
        <w:pStyle w:val="Normal"/>
        <w:rPr/>
      </w:pPr>
      <w:r>
        <w:rPr/>
        <w:t>Source: America, Vol.1, pp.205-213</w:t>
      </w:r>
    </w:p>
    <w:p>
      <w:pPr>
        <w:pStyle w:val="Normal"/>
        <w:rPr/>
      </w:pPr>
      <w:r>
        <w:rPr/>
        <w:t>After all his years of faithful service to Spain, Columbus has been stripped of his honors and authority—even of his cloak—and he is being carried back a prisoner in chains. It is the final chapter of his great career, and no one has ever written it as he himself tells it in this letter to Ferdinand and Isabella.</w:t>
      </w:r>
    </w:p>
    <w:p>
      <w:pPr>
        <w:pStyle w:val="Normal"/>
        <w:rPr/>
      </w:pPr>
      <w:r>
        <w:rPr/>
        <w:t>Fourth and Last Voyage of Columbus, America, Vol.1, p.205</w:t>
      </w:r>
    </w:p>
    <w:p>
      <w:pPr>
        <w:pStyle w:val="Normal"/>
        <w:rPr/>
      </w:pPr>
      <w:r>
        <w:rPr/>
        <w:t>MOST serene, and very high and mighty Princes, the King and Queen our Sovereigns:—My passage from Cadiz to the Canary occupied four days, and thence to the Indies, from which I wrote, sixteen days. My intention was to expedite my voyage as much as possible while I had good vessels, good crews and stores, and because Jamaica was the place to which I was bound. I wrote this in Dominica; and until now my time has been occupied in gaining information….</w:t>
      </w:r>
    </w:p>
    <w:p>
      <w:pPr>
        <w:pStyle w:val="Normal"/>
        <w:rPr/>
      </w:pPr>
      <w:r>
        <w:rPr/>
        <w:t>Fourth and Last Voyage of Columbus, America, Vol.1, p.205–p.206–p.207–p.208</w:t>
      </w:r>
    </w:p>
    <w:p>
      <w:pPr>
        <w:pStyle w:val="Normal"/>
        <w:rPr/>
      </w:pPr>
      <w:r>
        <w:rPr/>
        <w:t>Such is my fate, that the twenty years of service through which I have passed with so much toil and danger, have profited me nothing, and at this very day I do not possess a roof in Spain that I can call my own; if I wish to eat or sleep, I have nowhere to go but to the inn or tavern, and most times lack wherewith to pay the bill. Another anxiety wrung my very heart-strings, which was the thought of my son Diego, whom I had left an orphan in Spain, and stripped of the honor and property which were due to him on my account, although I had looked upon it as a certainty, that Your Majesties, as just and grateful Princes, would restore it to him in all respects with increase. I reached the land of Cariay, where I stopped to repair my vessels and take in provisions, as well as to afford relaxation to the men, who had become very weak. I myself (who, as I said before, had been several times at the point of death) gained information respecting the gold mines of which I was in search, in the province of Ciamba; and two Indians conducted me to Carambaru, where the people . . . wear golden mirrors round their necks, which they will neither sell, give, nor part with for any consideration. They named to me many places on the seacoast where there were both gold and mines. The last that they mentioned was Veragua [Venezuela?] which was five-and-twenty leagues distant from the place where we then were. I started with the intention of visiting all of them, but when I had reached the middle of my journey I learned that there were other mines at so short a distance that they might be reached in two days. I determined on sending to see them. It was on the eve of St. Simon and St. Jude, which was the day fixed for our departure; but that night there arose so violent a storm, that we were forced to go wherever it drove us, and the Indian who was to conduct us to the mines was with us all the time. As I had found everything true that had been told me in the different places which I had visited, I felt satisfied it would be the same with respect to Ciguare, which according to their account, is nine days' journey across the country westward: they tell me there is a great quantity of gold there, and that the inhabitants wear coral ornaments on their heads, and very large coral bracelets and anklets, with which article also they adorn and inlay their seats, boxes and tables. They also said that the women there wore necklaces hanging down to their shoulders. All the people agree in the report I now repeat, and their account is so favorable that I should be content with the tithe of the advantages that their description holds out. They are all likewise acquainted with the pepper-plant; according to the account of these people, the inhabitants of Ciguare are accustomed to hold fairs and markets for carrying on their commerce, and they showed me also the mode and form in which they transact their various exchanges; others assert that their ships carry guns, and that the men go clothed and use bows and arrows, swords and cuirasses, and that on shore they have horses which they use in battle, and that they wear rich clothes and have most excellent houses. They also say that the sea surrounds Ciguare, and that at ten days' journey from thence is the river Ganges; these lands appear to hold the same relation to Veragua, as Tortosa to Fontarabia, or Pisa to Venice. When I left Carambaru and reached the places in its neighborhood, which I have above mentioned as being spoken of by the Indians, I found the customs of the people correspond with the accounts that had been given of them, except as regarded the golden mirrors: any man who had one of them would willingly part with it for three hawks'-bells, although they were equivalent in weight to ten or fifteen ducats. These people resemble the natives of Espanola in all their habits. They have various modes of collecting the gold, none of which will bear comparison with the plans adopted by the Christians….</w:t>
      </w:r>
    </w:p>
    <w:p>
      <w:pPr>
        <w:pStyle w:val="Normal"/>
        <w:rPr/>
      </w:pPr>
      <w:r>
        <w:rPr/>
        <w:t>Fourth and Last Voyage of Columbus, America, Vol.1, p.208–p.209</w:t>
      </w:r>
    </w:p>
    <w:p>
      <w:pPr>
        <w:pStyle w:val="Normal"/>
        <w:rPr/>
      </w:pPr>
      <w:r>
        <w:rPr/>
        <w:t>On the sixth of February, while it was still raining, I sent seventy men on shore to go into the interior, and, at five leagues' distance they found several mines. The Indians who went with them, conducted them to a very lofty mountain, and thence showing them the country all round, as far as the eye could reach, told them there was gold in every part, and that, towards the west, the mines extended twenty days' journey; they also recounted the names of the towns and villages where there was more or less of it. I afterwards learned that the cacique Quibian, who had lent these Indians, had ordered them to show the distant mines, and which belonged to an enemy of his; but that in his own territory, one man might, if he would, collect in ten days a great abundance of gold. I bring with me some Indians, his servants, who are witnesses of this fact. The boats went up to the spot where the dwellings of these people are situated; and, after four hours, my brother returned with the guides, all of them bringing back gold which they had collected at that place. The gold must be abundant, and of good quality, for none of these men had ever seen mines before; very many of them had never seen pure gold, and most of them were seamen and lads….</w:t>
      </w:r>
    </w:p>
    <w:p>
      <w:pPr>
        <w:pStyle w:val="Normal"/>
        <w:rPr/>
      </w:pPr>
      <w:r>
        <w:rPr/>
        <w:t>Fourth and Last Voyage of Columbus, America, Vol.1, p.209</w:t>
      </w:r>
    </w:p>
    <w:p>
      <w:pPr>
        <w:pStyle w:val="Normal"/>
        <w:rPr/>
      </w:pPr>
      <w:r>
        <w:rPr/>
        <w:t>This is the account I have to give of my voyage. The men who accompanied me were a hundred and fifty in number, among whom were many calculated for pilots and good sailors, but none of them can explain whither I went nor whence I came; . . . The pilots thought we had come to the island of St. John, whereas it was the land of Mango, four hundred leagues to the westward of where they said. Let them answer and say if they know where Veragua is situated. I assert that they can give no other account than that they went to lands, where there was an abundance of gold, and this they can certify surely enough; but they do not know the way to return thither for such a purpose; they would be obliged to go on a voyage of discovery as much as if they had never been there before…. The nation of which Pope Pius writes has now been found, judging at least by the situation and other evidences, excepting the horses with the saddles and poitrels [breastplates] and bridles of gold; but this is not to be wondered at, for the lands on the sea-coast are only inhabited by fishermen, and moreover I made no stay there, because I was in haste to proceed on my voyage. In Cariay and the neighboring country there are great enchanters of a very fearful character. They would have given the world to prevent my remaining there an hour….</w:t>
      </w:r>
    </w:p>
    <w:p>
      <w:pPr>
        <w:pStyle w:val="Normal"/>
        <w:rPr/>
      </w:pPr>
      <w:r>
        <w:rPr/>
        <w:t>Fourth and Last Voyage of Columbus, America, Vol.1, p.210</w:t>
      </w:r>
    </w:p>
    <w:p>
      <w:pPr>
        <w:pStyle w:val="Normal"/>
        <w:rPr/>
      </w:pPr>
      <w:r>
        <w:rPr/>
        <w:t>. . . when I discovered the Indies, I said that they composed the richest lordship in the world; I spoke of gold and pearls and precious stones, of spices and the traffic that might be carried on in them; and because all these things were not forthcoming at once I was abused. This punishment causes me to refrain from relating anything but what the natives tell me. One thing I can venture upon stating, because there are so many witnesses of it, viz., that in this land of Veragua I saw more signs of gold in the two first days than I saw in Espanola during four years, and that there is not a more fertile or better cultivated country in all the world, nor one whose inhabitants are more timid; added to which there is a good harbor, a beautiful river, and the whole place is capable of being easily put into a state of defense. All this tends to the security of the Christians and the permanency of their sovereignty, while it affords the hope of great increase and honor to the Christian religion; moreover the road hither will be as short as that to Espanola, because there is a certainty of a fair wind for the passage. Your Highnesses are as much lords of this country as of Xerez or Toledo, and your ships that may come here will do so with the same freedom as if they were going to your own royal palace. From hence they will obtain gold, and whereas if they should wish to become masters of the products of other lands, they will have to take them by force or retire empty-handed; in this country they will simply have to trust their persons in hands of a savage.</w:t>
      </w:r>
    </w:p>
    <w:p>
      <w:pPr>
        <w:pStyle w:val="Normal"/>
        <w:rPr/>
      </w:pPr>
      <w:r>
        <w:rPr/>
        <w:t>Fourth and Last Voyage of Columbus, America, Vol.1, p.211–p.212</w:t>
      </w:r>
    </w:p>
    <w:p>
      <w:pPr>
        <w:pStyle w:val="Normal"/>
        <w:rPr/>
      </w:pPr>
      <w:r>
        <w:rPr/>
        <w:t>I have already explained my reason for refraining to treat of other subjects respecting which I might speak. I do not state as certain, nor do I confirm even the sixth part of all that I have said or written, nor do I pretend to be at the fountain-head of the information. The Genoese, Venetians, and all other nations that possess pearls, precious stones, and other articles of value, take them to the ends of the world to exchange them for gold. Gold is the most precious of all commodities; gold constitutes treasure, and he who possesses it has all he needs in this world, as also the means of rescuing souls from purgatory, and restoring them to the enjoyment of paradise. They say that when one of the lords of the country of Veragua dies, they bury all the gold he possessed with his body. There were brought to Solomon at one journey six hundred and sixty-six quintals of gold, besides what the merchants and sailors brought, and that which was paid in Arabia…. Who will offer himself for this work? Should any one do so, I pledge myself, in the name of God, to convey him safely thither, provided the Lord permits me to return to Spain. The people who have sailed with me have passed through incredible toil and danger, and I beseech Your Highnesses, since they are poor, to pay them promptly, and to be gracious to each of them according to their respective merits; for I can safely assert, that to my belief they are the bearers of the best news that ever were carried to Spain. With respect to the gold which belongs to Quibian the cacique of Veragua, and other chiefs in the neighboring country although it appears by the accounts we have received of it to be very abundant, I do not think it would be well or desirable, on the part of Your Highnesses, to take possession of it in the way of plunder; by fair dealing, scandal and disrepute will be avoided, and all the gold will thus reach Your Highnesses' treasury without the loss of a grain….</w:t>
      </w:r>
    </w:p>
    <w:p>
      <w:pPr>
        <w:pStyle w:val="Normal"/>
        <w:rPr/>
      </w:pPr>
      <w:r>
        <w:rPr/>
        <w:t>Fourth and Last Voyage of Columbus, America, Vol.1, p.212–p.213</w:t>
      </w:r>
    </w:p>
    <w:p>
      <w:pPr>
        <w:pStyle w:val="Normal"/>
        <w:rPr/>
      </w:pPr>
      <w:r>
        <w:rPr/>
        <w:t>…</w:t>
      </w:r>
      <w:r>
        <w:rPr/>
        <w:t>The lands in this part of the world, which are now under Your Highnesses' sway, are richer and more extensive than those of any ocher Christian power, and yet, after that I had, by the Divine will, placed them under your high and royal sovereignty, and was on the point of bringing your majesties into the receipt of a very great and unexpected revenue; and while I was waiting for the ships, to convey me in safety, and with a heart full of joy, to your royal presence, victoriously to announce the news of the gold that I had discovered, I was arrested and thrown, with my two brothers, loaded with irons, into a ship, stripped, and very ill-treated, without being allowed any appeal to justice. Who could believe, that a poor foreigner would have risen against Your Highnesses, in such a place, without any motive or argument on his side; without even the assistance of any other prince upon which to rely; but on the contrary, amongst your own vassals and natural subjects, and with my sons staying at your royal court? I was twenty-eight years old when I came into Your Highnesses' service, and now I have not a hair upon me that is not gray; my body is infirm, and all that was left to me, as well as to my brothers, has been taken away and sold, even to the frock that I wore, to my great dishonor. I cannot but believe that this was done without your royal permission. The restitution of my honor, the reparation of my losses, and the punishment of those who have inflicted them, will redound to the honor of your royal character; a similar punishment also is due to those who plundered me of my pearls, and who have brought a disparagement upon the privileges of my admiralty. Great and unexampled will be the glory and fame of Your Highnesses, if you do this; and the memory of Your Highnesses, as just and grateful sovereigns, will survive as a bright example to Spain in future ages….</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5:45:00Z</dcterms:created>
  <dc:creator>Joseph Gill</dc:creator>
  <dc:description/>
  <dc:language>en-US</dc:language>
  <cp:lastModifiedBy>Joseph Gill</cp:lastModifiedBy>
  <dcterms:modified xsi:type="dcterms:W3CDTF">2005-04-15T05:55:00Z</dcterms:modified>
  <cp:revision>1</cp:revision>
  <dc:subject/>
  <dc:title>Fourth and Last Voyage of Columbus - Christopher Columbus, Date Not given</dc:title>
</cp:coreProperties>
</file>