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FOLK LORE OF THE ISLE OF MAN</w:t>
      </w:r>
    </w:p>
    <w:p>
      <w:pPr>
        <w:pStyle w:val="NormalWeb"/>
        <w:rPr>
          <w:u w:val="single"/>
        </w:rPr>
      </w:pPr>
      <w:r>
        <w:rPr>
          <w:u w:val="single"/>
        </w:rPr>
      </w:r>
    </w:p>
    <w:p>
      <w:pPr>
        <w:pStyle w:val="Heading2"/>
        <w:jc w:val="center"/>
        <w:rPr/>
      </w:pPr>
      <w:r>
        <w:rPr/>
        <w:t>BEING AN ACCOUNT OF ITS MYTHS, LEGENDS, SUPERSTITIONS, CUSTOMS, &amp; PROVERBS,</w:t>
      </w:r>
    </w:p>
    <w:p>
      <w:pPr>
        <w:pStyle w:val="Heading4"/>
        <w:jc w:val="center"/>
        <w:rPr/>
      </w:pPr>
      <w:r>
        <w:rPr/>
        <w:t>Collected from many sources; with a GENERAL INTRODUCTION; and with EXPLANATORY NOTES to each Chapter;</w:t>
      </w:r>
    </w:p>
    <w:p>
      <w:pPr>
        <w:pStyle w:val="NormalWeb"/>
        <w:jc w:val="center"/>
        <w:rPr/>
      </w:pPr>
      <w:r>
        <w:rPr/>
        <w:t>BY</w:t>
        <w:br/>
      </w:r>
      <w:r>
        <w:rPr>
          <w:b/>
        </w:rPr>
        <w:t>A. W. MOORE, M. A.;</w:t>
      </w:r>
    </w:p>
    <w:p>
      <w:pPr>
        <w:pStyle w:val="NormalWeb"/>
        <w:jc w:val="center"/>
        <w:rPr/>
      </w:pPr>
      <w:r>
        <w:rPr/>
        <w:t xml:space="preserve">AUTHOR OF </w:t>
      </w:r>
      <w:r>
        <w:rPr>
          <w:i/>
          <w:iCs/>
        </w:rPr>
        <w:t>" Manx Names,"etc:,</w:t>
      </w:r>
    </w:p>
    <w:p>
      <w:pPr>
        <w:pStyle w:val="NormalWeb"/>
        <w:spacing w:before="280" w:after="240"/>
        <w:rPr/>
      </w:pPr>
      <w:r>
        <w:rPr>
          <w:i/>
          <w:iCs/>
        </w:rPr>
        <w:br/>
      </w:r>
      <w:r>
        <w:rPr/>
        <w:t xml:space="preserve">" I would not for any quantity of gold, part with the wonderful tales which I have retained from my earliest childhood, or have met with in my progress through life." </w:t>
      </w:r>
      <w:r>
        <w:rPr>
          <w:i/>
          <w:iCs/>
        </w:rPr>
        <w:t>Martin Luther</w:t>
      </w:r>
    </w:p>
    <w:p>
      <w:pPr>
        <w:pStyle w:val="NormalWeb"/>
        <w:jc w:val="center"/>
        <w:rPr>
          <w:i/>
          <w:i/>
          <w:iCs/>
        </w:rPr>
      </w:pPr>
      <w:r>
        <w:rPr>
          <w:i/>
          <w:iCs/>
        </w:rPr>
        <w:t>ISLE OF MAN: BROWN &amp; SON, " Times' Buildings, Athol Street, Douglas.</w:t>
      </w:r>
    </w:p>
    <w:p>
      <w:pPr>
        <w:pStyle w:val="NormalWeb"/>
        <w:jc w:val="center"/>
        <w:rPr/>
      </w:pPr>
      <w:r>
        <w:rPr>
          <w:i/>
          <w:iCs/>
        </w:rPr>
        <w:t xml:space="preserve">LONDON: </w:t>
      </w:r>
      <w:r>
        <w:rPr/>
        <w:t>D. NUTT, 270, Strand.</w:t>
      </w:r>
    </w:p>
    <w:p>
      <w:pPr>
        <w:pStyle w:val="NormalWeb"/>
        <w:jc w:val="center"/>
        <w:rPr>
          <w:b/>
          <w:b/>
          <w:i/>
          <w:i/>
          <w:iCs/>
        </w:rPr>
      </w:pPr>
      <w:r>
        <w:rPr>
          <w:b/>
          <w:i/>
          <w:iCs/>
        </w:rPr>
        <w:t>1891.</w:t>
      </w:r>
    </w:p>
    <w:p>
      <w:pPr>
        <w:pStyle w:val="NormalWeb"/>
        <w:jc w:val="center"/>
        <w:rPr>
          <w:b/>
          <w:b/>
          <w:i/>
          <w:i/>
          <w:iCs/>
        </w:rPr>
      </w:pPr>
      <w:r>
        <w:rPr>
          <w:b/>
          <w:i/>
          <w:iCs/>
        </w:rPr>
      </w:r>
    </w:p>
    <w:p>
      <w:pPr>
        <w:pStyle w:val="NormalWeb"/>
        <w:jc w:val="center"/>
        <w:rPr/>
      </w:pPr>
      <w:hyperlink r:id="rId2">
        <w:r>
          <w:rPr>
            <w:rStyle w:val="InternetLink"/>
            <w:color w:val="000000"/>
          </w:rPr>
          <w:t>http://www.ee.surrey.ac.uk/Contrib/manx/fulltext/folklore/index.htm</w:t>
        </w:r>
      </w:hyperlink>
    </w:p>
    <w:p>
      <w:pPr>
        <w:pStyle w:val="NormalWeb"/>
        <w:jc w:val="center"/>
        <w:rPr/>
      </w:pPr>
      <w:r>
        <w:rPr/>
        <w:t>AND</w:t>
      </w:r>
    </w:p>
    <w:p>
      <w:pPr>
        <w:pStyle w:val="NormalWeb"/>
        <w:jc w:val="center"/>
        <w:rPr/>
      </w:pPr>
      <w:hyperlink r:id="rId3">
        <w:r>
          <w:rPr>
            <w:rStyle w:val="InternetLink"/>
            <w:color w:val="000000"/>
          </w:rPr>
          <w:t>http://www.ee.surrey.ac.uk/Contrib/manx/fulltext/</w:t>
        </w:r>
      </w:hyperlink>
      <w:r>
        <w:rPr/>
        <w:t xml:space="preserve">      EXCELLENT</w:t>
      </w:r>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rPr/>
      </w:pPr>
      <w:r>
        <w:rPr/>
      </w:r>
    </w:p>
    <w:p>
      <w:pPr>
        <w:pStyle w:val="Heading2"/>
        <w:jc w:val="center"/>
        <w:rPr>
          <w:i/>
          <w:i/>
          <w:iCs/>
        </w:rPr>
      </w:pPr>
      <w:bookmarkStart w:id="0" w:name="contents"/>
      <w:bookmarkEnd w:id="0"/>
      <w:r>
        <w:rPr>
          <w:i/>
          <w:iCs/>
        </w:rPr>
        <w:t>TABLE OF CONTENTS.</w:t>
      </w:r>
    </w:p>
    <w:p>
      <w:pPr>
        <w:pStyle w:val="NormalWeb"/>
        <w:rPr>
          <w:i/>
          <w:i/>
          <w:iCs/>
        </w:rPr>
      </w:pPr>
      <w:r>
        <w:rPr>
          <w:i/>
          <w:iCs/>
        </w:rPr>
      </w:r>
    </w:p>
    <w:tbl>
      <w:tblPr>
        <w:tblW w:w="8730" w:type="dxa"/>
        <w:jc w:val="left"/>
        <w:tblInd w:w="-45" w:type="dxa"/>
        <w:tblLayout w:type="fixed"/>
        <w:tblCellMar>
          <w:top w:w="15" w:type="dxa"/>
          <w:left w:w="15" w:type="dxa"/>
          <w:bottom w:w="15" w:type="dxa"/>
          <w:right w:w="15" w:type="dxa"/>
        </w:tblCellMar>
      </w:tblPr>
      <w:tblGrid>
        <w:gridCol w:w="7914"/>
        <w:gridCol w:w="816"/>
      </w:tblGrid>
      <w:tr>
        <w:trPr/>
        <w:tc>
          <w:tcPr>
            <w:tcW w:w="7914" w:type="dxa"/>
            <w:tcBorders/>
            <w:vAlign w:val="center"/>
          </w:tcPr>
          <w:p>
            <w:pPr>
              <w:pStyle w:val="NormalWeb"/>
              <w:spacing w:before="280" w:after="0"/>
              <w:jc w:val="center"/>
              <w:rPr>
                <w:b/>
                <w:b/>
                <w:bCs/>
              </w:rPr>
            </w:pPr>
            <w:r>
              <w:rPr>
                <w:b/>
                <w:bCs/>
              </w:rPr>
              <w:t>CHAP</w:t>
            </w:r>
          </w:p>
        </w:tc>
        <w:tc>
          <w:tcPr>
            <w:tcW w:w="816" w:type="dxa"/>
            <w:tcBorders/>
            <w:vAlign w:val="center"/>
          </w:tcPr>
          <w:p>
            <w:pPr>
              <w:pStyle w:val="NormalWeb"/>
              <w:spacing w:before="280" w:after="0"/>
              <w:jc w:val="center"/>
              <w:rPr>
                <w:b/>
                <w:b/>
                <w:bCs/>
              </w:rPr>
            </w:pPr>
            <w:r>
              <w:rPr>
                <w:b/>
                <w:bCs/>
              </w:rPr>
              <w:t>PAGE.</w:t>
            </w:r>
          </w:p>
        </w:tc>
      </w:tr>
      <w:tr>
        <w:trPr/>
        <w:tc>
          <w:tcPr>
            <w:tcW w:w="7914" w:type="dxa"/>
            <w:tcBorders/>
            <w:vAlign w:val="center"/>
          </w:tcPr>
          <w:p>
            <w:pPr>
              <w:pStyle w:val="NormalWeb"/>
              <w:spacing w:before="280" w:after="0"/>
              <w:rPr/>
            </w:pPr>
            <w:hyperlink r:id="rId4">
              <w:r>
                <w:rPr>
                  <w:rStyle w:val="InternetLink"/>
                  <w:color w:val="000000"/>
                </w:rPr>
                <w:t>INTRODUCTION</w:t>
              </w:r>
            </w:hyperlink>
            <w:r>
              <w:rPr/>
              <w:t>.</w:t>
            </w:r>
          </w:p>
        </w:tc>
        <w:tc>
          <w:tcPr>
            <w:tcW w:w="816" w:type="dxa"/>
            <w:tcBorders/>
            <w:vAlign w:val="center"/>
          </w:tcPr>
          <w:p>
            <w:pPr>
              <w:pStyle w:val="Normal"/>
              <w:snapToGrid w:val="false"/>
              <w:rPr/>
            </w:pPr>
            <w:r>
              <w:rPr/>
            </w:r>
          </w:p>
        </w:tc>
      </w:tr>
      <w:tr>
        <w:trPr/>
        <w:tc>
          <w:tcPr>
            <w:tcW w:w="8730" w:type="dxa"/>
            <w:gridSpan w:val="2"/>
            <w:tcBorders/>
            <w:vAlign w:val="center"/>
          </w:tcPr>
          <w:p>
            <w:pPr>
              <w:pStyle w:val="NormalWeb"/>
              <w:spacing w:before="280" w:after="0"/>
              <w:rPr/>
            </w:pPr>
            <w:hyperlink r:id="rId5">
              <w:r>
                <w:rPr>
                  <w:rStyle w:val="InternetLink"/>
                  <w:color w:val="000000"/>
                </w:rPr>
                <w:t>I,</w:t>
              </w:r>
            </w:hyperlink>
            <w:r>
              <w:rPr/>
              <w:t xml:space="preserve"> - MYTHS CONNECTED WITH THE LEGENDARY HISTORY OF THE ISLE OF MAN:</w:t>
            </w:r>
          </w:p>
        </w:tc>
      </w:tr>
      <w:tr>
        <w:trPr/>
        <w:tc>
          <w:tcPr>
            <w:tcW w:w="7914" w:type="dxa"/>
            <w:tcBorders/>
            <w:vAlign w:val="center"/>
          </w:tcPr>
          <w:p>
            <w:pPr>
              <w:pStyle w:val="NormalWeb"/>
              <w:spacing w:before="280" w:after="0"/>
              <w:rPr/>
            </w:pPr>
            <w:r>
              <w:rPr/>
              <w:t>Mananman Mac Lir - Lug - The Story of the Isle of Falga - Culann - Finn - Oshin - The Stories of Sigurd Fafni's Bane, and of the Punishment of Loki</w:t>
            </w:r>
          </w:p>
        </w:tc>
        <w:tc>
          <w:tcPr>
            <w:tcW w:w="816" w:type="dxa"/>
            <w:tcBorders/>
            <w:vAlign w:val="center"/>
          </w:tcPr>
          <w:p>
            <w:pPr>
              <w:pStyle w:val="NormalWeb"/>
              <w:spacing w:before="280" w:after="0"/>
              <w:jc w:val="right"/>
              <w:rPr/>
            </w:pPr>
            <w:r>
              <w:rPr/>
              <w:t>1-18</w:t>
              <w:br/>
            </w:r>
          </w:p>
        </w:tc>
      </w:tr>
      <w:tr>
        <w:trPr/>
        <w:tc>
          <w:tcPr>
            <w:tcW w:w="8730" w:type="dxa"/>
            <w:gridSpan w:val="2"/>
            <w:tcBorders/>
            <w:vAlign w:val="center"/>
          </w:tcPr>
          <w:p>
            <w:pPr>
              <w:pStyle w:val="NormalWeb"/>
              <w:spacing w:before="280" w:after="0"/>
              <w:rPr/>
            </w:pPr>
            <w:hyperlink r:id="rId6">
              <w:r>
                <w:rPr>
                  <w:rStyle w:val="InternetLink"/>
                  <w:color w:val="000000"/>
                </w:rPr>
                <w:t>II.</w:t>
              </w:r>
            </w:hyperlink>
            <w:r>
              <w:rPr/>
              <w:t xml:space="preserve"> - HAGIOGICAL. AND MYTHO--HISTORICAL LEGENDs:</w:t>
            </w:r>
          </w:p>
        </w:tc>
      </w:tr>
      <w:tr>
        <w:trPr/>
        <w:tc>
          <w:tcPr>
            <w:tcW w:w="7914" w:type="dxa"/>
            <w:tcBorders/>
            <w:vAlign w:val="center"/>
          </w:tcPr>
          <w:p>
            <w:pPr>
              <w:pStyle w:val="NormalWeb"/>
              <w:spacing w:before="280" w:after="0"/>
              <w:rPr/>
            </w:pPr>
            <w:r>
              <w:rPr/>
              <w:t xml:space="preserve">Introductory - </w:t>
            </w:r>
            <w:r>
              <w:rPr>
                <w:i/>
                <w:iCs/>
              </w:rPr>
              <w:t xml:space="preserve">Stories: </w:t>
            </w:r>
            <w:r>
              <w:rPr/>
              <w:t>The Conversion of the Manx; the Conversion of St. Maughold; St. Maughold's Fish; St. Maughold and Gilcolum; A Legend of Myrescogh leave; The Stogie Cross of Ballafletcher; Goddard Crovan s Stone; Olave Goddardson and the Sword Macabuin; Alss~ith the Swift; Ivar and Matilda</w:t>
            </w:r>
          </w:p>
        </w:tc>
        <w:tc>
          <w:tcPr>
            <w:tcW w:w="816" w:type="dxa"/>
            <w:tcBorders/>
            <w:vAlign w:val="center"/>
          </w:tcPr>
          <w:p>
            <w:pPr>
              <w:pStyle w:val="NormalWeb"/>
              <w:spacing w:before="280" w:after="0"/>
              <w:jc w:val="right"/>
              <w:rPr/>
            </w:pPr>
            <w:r>
              <w:rPr/>
              <w:t>19-32</w:t>
              <w:br/>
            </w:r>
          </w:p>
        </w:tc>
      </w:tr>
      <w:tr>
        <w:trPr/>
        <w:tc>
          <w:tcPr>
            <w:tcW w:w="8730" w:type="dxa"/>
            <w:gridSpan w:val="2"/>
            <w:tcBorders/>
            <w:vAlign w:val="center"/>
          </w:tcPr>
          <w:p>
            <w:pPr>
              <w:pStyle w:val="NormalWeb"/>
              <w:spacing w:before="280" w:after="0"/>
              <w:rPr/>
            </w:pPr>
            <w:hyperlink r:id="rId7">
              <w:r>
                <w:rPr>
                  <w:rStyle w:val="InternetLink"/>
                  <w:color w:val="000000"/>
                </w:rPr>
                <w:t>III</w:t>
              </w:r>
            </w:hyperlink>
            <w:r>
              <w:rPr/>
              <w:t>: - FAIRIES AND FAMILIAR SPIRITS:</w:t>
            </w:r>
          </w:p>
        </w:tc>
      </w:tr>
      <w:tr>
        <w:trPr/>
        <w:tc>
          <w:tcPr>
            <w:tcW w:w="7914" w:type="dxa"/>
            <w:tcBorders/>
            <w:vAlign w:val="center"/>
          </w:tcPr>
          <w:p>
            <w:pPr>
              <w:pStyle w:val="NormalWeb"/>
              <w:spacing w:before="280" w:after="0"/>
              <w:rPr/>
            </w:pPr>
            <w:r>
              <w:rPr/>
              <w:t xml:space="preserve">Introductory - </w:t>
            </w:r>
            <w:r>
              <w:rPr>
                <w:i/>
                <w:iCs/>
              </w:rPr>
              <w:t xml:space="preserve">Stories: </w:t>
            </w:r>
            <w:r>
              <w:rPr/>
              <w:t>Origin of the Arms of the Island; The Discovery of the Island; The Fairy Horn; The Fairy Saddle; The Fairy Horse Dealer; Fairy Music; The Fairy Lake; The Unfortunate Fiddler; Objection of Fairies to Noise; The Fairy Cup of Kirk Malew; Fairy Elf; The Kidnappers; A Fairy detected in Changing an Infant; Abduction of a Boy by Fairies; The Christening; The School Boys; Fairy Punishment; The Whipping of the Little Girl; Mischief done by Fairies; Fairy Dogs; The Cup of the Lhiannan-Shee; The Fairy Sweetheart; The Dooiney-ole</w:t>
            </w:r>
          </w:p>
        </w:tc>
        <w:tc>
          <w:tcPr>
            <w:tcW w:w="816" w:type="dxa"/>
            <w:tcBorders/>
            <w:vAlign w:val="center"/>
          </w:tcPr>
          <w:p>
            <w:pPr>
              <w:pStyle w:val="NormalWeb"/>
              <w:spacing w:before="280" w:after="0"/>
              <w:jc w:val="right"/>
              <w:rPr/>
            </w:pPr>
            <w:r>
              <w:rPr/>
              <w:t>33-51</w:t>
            </w:r>
          </w:p>
        </w:tc>
      </w:tr>
      <w:tr>
        <w:trPr/>
        <w:tc>
          <w:tcPr>
            <w:tcW w:w="8730" w:type="dxa"/>
            <w:gridSpan w:val="2"/>
            <w:tcBorders/>
            <w:vAlign w:val="center"/>
          </w:tcPr>
          <w:p>
            <w:pPr>
              <w:pStyle w:val="NormalWeb"/>
              <w:spacing w:before="280" w:after="0"/>
              <w:rPr/>
            </w:pPr>
            <w:hyperlink r:id="rId8">
              <w:r>
                <w:rPr>
                  <w:rStyle w:val="InternetLink"/>
                  <w:color w:val="000000"/>
                </w:rPr>
                <w:t>IV</w:t>
              </w:r>
            </w:hyperlink>
            <w:r>
              <w:rPr/>
              <w:t>. - HOBGOBLINs. MONSTERS, GIANTS, MERMAIDS, APPARITIONS, &amp;c.</w:t>
            </w:r>
          </w:p>
        </w:tc>
      </w:tr>
      <w:tr>
        <w:trPr/>
        <w:tc>
          <w:tcPr>
            <w:tcW w:w="7914" w:type="dxa"/>
            <w:tcBorders/>
            <w:vAlign w:val="center"/>
          </w:tcPr>
          <w:p>
            <w:pPr>
              <w:pStyle w:val="NormalWeb"/>
              <w:spacing w:before="280" w:after="0"/>
              <w:rPr/>
            </w:pPr>
            <w:r>
              <w:rPr/>
              <w:t xml:space="preserve">Introductory - </w:t>
            </w:r>
            <w:r>
              <w:rPr>
                <w:i/>
                <w:iCs/>
              </w:rPr>
              <w:t xml:space="preserve">Stories: </w:t>
            </w:r>
            <w:r>
              <w:rPr/>
              <w:t>The Phynnodderee; The Glashtin or Glashan; The Water Bull, or Tarroo-Ushtey; The Buggane; The Black Dog, or Moddey Door The Spell bound Giant; The Old Man; The Three-headed Giant; Jack the Giant Killer; The Captured Mermaid; The Mermaid's Courtship; The Mermaid's Revenge; Dwellings under the Sea; The Apparition of Castle Rushen; Ben Veg Carraghan; A Legend of the Sound;</w:t>
              <w:br/>
              <w:t>The Chasms; The Spirit " Hoa Hoa."</w:t>
            </w:r>
          </w:p>
        </w:tc>
        <w:tc>
          <w:tcPr>
            <w:tcW w:w="816" w:type="dxa"/>
            <w:tcBorders/>
            <w:vAlign w:val="center"/>
          </w:tcPr>
          <w:p>
            <w:pPr>
              <w:pStyle w:val="NormalWeb"/>
              <w:spacing w:before="280" w:after="0"/>
              <w:jc w:val="right"/>
              <w:rPr/>
            </w:pPr>
            <w:r>
              <w:rPr/>
              <w:t>52-75</w:t>
            </w:r>
          </w:p>
        </w:tc>
      </w:tr>
      <w:tr>
        <w:trPr/>
        <w:tc>
          <w:tcPr>
            <w:tcW w:w="8730" w:type="dxa"/>
            <w:gridSpan w:val="2"/>
            <w:tcBorders/>
            <w:vAlign w:val="center"/>
          </w:tcPr>
          <w:p>
            <w:pPr>
              <w:pStyle w:val="NormalWeb"/>
              <w:spacing w:before="280" w:after="0"/>
              <w:rPr/>
            </w:pPr>
            <w:hyperlink r:id="rId9">
              <w:r>
                <w:rPr>
                  <w:rStyle w:val="InternetLink"/>
                  <w:color w:val="000000"/>
                </w:rPr>
                <w:t>V</w:t>
              </w:r>
            </w:hyperlink>
            <w:r>
              <w:rPr/>
              <w:t>. - TRIAGE, WITCHCRAFT, &amp;c.</w:t>
            </w:r>
          </w:p>
        </w:tc>
      </w:tr>
      <w:tr>
        <w:trPr/>
        <w:tc>
          <w:tcPr>
            <w:tcW w:w="7914" w:type="dxa"/>
            <w:tcBorders/>
            <w:vAlign w:val="center"/>
          </w:tcPr>
          <w:p>
            <w:pPr>
              <w:pStyle w:val="NormalWeb"/>
              <w:spacing w:before="280" w:after="0"/>
              <w:rPr/>
            </w:pPr>
            <w:r>
              <w:rPr/>
              <w:t>Introductory - Cases of Witcheraft from Insular Records</w:t>
            </w:r>
            <w:r>
              <w:rPr>
                <w:i/>
                <w:iCs/>
              </w:rPr>
              <w:t xml:space="preserve">--stories : </w:t>
            </w:r>
            <w:r>
              <w:rPr/>
              <w:t>The Magician's Palace; Origin of KingWilliam's Sands; The Devil's Den; The SubmergedIsland; Tehi-Tegi, the Enchantress; Caillagh-nyGhueshag; The Glencrutchery Well; The Effigy; TheWitch of Slieu-Whallian ;- The Burnt Besom; ButterBewitched: The Manx Glitch; Popular Antidotes toWitchcraft; The Evil Eye; Dust as an Antidote; Charmers and their Charms</w:t>
            </w:r>
          </w:p>
        </w:tc>
        <w:tc>
          <w:tcPr>
            <w:tcW w:w="816" w:type="dxa"/>
            <w:tcBorders/>
            <w:vAlign w:val="center"/>
          </w:tcPr>
          <w:p>
            <w:pPr>
              <w:pStyle w:val="NormalWeb"/>
              <w:spacing w:before="280" w:after="0"/>
              <w:jc w:val="right"/>
              <w:rPr/>
            </w:pPr>
            <w:r>
              <w:rPr/>
              <w:t>76-101</w:t>
            </w:r>
          </w:p>
        </w:tc>
      </w:tr>
      <w:tr>
        <w:trPr/>
        <w:tc>
          <w:tcPr>
            <w:tcW w:w="8730" w:type="dxa"/>
            <w:gridSpan w:val="2"/>
            <w:tcBorders/>
            <w:vAlign w:val="center"/>
          </w:tcPr>
          <w:p>
            <w:pPr>
              <w:pStyle w:val="NormalWeb"/>
              <w:spacing w:before="280" w:after="0"/>
              <w:rPr/>
            </w:pPr>
            <w:hyperlink r:id="rId10">
              <w:r>
                <w:rPr>
                  <w:rStyle w:val="InternetLink"/>
                  <w:color w:val="000000"/>
                </w:rPr>
                <w:t>VI</w:t>
              </w:r>
            </w:hyperlink>
            <w:r>
              <w:rPr/>
              <w:t xml:space="preserve"> - CUSTOMS AND SUPERSTITIONS CONNECTED WITH THE SEASONS:</w:t>
            </w:r>
          </w:p>
        </w:tc>
      </w:tr>
      <w:tr>
        <w:trPr/>
        <w:tc>
          <w:tcPr>
            <w:tcW w:w="7914" w:type="dxa"/>
            <w:tcBorders/>
            <w:vAlign w:val="center"/>
          </w:tcPr>
          <w:p>
            <w:pPr>
              <w:pStyle w:val="NormalWeb"/>
              <w:spacing w:before="280" w:after="0"/>
              <w:rPr/>
            </w:pPr>
            <w:r>
              <w:rPr/>
              <w:t>Introductory - New Year's Day; Twelfth-day; St. Paul'sFeast-day; Bridget's Feast-day; Candlemas Day;Shrove Tuesday; Periwinkle Fair; Weather Sayingsfor March and April; Patrick's Feast-day; GoodFriday; Easter Sunday; St. Mark's and Maughold's Feast-day; May-day Eve; May-day; Spitlin'sSummer Feast-day; Perambulation of Parish Boundaries; Midsummer-eve; Midsummer-day; Luanys'sDay; Harvest Festival; Ivlaughold's Feast-day;Hallowe'en; The Twelfth of November; Spitlin'sWinter Feast-day; Catherine's Feast-day; Thomas'sFeast-day; Christmas-eve; Christmas-day; The WhiteBoys; Stephen's Feast-day ("Hunt the Wren"); John'sChristmas Feast-day; Feast-day of the Children; New Year's Eve :</w:t>
            </w:r>
          </w:p>
        </w:tc>
        <w:tc>
          <w:tcPr>
            <w:tcW w:w="816" w:type="dxa"/>
            <w:tcBorders/>
            <w:vAlign w:val="center"/>
          </w:tcPr>
          <w:p>
            <w:pPr>
              <w:pStyle w:val="NormalWeb"/>
              <w:spacing w:before="280" w:after="0"/>
              <w:jc w:val="right"/>
              <w:rPr/>
            </w:pPr>
            <w:r>
              <w:rPr/>
              <w:t>102-140</w:t>
            </w:r>
          </w:p>
        </w:tc>
      </w:tr>
      <w:tr>
        <w:trPr/>
        <w:tc>
          <w:tcPr>
            <w:tcW w:w="8730" w:type="dxa"/>
            <w:gridSpan w:val="2"/>
            <w:tcBorders/>
            <w:vAlign w:val="center"/>
          </w:tcPr>
          <w:p>
            <w:pPr>
              <w:pStyle w:val="NormalWeb"/>
              <w:spacing w:before="280" w:after="0"/>
              <w:rPr/>
            </w:pPr>
            <w:hyperlink r:id="rId11">
              <w:r>
                <w:rPr>
                  <w:rStyle w:val="InternetLink"/>
                  <w:color w:val="000000"/>
                </w:rPr>
                <w:t>VII</w:t>
              </w:r>
            </w:hyperlink>
            <w:r>
              <w:rPr/>
              <w:t>.-SUPERSTITIONS CONNECTED WITH THE SUN, ANIMALS,TREES, PLANTS, SACRED EDIFICES, &amp;c.</w:t>
            </w:r>
          </w:p>
        </w:tc>
      </w:tr>
      <w:tr>
        <w:trPr/>
        <w:tc>
          <w:tcPr>
            <w:tcW w:w="7914" w:type="dxa"/>
            <w:tcBorders/>
            <w:vAlign w:val="center"/>
          </w:tcPr>
          <w:p>
            <w:pPr>
              <w:pStyle w:val="NormalWeb"/>
              <w:spacing w:before="280" w:after="0"/>
              <w:rPr/>
            </w:pPr>
            <w:r>
              <w:rPr/>
              <w:t xml:space="preserve">Nature Worship; The Sun; The Moon and the Stars; Animal Worship; Totemism; Sacrifices; Blood; Nail and Hair Cuttings; Criminals hung by Hair Ropes;Tree Worship; Adoration of Re-productive Power ofNature; May-day, Midsummer, and Harvest Celebrations; The Hare, Herring, Cow, Cock, </w:t>
            </w:r>
            <w:r>
              <w:rPr>
                <w:i/>
                <w:iCs/>
              </w:rPr>
              <w:t>Bonan;</w:t>
            </w:r>
            <w:r>
              <w:rPr/>
              <w:t xml:space="preserve">Animals' Weather Wisdom - </w:t>
            </w:r>
            <w:r>
              <w:rPr>
                <w:i/>
                <w:iCs/>
              </w:rPr>
              <w:t xml:space="preserve">Stories: </w:t>
            </w:r>
            <w:r>
              <w:rPr/>
              <w:t xml:space="preserve">The </w:t>
            </w:r>
            <w:r>
              <w:rPr>
                <w:i/>
                <w:iCs/>
              </w:rPr>
              <w:t xml:space="preserve">Ushag-reaisht; </w:t>
            </w:r>
            <w:r>
              <w:rPr/>
              <w:t xml:space="preserve">The </w:t>
            </w:r>
            <w:r>
              <w:rPr>
                <w:i/>
                <w:iCs/>
              </w:rPr>
              <w:t xml:space="preserve">Lhondoo; </w:t>
            </w:r>
            <w:r>
              <w:rPr/>
              <w:t>The Blackbird and the Thrush; How the Herring became King of the Sea;The Seven Sleepers; The Thorn, Elder, Shamrock, &amp;c.;Virtues of Iron and Salt; The Sin of Sacrilege and its Punishment; Piety of the Manx, &amp;c</w:t>
            </w:r>
          </w:p>
        </w:tc>
        <w:tc>
          <w:tcPr>
            <w:tcW w:w="816" w:type="dxa"/>
            <w:tcBorders/>
            <w:vAlign w:val="center"/>
          </w:tcPr>
          <w:p>
            <w:pPr>
              <w:pStyle w:val="NormalWeb"/>
              <w:spacing w:before="280" w:after="0"/>
              <w:jc w:val="right"/>
              <w:rPr/>
            </w:pPr>
            <w:r>
              <w:rPr/>
              <w:t>141-155</w:t>
            </w:r>
          </w:p>
        </w:tc>
      </w:tr>
      <w:tr>
        <w:trPr/>
        <w:tc>
          <w:tcPr>
            <w:tcW w:w="8730" w:type="dxa"/>
            <w:gridSpan w:val="2"/>
            <w:tcBorders/>
            <w:vAlign w:val="center"/>
          </w:tcPr>
          <w:p>
            <w:pPr>
              <w:pStyle w:val="NormalWeb"/>
              <w:spacing w:before="280" w:after="0"/>
              <w:rPr/>
            </w:pPr>
            <w:hyperlink r:id="rId12">
              <w:r>
                <w:rPr>
                  <w:rStyle w:val="InternetLink"/>
                  <w:color w:val="000000"/>
                </w:rPr>
                <w:t>VIII.</w:t>
              </w:r>
            </w:hyperlink>
            <w:r>
              <w:rPr/>
              <w:t>-CUSTOMS AND SUPERSTITIONS CONNECTED WITH BIRTH, MARRIAGE, AND DEATH:</w:t>
            </w:r>
          </w:p>
        </w:tc>
      </w:tr>
      <w:tr>
        <w:trPr/>
        <w:tc>
          <w:tcPr>
            <w:tcW w:w="7914" w:type="dxa"/>
            <w:tcBorders/>
            <w:vAlign w:val="center"/>
          </w:tcPr>
          <w:p>
            <w:pPr>
              <w:pStyle w:val="NormalWeb"/>
              <w:spacing w:before="280" w:after="0"/>
              <w:rPr/>
            </w:pPr>
            <w:r>
              <w:rPr>
                <w:i/>
                <w:iCs/>
              </w:rPr>
              <w:t xml:space="preserve">Birth. - </w:t>
            </w:r>
            <w:r>
              <w:rPr/>
              <w:t>Precautions taken to Preserve Women after Child-birth and Children before Baptism front Evil Influences and Fairies; Powers of a Posthumous Child, &amp;c,; Virtues of Salt, and of a Caul.</w:t>
              <w:br/>
            </w:r>
            <w:r>
              <w:rPr>
                <w:i/>
                <w:iCs/>
              </w:rPr>
              <w:t xml:space="preserve">Marriage. - </w:t>
            </w:r>
            <w:r>
              <w:rPr/>
              <w:t xml:space="preserve">Waldron's Description of a Manx Wedding; Blowing of Horns; The </w:t>
            </w:r>
            <w:r>
              <w:rPr>
                <w:i/>
                <w:iCs/>
              </w:rPr>
              <w:t>Doeinney-Moy~</w:t>
            </w:r>
            <w:r>
              <w:rPr/>
              <w:t xml:space="preserve"> Train's and Harrison's Descriptions of a Manx Wedding.</w:t>
              <w:br/>
            </w:r>
            <w:r>
              <w:rPr>
                <w:i/>
                <w:iCs/>
              </w:rPr>
              <w:t xml:space="preserve">Death. - </w:t>
            </w:r>
            <w:r>
              <w:rPr/>
              <w:t>Omens which preceded it; Preparations for Burial; Bishop Merick's Mistake about the Windingsheet; Waldron's Description of Death and Funerals;Road Crosses; a Funeral Entertainment; FurtherDeath Signs; Modern Custom after a Funeral; SecondSight; A Supernatural Warning; Mock Funerals.,..</w:t>
            </w:r>
          </w:p>
        </w:tc>
        <w:tc>
          <w:tcPr>
            <w:tcW w:w="816" w:type="dxa"/>
            <w:tcBorders/>
            <w:vAlign w:val="center"/>
          </w:tcPr>
          <w:p>
            <w:pPr>
              <w:pStyle w:val="NormalWeb"/>
              <w:spacing w:before="280" w:after="0"/>
              <w:jc w:val="right"/>
              <w:rPr/>
            </w:pPr>
            <w:r>
              <w:rPr/>
              <w:t>156-164</w:t>
            </w:r>
          </w:p>
        </w:tc>
      </w:tr>
      <w:tr>
        <w:trPr/>
        <w:tc>
          <w:tcPr>
            <w:tcW w:w="8730" w:type="dxa"/>
            <w:gridSpan w:val="2"/>
            <w:tcBorders/>
            <w:vAlign w:val="center"/>
          </w:tcPr>
          <w:p>
            <w:pPr>
              <w:pStyle w:val="NormalWeb"/>
              <w:spacing w:before="280" w:after="0"/>
              <w:rPr/>
            </w:pPr>
            <w:hyperlink r:id="rId13">
              <w:r>
                <w:rPr>
                  <w:rStyle w:val="InternetLink"/>
                  <w:color w:val="000000"/>
                </w:rPr>
                <w:t>IX</w:t>
              </w:r>
            </w:hyperlink>
            <w:r>
              <w:rPr/>
              <w:t>.- CUSTOMS FORMERLY ENFORCED BYLAW.</w:t>
            </w:r>
          </w:p>
        </w:tc>
      </w:tr>
      <w:tr>
        <w:trPr/>
        <w:tc>
          <w:tcPr>
            <w:tcW w:w="7914" w:type="dxa"/>
            <w:tcBorders/>
            <w:vAlign w:val="center"/>
          </w:tcPr>
          <w:p>
            <w:pPr>
              <w:pStyle w:val="NormalWeb"/>
              <w:spacing w:before="280" w:after="0"/>
              <w:rPr/>
            </w:pPr>
            <w:r>
              <w:rPr/>
              <w:t>Introductory - Watch andWard; Customs connected withLand Tenure; Jury tor Servants; Custom about ServantsGiving Notice; Yarding; The Deemster's Oath; LegalPurgation; The Stocks; The Pillory; The WoodenHorse; Bishop Wilson on Peculiar Laws and Customs; Other Curious Laws; Manx Ecclesiastical Law;Excommunication; Penance; The Nuns' Chairs; TheBridle; The Punishment of beingDragged Other a Boat;Bowing to the Altar; Observation of Sunday; The Three Reliques; Games, &amp;c</w:t>
            </w:r>
          </w:p>
        </w:tc>
        <w:tc>
          <w:tcPr>
            <w:tcW w:w="816" w:type="dxa"/>
            <w:tcBorders/>
            <w:vAlign w:val="center"/>
          </w:tcPr>
          <w:p>
            <w:pPr>
              <w:pStyle w:val="NormalWeb"/>
              <w:spacing w:before="280" w:after="0"/>
              <w:jc w:val="right"/>
              <w:rPr/>
            </w:pPr>
            <w:r>
              <w:rPr/>
              <w:t>165-180</w:t>
            </w:r>
          </w:p>
        </w:tc>
      </w:tr>
      <w:tr>
        <w:trPr/>
        <w:tc>
          <w:tcPr>
            <w:tcW w:w="8730" w:type="dxa"/>
            <w:gridSpan w:val="2"/>
            <w:tcBorders/>
            <w:vAlign w:val="center"/>
          </w:tcPr>
          <w:p>
            <w:pPr>
              <w:pStyle w:val="NormalWeb"/>
              <w:spacing w:before="280" w:after="0"/>
              <w:rPr/>
            </w:pPr>
            <w:hyperlink r:id="rId14">
              <w:r>
                <w:rPr>
                  <w:rStyle w:val="InternetLink"/>
                  <w:color w:val="000000"/>
                </w:rPr>
                <w:t>X</w:t>
              </w:r>
            </w:hyperlink>
            <w:r>
              <w:rPr/>
              <w:t>.- PROVERBS AND SAYINGS-</w:t>
            </w:r>
          </w:p>
        </w:tc>
      </w:tr>
      <w:tr>
        <w:trPr/>
        <w:tc>
          <w:tcPr>
            <w:tcW w:w="7914" w:type="dxa"/>
            <w:tcBorders/>
            <w:vAlign w:val="center"/>
          </w:tcPr>
          <w:p>
            <w:pPr>
              <w:pStyle w:val="NormalWeb"/>
              <w:spacing w:before="280" w:after="0"/>
              <w:rPr/>
            </w:pPr>
            <w:r>
              <w:rPr/>
              <w:t>Introductory-</w:t>
              <w:br/>
              <w:t>(1) Proverbs relating to General Truths;</w:t>
              <w:br/>
              <w:t>(2) Proverbs inculcating Caution Contentment Thrift Independence Industry and Charity;</w:t>
              <w:br/>
              <w:t>(3) Proverbial Weather-Lore; (Miscellaneous Sayings and Proverbs</w:t>
            </w:r>
          </w:p>
        </w:tc>
        <w:tc>
          <w:tcPr>
            <w:tcW w:w="816" w:type="dxa"/>
            <w:tcBorders/>
            <w:vAlign w:val="center"/>
          </w:tcPr>
          <w:p>
            <w:pPr>
              <w:pStyle w:val="NormalWeb"/>
              <w:spacing w:before="280" w:after="0"/>
              <w:jc w:val="right"/>
              <w:rPr/>
            </w:pPr>
            <w:r>
              <w:rPr/>
              <w:t>181-192</w:t>
            </w:r>
          </w:p>
        </w:tc>
      </w:tr>
    </w:tbl>
    <w:p>
      <w:pPr>
        <w:pStyle w:val="NormalWeb"/>
        <w:spacing w:before="0" w:after="0"/>
        <w:rPr>
          <w:vanish/>
        </w:rPr>
      </w:pPr>
      <w:r>
        <w:rPr>
          <w:vanish/>
        </w:rPr>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Heading1"/>
        <w:jc w:val="center"/>
        <w:rPr/>
      </w:pPr>
      <w:r>
        <w:rPr/>
        <w:t>INTRODUCTION.</w:t>
      </w:r>
    </w:p>
    <w:p>
      <w:pPr>
        <w:pStyle w:val="NormalWeb"/>
        <w:rPr/>
      </w:pPr>
      <w:r>
        <w:rPr/>
        <w:t xml:space="preserve">THE Isle of Man has been unfortunate in not having had competent collectors of its </w:t>
      </w:r>
      <w:hyperlink r:id="rId15">
        <w:r>
          <w:rPr>
            <w:rStyle w:val="InternetLink"/>
            <w:color w:val="000000"/>
          </w:rPr>
          <w:t>Legendary Lore</w:t>
        </w:r>
      </w:hyperlink>
      <w:r>
        <w:rPr/>
        <w:t xml:space="preserve">. But few have taken the slightest interest in it, and those who have did not understand the language in which they could have learned it at first hand. The earliest of these collectors, and the one to whom we owe most of the tales which are given in the following pages, was </w:t>
      </w:r>
      <w:hyperlink r:id="rId16">
        <w:r>
          <w:rPr>
            <w:rStyle w:val="InternetLink"/>
            <w:color w:val="000000"/>
          </w:rPr>
          <w:t>George Waldron</w:t>
        </w:r>
      </w:hyperlink>
      <w:r>
        <w:rPr/>
        <w:t xml:space="preserve">, an Englishman, who was in the Isle of Man, where he seems to have been acting as Commissioner from the British Government, to watch and report on the import and export trade of the country, between 1720 and 1730. He seems to have had but little knowledge of the Manx people and their ways, and the marvellous tales which he tells are given in his own language, find, probably, with many additions suggested by his fancy. After an interval of a century came </w:t>
      </w:r>
      <w:hyperlink r:id="rId17">
        <w:r>
          <w:rPr>
            <w:rStyle w:val="InternetLink"/>
            <w:color w:val="000000"/>
          </w:rPr>
          <w:t>Train</w:t>
        </w:r>
      </w:hyperlink>
      <w:r>
        <w:rPr/>
        <w:t xml:space="preserve">, who had also the disadvantage of being a stranger, and who was, therefore, obliged to gather the greater number of the few additional tales he gives at second hand. The next collector of Manx Folk-Lore who began his work about 1860, was </w:t>
      </w:r>
      <w:hyperlink r:id="rId18">
        <w:r>
          <w:rPr>
            <w:rStyle w:val="InternetLink"/>
            <w:color w:val="000000"/>
          </w:rPr>
          <w:t>William Harrison</w:t>
        </w:r>
      </w:hyperlink>
      <w:r>
        <w:rPr/>
        <w:t xml:space="preserve">, a Lancashire man, who lived for some time on the Island, being a member of the House of Keys, and devoted considerable attention to Manx antiquities. He has done good service in the cause of Folk-Lore by collecting the ballads, proverbs,&amp;c.,which are printed in volumes </w:t>
      </w:r>
      <w:hyperlink r:id="rId19">
        <w:r>
          <w:rPr>
            <w:rStyle w:val="InternetLink"/>
            <w:color w:val="000000"/>
          </w:rPr>
          <w:t>XVI</w:t>
        </w:r>
      </w:hyperlink>
      <w:r>
        <w:rPr/>
        <w:t xml:space="preserve">. and </w:t>
      </w:r>
      <w:hyperlink r:id="rId20">
        <w:r>
          <w:rPr>
            <w:rStyle w:val="InternetLink"/>
            <w:color w:val="000000"/>
          </w:rPr>
          <w:t>XXI</w:t>
        </w:r>
      </w:hyperlink>
      <w:r>
        <w:rPr/>
        <w:t xml:space="preserve">. of the Manx Society's publications, and in editing Waldron s History. And, lastly, Jenkinson inserted some scraps of Folk-Lore in his " </w:t>
      </w:r>
      <w:hyperlink r:id="rId21">
        <w:r>
          <w:rPr>
            <w:rStyle w:val="InternetLink"/>
            <w:color w:val="000000"/>
          </w:rPr>
          <w:t>Guide to the Isle of Man</w:t>
        </w:r>
      </w:hyperlink>
      <w:r>
        <w:rPr/>
        <w:t>," published in 1874. Campbell, the editor of the " Popular Tales of the West Highlands," who visited the Island in 1860, was a singularly competent observer, and might have done much for Manx Folk-Lore, even at such a late period, and in spite of his also being a stranger, if he had thought it worth his while. His visit was, however, only a very brief one, and, being discouraged at his Gaelic not being understood, and at the difficulty of extracting any information from the Manx peasantry, did not persevere. He describes his difficulties in getting into the confidence of the Manx peasants as follows: — "I found them willing to talk, eager to question, kindly, homely folk, with whom it was easy to begin an acquaintance. I heard everywhere that it used to be common to hear old men telling stories about the fire in Manx; but any attempt to extract a story, or search out a queer old custom, or a half-forgotten belief seemed to act as a pinch of snuff does on a snail. The Manxman would not trust the foreigner with secrets; his eyes twinkled suspiciously, and his hand seemed unconsciously to grasp his mouth, as if to keep all fast. "It is remarkable that no native Manxmen have, till recently, troubled themselves about collecting what, we suppose, they considered idle, if not mischievous, tales. If they had done so, and had recorded them in the original Manx, they would have conferred a boon upon those who are interested in such researches. Now it is, unfortunately, too late. The Manx language is moribund, and Manx superstitions, except in the more remote districts, are in a similar condition. Since even so recent a date as 1860, the change in the condition of the natives is simply marvellous, The constant and rapid intercourse with England, Scotland, and Ireland, the large emigration of the Manx, and immigration of strangers, the shoals of visitors who come over in the summer, and the consequent increase of wealth and prosperity, have produced their natural results, There are, however, remote parts of the Island, away from the towns and the main highways, whole beliefs in Fairies, Goblins, Demons, and Ghosts still remain; where the " Evil Eye" is still a power; where there is still a vague distrust of solitary old crones; and where the " Charmer" has a larger practice than the ordinary medical practitioner. But these things are not spoken of either to the stranger or to the educated Manxman, especially if a clergyman, and, even among themselves, they are mentioned with some sense of shame, and with a wish to keep them as secret as possible, so that the most diligent and craftily-put enquiries have extracted but little that has not been hitherto known. On the whole, the present state of the Isle of Man is so antagonistic to such superstitions that, to place the reader in a position which will enable him to understand the sort of people and the state of society in which they originated, it is necessary to draw a veil over the present, and to uncover the past as far as possible. This we are able to do only to a very limited extent, as the old historians, or rather annalists, were not at all concerned with the people whose history they were supposed to write, but merely with the movements of their rulers, dynastic and episcopal changes, battles and ecclesiastical squabbles. We append such meagre accounts as exist. The first writer who mentions the people in anyway was Merick, who was Governor and Bishop in 1577, and who confines himself to the astounding statement that the women when they went abroad, girded themselves with the winding sheet that they proposed to be buried in, " to show themselves mindful of their mortality. "</w:t>
      </w:r>
      <w:hyperlink r:id="rId22">
        <w:r>
          <w:rPr>
            <w:rStyle w:val="InternetLink"/>
            <w:color w:val="000000"/>
          </w:rPr>
          <w:t>Speed</w:t>
        </w:r>
      </w:hyperlink>
      <w:r>
        <w:rPr/>
        <w:t xml:space="preserve">, writing in 1627, copies this, and adds on his own account the fiction that " such of them (the inhabitants) as are at any time condemned to dye: are sowed within a sack, and flung from a rocke into the sea." </w:t>
      </w:r>
      <w:hyperlink r:id="rId23">
        <w:r>
          <w:rPr>
            <w:rStyle w:val="InternetLink"/>
            <w:color w:val="000000"/>
          </w:rPr>
          <w:t>Blundell</w:t>
        </w:r>
      </w:hyperlink>
      <w:r>
        <w:rPr/>
        <w:t xml:space="preserve">, writing 30 years later, corrects the error about the winding sheets, which, he shows, were merely blankets or plaids, and mentions </w:t>
      </w:r>
      <w:hyperlink r:id="rId24">
        <w:r>
          <w:rPr>
            <w:rStyle w:val="InternetLink"/>
            <w:color w:val="000000"/>
          </w:rPr>
          <w:t>their houses</w:t>
        </w:r>
      </w:hyperlink>
      <w:r>
        <w:rPr/>
        <w:t xml:space="preserve">, &amp;c., as follows: — "These men's habitations are mere hovels, compacted of stones and clay for the walls, thatched with broom, most commonly containing one room only. Very few have two rooms, have no upper rooms — such as in their town they call lofts — nor any ceiling but the thatch itself, with the rafters, yet in this smoking hut ... doth the man, his wife, and children cohabit and in many places with ye geese and ducks under ye bed, the cocks and hens over his head, the cow and calf at the bed's foot . . . their constant diet is only salt butter, herrings, and oat cakes, here made almost as thin as a paper leaf . . . their drink is either simple water, or water mixt with milk, or at best buttermilk." Beer, he says, is only drunk when they meet at market.* </w:t>
      </w:r>
      <w:hyperlink r:id="rId25">
        <w:r>
          <w:rPr>
            <w:rStyle w:val="InternetLink"/>
            <w:color w:val="000000"/>
          </w:rPr>
          <w:t>Chaloner</w:t>
        </w:r>
      </w:hyperlink>
      <w:r>
        <w:rPr/>
        <w:t>, who was Governor of the Island at this time, says that the Manx are " very civil . . . laborious, contented with simple diet and lodghings; their drink, water; their meat, fish; their bedding, hay or straw, generally; much addicted to the musick of the violyne bearing a great esteem and reverence for the publique service of God."</w:t>
      </w:r>
      <w:r>
        <w:rPr>
          <w:vertAlign w:val="superscript"/>
        </w:rPr>
        <w:t>+</w:t>
      </w:r>
      <w:r>
        <w:rPr/>
        <w:t xml:space="preserve"> Bishop Gibson's account, in the edition of Camden's </w:t>
      </w:r>
      <w:r>
        <w:rPr>
          <w:i/>
          <w:iCs/>
        </w:rPr>
        <w:t xml:space="preserve">Britannia </w:t>
      </w:r>
      <w:r>
        <w:rPr/>
        <w:t>published in 1695, adds nothing new. Waldron (1720-30) says that the houses of the peasantry "are no more than cabins built of sods, and covered with the same, except a few belonging to the better sort of farmers, which are thatched with straw . . . the greater part of them (the peasants) of both sexes go barefoot, except on Sunday or when they are at work in the field, and have then only small pieces of cow's or horse's hide at the bottom of their feet, tyed on with packthread, which they call carranes. Their food is commonly herrings and potatoes, or bread made of potatoes."</w:t>
      </w:r>
      <w:r>
        <w:rPr>
          <w:vertAlign w:val="superscript"/>
        </w:rPr>
        <w:t>+</w:t>
      </w:r>
    </w:p>
    <w:p>
      <w:pPr>
        <w:pStyle w:val="NormalWeb"/>
        <w:rPr/>
      </w:pPr>
      <w:hyperlink r:id="rId26">
        <w:r>
          <w:rPr>
            <w:rStyle w:val="InternetLink"/>
            <w:color w:val="000000"/>
          </w:rPr>
          <w:t>Thomas Quayle</w:t>
        </w:r>
      </w:hyperlink>
      <w:r>
        <w:rPr/>
        <w:t>, a Manxman, who wrote in 1812 about the agriculture of the Island, also mentions the cottages of the peasantry as follows: ''The walls are about seven feet high, constructed of sods of earth; at each side the door appears a square hole containing a leaded window. Chimney there is none, but a perforation of the roof thatch elevated at one end, emits a great part of the smoke from the fire underneath. The timber forming the roof is slender, coarse, and crooked. It is thatched with straw, crossed chequerwise, at intervals of twelve or eighteen inches, by ropes of the same material, secured either by being tied to the wall by means of coarse slates fixed and projecting, or by stones hanging from the ends of the ropes. From that end of the] roof whence the smoke issues to the other end, thereof gently declines in height. If the means of the inhabitant enable him to keep a cow, a continuation of the roof covers another hovel of similar materials, accommodating this valuable inmate. . . . The floor (of both portions of the hovel) is hardened clay; the embers burn on a stone placed on a hearth, without range or chimney; the turf-smoke, wandering at random, darkens every article of furniture, till it finds exit at the aperture in the roof or elsewhere. A partition separates the cottage into two rooms;over the chamber end is sometimes a loft, to which the ascent is by a ladder from the keeping room. The aspect of the inhabitants is in unison with their abode. The mother and children are bare-legged and bare-footed; their dark-coloured woollen garments squalid and unseemly. Yet, perhaps, this wretchedness is but in externals. This homely abode is warm and evidently not unhealthy . . . In the northern district, where quarries of stone are less accessible and lime more distant, the cottages continue to be built in the primitive manner. In the southern, where building materials are comparatively more plentiful, stone and lime are used in the new cottages more. The ancient mode of thatching and roping is still general"</w:t>
      </w:r>
      <w:r>
        <w:rPr>
          <w:vertAlign w:val="superscript"/>
        </w:rPr>
        <w:t>*</w:t>
      </w:r>
      <w:r>
        <w:rPr/>
        <w:t xml:space="preserve">. He is followed, in 1816, by </w:t>
      </w:r>
      <w:hyperlink r:id="rId27">
        <w:r>
          <w:rPr>
            <w:rStyle w:val="InternetLink"/>
            <w:color w:val="000000"/>
          </w:rPr>
          <w:t>Bullock</w:t>
        </w:r>
      </w:hyperlink>
      <w:r>
        <w:rPr/>
        <w:t>, who declares that "what any English peasant would consider a state of actual starvation is scarcely regarded by Manxman as including any particular deprivation; from their birth they are habituated to live very hardly. Herrings, potatoes, oatmeal, and the same very moderate quantities, are the general fare equally of the small native farmer and the labourer. The latter resides contentedly in a cottage of mud, under a roof of straw, so low that a man of middling stature can hardly stand erect in any part of it. If to the common necessaries above stated the good people add a stock of turf for the fire and a cow, fed in the lanes and hedges, they enjoy the utmost abundance of which they have any idea. A chaff bed for the whole family, a stool, and a wooden table constitute the furniture of their mansion."</w:t>
      </w:r>
      <w:r>
        <w:rPr>
          <w:vertAlign w:val="superscript"/>
        </w:rPr>
        <w:t>**</w:t>
      </w:r>
      <w:r>
        <w:rPr/>
        <w:t xml:space="preserve"> Finally, Campbell, in 1860, tells us that, "Of the poorer classes living in the mountain farms, and at the points and distant corners of the Island, these are still many who can hardly speak anything but Manx. Their hair is dark; the sound of the voices, even their houses, are Celtic. I know one turf dwelling which might be a house in North Uist. There was the fire on the floor, the children seated around it, the black haired Celtic mother on a low stool in front, the hens quarrelling about a nest under the table, in which several wanted to lay eggs at once. " From other sources we gather the following further facts about the Manx people of by-gone times :— A fireplace or chimney in their houses was quite a modern luxury. the </w:t>
      </w:r>
      <w:r>
        <w:rPr>
          <w:i/>
          <w:iCs/>
        </w:rPr>
        <w:t xml:space="preserve">chiollagh, </w:t>
      </w:r>
      <w:r>
        <w:rPr/>
        <w:t xml:space="preserve">or hearth, was made of a few stones laid on the floor, and the smoke found its way out either through the door or a hole in the roof. Frequently, from the scarcity of wood in the Island, they were too poor to afford a door, and used a bundle of gorse in its place. For burning they used turf, or even dried seaweed, front which latter they also got kelp for washing. Of their costume we have been able to collect the following particulars: — Train tells us, but without giving his authority, that the ancient Manx wore their hair long, and bound behind with a leather thong. The dress of the peasantry was made of </w:t>
      </w:r>
      <w:r>
        <w:rPr>
          <w:i/>
          <w:iCs/>
        </w:rPr>
        <w:t xml:space="preserve">kialter, </w:t>
      </w:r>
      <w:r>
        <w:rPr/>
        <w:t>a woollen cloth, neither milled nor tucked. It consisted of trousers, more recently of knee breeches, when blue stockings were worn,and a short coat and waistcoat, The colour of these garments was usually keeir</w:t>
      </w:r>
      <w:r>
        <w:rPr>
          <w:i/>
          <w:iCs/>
        </w:rPr>
        <w:t xml:space="preserve">, </w:t>
      </w:r>
      <w:r>
        <w:rPr/>
        <w:t xml:space="preserve">or dark brown, from the undyed fleece of the </w:t>
      </w:r>
      <w:r>
        <w:rPr>
          <w:i/>
          <w:iCs/>
        </w:rPr>
        <w:t xml:space="preserve">loghtan, </w:t>
      </w:r>
      <w:r>
        <w:rPr/>
        <w:t xml:space="preserve">or native sheep;but sometimes it was </w:t>
      </w:r>
      <w:r>
        <w:rPr>
          <w:i/>
          <w:iCs/>
        </w:rPr>
        <w:t xml:space="preserve">keeir-as-lheeah, `. </w:t>
      </w:r>
      <w:r>
        <w:rPr/>
        <w:t xml:space="preserve">brown and gray,"or </w:t>
      </w:r>
      <w:r>
        <w:rPr>
          <w:i/>
          <w:iCs/>
        </w:rPr>
        <w:t>keeir-as-gorrym</w:t>
      </w:r>
      <w:r>
        <w:rPr/>
        <w:t xml:space="preserve">" brown and blue, " the colours being mixed in the wool, </w:t>
      </w:r>
      <w:r>
        <w:rPr>
          <w:i/>
          <w:iCs/>
        </w:rPr>
        <w:t>Gorrym</w:t>
      </w:r>
      <w:r>
        <w:rPr/>
        <w:t xml:space="preserve">, " blue", was also a favourite colour. On their feet they wore </w:t>
      </w:r>
      <w:r>
        <w:rPr>
          <w:i/>
          <w:iCs/>
        </w:rPr>
        <w:t xml:space="preserve">oashyr voynee, </w:t>
      </w:r>
      <w:r>
        <w:rPr/>
        <w:t xml:space="preserve">a stocking without a foot, but having a string to fasten it under the sole; or </w:t>
      </w:r>
      <w:r>
        <w:rPr>
          <w:i/>
          <w:iCs/>
        </w:rPr>
        <w:t xml:space="preserve">oashyr-slobbagh, </w:t>
      </w:r>
      <w:r>
        <w:rPr/>
        <w:t xml:space="preserve">a stocking having no sole to the foot, but a tappet covering the top of the foot, with a loop to the fore toe, and a heel strap. Over these they had the </w:t>
      </w:r>
      <w:r>
        <w:rPr>
          <w:i/>
          <w:iCs/>
        </w:rPr>
        <w:t xml:space="preserve">carrane </w:t>
      </w:r>
      <w:r>
        <w:rPr/>
        <w:t xml:space="preserve">or </w:t>
      </w:r>
      <w:r>
        <w:rPr>
          <w:i/>
          <w:iCs/>
        </w:rPr>
        <w:t xml:space="preserve">kerrane, </w:t>
      </w:r>
      <w:r>
        <w:rPr/>
        <w:t>a cover for the sole and sides of the foot,made of raw hide, salted and dried, and laced with thongs of the same at the top of the foot. Train says that, in 1836, these were still worn by the peasantry in the uplands, but that they were being rapidly displaced by a shoe with a large buckle, and with the buckles the knee breeches came in vogue. Sometimes elderly people made inner soles to their</w:t>
      </w:r>
      <w:r>
        <w:rPr>
          <w:i/>
          <w:iCs/>
        </w:rPr>
        <w:t xml:space="preserve"> carranes </w:t>
      </w:r>
      <w:r>
        <w:rPr/>
        <w:t xml:space="preserve">of pitched sheep skin, but this was generally regarded as effeminate. On their heads they had a </w:t>
      </w:r>
      <w:r>
        <w:rPr>
          <w:i/>
          <w:iCs/>
        </w:rPr>
        <w:t>bayrn</w:t>
      </w:r>
      <w:r>
        <w:rPr/>
        <w:t xml:space="preserve">, or cap, like the Scotch bonnet, but, at the beginning of the present century, this was discarded in favour of the tall beaver hat. The women wore a petticoat, of </w:t>
      </w:r>
      <w:r>
        <w:rPr>
          <w:i/>
          <w:iCs/>
        </w:rPr>
        <w:t xml:space="preserve">oanrey, </w:t>
      </w:r>
      <w:r>
        <w:rPr/>
        <w:t xml:space="preserve">of </w:t>
      </w:r>
      <w:r>
        <w:rPr>
          <w:i/>
          <w:iCs/>
        </w:rPr>
        <w:t xml:space="preserve">eglhinolley, </w:t>
      </w:r>
      <w:r>
        <w:rPr/>
        <w:t xml:space="preserve">or linsey-woolsey, which was usually dyed dark-red with </w:t>
      </w:r>
      <w:r>
        <w:rPr>
          <w:i/>
          <w:iCs/>
        </w:rPr>
        <w:t xml:space="preserve">scriss-ny-greg, </w:t>
      </w:r>
      <w:r>
        <w:rPr/>
        <w:t xml:space="preserve">a moss which grows upon the rocks by the sea, but it was also blue, </w:t>
      </w:r>
      <w:r>
        <w:rPr>
          <w:i/>
          <w:iCs/>
        </w:rPr>
        <w:t xml:space="preserve">keeir, </w:t>
      </w:r>
      <w:r>
        <w:rPr/>
        <w:t xml:space="preserve">or </w:t>
      </w:r>
      <w:r>
        <w:rPr>
          <w:i/>
          <w:iCs/>
        </w:rPr>
        <w:t xml:space="preserve">keeir </w:t>
      </w:r>
      <w:r>
        <w:rPr/>
        <w:t xml:space="preserve">and white chequered. It was full and loose, and fell to within six inches of the ground, Over this there was a loose jacket with a broad collar, called the "bedgown", usually made of linen, and dyed some bright colour, drawn in at the waist by a linen aprons On the head a mob cap, called </w:t>
      </w:r>
      <w:r>
        <w:rPr>
          <w:i/>
          <w:iCs/>
        </w:rPr>
        <w:t xml:space="preserve">quoif cooil corran, </w:t>
      </w:r>
      <w:r>
        <w:rPr/>
        <w:t xml:space="preserve">or cap shaped like the back of a sickle, dark blue or </w:t>
      </w:r>
      <w:r>
        <w:rPr>
          <w:i/>
          <w:iCs/>
        </w:rPr>
        <w:t xml:space="preserve">keeir </w:t>
      </w:r>
      <w:r>
        <w:rPr/>
        <w:t xml:space="preserve">stockings and </w:t>
      </w:r>
      <w:r>
        <w:rPr>
          <w:i/>
          <w:iCs/>
        </w:rPr>
        <w:t>carranes,</w:t>
      </w:r>
      <w:r>
        <w:rPr/>
        <w:t>or, at a later date, buckled shoes, completed the attire. A sun-bonnet was substituted for the mob cap in the summer, but frequently no cap at all was</w:t>
      </w:r>
      <w:r>
        <w:rPr>
          <w:i/>
          <w:iCs/>
        </w:rPr>
        <w:t xml:space="preserve"> </w:t>
      </w:r>
      <w:r>
        <w:rPr/>
        <w:t xml:space="preserve">worn in the house, and when they went out they wrapped themselves in the plaid or shawl, which Bishop Merick called their winding sheet. It seems probable that in early days, before the time of English rule, the men wore the Scotch kilt, which at that time was worn by both Scotch and Irish. It must be remembered that all these garments we have mentioned were made either at home, or in the immediate vicinity of it. The women spun both wool and linen, which was woven by the weaver, or </w:t>
      </w:r>
      <w:r>
        <w:rPr>
          <w:i/>
          <w:iCs/>
        </w:rPr>
        <w:t xml:space="preserve">fidder, </w:t>
      </w:r>
      <w:r>
        <w:rPr/>
        <w:t xml:space="preserve">who was to be found all over the country. When the cattle were killed at Martinmas, and salted for winter consumption, their hides were kept and tanned at home; and the light beer, or </w:t>
      </w:r>
      <w:r>
        <w:rPr>
          <w:i/>
          <w:iCs/>
        </w:rPr>
        <w:t xml:space="preserve">jough, </w:t>
      </w:r>
      <w:r>
        <w:rPr/>
        <w:t xml:space="preserve">which was the usual drink, was generally home-brewed. The woollen and linen cloths were made into garments by tailors, who travelled from farm house to farm house, and who were usually famous gossips and story tellers. Stories, or </w:t>
      </w:r>
      <w:r>
        <w:rPr>
          <w:i/>
          <w:iCs/>
        </w:rPr>
        <w:t xml:space="preserve">skeeal, </w:t>
      </w:r>
      <w:r>
        <w:rPr/>
        <w:t xml:space="preserve">were told also by the old people during the long winter nights, which stories they had heard from their forefathers, and which they in their turn handed on to their children. As an illustration of this method of oral tradition, it is recorded that the poem of " Fin and Ossian " was written down a century ago from the recitation of an old woman, who, when she was. asked how and where she had learned it, replied "from her mother and grandmother and many more." She told them also that she remembered the name of </w:t>
      </w:r>
      <w:r>
        <w:rPr>
          <w:i/>
          <w:iCs/>
        </w:rPr>
        <w:t>Farg-hail</w:t>
      </w:r>
      <w:r>
        <w:rPr/>
        <w:t xml:space="preserve">, the man with the terrible eyes; </w:t>
      </w:r>
      <w:r>
        <w:rPr>
          <w:i/>
          <w:iCs/>
        </w:rPr>
        <w:t>and Lhane-jiarg, the</w:t>
      </w:r>
      <w:r>
        <w:rPr/>
        <w:t xml:space="preserve"> man with the bloody red hand. Can the existence of superstitions among a people so excluded from the outer world be wondered at ? It is difficult in these days to estimate how complete this seclusion was, but a fair idea of what it was, even at the beginning of the present century, may be arrived at from considering the fact that the Battle of Waterloo was not heard of in the Isle of Man till the beginning of September, six weeks after it had taken place. Apart from their isolation, too, the people, who are of mixed Celtic and Scandinavian race, were naturally superstitious, so much so that Waldron stated "he verily believed that. idolisers as they were of their clergy, they would be even refractory to them were they to preach against the existence of fairies;" and at the beginning of the present century, we have the evidence of Sir Walter Scott, who was well informed about the Folk-Lore of the Island by his brother, who lived there, to the effect that "Tales of Goblins, Ghosts, and Spectres; legends of Saints and Devils,of Fairies and familiar Spirits, in no corner of the British dominions are told and received with more absolute credulity than in the Isle of Man.</w:t>
      </w:r>
    </w:p>
    <w:p>
      <w:pPr>
        <w:pStyle w:val="NormalWeb"/>
        <w:rPr/>
      </w:pPr>
      <w:r>
        <w:rPr/>
        <w:t>We have divided our consideration of the Folk-Lore of the Isle of Man into the following chapters:-</w:t>
      </w:r>
    </w:p>
    <w:p>
      <w:pPr>
        <w:pStyle w:val="NormalWeb"/>
        <w:rPr/>
      </w:pPr>
      <w:r>
        <w:rPr/>
        <w:t>(1) Legendary Myths.</w:t>
      </w:r>
    </w:p>
    <w:p>
      <w:pPr>
        <w:pStyle w:val="NormalWeb"/>
        <w:rPr/>
      </w:pPr>
      <w:r>
        <w:rPr/>
        <w:t>(2) Hagiological, and Mytho-Historical Legends.</w:t>
      </w:r>
    </w:p>
    <w:p>
      <w:pPr>
        <w:pStyle w:val="NormalWeb"/>
        <w:rPr/>
      </w:pPr>
      <w:r>
        <w:rPr/>
        <w:t>(3) Fairies and Familiar Spirits.</w:t>
      </w:r>
    </w:p>
    <w:p>
      <w:pPr>
        <w:pStyle w:val="NormalWeb"/>
        <w:rPr/>
      </w:pPr>
      <w:r>
        <w:rPr/>
        <w:t>(4) Hobgoblins, Monsters, Giants, Mermaids, and Apparitions.</w:t>
      </w:r>
    </w:p>
    <w:p>
      <w:pPr>
        <w:pStyle w:val="NormalWeb"/>
        <w:rPr/>
      </w:pPr>
      <w:r>
        <w:rPr/>
        <w:t>(5) Magic, Witchcraft, Charms, &amp;c.</w:t>
      </w:r>
    </w:p>
    <w:p>
      <w:pPr>
        <w:pStyle w:val="NormalWeb"/>
        <w:rPr/>
      </w:pPr>
      <w:r>
        <w:rPr/>
        <w:t>(6) Customs and Superstitions connected with the Seasons.</w:t>
      </w:r>
    </w:p>
    <w:p>
      <w:pPr>
        <w:pStyle w:val="NormalWeb"/>
        <w:rPr/>
      </w:pPr>
      <w:r>
        <w:rPr/>
        <w:t>(7) Superstitions connected with the Sun, Animals, Trees, Plants,Sacred Edifices, &amp;c.</w:t>
      </w:r>
    </w:p>
    <w:p>
      <w:pPr>
        <w:pStyle w:val="NormalWeb"/>
        <w:rPr/>
      </w:pPr>
      <w:r>
        <w:rPr/>
        <w:t>(8) Customs and Superstitions, connected with Birth, Marriage, Death, &amp;c.</w:t>
      </w:r>
    </w:p>
    <w:p>
      <w:pPr>
        <w:pStyle w:val="NormalWeb"/>
        <w:rPr/>
      </w:pPr>
      <w:r>
        <w:rPr/>
        <w:t>(9) Customs formerly enforced by Law.</w:t>
      </w:r>
    </w:p>
    <w:p>
      <w:pPr>
        <w:pStyle w:val="NormalWeb"/>
        <w:rPr/>
      </w:pPr>
      <w:r>
        <w:rPr/>
        <w:t>(10) Proverbs and Sayings.</w:t>
      </w:r>
    </w:p>
    <w:p>
      <w:pPr>
        <w:pStyle w:val="NormalWeb"/>
        <w:rPr/>
      </w:pPr>
      <w:r>
        <w:rPr/>
        <w:t>Folk-Lore may be defined as being " the comparison and identification of the survivals of archaical beliefs, customs, and traditions, in modern ages;and though many will doubtless think that the attempt to perpetuate these figments of an ignorant and superstitious past is a mistaken one; yet, on the other hand, there has been a disposition of late years to recognise that they contain elements of instruction as well as of amusement, for they are.' often the only possible means of penetrating to the historic past of nations, and they are "certainly the only means of tracing out many of the landmarks in the mental development of man.'*</w:t>
      </w:r>
    </w:p>
    <w:p>
      <w:pPr>
        <w:pStyle w:val="NormalWeb"/>
        <w:rPr/>
      </w:pPr>
      <w:r>
        <w:rPr/>
        <w:t>The wonders of the Isle of Man, according to Nennius, are " a strand without a sea . . . . a ford which is far from the sea, and which fills when the tide flows, and decreases when the tide ebbs"; and " a stone which moves at night in Glen Cinden, and though it should be cast into the sea, yet at morning's dawn it would be found in the same valley." I cannot display such wonders as these in this little Compilation, yet I think there will be found in it many quaint and Curious "things not generally known"; and I trust that it may not only interest Manx Folk and Visitor Folk, but that it may be accepted as a contribution —though an insignificant one to the science of Folk-Lore.</w:t>
      </w:r>
    </w:p>
    <w:p>
      <w:pPr>
        <w:pStyle w:val="NormalWeb"/>
        <w:rPr/>
      </w:pPr>
      <w:r>
        <w:rPr/>
        <w:t>Thanks are due to the many kind friends* who have contributed scraps of Folk-Lore, and to Professor Rhys and Mr. Alfred Nutt, for assistance in Chapter 1.</w:t>
      </w:r>
    </w:p>
    <w:p>
      <w:pPr>
        <w:pStyle w:val="NormalWeb"/>
        <w:rPr/>
      </w:pPr>
      <w:r>
        <w:rPr/>
        <w:t>A. W. MOORE. Cronkbourne, June, 1891.</w:t>
      </w:r>
    </w:p>
    <w:p>
      <w:pPr>
        <w:pStyle w:val="NormalWeb"/>
        <w:rPr/>
      </w:pPr>
      <w:r>
        <w:rPr>
          <w:sz w:val="20"/>
          <w:szCs w:val="20"/>
        </w:rPr>
        <w:t xml:space="preserve">1 Manx Society, </w:t>
      </w:r>
      <w:hyperlink r:id="rId28">
        <w:r>
          <w:rPr>
            <w:rStyle w:val="InternetLink"/>
            <w:color w:val="000000"/>
            <w:sz w:val="20"/>
            <w:szCs w:val="20"/>
          </w:rPr>
          <w:t>Vol xxv., p. 57.</w:t>
        </w:r>
      </w:hyperlink>
      <w:r>
        <w:rPr>
          <w:sz w:val="20"/>
          <w:szCs w:val="20"/>
        </w:rPr>
        <w:br/>
        <w:t xml:space="preserve">2 Manx Society, </w:t>
      </w:r>
      <w:hyperlink r:id="rId29">
        <w:r>
          <w:rPr>
            <w:rStyle w:val="InternetLink"/>
            <w:color w:val="000000"/>
            <w:sz w:val="20"/>
            <w:szCs w:val="20"/>
          </w:rPr>
          <w:t>Vol. x, p. 11</w:t>
        </w:r>
      </w:hyperlink>
      <w:r>
        <w:rPr>
          <w:sz w:val="20"/>
          <w:szCs w:val="20"/>
        </w:rPr>
        <w:t>.</w:t>
        <w:br/>
        <w:t xml:space="preserve">3 Manx Society, </w:t>
      </w:r>
      <w:hyperlink r:id="rId30">
        <w:r>
          <w:rPr>
            <w:rStyle w:val="InternetLink"/>
            <w:color w:val="000000"/>
            <w:sz w:val="20"/>
            <w:szCs w:val="20"/>
          </w:rPr>
          <w:t>Vol xi, p. 2,</w:t>
        </w:r>
      </w:hyperlink>
      <w:r>
        <w:rPr>
          <w:sz w:val="20"/>
          <w:szCs w:val="20"/>
        </w:rPr>
        <w:br/>
        <w:t xml:space="preserve">4 Quayle; </w:t>
      </w:r>
      <w:hyperlink r:id="rId31">
        <w:r>
          <w:rPr>
            <w:rStyle w:val="InternetLink"/>
            <w:color w:val="000000"/>
            <w:sz w:val="20"/>
            <w:szCs w:val="20"/>
          </w:rPr>
          <w:t>General View of the Agriculture of the Isle of Man</w:t>
        </w:r>
      </w:hyperlink>
      <w:r>
        <w:rPr>
          <w:sz w:val="20"/>
          <w:szCs w:val="20"/>
        </w:rPr>
        <w:t>, pp. 22-3.</w:t>
        <w:br/>
        <w:t>5 "History of the Isle of Man, pp. 350.-1,</w:t>
      </w:r>
    </w:p>
    <w:p>
      <w:pPr>
        <w:pStyle w:val="NormalWeb"/>
        <w:rPr/>
      </w:pPr>
      <w:r>
        <w:rPr>
          <w:sz w:val="20"/>
          <w:szCs w:val="20"/>
        </w:rPr>
        <w:t xml:space="preserve">* In some cases the name of the contributor has been attached; but in others, as similar information has been given by so many different persons,this has not been practicable. Stories told to the writer, which have not been committed to writing by the teller, are marked </w:t>
      </w:r>
      <w:r>
        <w:rPr>
          <w:i/>
          <w:iCs/>
          <w:sz w:val="20"/>
          <w:szCs w:val="20"/>
        </w:rPr>
        <w:t>Oral,</w:t>
      </w:r>
    </w:p>
    <w:p>
      <w:pPr>
        <w:pStyle w:val="NormalWeb"/>
        <w:pBdr>
          <w:bottom w:val="single" w:sz="6" w:space="1" w:color="000000"/>
        </w:pBdr>
        <w:rPr>
          <w:i/>
          <w:i/>
          <w:iCs/>
          <w:sz w:val="20"/>
          <w:szCs w:val="20"/>
        </w:rPr>
      </w:pPr>
      <w:r>
        <w:rPr>
          <w:i/>
          <w:iCs/>
          <w:sz w:val="20"/>
          <w:szCs w:val="20"/>
        </w:rPr>
      </w:r>
    </w:p>
    <w:p>
      <w:pPr>
        <w:pStyle w:val="Heading1"/>
        <w:jc w:val="center"/>
        <w:rPr/>
      </w:pPr>
      <w:r>
        <w:rPr/>
        <w:t>CHAPTER I.</w:t>
      </w:r>
    </w:p>
    <w:p>
      <w:pPr>
        <w:pStyle w:val="Heading3"/>
        <w:jc w:val="center"/>
        <w:rPr/>
      </w:pPr>
      <w:r>
        <w:rPr/>
        <w:t>MYTHS CONNECTED WITH THE LEGENDARY HISTORY OF THE ISLE OF MAN.</w:t>
      </w:r>
    </w:p>
    <w:p>
      <w:pPr>
        <w:pStyle w:val="NormalWeb"/>
        <w:rPr/>
      </w:pPr>
      <w:r>
        <w:rPr/>
        <w:t> </w:t>
      </w:r>
    </w:p>
    <w:p>
      <w:pPr>
        <w:pStyle w:val="NormalWeb"/>
        <w:rPr/>
      </w:pPr>
      <w:r>
        <w:rPr/>
        <w:t xml:space="preserve">THE reliable history of a country may be said to date from the period when its written records begin. Before that time, there is an epoch during which the place of history is usually supplied by tales of imaginary personages, whose doings are calculated to gratify the national pride. An unfailing characteristic of such an epoch is the personification of the race in an eponym, who is its supposed ancestor and founder. Thus, in the Isle of Man, we have the famous magician and navigator Manannan Mac Lir in this capacity, and there are various other mythical personages connected with the Island, all of whom appear in ancient Irish tales, though nothing can be discovered with regard to them from purely native sources of early date. In fact, the Isle of Man was so intimately associated with Ireland till the coming of the Northmen, that it is not likely that it would have any early myths distinct from those in Ireland. It is, therefore, to the early Irish legends that we have to refer for any mention of the Isle of Man, and they tell us that it was considered to be a sort of Fairy-land to which the Irish gods and heroes occasionally resorted. In the legends of the heroic period in Ireland, we find the deities and heroes called Lug, Cuchulainn, Curoi, and Culann connected with Man as well as Manannan; while, in the later or Ossianic Cycle of legends, we have Finn and his son Oisin, who in the only really early native legend, are made to associate with the Scandinavian Oree. But of all these deities, the most important in Man is Manannan, about whom many tales have accumulated. </w:t>
      </w:r>
      <w:bookmarkStart w:id="1" w:name="2"/>
      <w:bookmarkEnd w:id="1"/>
      <w:r>
        <w:rPr/>
        <w:t xml:space="preserve">To understand his place in the Legendary History of Ireland we must bear in mind that, according to the </w:t>
      </w:r>
      <w:r>
        <w:rPr>
          <w:i/>
          <w:iCs/>
        </w:rPr>
        <w:t xml:space="preserve">Leabkar Gabhala, </w:t>
      </w:r>
      <w:r>
        <w:rPr/>
        <w:t xml:space="preserve">or Book of Invasions (a compilation of the late 10th or early 11th century), there were five conquests of Ireland, the first by Parthol or Bartholemew, and his followers; the second by Nemed and his followers; the third by the Firbolg; the fourth by the Tuatba Dé Danann; the fifth by the Milesians. It is with the fourth body of invaders, the Tuatha Dé Danann, who conquered the Firboig, that Manannan is connected. In the legendary and romantic literature of Ireland the Tuatha Dé Danann are celebrated as magicians. By the Milesians and their descendants they were regarded as belonging to the spirit world, and, in the imagination of the people, they became Fairies, who were supposed to lie in splendid palaces in the interior of green hills. There can be little doubt that the Tuatha Dé Danann represent the Olympus of the ancient Irish, that hierarchy of divine beings which the Celts possessed as well as other Aryan people. In this hierarchy Manannan occupied the position of god of the sea. But as early as the 9th and 10th centuries of our era he had suffered the change known as euhemerisation, from an immortal he had become a mortal. It is thus we meet him in one of the oldest monuments of Irish literature, the so-called glossary of Cormac, King-bishop of Cashel, killed in 903 :-" Manannan Mac Lir, a celebrated merchant who was in the Isle of Man. He was the best pilot that was in the west of Europe. He used to know, by studying the heavens, the period which would be the fine weather and the bad weather, and when each of these two times would change. </w:t>
      </w:r>
      <w:r>
        <w:rPr>
          <w:i/>
          <w:iCs/>
        </w:rPr>
        <w:t xml:space="preserve">Inde Scoti et Brittones eum deum vocaverunt maris, et inde filium maris esse dixerunt, </w:t>
      </w:r>
      <w:r>
        <w:rPr/>
        <w:t xml:space="preserve">i.e., </w:t>
      </w:r>
      <w:r>
        <w:rPr>
          <w:i/>
          <w:iCs/>
        </w:rPr>
        <w:t xml:space="preserve">Maclir-, </w:t>
      </w:r>
      <w:r>
        <w:rPr/>
        <w:t xml:space="preserve">'son of sea.' </w:t>
      </w:r>
      <w:r>
        <w:rPr>
          <w:i/>
          <w:iCs/>
        </w:rPr>
        <w:t xml:space="preserve">Et de nomine Manannan </w:t>
      </w:r>
      <w:r>
        <w:rPr/>
        <w:t xml:space="preserve">the Isle of Man </w:t>
      </w:r>
      <w:r>
        <w:rPr>
          <w:i/>
          <w:iCs/>
        </w:rPr>
        <w:t>dictus est."</w:t>
      </w:r>
      <w:r>
        <w:rPr>
          <w:vertAlign w:val="superscript"/>
        </w:rPr>
        <w:t>1</w:t>
      </w:r>
      <w:r>
        <w:rPr>
          <w:i/>
          <w:iCs/>
        </w:rPr>
        <w:t xml:space="preserve"> </w:t>
      </w:r>
      <w:r>
        <w:rPr/>
        <w:t xml:space="preserve">This theory of the Isle of Man being named after Manannan, when so called, has been shown to be highly improbable by Professor Rhys, who thinks that "Manannan gave his original name corresponding to </w:t>
      </w:r>
      <w:r>
        <w:rPr>
          <w:i/>
          <w:iCs/>
        </w:rPr>
        <w:t xml:space="preserve">Mann </w:t>
      </w:r>
      <w:r>
        <w:rPr/>
        <w:t xml:space="preserve">and its congeners to the Island, making it </w:t>
      </w:r>
      <w:r>
        <w:rPr>
          <w:i/>
          <w:iCs/>
        </w:rPr>
        <w:t xml:space="preserve">Manavia insula. </w:t>
      </w:r>
      <w:r>
        <w:rPr/>
        <w:t xml:space="preserve">. . . for which we have in Welsh and Irish respectively </w:t>
      </w:r>
      <w:r>
        <w:rPr>
          <w:i/>
          <w:iCs/>
        </w:rPr>
        <w:t xml:space="preserve">Manaw </w:t>
      </w:r>
      <w:r>
        <w:rPr/>
        <w:t xml:space="preserve">and </w:t>
      </w:r>
      <w:r>
        <w:rPr>
          <w:i/>
          <w:iCs/>
        </w:rPr>
        <w:t xml:space="preserve">Manann. </w:t>
      </w:r>
      <w:r>
        <w:rPr/>
        <w:t>Then from these names of the Island the god derives his in its attested forms of Manawydan and Manannan, which would seem to mark an epoch when he had become famous in connection with the Isle of Man."</w:t>
      </w:r>
      <w:r>
        <w:rPr>
          <w:vertAlign w:val="superscript"/>
        </w:rPr>
        <w:t>2</w:t>
      </w:r>
      <w:r>
        <w:rPr/>
        <w:br/>
        <w:t xml:space="preserve">To Cormac's account, O'Donovan has added the following note :-"He was the son of Allot, one of the Tuatha Dé Danann chieftains. </w:t>
      </w:r>
      <w:bookmarkStart w:id="2" w:name="3"/>
      <w:bookmarkEnd w:id="2"/>
      <w:r>
        <w:rPr/>
        <w:t>He was otherwise called Orbsen, whence Loch Orbsen, now Lough Corrib. He is still vividly remembered in the mountainous district of Derry and Donegal, and is said to have an enchanted castle in Lough Foyle. According to the traditions in the Isle of Man and the Eastern counties of Leinster, this first man of Man rolled on three legs like a wheel through the mist."</w:t>
      </w:r>
    </w:p>
    <w:p>
      <w:pPr>
        <w:pStyle w:val="NormalWeb"/>
        <w:rPr/>
      </w:pPr>
      <w:r>
        <w:rPr/>
        <w:t>We can follow the process of euhemerisation in later texts. Thus, according to the Book of Fermoy, a MS. of the 14th to the 15th century, "he was a pagan, a lawgiver among the Tuatha Dé Danann, and a necromancer possessed of power to envelope himself and others in a mist, so that they could not be seen by their enemies." The Book of Lecan (14th century) mentions a Manannan whom it calls "son of Athgus, King of Manain (Man) and the islands of the Galls" (the Western Isles), who came with a great fleet to pillage and devastate the Ultonians, to avenge the children of Uisnech," These children of Uisnech, when compelled to fly "from Erinn," had sailed eastwards. and conquered "what was from the Isle of Man northwards of Albain," and after having killed Gnathal, King of the country, were induced to return to Ireland under a pledge of safety from Conchobar, King of Ulster. The sons of Gnathal, who also sought the protection of Conchobar, "killed the sons of Uisnech," in consequence of which Gaiar, the grandson of Uisnech, banished Conchobar to the islands of Orc and Cat (the Orkneys and Caithness), and Gaiar having reigned over Ulster for a year, went into Scotland with Manannan, and died there. The 15th century version of a story called "The exile of the children of Uisnech" tells us that Gaiar was assisted against Conchobar by Manannan, who was the fourth of his name and dynasty who had ruled in Man.</w:t>
      </w:r>
    </w:p>
    <w:p>
      <w:pPr>
        <w:pStyle w:val="NormalWeb"/>
        <w:rPr/>
      </w:pPr>
      <w:r>
        <w:rPr/>
        <w:t xml:space="preserve">O'Flaherty speaks of him in his </w:t>
      </w:r>
      <w:r>
        <w:rPr>
          <w:i/>
          <w:iCs/>
        </w:rPr>
        <w:t xml:space="preserve">Ogygia </w:t>
      </w:r>
      <w:r>
        <w:rPr/>
        <w:t xml:space="preserve">as follows: "The merchant Orbsen was remarkable for carrying on a commercial intercourse between Ireland and Britain. He was commonly called Mananan Mac Lir, that, is, Mananan, on account of his intercourse with the Isle of Man; and Mac Lir, </w:t>
      </w:r>
      <w:r>
        <w:rPr>
          <w:i/>
          <w:iCs/>
        </w:rPr>
        <w:t xml:space="preserve">i.e., sprung from </w:t>
      </w:r>
      <w:r>
        <w:rPr/>
        <w:t>the sea, because he was an expert diver; besides, he understood the dangerous parts of harbours; and, from his prescience of the change of weather, always avoided tempests.</w:t>
      </w:r>
      <w:r>
        <w:rPr>
          <w:vertAlign w:val="superscript"/>
        </w:rPr>
        <w:t>3</w:t>
      </w:r>
    </w:p>
    <w:p>
      <w:pPr>
        <w:pStyle w:val="NormalWeb"/>
        <w:rPr/>
      </w:pPr>
      <w:r>
        <w:rPr/>
        <w:t xml:space="preserve">The same author, in his </w:t>
      </w:r>
      <w:r>
        <w:rPr>
          <w:i/>
          <w:iCs/>
        </w:rPr>
        <w:t xml:space="preserve">West Connaught, </w:t>
      </w:r>
      <w:r>
        <w:rPr/>
        <w:t xml:space="preserve">states that Orbsen's proper name was Manannan, and that Lough Orbsen was called from him, because when his grave was being dug the lake broke forth; and he says that, at the adjacent </w:t>
      </w:r>
      <w:r>
        <w:rPr>
          <w:i/>
          <w:iCs/>
        </w:rPr>
        <w:t xml:space="preserve">Magh Vim, </w:t>
      </w:r>
      <w:r>
        <w:rPr/>
        <w:t>"Uillin, grandchild of Nuadh (silver-hand), King of Ireland twelve hundred years before Christ's birth, overthrew in battle, and had the killing of Orbsen Mac Alloid, commonly called Mananan (the Mankish man), Mac Lir (son of the sea) for- his skill in seafaring."</w:t>
      </w:r>
      <w:r>
        <w:rPr>
          <w:vertAlign w:val="superscript"/>
        </w:rPr>
        <w:t>4</w:t>
      </w:r>
    </w:p>
    <w:p>
      <w:pPr>
        <w:pStyle w:val="NormalWeb"/>
        <w:rPr/>
      </w:pPr>
      <w:bookmarkStart w:id="3" w:name="4"/>
      <w:bookmarkEnd w:id="3"/>
      <w:r>
        <w:rPr/>
        <w:t xml:space="preserve">Keating, in his </w:t>
      </w:r>
      <w:r>
        <w:rPr>
          <w:i/>
          <w:iCs/>
        </w:rPr>
        <w:t xml:space="preserve">General History of Ireland, </w:t>
      </w:r>
      <w:r>
        <w:rPr/>
        <w:t>written early in the 17th century, gives Manannan's genealogy as follows:</w:t>
      </w:r>
    </w:p>
    <w:p>
      <w:pPr>
        <w:pStyle w:val="NormalWeb"/>
        <w:rPr/>
      </w:pPr>
      <w:r>
        <w:rPr/>
        <w:t xml:space="preserve">"Mananan, the son of Alladh, the son of Elathan, son of Dalboeth, an immediate descendant of Nemedius, the pro genitor of the Tuatha de Danans in Ireland ; that weird and mystic colony who never, through the lapse of ages, have relinquished their dominion over the superstitions of the peasantry of Ireland; but who are still believed to rule the spirit or fairy land of Erin; to reign paramount in the </w:t>
      </w:r>
      <w:r>
        <w:rPr>
          <w:i/>
          <w:iCs/>
        </w:rPr>
        <w:t xml:space="preserve">us, </w:t>
      </w:r>
      <w:r>
        <w:rPr/>
        <w:t>the cave, the mine to occupy genii palaces in the deepest recesses of the mountains, and under the deep water of our lakes."</w:t>
      </w:r>
    </w:p>
    <w:p>
      <w:pPr>
        <w:pStyle w:val="NormalWeb"/>
        <w:rPr/>
      </w:pPr>
      <w:r>
        <w:rPr/>
        <w:t>But supplementing this pseudo-historical account of Manannan, we find numerous romantic references to him at all stages of Irish literature. Thus, the "Sick-bed of Cuchulainn," a tale which goes back, substantially, to the fifth century of our era, although we only possess it in transcripts of the i ith century, relates that Manannan became jealous of Cuchulainn, with whom his wife Fand had fallen in love. He shook a cloak of invisibility of forgetfulness between the two and carried off Fand with himself to fairy-land, whereupon Cuchulainn returned to his own wife.</w:t>
      </w:r>
    </w:p>
    <w:p>
      <w:pPr>
        <w:pStyle w:val="NormalWeb"/>
        <w:rPr/>
      </w:pPr>
      <w:r>
        <w:rPr/>
        <w:t>Professor Rhys remarks of him that "In Irish literature he appears mostly as King of the Fairies in the Land of Promise, a mysterious country in the lochs or the sea. His character seems to have been a most contradictory one - many tricky actions are ascribed to him, while he was very strict about other people's morality. At his court no one's food would get cooked if, while it was on the fire, any one told an untrue story, and he is said to have banished three men from fairy-land to the Irish court of Tara for lying or acting unjustly.</w:t>
      </w:r>
    </w:p>
    <w:p>
      <w:pPr>
        <w:pStyle w:val="NormalWeb"/>
        <w:rPr/>
      </w:pPr>
      <w:r>
        <w:rPr/>
        <w:t xml:space="preserve">In the Welsh Mabinogi, bearing the name of Manan counterpart, Manawydan, the latter is not much associated with the sea, excepting, perhaps, his sojourn . . . in the lonely Isle of Gresholm. It makes him, however, take to agriculture, especially the growing of wheat. . . . He is also called one of the three Golden Cordwainers of Britain, owing to his having engaged successively in the making of saddles, shields, and shoes. . . . The sinister aspect of Manannan is scarcely reflected by Manawydan, who is represented as gentle, scrupulously just, and always a peacemaker; neither is he described as a magician; but he is made to baffle utterly one of the greatest wizards known to Welsh literature." </w:t>
      </w:r>
      <w:bookmarkStart w:id="4" w:name="5"/>
      <w:bookmarkEnd w:id="4"/>
      <w:r>
        <w:rPr/>
        <w:t>It would appear also that he was connected with the other world, and he figures as one of the three landless monarchs of Britain. He had, however, a huge prison in the shape of a bee-hive, the walls of which consisted of human bones. King Arthur was once incarcerated there for three months.</w:t>
      </w:r>
      <w:r>
        <w:rPr>
          <w:vertAlign w:val="superscript"/>
        </w:rPr>
        <w:t>5</w:t>
      </w:r>
    </w:p>
    <w:p>
      <w:pPr>
        <w:pStyle w:val="NormalWeb"/>
        <w:rPr/>
      </w:pPr>
      <w:r>
        <w:rPr/>
        <w:t>The Gaelic Manannan is represented in Brythonic (Welsh) literature by Manawydan, but it is uncertain if there really was a Brythonic sea-god corresponding to the Gaelic one, or if the Welsh tales are not simply literary adaptations of Irish ones. Professor Rhys favours the former view.</w:t>
      </w:r>
    </w:p>
    <w:p>
      <w:pPr>
        <w:pStyle w:val="NormalWeb"/>
        <w:rPr/>
      </w:pPr>
      <w:r>
        <w:rPr/>
        <w:t>The connection of Manannan with the Isle of Man probably arose in this way. lt was the practice of the earliest Irish to represent their divinities as living in Islands to which, under exceptional circumstances, mortals might sail. It is uncertain if this conception of the Island home of divinities is really older or not than that which figures them as dwelling in the hollow hills. All one can say is that we find it earlier in the Irish texts. It has been well studied by Professor Zimmer in his admirable essay on the Brendan voyage,</w:t>
      </w:r>
      <w:r>
        <w:rPr>
          <w:vertAlign w:val="superscript"/>
        </w:rPr>
        <w:t>6</w:t>
      </w:r>
      <w:r>
        <w:rPr/>
        <w:t xml:space="preserve"> in which he shows that a number of texts which have come down to us are still completely pagan in concep tion,, and reflect a belief which must still have been officially dominant in parts of Ireland as late as the sixth century. Unofficially these beliefs linger in the traditions respecting Hy Breasil. But, as a rule, the Gaelic peasant figures "Faery" as inside a hill, or under the water, and probably this belief is the older of the two.</w:t>
      </w:r>
    </w:p>
    <w:p>
      <w:pPr>
        <w:pStyle w:val="NormalWeb"/>
        <w:rPr/>
      </w:pPr>
      <w:r>
        <w:rPr/>
        <w:t xml:space="preserve">Manannan MacLir is an actor in so many of the ancient Irish heroic tales that it is impossible, with a due regard to space, to give more than outline of a few of them as we have done. The magic powers of his sword are frequently mentioned, </w:t>
      </w:r>
      <w:r>
        <w:rPr>
          <w:i/>
          <w:iCs/>
        </w:rPr>
        <w:t xml:space="preserve">e.g., </w:t>
      </w:r>
      <w:r>
        <w:rPr/>
        <w:t>in the curious tale of Diarmait and Grainne. Those interested in such matters will find in Vol. III.of the Ossianic Society's Publications a marvellous romance of the adventures of Cormac MacArt in the fairy palace of Manannan in Man; but enough will have been given to exhibit Manannan in his various attributes as King, warrior, trader, navigator, and magician; and to show that his connection with the Isle of Man was supposed to have begun after he and his Tuatha dé Dananns were defeated by the Milesians, when he was chosen by the warriors as their leader, and that he and they were supposed to have taken refuge in the Western Isles and Man, whose inhabitants acknowledged him as their ruler.</w:t>
      </w:r>
    </w:p>
    <w:p>
      <w:pPr>
        <w:pStyle w:val="NormalWeb"/>
        <w:rPr/>
      </w:pPr>
      <w:bookmarkStart w:id="5" w:name="6"/>
      <w:bookmarkEnd w:id="5"/>
      <w:r>
        <w:rPr/>
        <w:t>From purely local sources we glean the following information about Manannan; but it must be remembered that in its present form it is all of comparatively recent origin, as the "</w:t>
      </w:r>
      <w:hyperlink r:id="rId32">
        <w:r>
          <w:rPr>
            <w:rStyle w:val="InternetLink"/>
            <w:color w:val="000000"/>
          </w:rPr>
          <w:t>Supposed True Chronicle of Man</w:t>
        </w:r>
      </w:hyperlink>
      <w:r>
        <w:rPr/>
        <w:t>," and "</w:t>
      </w:r>
      <w:hyperlink r:id="rId33">
        <w:r>
          <w:rPr>
            <w:rStyle w:val="InternetLink"/>
            <w:color w:val="000000"/>
          </w:rPr>
          <w:t>The Traditionary Ballad</w:t>
        </w:r>
      </w:hyperlink>
      <w:r>
        <w:rPr/>
        <w:t>," both probably date from the sixteenth century, though doubtless founded on older traditions. The former tells us that "he was the first man that had Mann, or ever was ruler of Mann, and the land was named after him," and that "he reigned many years, and was a Paynim, and kept, by necro mancy, the Land of Man under mists, and if he dreaded any enemies, he would make of one man to seem an hundred by his art magick, and he never had any form of the comons; but each one to bring a certain quantity of green rushes on Midsummer Eve - some to a place called Warfield (now South Barrule), and some to a place called Man,</w:t>
      </w:r>
      <w:r>
        <w:rPr>
          <w:vertAlign w:val="superscript"/>
        </w:rPr>
        <w:t>7</w:t>
      </w:r>
      <w:r>
        <w:rPr/>
        <w:t xml:space="preserve"> and yet is so called. And long after St. Patrick disturbed him, the said Manannan, and put Christian folks into the said land."</w:t>
      </w:r>
      <w:r>
        <w:rPr>
          <w:vertAlign w:val="superscript"/>
        </w:rPr>
        <w:t>8</w:t>
      </w:r>
      <w:r>
        <w:rPr/>
        <w:t xml:space="preserve"> The ballad gives practically the same account. More recent tradition has endowed him with the stature of a giant, who by his strength and ferocity became the terror of the whole Island. It is said that he used to transport himself with great ease across the gorge between Peel Castle and Contrary Head. On one occasion, either for amusement or in a fit of rage, he lifted a large block of granite from the Castle rock, and though it was several tons in weight, he hurled it with the greatest ease against the slope of the opposite hill, about three miles distant, where it is seen to this day, having, as an evidence of the truth of the story, the print of his hand on it. His grave is said to be the green mound, thirty yards long, outside the walls of Peel Castle.</w:t>
      </w:r>
    </w:p>
    <w:p>
      <w:pPr>
        <w:pStyle w:val="NormalWeb"/>
        <w:rPr/>
      </w:pPr>
      <w:r>
        <w:rPr/>
        <w:t xml:space="preserve">The connection of Lug (an Irish divinity, corresponding partly to Hermes, partly to Apollo) with Manannan and Man, is said to have been a close one, as will be seen from the following account of him; and, as will be shown later, his cult had spread to Man as well as to other Celtic lands (see "August I." chap. vi). Lug is thus described: "Like to the setting sun was the splendour of his countenance and his forehead; and they were not able to look in his face from the greatness of its splendour. And he was </w:t>
      </w:r>
      <w:r>
        <w:rPr>
          <w:i/>
          <w:iCs/>
        </w:rPr>
        <w:t>Lugh Lanch-fada,</w:t>
      </w:r>
      <w:r>
        <w:rPr>
          <w:i/>
          <w:iCs/>
          <w:vertAlign w:val="superscript"/>
        </w:rPr>
        <w:t>9</w:t>
      </w:r>
      <w:r>
        <w:rPr>
          <w:i/>
          <w:iCs/>
        </w:rPr>
        <w:t xml:space="preserve"> </w:t>
      </w:r>
      <w:r>
        <w:rPr/>
        <w:t>and (his army was) the Fairy Cavalcade from the land of Promise, and his own foster brothers, the sons of Manannan.</w:t>
      </w:r>
      <w:r>
        <w:rPr>
          <w:vertAlign w:val="superscript"/>
        </w:rPr>
        <w:t>10</w:t>
      </w:r>
      <w:r>
        <w:rPr/>
        <w:t xml:space="preserve">" He is said to have been brought up at the Court of Manannan, here called the Land of Promise, which in many of the ancient tales is identified with Man. Lug was famous for his mighty blows, and his spear became one of the treasures of the Tutha Dé Danaun. </w:t>
      </w:r>
      <w:bookmarkStart w:id="6" w:name="7"/>
      <w:bookmarkEnd w:id="6"/>
      <w:r>
        <w:rPr/>
        <w:t>When he fought against the sons of Turenn and imposed upon them the impossible eric-fine of procuring certain fabulous weapons, he rode Enbarr of the flowing mane, Manannan's steed, who was "as swift as the clear, cold wind of spring," and travelled with equal ease on land and sea. He wore Manannan's coat of mail, through, or above and below which no one could be wounded; also his breast-plate, which no weapon could pierce. His helmet had two glittering precious stones set in front, and one behind, and Manannan's sword, called "The Answerer," hung at his side. From the wound of this sword no one ever recovered, and those who were opposed to it in the battle-field were so terrified by looking at it, that their strength left them. He was accompanied by his foster brothers, and by the Fairy Host, as already mentioned. The sons of Turenn were told that they could not obtain the eric-fine without the help either of Lug or Manannan, and they were advised to ask Lug for the loan of Manannan's steed, and if he refused, for his canoe, the "Wave Sweeper."</w:t>
      </w:r>
    </w:p>
    <w:p>
      <w:pPr>
        <w:pStyle w:val="NormalWeb"/>
        <w:rPr/>
      </w:pPr>
      <w:r>
        <w:rPr/>
        <w:t>Lug, the great warrior of the Tuatha Dé Danann, has his counterpart among the Ultonians in Ci'ichulainn, who is said to have been the son ot Lug, or Lug re-born. It is only in the story of "The Isle of Falga," given below, that he is mentioned in connection with the Isle of Man, though there were formerly songs sung about him, and there is a tradition to the effect that he was called "King of the Mists," like Manannan. His adver sary, Céroi Mac Daire, was a great magician. The following tale gives an account of their rivalry for the fair daughter of the king of Man.</w:t>
      </w:r>
    </w:p>
    <w:p>
      <w:pPr>
        <w:pStyle w:val="Heading3"/>
        <w:jc w:val="center"/>
        <w:rPr/>
      </w:pPr>
      <w:r>
        <w:rPr/>
        <w:t>THE STORY OF THE ISLE OF FALGA.</w:t>
      </w:r>
    </w:p>
    <w:p>
      <w:pPr>
        <w:pStyle w:val="NormalWeb"/>
        <w:rPr/>
      </w:pPr>
      <w:r>
        <w:rPr/>
        <w:t xml:space="preserve">The Isle of Falga is variously supposed to have been the Isle of Man, or </w:t>
      </w:r>
      <w:r>
        <w:rPr>
          <w:i/>
          <w:iCs/>
        </w:rPr>
        <w:t xml:space="preserve">Insi Gall, </w:t>
      </w:r>
      <w:r>
        <w:rPr/>
        <w:t>i.e., the Western Isles. Cuchulainn and the heroes of Ulster once on a time resolved to go on a plundering expedition to the Isle of the Men of Falga, a fairy land ruled by Mider as its King. Culroi, who was a great magician, insinuated himself among the raiders in disguise, and by means of his arts he succeeded in leading the Ultonians into Mider's stronghold, after they had repeatedly failed in their attempts. He did this on the condition that he was to have of the plunder the jewel that pleased him best. They brought away from Mider's castle Mider's daughter, Bláthnat, as she was a damsel of exceeding beauty; also Mider's three cows and his cauldron, which were objects of special value and virtues. When they came to the division of the spoils, the mean-looking man in grey, who had led the victorious assault, said that the jewel he chose was Bláthnat, whom he took to himself.</w:t>
      </w:r>
    </w:p>
    <w:p>
      <w:pPr>
        <w:pStyle w:val="NormalWeb"/>
        <w:rPr/>
      </w:pPr>
      <w:bookmarkStart w:id="7" w:name="8"/>
      <w:bookmarkEnd w:id="7"/>
      <w:r>
        <w:rPr/>
        <w:t>Cuchulainn complained that he had deceived them, as he had only specified a jewel, which he insisted on interpreting in no metaphorical sense; but, by means of his magic, the man in grey managed to carry the girl away unobserved. Cuchulainn pursued, and the dispute came to be settled by a duel on the spot, in which Cuchulainn was so thoroughly vanquished that Curoi left him on the field bound hand and foot, after having cut off his long hair, which forced Cuchulainn to hide himself for a whole year in the wilds of Ulster, while Curoi carried away to his stronghold of Caher Conree both Bláthnat and her father's cows and cauldron. Later it would appear that Cuchulainn got the better of Curoi, and took Bláthnat away from him, for Bláthnat proved a faithless wife to Curoi and plotted with Cuchulainn to kill him. At the time fixed upon by her, namely, November eve, Ctichulainn and his followers stationed them selves at the bottom of the hill, watching the stream that came down past Ct'iroi's fort; nor had they to wait long before they observed its waters turning white: it was the signal given by Bhlthnat, for she had agreed to empty the milk of Mider's three cows from Mider's cauldron into the stream, which has ever since been called the Finnghlais, or White Brook. The sequel was that Cdchuhsinn entered Cdroi's fort unopposed, and slew its owner, who happened to be asleep with his head on Bldthnat's lap. . Ctichulainn took away Bldthnat, with the famous cows and cauldron ; but he was not long to have possession of his new wife, for Ciiroi's poet and harper, called Ferceirtne, resolved to avenge his master; so he paid a visit to Ciichulainn and Bl~thnat in Ulster, where he was gladly received by them; but one day, when the Ultonian nobles happened to be at a spot bordering on a high clifi Ferceirtne suddenly clasped his arms round Bhlthnat, and flinging himself over the cliff they died together.</w:t>
      </w:r>
      <w:r>
        <w:rPr>
          <w:vertAlign w:val="superscript"/>
        </w:rPr>
        <w:t>11</w:t>
      </w:r>
      <w:r>
        <w:rPr/>
        <w:t xml:space="preserve"> This old story has been embodied in a poem, called "Blanid,"</w:t>
      </w:r>
      <w:r>
        <w:rPr>
          <w:vertAlign w:val="superscript"/>
        </w:rPr>
        <w:t>12</w:t>
      </w:r>
      <w:r>
        <w:rPr/>
        <w:t xml:space="preserve"> by Robert D. Joyce, of which the following, lines describing the combat between Curoi and Cuchullin are perhaps the best</w:t>
      </w:r>
    </w:p>
    <w:p>
      <w:pPr>
        <w:pStyle w:val="Normal"/>
        <w:rPr/>
      </w:pPr>
      <w:r>
        <w:rPr>
          <w:sz w:val="20"/>
          <w:szCs w:val="20"/>
        </w:rPr>
        <w:t>"I come to win back thy misgotten prize,</w:t>
        <w:br/>
        <w:t>Mine own beloved, the bloom-bright Maid of Man !"</w:t>
        <w:br/>
        <w:t>"Thou com'st to dye this grass with ruddy dyes</w:t>
        <w:br/>
        <w:t>Of thy best blood,' cried Curoi, "and to ban</w:t>
        <w:br/>
        <w:t>All knighthood with thy word forsworn!</w:t>
        <w:br/>
        <w:t>Her eyes Shall see the fight, so let him take who can !</w:t>
        <w:br/>
        <w:t>La! there she stands, with her fear-whitened face;</w:t>
        <w:br/>
        <w:t>Look thy last on her now, and take thy place!"</w:t>
      </w:r>
      <w:r>
        <w:rPr/>
        <w:t xml:space="preserve"> </w:t>
      </w:r>
    </w:p>
    <w:p>
      <w:pPr>
        <w:pStyle w:val="NormalWeb"/>
        <w:rPr>
          <w:sz w:val="20"/>
          <w:szCs w:val="20"/>
        </w:rPr>
      </w:pPr>
      <w:bookmarkStart w:id="8" w:name="9"/>
      <w:bookmarkEnd w:id="8"/>
      <w:r>
        <w:rPr>
          <w:sz w:val="20"/>
          <w:szCs w:val="20"/>
        </w:rPr>
        <w:t>Meanwhile, as one who on a wreck doth stand,</w:t>
        <w:br/>
        <w:t>That the wide wallowing waves toss to and fro,</w:t>
        <w:br/>
        <w:t>And sees the saving boat put from the land,</w:t>
        <w:br/>
        <w:t>Now high, now in the sea-trough sunken low,</w:t>
        <w:br/>
        <w:t>Trembling tween fear and hope, each lily hand</w:t>
        <w:br/>
        <w:t>Pressed on her heart, as if to hide her woe,</w:t>
        <w:br/>
        <w:t>And pale as one who had forsaken life,</w:t>
        <w:br/>
        <w:t>Young Blanid stood to watch the coming strife.</w:t>
      </w:r>
    </w:p>
    <w:p>
      <w:pPr>
        <w:pStyle w:val="NormalWeb"/>
        <w:rPr>
          <w:sz w:val="20"/>
          <w:szCs w:val="20"/>
        </w:rPr>
      </w:pPr>
      <w:r>
        <w:rPr>
          <w:sz w:val="20"/>
          <w:szCs w:val="20"/>
        </w:rPr>
        <w:t>* * * *</w:t>
      </w:r>
    </w:p>
    <w:p>
      <w:pPr>
        <w:pStyle w:val="NormalWeb"/>
        <w:rPr>
          <w:sz w:val="20"/>
          <w:szCs w:val="20"/>
        </w:rPr>
      </w:pPr>
      <w:r>
        <w:rPr>
          <w:sz w:val="20"/>
          <w:szCs w:val="20"/>
        </w:rPr>
        <w:t>Then sprang they to their feet, and warily</w:t>
        <w:br/>
        <w:t>Looked in each other's eyes with look of hate,</w:t>
        <w:br/>
        <w:t>And crossed their jarring swords, and with bent knee</w:t>
        <w:br/>
        <w:t>Fought a long time, their burning ire to sate,</w:t>
        <w:br/>
        <w:t>Till like a storm-uprooted stately tree</w:t>
        <w:br/>
        <w:t>Cuhullin fell, and Curoi stood elate,</w:t>
        <w:br/>
        <w:t>Eyeing him as the hunter eyes the hoar,</w:t>
        <w:br/>
        <w:t>That fighting falls, but yet may rise once more.</w:t>
      </w:r>
    </w:p>
    <w:p>
      <w:pPr>
        <w:pStyle w:val="NormalWeb"/>
        <w:rPr/>
      </w:pPr>
      <w:r>
        <w:rPr/>
        <w:t xml:space="preserve">Another mythic Irish figure connected with the Isle of Man is Culann, the smith, who in this capacity may be compared with Hephoestus, or Vulcan. Culann was, however, also a Divine and Prophet. He was the possessor of a terrible hound, which was slain by the youthful Setanta; who was in consequence called Cu-Chulainn, </w:t>
      </w:r>
      <w:r>
        <w:rPr>
          <w:i/>
          <w:iCs/>
        </w:rPr>
        <w:t xml:space="preserve">i.e., </w:t>
      </w:r>
      <w:r>
        <w:rPr/>
        <w:t xml:space="preserve">Culann's hound. Culann is said to have lived for a time in the Isle of Man, where he manufactured sword, spear, and shield of such transcendent excellence for Conchobar, that he was invited by him to dwell in his realm. The story about this may perhaps be found of sufficicnt interest to be related at length :- Conchobar, who had not yet become King of Ulster, but was an ambitious young man seeking to gain a kingdom, consulted the famous oracle at Clogher as to how he might best attain his end. The oracle advised him to proceed to the Isle of Man and get Culann to make these weapons for him. Conchobar did so, and prevailed on Culann to begin his task; but, while awaiting its completion, he sauntered one morning along the shore, and in the course of his walk met with a mermaid fast asleep on the beach. He promptly bound the syren, but she, on waking and perceiving what had happened, besought him to liberate her; and to induce him to yield to her petition, she informed him that she was Teeval, the Princess of the Ocean; and promised that if he caused Culann to form her representation on the shield surrounded with this inscription, 'Teeval, Princess·of the Ocean,' it would possess such extraordinary powers that when ever he was about engaging his enemy in battle, and looked upon her figure on the shield, read the legend, and invoked her name, his enemies would diminish in strength, while he and his people would acquire a proportionate increase in theirs. Conchobar had the shield made according to the advice of Teeval, and, on his return to Ireland, such extraordinary success attended his arms, that he won the kingdom of Ulster. </w:t>
      </w:r>
      <w:bookmarkStart w:id="9" w:name="10"/>
      <w:bookmarkEnd w:id="9"/>
      <w:r>
        <w:rPr/>
        <w:t>Culann accepted Conchobar's offer, referred to above, and settled on the plain of Murthemne, which was fabled to have been formerly situated beneath the sea. It was here that he was visited by Conchobar, accompanied by his Court and Cuchulainn.</w:t>
      </w:r>
    </w:p>
    <w:p>
      <w:pPr>
        <w:pStyle w:val="NormalWeb"/>
        <w:rPr/>
      </w:pPr>
      <w:r>
        <w:rPr/>
        <w:t>Of the later legends, which form a cycle entirely distinct from that of the heroic age, Finn, the son of Cumall (Finn MacCumaill), is the chief hero. He is said to have been the chief of a band of mercenaries, or robbers, called Fianns, and to have flourished in the second part of the third century. If this were so, he lived on the very threshold of the historical period in Ireland. Ossin, his son, was a famous warrior and a great poet. in both of which roles he only reproduced the character of his father, who was not merely celebrated as a warrior and huntsman, but especially as a poet and diviner, as already stated. Finn is connected with the Scandinavian Orree in a Manx heroic poem, and if, as has recently been conjectured,</w:t>
      </w:r>
      <w:r>
        <w:rPr>
          <w:vertAlign w:val="superscript"/>
        </w:rPr>
        <w:t>13</w:t>
      </w:r>
      <w:r>
        <w:rPr/>
        <w:t xml:space="preserve"> Finn is identical with Kettle Finn, a Norseman who yielded great influence in Ireland and Man about the middle of the ninth century, the connection is a very natural one. The poem referred to above is undoubtedly the oldest known poetical composition in the Manx language. We append it, together with some interesting notes by Deemster Peter John Heywood, who died in 1790. It is not known by whom the spirited English translation was made. With the exception of lines 9 and 10, which rendered literally are-</w:t>
      </w:r>
    </w:p>
    <w:p>
      <w:pPr>
        <w:pStyle w:val="Normal"/>
        <w:rPr/>
      </w:pPr>
      <w:r>
        <w:rPr/>
        <w:t>"Full threescore whelps, and not one less,</w:t>
        <w:br/>
        <w:t>With three old dames to look after them,"</w:t>
      </w:r>
    </w:p>
    <w:p>
      <w:pPr>
        <w:pStyle w:val="NormalWeb"/>
        <w:rPr/>
      </w:pPr>
      <w:r>
        <w:rPr/>
        <w:t>it is fairly close to the original.</w:t>
      </w:r>
    </w:p>
    <w:p>
      <w:pPr>
        <w:pStyle w:val="Heading3"/>
        <w:jc w:val="center"/>
        <w:rPr/>
      </w:pPr>
      <w:r>
        <w:rPr/>
        <w:t>FIN AS OSHIN.</w:t>
      </w:r>
    </w:p>
    <w:tbl>
      <w:tblPr>
        <w:tblW w:w="8730" w:type="dxa"/>
        <w:jc w:val="left"/>
        <w:tblInd w:w="-45" w:type="dxa"/>
        <w:tblLayout w:type="fixed"/>
        <w:tblCellMar>
          <w:top w:w="15" w:type="dxa"/>
          <w:left w:w="15" w:type="dxa"/>
          <w:bottom w:w="15" w:type="dxa"/>
          <w:right w:w="15" w:type="dxa"/>
        </w:tblCellMar>
      </w:tblPr>
      <w:tblGrid>
        <w:gridCol w:w="3923"/>
        <w:gridCol w:w="4807"/>
      </w:tblGrid>
      <w:tr>
        <w:trPr/>
        <w:tc>
          <w:tcPr>
            <w:tcW w:w="3923" w:type="dxa"/>
            <w:tcBorders/>
          </w:tcPr>
          <w:p>
            <w:pPr>
              <w:pStyle w:val="NormalWeb"/>
              <w:spacing w:before="0" w:after="280"/>
              <w:rPr/>
            </w:pPr>
            <w:r>
              <w:rPr>
                <w:b/>
                <w:bCs/>
                <w:sz w:val="20"/>
                <w:szCs w:val="20"/>
              </w:rPr>
              <w:t>H</w:t>
            </w:r>
            <w:r>
              <w:rPr>
                <w:sz w:val="20"/>
                <w:szCs w:val="20"/>
              </w:rPr>
              <w:t>IE Fin as Oshin magh dy helg,</w:t>
              <w:br/>
              <w:t>+Fal, lal, lo, as fal, lal, la,</w:t>
              <w:br/>
              <w:t>Lesh sheshaght trean as moddee elg,</w:t>
              <w:br/>
              <w:t>Cha row un dooinney sloo ny keead,</w:t>
              <w:br/>
              <w:t>Coshee cha bieau cha row ny lheid,</w:t>
              <w:br/>
              <w:t>Lesh feedyn coo eisht hie ad magh,</w:t>
              <w:br/>
              <w:t>Trooid slieau as coan dy yannoo cragh,</w:t>
              <w:br/>
              <w:t>Quoi daag ad ec y thie agh Orree beg</w:t>
            </w:r>
            <w:r>
              <w:rPr>
                <w:sz w:val="20"/>
                <w:szCs w:val="20"/>
                <w:vertAlign w:val="superscript"/>
              </w:rPr>
              <w:t>+</w:t>
            </w:r>
            <w:r>
              <w:rPr>
                <w:sz w:val="20"/>
                <w:szCs w:val="20"/>
              </w:rPr>
              <w:br/>
              <w:t>Cadley dy kiune fo seadoo'n creg !</w:t>
              <w:br/>
              <w:t>Slane three feed quallian aeg gyn unnane sloo,</w:t>
            </w:r>
          </w:p>
          <w:p>
            <w:pPr>
              <w:pStyle w:val="NormalWeb"/>
              <w:rPr>
                <w:sz w:val="20"/>
                <w:szCs w:val="20"/>
              </w:rPr>
            </w:pPr>
            <w:r>
              <w:rPr>
                <w:sz w:val="20"/>
                <w:szCs w:val="20"/>
              </w:rPr>
              <w:t>****</w:t>
            </w:r>
          </w:p>
          <w:p>
            <w:pPr>
              <w:pStyle w:val="NormalWeb"/>
              <w:rPr/>
            </w:pPr>
            <w:r>
              <w:rPr>
                <w:sz w:val="20"/>
                <w:szCs w:val="20"/>
              </w:rPr>
              <w:t>Lesh three feed cailleeyn dy yeeaghyn moo,</w:t>
              <w:br/>
              <w:t>-Dooyrt inneen Fin ayns craid as corree,</w:t>
              <w:br/>
              <w:t>" Kys yiow mayd nish cooilleen er Orree ?</w:t>
              <w:br/>
              <w:t>Dooyrt inneen Oshin: Ikiangle mayd eh,</w:t>
              <w:br/>
              <w:t>Lesh folt y ching chionn gys y clea,</w:t>
              <w:br/>
              <w:t>As chur mayd aile gys y cass cha beau."</w:t>
              <w:br/>
              <w:t>Clysht tappee cisht hug Orree ass,</w:t>
              <w:br/>
              <w:t>Tra dennee'n smuir roie ass e chiass,</w:t>
              <w:br/>
              <w:t xml:space="preserve">Loo </w:t>
            </w:r>
            <w:r>
              <w:rPr>
                <w:i/>
                <w:iCs/>
                <w:sz w:val="20"/>
                <w:szCs w:val="20"/>
              </w:rPr>
              <w:t xml:space="preserve">'Mollaght Mynizey </w:t>
            </w:r>
            <w:r>
              <w:rPr>
                <w:sz w:val="20"/>
                <w:szCs w:val="20"/>
              </w:rPr>
              <w:t>ad dy stroic,</w:t>
              <w:br/>
              <w:t>Va er n'yannoo craid er mac y ree,</w:t>
              <w:br/>
              <w:t>Dy farbagh breearrey ry ghrian as eayst,</w:t>
              <w:br/>
              <w:t>Dy losht ad hene as thieyn neesht,</w:t>
            </w:r>
          </w:p>
          <w:p>
            <w:pPr>
              <w:pStyle w:val="NormalWeb"/>
              <w:spacing w:before="280" w:after="0"/>
              <w:rPr>
                <w:sz w:val="20"/>
                <w:szCs w:val="20"/>
              </w:rPr>
            </w:pPr>
            <w:r>
              <w:rPr>
                <w:sz w:val="20"/>
                <w:szCs w:val="20"/>
              </w:rPr>
              <w:t>-Hie Orree beg rnagh dys ny sleityn,</w:t>
              <w:br/>
              <w:t>As speih mooar connee er e geayltyn,</w:t>
              <w:br/>
              <w:t>Hoght bart mooar trome hug eh lesh cart,</w:t>
              <w:br/>
              <w:t>Hoght kionnanyn currit ayns dagh bart ;</w:t>
              <w:br/>
              <w:t>Hoght deincy lheid's sy theihll nish t'ayn,</w:t>
              <w:br/>
              <w:t>Cha droggagh bart jeh shoh ny v'ayn</w:t>
              <w:br/>
              <w:t>Ayns dagh uinnag hug eh bart as ayns dagh dorrys,</w:t>
              <w:br/>
              <w:t>Agh mean y thie mooar hene yn bart mooar sollys.</w:t>
              <w:br/>
              <w:t>-Va Fin as Oshin nish shelg dy chionn,</w:t>
              <w:br/>
              <w:t>Lesh ooilley nyn treanee ayns ollish as joan,</w:t>
              <w:br/>
              <w:t>Yaagh wooar ren sheeyney ass y glion, necar,</w:t>
              <w:br/>
              <w:t>Troggal ayns bodjallyn agglagh myr rere;</w:t>
              <w:br/>
              <w:t>Roic Fin as roie Oshin derrey d'aase Oshin skee,</w:t>
              <w:br/>
              <w:t>Agh she Fin mooar hene chum sodjey nish roie;</w:t>
              <w:br/>
              <w:t>Eisht dyllee Fin huggey lesh coraa trome,</w:t>
              <w:br/>
              <w:t>"Cha vel faagit ain nish agh tholtanyn lhome,</w:t>
              <w:br/>
              <w:t>Quoi ren yn assee shoh nagh re Orree beg ?</w:t>
              <w:br/>
              <w:t>" Va'r chosney voue chelleerid gys oig fo yn creg,</w:t>
              <w:br/>
              <w:t>Raad plooghit lesh yaagh hayrn ad magh ery cass.</w:t>
            </w:r>
          </w:p>
        </w:tc>
        <w:tc>
          <w:tcPr>
            <w:tcW w:w="4807" w:type="dxa"/>
            <w:tcBorders/>
          </w:tcPr>
          <w:p>
            <w:pPr>
              <w:pStyle w:val="NormalWeb"/>
              <w:spacing w:before="280" w:after="0"/>
              <w:rPr/>
            </w:pPr>
            <w:r>
              <w:rPr>
                <w:sz w:val="20"/>
                <w:szCs w:val="20"/>
              </w:rPr>
              <w:t>FIN and Oshin went out to hunt,</w:t>
              <w:br/>
              <w:t>+Fal, lai, loo, as fal, lal, la.</w:t>
              <w:br/>
              <w:t>With a noble train of men and dogs,</w:t>
              <w:br/>
              <w:t>Not less in number than one hundred men,</w:t>
              <w:br/>
              <w:t>So swift of foot and keen, none were their like;</w:t>
              <w:br/>
              <w:t>With scores of Baudogs fierce they sallied forth,</w:t>
              <w:br/>
              <w:t>O'er Hill and Dale, much Havock for to make.</w:t>
              <w:br/>
              <w:t>-Whom left they then at home, but youthfull Orree!</w:t>
              <w:br/>
              <w:t>Who slept secure beneath the shadowy rock;</w:t>
              <w:br/>
              <w:t>Full three score Greyhounds, with their whelps they left,</w:t>
              <w:br/>
              <w:t>(With three score lovely maidens, young and fair,)</w:t>
            </w:r>
            <w:r>
              <w:rPr>
                <w:sz w:val="20"/>
                <w:szCs w:val="20"/>
                <w:vertAlign w:val="superscript"/>
              </w:rPr>
              <w:t>+</w:t>
            </w:r>
            <w:r>
              <w:rPr>
                <w:sz w:val="20"/>
                <w:szCs w:val="20"/>
              </w:rPr>
              <w:br/>
              <w:t>As many old dames to attend the young.</w:t>
              <w:br/>
              <w:t>Says Fin's fair Daughter, in Disdain and Scorn,</w:t>
              <w:br/>
              <w:t>How on young Orree shall we be revenged ?</w:t>
              <w:br/>
              <w:t>-Says Oshin's Daughter</w:t>
              <w:br/>
              <w:t>Fast to the Harrows we will tie his Hair,</w:t>
              <w:br/>
              <w:t>And to his nimble feet, we'll set a train of Fire.</w:t>
              <w:br/>
              <w:t>Then up starts Orree, with a nimble Spring;</w:t>
              <w:br/>
              <w:t>Feeling his Feet a broiling with the heat.</w:t>
              <w:br/>
              <w:t>With Curses direful, vowing to destroy,</w:t>
              <w:br/>
              <w:t>Those who presum'd t' affront a King, his Son!</w:t>
              <w:br/>
              <w:t>Swearing most bitterly by Sun and Moon.</w:t>
              <w:br/>
              <w:t>To burn themselves and all their habitations;</w:t>
              <w:br/>
              <w:t>-Then to the Mountain hies he fast away,</w:t>
              <w:br/>
              <w:t>His heavy Gorse-hack poized upon his shoulder,</w:t>
              <w:br/>
              <w:t>Eight pond'rous Burthens thence he carried off,</w:t>
              <w:br/>
              <w:t>And eight large Faggots cram'd in ilka Burthen.</w:t>
              <w:br/>
              <w:t>Not eight such Men as in the world are now</w:t>
              <w:br/>
              <w:t>Could from the Ground one of these Burthen's raise.</w:t>
              <w:br/>
              <w:t>Into each Window, he a Burthen thrust.</w:t>
              <w:br/>
              <w:t>Into each Door, a Burthen of the same,</w:t>
              <w:br/>
              <w:t>But, the grand blazing Burthen, on the Floor,</w:t>
              <w:br/>
              <w:t>Of the great Hall he laid, and set on Fire.</w:t>
              <w:br/>
              <w:t>-Meanwhile, our Heroes, Fin and Oshin hight,</w:t>
              <w:br/>
              <w:t>They and their hardy men pursued the chase,</w:t>
              <w:br/>
              <w:t>Eager, in sweat and dust, all cover'd o'er.</w:t>
              <w:br/>
              <w:t>-Vast clouds full floating from the west</w:t>
              <w:br/>
              <w:t>Were seen like Billows dreadful, as I ween.</w:t>
              <w:br/>
              <w:t>-Then Fin he ran, and Oshin also ran,</w:t>
              <w:br/>
              <w:t>Till faint, and out of breath, he sat him down:</w:t>
              <w:br/>
              <w:t>But Fin, the hardy chief, still held it out,</w:t>
              <w:br/>
              <w:t>Then lift he up his lamentable Voice,</w:t>
              <w:br/>
              <w:t>Calling to Oshin, who was far behind,</w:t>
              <w:br/>
              <w:t>We've nothing left but rueful, ruin'd walls!</w:t>
              <w:br/>
              <w:t>-"This mischief who has done ?</w:t>
              <w:br/>
              <w:t>" Who but young Orree,</w:t>
              <w:br/>
              <w:t>Who fled, and in a rocky Cavern bid himself,</w:t>
              <w:br/>
              <w:t>-Then choak'd with Smoke, they drag him by the heels,</w:t>
              <w:br/>
              <w:t>+(And tore him Limb from Limb (they say) with Horses wild.)</w:t>
            </w:r>
          </w:p>
        </w:tc>
      </w:tr>
      <w:tr>
        <w:trPr/>
        <w:tc>
          <w:tcPr>
            <w:tcW w:w="3923" w:type="dxa"/>
            <w:tcBorders/>
            <w:vAlign w:val="center"/>
          </w:tcPr>
          <w:p>
            <w:pPr>
              <w:pStyle w:val="NormalWeb"/>
              <w:spacing w:before="280" w:after="0"/>
              <w:rPr>
                <w:sz w:val="20"/>
                <w:szCs w:val="20"/>
              </w:rPr>
            </w:pPr>
            <w:r>
              <w:rPr>
                <w:sz w:val="20"/>
                <w:szCs w:val="20"/>
              </w:rPr>
              <w:t>+Chorus after every line.</w:t>
            </w:r>
          </w:p>
        </w:tc>
        <w:tc>
          <w:tcPr>
            <w:tcW w:w="4807" w:type="dxa"/>
            <w:tcBorders/>
            <w:vAlign w:val="center"/>
          </w:tcPr>
          <w:p>
            <w:pPr>
              <w:pStyle w:val="NormalWeb"/>
              <w:spacing w:before="280" w:after="0"/>
              <w:rPr/>
            </w:pPr>
            <w:r>
              <w:rPr>
                <w:i/>
                <w:iCs/>
                <w:sz w:val="20"/>
                <w:szCs w:val="20"/>
              </w:rPr>
              <w:t>+</w:t>
            </w:r>
            <w:r>
              <w:rPr>
                <w:sz w:val="20"/>
                <w:szCs w:val="20"/>
              </w:rPr>
              <w:t>Not in the Manx</w:t>
            </w:r>
          </w:p>
        </w:tc>
      </w:tr>
    </w:tbl>
    <w:p>
      <w:pPr>
        <w:pStyle w:val="NormalWeb"/>
        <w:rPr/>
      </w:pPr>
      <w:r>
        <w:rPr/>
        <w:t>Caetera desunt.- But the Catastrophe is said to be that they tore him Limb from Limb with wild horses. The tearing criminals asunder with Horses fastened to each limb is the punishment in the old Statutes of the Isle of Mann to be inflicted on those who should presume to draw a weapon, or strike, or violate the peace within the verge of the Court of Tynwald, or any Court held by the King of Mann, or his Governor.</w:t>
      </w:r>
    </w:p>
    <w:p>
      <w:pPr>
        <w:pStyle w:val="NormalWeb"/>
        <w:rPr/>
      </w:pPr>
      <w:bookmarkStart w:id="10" w:name="13"/>
      <w:bookmarkEnd w:id="10"/>
      <w:r>
        <w:rPr/>
        <w:t xml:space="preserve">We have a tradition, that Mann for about a century was governed by a Norwegian race of kings called Orrys. According to the </w:t>
      </w:r>
      <w:r>
        <w:rPr>
          <w:i/>
          <w:iCs/>
        </w:rPr>
        <w:t xml:space="preserve">Supposed True Chronicle: </w:t>
      </w:r>
      <w:r>
        <w:rPr/>
        <w:t xml:space="preserve">"Then there came a Son of the King of Denmark; he conquered the Land, and was the first that was called King Orrye, &amp;c, After him remained Twelve of the Stock, that were called King Orryees inso much that the last (named Reginald) had no Son but one Daughter, named Mary, to whom the right descended, which Mary was Queen of Mann &amp; Countess of Straherne, who, taking with her all her Charters, fled to the King of England, Edward the 1st in the 20th year of his reign, being in St. John's Tower in Scotland, otherwise catted Perthe in Anno Dom., in 1292, for Alexander King of Scots arrived at Ranoldsway, near Castletown, and took possession of the Land of Mann." </w:t>
      </w:r>
      <w:r>
        <w:rPr>
          <w:i/>
          <w:iCs/>
        </w:rPr>
        <w:t xml:space="preserve">(See </w:t>
      </w:r>
      <w:r>
        <w:rPr/>
        <w:t xml:space="preserve">the </w:t>
      </w:r>
      <w:hyperlink r:id="rId34">
        <w:r>
          <w:rPr>
            <w:rStyle w:val="InternetLink"/>
            <w:color w:val="000000"/>
          </w:rPr>
          <w:t>Manx Statute Book, p. 1st</w:t>
        </w:r>
      </w:hyperlink>
      <w:r>
        <w:rPr/>
        <w:t xml:space="preserve">.) </w:t>
      </w:r>
      <w:r>
        <w:rPr>
          <w:i/>
          <w:iCs/>
        </w:rPr>
        <w:t xml:space="preserve">See </w:t>
      </w:r>
      <w:r>
        <w:rPr/>
        <w:t>also the Ancient Chronicle of the Kings of Man in Camden's Brittannia Edition, 1637, which says "1270, the 7th day of October, a Navy set out by Alexander King of Scots arrived at Rogatwath; and the next morning before Sun rising a Battaile was fought between the People of Man, and the Scots in which were slaine of the Manx men 537, whereupon a certain Versifier playd upon the number-</w:t>
      </w:r>
    </w:p>
    <w:p>
      <w:pPr>
        <w:pStyle w:val="NormalWeb"/>
        <w:rPr/>
      </w:pPr>
      <w:r>
        <w:rPr/>
        <w:t>'L. decies Xter, et pente duo cecidere,</w:t>
        <w:br/>
        <w:t>Mannica gens de te, damna futura cave.'</w:t>
      </w:r>
    </w:p>
    <w:p>
      <w:pPr>
        <w:pStyle w:val="NormalWeb"/>
        <w:rPr/>
      </w:pPr>
      <w:r>
        <w:rPr/>
        <w:t>'L. ten times told, X thrice, with five beside and twaine,</w:t>
        <w:br/>
        <w:t>Ware future harmes; Tread (sic) of thy Folke Mann were slaine.' "~</w:t>
      </w:r>
    </w:p>
    <w:p>
      <w:pPr>
        <w:pStyle w:val="NormalWeb"/>
        <w:rPr/>
      </w:pPr>
      <w:r>
        <w:rPr/>
        <w:t>A verse from an old song and a proverbial saying contain the only other references to Finn in Manx tradition</w:t>
      </w:r>
    </w:p>
    <w:p>
      <w:pPr>
        <w:pStyle w:val="NormalWeb"/>
        <w:rPr/>
      </w:pPr>
      <w:r>
        <w:rPr/>
        <w:t>In the following verse, Finn Mac Coole is associated with. Fairies and Demons</w:t>
      </w:r>
    </w:p>
    <w:tbl>
      <w:tblPr>
        <w:tblW w:w="7389" w:type="dxa"/>
        <w:jc w:val="left"/>
        <w:tblInd w:w="-45" w:type="dxa"/>
        <w:tblLayout w:type="fixed"/>
        <w:tblCellMar>
          <w:top w:w="15" w:type="dxa"/>
          <w:left w:w="15" w:type="dxa"/>
          <w:bottom w:w="15" w:type="dxa"/>
          <w:right w:w="15" w:type="dxa"/>
        </w:tblCellMar>
      </w:tblPr>
      <w:tblGrid>
        <w:gridCol w:w="3792"/>
        <w:gridCol w:w="3597"/>
      </w:tblGrid>
      <w:tr>
        <w:trPr/>
        <w:tc>
          <w:tcPr>
            <w:tcW w:w="3792" w:type="dxa"/>
            <w:tcBorders/>
          </w:tcPr>
          <w:p>
            <w:pPr>
              <w:pStyle w:val="NormalWeb"/>
              <w:spacing w:before="280" w:after="0"/>
              <w:rPr>
                <w:sz w:val="20"/>
                <w:szCs w:val="20"/>
              </w:rPr>
            </w:pPr>
            <w:r>
              <w:rPr>
                <w:sz w:val="20"/>
                <w:szCs w:val="20"/>
              </w:rPr>
              <w:t>Finn Mac Coole, as onittey e heshaght,</w:t>
              <w:br/>
              <w:t>Ferrish ny glionney, as y Buggane,</w:t>
              <w:br/>
              <w:t>· Dy jymsagh ad cooidjagh mysh dty thiabbee,</w:t>
              <w:br/>
              <w:t>As eisbt roie lesh oo ayns suggane.</w:t>
            </w:r>
          </w:p>
        </w:tc>
        <w:tc>
          <w:tcPr>
            <w:tcW w:w="3597" w:type="dxa"/>
            <w:tcBorders/>
          </w:tcPr>
          <w:p>
            <w:pPr>
              <w:pStyle w:val="NormalWeb"/>
              <w:spacing w:before="280" w:after="0"/>
              <w:rPr>
                <w:sz w:val="20"/>
                <w:szCs w:val="20"/>
              </w:rPr>
            </w:pPr>
            <w:r>
              <w:rPr>
                <w:sz w:val="20"/>
                <w:szCs w:val="20"/>
              </w:rPr>
              <w:t>"Finn Mac Coole, and all his company,</w:t>
              <w:br/>
              <w:t>The Fairy of the Glen and the Buggane,</w:t>
              <w:br/>
              <w:t>If they would gather together about thy bed,</w:t>
              <w:br/>
              <w:t>And run off with thee in a straw-rope"</w:t>
            </w:r>
          </w:p>
        </w:tc>
      </w:tr>
      <w:tr>
        <w:trPr/>
        <w:tc>
          <w:tcPr>
            <w:tcW w:w="3792" w:type="dxa"/>
            <w:tcBorders/>
            <w:vAlign w:val="center"/>
          </w:tcPr>
          <w:p>
            <w:pPr>
              <w:pStyle w:val="Normal"/>
              <w:snapToGrid w:val="false"/>
              <w:rPr>
                <w:sz w:val="20"/>
                <w:szCs w:val="20"/>
              </w:rPr>
            </w:pPr>
            <w:r>
              <w:rPr>
                <w:sz w:val="20"/>
                <w:szCs w:val="20"/>
              </w:rPr>
            </w:r>
          </w:p>
        </w:tc>
        <w:tc>
          <w:tcPr>
            <w:tcW w:w="3597" w:type="dxa"/>
            <w:tcBorders/>
            <w:vAlign w:val="center"/>
          </w:tcPr>
          <w:p>
            <w:pPr>
              <w:pStyle w:val="Normal"/>
              <w:snapToGrid w:val="false"/>
              <w:rPr/>
            </w:pPr>
            <w:r>
              <w:rPr/>
            </w:r>
          </w:p>
        </w:tc>
      </w:tr>
    </w:tbl>
    <w:p>
      <w:pPr>
        <w:pStyle w:val="NormalWeb"/>
        <w:rPr/>
      </w:pPr>
      <w:r>
        <w:rPr/>
        <w:t>The following quaint saying also relates to him</w:t>
      </w:r>
    </w:p>
    <w:p>
      <w:pPr>
        <w:pStyle w:val="Normal"/>
        <w:rPr>
          <w:sz w:val="20"/>
          <w:szCs w:val="20"/>
        </w:rPr>
      </w:pPr>
      <w:r>
        <w:rPr>
          <w:sz w:val="20"/>
          <w:szCs w:val="20"/>
        </w:rPr>
        <w:t> </w:t>
      </w:r>
      <w:r>
        <w:rPr>
          <w:sz w:val="20"/>
          <w:szCs w:val="20"/>
        </w:rPr>
        <w:t>Ny three geayghyn s'feayrey dennee Fion Mac Cooit,</w:t>
        <w:br/>
        <w:t>Geay henneu, as geay built, as geay fo ny shiauilt.</w:t>
      </w:r>
    </w:p>
    <w:p>
      <w:pPr>
        <w:pStyle w:val="NormalWeb"/>
        <w:rPr/>
      </w:pPr>
      <w:r>
        <w:rPr/>
        <w:t>"The three coldest winds that came to Fion Mac Cooit, wind from haw, wind from a hole, and wind from under the sails."</w:t>
      </w:r>
    </w:p>
    <w:p>
      <w:pPr>
        <w:pStyle w:val="NormalWeb"/>
        <w:rPr/>
      </w:pPr>
      <w:r>
        <w:rPr/>
        <w:t xml:space="preserve">There are only two Scandinavian tales remaining on record in Man. They are </w:t>
      </w:r>
      <w:r>
        <w:rPr>
          <w:i/>
          <w:iCs/>
        </w:rPr>
        <w:t xml:space="preserve">S:gurd Fafni's Bane </w:t>
      </w:r>
      <w:r>
        <w:rPr/>
        <w:t xml:space="preserve">and </w:t>
      </w:r>
      <w:r>
        <w:rPr>
          <w:i/>
          <w:iCs/>
        </w:rPr>
        <w:t xml:space="preserve">The Punishment of Loki. </w:t>
      </w:r>
      <w:r>
        <w:rPr/>
        <w:t xml:space="preserve">These tales have been preserved neither by tradition, nor by written record, but by having been carved on stone. Both are found on a stone in Kirk Andreas Church-yard, and the first only on a stone in Malew Church-yard. </w:t>
      </w:r>
      <w:r>
        <w:rPr>
          <w:vertAlign w:val="superscript"/>
        </w:rPr>
        <w:t>17</w:t>
      </w:r>
    </w:p>
    <w:p>
      <w:pPr>
        <w:pStyle w:val="NormalWeb"/>
        <w:rPr/>
      </w:pPr>
      <w:r>
        <w:rPr/>
        <w:t xml:space="preserve">We take the following abstract of the two tales, which are mythologico-historical lays in the Elder Edda, from an account of the Andreas stone given by Mr. G. F. Black in the </w:t>
      </w:r>
      <w:r>
        <w:rPr>
          <w:i/>
          <w:iCs/>
        </w:rPr>
        <w:t>Proceedings of the Society of Antiquaries of Scotland.</w:t>
      </w:r>
    </w:p>
    <w:p>
      <w:pPr>
        <w:pStyle w:val="NormalWeb"/>
        <w:rPr/>
      </w:pPr>
      <w:r>
        <w:rPr/>
        <w:t> </w:t>
      </w:r>
    </w:p>
    <w:p>
      <w:pPr>
        <w:pStyle w:val="Heading3"/>
        <w:jc w:val="center"/>
        <w:rPr/>
      </w:pPr>
      <w:r>
        <w:rPr/>
        <w:t>THE STORY OF SIGURD FAFNI'S BANE.</w:t>
      </w:r>
    </w:p>
    <w:p>
      <w:pPr>
        <w:pStyle w:val="NormalWeb"/>
        <w:rPr/>
      </w:pPr>
      <w:r>
        <w:rPr/>
        <w:t>"There was a king named Sigmund Vdlsungsson, who married Hiordis, a daughter of King Eylimi, for his second wife. Some time after his marriage Sigmund was attacked in his kingdom by King Lingvi Hundingsson and his brothers, and was mortally wounded through being opposed by a one- eyed man, with a broad-brimmed hat and blue cloak (Odin), who held his spear against the sword of Sigmund, which was shivered into fragments. At night, Hiordis came to the battle- stead and asked Sigmund whether he could be healed, but he did not wish to be healed, for his good fortune had forsaken him since Odin had broken his sword, of which he requested Hiordis to .collect the fragments, and give them to the son she would bear, who should become the greatest of the Vdlsung race. Hiordis was carried off by Alf, son of King Hiatprek of Denmark, who had just landed at the battle-stead with a band of Vikings, and-who married her after she gave birth to Sigmund's child. This child was named Sigurd * and grew up in Hialprek's court, under the care of the dwarf Regin, who taught him all the branches of knowledge known at that time. He also urged him to demand his father's treasure of Elailprek, but Sigurd only asked a horse of the king, who allowed him to choose one; and Odin, in the guise of an old man with a long beard, aided him to find out Grana, that was of Sleipnir'st race. Regin then counselled Sigurd to go in quest of Fafni's gold, of which he gave him the following account</w:t>
      </w:r>
    </w:p>
    <w:p>
      <w:pPr>
        <w:pStyle w:val="NormalWeb"/>
        <w:rPr/>
      </w:pPr>
      <w:r>
        <w:rPr/>
        <w:t>"Hreidmar had three sons, Fafni the Dragon, Ottur, and Regin the dwarf-smith. Ottur could transform himself into an otter, under which form he was in the habit of catching fish in Andvari's waterfall, so called from a dwarf of that name.</w:t>
      </w:r>
    </w:p>
    <w:p>
      <w:pPr>
        <w:pStyle w:val="NormalWeb"/>
        <w:rPr/>
      </w:pPr>
      <w:r>
        <w:rPr/>
        <w:t>One day as Ottur was sitting with his eyes shut eating a salmon, Odin, Hcenir, and Loki passed by; and Loki cast a stone at Ottur and killed him. The £sir (gods) then skinned him, and came well satisfied with their prize to Hreidmar's dwelling. Hreidmar caused them to be seized, and compelled them to redeem themselves with as much gold as would both fill and cover the otter's skin. To obtain the gold Loki borrowed R~in's* net, cast it into the waterfall, and caught in it the dwarf Andvari, who was accustomed to fish there under the form of a pike. The dwarf was compelled to give all his gold-hoard as the price of his liberty; but on Loki taking from him his last ring, with which he hoped to redeem his fortune, he foretold that it should prove the bane of all its possessors. With this gold the £sir covered the otter's skin; but on Hreidmar perceiving a hair of the beard still uncovered, Odin threw on it the ring of Andvari. Fafni afterwards slew his father Hreidmar, took possession of the gold, became one of the worst of serpents, and now watched over his treasures at Gnitaheid."</w:t>
      </w:r>
    </w:p>
    <w:p>
      <w:pPr>
        <w:pStyle w:val="NormalWeb"/>
        <w:rPr/>
      </w:pPr>
      <w:r>
        <w:rPr/>
        <w:t>Sigurd then asked Regin to forge him a sword, and Regin forged one that could cleave an anvil, and cut through floating wool. Armed with this weapon Sigurd farcd forth, first to his maternal uncle Grip, who spaed his fortune. He then sailed with a large fleet collected for him by King Hialprek to avenge his father's death. During a storm they were hailed by an old man (Odin) from a cliff, whom they took on board. He told them his name was Hnikar, together with many other things. The storm abating, he stepped ashore and vanished. Hunding's son, with a large army, encountered Sigurd, but were all slain, and Sigurd returned with great honour. Sigurd now expressed a wish to slay the dragon Fafni, whose lair had been pointed out to him by Regin. After a hard fight Sigurd pierces the dragon through the body, but nevertheless it holds a long conversation with its slayer, in which it answers Sigurd's questions relative to the Norns and ~ but strives in vain to dissuade him from taking the gold.</w:t>
      </w:r>
    </w:p>
    <w:p>
      <w:pPr>
        <w:pStyle w:val="NormalWeb"/>
        <w:rPr/>
      </w:pPr>
      <w:r>
        <w:rPr/>
        <w:t>After the death of Fafni, Regin cut out his heart, and told Sigurd to roast it for him while he took a sleep. Sigurd took the heart and roasted it on a spit, and when he thought it roasted entugh, and as the blood frothed from it, he touched it with his finger to see if it were quite done. He burned his finger, and put it in his mouth, and when Fafni's heart's blood touched his tongue, he understood the language of birds. He heard a bird telling its companions that Sigurd should himself eat the dragon's heart. A second bird said that Regin would deceive him; a third said that he ought to kill Regin; another one counsels that he should take the dragon's treasure. All these things Sigurd performs, and rides off with the treasure on Grana's back."</w:t>
      </w:r>
    </w:p>
    <w:p>
      <w:pPr>
        <w:pStyle w:val="NormalWeb"/>
        <w:rPr/>
      </w:pPr>
      <w:r>
        <w:rPr/>
        <w:t>In the upper left-hand corner of what, for convenience, we may call the front of the stone, is carved the figure of Sigurd roasting the heart of Fafni. Only the upper part of Sigurd's body is now visible on the stone, the remainder being broken off. In his left hand Sigurd is represented holding a spit containing the heart of Fafni, which is divided into three gobbets, while at the same time he inserts the finger of his right hand into his mouth. The flames are represented by three small isosceles tijangles, one for each gobbet. Immediately above Sigurd's shoulders is shown the head and neck of one of the talking birds which warned him of Regin's intended treachery, and counselled him to forestall the deceiver by cutting off his head. The head of the bird is shown with the neck stretched forward, and the beak open as if addressing Sigurd.</w:t>
      </w:r>
    </w:p>
    <w:p>
      <w:pPr>
        <w:pStyle w:val="NormalWeb"/>
        <w:rPr/>
      </w:pPr>
      <w:r>
        <w:rPr/>
        <w:t xml:space="preserve">The heaa and neck of Sigurd's horse Grana is also shown above that of the bird. The whole subject is thus referred to in </w:t>
      </w:r>
      <w:r>
        <w:rPr>
          <w:i/>
          <w:iCs/>
        </w:rPr>
        <w:t>Fafnismdl</w:t>
      </w:r>
    </w:p>
    <w:p>
      <w:pPr>
        <w:pStyle w:val="Normal"/>
        <w:rPr/>
      </w:pPr>
      <w:r>
        <w:rPr>
          <w:sz w:val="20"/>
          <w:szCs w:val="20"/>
        </w:rPr>
        <w:t>The first bird* says:</w:t>
      </w:r>
      <w:r>
        <w:rPr/>
        <w:t xml:space="preserve"> </w:t>
      </w:r>
    </w:p>
    <w:p>
      <w:pPr>
        <w:pStyle w:val="Normal"/>
        <w:rPr>
          <w:sz w:val="20"/>
          <w:szCs w:val="20"/>
        </w:rPr>
      </w:pPr>
      <w:r>
        <w:rPr>
          <w:sz w:val="20"/>
          <w:szCs w:val="20"/>
        </w:rPr>
        <w:t>"There sits Sigurd sprinkled with blood</w:t>
        <w:br/>
        <w:t>Fafni's heart at the fire he roasts.</w:t>
        <w:br/>
        <w:t>Wise methinks were the ring-dispenser,</w:t>
        <w:br/>
        <w:t>If he the glistening life-pulp ate."</w:t>
      </w:r>
    </w:p>
    <w:p>
      <w:pPr>
        <w:pStyle w:val="NormalWeb"/>
        <w:rPr>
          <w:sz w:val="20"/>
          <w:szCs w:val="20"/>
        </w:rPr>
      </w:pPr>
      <w:r>
        <w:rPr>
          <w:sz w:val="20"/>
          <w:szCs w:val="20"/>
        </w:rPr>
        <w:t>Second bird.</w:t>
      </w:r>
    </w:p>
    <w:p>
      <w:pPr>
        <w:pStyle w:val="Normal"/>
        <w:rPr>
          <w:sz w:val="20"/>
          <w:szCs w:val="20"/>
        </w:rPr>
      </w:pPr>
      <w:r>
        <w:rPr>
          <w:sz w:val="20"/>
          <w:szCs w:val="20"/>
        </w:rPr>
        <w:t>"There lies Regin communing with himself;</w:t>
        <w:br/>
        <w:t>He wilt beguile the youth who in him trusts:</w:t>
        <w:br/>
        <w:t>In rage he brings evil words together,</w:t>
        <w:br/>
        <w:t>he framer of evil will avenge his brother."</w:t>
      </w:r>
    </w:p>
    <w:p>
      <w:pPr>
        <w:pStyle w:val="NormalWeb"/>
        <w:rPr>
          <w:sz w:val="20"/>
          <w:szCs w:val="20"/>
        </w:rPr>
      </w:pPr>
      <w:r>
        <w:rPr>
          <w:sz w:val="20"/>
          <w:szCs w:val="20"/>
        </w:rPr>
        <w:t>Third bird:</w:t>
      </w:r>
    </w:p>
    <w:p>
      <w:pPr>
        <w:pStyle w:val="Normal"/>
        <w:rPr/>
      </w:pPr>
      <w:r>
        <w:rPr>
          <w:sz w:val="20"/>
          <w:szCs w:val="20"/>
        </w:rPr>
        <w:t>"By the head shorter, let him the hoary sage</w:t>
      </w:r>
      <w:r>
        <w:rPr>
          <w:sz w:val="20"/>
          <w:szCs w:val="20"/>
          <w:vertAlign w:val="superscript"/>
        </w:rPr>
        <w:t>22</w:t>
      </w:r>
      <w:r>
        <w:rPr>
          <w:sz w:val="20"/>
          <w:szCs w:val="20"/>
        </w:rPr>
        <w:br/>
        <w:t>Send hence to Hell; all the gold then can he</w:t>
        <w:br/>
        <w:t>Possess atone, the mass that under Fafni lay."</w:t>
      </w:r>
    </w:p>
    <w:p>
      <w:pPr>
        <w:pStyle w:val="NormalWeb"/>
        <w:rPr>
          <w:sz w:val="20"/>
          <w:szCs w:val="20"/>
        </w:rPr>
      </w:pPr>
      <w:r>
        <w:rPr>
          <w:sz w:val="20"/>
          <w:szCs w:val="20"/>
        </w:rPr>
        <w:t>Fourth bird:</w:t>
      </w:r>
    </w:p>
    <w:p>
      <w:pPr>
        <w:pStyle w:val="Normal"/>
        <w:rPr>
          <w:sz w:val="20"/>
          <w:szCs w:val="20"/>
        </w:rPr>
      </w:pPr>
      <w:r>
        <w:rPr>
          <w:sz w:val="20"/>
          <w:szCs w:val="20"/>
        </w:rPr>
        <w:t>"He would, methinks, be prudent,</w:t>
        <w:br/>
        <w:t>If he could have your friendly counsel, my sisters!</w:t>
        <w:br/>
        <w:t>If he would bethink himself and Hugin gladden.</w:t>
        <w:br/>
        <w:t>There I expect the wolf where his ears I see</w:t>
      </w:r>
    </w:p>
    <w:p>
      <w:pPr>
        <w:pStyle w:val="NormalWeb"/>
        <w:rPr>
          <w:sz w:val="20"/>
          <w:szCs w:val="20"/>
        </w:rPr>
      </w:pPr>
      <w:r>
        <w:rPr>
          <w:sz w:val="20"/>
          <w:szCs w:val="20"/>
        </w:rPr>
        <w:t>Fifth bird:</w:t>
      </w:r>
    </w:p>
    <w:p>
      <w:pPr>
        <w:pStyle w:val="Normal"/>
        <w:rPr>
          <w:sz w:val="20"/>
          <w:szCs w:val="20"/>
        </w:rPr>
      </w:pPr>
      <w:r>
        <w:rPr>
          <w:sz w:val="20"/>
          <w:szCs w:val="20"/>
        </w:rPr>
        <w:t>"Not so prudent is that tree of battle,</w:t>
        <w:br/>
        <w:t>As I that warlike leader had supposed.</w:t>
        <w:br/>
        <w:t>If he one brother lets depart,</w:t>
        <w:br/>
        <w:t>Now he the other has of life bereft."</w:t>
      </w:r>
    </w:p>
    <w:p>
      <w:pPr>
        <w:pStyle w:val="NormalWeb"/>
        <w:rPr>
          <w:sz w:val="20"/>
          <w:szCs w:val="20"/>
        </w:rPr>
      </w:pPr>
      <w:r>
        <w:rPr>
          <w:sz w:val="20"/>
          <w:szCs w:val="20"/>
        </w:rPr>
        <w:t>Sixth bird:</w:t>
      </w:r>
    </w:p>
    <w:p>
      <w:pPr>
        <w:pStyle w:val="Normal"/>
        <w:rPr>
          <w:sz w:val="20"/>
          <w:szCs w:val="20"/>
        </w:rPr>
      </w:pPr>
      <w:r>
        <w:rPr>
          <w:sz w:val="20"/>
          <w:szCs w:val="20"/>
        </w:rPr>
        <w:t>He is most simple, if he longer spares</w:t>
        <w:br/>
        <w:t>That people's pest. There lies Regin,</w:t>
        <w:br/>
        <w:t>Who has betrayed him. He cannot guard against it"</w:t>
      </w:r>
    </w:p>
    <w:p>
      <w:pPr>
        <w:pStyle w:val="NormalWeb"/>
        <w:rPr>
          <w:sz w:val="20"/>
          <w:szCs w:val="20"/>
        </w:rPr>
      </w:pPr>
      <w:r>
        <w:rPr>
          <w:sz w:val="20"/>
          <w:szCs w:val="20"/>
        </w:rPr>
        <w:t>Seventh bird:</w:t>
      </w:r>
    </w:p>
    <w:p>
      <w:pPr>
        <w:pStyle w:val="Normal"/>
        <w:rPr>
          <w:sz w:val="20"/>
          <w:szCs w:val="20"/>
        </w:rPr>
      </w:pPr>
      <w:r>
        <w:rPr>
          <w:sz w:val="20"/>
          <w:szCs w:val="20"/>
        </w:rPr>
        <w:t>"By the head shorter let him</w:t>
        <w:br/>
        <w:t>Make the ice-cold Jotun,</w:t>
        <w:br/>
        <w:t>And of his rings deprive him; then of that treasure thou,</w:t>
        <w:br/>
        <w:t>Which Fafni owned, sole lord wilt be."</w:t>
      </w:r>
    </w:p>
    <w:p>
      <w:pPr>
        <w:pStyle w:val="NormalWeb"/>
        <w:rPr>
          <w:sz w:val="20"/>
          <w:szCs w:val="20"/>
        </w:rPr>
      </w:pPr>
      <w:r>
        <w:rPr>
          <w:sz w:val="20"/>
          <w:szCs w:val="20"/>
        </w:rPr>
        <w:t>Sigurd replies:</w:t>
      </w:r>
    </w:p>
    <w:p>
      <w:pPr>
        <w:pStyle w:val="Normal"/>
        <w:rPr>
          <w:sz w:val="20"/>
          <w:szCs w:val="20"/>
        </w:rPr>
      </w:pPr>
      <w:r>
        <w:rPr>
          <w:sz w:val="20"/>
          <w:szCs w:val="20"/>
        </w:rPr>
        <w:t>Fate shall not so resentless be,</w:t>
        <w:br/>
        <w:t>That Regin shall my death-word bear;</w:t>
        <w:br/>
        <w:t>For the brothers both sh'sll speedily</w:t>
        <w:br/>
        <w:t>Go hence to Hell."</w:t>
      </w:r>
    </w:p>
    <w:p>
      <w:pPr>
        <w:pStyle w:val="NormalWeb"/>
        <w:rPr/>
      </w:pPr>
      <w:r>
        <w:rPr/>
        <w:t>In the lowest left-hand corner is shown the upper half of a human figure, holding a sword at arm's length. It no doubt represents Sigurd, but whether before or after slaying the dragon, it is impossible to say.</w:t>
      </w:r>
    </w:p>
    <w:p>
      <w:pPr>
        <w:pStyle w:val="NormalWeb"/>
        <w:rPr/>
      </w:pPr>
      <w:r>
        <w:rPr/>
        <w:t>An historical connection with this tale of Sigurd Fafni's Bane has been ~suggested by Professor Browne, which, though not strictly in place in a book of this kind, is so interesting and suggestive that it may be brieflynarrated- Among the coins found when digging the foundations of the tower at Andreas Church was one,g either of Aulaf Sihtric's son, surnamed the Red, who was King of Northumbria 941-945, and King of Dublin till the battle of Tara in 980, or of Aulaf Godfrey's son, Sihtric's brother's son, who was King of Northumbria till 941. Now, the Sigurd of Sigurd Fafrii's Bane was the great-great-grandfather of these two Aulafs, and it is, therefore, a reasonable surmise that the crosses both at Andreas and Malew are memorials to the memory of one -of them. This is particularly interesting to historians as showing the connection of these Aulafs, probably that of Aulaf Sihtric's son with Man, and of equal interest to arch~eologists as demonstrating that these crosses are of much earlier date than has generally been supposed.</w:t>
      </w:r>
    </w:p>
    <w:p>
      <w:pPr>
        <w:pStyle w:val="NormalWeb"/>
        <w:rPr/>
      </w:pPr>
      <w:r>
        <w:rPr/>
        <w:t> </w:t>
      </w:r>
    </w:p>
    <w:p>
      <w:pPr>
        <w:pStyle w:val="Heading3"/>
        <w:rPr/>
      </w:pPr>
      <w:r>
        <w:rPr/>
        <w:t>THE STORY OF THE PUNISHMENT OF LOKI.</w:t>
      </w:r>
    </w:p>
    <w:p>
      <w:pPr>
        <w:pStyle w:val="NormalWeb"/>
        <w:rPr/>
      </w:pPr>
      <w:r>
        <w:rPr/>
        <w:t>After Loki had enraged the gods by his many treacheries, he was chased by them, and took refuge in the waterfall of Frarangr, where he was caught by the gods in a net under the form of a salmon. After his capture he changed to his human form, and as a punishment the gods caused him to be bound to a rock with the entrails of his own son Nan. After he was bound Skadi (a goddess, daughter of Thiassi and the wife of Nj6rd) took a venomous serpent and fastened it up over Loki's head. The venom dropped down from it on to Loki's face. Sigyn, Loki's wife, sat beside him, and held a basin under the serpent's head to catch the venom, and when the basin was full she took it away to empty it. Meanwhile the venom dropped on Loki, who shrank from it so violently that the whole earth trembled.</w:t>
      </w:r>
    </w:p>
    <w:p>
      <w:pPr>
        <w:pStyle w:val="NormalWeb"/>
        <w:rPr/>
      </w:pPr>
      <w:r>
        <w:rPr/>
        <w:t xml:space="preserve">Of all the mythical personages mentioned in this chapter, the only one remaining in the Folk-Lore of the present day is Manannan, and even about him comparatively little is known. He is usually called </w:t>
      </w:r>
      <w:r>
        <w:rPr>
          <w:i/>
          <w:iCs/>
        </w:rPr>
        <w:t xml:space="preserve">Maninagk </w:t>
      </w:r>
      <w:r>
        <w:rPr/>
        <w:t>"the Manxman," and is supposed tz have been the first man in Man, which he protected ty a mist. If, however, his enemies succeeded in approaching in spite of this, he threw chips into the water, which became ships. His stronghold was Peel Castle, and he was able to make one man on its battlements appear as a thousand. Thus he routed his enemies. These, together with the notion that he went about on three legs at a great pace, are all the popular ideas about Manannan which still survive.</w:t>
      </w:r>
    </w:p>
    <w:p>
      <w:pPr>
        <w:pStyle w:val="NormalWeb"/>
        <w:jc w:val="center"/>
        <w:rPr/>
      </w:pPr>
      <w:r>
        <w:rPr/>
        <w:drawing>
          <wp:inline distT="0" distB="0" distL="0" distR="0">
            <wp:extent cx="1590675" cy="4387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5"/>
                    <a:srcRect l="-23" t="-82" r="-23" b="-82"/>
                    <a:stretch>
                      <a:fillRect/>
                    </a:stretch>
                  </pic:blipFill>
                  <pic:spPr bwMode="auto">
                    <a:xfrm>
                      <a:off x="0" y="0"/>
                      <a:ext cx="1590675" cy="438785"/>
                    </a:xfrm>
                    <a:prstGeom prst="rect">
                      <a:avLst/>
                    </a:prstGeom>
                  </pic:spPr>
                </pic:pic>
              </a:graphicData>
            </a:graphic>
          </wp:inline>
        </w:drawing>
      </w:r>
    </w:p>
    <w:p>
      <w:pPr>
        <w:pStyle w:val="Heading3"/>
        <w:rPr/>
      </w:pPr>
      <w:r>
        <w:rPr/>
        <w:t>Footnotes</w:t>
      </w:r>
    </w:p>
    <w:p>
      <w:pPr>
        <w:pStyle w:val="NormalWeb"/>
        <w:rPr>
          <w:sz w:val="20"/>
          <w:szCs w:val="20"/>
        </w:rPr>
      </w:pPr>
      <w:r>
        <w:rPr>
          <w:sz w:val="20"/>
          <w:szCs w:val="20"/>
        </w:rPr>
        <w:t>1 Cormac's Glossary. (O'Donovan's edition), p. 114.</w:t>
      </w:r>
    </w:p>
    <w:p>
      <w:pPr>
        <w:pStyle w:val="NormalWeb"/>
        <w:rPr>
          <w:sz w:val="20"/>
          <w:szCs w:val="20"/>
        </w:rPr>
      </w:pPr>
      <w:r>
        <w:rPr>
          <w:sz w:val="20"/>
          <w:szCs w:val="20"/>
        </w:rPr>
        <w:t>2 Rhys, Hibbert Lectures, 1886, pp. 663-4.</w:t>
      </w:r>
    </w:p>
    <w:p>
      <w:pPr>
        <w:pStyle w:val="NormalWeb"/>
        <w:rPr>
          <w:sz w:val="20"/>
          <w:szCs w:val="20"/>
        </w:rPr>
      </w:pPr>
      <w:r>
        <w:rPr>
          <w:sz w:val="20"/>
          <w:szCs w:val="20"/>
        </w:rPr>
        <w:t>3 Ogygia, p. 26, Dublin, 1793.</w:t>
      </w:r>
    </w:p>
    <w:p>
      <w:pPr>
        <w:pStyle w:val="NormalWeb"/>
        <w:rPr/>
      </w:pPr>
      <w:r>
        <w:rPr>
          <w:sz w:val="20"/>
          <w:szCs w:val="20"/>
        </w:rPr>
        <w:t xml:space="preserve">4 </w:t>
      </w:r>
      <w:r>
        <w:rPr>
          <w:i/>
          <w:iCs/>
          <w:sz w:val="20"/>
          <w:szCs w:val="20"/>
        </w:rPr>
        <w:t xml:space="preserve">West Connaught, </w:t>
      </w:r>
      <w:r>
        <w:rPr>
          <w:sz w:val="20"/>
          <w:szCs w:val="20"/>
        </w:rPr>
        <w:t>Irish Arch. Soc., Dublin, 1849, p. 54,</w:t>
      </w:r>
    </w:p>
    <w:p>
      <w:pPr>
        <w:pStyle w:val="NormalWeb"/>
        <w:rPr>
          <w:sz w:val="20"/>
          <w:szCs w:val="20"/>
        </w:rPr>
      </w:pPr>
      <w:r>
        <w:rPr>
          <w:sz w:val="20"/>
          <w:szCs w:val="20"/>
        </w:rPr>
        <w:t>5 Rhys, Hibbert Lectures, 1886, pp. 665-7.</w:t>
      </w:r>
    </w:p>
    <w:p>
      <w:pPr>
        <w:pStyle w:val="NormalWeb"/>
        <w:rPr>
          <w:sz w:val="20"/>
          <w:szCs w:val="20"/>
        </w:rPr>
      </w:pPr>
      <w:r>
        <w:rPr>
          <w:sz w:val="20"/>
          <w:szCs w:val="20"/>
        </w:rPr>
        <w:t>6 Zeitscbrift fur deut. Alt., 1889, Mr Alfred Nutt's Summary Folk-Lore June, 1890</w:t>
      </w:r>
    </w:p>
    <w:p>
      <w:pPr>
        <w:pStyle w:val="NormalWeb"/>
        <w:rPr>
          <w:sz w:val="20"/>
          <w:szCs w:val="20"/>
        </w:rPr>
      </w:pPr>
      <w:r>
        <w:rPr>
          <w:sz w:val="20"/>
          <w:szCs w:val="20"/>
        </w:rPr>
        <w:t xml:space="preserve">7 This can scarcely mean the Island. </w:t>
      </w:r>
    </w:p>
    <w:p>
      <w:pPr>
        <w:pStyle w:val="NormalWeb"/>
        <w:rPr/>
      </w:pPr>
      <w:r>
        <w:rPr>
          <w:sz w:val="20"/>
          <w:szCs w:val="20"/>
        </w:rPr>
        <w:t xml:space="preserve">8 Manx Soc., </w:t>
      </w:r>
      <w:hyperlink r:id="rId36">
        <w:r>
          <w:rPr>
            <w:rStyle w:val="InternetLink"/>
            <w:color w:val="000000"/>
            <w:sz w:val="20"/>
            <w:szCs w:val="20"/>
          </w:rPr>
          <w:t>Vol. XII., p. 6</w:t>
        </w:r>
      </w:hyperlink>
      <w:r>
        <w:rPr>
          <w:sz w:val="20"/>
          <w:szCs w:val="20"/>
        </w:rPr>
        <w:t>.</w:t>
      </w:r>
    </w:p>
    <w:p>
      <w:pPr>
        <w:pStyle w:val="NormalWeb"/>
        <w:rPr>
          <w:sz w:val="20"/>
          <w:szCs w:val="20"/>
        </w:rPr>
      </w:pPr>
      <w:r>
        <w:rPr>
          <w:sz w:val="20"/>
          <w:szCs w:val="20"/>
        </w:rPr>
        <w:t>9. Long hands.</w:t>
      </w:r>
    </w:p>
    <w:p>
      <w:pPr>
        <w:pStyle w:val="NormalWeb"/>
        <w:rPr>
          <w:sz w:val="20"/>
          <w:szCs w:val="20"/>
        </w:rPr>
      </w:pPr>
      <w:r>
        <w:rPr>
          <w:sz w:val="20"/>
          <w:szCs w:val="20"/>
        </w:rPr>
        <w:t>10 The Fate of the Sons of Turren, published by O'Curry. in the Atlantis. Vol iv. p. 160-3.</w:t>
      </w:r>
    </w:p>
    <w:p>
      <w:pPr>
        <w:pStyle w:val="NormalWeb"/>
        <w:rPr>
          <w:sz w:val="20"/>
          <w:szCs w:val="20"/>
        </w:rPr>
      </w:pPr>
      <w:r>
        <w:rPr>
          <w:sz w:val="20"/>
          <w:szCs w:val="20"/>
        </w:rPr>
        <w:t>11 This tale is taken from Rhys, Hibbert Lectures, pp. 473-6, who quotes, .s his authorities, Book of Leinster, Keating and O'Cvrry.</w:t>
      </w:r>
    </w:p>
    <w:p>
      <w:pPr>
        <w:pStyle w:val="NormalWeb"/>
        <w:rPr>
          <w:sz w:val="20"/>
          <w:szCs w:val="20"/>
        </w:rPr>
      </w:pPr>
      <w:r>
        <w:rPr>
          <w:sz w:val="20"/>
          <w:szCs w:val="20"/>
        </w:rPr>
        <w:t>12 Published by Roberts Brothers, Boston, U.S.A.</w:t>
      </w:r>
    </w:p>
    <w:p>
      <w:pPr>
        <w:pStyle w:val="NormalWeb"/>
        <w:rPr/>
      </w:pPr>
      <w:r>
        <w:rPr>
          <w:sz w:val="15"/>
          <w:szCs w:val="15"/>
        </w:rPr>
        <w:t xml:space="preserve">13 </w:t>
      </w:r>
      <w:r>
        <w:rPr>
          <w:sz w:val="20"/>
          <w:szCs w:val="20"/>
        </w:rPr>
        <w:t>* See Mr Alfred Nutt's abstract of Professor Zimmer's theory of the Ossianic Saga in 'The Academy," of Feb. 14, 1891.</w:t>
      </w:r>
    </w:p>
    <w:p>
      <w:pPr>
        <w:pStyle w:val="NormalWeb"/>
        <w:rPr/>
      </w:pPr>
      <w:r>
        <w:rPr>
          <w:sz w:val="20"/>
          <w:szCs w:val="20"/>
        </w:rPr>
        <w:t xml:space="preserve">14 Orree beg-Young Orree-not from his size, but age ;-where there are two of the same family, Father and Son, of the same name, the younger is styled </w:t>
      </w:r>
      <w:r>
        <w:rPr>
          <w:i/>
          <w:iCs/>
          <w:sz w:val="20"/>
          <w:szCs w:val="20"/>
        </w:rPr>
        <w:t xml:space="preserve">beg-i.e., </w:t>
      </w:r>
      <w:r>
        <w:rPr>
          <w:sz w:val="20"/>
          <w:szCs w:val="20"/>
        </w:rPr>
        <w:t>the lesser. This Orree beg is supposed to have been a Scandinavian prince, prisoner on parole, with Fingat and like some modern gallants, to make love to both young ladies at the same time,-and thus they shew their resentment. He declines the bunting party, for an opportunity of intrigucing ~sic) with one or other of the ladies. Meantime he falls asleep in a grotto in the heat of the day; but when he awoke and found the indignity done to him, he resotves, in revenge, to burn Fingat's palace- takes his huge bill, an instrument like a hoe, with which they hack and grub up gorze and heath, or ting, &amp;c., for firing- hies him to the forest, and made up eight large burthens, such as eight modern men could not heave from the ground, and with these he fired the house as above described.</w:t>
      </w:r>
    </w:p>
    <w:p>
      <w:pPr>
        <w:pStyle w:val="NormalWeb"/>
        <w:rPr/>
      </w:pPr>
      <w:r>
        <w:rPr>
          <w:sz w:val="20"/>
          <w:szCs w:val="20"/>
        </w:rPr>
        <w:t xml:space="preserve">15 </w:t>
      </w:r>
      <w:r>
        <w:rPr>
          <w:i/>
          <w:iCs/>
          <w:sz w:val="20"/>
          <w:szCs w:val="20"/>
        </w:rPr>
        <w:t xml:space="preserve">Mollaght Mynney, </w:t>
      </w:r>
      <w:r>
        <w:rPr>
          <w:sz w:val="20"/>
          <w:szCs w:val="20"/>
        </w:rPr>
        <w:t>is the bitterest curse in our language, that leaves neither root nor branch, like the Skeabthoan, the besom of destruction.</w:t>
      </w:r>
    </w:p>
    <w:p>
      <w:pPr>
        <w:pStyle w:val="NormalWeb"/>
        <w:rPr/>
      </w:pPr>
      <w:r>
        <w:rPr>
          <w:sz w:val="20"/>
          <w:szCs w:val="20"/>
        </w:rPr>
        <w:t xml:space="preserve">16 ["Ten L, thrice X, with five and two did fall, ye Manx beware of future evil's call," is the translation given by Munch in his edition of the Chronicle, </w:t>
      </w:r>
      <w:hyperlink r:id="rId37">
        <w:r>
          <w:rPr>
            <w:rStyle w:val="InternetLink"/>
            <w:color w:val="000000"/>
            <w:sz w:val="20"/>
            <w:szCs w:val="20"/>
          </w:rPr>
          <w:t>Manx Society, Vol. xxii.</w:t>
        </w:r>
      </w:hyperlink>
      <w:r>
        <w:rPr>
          <w:sz w:val="20"/>
          <w:szCs w:val="20"/>
        </w:rPr>
        <w:t>. p. 3.- ED.1</w:t>
      </w:r>
    </w:p>
    <w:p>
      <w:pPr>
        <w:pStyle w:val="NormalWeb"/>
        <w:rPr>
          <w:sz w:val="20"/>
          <w:szCs w:val="20"/>
        </w:rPr>
      </w:pPr>
      <w:r>
        <w:rPr>
          <w:sz w:val="20"/>
          <w:szCs w:val="20"/>
        </w:rPr>
        <w:t>17 Mr P. M. C. Kermode has the credit of being the discoverer of the former, and Canon G. F. Browne of the latter. Canon Browne, indeed, was the first to indicate the existence of this tale on any sculptured stone in the United Kingdom, he having identified it on a cross in Leeds Parish Church-yard and having pointed out its historical and archaeological significance.</w:t>
      </w:r>
    </w:p>
    <w:p>
      <w:pPr>
        <w:pStyle w:val="NormalWeb"/>
        <w:rPr/>
      </w:pPr>
      <w:r>
        <w:rPr>
          <w:sz w:val="20"/>
          <w:szCs w:val="20"/>
        </w:rPr>
        <w:t xml:space="preserve">18 The Sigurd here mentioned is the same person as the Siegfried of the Old High German </w:t>
      </w:r>
      <w:r>
        <w:rPr>
          <w:i/>
          <w:iCs/>
          <w:sz w:val="20"/>
          <w:szCs w:val="20"/>
        </w:rPr>
        <w:t xml:space="preserve">Nibelungenlierl. </w:t>
      </w:r>
      <w:r>
        <w:rPr>
          <w:sz w:val="20"/>
          <w:szCs w:val="20"/>
        </w:rPr>
        <w:t xml:space="preserve">The northern version, however, is the older, more mythical, and more simple of the two. A bold attempt has lately been made by Dr. G. Vigfusson to identify Sigurd with the noble Cheruscan youth Arminius.-Sigfried </w:t>
      </w:r>
      <w:r>
        <w:rPr>
          <w:i/>
          <w:iCs/>
          <w:sz w:val="20"/>
          <w:szCs w:val="20"/>
        </w:rPr>
        <w:t xml:space="preserve">Arminius, </w:t>
      </w:r>
      <w:r>
        <w:rPr>
          <w:sz w:val="20"/>
          <w:szCs w:val="20"/>
        </w:rPr>
        <w:t>pp. 1-21.</w:t>
      </w:r>
    </w:p>
    <w:p>
      <w:pPr>
        <w:pStyle w:val="NormalWeb"/>
        <w:rPr/>
      </w:pPr>
      <w:r>
        <w:rPr>
          <w:sz w:val="20"/>
          <w:szCs w:val="20"/>
        </w:rPr>
        <w:t>19</w:t>
      </w:r>
      <w:r>
        <w:rPr>
          <w:i/>
          <w:iCs/>
          <w:sz w:val="20"/>
          <w:szCs w:val="20"/>
        </w:rPr>
        <w:t xml:space="preserve"> Sles~nir. </w:t>
      </w:r>
      <w:r>
        <w:rPr>
          <w:sz w:val="20"/>
          <w:szCs w:val="20"/>
        </w:rPr>
        <w:t xml:space="preserve">"the slipper," was the eight-footed steed of Odin. </w:t>
      </w:r>
      <w:r>
        <w:rPr>
          <w:i/>
          <w:iCs/>
          <w:sz w:val="20"/>
          <w:szCs w:val="20"/>
        </w:rPr>
        <w:t xml:space="preserve">Grana </w:t>
      </w:r>
      <w:r>
        <w:rPr>
          <w:sz w:val="20"/>
          <w:szCs w:val="20"/>
        </w:rPr>
        <w:t xml:space="preserve">.(commonly </w:t>
      </w:r>
      <w:r>
        <w:rPr>
          <w:i/>
          <w:iCs/>
          <w:sz w:val="20"/>
          <w:szCs w:val="20"/>
        </w:rPr>
        <w:t xml:space="preserve">Grani) </w:t>
      </w:r>
      <w:r>
        <w:rPr>
          <w:sz w:val="20"/>
          <w:szCs w:val="20"/>
        </w:rPr>
        <w:t>means the "grey steed."</w:t>
      </w:r>
    </w:p>
    <w:p>
      <w:pPr>
        <w:pStyle w:val="NormalWeb"/>
        <w:rPr>
          <w:sz w:val="20"/>
          <w:szCs w:val="20"/>
        </w:rPr>
      </w:pPr>
      <w:r>
        <w:rPr>
          <w:sz w:val="20"/>
          <w:szCs w:val="20"/>
        </w:rPr>
        <w:t xml:space="preserve">20 Rán was the goddess of the sea, and caught in her net all those who were drowned. </w:t>
      </w:r>
    </w:p>
    <w:p>
      <w:pPr>
        <w:pStyle w:val="NormalWeb"/>
        <w:rPr/>
      </w:pPr>
      <w:r>
        <w:rPr>
          <w:sz w:val="20"/>
          <w:szCs w:val="20"/>
        </w:rPr>
        <w:t xml:space="preserve">21 The original word is </w:t>
      </w:r>
      <w:r>
        <w:rPr>
          <w:i/>
          <w:iCs/>
          <w:sz w:val="20"/>
          <w:szCs w:val="20"/>
        </w:rPr>
        <w:t>eg</w:t>
      </w:r>
      <w:r>
        <w:rPr>
          <w:sz w:val="20"/>
          <w:szCs w:val="20"/>
        </w:rPr>
        <w:t>ð</w:t>
      </w:r>
      <w:r>
        <w:rPr>
          <w:i/>
          <w:iCs/>
          <w:sz w:val="20"/>
          <w:szCs w:val="20"/>
        </w:rPr>
        <w:t xml:space="preserve">a, </w:t>
      </w:r>
      <w:r>
        <w:rPr>
          <w:sz w:val="20"/>
          <w:szCs w:val="20"/>
        </w:rPr>
        <w:t xml:space="preserve">which has been variously interpreted eagle. hawk, nuthatch, woodpecker, or magpie; </w:t>
      </w:r>
      <w:r>
        <w:rPr>
          <w:i/>
          <w:iCs/>
          <w:sz w:val="20"/>
          <w:szCs w:val="20"/>
        </w:rPr>
        <w:t>Eg</w:t>
      </w:r>
      <w:r>
        <w:rPr>
          <w:sz w:val="20"/>
          <w:szCs w:val="20"/>
        </w:rPr>
        <w:t>ð</w:t>
      </w:r>
      <w:r>
        <w:rPr>
          <w:i/>
          <w:iCs/>
          <w:sz w:val="20"/>
          <w:szCs w:val="20"/>
        </w:rPr>
        <w:t xml:space="preserve">ir </w:t>
      </w:r>
      <w:r>
        <w:rPr>
          <w:sz w:val="20"/>
          <w:szCs w:val="20"/>
        </w:rPr>
        <w:t>is the poetical word for eagle.</w:t>
      </w:r>
    </w:p>
    <w:p>
      <w:pPr>
        <w:pStyle w:val="NormalWeb"/>
        <w:rPr/>
      </w:pPr>
      <w:r>
        <w:rPr>
          <w:sz w:val="20"/>
          <w:szCs w:val="20"/>
        </w:rPr>
        <w:t>22 The original word is þ</w:t>
      </w:r>
      <w:r>
        <w:rPr>
          <w:i/>
          <w:iCs/>
          <w:sz w:val="20"/>
          <w:szCs w:val="20"/>
        </w:rPr>
        <w:t xml:space="preserve">ulr, </w:t>
      </w:r>
      <w:r>
        <w:rPr>
          <w:sz w:val="20"/>
          <w:szCs w:val="20"/>
        </w:rPr>
        <w:t xml:space="preserve">the technical meaning of which is obscur In the Cleasby-Vigfusson </w:t>
      </w:r>
      <w:r>
        <w:rPr>
          <w:i/>
          <w:iCs/>
          <w:sz w:val="20"/>
          <w:szCs w:val="20"/>
        </w:rPr>
        <w:t xml:space="preserve">Icelandic Dictione,y </w:t>
      </w:r>
      <w:r>
        <w:rPr>
          <w:sz w:val="20"/>
          <w:szCs w:val="20"/>
        </w:rPr>
        <w:t>it is rendered "a sayer of saws, a wise man, a sage (a bard?)."</w:t>
      </w:r>
    </w:p>
    <w:p>
      <w:pPr>
        <w:pStyle w:val="NormalWeb"/>
        <w:pBdr>
          <w:bottom w:val="single" w:sz="6" w:space="1" w:color="000000"/>
        </w:pBdr>
        <w:rPr>
          <w:i/>
          <w:i/>
          <w:iCs/>
          <w:sz w:val="20"/>
          <w:szCs w:val="20"/>
        </w:rPr>
      </w:pPr>
      <w:r>
        <w:rPr>
          <w:i/>
          <w:iCs/>
          <w:sz w:val="20"/>
          <w:szCs w:val="20"/>
        </w:rPr>
      </w:r>
    </w:p>
    <w:p>
      <w:pPr>
        <w:pStyle w:val="Heading2"/>
        <w:jc w:val="center"/>
        <w:rPr/>
      </w:pPr>
      <w:r>
        <w:rPr/>
        <w:t>CHAPTER II.</w:t>
      </w:r>
    </w:p>
    <w:p>
      <w:pPr>
        <w:pStyle w:val="NormalWeb"/>
        <w:rPr/>
      </w:pPr>
      <w:r>
        <w:rPr/>
        <w:t> </w:t>
      </w:r>
    </w:p>
    <w:p>
      <w:pPr>
        <w:pStyle w:val="Heading3"/>
        <w:rPr/>
      </w:pPr>
      <w:r>
        <w:rPr/>
        <w:t>HAGIOLOGICAL AND MYTHO-HISTORICAL LEGENDS.</w:t>
      </w:r>
    </w:p>
    <w:p>
      <w:pPr>
        <w:pStyle w:val="NormalWeb"/>
        <w:rPr/>
      </w:pPr>
      <w:r>
        <w:drawing>
          <wp:anchor behindDoc="0" distT="0" distB="0" distL="0" distR="0" simplePos="0" locked="0" layoutInCell="0" allowOverlap="1" relativeHeight="9">
            <wp:simplePos x="0" y="0"/>
            <wp:positionH relativeFrom="column">
              <wp:posOffset>-96520</wp:posOffset>
            </wp:positionH>
            <wp:positionV relativeFrom="line">
              <wp:posOffset>8742680</wp:posOffset>
            </wp:positionV>
            <wp:extent cx="27622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30" t="-56" r="-130" b="-56"/>
                    <a:stretch>
                      <a:fillRect/>
                    </a:stretch>
                  </pic:blipFill>
                  <pic:spPr bwMode="auto">
                    <a:xfrm>
                      <a:off x="0" y="0"/>
                      <a:ext cx="276225" cy="647700"/>
                    </a:xfrm>
                    <a:prstGeom prst="rect">
                      <a:avLst/>
                    </a:prstGeom>
                  </pic:spPr>
                </pic:pic>
              </a:graphicData>
            </a:graphic>
          </wp:anchor>
        </w:drawing>
      </w:r>
      <w:r>
        <w:rPr/>
        <w:t>HE following legends are of entirely different character and origin from the early myths. Those relating to the "Conversion of St. Maughold," "St. Maughold and Gilcolm," "The Legend of Myrescogh Lake," and "The Stone Cross of Ballafletcher" are pious stories invented by monks and priests for the edification of simple-minded laymen; while the legends entitled "Goddard Crovan's Stone," "Olave Goddardson and the Sword Macabuin," "Ivar and Matilda," and "Alswith the Swift" are tales which, fostered by the love of the marvellous, have sprung up about personages, some of whom are historical, centuries after the events related are supposed to have taken place. The account of the conversion of the Manx which follows is probably semi-historical, but will serve as an introduction to the legends.</w:t>
      </w:r>
    </w:p>
    <w:p>
      <w:pPr>
        <w:pStyle w:val="Heading3"/>
        <w:rPr/>
      </w:pPr>
      <w:r>
        <w:rPr/>
        <w:t>THE CONVERSION OF THE MANX.</w:t>
      </w:r>
    </w:p>
    <w:p>
      <w:pPr>
        <w:pStyle w:val="NormalWeb"/>
        <w:rPr/>
      </w:pPr>
      <w:r>
        <w:rPr/>
        <w:t xml:space="preserve">The </w:t>
      </w:r>
      <w:r>
        <w:rPr>
          <w:i/>
          <w:iCs/>
        </w:rPr>
        <w:t xml:space="preserve">Tripartite Life of St. Patrick </w:t>
      </w:r>
      <w:r>
        <w:rPr/>
        <w:t>contains the following interesting account of the conversion of Manxmen to Christianity :-St. Patrick having by means of a miracle converted a wicked man of Uster, called Macc Cuill, and his men, the following incident is related :-" Then they were silent, and said, 'Truly this man Patrick is a man of God.' They all forthwith believed, and Macc Cuill believed, and at Patrick's behest he went into the sea in a coracle of (only) one hide. . . . Now Macc Cuill went on that day to sea, with his right hand towards Maginis, till he reached Mann, and found two wonderful men in the island before him. And it is they that preached God's Word in Mann, and through their preaching the men of that island were baptized. Conindri and Romuil were their names. Now, when these men saw Macc Cuill in his coracle, they took him from the sea, and received him with a welcome; and he learnt the divine rule with them, until he took the bishopric after them. This is Macc Cuill from the sea," the illustrious bishop and prelate of Arduimen* It has been conjectured with reasonable probability, for reasons that need not be given here, that Macc Cuill is identical with Maughold. In this story of the conversion of the Manx there is probably a substratum of fact mingled with fiction. The "</w:t>
      </w:r>
      <w:hyperlink r:id="rId39">
        <w:r>
          <w:rPr>
            <w:rStyle w:val="InternetLink"/>
            <w:color w:val="000000"/>
          </w:rPr>
          <w:t>Traditionary Ballad</w:t>
        </w:r>
      </w:hyperlink>
      <w:r>
        <w:rPr/>
        <w:t>" gives the following account of it</w:t>
      </w:r>
    </w:p>
    <w:p>
      <w:pPr>
        <w:pStyle w:val="NormalWeb"/>
        <w:rPr/>
      </w:pPr>
      <w:r>
        <w:rPr/>
        <w:t>Then came Patrick into the midst of them;</w:t>
        <w:br/>
        <w:t>He was a saint, and full of virtue;</w:t>
        <w:br/>
        <w:t>He hanished Mannanan on the wave,</w:t>
        <w:br/>
        <w:t>And his evil servants all dispersed.</w:t>
        <w:br/>
        <w:t>And of all those that were evil,</w:t>
        <w:br/>
        <w:t>He showed no favour nor kindness,</w:t>
        <w:br/>
        <w:t>That were of the seed of the conjorors,</w:t>
        <w:br/>
        <w:t>But what he destroyed or put to death</w:t>
        <w:br/>
        <w:t>He blessed the country from end to end,</w:t>
        <w:br/>
        <w:t>And never left a beggar in it;</w:t>
        <w:br/>
        <w:t>And also cleared off all those</w:t>
        <w:br/>
        <w:t>That refused or denied to become Christians.</w:t>
        <w:br/>
        <w:t>Thus it was that Christianity first came to Man,</w:t>
        <w:br/>
        <w:t>By St. Patrick planted in,</w:t>
        <w:br/>
        <w:t>And to establish Christ in us,</w:t>
        <w:br/>
        <w:t>And also in our children.</w:t>
        <w:br/>
        <w:t>He then blessed Saint German,</w:t>
        <w:br/>
        <w:t>And left him a bishop in it,</w:t>
        <w:br/>
        <w:t>To strengthen the faith more and more,</w:t>
        <w:br/>
        <w:t>And faithfully built chapels in it.</w:t>
        <w:br/>
        <w:t>For each four quarterlands he made a chapel</w:t>
        <w:br/>
        <w:t>For people of them to meet in prayer; </w:t>
        <w:br/>
        <w:t>He also built German Church in Peel Castle,</w:t>
        <w:br/>
        <w:t>Which remaineth there until this day.</w:t>
        <w:br/>
        <w:t>Before Gernian had finished his work,</w:t>
        <w:br/>
        <w:t>God sent for him, and he died;</w:t>
        <w:br/>
        <w:t>As ye yourselves know that this messenger</w:t>
        <w:br/>
        <w:t>Cannot be put off by using means.</w:t>
        <w:br/>
        <w:t>He died and his corpse was laid</w:t>
        <w:br/>
        <w:t>Where a great bank had been, hut soon was levelled;</w:t>
        <w:br/>
        <w:t>A cross of stone is set at his feet</w:t>
        <w:br/>
        <w:t>In his own church in Peel Castle.</w:t>
        <w:br/>
        <w:t>Then came Maughold, we are told,</w:t>
        <w:br/>
        <w:t>And came on shore at the Head,</w:t>
        <w:br/>
        <w:t>And built a church and yard around</w:t>
        <w:br/>
        <w:t>At the place he thought to have his dwelling.</w:t>
        <w:br/>
        <w:t>The chapels which Saint German ordered</w:t>
        <w:br/>
        <w:t>For the people to come to prayers in them,</w:t>
        <w:br/>
        <w:t>Maughold l)ut a parcel of them into one,</w:t>
        <w:br/>
        <w:t>And thus make regular parishes.</w:t>
        <w:br/>
        <w:t>Maughold died, and he is laid</w:t>
        <w:br/>
        <w:t>In his own church at Manghold Head.</w:t>
        <w:br/>
        <w:t>And the next Bishop tbat came after</w:t>
        <w:br/>
        <w:t>To the best of my knowledge was Lonnan.</w:t>
        <w:br/>
        <w:t>Connaghan then came next,</w:t>
        <w:br/>
        <w:t>And then Marown the third;</w:t>
        <w:br/>
        <w:t>There all three lie in Marown,</w:t>
        <w:br/>
        <w:t>And there for ever lie unmolested.</w:t>
        <w:br/>
        <w:t>Now we will pass by tbese holy men,</w:t>
        <w:br/>
        <w:t>And commit their souls to the Son of God.</w:t>
        <w:br/>
        <w:t>It profiteth them not to praise them more</w:t>
        <w:br/>
        <w:t>Until they appear before the King of Kings.</w:t>
      </w:r>
    </w:p>
    <w:p>
      <w:pPr>
        <w:pStyle w:val="NormalWeb"/>
        <w:rPr>
          <w:sz w:val="20"/>
          <w:szCs w:val="20"/>
        </w:rPr>
      </w:pPr>
      <w:r>
        <w:rPr>
          <w:sz w:val="20"/>
          <w:szCs w:val="20"/>
        </w:rPr>
        <w:t> </w:t>
      </w:r>
      <w:r>
        <w:rPr>
          <w:sz w:val="20"/>
          <w:szCs w:val="20"/>
        </w:rPr>
        <w:t>* Stoke's Translation, p. 223.</w:t>
      </w:r>
    </w:p>
    <w:p>
      <w:pPr>
        <w:pStyle w:val="NormalWeb"/>
        <w:rPr/>
      </w:pPr>
      <w:r>
        <w:rPr/>
        <w:t xml:space="preserve">The St. Maughold referred to above is said to have been one of St. Patrick's earliest disciples. The "Book of Armagh" gives the marvellous story of his conversion by St. Patrick, and in the other accounts of St. Patrick's life are equally marvellous tales about his episcopate. These are all, perhaps, surpassed by the circumstantial statements in the </w:t>
      </w:r>
      <w:r>
        <w:rPr>
          <w:i/>
          <w:iCs/>
        </w:rPr>
        <w:t xml:space="preserve">Chronicon Manniae </w:t>
      </w:r>
      <w:r>
        <w:rPr/>
        <w:t>(see below), concerning his reappearance in the twelfth century to strike dead with his staff a daring pirate who had profaned his sanctuary.</w:t>
      </w:r>
    </w:p>
    <w:p>
      <w:pPr>
        <w:pStyle w:val="Heading3"/>
        <w:jc w:val="center"/>
        <w:rPr/>
      </w:pPr>
      <w:r>
        <w:rPr/>
        <w:t>THE CONVERSION OF THE ROBBER CHIEF MACALDUS,</w:t>
        <w:br/>
        <w:t>OTHERWISE ST. MAUGHOLD.</w:t>
      </w:r>
    </w:p>
    <w:p>
      <w:pPr>
        <w:pStyle w:val="NormalWeb"/>
        <w:rPr/>
      </w:pPr>
      <w:r>
        <w:rPr/>
        <w:t>A district adjoining the Boyne was invested by a band of robbers under the command of a chief named Macaldus. Some of these had been converted from the error of their ways by the Missionaries, and their chief was very wroth in con sequence against St. Patrick. Hearing that he was to pass along a road in their neighbourhood on a certain day, he and some' of his band took up a position by its side, intending to murder him; but as they caught sight of him slowly approach ing, and apparently sunk in profound contemplation, they found themselves deprived of all desire to injure him. Still they would not let the opportunity pass without endeavouring to bring ridicule on him by some stratagem. So one of them lay down by the side of the woodland path as if dead, and Macaldus, as the Saint passed by, besought him to restore his dead comrade to life. "I dare not intercede for him," said the Saint, and passed on. Though very well inclined to offer him some insult, they could not muster resolution for the purpose, and when he had gone on a little way, Macaldus ordered the man to rise. But while this poor wretch had been feigning death, life had really deserted his body, and consternation and remorse now seized on his comrades. Macaldus, foremost in wickedness, was the first to feel repentance. Following St. Patrick, and throwing himself on his knees before him, he besought him to return and intercede for his comrade's restoration, acknowledging the deception they had attempted, and his own readiness to undergo the severest penance the Saint might impose.</w:t>
      </w:r>
    </w:p>
    <w:p>
      <w:pPr>
        <w:pStyle w:val="NormalWeb"/>
        <w:rPr/>
      </w:pPr>
      <w:r>
        <w:rPr/>
        <w:t>The Apostle, retracing his steps, knelt by the dead body, and did not cease to pray till the breath of life entered it again. All the band present vowed on the spot to embrace the faith preached by Patrick, and Macaldus besought the imposition of some most rigorous penance upon himself. Patrick conducted him to the Boyne, and taking a chain from a boat he flung it round him, secured the ends by a padlock, and threw the key into the river. He then made him get into the boat, and trust his course to Providence. "Loose not your chain," said he, "till the key which now lies at the bottom of this river is found and delivered to you. Strive to maintain (with God's help) a spirit of true sorrow; pray without ceasing." He then unmoored the hide covered canoe; it drifted down the river, out by the old seaport of Colpa, and so into the sea.</w:t>
      </w:r>
    </w:p>
    <w:p>
      <w:pPr>
        <w:pStyle w:val="NormalWeb"/>
        <w:rPr/>
      </w:pPr>
      <w:r>
        <w:rPr/>
        <w:t>In twenty hours it was lying by a little harbour in Man, and those who assembled wondered much at the robust form of the navigator, his dejected appearance, and the chain that bound his body. On making enquiry for the abode of a Christian Priest, he found that the Bishop of the Island lived near. He went to his house, told him his former life and present condition, and besought instruction. This was freely given, and the man's conversion found to be sincere. Feeling a strong vocation for the clerical office, he studied unremittingly, and at last came to the eve of the day on which he was to receive holy orders. On that evening the cook, suddenly entering the room in which the Bishop and postulant were conferring, cried out, "Behold, O my master, what I have taken from the belly of a fish just brought in." Macaldus, catching sight of the key in the cook's hand, at once recognised it as the one with which St. Patrick had secured his chain. It was at once applied to its proper use, and he had the happiness of being ordained next day, unencumbered by spiritual or material bonds. At the death of his kind patron and instructor, he was raised to the dignity of the Bishop of Man.*</w:t>
      </w:r>
    </w:p>
    <w:p>
      <w:pPr>
        <w:pStyle w:val="NormalWeb"/>
        <w:rPr/>
      </w:pPr>
      <w:r>
        <w:rPr/>
        <w:t xml:space="preserve">* Manx Society, vol xxi., pp. </w:t>
      </w:r>
      <w:hyperlink r:id="rId40">
        <w:r>
          <w:rPr>
            <w:rStyle w:val="InternetLink"/>
            <w:color w:val="000000"/>
          </w:rPr>
          <w:t>29-33</w:t>
        </w:r>
      </w:hyperlink>
      <w:r>
        <w:rPr/>
        <w:t>; or Train's History of Isle of Man, p. 52.</w:t>
      </w:r>
    </w:p>
    <w:p>
      <w:pPr>
        <w:pStyle w:val="NormalWeb"/>
        <w:rPr/>
      </w:pPr>
      <w:r>
        <w:rPr/>
        <w:t xml:space="preserve">* From Kenned's </w:t>
      </w:r>
      <w:r>
        <w:rPr>
          <w:i/>
          <w:iCs/>
        </w:rPr>
        <w:t xml:space="preserve">Legendary Fictions of the Irish Celts, </w:t>
      </w:r>
      <w:r>
        <w:rPr/>
        <w:t xml:space="preserve">London,1866; original authority </w:t>
      </w:r>
      <w:r>
        <w:rPr>
          <w:i/>
          <w:iCs/>
        </w:rPr>
        <w:t xml:space="preserve">The Book of Armagh, </w:t>
      </w:r>
      <w:r>
        <w:rPr/>
        <w:t>probably written in the eighth century.</w:t>
      </w:r>
    </w:p>
    <w:p>
      <w:pPr>
        <w:pStyle w:val="Heading3"/>
        <w:jc w:val="center"/>
        <w:rPr/>
      </w:pPr>
      <w:r>
        <w:rPr/>
        <w:t>ST. MAUGHOLD.'S FISH.</w:t>
      </w:r>
    </w:p>
    <w:p>
      <w:pPr>
        <w:pStyle w:val="NormalWeb"/>
        <w:rPr/>
      </w:pPr>
      <w:r>
        <w:rPr/>
        <w:t xml:space="preserve">The following story about St. Maughold, when residing in the Isle of Man, is from the </w:t>
      </w:r>
      <w:r>
        <w:rPr>
          <w:i/>
          <w:iCs/>
        </w:rPr>
        <w:t xml:space="preserve">Triadis Thaumaturga? </w:t>
      </w:r>
      <w:r>
        <w:rPr/>
        <w:t>of Colgan</w:t>
      </w:r>
    </w:p>
    <w:p>
      <w:pPr>
        <w:pStyle w:val="NormalWeb"/>
        <w:rPr/>
      </w:pPr>
      <w:r>
        <w:rPr/>
        <w:t>And when he had for some time abided there, a fish was one day taken in the sea, and brought into their dwelling, and when the fish was opened before them, a key was found in his belly, and Machaldus being released from his chains, gave thanks unto God, and went henceforth free; and he increased in holiness, and after the decease of these holy Bishops,* attained to the episcopal degree, and being eminent in his miracles and in his virtues, there did he rest. In that Island there was a city called after him, of no small extent, the remains of whose walls may yet be seen, and in the cemetery of its church is a sarcophagus of hollow stone, out of which a spring continually exudes, nay, freely floweth, which is sweet to the palate, whole some to the taste, and healeth divers infirmities, and the deadliness of poison; for whoso drinketh thereof, either receiveth instant health or instantly dieth. In that stone the bones of St. Machaldus are said to rest, yet nothing is found therein save the clear water only; and though many have often times endeavoured to remove the stone, and especially the king of the Norice (of Norway ?), who subdued the Island, that he might at all times have sweet water, yet they have all failed in their attempts; for the deeper they dug to raise the stone, so much the more deeply and firmly did they find it fixed in the heart of the earth.</w:t>
      </w:r>
    </w:p>
    <w:p>
      <w:pPr>
        <w:pStyle w:val="NormalWeb"/>
        <w:rPr/>
      </w:pPr>
      <w:r>
        <w:rPr/>
        <w:t>This well is still celebrated for its sanative properties (see ch. vi., "August 12th.")</w:t>
      </w:r>
    </w:p>
    <w:p>
      <w:pPr>
        <w:pStyle w:val="NormalWeb"/>
        <w:rPr>
          <w:sz w:val="20"/>
          <w:szCs w:val="20"/>
        </w:rPr>
      </w:pPr>
      <w:r>
        <w:rPr>
          <w:sz w:val="20"/>
          <w:szCs w:val="20"/>
        </w:rPr>
        <w:t>* Conindrius and Romuilus, supposed to have been the two first Bishops of the Island.</w:t>
      </w:r>
    </w:p>
    <w:p>
      <w:pPr>
        <w:pStyle w:val="NormalWeb"/>
        <w:rPr/>
      </w:pPr>
      <w:r>
        <w:rPr/>
        <w:t>The next story about him relates to a much later period.</w:t>
      </w:r>
    </w:p>
    <w:p>
      <w:pPr>
        <w:pStyle w:val="NormalWeb"/>
        <w:rPr/>
      </w:pPr>
      <w:r>
        <w:rPr/>
        <w:t> </w:t>
      </w:r>
    </w:p>
    <w:p>
      <w:pPr>
        <w:pStyle w:val="Heading3"/>
        <w:rPr/>
      </w:pPr>
      <w:r>
        <w:rPr/>
        <w:t>ST. MAUGHOLD AND GILCOLUM.</w:t>
      </w:r>
    </w:p>
    <w:p>
      <w:pPr>
        <w:pStyle w:val="NormalWeb"/>
        <w:rPr/>
      </w:pPr>
      <w:r>
        <w:rPr/>
        <w:t> </w:t>
      </w:r>
    </w:p>
    <w:p>
      <w:pPr>
        <w:pStyle w:val="NormalWeb"/>
        <w:rPr/>
      </w:pPr>
      <w:r>
        <w:rPr/>
        <w:t>Thenne, of Maughold, the Saynte, thys storye is,</w:t>
        <w:br/>
        <w:t>Of wycked Gil Colum by Kewyse;</w:t>
        <w:br/>
        <w:t>A wonderous tale, yett so trewe ytt is,</w:t>
        <w:br/>
        <w:t>That noe bodye ytt denyes.'</w:t>
      </w:r>
    </w:p>
    <w:p>
      <w:pPr>
        <w:pStyle w:val="NormalWeb"/>
        <w:rPr/>
      </w:pPr>
      <w:r>
        <w:rPr/>
        <w:t>While Somerled was at Ramsey, in Man, in 1158, he was informed that his troops intended to plunder the Church of St. Maughold, where a great deal of money had been deposited, in hopes that the veneration due to St. Maughold, added to the sanctity of the place, would secure everything within its precincts. One GilColum, a very powerful chieftain, in particular, drew the attention of Somerlid to these treasures; and, besides, observed that he did not see how it was any breach of the peace against St. Maughold, if, for the sustenance of the army, they drove off the cattle which were feeding round the churchyard. Somerlid objected to the proposal, and said that he would allow no violence to be offered to St. Maughold. On this, GilColum earnestly petitioned that he and his followers might be allowed to examine the place, and engaged to take the guilt upon his own head. Somerlid, at last, though with some reluctance, consented, and pronounced these words: "Let the affair rest between thee and St. Maughold––let me and my troops be innocent–we claim no share of thy sacrilegious booty." GilColum, exceedingly happy at this declaration, ran back and ordered his vassals to assemble. He then desired that his three sons should be ready at daybreak, to surprise the church of St. Maughold, about two miles distant. Meanwhile, news was brought to those in the church that the enemy were advancing, which terrified them to such a degree that they all left the sanctuary, and sought shelter in caves and subterraneous dens. The other inhabitants of the district, with loud shrieks, spent the whole night in imploring the forgiveness of God, through the merits of Maughold. The weaker sex, also, with dishevelled locks, ran frantic about the walls of the church, yelling and crying with a loud voice, "Where art thou departed, Holy Maughold? Where are the wonders that, in the old time before us, thou wroughtest in this spot–hast thou abandoned us for ous transgressions–wilt thou - forsake thy people in such an extremity? If not in compassion towards us, yet for thine own honour, once more send us deliverance."</w:t>
      </w:r>
    </w:p>
    <w:p>
      <w:pPr>
        <w:pStyle w:val="NormalWeb"/>
        <w:rPr/>
      </w:pPr>
      <w:r>
        <w:rPr/>
        <w:t>Maughold mollified, as we suppose, by these and the like supplications, pitied the distress of his votaries. He snatched them from their imminent danger, and consigned their adversary to instantaneous death. GilColum had no sooner fallen asleep in his tent than St. Maughold, arrayed in a white garment, and holding a pastoral staff in his hand, appeared to the robber. He placed himself opposite to the couch, and thus addressed him :–" What hast thou against me, GilColum? Wherein have I, or any of my servants, offended thee, that thou shouldest thus covet what is deposited within my sanctuary?" GilColum answered, "And who art thou?" He replied, "I am the servant of Christ; my name, Maughold, whose church thou purposest to violate; but vain are thy endeavours !" On this, raising the staff which he held, he struck him to the heart. The impious man was confounded, and awakened his soldiers, who were sleeping in their tents. The Saint struck him again, which made the ruffian utter a shriek, so hideous, that his son, and followers, ran in the greatest consternation to see what was the matter. The wretch's tongue clove to his mouth in such a manner that it was with much difficulty he could utter the following sentence :–" Maughold," said he with a groan, "was here, and thrice he struck me with his rod. Go, therefore, to the church, bring his staff, and also priests and clerks, that they may make intercession for me, if, peradventure, St. Maughold will forgive what I devised against him." In obedience his attendants straightway implored the priests to bring the staff, and to visit their master apparently in the agonies of death, relating at the same time what had happened. The priests and clerks and people, on hearing of the miracle, were exceedingly rejoiced indeed, and despatched some clergymen with the crosier. Coming into the presence of the afflicted wretch they found him almost breathless, wherefore one of the clerks pro nounced the following imprecation :–" May St. Maughold, who first laid his vengeful hand upon thee, never remove thy plagues till he has bruised thee to pieces. Thus shall others by seeing and hearing thy punishment learn to pay due respect to hallowed ground." The clergy then retired, and immediately such a swarm of monstrous, filthy flies come buzzing about the ruffian's face and mouth, that neither he himself nor his attendants could drive them away. At last, about the sixth hour of the day, he expired in great misery and dismal torture. The exit of this man struck Somerlid and his whole host with such dismay that, as soon as the tide floated their ships, they weighed anchor, and with precipitancy returned home.</w:t>
      </w:r>
    </w:p>
    <w:p>
      <w:pPr>
        <w:pStyle w:val="NormalWeb"/>
        <w:rPr/>
      </w:pPr>
      <w:r>
        <w:rPr/>
        <w:t> </w:t>
      </w:r>
    </w:p>
    <w:p>
      <w:pPr>
        <w:pStyle w:val="Heading3"/>
        <w:rPr/>
      </w:pPr>
      <w:r>
        <w:rPr/>
        <w:t>A LEGEND OF MYRESCOGH LAKE.</w:t>
      </w:r>
    </w:p>
    <w:p>
      <w:pPr>
        <w:pStyle w:val="NormalWeb"/>
        <w:rPr/>
      </w:pPr>
      <w:r>
        <w:rPr/>
        <w:t>There was a certain person called Donald, a veteran Chieftan, and a particular favourite of Harald Olaveson. This man, flying the persecution raised by Harald Godredson, took sanctuary with his infant child in St. Mary's Monastery, at Rushen. Thither Haxald Godredson followed, and as he could not offer violence in this privileged place, he, in flattering and deceitful language, addressed the aged man to this purpose</w:t>
      </w:r>
    </w:p>
    <w:p>
      <w:pPr>
        <w:pStyle w:val="NormalWeb"/>
        <w:rPr/>
      </w:pPr>
      <w:r>
        <w:rPr/>
        <w:t>"Why dost thou thus resolve to fly from me? I mean to do thee no harm." He then assured him of protection, adding that he might depart in peace to any part of the country he had a mind. The veteran, relying on the solemn promise and veracity of the King, followed him out of the Monastery. Within a short space, however, his Majesty manifested his sinister intentions, and demonstrated that he paid no regard to truth, or even his oath. He ordered the old man to be apprehended, bound, and carried to an Isle in the ·Lake at Myrescogh where he was consigned over to the charge of a strong guard, In this distress, Donald still had confidence towards God. As often as he could bend his knees, he prayed the Lord to deliver him from his chains, through the intercession of the blessed Virgin, from whose Monastery he had been so insidiously betrayed. The Divine interposition was not withheld. One day as he was sitting in his chamber, and guarded only by two sentinels, for the others were absent, suddenly the fetters dropped from his ankles, and left him at full liberty to escape. He reflected, notw;thstanding, that he could elope more successfully during the night while the sentinels were a sleep, and from this considera tion attempted to replace his feet in the fetters, but to his astonishment found it impossible. Concluding, therefore, that this was wrought by the might of Heaven, he wrapped himself in his mantle, and taking to his heels, made the best of his way. One of the sentinels, a baker by trade, observing him, immediately started up and pursued. Having run a good way, eager to overtake the fugitive, he hit his shin a severe blow against a log; and thus while posting full speed he was so arrested by the power of the Lord that he could not stand. Hence the good man, by the help of Heaven, got clear, and on the third day he reached St. Mary's Abbey at Rushen, where he put up thanksgivings to God and the most merciful Mother for the deliverance. This declaration, adds the chronicler, we have recorded from the man's own mouth. This took place in 1249.*</w:t>
      </w:r>
    </w:p>
    <w:p>
      <w:pPr>
        <w:pStyle w:val="NormalWeb"/>
        <w:rPr/>
      </w:pPr>
      <w:r>
        <w:rPr/>
        <w:t> </w:t>
      </w:r>
    </w:p>
    <w:p>
      <w:pPr>
        <w:pStyle w:val="Heading3"/>
        <w:jc w:val="center"/>
        <w:rPr/>
      </w:pPr>
      <w:r>
        <w:rPr/>
        <w:t>THE STONE CROSS OF BALLAFLETCHER.</w:t>
      </w:r>
    </w:p>
    <w:p>
      <w:pPr>
        <w:pStyle w:val="NormalWeb"/>
        <w:rPr/>
      </w:pPr>
      <w:r>
        <w:rPr/>
        <w:t xml:space="preserve">In a wild and barren field near Ballafletcher there was formerly a large Stone Cross, but in the many changes and revolutions which have happened in this Island has been broken down, and part of it lost; but there still remains the cross part. This has several times been attempted to be removed by persons who pretended a claim to whatever was on that ground, and wanted this piece of stone; but all their endeavours have been unsuccessful. Nor could the strongest team of horses be able to remove it, though irons were placed about it for that purpose. One day a great number of people being gathered about it, contriving new methods for the taking of it away, a very venerable old man appeared among the crowd, and, seeing a boy of about six or seven years of age, he baae him to put his hand to the stone, which the child doing,' it immediately turned under his touch, and under it was found a piece of paper, on which were written these words: "Fear God, obey the priesthood, and do to your neighbour as you would have him do to you." Everybody present was in the utmost surprise, especially when looking for the old man in order to ask him some questions concerning the miraculous removal of the stone, he was not to be found, though it was not a minute that they had taken their eyes off him, and there was neither house nor hut in a great distance where he could possibly have concealed himself. The paper was, however, carefully preserved, and carried to thevicar, who wrote copies of it, and dispersed them over the Island. They tell you that they are of such wonderful virtue to whoever wears them that on whatever business they go they are certain of success. They also defend from witch craft, evil tongues, and all efforts of the devil or his agents.– </w:t>
      </w:r>
      <w:r>
        <w:rPr>
          <w:i/>
          <w:iCs/>
        </w:rPr>
        <w:t>Waldron.</w:t>
      </w:r>
    </w:p>
    <w:p>
      <w:pPr>
        <w:pStyle w:val="NormalWeb"/>
        <w:rPr/>
      </w:pPr>
      <w:r>
        <w:rPr/>
        <w:t xml:space="preserve">* Founded on the account given in the </w:t>
      </w:r>
      <w:r>
        <w:rPr>
          <w:i/>
          <w:iCs/>
        </w:rPr>
        <w:t>Chronicon Manniae.</w:t>
      </w:r>
    </w:p>
    <w:p>
      <w:pPr>
        <w:pStyle w:val="Heading3"/>
        <w:jc w:val="center"/>
        <w:rPr/>
      </w:pPr>
      <w:r>
        <w:rPr/>
        <w:t>GODDARD CROVAN'S STONE.</w:t>
      </w:r>
    </w:p>
    <w:p>
      <w:pPr>
        <w:pStyle w:val="NormalWeb"/>
        <w:rPr/>
      </w:pPr>
      <w:r>
        <w:rPr/>
        <w:t>Down in the valley of St. Mark's, near a little purling brook, lies the famous granite boulder, weighing between twenty and thirty tons, known by the name of Goddard Crovan's stone. It was cast into this situation one day by Goddard Crovan, son of Harold the Black, of Iceland, who lived with his termagant wife in a great castle on the top of Barrule. Unable to endure the violence of her tongue, he turned her unceremoniously out of doors. After descending the mountain some distance, imagining herself out of reach, she turned round and began again to rate him so soundly at the full pitch of her voice that, in a rage, he seized on this huge granite boulder, and hurling it with all his might killed her on the spot. This took place about the year 1060.–Cumming.</w:t>
      </w:r>
    </w:p>
    <w:p>
      <w:pPr>
        <w:pStyle w:val="NormalWeb"/>
        <w:rPr/>
      </w:pPr>
      <w:r>
        <w:rPr/>
        <w:t>This stone was broken up and used in building the parsonage house at St. Mark's, and has been considered effectual as a specific for the cure of a termanant by every occupier.</w:t>
      </w:r>
    </w:p>
    <w:p>
      <w:pPr>
        <w:pStyle w:val="Heading3"/>
        <w:rPr/>
      </w:pPr>
      <w:r>
        <w:rPr/>
        <w:t>OLAVE GODDARDSON AND THE SWORD MACABUIN.</w:t>
      </w:r>
    </w:p>
    <w:p>
      <w:pPr>
        <w:pStyle w:val="NormalWeb"/>
        <w:rPr/>
      </w:pPr>
      <w:r>
        <w:rPr/>
        <w:t>According to tradition, there resided in Man, in the days of Olave Goddardson, a great Norman baron, named Kitter, whd was so fond of the chase that he extirpated all the bisons and elks with which the Island abounded at the time of his arrival, to the utter dismay of the people, who, dreading that he might likewise deprive them of the cattle, and even of their purrs in the mountains, had recourse to witchcraft to prevent such a disaster. When this Nimrod of the north had destroyed all the wild animals of the chase in Man, he one day extended his havoc to the red deer of the Calf, leaving at his castle, on the brow of Barrule, only the cook, whose name was Eaoch (which signifies a person who can cry aloud), to dress the provisions intended for his dinner. Eaoch happened to fall asleep at his work in the kitchen. The famous witch-wife Ada caused the fat accumulated at the lee side of the boiling pot to bubble over into the fire, which set the house in a blaze. The astonished - cook immediately exerted his characteristic powers to such an extent that he alarmed the hunters in the Calf, a distance. of nearly ten miles.</w:t>
      </w:r>
    </w:p>
    <w:p>
      <w:pPr>
        <w:pStyle w:val="NormalWeb"/>
        <w:rPr/>
      </w:pPr>
      <w:r>
        <w:rPr/>
        <w:t>Kitter, hearing the cries of his cook, and seeing his castle in· flames, made to the beach with all possible speed, and embarked. in a small currach for Man, accompanied by nearly all his - attendants. When about half way, the frail bark struck on a rock (which, from that circumstance, has since been called Kitterland), and all on board perished.</w:t>
      </w:r>
    </w:p>
    <w:p>
      <w:pPr>
        <w:pStyle w:val="NormalWeb"/>
        <w:rPr/>
      </w:pPr>
      <w:r>
        <w:rPr/>
        <w:t>The fate of the great baron, and the destruction of his boat, caused the surviving Norwegians to believe that Eaoch the cook was in league with the witches of the Island, to extirpate the Norwegians then in Man ; and on this charge he was brought to trial,: and sentenced to suffer death. The unfortunate cook heard his doom pronounced with great composure; btit claimed the privilege, at that time allowed to criminals in Norway, of choosing the place and manner of passing from time to eternity. This was readily granted by the king. "Then," said the cook, with a loud voice, "I wish my head to be laid across one of your majesty's legs, and there cut off by your majesty's sword, Macabuin, which was made by Loan Maclibuin, the Dark Smith of Drontheim."</w:t>
      </w:r>
    </w:p>
    <w:p>
      <w:pPr>
        <w:pStyle w:val="NormalWeb"/>
        <w:rPr/>
      </w:pPr>
      <w:r>
        <w:rPr/>
        <w:t>It being generally known that the king's scimitar could sever even a mountain of granite, if brought into immediate contact with its edge, it was the wish of everyone present that he would not comply with the subtle artifice of such a low varlet as Eaoch the cook; but his majesty would not retract the permission so recently given, and, therefore, gave orders that the execution should take place in the manner desired.</w:t>
      </w:r>
    </w:p>
    <w:p>
      <w:pPr>
        <w:pStyle w:val="NormalWeb"/>
        <w:rPr/>
      </w:pPr>
      <w:r>
        <w:rPr/>
        <w:t>Although the unflinching integrity of Olave was admired by his subjects, they sympathised deeply for the personal injury to which he exposed himself, rather than deviate from the path of rectitude. But Ada, the witch, was at hand: she ordered toads' skins, twigs of the rowan tree, and adders eggs, each to the number of nine times nine, to be placed between the king's. leg and the cook's head, to which he assented.</w:t>
      </w:r>
    </w:p>
    <w:p>
      <w:pPr>
        <w:pStyle w:val="NormalWeb"/>
        <w:rPr/>
      </w:pPr>
      <w:r>
        <w:rPr/>
        <w:t>All these things being properly adjusted, the great sword, Macabuin, made by Loan Maclibuin, the Dark Smith of Drontheim, was lifted with the greatest caution by one of the king's most trusty servants, and laid gently on the neck of the cook; but ere its downward course could be stayed, it severed the head from the body of Eaoch, and cut all the preventives asunder, except the last, thereby-saving the king's leg from harm</w:t>
      </w:r>
    </w:p>
    <w:p>
      <w:pPr>
        <w:pStyle w:val="NormalWeb"/>
        <w:rPr/>
      </w:pPr>
      <w:r>
        <w:rPr/>
        <w:t>When the Dark Smith of Drontheim heard of the stratagem, submitted to by Olave to thwart the efficacy of the sword Macabuin, he was so highly offended that he despatched his hammerman, Hiallus-nan-urd, who had only one leg, having lost the other when assisting in making that great sword, to the Castle of Peel to challenge King Olave or any of his people to walk with him to Drontheim. It was accounted very dishonourable in those days to refuse a challenge, particularly if connected with a point of honour. Olave, in mere compliance with this rule, accepted the challenge, and set out to walk against the one-legged traveller from the Isle of Man to the smithy of Loan Maclibhuin, in Drontheim.</w:t>
      </w:r>
    </w:p>
    <w:p>
      <w:pPr>
        <w:pStyle w:val="Normal"/>
        <w:rPr/>
      </w:pPr>
      <w:r>
        <w:rPr/>
        <w:t>They walked O'er the land and they sail'd o'er the sea.</w:t>
      </w:r>
    </w:p>
    <w:p>
      <w:pPr>
        <w:pStyle w:val="NormalWeb"/>
        <w:rPr/>
      </w:pPr>
      <w:r>
        <w:rPr/>
        <w:t>And so equal was the match that, when within sight of the smithy, Hiallus-nan-urd, who was first, called at Loan Mac libhuin to open the door, and Olave called out to shut it. At that instant, pushing past he of the one leg, the King entered the smithy first, to the evident discomfiture of the swarthy smith and his assistant. To show that he was not in the least fatigued, Olave lifted a large forehammer, and under pretence of assisting the smith, struck the anvil with such force that he clove it not only from top to bottom, but also the block upon which it rested.</w:t>
      </w:r>
    </w:p>
    <w:p>
      <w:pPr>
        <w:pStyle w:val="NormalWeb"/>
        <w:rPr/>
      </w:pPr>
      <w:r>
        <w:rPr/>
        <w:t xml:space="preserve">Emergaid, the daughter of Loan, seeing Olave perform such manly prowess, fell so deeply in love with him that during the time her father was replacing the block and the anvil, she found an opportunity of informing him that her father was only replacing the studdy to finish a sword he was making, and that he had decoyed him to that place for the purpose of destruction, as it had been prophesied that the sword would be tempered in Royal blood, and in revenge for the affront of the cook's death by the sword Macabuin. "Is not your father the seventh son of old </w:t>
      </w:r>
      <w:r>
        <w:rPr>
          <w:i/>
          <w:iCs/>
        </w:rPr>
        <w:t xml:space="preserve">windy cat, </w:t>
      </w:r>
      <w:r>
        <w:rPr/>
        <w:t>King of Norway?" said Olave. "He is," replied Emergaid, as her father entered the smithy. "Then," cried the King of Man, as he drew the red steel from the fire, "the prophecy must be fulfilled." Emergaid was unable to stay his uplifted hand till he quenched the sword in the blood of her father, and afterwards pierced the heart of the one-legged hammerman, who he knew was in the plot of taking his life.</w:t>
      </w:r>
    </w:p>
    <w:p>
      <w:pPr>
        <w:pStyle w:val="NormalWeb"/>
        <w:rPr/>
      </w:pPr>
      <w:r>
        <w:rPr/>
        <w:t xml:space="preserve">This tragical event was followed by one of a more agreeable nature. Olave, conscious that had it not been for the timely intervention of Emergaid, the sword of her father would indeed have been tempered in his blood, and knowing the irreparable loss which she had sustained at his hands, made her his queen, and from her were descended all succeeding Kings of Man down to Magnus, the last of the race of Goddard Crovan, the Conqueror. – </w:t>
      </w:r>
      <w:r>
        <w:rPr>
          <w:i/>
          <w:iCs/>
        </w:rPr>
        <w:t>Train.</w:t>
      </w:r>
    </w:p>
    <w:p>
      <w:pPr>
        <w:pStyle w:val="Heading3"/>
        <w:jc w:val="center"/>
        <w:rPr/>
      </w:pPr>
      <w:r>
        <w:rPr/>
        <w:t>ALSWITH THE SWIFT.</w:t>
      </w:r>
    </w:p>
    <w:p>
      <w:pPr>
        <w:pStyle w:val="NormalWeb"/>
        <w:rPr/>
      </w:pPr>
      <w:r>
        <w:rPr/>
        <w:t xml:space="preserve">Alswith, a son of Hiallus-nan-ard, the dark smith of Drontheim, whom Olave Goddardson slew in the smithy of Loan Maclibuin, undertook to walk round all the churches in the Isle of Man in one day. Now, in these days there were a great number of churches and chapels which St. Germanus had caused to be built, and the roads were then very rough and steep over the mountains, so that it was no easy task to accomplish this. However, Alswith started off very early one fine summer's morning, and he walked and walked till he had almost accom plished his task. As the evening was drawing on he approached the Tynwald Chapel at St. John's, and from thence pursued his way along the old road leading to the Staarvey, the road up Craig Willey's hill not having been made till long after this. It was now getting very late, and he had still to visit Kirk Michael before his task would be completed; so he pushed on faster than ever, so that when going up the hill leading over "The Driney" he fell down quite exhausted with fatigue and feeling utterly miserable at not having accomplished his undertaking. Since then that hill has been called </w:t>
      </w:r>
      <w:r>
        <w:rPr>
          <w:i/>
          <w:iCs/>
        </w:rPr>
        <w:t xml:space="preserve">Ugh/agh t5reesh my chree, </w:t>
      </w:r>
      <w:r>
        <w:rPr/>
        <w:t>"Break my heart hill."</w:t>
      </w:r>
    </w:p>
    <w:p>
      <w:pPr>
        <w:pStyle w:val="NormalWeb"/>
        <w:rPr/>
      </w:pPr>
      <w:r>
        <w:rPr/>
        <w:t> </w:t>
      </w:r>
    </w:p>
    <w:p>
      <w:pPr>
        <w:pStyle w:val="Heading3"/>
        <w:jc w:val="center"/>
        <w:rPr/>
      </w:pPr>
      <w:r>
        <w:rPr/>
        <w:t>IVAR AND MATILDA.</w:t>
      </w:r>
    </w:p>
    <w:p>
      <w:pPr>
        <w:pStyle w:val="NormalWeb"/>
        <w:rPr/>
      </w:pPr>
      <w:r>
        <w:rPr/>
        <w:t xml:space="preserve">"The course of true love never did run smooth. </w:t>
      </w:r>
      <w:r>
        <w:rPr>
          <w:i/>
          <w:iCs/>
        </w:rPr>
        <w:t>"–Shakespeare.</w:t>
      </w:r>
    </w:p>
    <w:p>
      <w:pPr>
        <w:pStyle w:val="NormalWeb"/>
        <w:rPr/>
      </w:pPr>
      <w:r>
        <w:rPr/>
        <w:t xml:space="preserve">"In the year 1249 Reginald began to reign on the 6th May, and on the 30th May of the same month was slain by the Knight Ivar and his </w:t>
      </w:r>
      <w:r>
        <w:rPr>
          <w:i/>
          <w:iCs/>
        </w:rPr>
        <w:t>accomplices."–Chronicon Manniae.</w:t>
      </w:r>
    </w:p>
    <w:p>
      <w:pPr>
        <w:pStyle w:val="NormalWeb"/>
        <w:rPr/>
      </w:pPr>
      <w:r>
        <w:rPr/>
        <w:t>There was a young and gallant knight, named Ivar, who was enamoured of a very beautiful maiden, named Matilda. He loved her ardently, and she reciprocated his affection. From childhood they had been companions, and as they grew up in years, the firmer became they attached to each other. Never, indeed, were two beings more indissolubly bound by the fetters of love than Ivar and Matilda. But storms will overcast the serenest sky. At this period Reginald was King of the Isle of Man; and, according to ancient custom, it was incumbent upon Ivar to present his betrothed at the Court of the Monarch, and obtain his consent, prior to becoming linked in more indissoluble fetters with her. The nuptial day had already been fixed, the feast had been prepared, and it was noised abroad that the great and noble of the Island were to be present at the celebra tion of the marriage. King Reginald resided in Rushen Castle, in all the barbaric pomp which was predominant in those olden times; and thither Ivar, accompanied by Matilda, proceeded to wait upon him. Dismounting from their horses at the entrance of the keep, they were conducted to the presence of the King. Ivar doffed his jewelled cap, and made obeisance; then, leading forward Matilda, he presented her to him. Reginald was greatly enraptured with the maiden's beauty from the first moment she had met his gaze, and swore inwardly that he would possess her for himself, and spoil the knight of his affianced bride. To carry into effect his wicked purpose, he accused Ivar of pretended crimes; and, ordering in his guards, banished him from his presence; detaining, however, the maiden. Vain would it be to depict Matilda's anguish at this barbarous treatment. Reginald endeavoured to sooth her agitation, but it was to no purpose. He talked to her of his devoted love, but the maiden spurned his impious offers with contempt. Exasperated at her resistance, he had her confined in one of the most solitary apartments in the Castle. In the meantime, Ivar exerted himself to avenge the deep injury which he had received; but Reginald had such despotic sway, that all his endeavours proved abortive. At length he resolved to retire from the world, to assume the monastic habit, and to join th6 pious brotherhood of the Monastery of St. Mary's of Rushen. The brethren received him with joy, commiserating the bereave ment which he had sustained. Ivar was now devoted to acts of piety; but still he did not forget his Matilda. Sometimes he would ascend the Hill, and gaze towards the Castle, wondering if Matilda were yet alive. One day, matin prayers having been offered up, Ivar wandered as usual through the woods, thinking of his betrothed, and bowed down with sorrow. At last he reclined on the grass to rest; when, looking around, he beheld a fissure in a rock which abutted from an eminence immediately opposite. Curiosity induced him to go near; and he discovered that it was the entrance to a subterranean passage. venturing in, he proceeded for some distance. Onward he went, till a great door arrested his progress. After some difficulty it yielded to his endeavours, and he passed through. Suddenly a piercing shriek, which reverberated along the echoing vaults~ fIxed him horror-struck for a moment to the place. It was repeated faintly several times. A faint glimmer of light now broke in upon his path, and he found himself in a vaulted chamber. Passing through it, another cry met his ear; and rushing impetuously forward, he heard a voice in a state of exhaustion exclaim, "Mother of God, save Matilda !" Whilst, through a chink in the barrier, he beheld his long lost love, with dishevelled hair and throbbing bosom, in the arms of the tyrant Reginald. Ivar instantly sprang through the barrier, rushed upon the wretch, and, seizing his sword, which lay care lessly on the table. plunged it into Reginald's bosom. Ivar, carrying Matilda in his arms, continued on through the subterranean passage, which brought them to the sea side where they met with a boat, which conveyed them to Ireland. There they were united in holy matrimony, and passed the remainder of their days in the raptures of a generous love, heightened by mutual admiration and gratitude.</w:t>
      </w:r>
    </w:p>
    <w:p>
      <w:pPr>
        <w:pStyle w:val="NormalWeb"/>
        <w:pBdr>
          <w:bottom w:val="single" w:sz="6" w:space="1" w:color="000000"/>
        </w:pBdr>
        <w:rPr>
          <w:i/>
          <w:i/>
          <w:iCs/>
          <w:sz w:val="20"/>
          <w:szCs w:val="20"/>
        </w:rPr>
      </w:pPr>
      <w:r>
        <w:rPr>
          <w:i/>
          <w:iCs/>
          <w:sz w:val="20"/>
          <w:szCs w:val="20"/>
        </w:rPr>
      </w:r>
    </w:p>
    <w:p>
      <w:pPr>
        <w:pStyle w:val="Heading2"/>
        <w:jc w:val="center"/>
        <w:rPr/>
      </w:pPr>
      <w:r>
        <w:rPr/>
        <w:t>CHAPTER III.</w:t>
      </w:r>
    </w:p>
    <w:p>
      <w:pPr>
        <w:pStyle w:val="Heading3"/>
        <w:jc w:val="center"/>
        <w:rPr/>
      </w:pPr>
      <w:r>
        <w:rPr/>
        <w:t>FAIRIES AND FAMILIAR SPIRITS.</w:t>
      </w:r>
    </w:p>
    <w:p>
      <w:pPr>
        <w:pStyle w:val="NormalWeb"/>
        <w:rPr/>
      </w:pPr>
      <w:r>
        <w:rPr/>
        <w:t> </w:t>
      </w:r>
    </w:p>
    <w:p>
      <w:pPr>
        <w:pStyle w:val="NormalWeb"/>
        <w:rPr/>
      </w:pPr>
      <w:r>
        <w:drawing>
          <wp:anchor behindDoc="0" distT="0" distB="0" distL="0" distR="0" simplePos="0" locked="0" layoutInCell="0" allowOverlap="1" relativeHeight="10">
            <wp:simplePos x="0" y="0"/>
            <wp:positionH relativeFrom="column">
              <wp:posOffset>-96520</wp:posOffset>
            </wp:positionH>
            <wp:positionV relativeFrom="line">
              <wp:posOffset>1501775</wp:posOffset>
            </wp:positionV>
            <wp:extent cx="276225"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30" t="-56" r="-130" b="-56"/>
                    <a:stretch>
                      <a:fillRect/>
                    </a:stretch>
                  </pic:blipFill>
                  <pic:spPr bwMode="auto">
                    <a:xfrm>
                      <a:off x="0" y="0"/>
                      <a:ext cx="276225" cy="647700"/>
                    </a:xfrm>
                    <a:prstGeom prst="rect">
                      <a:avLst/>
                    </a:prstGeom>
                  </pic:spPr>
                </pic:pic>
              </a:graphicData>
            </a:graphic>
          </wp:anchor>
        </w:drawing>
      </w:r>
      <w:r>
        <w:rPr/>
        <w:t>HE belief in Fairies or Elves was formerly very prevalent in the Isle of Man, and cannot be said to have altogether died out even at the present day. The Manx conception of a Fairy seems to be very much the same as that in other Celtic lands, with, perhaps, a tinge of the somewhat more sombre Scandinavian superstition. They are supposed to be like human beings in form and feature, though very much smaller and more delicately constructed. At a distance they seem to be handsome, but on closer inspection they are often found to be decrepit and withered. They are usually represented - as being clad in blue or green, with red peaked caps. They live in green hill sides, more especially affecting the ancient tumuli. Any one straying near these on a fine summer's evening would probably hear delightful music; but he must take care, especially if he is a musician, not to linger lest he should be entrapped. Sometimes, too, they may be seen playing like children, or dancing, the rings seen on the grass being caused by this; at. other times feasting. They hunt, being for the most part very furious riders. They are partly human and partly spiritual in their nature, and are visible to men only when they choose. Some of them are benevolent, curing men of diseases and delivering them from misfortune. Others are malevolent, stealing children, even abducting grown people, and bringing misfortune. The flint arrow heads which are occasionally picked up, are the weapons with which the Fairies avenge themselves upon human beings who had wronged them. Their impact is not felt, and does not break the skin, but a blue mark is found on the body of the victim after death.</w:t>
      </w:r>
    </w:p>
    <w:p>
      <w:pPr>
        <w:pStyle w:val="NormalWeb"/>
        <w:rPr/>
      </w:pPr>
      <w:r>
        <w:rPr/>
        <w:t xml:space="preserve">The good Fairies are, fortunately, more powerful than the bad, and will enable those who are considerate in their behaviour to them to prevail over the latter. It is, therefore, very desirable to keep on good terms with them, and to propitiate them by taking care not to wound their feelings; with this view, they are called "the little people," or "the good people," the word Fairy being never mentioned, as they are supposed not to like it. Indeed, the Manx word </w:t>
      </w:r>
      <w:r>
        <w:rPr>
          <w:i/>
          <w:iCs/>
        </w:rPr>
        <w:t xml:space="preserve">Ferrish </w:t>
      </w:r>
      <w:r>
        <w:rPr/>
        <w:t xml:space="preserve">is merely a recent corruption of the English word, there being no such word in the Manx language 150 years ago. It was an old custom to keep a fire burning in the house during the night, so that the Fairies might come in and enjoy it. If any one was rash enough not to do this, or to abuse them in any way, he would be sure to suffer for it. It was also customary to leave some bread out for the Fairies, and to fill the water crocks with clean water for them before going to bed. This water was never used for any other purpose, but was thrown out in the morning. The Manx women, formerly, would not spin on Saturday evenings, as this was deemed displeasing to the </w:t>
      </w:r>
      <w:r>
        <w:rPr>
          <w:i/>
          <w:iCs/>
        </w:rPr>
        <w:t xml:space="preserve">Mooinjer- Veggey </w:t>
      </w:r>
      <w:r>
        <w:rPr/>
        <w:t>(Fairies), and at every baking and churning a</w:t>
      </w:r>
      <w:r>
        <w:rPr>
          <w:b/>
          <w:bCs/>
        </w:rPr>
        <w:t xml:space="preserve"> </w:t>
      </w:r>
      <w:r>
        <w:rPr/>
        <w:t>small bit of dough and butter was stuck on the wall for their consumption. Besides keeping on good terms with the benevolent Fairies, there are various other methods of defeating the machinations of the malevolent ones. Among these are the incantations and herbs got from men and women who had acquired the reputation of being Fairy Doctors, or Charmers, though their nostrums were usually applied to the cure of cattle. One of the most renowned of these practitioners, Teare of Ballawbane, told Train, in 1833, that the malevolence of the Fairies had caused the seed potatoes to become tainted in the ground, and, in order to convince him that this was the case, he said that all the potatoes which he had taken under his protection had vegetated vigorously.</w:t>
      </w:r>
    </w:p>
    <w:p>
      <w:pPr>
        <w:pStyle w:val="NormalWeb"/>
        <w:rPr/>
      </w:pPr>
      <w:r>
        <w:rPr/>
        <w:t> </w:t>
      </w:r>
    </w:p>
    <w:p>
      <w:pPr>
        <w:pStyle w:val="NormalWeb"/>
        <w:rPr/>
      </w:pPr>
      <w:r>
        <w:rPr/>
        <w:t xml:space="preserve">But there are methods for protecting human beings and animals against Fairies, which are so well known that there is no need to apply to a Charmer before applying them. Thus, salt is very efficacious, and so is iron, as will be seen from stories which follow. It was necessary to take great care of children, especially before baptism, as one of the commonest actions of the malevolent Fairies is to steal children. If a child were taken away, a decrepit and emaciated Fairy would be found in its place, and the prettier the child, the greater the risk of this. One way of preventing this catastrophe was to lay an iron poker, or other iron implement, on the child when left alone, another was to tie a red thread round the child's neck, and when taking her child to be christened, a woman would take a piece of bread and cheese with her, which she gave to the first person she met for the same purpose. Another protective measure, both for human beings and animals, is to have the </w:t>
      </w:r>
      <w:r>
        <w:rPr>
          <w:i/>
          <w:iCs/>
        </w:rPr>
        <w:t xml:space="preserve">cuirn, </w:t>
      </w:r>
      <w:r>
        <w:rPr/>
        <w:t>or mountain ash, in the form of a cross, made without a knife, put over the threshold of their dwellings. Flowers growing in a hedge, especially if yellow, are also useful in this respect, and ploughmen were wont to throw chamber lee over their ploughs to protect them. On Midsummer Eve, when tteir power is at its height, flowers and herbs are the only barriers to their incursions, and these are regularly spread at the doors of the houses to protect the inmates. They are also supposed to be always abroad during the harvest moon; and many stories are related of their excursions through the Island, and particularty of their merry-makings in Glentrammon. The interior of Fairy Hill, in Rushen, is supposed to be the palace of the Fairy King, and many a tale was told of the midnight revels of the fairy court of Mona.</w:t>
      </w:r>
    </w:p>
    <w:p>
      <w:pPr>
        <w:pStyle w:val="NormalWeb"/>
        <w:rPr/>
      </w:pPr>
      <w:r>
        <w:rPr/>
        <w:t xml:space="preserve">Waldron,* to whom we owe most of our stories about Fairies, after referring to the ignorance of the Manx people as being the cause of their excessive superstition, writes :–" I know not, idolizers as they are of the clergy, whether they would even be refractory to them, were they to preach against the existence of fairies, or even against their being commonly seen They confidently assert that the first inhabitants of their Island were fairies, so do they maintain that these little people have still their residence among them. They call them the good people, and say they live in wilds and forests, and on mountains, and shun great cities because of the wickedness acted therein; all the houses are blessed where they visit, for they fly vice. A person would be thought impudently profane who should suffer his family to go to bed without having first set a tub, or pail full of clean water, for these guests to bathe themselves in, which the natives aver they constantly do, as soon as ever the eyes of the family are closed, wherever they vouchsafe to come. If anything happens to be mislaid, and found again, in some place where it was not expected, they presently tell you a fairy took it and returned it; if you chance to get a fall and hurt yourself, a fairy laid something in your way to throw you down) as a punishment for some sin you have committed." </w:t>
      </w:r>
      <w:r>
        <w:rPr>
          <w:sz w:val="20"/>
          <w:szCs w:val="20"/>
        </w:rPr>
        <w:t>* See Preface</w:t>
      </w:r>
    </w:p>
    <w:p>
      <w:pPr>
        <w:pStyle w:val="NormalWeb"/>
        <w:rPr/>
      </w:pPr>
      <w:r>
        <w:rPr/>
        <w:t>Cumming, writing in 1849, says, "It is not often now-a-days that we can meet with persons not ashamed to own their belief in the existence of the good people, and still more seldom is it that we can extract affirmative testimony of eye-witnesses to their tiny pranks upon the green sward. It would be a mistake, however, to suppose that the minds of the Manx peasantry are uninfluenced by a superstitious feeling of reverence for the Fairy Elves, and for places which tradition has rendered sacred to their revels. The superstition has with them its use, it causes them to keep good hours; and in some parts of the Island it would be difficult to prevail on a native to stir out after dark. Yea, it is said, that on dark, dismal and stormy nights, up in the mountain parts of parishes, the tender-hearted peasants retire earlier to rest, in order to allow to the weather-beaten Fairies the unmolested and unwatched enjoyment of the smouldering embers of their turf fire."</w:t>
      </w:r>
    </w:p>
    <w:p>
      <w:pPr>
        <w:pStyle w:val="NormalWeb"/>
        <w:rPr/>
      </w:pPr>
      <w:r>
        <w:rPr/>
        <w:t xml:space="preserve">Campbell, in writing of the Fairies in the Highlands and the Western Isles, says "Men do believe in fairies, though they will not readily confess the fact. And, although I do not myself believe that fairies </w:t>
      </w:r>
      <w:r>
        <w:rPr>
          <w:i/>
          <w:iCs/>
        </w:rPr>
        <w:t xml:space="preserve">are, </w:t>
      </w:r>
      <w:r>
        <w:rPr/>
        <w:t>in spite of the strong evidence offered, I believe there once was a small race of people in these islands, who are remembered as fairies. . . . They are always represented as living in green mounds. They pop up their heads when disturbed by people treading upon their houses. They steal children. They seem to live on familiar terms with the people about them, who treat them well, and to punish them when they ill-treat them." He then proceeds. to compare these fairy structures with the abodes of the modern Laplanders, ·and to state, with a considerable show of probability, that many of the stories about Fairies have originated from tradition about these curious little people.</w:t>
      </w:r>
    </w:p>
    <w:p>
      <w:pPr>
        <w:pStyle w:val="NormalWeb"/>
        <w:rPr/>
      </w:pPr>
      <w:r>
        <w:rPr/>
        <w:t xml:space="preserve">Further on in his book, after giving a number of Gaelic fairy tales, he continues "The Manks fairy creed is again the same. Similar beings are supposed to exist, and are known by the name of </w:t>
      </w:r>
      <w:r>
        <w:rPr>
          <w:i/>
          <w:iCs/>
        </w:rPr>
        <w:t xml:space="preserve">Ferish, </w:t>
      </w:r>
      <w:r>
        <w:rPr/>
        <w:t xml:space="preserve">which a Mankman assured me was a genuine Manks word.* If so, fairy may be old Celtic, and derived from the same root as Fen, instead of being derived from it. The fairies in the Isle of Man are believed to be spirits. They are not supposed to throw arrows as they are said still to do in the Highlands. None of the old peasants seemed to take the least interest in "elf shots," the flint arrows, which generally lead to a story when shown elsewhere. One old man said,. "the </w:t>
      </w:r>
      <w:r>
        <w:rPr>
          <w:i/>
          <w:iCs/>
        </w:rPr>
        <w:t xml:space="preserve">ferish </w:t>
      </w:r>
      <w:r>
        <w:rPr/>
        <w:t>have no body, no bones," and scorned the arrow heads. It is stated in Train's History that there are no flint.-arrow heads in the Isle of, Man; but as there are numerous barrons, flint weapons may yet be discovered when some one looks for them.+ Still these Manks fairies are much the same as their neighbours on the main land. They go into mills at night and grind stolen corn; they steal milk from the cattle; they live in green mounds; in short, they are like little mortals invested with supernatural power."</w:t>
      </w:r>
    </w:p>
    <w:p>
      <w:pPr>
        <w:pStyle w:val="NormalWeb"/>
        <w:rPr>
          <w:sz w:val="20"/>
          <w:szCs w:val="20"/>
        </w:rPr>
      </w:pPr>
      <w:r>
        <w:rPr>
          <w:sz w:val="20"/>
          <w:szCs w:val="20"/>
        </w:rPr>
        <w:t>* Here we think Campbell's informant was mistaken (see p.34)</w:t>
      </w:r>
    </w:p>
    <w:p>
      <w:pPr>
        <w:pStyle w:val="NormalWeb"/>
        <w:rPr>
          <w:sz w:val="20"/>
          <w:szCs w:val="20"/>
        </w:rPr>
      </w:pPr>
      <w:r>
        <w:rPr>
          <w:sz w:val="20"/>
          <w:szCs w:val="20"/>
        </w:rPr>
        <w:t>+Train was certainly wrong, as numerous flint arrow-heads have been discovered both before and after his time. Campbell's informant was also in error, as these flint weapons are certainly supposed by the Manks to have been used by the Fairies.</w:t>
      </w:r>
    </w:p>
    <w:p>
      <w:pPr>
        <w:pStyle w:val="NormalWeb"/>
        <w:rPr/>
      </w:pPr>
      <w:r>
        <w:rPr/>
        <w:t xml:space="preserve">It will be seen from the first two stories that follow that the Fairies are supposed to have been the earliest inhabitants of the Island. In addition to the Fairies proper, there are familiar or household Spirits, who are implacable in their resentment, but unchanging in their friendship. There are two of these in the Isle of Man, viz., the </w:t>
      </w:r>
      <w:r>
        <w:rPr>
          <w:i/>
          <w:iCs/>
        </w:rPr>
        <w:t xml:space="preserve">Lhiannan-Shee, </w:t>
      </w:r>
      <w:r>
        <w:rPr/>
        <w:t xml:space="preserve">or "spirit friend," a guardian spirit, identical with the Irish </w:t>
      </w:r>
      <w:r>
        <w:rPr>
          <w:i/>
          <w:iCs/>
        </w:rPr>
        <w:t xml:space="preserve">Liannannshee </w:t>
      </w:r>
      <w:r>
        <w:rPr/>
        <w:t xml:space="preserve">and </w:t>
      </w:r>
      <w:r>
        <w:rPr>
          <w:i/>
          <w:iCs/>
        </w:rPr>
        <w:t xml:space="preserve">the Dooiney-oie, </w:t>
      </w:r>
      <w:r>
        <w:rPr/>
        <w:t xml:space="preserve">or "night man," who seems peculiar to the Island, though he bears a faint resemblance to the Irish </w:t>
      </w:r>
      <w:r>
        <w:rPr>
          <w:i/>
          <w:iCs/>
        </w:rPr>
        <w:t>Banshee.</w:t>
      </w:r>
    </w:p>
    <w:p>
      <w:pPr>
        <w:pStyle w:val="NormalWeb"/>
        <w:rPr/>
      </w:pPr>
      <w:r>
        <w:rPr/>
        <w:t> </w:t>
      </w:r>
    </w:p>
    <w:p>
      <w:pPr>
        <w:pStyle w:val="Heading4"/>
        <w:jc w:val="center"/>
        <w:rPr/>
      </w:pPr>
      <w:r>
        <w:rPr/>
        <w:t>ORIGIN OF THE ARMS OF THE ISLAND.</w:t>
      </w:r>
    </w:p>
    <w:p>
      <w:pPr>
        <w:pStyle w:val="NormalWeb"/>
        <w:jc w:val="center"/>
        <w:rPr/>
      </w:pPr>
      <w:r>
        <w:rPr/>
        <w:t xml:space="preserve">"Quocunque Jeceris Stabit. </w:t>
      </w:r>
      <w:r>
        <w:rPr>
          <w:i/>
          <w:iCs/>
        </w:rPr>
        <w:t>"–Motto.</w:t>
      </w:r>
    </w:p>
    <w:p>
      <w:pPr>
        <w:pStyle w:val="NormalWeb"/>
        <w:rPr/>
      </w:pPr>
      <w:r>
        <w:rPr/>
        <w:t xml:space="preserve">The natives say that many centuries before the Christian era the Island was inhabited by Fairies, and that nfl business was carried on in a supernatural manner. They affirm that a blue mist contindally hung over the land, and prevented mariners, who passed in ships that way, from even suspecting that there was an Island so near at hand, till a few fishermen, by stress of weather, were stranded on the shore. As they were preparing to kindle a fire on the beach, they were astounded by a fearful noise issuing from the dark cloud which concealed the Island from their view. When the first spark of fire fell into their tinder box, the fog began to move up the side of the mountain, closely followed by a revolving object, closely resembling three legs of men joined together at the upper part of the thighs, and spread out so as to resemble the spokes of a wheel. Hence the Arms of the Island. – </w:t>
      </w:r>
      <w:r>
        <w:rPr>
          <w:i/>
          <w:iCs/>
        </w:rPr>
        <w:t>Train.</w:t>
      </w:r>
    </w:p>
    <w:p>
      <w:pPr>
        <w:pStyle w:val="Heading4"/>
        <w:jc w:val="center"/>
        <w:rPr/>
      </w:pPr>
      <w:r>
        <w:rPr/>
        <w:t>THE DISCOVERY OF THE ISLAND.</w:t>
      </w:r>
    </w:p>
    <w:p>
      <w:pPr>
        <w:pStyle w:val="Normal"/>
        <w:rPr/>
      </w:pPr>
      <w:r>
        <w:rPr/>
        <w:t>"Mona, once hid from those who search the main Where thousand elfin shapes abide. "–COLLINS.</w:t>
      </w:r>
    </w:p>
    <w:p>
      <w:pPr>
        <w:pStyle w:val="NormalWeb"/>
        <w:rPr/>
      </w:pPr>
      <w:r>
        <w:rPr/>
        <w:t>Some hundred years before the coming of our Saviour, the Isle of Man was inhabited by a certain species called Fairies, and everything was carried on in a supernatural manner; a blue mist hanging continually over the land, prevented the ships that passed by from having any suspicion there was an island. This mist, contrary to nature, was preserved by keeping a perpetual fire, which happening once to be extinguished, the shore discovered itself to some fishermen, who were there in a boat on their vocation, and by them notice was given to the people of some country, who sent ships in order to make a further discovery. On their landing, they had a fierce encounter with the little people, and having got the better over them possessed themselves of Castle Rushen, and by degrees, as they received reinforcements, of the whole Island. These new conquerors maintained their ground some time, but were at length beaten out by a race of giants, who were not extirpated, as I said before, till the reign of Prince Arthur, by Meilin, the famous British enchanter. They pretend, also, that this Island afterward became an Asylum to all the distressed princes and great men in Europe, and that those uncommon fortifications made about Peel Castle were added for their better security.</w:t>
      </w:r>
    </w:p>
    <w:p>
      <w:pPr>
        <w:pStyle w:val="NormalWeb"/>
        <w:rPr/>
      </w:pPr>
      <w:r>
        <w:rPr/>
        <w:t xml:space="preserve">– </w:t>
      </w:r>
      <w:r>
        <w:rPr>
          <w:i/>
          <w:iCs/>
        </w:rPr>
        <w:t>Waldron.</w:t>
      </w:r>
    </w:p>
    <w:p>
      <w:pPr>
        <w:pStyle w:val="NormalWeb"/>
        <w:rPr/>
      </w:pPr>
      <w:r>
        <w:rPr/>
        <w:t> </w:t>
      </w:r>
    </w:p>
    <w:p>
      <w:pPr>
        <w:pStyle w:val="Heading4"/>
        <w:jc w:val="center"/>
        <w:rPr/>
      </w:pPr>
      <w:r>
        <w:rPr/>
        <w:t>THE FAIRY HORN.</w:t>
      </w:r>
    </w:p>
    <w:p>
      <w:pPr>
        <w:pStyle w:val="NormalWeb"/>
        <w:rPr/>
      </w:pPr>
      <w:r>
        <w:rPr/>
        <w:t xml:space="preserve">A young sailor, coming off a long voyage, though it was late at night, chose to land rather than lie another night in the vessel; being permitted to do so, he was set on shore at Douglas. It happened to be a fine, moonlight night, and very dry, being a small frost; he, therefore, forbore going into any house to refresh himself; but made the best of his way to the house of a sister he had at Kirk Malew. As he was going over a pretty high mountain, he heard the noise of horses, the halloo of a huntsman, and the finest horn in the world. He was a little surprised that anybody pursued those kind of sports in the night; but he had not time for much reflection before they all passed by him, so near that he was able to count what number there was of them, which, he said, was thirteen, and that they were all dressed in green, and gallantly mounted. He was so well pleased with the sight that he would gladly have followed, could he have kept pace with them. He crossed the footway, however, that he might see them again, which he did more than once, and lost not the sound of the horn for some miles. At length, being arrived at his sister's, he tells her the story, who presently clapped her hands for joy, that he was come home safe. "For," said she, "those you saw were fairies; and 'tis well they did not take you away with them."-– </w:t>
      </w:r>
      <w:r>
        <w:rPr>
          <w:i/>
          <w:iCs/>
        </w:rPr>
        <w:t>Waldron.</w:t>
      </w:r>
    </w:p>
    <w:p>
      <w:pPr>
        <w:pStyle w:val="NormalWeb"/>
        <w:rPr/>
      </w:pPr>
      <w:r>
        <w:rPr/>
        <w:t>Manx Fairies seem to have been especially fond of tbe chase. If a horse were found in his stall wet with perspiration, for which no particular reason could be given, it would be said that he must have been ridden by them. Of this superstition, the following story is an instance</w:t>
      </w:r>
    </w:p>
    <w:p>
      <w:pPr>
        <w:pStyle w:val="Heading4"/>
        <w:jc w:val="center"/>
        <w:rPr/>
      </w:pPr>
      <w:r>
        <w:rPr/>
        <w:t>THE FAIRY SADDLE.</w:t>
      </w:r>
    </w:p>
    <w:p>
      <w:pPr>
        <w:pStyle w:val="NormalWeb"/>
        <w:rPr/>
      </w:pPr>
      <w:r>
        <w:rPr/>
        <w:t>Once upon a time an old Vicar of Braddan was very much troubled by having his horse taken out of the field during the night, and finding him in the morning sweating all over, and as much exhausted as if he had been furiously ridden many miles. In spite of all enquiries, he could never learn who had done this. But one morning, just at day-break, as he was returning home from the bedside of one of his sick parishioners, to whom he had been administering the Sacrament, he observed, just as he was passing his field, a little man in a green jacket, and carrying a riding whip in his hand, in the act of turning his horse loose into the field. On this little individual turning round, he saw the Vicar standing by the gate, on which he immediately vanished, and the saddle, which he had placed at the side of the fence was turned into stone in the shape of a saddle. It has remained there ever since, and so the road which passes this point is called "The Saddle-road" to this day. It is almost needless to state that the old Vicar's horse was never molested again.–Oral.</w:t>
      </w:r>
    </w:p>
    <w:p>
      <w:pPr>
        <w:pStyle w:val="Heading4"/>
        <w:jc w:val="center"/>
        <w:rPr/>
      </w:pPr>
      <w:r>
        <w:rPr/>
        <w:t>THE FAIRY HORSE DEALER.</w:t>
      </w:r>
    </w:p>
    <w:p>
      <w:pPr>
        <w:pStyle w:val="NormalWeb"/>
        <w:rPr/>
      </w:pPr>
      <w:r>
        <w:rPr/>
        <w:t xml:space="preserve">A Manxman, who had the reputation of the utmost integrity, being desirous of disposing of a horse he had at that time no great occasion for, and riding him to market for that purpose, was accosted, in passing over the mountains, by a little man in a plain dress, who asked him if he would sell his horse. "'Tis the design I am going on," replied the person who told the story. On which the other desired to know the price. "Eight pounds," said he. "No," resumed the purchaser, "I will give no more than seven; which, if you will take, here is your money." The owner thinking he had bid pretty fair, agreed with him, and the money being told out, the one dismounted and the other got on the back of the horse, which he had no sooner done than both beast and rider sunk into the earth immediately, leaving the person who had made the bargain in the utmost terror and consternation. As soon as he had a little recovered himself, he went directly to the parson of the parish, and related what had passed, desiring he would give his opinion whether he ought to make use of the money he had received or not. To which he replied that, as he had made a fair bargain, and in no way circumvented, nor endeavoured to circumvent, the buyer, he saw no reason to believe, in case it was an evil spirit, it could have any power over him. On this assurance, he went home well satisfied, and nothing afterwards happened to give him any disquiet concerning this affair.– </w:t>
      </w:r>
      <w:r>
        <w:rPr>
          <w:i/>
          <w:iCs/>
        </w:rPr>
        <w:t>Waldron.</w:t>
      </w:r>
    </w:p>
    <w:p>
      <w:pPr>
        <w:pStyle w:val="Heading4"/>
        <w:jc w:val="center"/>
        <w:rPr/>
      </w:pPr>
      <w:r>
        <w:rPr/>
        <w:t>FAIRY MUSIC.</w:t>
      </w:r>
    </w:p>
    <w:p>
      <w:pPr>
        <w:pStyle w:val="Normal"/>
        <w:rPr/>
      </w:pPr>
      <w:r>
        <w:rPr/>
        <w:t xml:space="preserve">Such a soft floating witchery of sound, As twilight elfins make, when they at eve Voyage on gentle gales from </w:t>
      </w:r>
      <w:r>
        <w:rPr>
          <w:i/>
          <w:iCs/>
        </w:rPr>
        <w:t>fairyland.–Coleridge.</w:t>
      </w:r>
    </w:p>
    <w:p>
      <w:pPr>
        <w:pStyle w:val="NormalWeb"/>
        <w:rPr/>
      </w:pPr>
      <w:r>
        <w:rPr/>
        <w:t xml:space="preserve">An English gentleman, the particular friend of our author, to whom' he told the story, was about passing over Douglas Bridge ~before jt was broken down, but the tide being high he was 'obliged totake the river, having an excellent horse under him and' one Qccustorned to swim. As he was in the middle of it he heard, or imagined he heard, the finest symphony, he would not say in the world, for nothing human ever came up to it. The horse was no less sensible of the harmony than himself, and kept in an immoveable posture all the time it lasted; which, he said could not, be less than three-quarters of an hour, according to the most exact calculation he could make when he arrived at the end of his little journey and found how long he had been coming. He, who before laughed at all the stories told of fairies, now became a convert, and believed as much as ever a Manxman of them all.– </w:t>
      </w:r>
      <w:r>
        <w:rPr>
          <w:i/>
          <w:iCs/>
        </w:rPr>
        <w:t>Waldron.</w:t>
      </w:r>
    </w:p>
    <w:p>
      <w:pPr>
        <w:pStyle w:val="Heading4"/>
        <w:jc w:val="center"/>
        <w:rPr/>
      </w:pPr>
      <w:r>
        <w:rPr/>
        <w:t>THE FAIRY LAKE.</w:t>
      </w:r>
    </w:p>
    <w:p>
      <w:pPr>
        <w:pStyle w:val="Normal"/>
        <w:rPr/>
      </w:pPr>
      <w:r>
        <w:rPr>
          <w:sz w:val="20"/>
          <w:szCs w:val="20"/>
        </w:rPr>
        <w:t>What cursed foot wanders this way to-night,</w:t>
        <w:br/>
        <w:t>To cross my obsequies.</w:t>
        <w:br/>
      </w:r>
      <w:r>
        <w:rPr>
          <w:i/>
          <w:iCs/>
          <w:sz w:val="20"/>
          <w:szCs w:val="20"/>
        </w:rPr>
        <w:t>–Shakespeare.</w:t>
      </w:r>
    </w:p>
    <w:p>
      <w:pPr>
        <w:pStyle w:val="NormalWeb"/>
        <w:rPr/>
      </w:pPr>
      <w:r>
        <w:rPr/>
        <w:t>A little beyond the "Devil's Den," is a small lake, in the midst of which is a huge stone, on which formerly stood a cross; round this lake the fairies are said to celebrate the obsequies of any good person. I have heard many people, and those of a</w:t>
      </w:r>
      <w:r>
        <w:rPr>
          <w:i/>
          <w:iCs/>
        </w:rPr>
        <w:t xml:space="preserve"> </w:t>
      </w:r>
      <w:r>
        <w:rPr/>
        <w:t xml:space="preserve">considerable s1mar~ of understanding, protest that, in passing that way, they have been saluted with the sound of such music as could proceed from no earthly instruments.– </w:t>
      </w:r>
      <w:r>
        <w:rPr>
          <w:i/>
          <w:iCs/>
        </w:rPr>
        <w:t>Waldron.</w:t>
      </w:r>
    </w:p>
    <w:p>
      <w:pPr>
        <w:pStyle w:val="Heading4"/>
        <w:jc w:val="center"/>
        <w:rPr/>
      </w:pPr>
      <w:r>
        <w:rPr/>
        <w:t>THE UNFORTUNATE FIDDLER.</w:t>
      </w:r>
    </w:p>
    <w:p>
      <w:pPr>
        <w:pStyle w:val="Normal"/>
        <w:rPr/>
      </w:pPr>
      <w:r>
        <w:rPr>
          <w:sz w:val="20"/>
          <w:szCs w:val="20"/>
        </w:rPr>
        <w:t>Then let them all encircle him about,</w:t>
        <w:br/>
        <w:t>And, fairy' like, to pinch the unclean knight,</w:t>
        <w:br/>
        <w:t>And ask him why that hour of fairy revel-</w:t>
        <w:br/>
        <w:t>In their so sacred paths he dares to tread</w:t>
        <w:br/>
        <w:t xml:space="preserve">In shape </w:t>
      </w:r>
      <w:r>
        <w:rPr>
          <w:i/>
          <w:iCs/>
          <w:sz w:val="20"/>
          <w:szCs w:val="20"/>
        </w:rPr>
        <w:t>profane.–Shakespeare.</w:t>
      </w:r>
    </w:p>
    <w:p>
      <w:pPr>
        <w:pStyle w:val="NormalWeb"/>
        <w:rPr/>
      </w:pPr>
      <w:r>
        <w:rPr/>
        <w:t>A fiddler, having agreed with a person, who was a stranger, for so much money, to play to some company he should bring him to, all the twelve days of Christmas, and received earnest for it, saw his new master vanish into the earth the moment he had made the bargain. Nothing could be more terrified than was the poor fiddler; he found he had entered himself into the Devil's service, and looked upon himself as already damned; but having recourse to a clergyman, he received some hope.</w:t>
      </w:r>
    </w:p>
    <w:p>
      <w:pPr>
        <w:pStyle w:val="NormalWeb"/>
        <w:rPr/>
      </w:pPr>
      <w:r>
        <w:rPr/>
        <w:t xml:space="preserve">He ordered him, however, as he had taken earnest, to go when he should be called; but that whatever tunes should be called for, to play none but Psalms. On the day appointed, the same person appeared, with whom he went, though with what inward reluctance 'tis easy to guess; but, punctually obeying the minister's directions, the company to whom he played were so angry that they all vanished at once, leaving him at the top of a high hill, and so bruised and hurt, though he was not sensible when, or from what hand he received the blows, that he got not home without the utmost difficulty.-- </w:t>
      </w:r>
      <w:r>
        <w:rPr>
          <w:i/>
          <w:iCs/>
        </w:rPr>
        <w:t>Waldron.</w:t>
      </w:r>
    </w:p>
    <w:p>
      <w:pPr>
        <w:pStyle w:val="NormalWeb"/>
        <w:rPr/>
      </w:pPr>
      <w:r>
        <w:rPr/>
        <w:t xml:space="preserve">There are many stories of fairy music, of even later date than this. The most definite of these is to the effect that the music of the famous song called </w:t>
      </w:r>
      <w:r>
        <w:rPr>
          <w:i/>
          <w:iCs/>
        </w:rPr>
        <w:t xml:space="preserve">T/ie BoZian Bane, </w:t>
      </w:r>
      <w:r>
        <w:rPr/>
        <w:t xml:space="preserve">or "The White Herb," a plant known to the Fairy Doctors, and of great healing virtues, was taken from a tune sung by the Fairies one evening on the mountains, which was heard by a belated, wanderer, some fifty years </w:t>
      </w:r>
      <w:r>
        <w:rPr>
          <w:i/>
          <w:iCs/>
        </w:rPr>
        <w:t>ago.–Oral.</w:t>
      </w:r>
    </w:p>
    <w:p>
      <w:pPr>
        <w:pStyle w:val="Heading4"/>
        <w:jc w:val="center"/>
        <w:rPr/>
      </w:pPr>
      <w:r>
        <w:rPr/>
        <w:t>OBJECTION OF FAIRIES TO NOISE.'</w:t>
      </w:r>
    </w:p>
    <w:p>
      <w:pPr>
        <w:pStyle w:val="NormalWeb"/>
        <w:rPr/>
      </w:pPr>
      <w:r>
        <w:rPr/>
        <w:t>It is well known that all Fairies and their like have a great objection to noise, especially to the ringing of church bells. This is illustrated by the following story :–</w:t>
      </w:r>
    </w:p>
    <w:p>
      <w:pPr>
        <w:pStyle w:val="NormalWeb"/>
        <w:rPr/>
      </w:pPr>
      <w:r>
        <w:rPr/>
        <w:t xml:space="preserve">About seventy years ago, a man, very early one spring morning, heard a low murmuring, wailing noise. On going to the door to see what occasioned it, he beheld "multitudes of the good people passing over the stepping stones in the river, and wending their way up the side of the hill, until they were lost in the mist that then enveloped the top of Bearey Meuntain. They were dressed chiefly in </w:t>
      </w:r>
      <w:r>
        <w:rPr>
          <w:i/>
          <w:iCs/>
        </w:rPr>
        <w:t xml:space="preserve">Loaghtyn, </w:t>
      </w:r>
      <w:r>
        <w:rPr/>
        <w:t xml:space="preserve">with little pointed red caps, and most of them were employed in bearing upon their shoulders various articles of domestic use, such as kettles, pots, pans, the spinning wheel, and such like, evidently seeking fresh and more quiet quarters, having been disturbed, as was supposed, by the noise of a fulling mill lately erected in their neighbourhood."– </w:t>
      </w:r>
      <w:r>
        <w:rPr>
          <w:i/>
          <w:iCs/>
        </w:rPr>
        <w:t>W. Harrison.</w:t>
      </w:r>
    </w:p>
    <w:p>
      <w:pPr>
        <w:pStyle w:val="Heading4"/>
        <w:jc w:val="center"/>
        <w:rPr/>
      </w:pPr>
      <w:r>
        <w:rPr/>
        <w:t>THE FAIRY CUP OF KIRK MALEW.</w:t>
      </w:r>
    </w:p>
    <w:p>
      <w:pPr>
        <w:pStyle w:val="NormalWeb"/>
        <w:rPr/>
      </w:pPr>
      <w:r>
        <w:rPr/>
        <w:t xml:space="preserve">I have heard many Manxmen protest they have been carried insensibly great distances from home, and without knowing how they came there, found themselves on the top of a mountain. One man had been led by invisible musicians for several miles together, and not being able to resist the harmony, followed, till it conducted him into a large common, where were a great number of little people sitting round a table, and eating and drinking in a very jovial manner. Among them were some faces whom he thought he had formerly seen, but forbore taking any notice, or they of him, till the little people offered him drink; one of them, whose features seemed not unknown to him, plucked him by the coat, and forbade him, whatever he did, to taste anything he saw before him; "for if you do," added he, "you will be as I am, and return no more to your family." The poor man was much aifrighted, but resolved to obey the injunc tion. Accordingly a large silver cup filled with some sort of liquor, being put into his hand, he found an opportunity to throw what it contained on the ground. Soon after, the music ceasing, all the company disappeared, leaving the cup in his hand; and he returned home, though much wearied and fatigued. He went the next day and communicated to the minister of the parish all that had happened, and asked his advice how he should dispose of the cup; to which the parson replied, he could not do better than to devote it to the service of the Church; and this very cup, they tell me, is that which is now used for the consecrated wine in Kirk Malew.–- </w:t>
      </w:r>
      <w:r>
        <w:rPr>
          <w:i/>
          <w:iCs/>
        </w:rPr>
        <w:t>Waldron.</w:t>
      </w:r>
    </w:p>
    <w:p>
      <w:pPr>
        <w:pStyle w:val="NormalWeb"/>
        <w:rPr/>
      </w:pPr>
      <w:r>
        <w:rPr/>
        <w:t>A similar tale is told of the "Altar Cup in Aagerup," a village in Zeland :–One Christirias Eve a farmer's servant in the village borrowed his master's horse and rode down to see the "troll meeting," and while he was wondering to see how well and gaily the little dwarfs danced, up came a troll to him and invited him to dismount and take a share in their merriment. Another troll held his horse, while he went down and danced with them all night long. As it was drawing near day he mounted his horse to return home, when a maiden, who held a gold cup in her hand, invited him to drink the stirrup cup. He took it. but having some suspicion, while he made as if he was raising the cup to his mouth, threw the contents over his shoulder. He then clapped spurs into his horse's sides and rode away with the cup in his hands as fast as the horse cotild gallop. The trolls set off in full pursuit, and gained on him every minute. In his distress he prayed to God, and he made a vow that, if he should be delivered, he would bestow the cup on the Church. As he rode along by the wall of the church yard he hastily flung the cup over it, that it at least might be secure; and pushing on at full speed, and just as they were on the point of catching hold of the horse, he sprang in through the farmer's gate and closed the wicket after him. Thus was he saved, and the cup was presented to the Church.</w:t>
      </w:r>
    </w:p>
    <w:p>
      <w:pPr>
        <w:pStyle w:val="NormalWeb"/>
        <w:rPr/>
      </w:pPr>
      <w:r>
        <w:rPr/>
        <w:t>Chancellor Gervase, of Tilbury, writing in the thirteenth century, makes mention of a knight who on being presented with a large horn by the "ancient people," rode off with it, instead of returning. For this he is said to have been con demned to death. A cup with some mysterious drink is common in Celtic traditions. There was the Cup of Fionn which healed diseases, and the Saint Graal, of medi2eval romance. In more recent times there was the well-known cup called "The Luck of Eden Hall," and the "Ballafletcher Drinking Glass." (See pp. 49, so.)</w:t>
      </w:r>
    </w:p>
    <w:p>
      <w:pPr>
        <w:pStyle w:val="Heading4"/>
        <w:jc w:val="center"/>
        <w:rPr/>
      </w:pPr>
      <w:r>
        <w:rPr/>
        <w:t>THE FAIRY ELF.</w:t>
      </w:r>
    </w:p>
    <w:p>
      <w:pPr>
        <w:pStyle w:val="Normal"/>
        <w:rPr>
          <w:sz w:val="20"/>
          <w:szCs w:val="20"/>
        </w:rPr>
      </w:pPr>
      <w:r>
        <w:rPr>
          <w:sz w:val="20"/>
          <w:szCs w:val="20"/>
        </w:rPr>
        <w:t>See fairies, who</w:t>
        <w:br/>
        <w:t>Into their beds did foist your babes,</w:t>
        <w:br/>
        <w:t>And theirs exchanged to be.</w:t>
        <w:br/>
        <w:t>–Albion's England, 1612.</w:t>
      </w:r>
    </w:p>
    <w:p>
      <w:pPr>
        <w:pStyle w:val="NormalWeb"/>
        <w:rPr/>
      </w:pPr>
      <w:r>
        <w:rPr/>
        <w:t xml:space="preserve">The story of infants being exchanged in their cradles is here in such credit that mothers are in continual terror at the thought of it. I was prevailed upon to go and see a child, who, they told me, was of these changelings, and indeed must own I was not a little surprised, as well as shocked, at the sight nothing under heaven could have a more beautiful face; but, though between five and six years old, and seemingly healthy, he was so far from being able to walk, or stand, that be could not so much as move any one joint – his limbs were vastly long for his age, but smaller than infant's of six months; his complexion was perfectly delicate, and he had the finest hair in the world; he never spoke or cried, eat scarce anything, and very seldom seen to smile, but if anyone called him a </w:t>
      </w:r>
      <w:r>
        <w:rPr>
          <w:i/>
          <w:iCs/>
        </w:rPr>
        <w:t xml:space="preserve">Fairy Elf </w:t>
      </w:r>
      <w:r>
        <w:rPr/>
        <w:t xml:space="preserve">he would frown, and fix his eyes so earnestly on those who said it, as if he would look them through. His mother, at least his supposed mother, being very poor, frequently went out a charing, and left him a whole day together; the neighbours, out of curiosity, have often looked down at the window to see how he behaved when alone, which, whenever they did, they were sure to find him laughing, and in the utmost delight. This made them judge that he was not without company more pleasing to him than any mortals could be, and what made this conjecture seem the more reasonable was that if he were left ever so dirty, the woman, at her return, saw him with a clean face, his hair combed with the utmost exactness and nicety.– </w:t>
      </w:r>
      <w:r>
        <w:rPr>
          <w:i/>
          <w:iCs/>
        </w:rPr>
        <w:t>Waldron.</w:t>
      </w:r>
    </w:p>
    <w:p>
      <w:pPr>
        <w:pStyle w:val="Heading4"/>
        <w:jc w:val="center"/>
        <w:rPr/>
      </w:pPr>
      <w:r>
        <w:rPr/>
        <w:t>THE KIDNAPPERS.</w:t>
      </w:r>
    </w:p>
    <w:p>
      <w:pPr>
        <w:pStyle w:val="Normal"/>
        <w:rPr/>
      </w:pPr>
      <w:r>
        <w:rPr>
          <w:sz w:val="20"/>
          <w:szCs w:val="20"/>
        </w:rPr>
        <w:t>From fairies, and the tempters of the night,</w:t>
        <w:br/>
        <w:t xml:space="preserve">Guard me, beseech </w:t>
      </w:r>
      <w:r>
        <w:rPr>
          <w:i/>
          <w:iCs/>
          <w:sz w:val="20"/>
          <w:szCs w:val="20"/>
        </w:rPr>
        <w:t>you.–Shakespeare.</w:t>
      </w:r>
    </w:p>
    <w:p>
      <w:pPr>
        <w:pStyle w:val="NormalWeb"/>
        <w:rPr/>
      </w:pPr>
      <w:r>
        <w:rPr/>
        <w:t>An account of this nature I had from a woman, to whose offspring the fairies seemed to have a particular fancy. The fourth or fifth night after she was delivered of her first child, the family were alarmed by a most terrible cry of fire, on which everybody ran out of the house to see whence it proceeded, not excepting the nurse, who, being as much frighted as the others, made one of the number. The poor woman lay trembling in ~her bed alone, unable to help herself, and her back being turned to the infant, saw not that it was taken away by an invisible hand. Those who had left her having enquired about the neighbourhood, and finding there was no cause for the outcry~ they had heard, laughed at each other for the mistake; but as they were going to re-enter the house, the poor babe lay on the threshold, and by its cries preserved itself from being trod upon. This exceedingly amazed all that saw it, and the mother being still in bed, they could ascribe no reason for finding it theme, but having been removed by fairies, who by their sudden return, had been prevented from carrying it any further.</w:t>
      </w:r>
    </w:p>
    <w:p>
      <w:pPr>
        <w:pStyle w:val="NormalWeb"/>
        <w:rPr/>
      </w:pPr>
      <w:r>
        <w:rPr/>
        <w:t>About a year after the same woman was brought to bed of a second child which had not been born many nights before, a great; noise was heard in the house where they kept their cattle. Everybody that was stirring ran' to see what was tIme matter, believing that the cows had' got loose; the nurse was as ready 'as the, rest, but finding all safe, and the barn-door close, immediately returned, but not so suddenly but that the new born babe .~vas taken out of the bed, as the former had been, and dropped on their coming in the middle of the entry. This was enough to prove the fairies had made a second attempt; and the parents sending for a minister, joined with him in thanksgiving to God who had twice delivered their children from being taken from them.</w:t>
      </w:r>
    </w:p>
    <w:p>
      <w:pPr>
        <w:pStyle w:val="NormalWeb"/>
        <w:rPr/>
      </w:pPr>
      <w:r>
        <w:rPr/>
        <w:t>But in the time of her third lying-in everybody seemed to have forgot what had happened in the first and second, and on a noise in the cattle house ran out to know what had occasioned it. The nurse was the only person, excepting the woman in the straw, who stayed in the house, nor was she detained through care or 'want of curiosity but by the bonds of sleep, having drunk a little too plentifully the preceding day. The mother, who was broad awake, saw her child lifted out of the bed and carried out of the chamber, though she could not see any person touch it, on which she cried out as loud as she could, "Nurse, nurse my child my child is taken away"; but the old woman was too fast to be awakened by the noise she made, and the infant was irretrievably gone. When her husband and those who had accompanied him returned they found her wringing her hands and uttering the most piteous lamentations for the loss of her child, on which, said the husband, looking into the bed, "The woman is mad, do no.t you see the child lies by you?" On which she turned and saw indeed something like a child, but far different from her own who was a very beautiful, fat, well-featured babe, whereas, what was now in the room of it was a poor, lean, withered, deformed creature. It lay quite naked, but the clothes belonging to the child that was exchanged for it lay wrapt up all together on the bed.</w:t>
      </w:r>
    </w:p>
    <w:p>
      <w:pPr>
        <w:pStyle w:val="NormalWeb"/>
        <w:rPr/>
      </w:pPr>
      <w:r>
        <w:rPr/>
        <w:t xml:space="preserve">This creature lived with them near the space of nine years, in all which time it eat nothing except a few herbs, nor was ever seen to void any other excrement thaim water. It neither spoke nor could stand or go, but seemed enervate in every joint, like the changeling I mentioned before, and in all its actions showed itself to be of the same nature.– </w:t>
      </w:r>
      <w:r>
        <w:rPr>
          <w:i/>
          <w:iCs/>
        </w:rPr>
        <w:t>Waldron.</w:t>
      </w:r>
    </w:p>
    <w:p>
      <w:pPr>
        <w:pStyle w:val="Heading4"/>
        <w:jc w:val="center"/>
        <w:rPr/>
      </w:pPr>
      <w:r>
        <w:rPr/>
        <w:t>A FAIRY DETECTED IN CHANGING AN INFANT.</w:t>
      </w:r>
    </w:p>
    <w:p>
      <w:pPr>
        <w:pStyle w:val="NormalWeb"/>
        <w:rPr/>
      </w:pPr>
      <w:r>
        <w:rPr/>
        <w:t xml:space="preserve">The wife of a fisherman had to go into the harvest to help with the reaping, as there were very few hands, in consequence of so many being away at the fishing. She took her young~ child with her, which up to that time had not been christened, because of the absence of her husband, and placed it between two sheaves on the headland, taking the precaution to place an open pair of scissors across it, for fear the fairies should take the </w:t>
      </w:r>
      <w:r>
        <w:rPr>
          <w:i/>
          <w:iCs/>
        </w:rPr>
        <w:t xml:space="preserve">boght mhush </w:t>
      </w:r>
      <w:r>
        <w:rPr/>
        <w:t xml:space="preserve">(poor, sweet thing), and leave one of their own banthings in its place. She was engaged at the other end of the field, when, hearing great wailings, and thinking that something, had happened to the child, she hastened to the spot where she had placed it; but found that it was not there. Being half distracted with the fear of losing her infant, she ran towards the entrance of the field, from whence she saw two little people engaged in dragging the child between them. She at once rushed after them, seized the child, and carried it home. It was supposed that the scissors had slipped off, and thus left the. child unprotected.– </w:t>
      </w:r>
      <w:r>
        <w:rPr>
          <w:i/>
          <w:iCs/>
        </w:rPr>
        <w:t>W. Harrison.</w:t>
      </w:r>
    </w:p>
    <w:p>
      <w:pPr>
        <w:pStyle w:val="NormalWeb"/>
        <w:rPr/>
      </w:pPr>
      <w:r>
        <w:rPr/>
        <w:t>The following story is very similar :–A woman during harvest was in a field helping her husband to stook the corn, when she heard her child crying. She had previously placed it behind one of the stooks, and when she arrived at the spot it was missing, and another child in its place, it having been exchanged by the Fairies. Soon afterwards, hearing this child cry, she began to run to it; but her husband knowing it was not the voice of their own child, held the woman back, and would not let her go till the cry had ceased. She then went back and found her own child. The Fairies having heard their child in' distress, and seeing it uncared for, had taken it away, and left the woman her own.–-</w:t>
      </w:r>
      <w:r>
        <w:rPr>
          <w:i/>
          <w:iCs/>
        </w:rPr>
        <w:t>Jenkinson.</w:t>
      </w:r>
    </w:p>
    <w:p>
      <w:pPr>
        <w:pStyle w:val="NormalWeb"/>
        <w:rPr/>
      </w:pPr>
      <w:r>
        <w:rPr/>
        <w:t xml:space="preserve">Nor, were the misdeeds of Fairies confined to children, as will be seen from the next two stories: Many years ago, the Fairies stole away the fair wife of the owner of Ballaleece. After some time, the man took to himself a second partner, and then the first paid him a visit in company with a troop of sister Fairies, riding on small horses. She arranged with her husband that they should come again at a stated time, when she would be on the second horse, and he was, therefore, to seize hold of the bridle and detain her; but it was stipulated that he should not succeed in doing so, unless he swept the barn floor so clear, that there was not left a single bit of straw. He made everything ready for the meeting, but in the meantime told the seci'et to his second wife, and she, through jealousy, and in order to circum vent her rival, placed a single straw secretly under a bushel on the barn floor. The result was, that when the Fairies came, the farmer seized hold of the second horse by the bridle, as pre arranged, but could not detain it, and away went all the troop.– </w:t>
      </w:r>
      <w:r>
        <w:rPr>
          <w:i/>
          <w:iCs/>
        </w:rPr>
        <w:t>Jenkinson.</w:t>
      </w:r>
    </w:p>
    <w:p>
      <w:pPr>
        <w:pStyle w:val="Heading4"/>
        <w:jc w:val="center"/>
        <w:rPr/>
      </w:pPr>
      <w:r>
        <w:rPr/>
        <w:t>ABDUCTION OF A BOY BY FA1RIES.</w:t>
      </w:r>
    </w:p>
    <w:p>
      <w:pPr>
        <w:pStyle w:val="NormalWeb"/>
        <w:rPr/>
      </w:pPr>
      <w:r>
        <w:rPr/>
        <w:t>Not so many years ago a farmer's son, in the parish of Andreas, was taken away by the Fairies, and was lost for four years. One day, as his two brothers were passing by a thorn bush not far from their house, they heard a crack that startled them, so that they ran back home. Not long afterwards their mother heard a footstep near the house, upon whicim she remarked that if John (the lost boy) had been at home, she would have said that it was his footstep. At the expiration of the four years, the boy returned, and told them his advenbures. He asked his brothers if they remembered the crack from the bush, and, on receiving a reply in the affirmative, he explai.ied that it was one of the Fairies, with whom he had been gallop ing about all the time, who was shooting an arrow at them, and that he had lifted up a plate to intercept the arrow; hence the crack that they had heard. As to the footstep his mother had heard, he said that was his, and he told them that he was near them all the time, but could not get to them; in fact he saw all they were doing, and, as an instance of this, he mentioned time 4Iay on which they had taken corn to Ramsey. He could give no account of how he had been let loose by the Fairies, merely remarking that he seemed as if he had been unconscious, and then waked up in this world, and at once came to his people.</w:t>
      </w:r>
    </w:p>
    <w:p>
      <w:pPr>
        <w:pStyle w:val="NormalWeb"/>
        <w:rPr>
          <w:i/>
          <w:i/>
          <w:iCs/>
        </w:rPr>
      </w:pPr>
      <w:r>
        <w:rPr>
          <w:i/>
          <w:iCs/>
        </w:rPr>
        <w:t>–</w:t>
      </w:r>
      <w:r>
        <w:rPr>
          <w:i/>
          <w:iCs/>
        </w:rPr>
        <w:t>Rhys.</w:t>
      </w:r>
    </w:p>
    <w:p>
      <w:pPr>
        <w:pStyle w:val="Heading4"/>
        <w:jc w:val="center"/>
        <w:rPr/>
      </w:pPr>
      <w:r>
        <w:rPr/>
        <w:t>THE CHRISTENING.</w:t>
      </w:r>
    </w:p>
    <w:p>
      <w:pPr>
        <w:pStyle w:val="Normal"/>
        <w:rPr/>
      </w:pPr>
      <w:r>
        <w:rPr/>
        <w:t>The wife which is of Fairie,</w:t>
        <w:br/>
        <w:t xml:space="preserve">Of suche a childe delivered </w:t>
      </w:r>
      <w:r>
        <w:rPr>
          <w:i/>
          <w:iCs/>
        </w:rPr>
        <w:t>is.–Gower.</w:t>
      </w:r>
    </w:p>
    <w:p>
      <w:pPr>
        <w:pStyle w:val="NormalWeb"/>
        <w:rPr/>
      </w:pPr>
      <w:r>
        <w:rPr/>
        <w:t xml:space="preserve">A woman told me that, being great with child, and expecting every moment the good hour, as she lay awake one night in bed, she saw seven or eight little women come into her chamber, one of whom had an infant in her arms; they were followed by a man of the same size with themselves, but in the habit of a minister. One of them went to the pail, and finding no water in it, cried out to the others, "What must they do to christen the child?" On which they replied it should be done in beer. With that the seeming parson took the child in his arms, and performed the ceremony of baptism, dipping his hand into a great tub of strong beer, which the woman had brewed the day before, Lo he ready for her lying-in. She told me that they baptised the infant by the name of Joan, which made her know she was pregnant of a girl, as it proved a few days after, when she was delivered. She added, also, that it was common for the fairies to make a mock christening when any person was near her time, and that according to what child (male or female) they brought, such should the woman bring into the world.– </w:t>
      </w:r>
      <w:r>
        <w:rPr>
          <w:i/>
          <w:iCs/>
        </w:rPr>
        <w:t>Waldron.</w:t>
      </w:r>
    </w:p>
    <w:p>
      <w:pPr>
        <w:pStyle w:val="Heading4"/>
        <w:jc w:val="center"/>
        <w:rPr/>
      </w:pPr>
      <w:r>
        <w:rPr/>
        <w:t>THE SCHOOL BOYS.</w:t>
      </w:r>
    </w:p>
    <w:p>
      <w:pPr>
        <w:pStyle w:val="NormalWeb"/>
        <w:rPr/>
      </w:pPr>
      <w:r>
        <w:rPr/>
        <w:t xml:space="preserve">A gentleman, my near neighbour, who affirmed with the most solemn asseverations that, being entirely averse to the belief in fairies, or that any such beings were permitted to wander for the purposes related of them, had been at last convinced by the appearance of several little figures, playing and leaping over some stones in a field, whom, a few yards distance, he imagined were school boys, and intended, when he came near enough, to reprimand, for being absent from their exercises at that time of the day, it being then, he said, between three and four of the clock. But when he approached, as near he could guess, within twenty paces, t~mey all immediately disappeared, though he had never taken his eye off them from the first moment he beheld them; nor was there any place where they could so suddenly retreat, it being an open field, without hedge or bush, and, as is said before, broad day.– </w:t>
      </w:r>
      <w:r>
        <w:rPr>
          <w:i/>
          <w:iCs/>
        </w:rPr>
        <w:t>Waldron.</w:t>
      </w:r>
    </w:p>
    <w:p>
      <w:pPr>
        <w:pStyle w:val="Heading4"/>
        <w:jc w:val="center"/>
        <w:rPr/>
      </w:pPr>
      <w:r>
        <w:rPr/>
        <w:t>FAIRY PUNISHMENT.</w:t>
      </w:r>
    </w:p>
    <w:p>
      <w:pPr>
        <w:pStyle w:val="NormalWeb"/>
        <w:rPr/>
      </w:pPr>
      <w:r>
        <w:rPr/>
        <w:t xml:space="preserve">As an instance that fairies will not suffer any abuse without resorting to some mode of punishment, the following occurred some six years ago, and was notorious. A man of Laxey, some what intoxicated, met a party of them, and began forthwith to abuse and curse them as the devil's imps; they wreaked their vengeance on him by piercing his skin with a shower of gravel. My guide, perhaps recollecting that the fairies were within hearing, took their part, and expressed his assurance that they would not have molested him had he not provoked them by his insults. The catastrophe did not terminate here. The offender sickened that night, his favourite horse died next morning, his cows died also, and in six weeks he himself was a corpse !– </w:t>
      </w:r>
      <w:hyperlink r:id="rId42">
        <w:r>
          <w:rPr>
            <w:rStyle w:val="InternetLink"/>
            <w:i/>
            <w:iCs/>
            <w:color w:val="000000"/>
          </w:rPr>
          <w:t xml:space="preserve">Lord Teignmouths Sketches, </w:t>
        </w:r>
        <w:r>
          <w:rPr>
            <w:rStyle w:val="InternetLink"/>
            <w:color w:val="000000"/>
          </w:rPr>
          <w:t>1836</w:t>
        </w:r>
      </w:hyperlink>
      <w:r>
        <w:rPr/>
        <w:t>.</w:t>
      </w:r>
    </w:p>
    <w:p>
      <w:pPr>
        <w:pStyle w:val="Heading4"/>
        <w:jc w:val="center"/>
        <w:rPr/>
      </w:pPr>
      <w:r>
        <w:rPr/>
        <w:t>THE WHIPPING OF THE LITTLE GIRL.</w:t>
      </w:r>
    </w:p>
    <w:p>
      <w:pPr>
        <w:pStyle w:val="NormalWeb"/>
        <w:rPr/>
      </w:pPr>
      <w:r>
        <w:rPr/>
        <w:t xml:space="preserve">A girl about ten years old, daughter of a woman who lived about two miles from Ballasalla, being sent over the fields to the town for a' pennyworth of tobacco for her father, was, on the top of a mountain, surrounded by a great number of little men, who would not suffer her to pass any farther. Some of them said she should go with them, and accordingly laid hold of her; but one seeming more pitiful, desired they would let her alone; which they refusing, there ensued a quarrel, and the person who took her part, fought bravely in her defence. This so incensed the others, that to be revenged on her for being the cause, two or three of them seized her,- and whipped her heartily; after which~ it seems, they had no further power over her, and she ran home directly, telling what had befallen her, and showing her back on which were the prints of several small hands. Several of the townspeople went with her to the mountain, and, she conducting them to the spot, the little antagonists were gone, but had left behind them proofs, that what the little girl had informed them was true; for there was a great deal of blood to be seen on the stones.– </w:t>
      </w:r>
      <w:r>
        <w:rPr>
          <w:i/>
          <w:iCs/>
        </w:rPr>
        <w:t>Waldron.</w:t>
      </w:r>
    </w:p>
    <w:p>
      <w:pPr>
        <w:pStyle w:val="Heading4"/>
        <w:jc w:val="center"/>
        <w:rPr/>
      </w:pPr>
      <w:r>
        <w:rPr/>
        <w:t>MISCHIEF DONE BY FAIRIES.</w:t>
      </w:r>
    </w:p>
    <w:p>
      <w:pPr>
        <w:pStyle w:val="NormalWeb"/>
        <w:rPr/>
      </w:pPr>
      <w:r>
        <w:rPr/>
        <w:t xml:space="preserve">The following item of news was communicated to the </w:t>
      </w:r>
      <w:r>
        <w:rPr>
          <w:i/>
          <w:iCs/>
        </w:rPr>
        <w:t xml:space="preserve">Mona's Herald </w:t>
      </w:r>
      <w:r>
        <w:rPr/>
        <w:t>newspaper, by a correspondent, in 1847 :–" We are sorry to state that the same disgraceful conduct has again been manifested in breaking the windows of the house of Mr Quayle, Maughold. Several panes have again been broken, and all efforts to trace the depredators have been abortive. Every precaution has been taken–the door has been thrown open, but when the neighbours rushed after those who did it, all was as still as if nothing had been there. A number of the most active and stout-hearted young men in the parish assisted in the search; three fierce dogs were brought from neighbouring farms, but they shrunk affrighted, and refused to follow the instinct of their nature. No means were resorted to, but it remains as great a mystery as ever, and nothing will convince the people but that it is the mischievous tricks of the fairies or ghosts! They say that Mr Quayle ploughed lately a small plot of ground that was never ploughed before, and that he turned over some bones in an old grave-yard, which was the sole cause!"</w:t>
      </w:r>
    </w:p>
    <w:p>
      <w:pPr>
        <w:pStyle w:val="Heading4"/>
        <w:jc w:val="center"/>
        <w:rPr/>
      </w:pPr>
      <w:r>
        <w:rPr/>
        <w:t>FAIRY DOGS.</w:t>
      </w:r>
    </w:p>
    <w:p>
      <w:pPr>
        <w:pStyle w:val="NormalWeb"/>
        <w:rPr/>
      </w:pPr>
      <w:r>
        <w:rPr/>
        <w:t xml:space="preserve">A man, with some fresh fish, was once followed home by a lot of Fairy Dogs. When he arrived at his own door he picked up a stone and threw it among them, whereupon they disappeared, but not without his being struck or stung. He was consequently ill for six months afterwards. My informant told me that this man would have been left alone if he had put a pinch of salt in the fish, as the Fairies could not stand salt or baptism, and baptised children were safe from being changed by them. He also told me that when he was engaged in the fishing and had a fish given him to take home, they would never let him start, if it was in the evening, ' without putting a pinch of salt in the mouth of the fish to prevent the Fairies setting on </w:t>
      </w:r>
      <w:r>
        <w:rPr>
          <w:i/>
          <w:iCs/>
        </w:rPr>
        <w:t>him.–Rhys.</w:t>
      </w:r>
    </w:p>
    <w:p>
      <w:pPr>
        <w:pStyle w:val="NormalWeb"/>
        <w:rPr/>
      </w:pPr>
      <w:r>
        <w:rPr/>
        <w:t xml:space="preserve">Another story about Fairy Dogs was related by an old man in 1874, who said that when a lad, he and a companion were travelling one fine moonlight night in the East Baldwin Valley, and hearing something in a </w:t>
      </w:r>
      <w:r>
        <w:rPr>
          <w:i/>
          <w:iCs/>
        </w:rPr>
        <w:t xml:space="preserve">gill </w:t>
      </w:r>
      <w:r>
        <w:rPr/>
        <w:t>(small glen) they stopped, and on looking about saw little creatures, like small dogs with red caps, running away.</w:t>
      </w:r>
    </w:p>
    <w:p>
      <w:pPr>
        <w:pStyle w:val="Heading4"/>
        <w:jc w:val="center"/>
        <w:rPr/>
      </w:pPr>
      <w:bookmarkStart w:id="11" w:name="bfletcher"/>
      <w:bookmarkEnd w:id="11"/>
      <w:r>
        <w:rPr/>
        <w:t>THE CUP OF THE LHIANNAN-SHEE.</w:t>
      </w:r>
    </w:p>
    <w:p>
      <w:pPr>
        <w:pStyle w:val="NormalWeb"/>
        <w:rPr/>
      </w:pPr>
      <w:r>
        <w:rPr/>
        <w:t xml:space="preserve">The estate of Ballafletcher, on which stands the Parish Church of Braddan, now called Kirby, was long in the possession of a family named Fletcher. Colonel Wilks, the late proprietor of this estate, had in his possession an antique crystal goblet, resembling those old-fashioned wine glasses still to be met with in the store of the curious housewife. This goblet was presented to him by an old lady, a connection of the family of Fletcher, the former proprietor of the estate. It is larger than a common bell-shaped tumbler, and is ornamented with carved sprigs and white lines. It is supposed to have been dedicated to the </w:t>
      </w:r>
      <w:r>
        <w:rPr>
          <w:i/>
          <w:iCs/>
        </w:rPr>
        <w:t xml:space="preserve">Lhiannan-Shee, </w:t>
      </w:r>
      <w:r>
        <w:rPr/>
        <w:t xml:space="preserve">or "peaceful spirit" of Ballafletcher, by the former owners of the estate, and to have been held in great esteem, being only used once a year, at Christmas, when the Lord of the Manor drank a bumper from it to the </w:t>
      </w:r>
      <w:r>
        <w:rPr>
          <w:i/>
          <w:iCs/>
        </w:rPr>
        <w:t xml:space="preserve">Lhiannan-Shee </w:t>
      </w:r>
      <w:r>
        <w:rPr/>
        <w:t>of his hearth and domain. To break this fragile memorial would have been deemed a great misfortune to the family, and displeasing to the spirit of peace. Colonel Wilks, honouring and respecting the fancies of the olden times, caused it to be encased in a strong oaken box, mounted with silver; and, in all probability, the old lady donor was glad at having got it safe out of her hands.–</w:t>
      </w:r>
      <w:r>
        <w:rPr>
          <w:i/>
          <w:iCs/>
        </w:rPr>
        <w:t xml:space="preserve"> </w:t>
      </w:r>
      <w:r>
        <w:fldChar w:fldCharType="begin"/>
      </w:r>
      <w:r>
        <w:rPr>
          <w:rStyle w:val="InternetLink"/>
          <w:i/>
          <w:iCs/>
          <w:color w:val="000000"/>
        </w:rPr>
        <w:instrText xml:space="preserve"> HYPERLINK "http://www.ee.surrey.ac.uk/Contrib/manx/fulltext/tr1844/ch18.htm" \l "bfletcher"</w:instrText>
      </w:r>
      <w:r>
        <w:rPr>
          <w:rStyle w:val="InternetLink"/>
          <w:i/>
          <w:iCs/>
          <w:color w:val="000000"/>
        </w:rPr>
        <w:fldChar w:fldCharType="separate"/>
      </w:r>
      <w:r>
        <w:rPr>
          <w:rStyle w:val="InternetLink"/>
          <w:i/>
          <w:iCs/>
          <w:color w:val="000000"/>
        </w:rPr>
        <w:t>Train</w:t>
      </w:r>
      <w:r>
        <w:rPr>
          <w:rStyle w:val="InternetLink"/>
          <w:i/>
          <w:iCs/>
          <w:color w:val="000000"/>
        </w:rPr>
        <w:fldChar w:fldCharType="end"/>
      </w:r>
      <w:r>
        <w:rPr>
          <w:i/>
          <w:iCs/>
        </w:rPr>
        <w:t>.</w:t>
      </w:r>
    </w:p>
    <w:p>
      <w:pPr>
        <w:pStyle w:val="NormalWeb"/>
        <w:rPr/>
      </w:pPr>
      <w:r>
        <w:rPr/>
        <w:t xml:space="preserve">William Harrison, in his </w:t>
      </w:r>
      <w:r>
        <w:fldChar w:fldCharType="begin"/>
      </w:r>
      <w:r>
        <w:rPr>
          <w:rStyle w:val="InternetLink"/>
          <w:color w:val="000000"/>
        </w:rPr>
        <w:instrText xml:space="preserve"> HYPERLINK "http://www.ee.surrey.ac.uk/Contrib/manx/manxsoc/msvol11/notes2.htm" \l "47a"</w:instrText>
      </w:r>
      <w:r>
        <w:rPr>
          <w:rStyle w:val="InternetLink"/>
          <w:color w:val="000000"/>
        </w:rPr>
        <w:fldChar w:fldCharType="separate"/>
      </w:r>
      <w:r>
        <w:rPr>
          <w:rStyle w:val="InternetLink"/>
          <w:color w:val="000000"/>
        </w:rPr>
        <w:t>notes to Waldron</w:t>
      </w:r>
      <w:r>
        <w:rPr>
          <w:rStyle w:val="InternetLink"/>
          <w:color w:val="000000"/>
        </w:rPr>
        <w:fldChar w:fldCharType="end"/>
      </w:r>
      <w:r>
        <w:rPr/>
        <w:t xml:space="preserve">, written about twenty years later than Train's history, gives the following account of this cup, which he calls "The Ballafletcher Drinking Glass.': "This drinking cup, now in the possession of Major Bacon, of Seafield House, upwards of two hundred years ago adorned the beaufet of ballafletcher House. It was purchased at the sale of the effects of the last of the Fletchers, in 1778, by Robert Caesar, who gave it to his niece for safe keeping, in consequence of an ancient tradition 'that whosoever had the misfortune to break the glass would surely be haunted by the </w:t>
      </w:r>
      <w:r>
        <w:rPr>
          <w:i/>
          <w:iCs/>
        </w:rPr>
        <w:t xml:space="preserve">Lhiannan-Shee </w:t>
      </w:r>
      <w:r>
        <w:rPr/>
        <w:t xml:space="preserve">of Ballafletcher. The cup is a crystal cyathus engraved with floral scrolls, having between the designs, on two sides, upright columen of five pillars. . . . The following is the legend :– In ancient times there stood in the parish of Braddan a mansion called Kirkby. It was so named because it was the place of entertainment for the Bishops of Sodor, in their progresses to and from the Isle. Of this building nothing remains except its site, near an ancient encampment, and the picturesque churchyard of Braddan with its numerous runes and runic crosses. More than two centuries ago, when Kirkby merged into the Fletcher family, its ancient name was changed, and the place took the designation of the new owner. To the first of this family was given the cup, with the injunction "that as long as he preserved it peace and plenty would follow; but woe to him who broke it, as he would surely be haunted by the </w:t>
      </w:r>
      <w:r>
        <w:rPr>
          <w:i/>
          <w:iCs/>
        </w:rPr>
        <w:t xml:space="preserve">Lhiannan-S/iee." </w:t>
      </w:r>
      <w:r>
        <w:rPr/>
        <w:t>The glass stood in a recess, and was never taken from its place or used except on Christmas and Easter days. It was then filled with wine and quaffed off at a breath by the head of the house only, as a libation to the spirit for her protection. The cup belonged, it is said, to Magnus, the Norwegian King of Man, who took it from the shrine of St. Olave when he violated the saint's oratory."</w:t>
      </w:r>
    </w:p>
    <w:p>
      <w:pPr>
        <w:pStyle w:val="Heading4"/>
        <w:jc w:val="center"/>
        <w:rPr/>
      </w:pPr>
      <w:r>
        <w:rPr/>
        <w:t>THE FAIRY SWEETHEART.</w:t>
      </w:r>
    </w:p>
    <w:p>
      <w:pPr>
        <w:pStyle w:val="NormalWeb"/>
        <w:rPr/>
      </w:pPr>
      <w:r>
        <w:rPr/>
        <w:t xml:space="preserve">There was a man who lived not long ago near Port Erin who had a </w:t>
      </w:r>
      <w:r>
        <w:rPr>
          <w:i/>
          <w:iCs/>
        </w:rPr>
        <w:t xml:space="preserve">Lkiannan-S/iee. </w:t>
      </w:r>
      <w:r>
        <w:rPr/>
        <w:t xml:space="preserve">"He was like other people, but he had a fairy sweetheart; but he noticed her, and they do not like being noticed, the fairies, and so he lost his mind. Well, he was quite quiet like other people, but at night he slept in the barn, and they used to hear him talking to his sweetheart, and scolding her sometimes; but if anyone made a noise he would be quiet at once." Now, the truth of this story is clear enough. The man went mad, but this madness took the form of the popular belief, and that again attributed his madness to the airy mistress. I am convinced that this was believed to be a a case of genuine fairy intercourse, and it shows that the fairy creed still survives in the Isle of Man </w:t>
      </w:r>
      <w:r>
        <w:rPr>
          <w:i/>
          <w:iCs/>
        </w:rPr>
        <w:t>.–Campbell.</w:t>
      </w:r>
    </w:p>
    <w:p>
      <w:pPr>
        <w:pStyle w:val="NormalWeb"/>
        <w:jc w:val="center"/>
        <w:rPr>
          <w:b/>
          <w:b/>
          <w:bCs/>
        </w:rPr>
      </w:pPr>
      <w:r>
        <w:rPr>
          <w:b/>
          <w:bCs/>
        </w:rPr>
        <w:t>THE DOOINEY-OIE.</w:t>
      </w:r>
    </w:p>
    <w:p>
      <w:pPr>
        <w:pStyle w:val="NormalWeb"/>
        <w:rPr/>
      </w:pPr>
      <w:r>
        <w:rPr/>
        <w:t xml:space="preserve">The </w:t>
      </w:r>
      <w:r>
        <w:rPr>
          <w:i/>
          <w:iCs/>
        </w:rPr>
        <w:t xml:space="preserve">Dooiney-oie, </w:t>
      </w:r>
      <w:r>
        <w:rPr/>
        <w:t>or night-man of the Manx peasantry, is reverenced as the tutelar demon of certain families, as it appeared only to give monitions of future events to particular persons. His voice was sometimes very dismal, when heard at night on the mountains, something like H o-w-l-a-a, or H-o-w-a-a. When his lamentation in winter was heard on the coast, being a sure prediction of an approaching tempest, it was so awful that even the brute creation trembled at the sound.–</w:t>
      </w:r>
      <w:r>
        <w:rPr>
          <w:i/>
          <w:iCs/>
        </w:rPr>
        <w:t>Train.</w:t>
      </w:r>
    </w:p>
    <w:p>
      <w:pPr>
        <w:pStyle w:val="NormalWeb"/>
        <w:rPr/>
      </w:pPr>
      <w:r>
        <w:rPr/>
        <w:t xml:space="preserve">Of late years there has been a disposition to confound the characteristics of the </w:t>
      </w:r>
      <w:r>
        <w:rPr>
          <w:i/>
          <w:iCs/>
        </w:rPr>
        <w:t xml:space="preserve">Dooiney-oie </w:t>
      </w:r>
      <w:r>
        <w:rPr/>
        <w:t xml:space="preserve">with those of the </w:t>
      </w:r>
      <w:r>
        <w:rPr>
          <w:i/>
          <w:iCs/>
        </w:rPr>
        <w:t xml:space="preserve">Phynnodderee </w:t>
      </w:r>
      <w:r>
        <w:rPr/>
        <w:t xml:space="preserve">and </w:t>
      </w:r>
      <w:r>
        <w:rPr>
          <w:i/>
          <w:iCs/>
        </w:rPr>
        <w:t xml:space="preserve">Glashtin, </w:t>
      </w:r>
      <w:r>
        <w:rPr/>
        <w:t>as he is supposed to do work, such as threshing corn, for those with whom he is connected.</w:t>
      </w:r>
    </w:p>
    <w:p>
      <w:pPr>
        <w:pStyle w:val="NormalWeb"/>
        <w:pBdr>
          <w:bottom w:val="single" w:sz="6" w:space="1" w:color="000000"/>
        </w:pBdr>
        <w:rPr>
          <w:i/>
          <w:i/>
          <w:iCs/>
          <w:sz w:val="20"/>
          <w:szCs w:val="20"/>
        </w:rPr>
      </w:pPr>
      <w:r>
        <w:rPr>
          <w:i/>
          <w:iCs/>
          <w:sz w:val="20"/>
          <w:szCs w:val="20"/>
        </w:rPr>
      </w:r>
    </w:p>
    <w:p>
      <w:pPr>
        <w:pStyle w:val="Heading3"/>
        <w:jc w:val="center"/>
        <w:rPr/>
      </w:pPr>
      <w:r>
        <w:rPr/>
        <w:t>CHAPTER IV.</w:t>
      </w:r>
    </w:p>
    <w:p>
      <w:pPr>
        <w:pStyle w:val="Heading3"/>
        <w:jc w:val="center"/>
        <w:rPr/>
      </w:pPr>
      <w:r>
        <w:rPr/>
        <w:t>HORGOBLINS, MONSTERS, GIANTS, MERMAIDS, APPARITIONS, &amp;C.</w:t>
      </w:r>
    </w:p>
    <w:p>
      <w:pPr>
        <w:pStyle w:val="NormalWeb"/>
        <w:rPr/>
      </w:pPr>
      <w:r>
        <w:rPr/>
        <w:t> </w:t>
      </w:r>
    </w:p>
    <w:p>
      <w:pPr>
        <w:pStyle w:val="NormalWeb"/>
        <w:rPr/>
      </w:pPr>
      <w:r>
        <w:drawing>
          <wp:anchor behindDoc="0" distT="0" distB="0" distL="0" distR="0" simplePos="0" locked="0" layoutInCell="0" allowOverlap="1" relativeHeight="11">
            <wp:simplePos x="0" y="0"/>
            <wp:positionH relativeFrom="column">
              <wp:posOffset>-96520</wp:posOffset>
            </wp:positionH>
            <wp:positionV relativeFrom="line">
              <wp:posOffset>6757670</wp:posOffset>
            </wp:positionV>
            <wp:extent cx="276225" cy="647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30" t="-56" r="-130" b="-56"/>
                    <a:stretch>
                      <a:fillRect/>
                    </a:stretch>
                  </pic:blipFill>
                  <pic:spPr bwMode="auto">
                    <a:xfrm>
                      <a:off x="0" y="0"/>
                      <a:ext cx="276225" cy="647700"/>
                    </a:xfrm>
                    <a:prstGeom prst="rect">
                      <a:avLst/>
                    </a:prstGeom>
                  </pic:spPr>
                </pic:pic>
              </a:graphicData>
            </a:graphic>
          </wp:anchor>
        </w:drawing>
      </w:r>
      <w:r>
        <w:rPr/>
        <w:t xml:space="preserve">HE distinction between Fairies proper and Hobgoblins seems to be mainly that the former are nimble, merry, and clever, and the latter heavy, plodding, and stupid. The characteristics of the two creatures called, in the Isle of Man, the </w:t>
      </w:r>
      <w:r>
        <w:rPr>
          <w:i/>
          <w:iCs/>
        </w:rPr>
        <w:t xml:space="preserve">Phynnodderee </w:t>
      </w:r>
      <w:r>
        <w:rPr/>
        <w:t xml:space="preserve">and the </w:t>
      </w:r>
      <w:r>
        <w:rPr>
          <w:i/>
          <w:iCs/>
        </w:rPr>
        <w:t>Glashtin,</w:t>
      </w:r>
      <w:r>
        <w:rPr/>
        <w:t xml:space="preserve"> or </w:t>
      </w:r>
      <w:r>
        <w:rPr>
          <w:i/>
          <w:iCs/>
        </w:rPr>
        <w:t xml:space="preserve">Glashan, </w:t>
      </w:r>
      <w:r>
        <w:rPr/>
        <w:t xml:space="preserve">are certainly of the lower, rather than of the higher, class. For, as will be seen from the tales given concerning them, they combine the attributes of the Scotch Brownie, and of the Scandinavian Troll, though the </w:t>
      </w:r>
      <w:r>
        <w:rPr>
          <w:i/>
          <w:iCs/>
        </w:rPr>
        <w:t xml:space="preserve">Glashtin </w:t>
      </w:r>
      <w:r>
        <w:rPr/>
        <w:t>seems to be a water-horse also. (See p. 54.) The Brownies are sturdy Fairies, who, if well fed and kindly treated, will do a great deal of work; and the Trolls are beings who unite preterhuman strength with demoniac malice. They are bigger and stronger than men, with fiendish tempers, and are of deformed and hideous appearance. They dwell in rocks and caverns. In their intercourse with men they are usually cruel and mischievous, and take vengeance if they have been slighted or insulted. But sometimes they can be thankful and reward such kindnesses as they may have received from men, and even do them services of their own aLcord. Whoever is fortunate enough to do a Troll a service is sure to be lucky for the rest of his life. They know things man does not, such as the whereabouts of hidden treasure, though, generally speaking, they are stupid and devoid of reasoning powers. They hate Christianity and the sound of church hells, so much so, that any one pursued by a Troll can get rid of him by ringing the church bells. Trolls were probably once well- known by name in Man, as they still survive in place-names such as Trollaby.</w:t>
      </w:r>
    </w:p>
    <w:p>
      <w:pPr>
        <w:pStyle w:val="NormalWeb"/>
        <w:rPr/>
      </w:pPr>
      <w:r>
        <w:rPr/>
        <w:t xml:space="preserve">The </w:t>
      </w:r>
      <w:r>
        <w:rPr>
          <w:i/>
          <w:iCs/>
        </w:rPr>
        <w:t xml:space="preserve">Phynnodderee </w:t>
      </w:r>
      <w:r>
        <w:rPr/>
        <w:t xml:space="preserve">is defined by Cregeen as a "satyr," and he quotes the following text to show that his name is used in the Manx Bible in that sense </w:t>
      </w:r>
      <w:r>
        <w:rPr>
          <w:i/>
          <w:iCs/>
        </w:rPr>
        <w:t xml:space="preserve">:-Hig beishtyn oaldey yn aasagh dy cheilley marish beishtyn oaldey yn ellan, as nee yn phynnodderree gyllagh da e heshey: </w:t>
      </w:r>
      <w:r>
        <w:rPr/>
        <w:t xml:space="preserve">"The wild beasts of the desert shall also meet with the wild beasts of the island, and the satyr shall cry to his fellow" (Isaiah 34, 14). The popular idea of the </w:t>
      </w:r>
      <w:r>
        <w:rPr>
          <w:i/>
          <w:iCs/>
        </w:rPr>
        <w:t xml:space="preserve">Phynnodderee </w:t>
      </w:r>
      <w:r>
        <w:rPr/>
        <w:t xml:space="preserve">is that he is a fallen Fairy, and that in appearance he is something between a man and a beast, being covered with black shaggy hair and having fiery eyes. Many stories are related by the Manx peasants of his prodigious strength. He may be compared with the </w:t>
      </w:r>
      <w:r>
        <w:rPr>
          <w:i/>
          <w:iCs/>
        </w:rPr>
        <w:t xml:space="preserve">Gruagach, </w:t>
      </w:r>
      <w:r>
        <w:rPr/>
        <w:t xml:space="preserve">a creature about whom Campbell writes as follows :–" The </w:t>
      </w:r>
      <w:r>
        <w:rPr>
          <w:i/>
          <w:iCs/>
        </w:rPr>
        <w:t xml:space="preserve">Gruagach </w:t>
      </w:r>
      <w:r>
        <w:rPr/>
        <w:t>was supposed to be a Druid or Magician who had fallen from his high estate, and had become a strange hairy creature." The following story is told about one of these</w:t>
      </w:r>
    </w:p>
    <w:p>
      <w:pPr>
        <w:pStyle w:val="NormalWeb"/>
        <w:rPr/>
      </w:pPr>
      <w:r>
        <w:rPr/>
        <w:t>"The small island of Inch, near Easdale, is inhabited by a brownie, which has followed the MacDougalls of Ardincaple for ages, and takes a great interest in them. He takes care of their cattle in that island night and day, unless the dairy-maid, when there in summer with the milk cattle, neglects to leave warm milk for him at night in a knocking- stone in the cave, where she and the herd live during their stay in the island. Should this perquisite be for a night forgot, they will be sure in the morning to find on&amp; of the cattle fallen over the rocks with which the place abounds. It is a question whether the brownie has not a friend with whom he shares the contents of the stone, which will, I daresay, hold from two to three Scotch pints."</w:t>
      </w:r>
    </w:p>
    <w:p>
      <w:pPr>
        <w:pStyle w:val="NormalWeb"/>
        <w:rPr/>
      </w:pPr>
      <w:r>
        <w:rPr/>
        <w:t xml:space="preserve">The following account is given of the </w:t>
      </w:r>
      <w:r>
        <w:rPr>
          <w:i/>
          <w:iCs/>
        </w:rPr>
        <w:t xml:space="preserve">Phynnodderee </w:t>
      </w:r>
      <w:r>
        <w:rPr/>
        <w:t>in prose and verse by Mrs E. S. Craven Green :–" Once upon a day, an Elfin Knight fell in love with one of the daughters of Mann, as she sat in her bowery home beneath the blue tree of Glen Aldyn. Offering to abandon the Fairies for a domestic life with this sweet nymph, and absenting himself from Fairy-Court during the celebration of the 'Re hollys vooar yn ouyr,' or royal high harvest festival (kept by the Fairies with dancing in the merry Glen Rushen) he so offended the little people that the Elfin King expelled him from Fairy Hall, and cursed him with an undying existence on the Manx mountains in the form of a satyr,–thus metamor phosed he became a strange, sad, solitary wanderer, known as the Phynnodderee. We compassionate his misfortune, as it fell upon him in consequence of his true love for a Manx maiden."</w:t>
      </w:r>
    </w:p>
    <w:p>
      <w:pPr>
        <w:pStyle w:val="Normal"/>
        <w:rPr/>
      </w:pPr>
      <w:r>
        <w:rPr/>
        <w:t> </w:t>
      </w:r>
      <w:r>
        <w:rPr/>
        <w:t>His was the wizard hand that toil'd,</w:t>
        <w:br/>
        <w:t>At midnight's witching hour;</w:t>
        <w:br/>
        <w:t>That gatherd the sheep from the coming storm</w:t>
        <w:br/>
        <w:t>Ere the shepherd saw it lower.</w:t>
        <w:br/>
        <w:t>Yet asked no fee save a scatter'd sheaf</w:t>
        <w:br/>
        <w:t>From the peasants' garnerd hoard,</w:t>
        <w:br/>
        <w:t>Or cream-howl kissed hy a virgin lip</w:t>
        <w:br/>
        <w:t>To he left on the household hoard." </w:t>
      </w:r>
    </w:p>
    <w:p>
      <w:pPr>
        <w:pStyle w:val="NormalWeb"/>
        <w:rPr/>
      </w:pPr>
      <w:bookmarkStart w:id="12" w:name="Glashtin"/>
      <w:bookmarkEnd w:id="12"/>
      <w:r>
        <w:rPr/>
        <w:t xml:space="preserve">The </w:t>
      </w:r>
      <w:r>
        <w:rPr>
          <w:i/>
          <w:iCs/>
        </w:rPr>
        <w:t xml:space="preserve">Glashin </w:t>
      </w:r>
      <w:r>
        <w:rPr/>
        <w:t xml:space="preserve">or </w:t>
      </w:r>
      <w:r>
        <w:rPr>
          <w:i/>
          <w:iCs/>
        </w:rPr>
        <w:t xml:space="preserve">Glashan </w:t>
      </w:r>
      <w:r>
        <w:rPr/>
        <w:t xml:space="preserve">is defined by Cregeen* as "a goblin, a sprite." The popular idea of him is that he is a hairy goblin or sprite of somewhat similar characteristics to the </w:t>
      </w:r>
      <w:r>
        <w:rPr>
          <w:i/>
          <w:iCs/>
        </w:rPr>
        <w:t xml:space="preserve">Phynnodderee. </w:t>
      </w:r>
      <w:r>
        <w:rPr/>
        <w:t xml:space="preserve">He is said to frequent lonely spots, and is useful to man, or otherwise, as the caprice of the moment leads him. In addition to the above, we have Monsters called </w:t>
      </w:r>
      <w:r>
        <w:rPr>
          <w:i/>
          <w:iCs/>
        </w:rPr>
        <w:t xml:space="preserve">Tarroo Ushtey, </w:t>
      </w:r>
      <w:r>
        <w:rPr/>
        <w:t xml:space="preserve">or "water-bull," and </w:t>
      </w:r>
      <w:r>
        <w:rPr>
          <w:i/>
          <w:iCs/>
        </w:rPr>
        <w:t xml:space="preserve">Cabby?- Ushtey, </w:t>
      </w:r>
      <w:r>
        <w:rPr/>
        <w:t xml:space="preserve">or "water horse," sometimes called the </w:t>
      </w:r>
      <w:r>
        <w:rPr>
          <w:i/>
          <w:iCs/>
        </w:rPr>
        <w:t xml:space="preserve">Glashtin. </w:t>
      </w:r>
      <w:r>
        <w:rPr/>
        <w:t xml:space="preserve">These would seem to be analogous to the Irish </w:t>
      </w:r>
      <w:r>
        <w:rPr>
          <w:i/>
          <w:iCs/>
        </w:rPr>
        <w:t xml:space="preserve">Phooka, </w:t>
      </w:r>
      <w:r>
        <w:rPr/>
        <w:t xml:space="preserve">who is said to appear sometimes as a bull and sometimes as a horse, and to the Scandinavian </w:t>
      </w:r>
      <w:r>
        <w:rPr>
          <w:i/>
          <w:iCs/>
        </w:rPr>
        <w:t xml:space="preserve">ATykr </w:t>
      </w:r>
      <w:r>
        <w:rPr/>
        <w:t xml:space="preserve">,or </w:t>
      </w:r>
      <w:r>
        <w:rPr>
          <w:i/>
          <w:iCs/>
        </w:rPr>
        <w:t xml:space="preserve">Vatna-Hesir, </w:t>
      </w:r>
      <w:r>
        <w:rPr/>
        <w:t xml:space="preserve">"river-sprite" or "water horse." The </w:t>
      </w:r>
      <w:r>
        <w:rPr>
          <w:i/>
          <w:iCs/>
        </w:rPr>
        <w:t xml:space="preserve">Vatna-Hesir </w:t>
      </w:r>
      <w:r>
        <w:rPr/>
        <w:t xml:space="preserve">is supposed to live either in salt or fresh water, and to associate with ordinary cattle. In 1859 it was reported that an animal of this kind was to be seen in a field near Ballure Glen, and hundreds of people left Ramsey in order to catch a sight of it, but they were doomed to disappointment. The people about Glen Meay believed that the glen below the wateffall was haunted by the spirit of a man who one day met the </w:t>
      </w:r>
      <w:r>
        <w:rPr>
          <w:i/>
          <w:iCs/>
        </w:rPr>
        <w:t xml:space="preserve">Glashtin, </w:t>
      </w:r>
      <w:r>
        <w:rPr/>
        <w:t xml:space="preserve">or </w:t>
      </w:r>
      <w:r>
        <w:rPr>
          <w:i/>
          <w:iCs/>
        </w:rPr>
        <w:t xml:space="preserve">Cabbyl-Ushtey, </w:t>
      </w:r>
      <w:r>
        <w:rPr/>
        <w:t>and, thinking it was an ordinary horse, got upon its back, when it ran off and disappeared in the sea, and the rider was drowned.</w:t>
      </w:r>
    </w:p>
    <w:p>
      <w:pPr>
        <w:pStyle w:val="NormalWeb"/>
        <w:rPr/>
      </w:pPr>
      <w:r>
        <w:rPr/>
        <w:t xml:space="preserve">Campbell says that in the Western Highlands and Islands, and the Isle of Man, there is a whole series of tales which relate to water-horses, and which show that people still firmly believe in their existence. He proceeds: "In Sutherland and elsewhere many believe that they have seen these fancied animals. I have been told of English sportsmen who went in pursuit of them, so circumstantial were the accounts of those who believed they had seen them. The witnesses are so numerous, and their testimony agrees so well that there must be some old deeply- rooted Celtic belief which clothes every dark object with the dreaded form of the </w:t>
      </w:r>
      <w:r>
        <w:rPr>
          <w:i/>
          <w:iCs/>
        </w:rPr>
        <w:t xml:space="preserve">each uis~ge. </w:t>
      </w:r>
      <w:r>
        <w:rPr/>
        <w:t>. . - The bay or grey horse grazes at the lake-side, and when he is mounted, rushes into the loch and devours his rider. His back lengthens to suit any number; men's hands stick to his skin; he is harnessed to a plough, and drags the team and the plough into the loch, and tears the horses to bits; he is killed and nothing remains but a pool of water; he falls in love with a lady, and when he appears as a man and lays his head on her knee to be dressed, the frightened lady finds him out by the sand in his hair and when he sleeps she makes her escape. He appears as an old woman, and is put to bed with a bevy of damsels in a mountain shealing, and he sucks the blood of all, save one, who escapes over a burn, which, water-horse as he is, he dare not cross. - These tales and beliefs have led me to think that the old Celts must have had a destroying water-god, to whom the horse was sacred, or who had the form of a horse." He also says that the water-bull is known all over the islands. "There are numerous lakes where the water-bulls are supposed to exist, and their progeny are supposed to be easily known by their short ears. When the water-bull appears in a story he is generally represented as friendly to man."</w:t>
      </w:r>
    </w:p>
    <w:p>
      <w:pPr>
        <w:pStyle w:val="NormalWeb"/>
        <w:rPr/>
      </w:pPr>
      <w:r>
        <w:rPr/>
        <w:t xml:space="preserve">* </w:t>
      </w:r>
      <w:hyperlink r:id="rId44">
        <w:r>
          <w:rPr>
            <w:rStyle w:val="InternetLink"/>
            <w:color w:val="000000"/>
            <w:sz w:val="20"/>
            <w:szCs w:val="20"/>
          </w:rPr>
          <w:t>Manx Dictionary</w:t>
        </w:r>
      </w:hyperlink>
      <w:r>
        <w:rPr/>
        <w:t>.</w:t>
      </w:r>
    </w:p>
    <w:p>
      <w:pPr>
        <w:pStyle w:val="NormalWeb"/>
        <w:rPr/>
      </w:pPr>
      <w:r>
        <w:rPr/>
        <w:t xml:space="preserve">We have also Spirits or Fiends, who are for the most part of evil and malicious natures, such as the </w:t>
      </w:r>
      <w:r>
        <w:rPr>
          <w:i/>
          <w:iCs/>
        </w:rPr>
        <w:t xml:space="preserve">Buggane, </w:t>
      </w:r>
      <w:r>
        <w:rPr/>
        <w:t xml:space="preserve">the famous </w:t>
      </w:r>
      <w:r>
        <w:rPr>
          <w:i/>
          <w:iCs/>
        </w:rPr>
        <w:t xml:space="preserve">Moddey Dhoo, </w:t>
      </w:r>
      <w:r>
        <w:rPr/>
        <w:t xml:space="preserve">or black dog, the </w:t>
      </w:r>
      <w:r>
        <w:rPr>
          <w:i/>
          <w:iCs/>
        </w:rPr>
        <w:t xml:space="preserve">Cughlagh, </w:t>
      </w:r>
      <w:r>
        <w:rPr/>
        <w:t xml:space="preserve">who was a spirit whose abode was in caves by the sea, and whose voice was the soughing of the wavelets, and the </w:t>
      </w:r>
      <w:r>
        <w:rPr>
          <w:i/>
          <w:iCs/>
        </w:rPr>
        <w:t xml:space="preserve">Keimagh </w:t>
      </w:r>
      <w:r>
        <w:rPr/>
        <w:t xml:space="preserve">who haunted the church-yard stiles </w:t>
      </w:r>
      <w:r>
        <w:rPr>
          <w:i/>
          <w:iCs/>
        </w:rPr>
        <w:t xml:space="preserve">(Keim) </w:t>
      </w:r>
      <w:r>
        <w:rPr/>
        <w:t xml:space="preserve">and guarded the graves. </w:t>
      </w:r>
      <w:r>
        <w:rPr>
          <w:i/>
          <w:iCs/>
        </w:rPr>
        <w:t xml:space="preserve">Giants, </w:t>
      </w:r>
      <w:r>
        <w:rPr/>
        <w:t xml:space="preserve">who performed superhuman feats, abound, as in all Celtic lands. The </w:t>
      </w:r>
      <w:r>
        <w:rPr>
          <w:i/>
          <w:iCs/>
        </w:rPr>
        <w:t xml:space="preserve">Mermaid, </w:t>
      </w:r>
      <w:r>
        <w:rPr/>
        <w:t xml:space="preserve">too, was well-known. She had no special name in Manx, being called simply </w:t>
      </w:r>
      <w:r>
        <w:rPr>
          <w:i/>
          <w:iCs/>
        </w:rPr>
        <w:t xml:space="preserve">Ben-varry, </w:t>
      </w:r>
      <w:r>
        <w:rPr/>
        <w:t xml:space="preserve">or "Woman of the sea," and had the same form, half fish, half woman, as represented in the tales of other countries. She was generally of an affectionate and gentle disposition, though terrible when angered, and she was greatly given to falling in love with young men. Of her mate, the </w:t>
      </w:r>
      <w:r>
        <w:rPr>
          <w:i/>
          <w:iCs/>
        </w:rPr>
        <w:t xml:space="preserve">Merman, Doviney-varrey, </w:t>
      </w:r>
      <w:r>
        <w:rPr/>
        <w:t xml:space="preserve">"Man of the sea," or </w:t>
      </w:r>
      <w:r>
        <w:rPr>
          <w:i/>
          <w:iCs/>
        </w:rPr>
        <w:t xml:space="preserve">Phoe'linagh, </w:t>
      </w:r>
      <w:r>
        <w:rPr/>
        <w:t>as he is variously called, less is known. Such are the names of the various dwellers in Fairy-land, most of whose characteristics will be illustrated by the following stories</w:t>
      </w:r>
    </w:p>
    <w:p>
      <w:pPr>
        <w:pStyle w:val="NormalWeb"/>
        <w:rPr/>
      </w:pPr>
      <w:r>
        <w:rPr/>
        <w:t> </w:t>
      </w:r>
    </w:p>
    <w:p>
      <w:pPr>
        <w:pStyle w:val="Heading3"/>
        <w:jc w:val="center"/>
        <w:rPr/>
      </w:pPr>
      <w:r>
        <w:rPr/>
        <w:t>HOBGOBLINS.</w:t>
      </w:r>
    </w:p>
    <w:p>
      <w:pPr>
        <w:pStyle w:val="NormalWeb"/>
        <w:rPr/>
      </w:pPr>
      <w:r>
        <w:rPr/>
        <w:t> </w:t>
      </w:r>
    </w:p>
    <w:p>
      <w:pPr>
        <w:pStyle w:val="Heading3"/>
        <w:jc w:val="center"/>
        <w:rPr/>
      </w:pPr>
      <w:r>
        <w:rPr/>
        <w:t>THE PHYNNODDEREE.</w:t>
      </w:r>
    </w:p>
    <w:p>
      <w:pPr>
        <w:pStyle w:val="NormalWeb"/>
        <w:rPr/>
      </w:pPr>
      <w:r>
        <w:rPr/>
        <w:t xml:space="preserve">A gentleman having resolved to build a large house and offices on his property, a little above the base of Snafield Mountain, at a place called Tholt-e-will, caused the requisite quantity of stones to be quarried on the beach, but one immense block of white stone, which he was very desirous to have for a particular part of the intended building, could not be moved from the spot, resisted the united strength of all the men in the parish. To the utter astonishment, however, of all, not only this rock, but likewise the whole of the quarried stones, consist. ing of more than an hundred cart-loads, were in one night conveyed from the shore to the site of the intended onstead by the indefatigable </w:t>
      </w:r>
      <w:r>
        <w:rPr>
          <w:i/>
          <w:iCs/>
        </w:rPr>
        <w:t xml:space="preserve">Phynnodderee, </w:t>
      </w:r>
      <w:r>
        <w:rPr/>
        <w:t>and, in confirmation of this wonderful feat, the white stone is yet pointed out to the curious visitor.</w:t>
      </w:r>
    </w:p>
    <w:p>
      <w:pPr>
        <w:pStyle w:val="NormalWeb"/>
        <w:rPr/>
      </w:pPr>
      <w:r>
        <w:rPr/>
        <w:t xml:space="preserve">The gentleman for whom this very acceptable piece of work was performed, wishing to remunerate the naked </w:t>
      </w:r>
      <w:r>
        <w:rPr>
          <w:i/>
          <w:iCs/>
        </w:rPr>
        <w:t xml:space="preserve">Phynnodderee, </w:t>
      </w:r>
      <w:r>
        <w:rPr/>
        <w:t>caused a few articles of clothing to be laid down for him in his usual haunt. The hairy one, on perceiving the habiliments, lifted them up one by one, thus expressing his feelings in Manx:</w:t>
      </w:r>
    </w:p>
    <w:p>
      <w:pPr>
        <w:pStyle w:val="Normal"/>
        <w:rPr/>
      </w:pPr>
      <w:r>
        <w:rPr/>
        <w:t>Bayrn da'n chione. dy doogh dan chione,</w:t>
        <w:br/>
        <w:t>Cooat da'n dreeym, dy doogh da'n dreeym,</w:t>
        <w:br/>
        <w:t>Breechyn dan tom, dy doogh da'n tom,</w:t>
        <w:br/>
        <w:t>Agh my she ihiat ooilley, shoh cha nee lhiat Glen reagh Rushen."</w:t>
      </w:r>
    </w:p>
    <w:p>
      <w:pPr>
        <w:pStyle w:val="NormalWeb"/>
        <w:rPr/>
      </w:pPr>
      <w:r>
        <w:rPr/>
        <w:t> </w:t>
      </w:r>
    </w:p>
    <w:p>
      <w:pPr>
        <w:pStyle w:val="Normal"/>
        <w:rPr/>
      </w:pPr>
      <w:r>
        <w:rPr/>
        <w:t>"Cap for the head, alas! poor head,</w:t>
        <w:br/>
        <w:t>Goat for the hack, alas! poor hack,</w:t>
        <w:br/>
        <w:t>Breeches for the hreech, alas ! poor hreech,</w:t>
        <w:br/>
        <w:t>If these be all thine, thine cannot he the merry Glen of Rushen."</w:t>
      </w:r>
    </w:p>
    <w:p>
      <w:pPr>
        <w:pStyle w:val="NormalWeb"/>
        <w:rPr/>
      </w:pPr>
      <w:r>
        <w:rPr/>
        <w:t>Having repeated these words, he departed with a melancholy wail, and now</w:t>
      </w:r>
    </w:p>
    <w:p>
      <w:pPr>
        <w:pStyle w:val="Normal"/>
        <w:rPr/>
      </w:pPr>
      <w:r>
        <w:rPr/>
        <w:t>"You may hear his voice on the desert hill</w:t>
        <w:br/>
        <w:t>When the mountain winds have power;</w:t>
        <w:br/>
        <w:t>'Tis a wild lament for his buried love,</w:t>
        <w:br/>
        <w:t>And his long-lost Fairy Bower."</w:t>
      </w:r>
    </w:p>
    <w:p>
      <w:pPr>
        <w:pStyle w:val="NormalWeb"/>
        <w:rPr/>
      </w:pPr>
      <w:r>
        <w:rPr/>
        <w:t xml:space="preserve">Many of the old people lament the disappearance of the </w:t>
      </w:r>
      <w:r>
        <w:rPr>
          <w:i/>
          <w:iCs/>
        </w:rPr>
        <w:t xml:space="preserve">Phynnodderee, </w:t>
      </w:r>
      <w:r>
        <w:rPr/>
        <w:t>for they say, " There has not been a merry world since he lost his ground."</w:t>
      </w:r>
    </w:p>
    <w:p>
      <w:pPr>
        <w:pStyle w:val="NormalWeb"/>
        <w:rPr/>
      </w:pPr>
      <w:r>
        <w:rPr/>
        <w:t xml:space="preserve">The </w:t>
      </w:r>
      <w:r>
        <w:rPr>
          <w:i/>
          <w:iCs/>
        </w:rPr>
        <w:t xml:space="preserve">Phynnodderee </w:t>
      </w:r>
      <w:r>
        <w:rPr/>
        <w:t xml:space="preserve">also cut down and gathered meadow grass, which would have been injured if allowed to remain exposed to the coming storm. On one occasion a farmer having expressed his displeasure with the Phynnodderee for not having cut his grass close enough to the ground, the hairy one in the folhwing year allowed the dissatisfied farmer to cut it down himself, but went after him stubbing up the roots so fast that it was with difficulty the farmer escaped having his legs cut off by the angry sprite. For several years afterwards no person could be found to mow the meadow, until a fearless soldier from one of the garrisons at length undertook the task. He commenced in the centre of the field, and by cutting round as if on the edge of a circle, keeping one eye on the progress of the </w:t>
      </w:r>
      <w:r>
        <w:rPr>
          <w:i/>
          <w:iCs/>
        </w:rPr>
        <w:t xml:space="preserve">yiarn fos'dyragh, </w:t>
      </w:r>
      <w:r>
        <w:rPr/>
        <w:t>or scythe, while the other</w:t>
      </w:r>
    </w:p>
    <w:p>
      <w:pPr>
        <w:pStyle w:val="Normal"/>
        <w:rPr/>
      </w:pPr>
      <w:r>
        <w:rPr/>
        <w:t>Was turned round with prudent care</w:t>
        <w:br/>
        <w:t>Lest Phynnodderee catched him unaware.</w:t>
      </w:r>
    </w:p>
    <w:p>
      <w:pPr>
        <w:pStyle w:val="NormalWeb"/>
        <w:rPr/>
      </w:pPr>
      <w:r>
        <w:rPr/>
        <w:t xml:space="preserve">He succeeded in finishing his task unmolested. This field, situate in the parish of Marown, hard by the ruins of the old Church of Saint Trinian's, is, from the circumstance just related, still called </w:t>
      </w:r>
      <w:r>
        <w:rPr>
          <w:i/>
          <w:iCs/>
        </w:rPr>
        <w:t xml:space="preserve">yn cheeanee rhunt, </w:t>
      </w:r>
      <w:r>
        <w:rPr/>
        <w:t>or the Round Meadow.-Train.</w:t>
      </w:r>
    </w:p>
    <w:p>
      <w:pPr>
        <w:pStyle w:val="NormalWeb"/>
        <w:rPr/>
      </w:pPr>
      <w:r>
        <w:rPr/>
        <w:t xml:space="preserve">He is said to have borrowed a sickle and to have cut down two fields of corn in the parish of Bride in the course of one night. Among the many stories of his having brought sheep home for his farmer friends, there is an often told one of his having, on one occasion, brought home a hare among the rest, and of his having explained that the </w:t>
      </w:r>
      <w:hyperlink r:id="rId45">
        <w:r>
          <w:rPr>
            <w:rStyle w:val="InternetLink"/>
            <w:i/>
            <w:iCs/>
            <w:color w:val="000000"/>
          </w:rPr>
          <w:t>loghtan</w:t>
        </w:r>
      </w:hyperlink>
      <w:r>
        <w:rPr>
          <w:i/>
          <w:iCs/>
        </w:rPr>
        <w:t xml:space="preserve"> beg, </w:t>
      </w:r>
      <w:r>
        <w:rPr/>
        <w:t xml:space="preserve">or "little native-sheep" </w:t>
      </w:r>
      <w:r>
        <w:rPr>
          <w:i/>
          <w:iCs/>
        </w:rPr>
        <w:t xml:space="preserve">(i.e., </w:t>
      </w:r>
      <w:r>
        <w:rPr/>
        <w:t xml:space="preserve">the hare) had given him more trouble than all the rest, as it made him run three times round Snaefell before he caught </w:t>
      </w:r>
      <w:r>
        <w:rPr>
          <w:i/>
          <w:iCs/>
        </w:rPr>
        <w:t>it.-Oral.</w:t>
        <w:br/>
        <w:br/>
      </w:r>
      <w:r>
        <w:rPr/>
        <w:t xml:space="preserve">In the following curious old song the doings of the </w:t>
      </w:r>
      <w:r>
        <w:rPr>
          <w:i/>
          <w:iCs/>
        </w:rPr>
        <w:t xml:space="preserve">Phynnodderee </w:t>
      </w:r>
      <w:r>
        <w:rPr/>
        <w:t>are thus commemorated</w:t>
      </w:r>
    </w:p>
    <w:p>
      <w:pPr>
        <w:pStyle w:val="Normal"/>
        <w:rPr/>
      </w:pPr>
      <w:r>
        <w:rPr/>
        <w:t>The Phynodderee went to the meadow</w:t>
        <w:br/>
        <w:t>To lift the dew at gray cock-crow,</w:t>
        <w:br/>
        <w:t>The maiden-hair and the cattle-herb,</w:t>
        <w:br/>
        <w:t>He stamped them under both his feet.</w:t>
        <w:br/>
        <w:t>He was stretching out on the ground of the meadow,</w:t>
        <w:br/>
        <w:t>He threw the grass on the left hand,</w:t>
        <w:br/>
        <w:t>He caused us to wonder last year,</w:t>
        <w:br/>
        <w:t>And this year he is far hetter.</w:t>
        <w:br/>
        <w:t>He was stretching out on the ground of the meadow,</w:t>
        <w:br/>
        <w:t>Cutting the herhs in hloom,</w:t>
        <w:br/>
        <w:t>The hog-bane herb in the rushy curragh,</w:t>
        <w:br/>
        <w:t>As he went out it was all shaking.</w:t>
        <w:br/>
        <w:t>The scythe he had was cutting everything,</w:t>
        <w:br/>
        <w:t>Skinning the meaddw to the sods,</w:t>
        <w:br/>
        <w:t>And, if a leaf were left standing,</w:t>
        <w:br/>
        <w:t xml:space="preserve">He stamped it down with his heels. </w:t>
      </w:r>
    </w:p>
    <w:p>
      <w:pPr>
        <w:pStyle w:val="NormalWeb"/>
        <w:rPr/>
      </w:pPr>
      <w:r>
        <w:rPr/>
        <w:t>(The same in Manx.)</w:t>
      </w:r>
    </w:p>
    <w:p>
      <w:pPr>
        <w:pStyle w:val="NormalWeb"/>
        <w:rPr/>
      </w:pPr>
      <w:r>
        <w:rPr/>
        <w:t>Yn Phynnodderree hie dyn lheeanee,</w:t>
        <w:br/>
        <w:t>Dy broggal druight y vadran glass,</w:t>
        <w:br/>
        <w:t>Luss-y-voidyn as luss-yn-ollee</w:t>
        <w:br/>
        <w:t>Veb dy stampey fo e ghaa chass.</w:t>
        <w:br/>
        <w:t>Veh sheeney magh er laare yn lheeanee,</w:t>
        <w:br/>
        <w:t>Cheaayn falyr er y cheu chiare,</w:t>
        <w:br/>
        <w:t>Hug y yindys orrin nuirree,</w:t>
        <w:br/>
        <w:t>As teb ny bleeaney foddey share.</w:t>
        <w:br/>
        <w:t>Veh sheeney magh er laare yn lheeanee,</w:t>
        <w:br/>
        <w:t>Ghiarey yn lussey ayns y vlaa,</w:t>
        <w:br/>
        <w:t>Lubber-lub ayns y curragh shuinagh,</w:t>
        <w:br/>
        <w:t>Myr veb goll va ooilley craa.</w:t>
        <w:br/>
        <w:t>Yn yiarn va echey y ghiarey ooilley,</w:t>
        <w:br/>
        <w:t>Scryssey yn lheeanee rise y foaidyn,</w:t>
        <w:br/>
        <w:t>As, my va rybbag faagit shassoo,</w:t>
        <w:br/>
        <w:t>V'eh cur stampey lesh e voydyn,</w:t>
        <w:br/>
      </w:r>
    </w:p>
    <w:p>
      <w:pPr>
        <w:pStyle w:val="NormalWeb"/>
        <w:rPr/>
      </w:pPr>
      <w:r>
        <w:rPr/>
        <w:t xml:space="preserve">In the same song the vengeance of the water-bull and the </w:t>
      </w:r>
      <w:r>
        <w:rPr>
          <w:i/>
          <w:iCs/>
        </w:rPr>
        <w:t xml:space="preserve">Glashtin </w:t>
      </w:r>
      <w:r>
        <w:rPr/>
        <w:t>is invoked upon some person unknown</w:t>
      </w:r>
    </w:p>
    <w:p>
      <w:pPr>
        <w:pStyle w:val="Normal"/>
        <w:rPr/>
      </w:pPr>
      <w:r>
        <w:rPr/>
        <w:t>What if the spotted water-hull,</w:t>
        <w:br/>
        <w:t>And the Glashtin take thee,</w:t>
        <w:br/>
        <w:t>And the Phynnodderee of the glen, waddling</w:t>
        <w:br/>
        <w:t xml:space="preserve">To throw thee like a holster against the wall? </w:t>
      </w:r>
    </w:p>
    <w:p>
      <w:pPr>
        <w:pStyle w:val="NormalWeb"/>
        <w:rPr/>
      </w:pPr>
      <w:r>
        <w:rPr/>
        <w:t>Cred dy jinnagh yn tarroo-ushtey spottagh,</w:t>
        <w:br/>
        <w:t>As yn Ghlashtin oo y ghoaill,</w:t>
        <w:br/>
        <w:t>As yn Phynnodderee ny glionney, sprangagh</w:t>
        <w:br/>
        <w:t>Cloolsagh y yannoo jeed noin voal.</w:t>
      </w:r>
    </w:p>
    <w:p>
      <w:pPr>
        <w:pStyle w:val="NormalWeb"/>
        <w:rPr/>
      </w:pPr>
      <w:r>
        <w:rPr/>
        <w:t> </w:t>
      </w:r>
    </w:p>
    <w:p>
      <w:pPr>
        <w:pStyle w:val="NormalWeb"/>
        <w:rPr/>
      </w:pPr>
      <w:r>
        <w:rPr/>
        <w:t>As an instance of the strength of the Phynnodderee, it was stated he met a blacksmith one night as he was going from his shop, and on accosting him, and requesting to shake hands, the blacksmith gave him hold of the iron sock of a plough which he happened to have with him. and the strange visitor instantly squeezed it just as though it were a piece of clay.</w:t>
      </w:r>
    </w:p>
    <w:p>
      <w:pPr>
        <w:pStyle w:val="NormalWeb"/>
        <w:rPr/>
      </w:pPr>
      <w:r>
        <w:rPr/>
        <w:t> </w:t>
      </w:r>
    </w:p>
    <w:p>
      <w:pPr>
        <w:pStyle w:val="Heading3"/>
        <w:jc w:val="center"/>
        <w:rPr/>
      </w:pPr>
      <w:r>
        <w:rPr/>
        <w:t>THE GLASHTIN, OR GLASHAN.</w:t>
      </w:r>
    </w:p>
    <w:p>
      <w:pPr>
        <w:pStyle w:val="NormalWeb"/>
        <w:rPr/>
      </w:pPr>
      <w:r>
        <w:rPr/>
        <w:t>With regard to this creature, Campbell relates the following, which was told him by a woman who lived near the Calf of Man, who said</w:t>
      </w:r>
    </w:p>
    <w:p>
      <w:pPr>
        <w:pStyle w:val="NormalWeb"/>
        <w:rPr/>
      </w:pPr>
      <w:r>
        <w:rPr/>
        <w:t xml:space="preserve">"Well, you see, in the ould times they used to be keeping the sheep in the folds, and one night an ould man forgot to put them in, and he sent out his son, and he came back and said the sheep were all folded, but there was a year-old lamb, </w:t>
      </w:r>
      <w:r>
        <w:rPr>
          <w:i/>
          <w:iCs/>
        </w:rPr>
        <w:t xml:space="preserve">oasht, </w:t>
      </w:r>
      <w:r>
        <w:rPr/>
        <w:t>playing the mischief with them, and that was the Glashtan. You see they were very strong, and when they wanted a stack threshed, though it was a whole stack, the Glashan would have it threshed for them in one night. And they were running after the women. There was one of them once caught a girl, and had a hould of her by the dress, and he sat down and he fell asleep, and then she cut away all the dress, you see, round about, this way, and left it in his fist, and ran away; and when he awoke, he threw what he had over his shoulder, this way, and he said something in Manx. Well, you see, one night the ould fellow sent all the women to bed, and he put on a cap and a woman's dress, and he sat down by the fire, and he began to spin; and the young Glashans they came in, and they began saying something in Manx that means 'Are you turning the wheel? are you trying the reel?' Well. the ould Glashan he was outside, and he knew better than the young ones; he knew it was the ould fellow himself, and he was telling them, but they did not mind him, and so the ould man threw a lot of hot turf, you see it was the turf they burned then, over them, and burned them; and the old one said (something in Manx). You'll not understand that now ?" "Yes I do, pretty nearly." "Ah, well, and the Glashans went away, and never came back any more." "Have you many stories like that, guid wife?" "Ah t" said she, "there were plenty of people that could tell those stories once. When I was a little girl I used to hear them telling them in Manx over the fire at night; but people is so changed with pride now that they care for nothing."</w:t>
      </w:r>
    </w:p>
    <w:p>
      <w:pPr>
        <w:pStyle w:val="NormalWeb"/>
        <w:rPr/>
      </w:pPr>
      <w:r>
        <w:rPr/>
        <w:t xml:space="preserve">In commenting on the </w:t>
      </w:r>
      <w:r>
        <w:rPr>
          <w:i/>
          <w:iCs/>
        </w:rPr>
        <w:t xml:space="preserve">Glashan </w:t>
      </w:r>
      <w:r>
        <w:rPr/>
        <w:t>story, he says "Now, here is a story which is all over the Highlands in various shapes. Sometimes it is a Brollichan, son of the Fuath, or a young water-horse transformed into the likeness of a man, which attacks a lonely woman and gets burned or scalded, and goes away to his friends outside. . . . The Glashan, as I found out afterwards, frequented neighbouring farms till within a very late period."</w:t>
      </w:r>
    </w:p>
    <w:p>
      <w:pPr>
        <w:pStyle w:val="Heading3"/>
        <w:jc w:val="center"/>
        <w:rPr/>
      </w:pPr>
      <w:r>
        <w:rPr/>
        <w:t>MONSTERS.</w:t>
      </w:r>
    </w:p>
    <w:p>
      <w:pPr>
        <w:pStyle w:val="Heading3"/>
        <w:jc w:val="center"/>
        <w:rPr/>
      </w:pPr>
      <w:r>
        <w:rPr/>
        <w:t>THE WATER BULL; OR, TARROO-USHTEY.</w:t>
      </w:r>
    </w:p>
    <w:p>
      <w:pPr>
        <w:pStyle w:val="NormalWeb"/>
        <w:rPr/>
      </w:pPr>
      <w:r>
        <w:rPr/>
        <w:t xml:space="preserve">Among the prodigies of Nature, I know none which more justly may be called so, at least, of those which I am convinced of the truth of, than that of the Water Bull, an amphibious creature which takes its name from the so great resemblance it has of that beast, that many of the people, having seen him in a field, have not distinguished him from one of the more natural species. A neighbour of mine, who kept cattle, had his fields very much infested with this animal, by which he had lost several cows; he, therefore, placed a man continually to watch, who bringing him word that a strange bull was among the cows, he doubted not but it was the Water Bull; and having called a good number of lusty men to his assistance, who were all armed with great poles, pitch forks, and other weapons proper to defend themselves, and be the death of this dangerous enemy, they went to the place where they were told he was, and ran altogether at him; but he was too nimble for their pursuit; and after tiring them over mountains and rocks, and a great space of stony ground, he took a river, and avoided any further chase by diving down into it, though every now and then he would show his head above water, as if to mock their skill.– </w:t>
      </w:r>
      <w:r>
        <w:rPr>
          <w:i/>
          <w:iCs/>
        </w:rPr>
        <w:t>Waldron.</w:t>
      </w:r>
    </w:p>
    <w:p>
      <w:pPr>
        <w:pStyle w:val="NormalWeb"/>
        <w:rPr/>
      </w:pPr>
      <w:r>
        <w:rPr/>
        <w:t xml:space="preserve">Another account of the </w:t>
      </w:r>
      <w:r>
        <w:rPr>
          <w:i/>
          <w:iCs/>
        </w:rPr>
        <w:t xml:space="preserve">Tarroo-Ushtey </w:t>
      </w:r>
      <w:r>
        <w:rPr/>
        <w:t>was obtained more than a hundred years later</w:t>
      </w:r>
    </w:p>
    <w:p>
      <w:pPr>
        <w:pStyle w:val="NormalWeb"/>
        <w:rPr/>
      </w:pPr>
      <w:r>
        <w:rPr/>
        <w:t xml:space="preserve">A few years ago, the farmer of Slieu Mayll, in the Parish of Onchan, was, on a Sunday evening, returning home from a place of worship, when at the </w:t>
      </w:r>
      <w:r>
        <w:rPr>
          <w:i/>
          <w:iCs/>
        </w:rPr>
        <w:t xml:space="preserve">garee </w:t>
      </w:r>
      <w:r>
        <w:rPr/>
        <w:t xml:space="preserve">of Slegaby, a wild looking animal, with large eyes, sparkling like fire, crossed the road before him and went flapping away. This he knew to be a </w:t>
      </w:r>
      <w:r>
        <w:rPr>
          <w:i/>
          <w:iCs/>
        </w:rPr>
        <w:t xml:space="preserve">Tarroo- Ushtey, </w:t>
      </w:r>
      <w:r>
        <w:rPr/>
        <w:t xml:space="preserve">for his father had seen one at nearly the same place. Over the back of this animal he broke his walking stick-so lazy was it to get out of his way. This man's brother had also seen a </w:t>
      </w:r>
      <w:r>
        <w:rPr>
          <w:i/>
          <w:iCs/>
        </w:rPr>
        <w:t xml:space="preserve">Tarroo-Ushtey, </w:t>
      </w:r>
      <w:r>
        <w:rPr/>
        <w:t xml:space="preserve">at Lhanjaghyn, in the same neighbourhood. When proceeding to the field, very early one morning in the month of June, to let the cattle out to feed before the heat of the day came on, he saw a Water Bull standing outside the fold. When the bull that was within with the cattle, perceived him, he instantly broke through the fence and ran at him, roaring and tearing up the ground with his feet; but the </w:t>
      </w:r>
      <w:r>
        <w:rPr>
          <w:i/>
          <w:iCs/>
        </w:rPr>
        <w:t xml:space="preserve">Tarroo-Ushtey </w:t>
      </w:r>
      <w:r>
        <w:rPr/>
        <w:t>scampered away, seeming quite unconcerned, and leaping over an adjoining precipice, plunged into deep water, and after swimming abnut a little, evidently amusing himself, he gave a loud bellow and disappeared.-</w:t>
      </w:r>
      <w:r>
        <w:rPr>
          <w:i/>
          <w:iCs/>
        </w:rPr>
        <w:t>Train.</w:t>
      </w:r>
    </w:p>
    <w:p>
      <w:pPr>
        <w:pStyle w:val="NormalWeb"/>
        <w:rPr/>
      </w:pPr>
      <w:r>
        <w:rPr/>
        <w:t xml:space="preserve">This monster was also to be met with, according to Macculloch's </w:t>
      </w:r>
      <w:r>
        <w:rPr>
          <w:i/>
          <w:iCs/>
        </w:rPr>
        <w:t xml:space="preserve">Description of the Western Isles, </w:t>
      </w:r>
      <w:r>
        <w:rPr/>
        <w:t xml:space="preserve">in Loch Awe and Loch Rannoch. Campbell, in his tales of the </w:t>
      </w:r>
      <w:r>
        <w:rPr>
          <w:i/>
          <w:iCs/>
        </w:rPr>
        <w:t xml:space="preserve">West Highlands, </w:t>
      </w:r>
      <w:r>
        <w:rPr/>
        <w:t xml:space="preserve">says, "There are numerous lakes where Water Bulls are supposed to exist, and their progeny are supposed to be easily known by their short ears. He is generally represented as friendly to man. His name in Skye is </w:t>
      </w:r>
      <w:r>
        <w:rPr>
          <w:i/>
          <w:iCs/>
        </w:rPr>
        <w:t>tarbh eithre."</w:t>
      </w:r>
    </w:p>
    <w:p>
      <w:pPr>
        <w:pStyle w:val="NormalWeb"/>
        <w:rPr/>
      </w:pPr>
      <w:r>
        <w:rPr/>
        <w:t> </w:t>
      </w:r>
    </w:p>
    <w:p>
      <w:pPr>
        <w:pStyle w:val="Heading3"/>
        <w:jc w:val="center"/>
        <w:rPr/>
      </w:pPr>
      <w:r>
        <w:rPr/>
        <w:t>THE BUGGANE OF ST. TRINIAN'S</w:t>
      </w:r>
    </w:p>
    <w:p>
      <w:pPr>
        <w:pStyle w:val="NormalWeb"/>
        <w:rPr/>
      </w:pPr>
      <w:r>
        <w:rPr/>
        <w:t xml:space="preserve">Was the most notorious of these fiends in Man. The following story is told of him :-This religious edifice (St. Trinian's) is said to have been erected in fulfilment of a vow made by a person when in a hurricane at sea, but, according to tradition, it was never finished. This was through the malice of a mischievous </w:t>
      </w:r>
      <w:r>
        <w:rPr>
          <w:i/>
          <w:iCs/>
        </w:rPr>
        <w:t xml:space="preserve">Buggane, </w:t>
      </w:r>
      <w:r>
        <w:rPr/>
        <w:t xml:space="preserve">or evil spirit, who, for want of better employment, amused himself with tossing the roof to the ground, as often as it was on the eve of being finished, accompanying his achievement with a loud fiendish laugh of satisfaction. The only attempt to counteract this singular propensity of the evil one, which tradition has conveyed to us, was made by Timothy, a tailor of great pretentions to sanctity of character. On the occasion alluded to, the roof of St. Trinian's Church was, as usual, nearly finished, when the valorous tailor undertook to make a pair of breeches under it, before the Buggane could commence his old trick. He accordingly seated himself in the chancel, and began to work in great haste; but ere he had completed his job, the head of the frightful Buggane rose out of the gTovnd before him, and addressed him thus-" Do you see my great head, large eyes, and long teeth ?" "Hee! Hee !" that is, "Yes! yes 1" replied the tailor, at the same time stitching with all his might, and without raising his eyes from his work. The Buggane, still rising slowly out of the ground, cried in a more angry voice than before, "Do you see my great body, large hands, and long nails ?" "Hee!, Hee !" rejoined Tim, as before, but continuing to </w:t>
      </w:r>
      <w:r>
        <w:rPr>
          <w:i/>
          <w:iCs/>
        </w:rPr>
        <w:t xml:space="preserve">pull out </w:t>
      </w:r>
      <w:r>
        <w:rPr/>
        <w:t>with all his strength. The Buggane having now risen wholly from the ground, inquired in a terrified voice, "Do you see my great limbs, large feet, and long - ?" but ere he could utter the last word, the tailor put the finishing stitch into the breeches, and jumped out of the Church, just as the roof fell in with a crash. The fiendish laugh of the Buggane arose behind him, as he bounded off in a flight, to which terror lent its utmost speed. Looking behind, he saw the frightful spectacle close upon his heels, with extended jaws, as if to swallow him alive. To escape its fury Timothy leaped into consecrated ground, where, happily, the Buggane had not power to follow; but, as if determined to punish him for his temerity, the angry sprite lifted its great head from its body, and with great force pitched it to the feet of the tailor, where it exploded like a bomb shell. Wonderful to relate, the adventurous Timothy was unscathed; but the Church of St. Trinian remained without a roof.–</w:t>
      </w:r>
      <w:r>
        <w:rPr>
          <w:i/>
          <w:iCs/>
        </w:rPr>
        <w:t>Train.</w:t>
      </w:r>
    </w:p>
    <w:p>
      <w:pPr>
        <w:pStyle w:val="NormalWeb"/>
        <w:rPr/>
      </w:pPr>
      <w:r>
        <w:rPr/>
        <w:t xml:space="preserve">Another </w:t>
      </w:r>
      <w:r>
        <w:rPr>
          <w:i/>
          <w:iCs/>
        </w:rPr>
        <w:t xml:space="preserve">Buggane </w:t>
      </w:r>
      <w:r>
        <w:rPr/>
        <w:t xml:space="preserve">is said to haunt the precipitous mountain of </w:t>
      </w:r>
      <w:r>
        <w:rPr>
          <w:i/>
          <w:iCs/>
        </w:rPr>
        <w:t xml:space="preserve">Slieau whallian, </w:t>
      </w:r>
      <w:r>
        <w:rPr/>
        <w:t xml:space="preserve">whence his screams are sometimes heard; but a third fiend, of similar origin, who was formerly supposed to frequent the </w:t>
      </w:r>
      <w:r>
        <w:rPr>
          <w:i/>
          <w:iCs/>
        </w:rPr>
        <w:t xml:space="preserve">Gob-ny-scuit, </w:t>
      </w:r>
      <w:r>
        <w:rPr/>
        <w:t>"mouth of the spout," a small waterfall, in the Parish of Maughold, has disappeared. Terrible wailings were heard at times from this unfortunate spirit. Even the great fairy doctor of Ballawhane (Teare) had failed to lay it.</w:t>
      </w:r>
    </w:p>
    <w:p>
      <w:pPr>
        <w:pStyle w:val="NormalWeb"/>
        <w:rPr/>
      </w:pPr>
      <w:r>
        <w:rPr/>
        <w:t xml:space="preserve">But about 50 years ago a Manxman of a scientific and inquiring mind noticed on examining the rock, over which the water fell, that these peculiar noises proceeded from it only when the wind was blowing from a certain point. Further examination showed a narrow cleft in the rock below the fall through which the wind blew and caused the sound. Thus was the </w:t>
      </w:r>
      <w:r>
        <w:rPr>
          <w:i/>
          <w:iCs/>
        </w:rPr>
        <w:t xml:space="preserve">Buggane </w:t>
      </w:r>
      <w:r>
        <w:rPr/>
        <w:t>disposed of !–</w:t>
      </w:r>
      <w:r>
        <w:rPr>
          <w:i/>
          <w:iCs/>
        </w:rPr>
        <w:t>Oral.</w:t>
      </w:r>
    </w:p>
    <w:p>
      <w:pPr>
        <w:pStyle w:val="NormalWeb"/>
        <w:rPr/>
      </w:pPr>
      <w:r>
        <w:rPr/>
        <w:t> </w:t>
      </w:r>
    </w:p>
    <w:p>
      <w:pPr>
        <w:pStyle w:val="Heading4"/>
        <w:rPr/>
      </w:pPr>
      <w:r>
        <w:rPr/>
        <w:t xml:space="preserve">LEGEND OF THE BLACK DOG, MODDEY DOO. </w:t>
      </w:r>
    </w:p>
    <w:p>
      <w:pPr>
        <w:pStyle w:val="NormalWeb"/>
        <w:rPr/>
      </w:pPr>
      <w:r>
        <w:rPr/>
        <w:t xml:space="preserve">Whence! and what art thou </w:t>
      </w:r>
      <w:r>
        <w:rPr>
          <w:i/>
          <w:iCs/>
        </w:rPr>
        <w:t>?–Waldron.</w:t>
      </w:r>
    </w:p>
    <w:p>
      <w:pPr>
        <w:pStyle w:val="NormalWeb"/>
        <w:rPr/>
      </w:pPr>
      <w:r>
        <w:rPr/>
        <w:t xml:space="preserve">Through one of the old churches in Peel Castle, there was formerly a passage to the apartment belonging to the Captain of the Guard, but it is now closed up. An apparition, called in the Manx language, "The Mauthe Doo," in the shape of a large black spaniel with curled shaggy hair, was used to haunt Peel Castle; and has been frequently seen in every room, but particularly in the Guard Chamber, where, as soon as candles were lighted, it came and lay down before the fire in the presence of all the soldiers, who at length, by being so much accustomed to the sight of it, lost great part of the terror they were seized with at its first appearance. They still, however, retained a certain awe, as believing it was an evil spirit, which only waited permission to do them hurt, and for that reason forbore swearing and all profane discourse while in its company. But though they endured the shock of such a guest when altogether in a body, none cared to be left alone with it. It being the custom, therefore, for one of the soldiers to lock the gates of the Castle at a certain hour, and carry the keys to the Captain, to whose apartment, as I said before, the way led through a church, they agreed among themselves, that whoever was to succeed the ensuing night, his fellow in this errand should accompany him that went first, and, by this means, no man would be exposed singly to the danger; for I forgot to mention that the </w:t>
      </w:r>
      <w:r>
        <w:rPr>
          <w:i/>
          <w:iCs/>
        </w:rPr>
        <w:t xml:space="preserve">Mauthe Doo </w:t>
      </w:r>
      <w:r>
        <w:rPr/>
        <w:t xml:space="preserve">was always seen to come from that passage at the close of day, and return to it again as soon as the morning dawned, which made them look on this place as its peculiar residence. One night, a fellow being drunk, and by the strength of his liquor rendered more daring than ordnary, laughed at the simplicity of his companions, and, although it was not his turn to go with the keys, would needs take this office upon himself to testify his courage. All the soldiers endeavoured to dissuade him, but the more they said, the more resolute he seemed, and swore that he desired nothing more than that </w:t>
      </w:r>
      <w:r>
        <w:rPr>
          <w:i/>
          <w:iCs/>
        </w:rPr>
        <w:t xml:space="preserve">Ikiceuthe Doo </w:t>
      </w:r>
      <w:r>
        <w:rPr/>
        <w:t xml:space="preserve">would follow him, as it had done the others, for he would try if it were Dog or Devil. After having talked in a very reprobate manner for some time, he snatched up the keys and went out of the Guard-room. In some time after his departure, a great noise was heard, and no one had the boldness to see what had occasioned it, till the adventurer returning, they demanded the knowledge of him; but as loud and noisy as he had been at leaving them, he was now become sober and silent enough, for he was never heard to speak more; and though all the time he lived, which was three days, he was entreated by all who came near him, either to speak, or if he could not do that, to make some signs, by which they might understand what had happened to him, yet nothing intelligible could be got from him, only that, by the distortion of his limbs and features, it might be guessed that he died in agonies more than is common in a natural death. The </w:t>
      </w:r>
      <w:r>
        <w:rPr>
          <w:i/>
          <w:iCs/>
        </w:rPr>
        <w:t xml:space="preserve">Mauthe Doo </w:t>
      </w:r>
      <w:r>
        <w:rPr/>
        <w:t xml:space="preserve">was, however, never seen after in the Castle, nor would anyone attempt to go through that passage, for which reason it was closed up, and another way made.–This happened about 1666.– </w:t>
      </w:r>
      <w:r>
        <w:rPr>
          <w:i/>
          <w:iCs/>
        </w:rPr>
        <w:t>Waldron.</w:t>
      </w:r>
    </w:p>
    <w:p>
      <w:pPr>
        <w:pStyle w:val="NormalWeb"/>
        <w:rPr/>
      </w:pPr>
      <w:r>
        <w:rPr/>
        <w:t xml:space="preserve">"Phantom dogs," says Campbell, "abound in Celtic stories." In many of them the hound or dog plays an important part. "Sometimes he befriends his master, at other times he appears to have something diabolical about him; it seems as if his real honest nature had overcome a deeply-rooted prejudice, for there is much which savours of detestation, as well as of strong affec tion. Dog, or son of the dog, is a term of abuse in Gaelic as elsewhere, though </w:t>
      </w:r>
      <w:r>
        <w:rPr>
          <w:i/>
          <w:iCs/>
        </w:rPr>
        <w:t xml:space="preserve">cuilein </w:t>
      </w:r>
      <w:r>
        <w:rPr/>
        <w:t>is a form of endearment, and the hound is figured beside his master or at his feet, on many a tombstone in the Western Isles. Hounds are mentioned in Gaelic poetry and Gaelic tales, and in the earliest accounts of the Western Isles."</w:t>
      </w:r>
    </w:p>
    <w:p>
      <w:pPr>
        <w:pStyle w:val="Heading3"/>
        <w:jc w:val="center"/>
        <w:rPr/>
      </w:pPr>
      <w:r>
        <w:rPr/>
        <w:t>GIANTS.</w:t>
      </w:r>
    </w:p>
    <w:p>
      <w:pPr>
        <w:pStyle w:val="Heading4"/>
        <w:jc w:val="center"/>
        <w:rPr/>
      </w:pPr>
      <w:r>
        <w:rPr/>
        <w:t>THE SPELL-BOUND GIANT.</w:t>
      </w:r>
    </w:p>
    <w:p>
      <w:pPr>
        <w:pStyle w:val="NormalWeb"/>
        <w:rPr/>
      </w:pPr>
      <w:r>
        <w:rPr/>
        <w:t xml:space="preserve">These is an apartment in Castle Rushen "which has never been opened in the memory of man." The persons belonging to the Castle are very cautious in giving any reason for it ; but the natives assign this, </w:t>
      </w:r>
      <w:r>
        <w:rPr>
          <w:i/>
          <w:iCs/>
        </w:rPr>
        <w:t xml:space="preserve">"that there is something of enchantment in it." </w:t>
      </w:r>
      <w:r>
        <w:rPr/>
        <w:t>They tell you that the Castle was at first inhabited by fairies, and afterwards by giants, who continued in possession of it till the days of Merlin, who, by force of magic, dislodged the greatest part of them, and bound the rest in spells, which they believe will be indissoluble to the end of the world. For proof of this, they tell you a very odd story. They say there are a great number of fine apartments underground, exceeding in magnifi cence any of the upper rooms. Several men of more than ordinary courage have, in former times, ventured down to explore the secrets of this subterraneous dwelling-place, but none of them ever returned to give an account of what they saw; it was, therefore, judged convenient that all the passes to it should be kept continually shut, that no more might suffer by their temerity.</w:t>
      </w:r>
    </w:p>
    <w:p>
      <w:pPr>
        <w:pStyle w:val="NormalWeb"/>
        <w:rPr/>
      </w:pPr>
      <w:r>
        <w:rPr/>
        <w:t xml:space="preserve">About some fifty or fifty-five years since (1670), a person who had an uncommon boldness and resolution, never left soliciting permission of those who had the power to grant it, to visit these dark abodes. In fine, he obtained his request, went down, and returned by help of a clue of packthread, which he took with him, which no man before himself had ever done, and brought this amazing discovery.. That, after having passed through a great number of vaults, he came into a long narrow place, which the further he penetrated, he perceived he went more and more on a descent, till having travelled, as near as he could guess, for the space of a mile, he began to see a little gleam of light, which, though it seemed to come from a vast distance, yet was the most delightful sight he had ever beheld in his life. Having at length come to the end of that lane of darkness, he perceived a very large and magnificent house, illuminated with a great many candles, whence proceeded the light just now mentioned. Having, before he began this expedition, well fortified himself with brandy, he had courage enough to knock at the door, which a servant, at the third knock, having opened, asked him what he wanted. "I would go as far as I can," replied our adventurer, "be so kind, therefore, to direct me how to accomplish my design, for I see no passage but that dark cavern through which I came." The servant told him he must go through that house, and accordingly led him through a long entry, and out at the back door. He then walked a considerable way, and at last he beheld another house, more magnificent than the first, and the windows being all open, discovered innumerable lamps burning in every room. Here he designed also to knock, but had the curiosity to step on a little bank which commanded a low parlour; on looking in, he beheld a vast table in the middle of the room of black marble, and on it, extended at full length, a man, or rather, monster; for, by his account, he could not be less than fourteen feet long, and ten or eleven round the body. This prodigious fabrick lay as if sleeping, with his head on a book, and a sword by him, of a size answerable to the hand which it is supposed made use of it. This sight was more terrifying to the traveller than all the dark and dreary mansions he had passed through in his arrival to it. He resolved, therefore, not to attempt entrance into a place inhabited by persons of that unequal stature, and made the best of his way back to the other house, where the same servant re-conducted him, and informed him that if he had knocked at the second door, he would have seen company enough, but never could have returned, on which he desired to know what place it was, and by whom possessed; but the other replied that these things were not to be revealed. He then took his leave, and by the same dark passage got into the vaults, and soon after once more ascended to the light of the sun.– </w:t>
      </w:r>
      <w:r>
        <w:rPr>
          <w:i/>
          <w:iCs/>
        </w:rPr>
        <w:t>Waldron.</w:t>
      </w:r>
    </w:p>
    <w:p>
      <w:pPr>
        <w:pStyle w:val="NormalWeb"/>
        <w:rPr/>
      </w:pPr>
      <w:r>
        <w:rPr/>
        <w:t> </w:t>
      </w:r>
    </w:p>
    <w:p>
      <w:pPr>
        <w:pStyle w:val="Heading4"/>
        <w:jc w:val="center"/>
        <w:rPr/>
      </w:pPr>
      <w:r>
        <w:rPr/>
        <w:t>THE OLD MAN.</w:t>
      </w:r>
    </w:p>
    <w:p>
      <w:pPr>
        <w:pStyle w:val="NormalWeb"/>
        <w:rPr/>
      </w:pPr>
      <w:r>
        <w:rPr/>
        <w:t xml:space="preserve">Castle Rushen has long been famous in the estimation of the natives for its subterraneous passages, and there are individuals amongst them who still believe that they lead to a beautiful country underground, inhabited by giants. Many attempts, they say, have been made to explore these passages, but they have been generally unsuccessful. Once, however, a number banded themselves together, and, having armed themselves and provided torches, they descended. After proceeding some way, they came across an old man of great size, with a long beard, and blind, sitting on a rock as if fixed there. He, hearing them approach, inquired of them as to the state of the Island, and at last asked one to put forth his hand, on which one of them presented him with a ploughshare, when the old giant squeezed the iron together with the greatest ease, exclaiming at the same time, "There are yet men in the Isle of Man."– </w:t>
      </w:r>
      <w:r>
        <w:rPr>
          <w:i/>
          <w:iCs/>
        </w:rPr>
        <w:t>W. Harriison.</w:t>
      </w:r>
    </w:p>
    <w:p>
      <w:pPr>
        <w:pStyle w:val="NormalWeb"/>
        <w:rPr/>
      </w:pPr>
      <w:r>
        <w:rPr/>
        <w:t> </w:t>
      </w:r>
    </w:p>
    <w:p>
      <w:pPr>
        <w:pStyle w:val="Heading4"/>
        <w:jc w:val="center"/>
        <w:rPr/>
      </w:pPr>
      <w:r>
        <w:rPr/>
        <w:t>THE THREE-HEADED GIANT.</w:t>
      </w:r>
    </w:p>
    <w:p>
      <w:pPr>
        <w:pStyle w:val="NormalWeb"/>
        <w:rPr/>
      </w:pPr>
      <w:r>
        <w:rPr/>
        <w:t>Once upon a time there landed at The Lhane a number of Danes, who took possession of that part of the Island. Amongst them was a huge monster of a man with three heads, who officiated as their parson, and who was promptly appointed by them to the Rectory of Andreas, which chanced to be vacant at that time. He soon began to extort all he could from the people, making his bands for the tithe corn three times larger than was customary, and taking the "double penny" for every thing. For a long time he went on in this fashion, till they got used to it, and, consequently, did not grumble so much as at first. Indeed, they rather began to like him, as he often gave them a hand at busy times, when the men were for the most part away at the fishing, and was always ready to do them a good turn. So things went on till his death, when, in accord ance with his wish, he was carried to the top of Karrin, and buried there under a big cairn. A long time after this, a man who had heard about this three-headed creature from the old people, and who was consumed with a desire to see him, began to open his grave. He had not dug very far, however, when he was seized with a great pain in his back, which compelled him to leave off He managed to get home, but in three days he was dead. Since then no one has ventured to disturb the giant's remains. They say that since the days of the giant the parson of Andreas has always had three times more pay than the rest.–</w:t>
      </w:r>
      <w:r>
        <w:rPr>
          <w:i/>
          <w:iCs/>
        </w:rPr>
        <w:t>Oral.</w:t>
      </w:r>
    </w:p>
    <w:p>
      <w:pPr>
        <w:pStyle w:val="Heading4"/>
        <w:jc w:val="center"/>
        <w:rPr/>
      </w:pPr>
      <w:r>
        <w:rPr/>
        <w:t>JACK THE GIANT KILLER.</w:t>
      </w:r>
    </w:p>
    <w:p>
      <w:pPr>
        <w:pStyle w:val="NormalWeb"/>
        <w:rPr/>
      </w:pPr>
      <w:r>
        <w:rPr/>
        <w:t xml:space="preserve">The title at least of the following is clearly derived from the well known English tale: There was once a poor woman who lived in a secluded glen on the eastern side of Slieau-ny-Farrane. Her husband was a fisherman, who was frequently absent from home for long periods. The wife had, consequently, not only to attend to domestic matters, but to see after the children as well, so you may he sure the boys were left to do much as they pleased. The eldest of them, Juan, was growing into a stout lad, who was always trying to do some great feat or other. Many were the battles that he and the old gander had, to see who should be the master. As he grew bigger he extended his attacks to the cattle, so that when they saw him coming they endeavoured to get out of the way of the big stick he always carried with him. In vain did his father scold him, when h~ came home from the fishing on a Saturday night, for he only became the more daring. At last he began to use his stick or. all, whether man or beast, that he met in those parts,. and he became such a terror that they gave him the name of Jack the Giant Killer. His great strength became so notorious that many came from Laxey side to try conclusions with him, but they were always worsted. He kept his old mother well supplied with </w:t>
      </w:r>
      <w:r>
        <w:rPr>
          <w:i/>
          <w:iCs/>
        </w:rPr>
        <w:t xml:space="preserve">purrs, </w:t>
      </w:r>
      <w:r>
        <w:rPr/>
        <w:t xml:space="preserve">as they called the wild swine that were formerely found in the mountains. Now, there was an old boar </w:t>
      </w:r>
      <w:r>
        <w:rPr>
          <w:i/>
          <w:iCs/>
        </w:rPr>
        <w:t xml:space="preserve">purr, </w:t>
      </w:r>
      <w:r>
        <w:rPr/>
        <w:t xml:space="preserve">called the </w:t>
      </w:r>
      <w:r>
        <w:rPr>
          <w:i/>
          <w:iCs/>
        </w:rPr>
        <w:t xml:space="preserve">Purr Mooar, </w:t>
      </w:r>
      <w:r>
        <w:rPr/>
        <w:t xml:space="preserve">that had long been a terror to the district, so much so that it was not considered safe for any one to go alone over the Rheast, and through Druidale. Even the shepherds with their dogs were unwilling to face him. This </w:t>
      </w:r>
      <w:r>
        <w:rPr>
          <w:i/>
          <w:iCs/>
        </w:rPr>
        <w:t xml:space="preserve">purr </w:t>
      </w:r>
      <w:r>
        <w:rPr/>
        <w:t xml:space="preserve">Jack determined to kill, so he armed himself with his thickest stick, and set out in search of him. After travelling a considerable distance, he made his way down to a deep glen, through which time water was tumbling amongst the rocks below the Crammag, where he discovered the boar, it being a sultry day, luxuriating in the water. No sooner did he see Jack than he raised himself up, and, with a terrible roar, rushed out upon him. Jack, nothing daunted, received him with a severe blow upon the fore legs, which caused him to roll over. Getting up again, he rushed once more at Jack, who belaboured him with many a heavy blow, but unfortunately the boar managed to inflict a deep wound in Jack's thigh, which laid it open to the bone. Still the conflict went on till both were well-nigh exhausted and faint from loss of blood, till at last Jack with one terrible blow shattered the boar's head, and laid him dead at his feet. It was with great difficulty that he managed to crawl home, and it was long before his wounds, which were said to be of a poisonous nature, healed, and, even when they had healed, he was obliged to go about with a crutch for the rest of his life. Thus was the neighbourhood rid of two troubles–Jack and the </w:t>
      </w:r>
      <w:r>
        <w:rPr>
          <w:i/>
          <w:iCs/>
        </w:rPr>
        <w:t>Purr Mooar</w:t>
      </w:r>
      <w:r>
        <w:rPr/>
        <w:t xml:space="preserve">–for the one was now harmless and the other dead. This feat was commemorated in the saying, "Jack the Giant Killer, </w:t>
      </w:r>
      <w:r>
        <w:rPr>
          <w:i/>
          <w:iCs/>
        </w:rPr>
        <w:t xml:space="preserve">varr a vuc (i.e., </w:t>
      </w:r>
      <w:r>
        <w:rPr/>
        <w:t>killed a pig) in the river."</w:t>
      </w:r>
      <w:r>
        <w:rPr>
          <w:i/>
          <w:iCs/>
        </w:rPr>
        <w:t>–Oral.</w:t>
      </w:r>
    </w:p>
    <w:p>
      <w:pPr>
        <w:pStyle w:val="NormalWeb"/>
        <w:rPr/>
      </w:pPr>
      <w:r>
        <w:rPr/>
        <w:t>There are many other tales about giants, the accuracy of which is proved to the satisfaction of the tellers by the exibtence of large stones, which are pointed out in various places as having been hurled by them. There is one in particular, near Jurby Church, which is said to have been thrown by a giant from one of the mountains after a companion who had insulted him, but who contrived to escape by swimming from Jurby to Scotland. The numerous detached rocks at the southern end of Greeba are satisfactorily accounted for as being the contents of a creel which a giant had upset there. There was another giant, said to have been contemporary with St. Patrick, who by his strength and ferocity became the terror of the whole Island. He used to transport himself with great ease across the gorge between Peel Castle and Contrary Head, which is now bridged by a breakwater. On one occasion, either for amusement or in a fit of rage, he lifted a large block of granite from the Castle rock, and, though several tons weight, tossed it with the greatest ease against the acclivity of the opposite hill, about haifa mile distant, where it is to be seen to this day, with a print of his hand on it. In support of such legends as these the Manx peasantry formerly showed strangers the giant's casting stones, which are two huge monoliths of clay- slate, each ten feet high, between Port St. Mary and Port Erin; the Fairy Hill; the giant's grave at the foot of South Barruhe;. and a green mound, thirty yards long, outside the walls of Peel Castle, having the same name.</w:t>
      </w:r>
    </w:p>
    <w:p>
      <w:pPr>
        <w:pStyle w:val="Heading3"/>
        <w:jc w:val="center"/>
        <w:rPr/>
      </w:pPr>
      <w:r>
        <w:rPr/>
        <w:t>MERMAIDS.</w:t>
      </w:r>
    </w:p>
    <w:p>
      <w:pPr>
        <w:pStyle w:val="Heading4"/>
        <w:jc w:val="center"/>
        <w:rPr/>
      </w:pPr>
      <w:r>
        <w:rPr/>
        <w:t>THE CAPTURED MERMAID.</w:t>
      </w:r>
    </w:p>
    <w:p>
      <w:pPr>
        <w:pStyle w:val="NormalWeb"/>
        <w:rPr/>
      </w:pPr>
      <w:r>
        <w:rPr/>
        <w:t> </w:t>
      </w:r>
    </w:p>
    <w:p>
      <w:pPr>
        <w:pStyle w:val="NormalWeb"/>
        <w:rPr/>
      </w:pPr>
      <w:r>
        <w:rPr/>
        <w:t>A mernmaid from the water rose,</w:t>
        <w:br/>
        <w:t xml:space="preserve">A woman most fair and lovely. </w:t>
      </w:r>
      <w:r>
        <w:rPr>
          <w:i/>
          <w:iCs/>
        </w:rPr>
        <w:t>–Sinclair.</w:t>
      </w:r>
    </w:p>
    <w:p>
      <w:pPr>
        <w:pStyle w:val="NormalWeb"/>
        <w:rPr/>
      </w:pPr>
      <w:r>
        <w:rPr/>
        <w:t>Waldron was surprised to find that the Manx actually believed in mermaids, and he gave several stories that they told him about them, as follows :––" During the time that Oliver Cromwell usurped the Government of England, few ships resorted to this Island, and that uninterruption and solitude of the sea gave the mermen and mermaids (who are enemies to any company but those of their own species) frequent opportunities of visiting the shore, where, in moonlight nights, they have been seen. to sit, combing their heads and playing with each other; butas soon as they perceived anybody coming near them, jumped into the water, and were out of sight immediately. Some people, who lived near the coast, having observed their behaviour, spread large nets made of small but very strong cords upon the ground, and watched at a convenient distance for their approach. The night they had laid this snare but one happened to come, who was no sooner sat down than those who held the strings of the net drew them with a sudden jerk, and enclosed their prize beyond all possibility of escaping. On opening the net, and examining their captive, by the largeness of her breasts and the beauty of her complexion, it was found to be a female. Nothing could be more lovely, more exactly formed in all parts above the waist, resembling a complete young woman, but below that all fish with fins and a huge spreading tail. She was carried to a house, and used very tenderly, nothing but liberty being denied. But though they set before her the best pro vision the place afforded, she would not be prevailed on to eat ~r drink, neither could they get a word from her, tho' they knew these creatures were not without the gift of speech, having beard them talk to each other, when sitting regaling themselves on the seaside. They kept her in this manner three days, but perceiving she began to look very ill with fasting, and fearing some calamity would befall the Island if they should keep her till she died, they agreed to let her return to the element she liked best, and the third night set open their door, which, as soon as she beheld, she raised herself from the place -where she was then lying, and glided, with incredible swiftness, on her tail to the seaside. They followed at a distance, and saw her plunge into the water, where she was met by a great number of her own species, one of whom asked what she had observed among the people of the earth,–" Nothing very wonderful," answered she, "but that they are so very ignorant as to throw away the water they have boiled eggs in."</w:t>
      </w:r>
    </w:p>
    <w:p>
      <w:pPr>
        <w:pStyle w:val="NormalWeb"/>
        <w:rPr/>
      </w:pPr>
      <w:r>
        <w:rPr/>
        <w:t> </w:t>
      </w:r>
    </w:p>
    <w:p>
      <w:pPr>
        <w:pStyle w:val="Heading3"/>
        <w:jc w:val="center"/>
        <w:rPr/>
      </w:pPr>
      <w:r>
        <w:rPr/>
        <w:t>THE MERMAID'S COURTSHIP.</w:t>
      </w:r>
    </w:p>
    <w:p>
      <w:pPr>
        <w:pStyle w:val="NormalWeb"/>
        <w:rPr/>
      </w:pPr>
      <w:r>
        <w:rPr/>
        <w:t> </w:t>
      </w:r>
    </w:p>
    <w:p>
      <w:pPr>
        <w:pStyle w:val="Normal"/>
        <w:rPr/>
      </w:pPr>
      <w:r>
        <w:rPr/>
        <w:t>Come to our rich and starry caves,</w:t>
        <w:br/>
        <w:t>Our home amid the ocean waves;</w:t>
        <w:br/>
        <w:t>Our coral caves are walled around</w:t>
        <w:br/>
        <w:t>With richest gems in ocean found,</w:t>
        <w:br/>
        <w:t>And crystal mirrors, clear and bright,</w:t>
        <w:br/>
        <w:t>Reflecting all in magic light.</w:t>
      </w:r>
    </w:p>
    <w:p>
      <w:pPr>
        <w:pStyle w:val="NormalWeb"/>
        <w:rPr/>
      </w:pPr>
      <w:r>
        <w:rPr/>
        <w:t> </w:t>
      </w:r>
    </w:p>
    <w:p>
      <w:pPr>
        <w:pStyle w:val="NormalWeb"/>
        <w:rPr/>
      </w:pPr>
      <w:r>
        <w:rPr/>
        <w:t xml:space="preserve">A very beautiful mermaid became so much enamoured of a young man who used to tend his sheep upon the rocks, that she would frequently sit down by him, bring him pieces of coral, fine pearls, and what were yet greater curiosities, and of infinitely more value, had they fallen into the hands of a person who knew their worth, shells of various forms and figures, and so glorious in their colour and shine, that they even dazzled the eye that looked upon them. Her presents were accompanied ~vith smiles, pattings of the cheek, and all the marks of a most sincere and tender passion. One day throwing her arms more than ordinarily eagerly about him, he began to be frightened that she had a design to draw him into the sea, and struggled till he disengaged himself, and then ran a good many paces from her; which behavmour she resented so highly, it seems, that she took up a stone, and after throwing it at him, glided into her more proper element, and was never seen on land again. But the poor youth, though but slightly hit with the stone, felt from that moment so excessive a pain in his bowels, that the cry was never out of his mouth for seven days, at the end of which he died.– </w:t>
      </w:r>
      <w:r>
        <w:rPr>
          <w:i/>
          <w:iCs/>
        </w:rPr>
        <w:t>Waldron.</w:t>
      </w:r>
    </w:p>
    <w:p>
      <w:pPr>
        <w:pStyle w:val="NormalWeb"/>
        <w:rPr/>
      </w:pPr>
      <w:r>
        <w:rPr/>
        <w:t> </w:t>
      </w:r>
    </w:p>
    <w:p>
      <w:pPr>
        <w:pStyle w:val="Heading3"/>
        <w:jc w:val="center"/>
        <w:rPr/>
      </w:pPr>
      <w:r>
        <w:rPr/>
        <w:t>THE MERMAID'S REVENGE.</w:t>
      </w:r>
    </w:p>
    <w:p>
      <w:pPr>
        <w:pStyle w:val="NormalWeb"/>
        <w:rPr/>
      </w:pPr>
      <w:r>
        <w:rPr/>
        <w:t xml:space="preserve">There is a tradition that a mermaid becoming enamoured of a young man of extraordinary beauty, took an opportunity of meeting him one day as he walked on the shore, and opened her passion to him, but was received with coldness occasioned by his horror and surprise at her appearance. This, however, was so misconstrued by the sea lady, that, in revenge for his treatment of her, she punished the whole Island, by covering it with mist; so that all who attempted to carry on any commerce with it, either never arrived at it, but wandered up and down the sea, or were on a sudden wrecked upon its cliffs, till the incantatory spell </w:t>
      </w:r>
      <w:r>
        <w:rPr>
          <w:i/>
          <w:iCs/>
        </w:rPr>
        <w:t xml:space="preserve">orpislurg-, </w:t>
      </w:r>
      <w:r>
        <w:rPr/>
        <w:t>as the Manks say, was broken by the fishermen stranded there, by whom notice was given to the people of their country, who sent ships in order to make a further discovery. On their landing, they had a fierce encounter with the little people, and having got the better of them, possessed themselves of Castle Rushen, and by degrees of the whole Island.–</w:t>
      </w:r>
      <w:r>
        <w:rPr>
          <w:i/>
          <w:iCs/>
        </w:rPr>
        <w:t xml:space="preserve">(Collins </w:t>
      </w:r>
      <w:r>
        <w:rPr/>
        <w:t>in a note to his "Ode to Liberty.")</w:t>
      </w:r>
    </w:p>
    <w:p>
      <w:pPr>
        <w:pStyle w:val="NormalWeb"/>
        <w:rPr/>
      </w:pPr>
      <w:r>
        <w:rPr/>
        <w:t>Of the dwellings of these creatures under the sea, and of the treasure they have accumulated there, many tales are told. The notion of a land under .the waves is very widely spread, and common to many nations. Manxmen formerly .asserted that a splendid city, with many towers and gilded minarets, once stood near Langness, on a spot now covered by the sea, which, in peculiar states of the atmosphere, might have been occasionally seen in all its former magnificence.</w:t>
      </w:r>
    </w:p>
    <w:p>
      <w:pPr>
        <w:pStyle w:val="NormalWeb"/>
        <w:rPr/>
      </w:pPr>
      <w:r>
        <w:rPr/>
        <w:t>Waldron gives the following marvellous account of dwellings uuder the sea, stocked with treasure, which he was assured had been attested by a whole ship's crew, and happened in the memory of some then living, but at which, nevertheless, "he was exceedingly surprised"</w:t>
      </w:r>
    </w:p>
    <w:p>
      <w:pPr>
        <w:pStyle w:val="NormalWeb"/>
        <w:rPr/>
      </w:pPr>
      <w:r>
        <w:rPr/>
        <w:t> </w:t>
      </w:r>
    </w:p>
    <w:p>
      <w:pPr>
        <w:pStyle w:val="Heading3"/>
        <w:rPr/>
      </w:pPr>
      <w:r>
        <w:rPr/>
        <w:t>DWELLINGS UNDER THE SEA.</w:t>
      </w:r>
    </w:p>
    <w:p>
      <w:pPr>
        <w:pStyle w:val="NormalWeb"/>
        <w:rPr/>
      </w:pPr>
      <w:r>
        <w:rPr/>
        <w:t>There was, about some forty or fifty years since (1676), a project set on foot for searching for treasures in the sea. Vessels were got ready, and machines made of glass, and cased with a thick, tough leather, to· let the person down who was to dive for the wealth. One of these ships happening to sail near to the Isle of Man, and having heard that great persons had formerly taken refuge there, imagined there could not be a more likely part of the ocean to afford the gain they were in search of, than this. They, therefore, let down the machine, and in it the person who had undertaken to go on this expedition; they let him down by a vast length of rope, but he still plucking it, which was the sign for those above to increase the quantity, they continued to do so, till they knew he must be descended an infinite number of fathoms. In fine, he gave the signal so long, that at last they found themselves out of cord their whole stock being too little for his capacious inquisition. A very skilful mathematician being on board, said that he knew by the proportion of the line which was let down, he must have descended from the sufface of the waters more than twice the number of leagues that the moon is computed to be distant from the earth. But having, as I said, no more cord, they were' obliged to turn the wheel, which, by degrees, brought him up again; at their opening the machine, and taking him out, he appeared very much troubled, that his journey had so soon been stopped, at a period, telling them, that could he have gone a little further he should have brought discoveries ~vell worth the search. It is not to be supposed but everybody was impatient to be informed of what kind they were, and being all gathered about him on the main deck, as soon as he had recruited himself with a hearty swill of brandy, he began t&amp; relate in this manner:- After I had passed the region of fishes, I descended into a pure element-clear as the air in the serenest and most unclouded day, through which, as I passed, I saw the bottom of the watery world, paved with coral and a shining kind of pebbles, which glittered like the sunbeams reflected on a glass. I longed to tread the delightful paths, and never felt more exquisite delight, than when the machine I was enclosed in grazed upon it. On looking through the little windows of my prison, I saw large streets and squares on every side, orna mented with huge pyramids of crystal, not inferior in brightness to the finest diamonds; and the most beautiful buildings–not of stone, nor brick, but of mother of pearl, and embossed in various figures with shells of all colours. The passage which led to one of -these inagnificent apartments 'being open, I endeavoured with my whole strength to move my enclosure towards it, which I did, though with great difficulty, and very slowly. At last, however, I got entrance into a very spacious room, in the midst of which stood a large amber table, with several chairs round the same.' The floor of it was composed of rough diamonds, topazes, emeralds, rubies, and pearls. Here I doubted not lmut to make my voyage as profitable as it was pleasant, for could I have brought with me but a few of these, they would have been of more value than all we could hope for in a thousand wrecks ; but they were so closely wedged in, and so strongly cemented by time, that they were not to be unfastened. I saw several chains, carcanets, and rings, of all manner of precious stones~ finely cut, and set after our manner, which, I suppose, had been the prize of the winds and waves. These were hanging loosely on the jasper walls, by strings made of rushes, which I might easily have taken down; but as I had edged mself within half a foot of them, I was unfortunately drawn back, through your want of line. In my return I met several comely mermen and beautiful mermaids, the inhabitants of this blissful realm, swiftly descending towards it, but they seemed frighted at my appearance, and glided at a distance from me, taking me, no- doubt, for some monstrous and new created species.</w:t>
      </w:r>
    </w:p>
    <w:p>
      <w:pPr>
        <w:pStyle w:val="NormalWeb"/>
        <w:rPr/>
      </w:pPr>
      <w:r>
        <w:rPr/>
        <w:t>Here he ended his account, but grew so melancholy, and so much enamoured of those regions he had visited, that he quite lost all relish for earthly pleasures, till continual pinings deprived him of his life; having no hope of ever descending there again, all design of prosecuting the diving project being soon after laid aside.</w:t>
      </w:r>
    </w:p>
    <w:p>
      <w:pPr>
        <w:pStyle w:val="NormalWeb"/>
        <w:rPr/>
      </w:pPr>
      <w:r>
        <w:rPr/>
        <w:t> </w:t>
      </w:r>
    </w:p>
    <w:p>
      <w:pPr>
        <w:pStyle w:val="Heading3"/>
        <w:jc w:val="center"/>
        <w:rPr/>
      </w:pPr>
      <w:r>
        <w:rPr/>
        <w:t>APPARITIONS.</w:t>
      </w:r>
    </w:p>
    <w:p>
      <w:pPr>
        <w:pStyle w:val="NormalWeb"/>
        <w:rPr/>
      </w:pPr>
      <w:r>
        <w:rPr/>
        <w:t>Stories of Apparitions and Spirits are common, as would naturally be expected, among such a imaginative people as the Manx. The following will suffice as specimens</w:t>
      </w:r>
    </w:p>
    <w:p>
      <w:pPr>
        <w:pStyle w:val="NormalWeb"/>
        <w:rPr/>
      </w:pPr>
      <w:r>
        <w:rPr/>
        <w:t> </w:t>
      </w:r>
    </w:p>
    <w:p>
      <w:pPr>
        <w:pStyle w:val="Heading4"/>
        <w:jc w:val="center"/>
        <w:rPr/>
      </w:pPr>
      <w:r>
        <w:rPr/>
        <w:t>THE APPARITION OF CASTLE RUSHEN.</w:t>
      </w:r>
    </w:p>
    <w:p>
      <w:pPr>
        <w:pStyle w:val="NormalWeb"/>
        <w:rPr/>
      </w:pPr>
      <w:r>
        <w:rPr/>
        <w:t xml:space="preserve">Be thou a spirit of health, or goblin damn'd </w:t>
      </w:r>
      <w:r>
        <w:rPr>
          <w:i/>
          <w:iCs/>
        </w:rPr>
        <w:t>!–.Skakspeare.</w:t>
      </w:r>
    </w:p>
    <w:p>
      <w:pPr>
        <w:pStyle w:val="NormalWeb"/>
        <w:rPr/>
      </w:pPr>
      <w:r>
        <w:rPr/>
        <w:t xml:space="preserve">A mighty bustle they make of an apparition which, they say, haunts Castle Rushen, in the form of a woman, who was some years ago executed for the murder of her child. I have heard, not only persons who have been confined there for debt, but also the soldiers of the garrison, affirm they have seen it various times; but what I took -most notice of, was the report of a gentleman, of whose good understanding, as well as veracity, I have a very great opinion. He told me, that happening to be abroad late one nig-ht, and caught in an excessive storm of wind and rain, he saw a woman stand before the Castle Gate, where being not the least shelter, it something surprised him, that any body, much less one of that sex, should not rather run to some little porch, or shed, of which there are several in Castletown, than choose to stand still exposed and alone, in such a dreadful tempest. His curiosity exciting him to draw nearer, that he might discover who it was that seemed so little to regard the fury of the elements, he perceived she retreated on his approach, and at last, he thought, went into the Castle, though the gates were shut; this obliging him to think he had seen a spirit, sent him home very much terrified; but the next day, relating his adventure to some people who lived in the Castle, and describing as near as he could the garb and stature of the apparition, they told him it was that of the woman above mentioned, who had been frequently seen, by the soldiers on guard, to pass in and out of the gates, as well as to walk through the rooms, though there was no visible means to enter. Though so familiar, to the eye, no person has yet, however, had the courage to speak to it, and as they say, a spirit has no power to reveal its mind without being conjured to do so in a proper manner, the reason of its being permitted to wander is unknown.– </w:t>
      </w:r>
      <w:r>
        <w:rPr>
          <w:i/>
          <w:iCs/>
        </w:rPr>
        <w:t>Waldron.</w:t>
      </w:r>
    </w:p>
    <w:p>
      <w:pPr>
        <w:pStyle w:val="Heading4"/>
        <w:jc w:val="center"/>
        <w:rPr/>
      </w:pPr>
      <w:r>
        <w:rPr/>
        <w:t>A STRANGE APPARITION.</w:t>
      </w:r>
    </w:p>
    <w:p>
      <w:pPr>
        <w:pStyle w:val="NormalWeb"/>
        <w:rPr/>
      </w:pPr>
      <w:r>
        <w:rPr/>
        <w:t xml:space="preserve">A clergyman, accustomed to pass some hours every evening in a field near his house, indulging in meditation and calling himself to an account for the transactions of the past day, was in this place one night, more than ordinarily wrapt in contem plation, he wandered, without thinking where he was, a considerable distance farther than it was usual for him to do and, as he told me, he knew not how far the deep musing he was in might have carried him, if it had not suddenly been interrupted by a noise, which, at first, he took to be the distant bellowing of a bull, but, as he listened more heedfully to it, found there was something more terrible in the sound than could proceed from that creature. He confessed to me that he was no less affrighted than surprised, especially when the noise coming still nearer, he imagined whatever it was that it proceeded from, it must pass him ; he had, however, presence enough of mind, to place himself with his back to a hedge, where he fell on his knees, and began to pray to God, with all the vehemence so dreadful an occasion required. He had not been long in that position, before he beheld something in the form of a bull, but infinitely larger than ever he had seen in England, much less in Man, where time cattle are very small in general. The eyes, he said, seemed to shoot forth flames, and the running of it was with such force, that the ground shook under it, as in an earthquake. It made directly towards a little cottage, and there, after most horribly roaring, disappeared. The moon being then at the full, and shining in her utmost splendour, all these passages were perfectly visible to our amazed divine, who having finished his ejaculation, and given thanks to God for his preservation, went to the cottage, the owner of which, they told him, was that moment dead. The good old gentleman was lotlvto pass a censure whjch might be judged an uncharit able one; but the deceased having the character of a very ill liver, most people, who heard the story, were apt to imagine this terrible apparition came to attend his last moments.– </w:t>
      </w:r>
      <w:r>
        <w:rPr>
          <w:i/>
          <w:iCs/>
        </w:rPr>
        <w:t>Waldron.</w:t>
      </w:r>
    </w:p>
    <w:p>
      <w:pPr>
        <w:pStyle w:val="Heading4"/>
        <w:jc w:val="center"/>
        <w:rPr/>
      </w:pPr>
      <w:r>
        <w:rPr/>
        <w:t>BEN VEG CARRAGHAN.-(The Little Woman of Carraghan.)</w:t>
      </w:r>
    </w:p>
    <w:p>
      <w:pPr>
        <w:pStyle w:val="NormalWeb"/>
        <w:rPr/>
      </w:pPr>
      <w:r>
        <w:rPr/>
        <w:t xml:space="preserve">Once upon a time there was a poor woman of very diminutive stature, who lived in the neighbourhood of Maughold Head. She earned her livelihood with her spinning wh eel, "going upon the houses" to work with it. From her cheerful disposition and readiness to do a good turn at all times, she was always welcome. She received in payment her board and lodgings, and the "bit of pence." In this way she travelled and lived for a considerable length of time, and it became notorious that she had made "a purse." Whether it was on thi~ account · or not that she was made away with, has never to this day been known ; but certain it is she has been many times seen sitting on the side of Carraghan mountain with her wheel on her shoulder, and putting her head on her arm as if in great trouble. Well it is for those who have occasion to pass over this mountain that they do not come upon the apparition of this poor woman, for fear some dire calamity might befall them. A few years ago a person was returning to his home in the West Baldwin valley, about two o'clock in the afternoon, when he saw "the little woman" sitting on her favourite spot. As soon as he came in sight she rose and endeavoured to go away, but he, being determined to solve the mystery, started in pursuit with his dogs, and sent three other persons, one on each side, and one to the top of the mountain. The little woman, being thus surrou'ided, made many ineffectual attempts to escape, and at last came close to one of the men and the dogs. The latter could not be persuaded to touch her, but seemed in great trouble and shed tears. It had previously been noticed that, on reaching a small </w:t>
      </w:r>
      <w:r>
        <w:rPr>
          <w:i/>
          <w:iCs/>
        </w:rPr>
        <w:t xml:space="preserve">gilly </w:t>
      </w:r>
      <w:r>
        <w:rPr/>
        <w:t>she immediately vanished: and now, on reaching that spot, she disappeared, and has never been seen since. A man on the Northside afterwards affirmed that, on the same day, he had observed her hastening over North Barrule, in the direction of Maughold Head. The man who had been with the dogs and close to tl'e woman, at once fell ill, and was not able to do any work for more than six months afterwards.-</w:t>
      </w:r>
      <w:r>
        <w:rPr>
          <w:i/>
          <w:iCs/>
        </w:rPr>
        <w:t>Jenkinson</w:t>
      </w:r>
      <w:r>
        <w:rPr/>
        <w:t>.</w:t>
      </w:r>
    </w:p>
    <w:p>
      <w:pPr>
        <w:pStyle w:val="Heading4"/>
        <w:jc w:val="center"/>
        <w:rPr/>
      </w:pPr>
      <w:r>
        <w:rPr/>
        <w:t>A LEGEND OF THE SOUND.</w:t>
      </w:r>
    </w:p>
    <w:p>
      <w:pPr>
        <w:pStyle w:val="NormalWeb"/>
        <w:rPr/>
      </w:pPr>
      <w:r>
        <w:rPr/>
        <w:t xml:space="preserve">Not far from the Sound there is a sea cave, into which one may penetrate by boat when the weather is fine. It is called </w:t>
      </w:r>
      <w:r>
        <w:rPr>
          <w:i/>
          <w:iCs/>
        </w:rPr>
        <w:t xml:space="preserve">Ghaw kione doo, </w:t>
      </w:r>
      <w:r>
        <w:rPr/>
        <w:t>"Black Head Creek." It is remarkable from a weird story being attached to it, and also from the fact (?) of an inscription of some sort being sculptured above its entrance. My informant could not point out this inscription, but said he "had heard it was somewhere about." "Once upon a time" the cave was used by a pirate as a store-place for the spoils taken in his expeditions. When he last sailed away on an expedition, from which he never returned, he left one of his crew in charge of the cave and of the treasure therein. Whether he and his crew were overwhelmed by a storm, or were suspended from a gallows, the chronicler knew not; but he proceeded to relate that, after many years of waiting. the lonely guardian of the treasure cave disappeared also. "No doubt," continued my informant, "having been taken sick in the cave he died there." At any rate he was never seen again. "An old fisherman told me, said he, "that once while he was engaged in 'laying a bolk,' close to the cave, he was surprised to see a boat, manned by six sailors in red caps, come towards land, and rowing to the mouth of the cave disappear therein. Curious to know i~h4 they were and from whence they came, he followed them into the cave, which has only one entrance, but found it quite empty."</w:t>
      </w:r>
      <w:r>
        <w:rPr>
          <w:i/>
          <w:iCs/>
        </w:rPr>
        <w:t>-F. Swinnerton.</w:t>
      </w:r>
    </w:p>
    <w:p>
      <w:pPr>
        <w:pStyle w:val="Heading4"/>
        <w:jc w:val="center"/>
        <w:rPr/>
      </w:pPr>
      <w:r>
        <w:rPr/>
        <w:t>THE CHASMS.</w:t>
      </w:r>
    </w:p>
    <w:p>
      <w:pPr>
        <w:pStyle w:val="NormalWeb"/>
        <w:rPr/>
      </w:pPr>
      <w:r>
        <w:rPr/>
        <w:t xml:space="preserve">A respectable landholder and his servant, in the neighbour hood of Spanish Head, were one day gathering their sheep, somewhere about forty years ago, when one of the best of them, to escape trom a dog by which it was pursued, bounded into the mouth of that dark pit, he said, at the brink of which you were so lately standing with listless temerity. Being then young, and not easily daunted, I determined to descend for the purpose of recovering my </w:t>
      </w:r>
      <w:hyperlink r:id="rId46">
        <w:r>
          <w:rPr>
            <w:rStyle w:val="InternetLink"/>
            <w:i/>
            <w:iCs/>
            <w:color w:val="000000"/>
          </w:rPr>
          <w:t>loughtyn</w:t>
        </w:r>
      </w:hyperlink>
      <w:r>
        <w:rPr>
          <w:i/>
          <w:iCs/>
        </w:rPr>
        <w:t xml:space="preserve"> </w:t>
      </w:r>
      <w:r>
        <w:rPr/>
        <w:t xml:space="preserve">pet, notwithstanding the most urgent remonstrance on the part of my father, who was aware of many strange incidents that happened there to former adventurers. I caused myself to be let down, however, into the dark aperture in a basket attached to a rope, and every rope in the village was knotted, one to the end of another, and all used in lowering me into the pit, but just as I reached the bottom of it, I was re-mortified to hear the last bleat of my poor sheep, evidently struggling under the knife of the butcher. As I advanced through a spacious cavern, to a place whence the sound proceeded, I distinctly heard, in a neighbouring apartment, human voices in quick conversation, which, with the rattling of knives and forks, the drawing of corks, the decanting of liquor, and the uproarious noise which followed, tended to convince me that I was proceeding towards a. company of bacchanalians, for whose gratification my poor sheep had probably been despatched. Lest, therefore, I should share the same fate, I made with all possible speed for the mouth of the cavern; but just as I had set my foot on the sward, as many angry sounds issued from the pit as if a pack of harriers had been uncoupled at my heels. My descent and retreat had evidently been discovered by the gentry below, but not till, thanks to Providence, I was out of their reach.– </w:t>
      </w:r>
      <w:r>
        <w:rPr>
          <w:i/>
          <w:iCs/>
        </w:rPr>
        <w:t>Train.</w:t>
      </w:r>
    </w:p>
    <w:p>
      <w:pPr>
        <w:pStyle w:val="Heading4"/>
        <w:jc w:val="center"/>
        <w:rPr/>
      </w:pPr>
      <w:r>
        <w:rPr/>
        <w:t>THE SPIRIT "HOA HOA."</w:t>
      </w:r>
    </w:p>
    <w:p>
      <w:pPr>
        <w:pStyle w:val="NormalWeb"/>
        <w:rPr/>
      </w:pPr>
      <w:r>
        <w:rPr/>
        <w:t xml:space="preserve">The disturbed spirit of a person shipwrecked on a rock adjacent to this coast, wanders about it still, and sometimes makes so terrible a yelling, that it is heard at an incredible distance. They tell you that houses even shake with it; and that, not only mankind, but all the brute creation within hearing, tremble at the sound. But what serves very much to increase the shock is, that whenever it makes this extraordinary noise, it is a sure prediction of an approaching storm; nor does it ever happen, say they, but some ship or other splits, and its crew thrown up by the waves. At other times, the spirit cries out only, "Hoa! hoa hoa!" with a voice little, if anything, louder than a human one.– </w:t>
      </w:r>
      <w:r>
        <w:rPr>
          <w:i/>
          <w:iCs/>
        </w:rPr>
        <w:t>Waldron.</w:t>
      </w:r>
    </w:p>
    <w:p>
      <w:pPr>
        <w:pStyle w:val="NormalWeb"/>
        <w:pBdr>
          <w:bottom w:val="single" w:sz="6" w:space="1" w:color="000000"/>
        </w:pBdr>
        <w:rPr>
          <w:i/>
          <w:i/>
          <w:iCs/>
          <w:sz w:val="20"/>
          <w:szCs w:val="20"/>
        </w:rPr>
      </w:pPr>
      <w:r>
        <w:rPr>
          <w:i/>
          <w:iCs/>
          <w:sz w:val="20"/>
          <w:szCs w:val="20"/>
        </w:rPr>
      </w:r>
    </w:p>
    <w:p>
      <w:pPr>
        <w:pStyle w:val="NormalWeb"/>
        <w:jc w:val="center"/>
        <w:rPr/>
      </w:pPr>
      <w:r>
        <w:rPr/>
        <w:drawing>
          <wp:inline distT="0" distB="0" distL="0" distR="0">
            <wp:extent cx="2914650" cy="742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7"/>
                    <a:srcRect l="-12" t="-48" r="-12" b="-48"/>
                    <a:stretch>
                      <a:fillRect/>
                    </a:stretch>
                  </pic:blipFill>
                  <pic:spPr bwMode="auto">
                    <a:xfrm>
                      <a:off x="0" y="0"/>
                      <a:ext cx="2914650" cy="742950"/>
                    </a:xfrm>
                    <a:prstGeom prst="rect">
                      <a:avLst/>
                    </a:prstGeom>
                  </pic:spPr>
                </pic:pic>
              </a:graphicData>
            </a:graphic>
          </wp:inline>
        </w:drawing>
      </w:r>
    </w:p>
    <w:p>
      <w:pPr>
        <w:pStyle w:val="Heading3"/>
        <w:jc w:val="center"/>
        <w:rPr/>
      </w:pPr>
      <w:r>
        <w:rPr/>
        <w:t>CHAPTER V.</w:t>
      </w:r>
    </w:p>
    <w:p>
      <w:pPr>
        <w:pStyle w:val="Heading3"/>
        <w:rPr/>
      </w:pPr>
      <w:r>
        <w:rPr/>
        <w:t>MAGIC WITCHCRAFT, &amp;C.</w:t>
      </w:r>
    </w:p>
    <w:p>
      <w:pPr>
        <w:pStyle w:val="NormalWeb"/>
        <w:rPr/>
      </w:pPr>
      <w:r>
        <w:drawing>
          <wp:anchor behindDoc="0" distT="0" distB="0" distL="0" distR="0" simplePos="0" locked="0" layoutInCell="0" allowOverlap="1" relativeHeight="12">
            <wp:simplePos x="0" y="0"/>
            <wp:positionH relativeFrom="column">
              <wp:posOffset>-96520</wp:posOffset>
            </wp:positionH>
            <wp:positionV relativeFrom="line">
              <wp:posOffset>3360420</wp:posOffset>
            </wp:positionV>
            <wp:extent cx="247650" cy="647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145" t="-56" r="-145" b="-56"/>
                    <a:stretch>
                      <a:fillRect/>
                    </a:stretch>
                  </pic:blipFill>
                  <pic:spPr bwMode="auto">
                    <a:xfrm>
                      <a:off x="0" y="0"/>
                      <a:ext cx="247650" cy="647700"/>
                    </a:xfrm>
                    <a:prstGeom prst="rect">
                      <a:avLst/>
                    </a:prstGeom>
                  </pic:spPr>
                </pic:pic>
              </a:graphicData>
            </a:graphic>
          </wp:anchor>
        </w:drawing>
      </w:r>
      <w:r>
        <w:rPr/>
        <w:t>t would seem that the inhabitants of Man and the other Western Isles of Scotland had acquired a reputation for magical powers at an early period. For the bard, who accompanied Hakon, king of Norway, in his expedition to these parts in 1203, wrote as follows – Now our deep inquiring sovereign encountered the horrid powers of enchantment and the abominations of an impious race. The troubled flood tore many fair gallies from their moorings, and swept them anchor less before the waves. A magic raised watery tempest blew upon our warriors, ambitious of conquest, and against the floating habitations of the brave.* Two centuries later, we are told by Ranulph Higden that "In the Ilonde of Mann is sortilege and witchcraft used; for women there sell to shipmen wynde as it were closed under three knottes of threde, so that the more wynde he would have the more knottes he must undo."</w:t>
      </w:r>
      <w:r>
        <w:rPr>
          <w:vertAlign w:val="superscript"/>
        </w:rPr>
        <w:t>1</w:t>
      </w:r>
      <w:r>
        <w:rPr/>
        <w:t xml:space="preserve"> According to Sacheverell, Martholine, who was Governor of the Isle of Man in 1338. wrote a treatise againt the practice of witchcraft then prevalent there.</w:t>
      </w:r>
    </w:p>
    <w:p>
      <w:pPr>
        <w:pStyle w:val="NormalWeb"/>
        <w:rPr/>
      </w:pPr>
      <w:r>
        <w:rPr/>
        <w:t xml:space="preserve">A profound belief in the power of Magic was one of the charactistics of Goidelic peoples, though indeed it was formerly all but universal. Their paganism was a kind of fetichism which considered the various objects of nature, especially the sun, as malignant beings, who had to be propitiated with offerings to avert their wrath. In connection with this worship, a class of persons arose called </w:t>
      </w:r>
      <w:r>
        <w:rPr>
          <w:i/>
          <w:iCs/>
        </w:rPr>
        <w:t xml:space="preserve">Druadh, </w:t>
      </w:r>
      <w:r>
        <w:rPr/>
        <w:t xml:space="preserve">who stood between the people and their deities, and acquired great power over the former by the influence they were supposed to be able to exert over the latter by their sacrifices and magic arts. St. Patrick, who is supposed to have driven the </w:t>
      </w:r>
      <w:r>
        <w:rPr>
          <w:i/>
          <w:iCs/>
        </w:rPr>
        <w:t xml:space="preserve">Druadh </w:t>
      </w:r>
      <w:r>
        <w:rPr/>
        <w:t>from Ireland, prays in a very old hymn attributed to him, to be protected</w:t>
      </w:r>
    </w:p>
    <w:p>
      <w:pPr>
        <w:pStyle w:val="Normal"/>
        <w:rPr/>
      </w:pPr>
      <w:r>
        <w:rPr>
          <w:sz w:val="20"/>
          <w:szCs w:val="20"/>
        </w:rPr>
        <w:t> </w:t>
      </w:r>
      <w:r>
        <w:rPr>
          <w:sz w:val="20"/>
          <w:szCs w:val="20"/>
        </w:rPr>
        <w:t>"Against snares of demons</w:t>
        <w:br/>
        <w:t>Against black laws of heathens,</w:t>
        <w:br/>
        <w:t xml:space="preserve">Against spells of women, smiths, and </w:t>
      </w:r>
      <w:r>
        <w:rPr>
          <w:i/>
          <w:iCs/>
          <w:sz w:val="20"/>
          <w:szCs w:val="20"/>
        </w:rPr>
        <w:t>Druads."</w:t>
      </w:r>
    </w:p>
    <w:p>
      <w:pPr>
        <w:pStyle w:val="NormalWeb"/>
        <w:rPr/>
      </w:pPr>
      <w:r>
        <w:rPr/>
        <w:t xml:space="preserve">These Goidelic </w:t>
      </w:r>
      <w:r>
        <w:rPr>
          <w:i/>
          <w:iCs/>
        </w:rPr>
        <w:t xml:space="preserve">Druads* </w:t>
      </w:r>
      <w:r>
        <w:rPr/>
        <w:t xml:space="preserve">probably belonged to the same system as the Gaulish Druids at a very remote period ; but, by Julius Caesar's time, the latter had picked up a little Greek philosophy, and were probably comparatively well educated and superior men; while the </w:t>
      </w:r>
      <w:r>
        <w:rPr>
          <w:i/>
          <w:iCs/>
        </w:rPr>
        <w:t xml:space="preserve">Druadh </w:t>
      </w:r>
      <w:r>
        <w:rPr/>
        <w:t xml:space="preserve">in Britain, and more especially in Ireland and Man, being isolated from Continental influences, had shrunk into mere Magicians and Medicine-men. It was formerly supposed that they sacrficed to </w:t>
      </w:r>
      <w:r>
        <w:rPr>
          <w:i/>
          <w:iCs/>
        </w:rPr>
        <w:t xml:space="preserve">Baal </w:t>
      </w:r>
      <w:r>
        <w:rPr/>
        <w:t xml:space="preserve">on the cromlechs within the stone circles, but more recent research has shown that these mighty stone monuments are the memorials of a pre-historic race, and that the Goidels, who, before the introduction of Christianity, worshipped the heavenly bodies, hills, fire, wells, &amp;c., had no knowledge of the Phoenician </w:t>
      </w:r>
      <w:r>
        <w:rPr>
          <w:i/>
          <w:iCs/>
        </w:rPr>
        <w:t>Baal</w:t>
      </w:r>
      <w:r>
        <w:rPr/>
        <w:t xml:space="preserve">or, indeed, of a personal God of any kind. With the introduction of Christianity these </w:t>
      </w:r>
      <w:r>
        <w:rPr>
          <w:i/>
          <w:iCs/>
        </w:rPr>
        <w:t xml:space="preserve">Druadh </w:t>
      </w:r>
      <w:r>
        <w:rPr/>
        <w:t xml:space="preserve">disappeared, but the beliefs they had inculcated survived in other forms, as it was believed that all the powers of evil were concentrated in the devil and his myrmidons, that he could delegate his powers to human beings who sold their souls to him, and who, according to the nature of their functions or their sex, were called Magicians, Enchanters or Enchantresses, Sorcerers or Sorceresses, Wizards or Witches. By their spells, or charms, they could bring all kinds of evil on human beings, but by counter-charms they could also alleviate those evils. The Magicians, Enchanters, and Enchantresses belonged to the higher order of these beings. They had spirits or demons at their command, and were proficient in the occult sciences, but would not condescend to the petty malignity occasionally practised by the Sorcerers and Sorceresses, the Wizards and the Witches. The only Magician who is remembered by name in the Isle of Man is the famous </w:t>
      </w:r>
      <w:r>
        <w:rPr>
          <w:i/>
          <w:iCs/>
        </w:rPr>
        <w:t xml:space="preserve">Manannan </w:t>
      </w:r>
      <w:r>
        <w:rPr/>
        <w:t xml:space="preserve">(see Chapter I.) There is also the Enchantress </w:t>
      </w:r>
      <w:r>
        <w:rPr>
          <w:i/>
          <w:iCs/>
        </w:rPr>
        <w:t xml:space="preserve">Teki, </w:t>
      </w:r>
      <w:r>
        <w:rPr/>
        <w:t xml:space="preserve">and the Sorceress, or rather Prophetess, called </w:t>
      </w:r>
      <w:r>
        <w:rPr>
          <w:i/>
          <w:iCs/>
        </w:rPr>
        <w:t xml:space="preserve">Calgagh-ny Ghueshag, </w:t>
      </w:r>
      <w:r>
        <w:rPr/>
        <w:t>a sort of Manx Mother Shipton, who appears to have been superior to most of her kind. To the lower and much more common order of these beings belong those who practised witchcraft, which may be defined to be a supernatural power which persons were formerly supposed to obtain by entering into compact with the devil. As soon as the bargain was concluded, the devil was said to deliver to the Wizard or Witch an imp or familar spirit, to be ready at call to do whatever it was directed. By the aid of this imp and the devil together, the Witch – who was almost always an old woman, the Wizard being comparatively uncommon – was enabled to transport herself through the air on a broomstick, and transform herself into various shapes, particularly those of cats and hares ; to inflict diseases on whomsoever she chose, and to punish her enemies in various ways. The belief in witchcraft is very ancient, being common in Europe till the sixteenth century, and it maintained its ground till the middle of the seventeenth century; indeed it is not altogether extinct either in the Isle of Man, or elsewhere, at the present day. A special attribute of Sorcerers and Witches was the possession of the "Evil Eye." This was supposed to be an influence in virtue of which its possessor could injure whomsoever he or she cast a hostile or envious eye upon, and to be the cause of many things going wrong. For instance, if anyone took suddenly ill, if a cow was diseased, or any difficulty occurred in churning, if the hens did not lay well, &amp;c., the operation of the "Evil Eye" was at once suspected. Before curing any of these complaints, it was first necessary to discover the operator. One of the most approved methods of doing this, in the case of a diseased animal, is to burn it ; when, as Train remarks, "The first person that passes that way after the fire is kindled, is recognised as the witch or wizard." Fire, indeed, was considered generally efficacious against Witches and their wiles, and was used at special seasons, as we shall see later (Chapter VI.), when they were supposed to be more powerful than usual. When the possessor of the "Evil Eye" was discovered, the next step was to cure the disease, and this was frequently effected by picking up the dust from beneath the feet or from the threshold of the suspected Witch, and rubbing it on her victim.</w:t>
      </w:r>
    </w:p>
    <w:p>
      <w:pPr>
        <w:pStyle w:val="NormalWeb"/>
        <w:rPr/>
      </w:pPr>
      <w:r>
        <w:rPr/>
        <w:t xml:space="preserve">But there were cases in which the popular and well-known methods failed, when recourse was had to the practitioners called" Charmers," or "Witch-doctors." These Charmers– </w:t>
      </w:r>
      <w:r>
        <w:rPr>
          <w:i/>
          <w:iCs/>
        </w:rPr>
        <w:t xml:space="preserve">Fer-obbee, </w:t>
      </w:r>
      <w:r>
        <w:rPr/>
        <w:t xml:space="preserve">"Men-charmers," and </w:t>
      </w:r>
      <w:r>
        <w:rPr>
          <w:i/>
          <w:iCs/>
        </w:rPr>
        <w:t xml:space="preserve">Ben-obbee, </w:t>
      </w:r>
      <w:r>
        <w:rPr/>
        <w:t>"Women-charmers," as they might be either men or women–used certain formulas and practised various ceremonies for the purpose of curing diseases, or, occasionally, of causing them; and they also made use of their powers to counteract the spells of Fairies as well as those of the malevolent Sorcerers or Witches. For diseases, in addition to using charms, they administered medicinal herbs and applied fasting spittle, in the virtues of which there was a very general belief; but to accomplish the more recondite branch of their profession they used charms and incantations* only. They were all more or less tainted with the suspicion of dabbling a little in sorcery and witchcraft on their own account, but, as their powers were on the whole used for good purposes, they were tolerated.</w:t>
      </w:r>
    </w:p>
    <w:p>
      <w:pPr>
        <w:pStyle w:val="NormalWeb"/>
        <w:rPr/>
      </w:pPr>
      <w:r>
        <w:rPr/>
        <w:t xml:space="preserve">One of the best known of these Witch-doctors was Teare, of Ballawbane, who was described by Train as follows :– The Seer is a little man, far advanced into the vale of life ; in appearance he was healthy and active; he wore a low-crown slouched hat, evidently too large for his head, with a broad brim ; his coat, of an old-fashioned make, with his vest and breeches, were all of </w:t>
      </w:r>
      <w:r>
        <w:rPr>
          <w:i/>
          <w:iCs/>
        </w:rPr>
        <w:t xml:space="preserve">loughtyn </w:t>
      </w:r>
      <w:r>
        <w:rPr/>
        <w:t xml:space="preserve">wool, which had never undergone any process of dyeing; his shoes, also, were of a colour not to be distinguished from his stockings, which were likewise of </w:t>
      </w:r>
      <w:r>
        <w:rPr>
          <w:i/>
          <w:iCs/>
        </w:rPr>
        <w:t xml:space="preserve">loughtyn </w:t>
      </w:r>
      <w:r>
        <w:rPr/>
        <w:t>wool." He was said to have been the most powerful of all these practitioners, and when their prescriptions had failed in producing the desired effect, he was applied to. The messenger that was despatched to him on such occasions was neither to eat nor to drink by the way, nor even to tell any person his mission. The recovery was supposed to be perceptible from the time the case was stated to him.</w:t>
      </w:r>
    </w:p>
    <w:p>
      <w:pPr>
        <w:pStyle w:val="NormalWeb"/>
        <w:rPr/>
      </w:pPr>
      <w:r>
        <w:rPr/>
        <w:t>These powers were supposed to be hereditary, and were handed down in the same family for generations. There, is for instance, a daughter of Teare's still practising the same art, and she is resorted to by the fishermen for the sake of having their nets charmed, and so cause them to be lucky in their fishing.+ To preserve these powers intact from generation to generation, it was supposed to be necessary to hand them down from a man to a woman, but in the next generation from a woman to a man, and so on. Having thus referred to the methods of detecting Witches and of protecting and curing those that were attacked by them, we will now proceed to show h&amp;w they were punished. The Law with regard to witchcraft and kindred practices was very severe in every part of Europe, and, it is said, that in England alone, no less than 30,000 Wizards and Witches have suffered at the stake. Blackstone writes with regard to the law on this subject in England as follows :–Our law once included in the list of crime, that of actual witchcraft or intercourse with evil spirits; and though it has now no longer a place among them, its exclusion is not to be understood as implying a denial of the possibility of such an offence. To deny this, would be to contradict the revealed word of God in various passages both of the Old and New Testament; and the thing itself is a truth to which every nation hath in its turn borne testimony; either by examples seemingly well attested, or by prohibitory laws, which at least suppose the possibility of a commerce with evil spirits * * *</w:t>
      </w:r>
    </w:p>
    <w:p>
      <w:pPr>
        <w:pStyle w:val="NormalWeb"/>
        <w:rPr/>
      </w:pPr>
      <w:r>
        <w:rPr/>
        <w:t xml:space="preserve">By the Statute 33, Henry VIII., all witchcraft and sorcery were declared to be 'felony without benefit of clergy,' and by i. Jac. i., 'all persons invoking any evil spirits, or consulting, covenanting with, entertaining, employing, feeding or rewarding any evil spirit; . . . for killing, or hurting any person by such infernal arts; should be guilty of felony and suffer death; and if any person should attempt, by sorcery, to discover hidden treasure, or to restore stolen goods, or to provoke unlawful love, or to hurt any man or beast, he, or she, should suffer imprisonment and pillory for the first offence, and death for the second.' These acts long continued in force, to the terror of all antient females in the kingdom; and many poor wretches were sacrificed thereby to the prejudice of their neighbours and their own illusions ; not a few having confessed the fact at the gallows.' In the Isle of Man, too, legislation on this subject was not neglected, for we find, by the 50th Spiritual Law, that "all such as are suspected for sorcerie and witchcraft are to be presented to the Chapter Quest, then the Ordinary in such cases finding any suspicion is to impannel a jury of honest men within the same parish and the party suspected in the meantime to be committed to the </w:t>
      </w:r>
      <w:hyperlink r:id="rId49">
        <w:r>
          <w:rPr>
            <w:rStyle w:val="InternetLink"/>
            <w:color w:val="000000"/>
          </w:rPr>
          <w:t>Bishop's Prison,</w:t>
        </w:r>
      </w:hyperlink>
      <w:r>
        <w:rPr/>
        <w:t xml:space="preserve"> and all the offences and crimes the jury doth find the Ordinary shall write, and if the jury can prove any notorious fault or crime done by the same person, then the Ordinary to deliver him out of the Bishop's Prison to the Lord's Jail and Court." It is supposed that in old times the usual result of the legal procedure against Witches was that they were subjected to two so-called forms of ordeal, but which were really means of putting them to death, as, if they survived the first, the second would almost certainly prove fatal, for they were said to have been thrown into the middle of the </w:t>
      </w:r>
      <w:r>
        <w:rPr>
          <w:i/>
          <w:iCs/>
        </w:rPr>
        <w:t xml:space="preserve">Curragh Glass, </w:t>
      </w:r>
      <w:r>
        <w:rPr/>
        <w:t xml:space="preserve">or "green bog" pool, in the valley below Greeba mountain. If they sank, their bodies were taken out of the water, carried home, waked, and received a Christian burial ; but if; to save themselves from drowning, they managed to paddle to either side, they were instantly declared guilty of the crime of which they were charged, and were consequently either burned alive as unconvicted witches. or rolled from the top of </w:t>
      </w:r>
      <w:r>
        <w:rPr>
          <w:i/>
          <w:iCs/>
        </w:rPr>
        <w:t xml:space="preserve">Slieau Whallian </w:t>
      </w:r>
      <w:r>
        <w:rPr/>
        <w:t>in spiked barrels, Thus literally was followed the Scripture maxim, "Thou shalt not suffer a witch to live."</w:t>
      </w:r>
    </w:p>
    <w:p>
      <w:pPr>
        <w:pStyle w:val="NormalWeb"/>
        <w:rPr/>
      </w:pPr>
      <w:r>
        <w:rPr/>
        <w:t>The following extracts from the Manx Episcopal and Civil Records show, however, that our forefathers dealt with these poor creatures in the seventeenth century, and later, in a milder fashion than they did, according to tradition, at an earlier date:– 1638.–Whereas Jony Tear hath been presented by the Chapter Quest upon information given them that she was seen together with an Irish woman in a gill pulling strange herbs, and whereas the said Jony Tear hath cleared herself, her slanderers had to ask her forgiveness before the congregation.</w:t>
      </w:r>
    </w:p>
    <w:p>
      <w:pPr>
        <w:pStyle w:val="NormalWeb"/>
        <w:rPr/>
      </w:pPr>
      <w:r>
        <w:rPr/>
        <w:t xml:space="preserve">The following entry, taken from the </w:t>
      </w:r>
      <w:r>
        <w:rPr>
          <w:i/>
          <w:iCs/>
        </w:rPr>
        <w:t xml:space="preserve">Liber Scaccar, </w:t>
      </w:r>
      <w:r>
        <w:rPr/>
        <w:t>or Exchequer Book, appears in the Malew Register in 1659. It affords an instance of the enforcement of Church discipline by the temporal ruler who took the Bishop's place during the time of the Commonwealth</w:t>
      </w:r>
    </w:p>
    <w:p>
      <w:pPr>
        <w:pStyle w:val="NormalWeb"/>
        <w:rPr/>
      </w:pPr>
      <w:r>
        <w:rPr/>
        <w:t>Bishop's Court, 30th September, 1659.–Whereas Mrs Jane Cesar hath been accused upon suspicion of witchcraft, charminge or sorscerie, where upon certaine examinacons have been taken. And the said case being putt to the triall of a jurie, they the said jurors (after examinacon of the business) have this day cleared and acquitted ye said Jane Cesar of the accusacon aforesaid as by theire Answere may appeare. Nevertheles that the said Jane Cesar may declare her inocencie of such practizes and that shee doth renounce the same as diabolicall and wicked; she is hereby ordered to acknowledge the same before the Congregacon off (sic.) Kk. Malew Parish on the next Lord's day to the end that others may be admonished to relinquish detest and abhor such delusions which are of great inducement to greater temptacons and are too frequently practised in this Island as is dayly observed. Of which if any one shalt be hereafter accused and the same lawfully proved such persons are to be severely fined and punished, or otherwise proceeded against accordinge as the law doth provide in such cases. (Signed) Jam. Chaloner.</w:t>
      </w:r>
    </w:p>
    <w:p>
      <w:pPr>
        <w:pStyle w:val="NormalWeb"/>
        <w:rPr/>
      </w:pPr>
      <w:r>
        <w:rPr/>
        <w:t>To Sr. Tho. Parr minister of Kk Malew who is to read ye before his Congregacon the next Sabbath in English and Manxe and to return this Order with the acknowledgment made as aforesaid into the Comptrouleres office afterwards. True Coppie agreeinge with ye originall.</w:t>
      </w:r>
    </w:p>
    <w:p>
      <w:pPr>
        <w:pStyle w:val="NormalWeb"/>
        <w:rPr/>
      </w:pPr>
      <w:r>
        <w:rPr/>
        <w:t>October the 2th, 1659 (Signed) J. Woods.</w:t>
      </w:r>
    </w:p>
    <w:p>
      <w:pPr>
        <w:pStyle w:val="NormalWeb"/>
        <w:rPr/>
      </w:pPr>
      <w:r>
        <w:rPr/>
        <w:t>It is certainly remarkable that this unfortunate woman, after being acquitted by the jury of the offence alleged against her, should be ordered "to acknowledge the same before the congregation," and at the same time "to declare her innocencie."</w:t>
      </w:r>
    </w:p>
    <w:p>
      <w:pPr>
        <w:pStyle w:val="NormalWeb"/>
        <w:rPr/>
      </w:pPr>
      <w:r>
        <w:rPr/>
        <w:t>The following, in 1690, is from the Archideaconal Register</w:t>
      </w:r>
    </w:p>
    <w:p>
      <w:pPr>
        <w:pStyle w:val="NormalWeb"/>
        <w:rPr/>
      </w:pPr>
      <w:r>
        <w:rPr/>
        <w:t>We, whose names are hereunder written, being sworn in a jury of inquiry to take evidence in some difference between Gilbert Moore and John Steon about witchcraft, picking of herbs, and strikening them unknown, do give in our verdict as followeth :–Ann Callister, alias Karran, and Grace Cowley, being sworn and examined say that John Steon said unto Ann Callister thou b and w that little fat that thou has gotten upon thee I will take it oft thee in a short time, and since that time she has lost very many of her goods, and furtb: saith not, Ann Callister further saith that John Steon's wife said unto her that she knew an herb, that if a man drank of the drink of it be would forget himself, but if one drank of it twice he would forget himself for ever–and further saith not. John Corlet and William Tear swore that Daniel Quayle told them that John Steon gave him an herb to put to his eyes and he never saw afterward, and further saith not. Gilbert Callister and Ann Callister declared that the said Daniel Quayle'S wife told them the same words, and further saith not. Dollin Gawn sworn, examined, saith that himself and John Steon chid (sic) and the said John Steon promised to give him loss, and shortly after he received it, &amp; furth: saith not, Dollin Gawn's wife sworn, examined, saith that the same John Steon told her that he knew that none of her children should inherit that little place they had, and since that time one of her child dyed and another is now a cripple at her fire side, and furth: saith not. Adam Callister sworn, examined, saith that he came with John Corlett and John Steon from church and John Corlett told Steon he would present him to the great inquest, and the said Steon answered that he could not tell whether he would be able to do so, but that he might be sick and have need to be washed in tobacco water and swines broth, and further saith not. Ann Cowle sworn, examined, saith that John Steon said unto her he would deceive her and blind her, and strike her unknown. Adam Callister sworn, examined, saith that the said Steon told him thst he would strike him unawares, and John Corlett declared that that was the common report he had heard of John Steon that he would strike people unknown and furth: saith not. Gilbert Moore sworn, examined, saith that the said Steon came to his house and said to his wife and children that he would strike them unawares so that they should not know of it, and since that time he lost abundance (sic) of his goods, and furth: saith not. Gilbert Moore likewise and Pat. Cowley sworn, examined, say John Steon came to the plough to Gilbert Moore for the lone (sic) of a Manks spade, and the said Moore denyed him, whereupon Steon told bins he would do him a mischief and that shortly and within a while after one of his oxen were struck lame so the said Moore sent to Steon to come to see the Ox, and Steon coming spit upon the Ox and handled him and he recovered, and further saith not. Mrs. Nelson sworn, examined, saith that John Steon told her that he knew she would be willing to deliver up her land unto Grinsey and Richard Cannell, and the said Mrs. Nelson asked him how did he know, whereupon the said Steon replyed that he knew she would be willing to give them payment for taking it from her and they would not accept of it, and further saith not. Pat. Cannell sworn and examined saith that he came upon John Steons daughter picking of herbs in the Court land where corn was sowen on our Lady day in Lent a little after break of day. Ellior Cannell sworn, examined, saith as abovesd, Jaine Quayle examined saith that she saw an herb with John Steon's daughter, and asked what that was for and she said to preserve her from the flux and seeing something else with her she said it was to preserve her from the feaver.–Having taken the above depositions we find said Steon to be guilty, and leave him to the discretion of the Court for fine and punishment. Jo. Quayle his mrk. x, Gilbt. Callistr his mrk. x, Pat, Caine his mrk. x, and Wm. Quayle his mrk. x.</w:t>
      </w:r>
    </w:p>
    <w:p>
      <w:pPr>
        <w:pStyle w:val="NormalWeb"/>
        <w:rPr/>
      </w:pPr>
      <w:r>
        <w:rPr/>
        <w:t xml:space="preserve">At Kirk Michael, July 31, 1712, one Alice Knakill, </w:t>
      </w:r>
      <w:r>
        <w:rPr>
          <w:i/>
          <w:iCs/>
        </w:rPr>
        <w:t xml:space="preserve">alias </w:t>
      </w:r>
      <w:r>
        <w:rPr/>
        <w:t>Moor, of Kirk Lonan, confessed to a charge of having taken up some earth from under a neighbour's door, and burnt it to ashes, which she gave to her cattle, "with an intention, as she owns, to make them give more milk. Also another woman declares that the said Alice Knakill cut a piece out of her petticoat and burnt it to powder, which she drank with a design, as she confessed, to recover her health, and procure sleep. Both which charms she owns to have been taught her by an Irishwoman." She was sentenced to three Sundays' penance in the neighbouring churches. In the following year, Alice Cowley, of Ballaugh, a regular dealer in charms, and known as such far and wide in the Island, was brought before the Consistory Court. It was then deposed that this old crone, "addressed herself to a youth, and told him, if he would give her a ninepenny piece, she would give him something that would make a young woman fall in love with him, which proves to be a powder in a paper, which he believes to be the powder of some of the bright stones that are at Foxdale." Her dealings with married women, under the pretence of removing barreness; with farmers for procuring a crop of corn, or making the herd fruitful; with young women for procuring lovers; and with parents for the recovery of a sick child were also deposed to; the mischief in each case being implied to be the w itch's doing, and thought to be remedied by drawing blood fiom her. All these charges were proved, and Alice was sentenced, by the Bishop and Vicars.General, to "thirty days' imprisonment, and before releasement to give sufficient security to stand two hours in a white sheet, a white wand in her right hand, and these words, 'for charming and sorcery,' in capital letters on her breast, in the four market towns of this Island, at the public cross, in the height of the market; and afterwards to do penance in Ballaugh Church."</w:t>
      </w:r>
    </w:p>
    <w:p>
      <w:pPr>
        <w:pStyle w:val="NormalWeb"/>
        <w:rPr/>
      </w:pPr>
      <w:r>
        <w:rPr/>
        <w:t>In 1716, a woman from Jurby complained to Vicar-General Walker that she and her husband had been "suspected to have been out early in the morning last May-day, walking on the dew in their neighbours' fields, with a design to prejudice them in the increase of their crop," and that though this calumny had been disproved by evidence, it was still repeated. It was, therefore, ordered by the Court, in order "to discourage such vile and unchristian thoughts of one neighbour receiving damage from another, by any trivial, foolish customs of that kind, which betray great weakness of faith and trust in God," that a fine of £3, and imprisonment for forty days, besides further punishment at the Ordinary's discretion, should be im posed on anyone reviving the story.</w:t>
      </w:r>
    </w:p>
    <w:p>
      <w:pPr>
        <w:pStyle w:val="NormalWeb"/>
        <w:rPr/>
      </w:pPr>
      <w:r>
        <w:rPr/>
        <w:t>Bishop Wilson evidently viewed the practice of charming with abhorrence, as we find him writing about it, in 1741, as follows :– There is a cursed practice carried on secretly by Satan and his instruments, which I beseech you, my brethren, take this proper occasion* to speak upon: both to terrify those that practice it, and to confirm people's faith in God, against any hurt the devil or his agents can do them. Many complaints have been brought into our courts against people using foolish and wicked charms and arts, either to injure their neighbour in his goods, or to transfer them to themselves, to the great dishonour of God, who alone can increase the fruits of the earth to our comfort, or withhold them for our sins; and, indeed, it is for want of a true faith in God's power and goodness that makes men afraid of what such wretched instruments of Satan can do . .</w:t>
      </w:r>
    </w:p>
    <w:p>
      <w:pPr>
        <w:pStyle w:val="NormalWeb"/>
        <w:rPr/>
      </w:pPr>
      <w:r>
        <w:rPr/>
        <w:t xml:space="preserve">There are many other similar presentments to be found in the Records during the seventeenth and eighteenth centuries, but we will content ourselves with mentioning two cases which have come into the Courts in the present century. In the </w:t>
      </w:r>
      <w:r>
        <w:rPr>
          <w:i/>
          <w:iCs/>
        </w:rPr>
        <w:t xml:space="preserve">Manx Sun </w:t>
      </w:r>
      <w:r>
        <w:rPr/>
        <w:t>newspaper of the 5th of January, 1838, it is reported that "a case of sorcery was recently brought into and solemnly heard in one of the Courts of Law." About the same time the then Deemster McHutchin was applied to for a warrant against a Witch on the charge of depriving cows of their milk, and causing them to sicken. He, however, wisely asked a veterinary surgeon to supply a remedy, and thus put a stop to the prosecution.</w:t>
      </w:r>
    </w:p>
    <w:p>
      <w:pPr>
        <w:pStyle w:val="NormalWeb"/>
        <w:rPr/>
      </w:pPr>
      <w:r>
        <w:rPr/>
        <w:t xml:space="preserve">The following account was published in the </w:t>
      </w:r>
      <w:r>
        <w:rPr>
          <w:i/>
          <w:iCs/>
        </w:rPr>
        <w:t xml:space="preserve">Mona's Herald </w:t>
      </w:r>
      <w:r>
        <w:rPr/>
        <w:t xml:space="preserve">newspaper of the 10th of January, 1844, concerning the proceedings against a suspected Witch :– A farmer in the parish of Marown, having lost in succession, a heifer, a cow, and a horse, attributed the death of these animals to the influence of witch craft. Consequently he obtained a trespass warrant from one of the Deemsters, under authority of which a jury was sworn, and a number of persons summoned as witnesses and examined. Such questions as the following were put: 'Did you ever witch Quine's cattle?' 'Do you bear malice against Quine?' 'Did you hear anybody talking about Quine before his cattle died, and seeming to grudge him what he possessed?' Among those who were sworn was Quine's sister-in-law, and on being asked if she ever came </w:t>
      </w:r>
      <w:r>
        <w:rPr>
          <w:i/>
          <w:iCs/>
        </w:rPr>
        <w:t xml:space="preserve">in any sha,g5e or jorm </w:t>
      </w:r>
      <w:r>
        <w:rPr/>
        <w:t>to do Quine or his goods an injury, she confessed 'that she had once passed through Quine's fields without leave.' The poor woman was frightened into paying the costs in consequence of this. While the case was going on someone let loose a wild rabbit in the room. On the appearance of this unexpected visitor all became terrified, crying, 'The Witch, the Witch!' This continued for several minutes, till one of the party, more courageous than the rest, seized the supposed Witch, and, while depriving the harm less creatuie of existence, triumphantly exclaimed, 'You shall not trouble poor Quine again."'</w:t>
      </w:r>
    </w:p>
    <w:p>
      <w:pPr>
        <w:pStyle w:val="NormalWeb"/>
        <w:rPr>
          <w:sz w:val="20"/>
          <w:szCs w:val="20"/>
        </w:rPr>
      </w:pPr>
      <w:r>
        <w:rPr>
          <w:sz w:val="20"/>
          <w:szCs w:val="20"/>
        </w:rPr>
        <w:t>* Poem of Snorro Sturison (Johostone's Translation.)</w:t>
      </w:r>
    </w:p>
    <w:p>
      <w:pPr>
        <w:pStyle w:val="NormalWeb"/>
        <w:rPr/>
      </w:pPr>
      <w:r>
        <w:rPr>
          <w:i/>
          <w:iCs/>
          <w:sz w:val="20"/>
          <w:szCs w:val="20"/>
        </w:rPr>
        <w:t>+</w:t>
      </w:r>
      <w:r>
        <w:rPr>
          <w:sz w:val="20"/>
          <w:szCs w:val="20"/>
        </w:rPr>
        <w:t>Polychronicon, A. D. 5487. Rolls Series.</w:t>
      </w:r>
    </w:p>
    <w:p>
      <w:pPr>
        <w:pStyle w:val="NormalWeb"/>
        <w:rPr/>
      </w:pPr>
      <w:r>
        <w:rPr>
          <w:sz w:val="20"/>
          <w:szCs w:val="20"/>
        </w:rPr>
        <w:t xml:space="preserve">* The genitive of this word, </w:t>
      </w:r>
      <w:r>
        <w:rPr>
          <w:i/>
          <w:iCs/>
          <w:sz w:val="20"/>
          <w:szCs w:val="20"/>
        </w:rPr>
        <w:t xml:space="preserve">droafa, </w:t>
      </w:r>
      <w:r>
        <w:rPr>
          <w:sz w:val="20"/>
          <w:szCs w:val="20"/>
        </w:rPr>
        <w:t>has been deciphered by Professor Rhys in the Ogam character on a stone at Ballaqueeney, near Port St. Mary.</w:t>
      </w:r>
    </w:p>
    <w:p>
      <w:pPr>
        <w:pStyle w:val="NormalWeb"/>
        <w:rPr>
          <w:sz w:val="20"/>
          <w:szCs w:val="20"/>
        </w:rPr>
      </w:pPr>
      <w:r>
        <w:rPr>
          <w:sz w:val="20"/>
          <w:szCs w:val="20"/>
        </w:rPr>
        <w:t>* Specimens of these are given at the end of this chapter.</w:t>
      </w:r>
    </w:p>
    <w:p>
      <w:pPr>
        <w:pStyle w:val="NormalWeb"/>
        <w:rPr>
          <w:sz w:val="20"/>
          <w:szCs w:val="20"/>
        </w:rPr>
      </w:pPr>
      <w:r>
        <w:rPr>
          <w:sz w:val="20"/>
          <w:szCs w:val="20"/>
        </w:rPr>
        <w:t>+ Even now it is no uncommon thing for any one who has a cut, or a burn, to seek the nearest Charmer and have a charm put on it.'</w:t>
      </w:r>
    </w:p>
    <w:p>
      <w:pPr>
        <w:pStyle w:val="NormalWeb"/>
        <w:rPr>
          <w:sz w:val="20"/>
          <w:szCs w:val="20"/>
        </w:rPr>
      </w:pPr>
      <w:r>
        <w:rPr>
          <w:sz w:val="20"/>
          <w:szCs w:val="20"/>
        </w:rPr>
        <w:t>*During the perambulations of the parishes on Ascension Day.</w:t>
      </w:r>
    </w:p>
    <w:p>
      <w:pPr>
        <w:pStyle w:val="NormalWeb"/>
        <w:rPr/>
      </w:pPr>
      <w:r>
        <w:rPr/>
        <w:t>The stories which follow relate to the various practices of</w:t>
      </w:r>
    </w:p>
    <w:p>
      <w:pPr>
        <w:pStyle w:val="NormalWeb"/>
        <w:rPr/>
      </w:pPr>
      <w:r>
        <w:rPr/>
        <w:t>MAGIC, ENCHANTMENT, SORCERY, and WITCHCRAFT. A list of the CHARMS most in vogue is also given.</w:t>
      </w:r>
    </w:p>
    <w:p>
      <w:pPr>
        <w:pStyle w:val="Heading4"/>
        <w:jc w:val="center"/>
        <w:rPr/>
      </w:pPr>
      <w:r>
        <w:rPr/>
        <w:t>THE MAGICIAN'S PALACE.</w:t>
      </w:r>
    </w:p>
    <w:p>
      <w:pPr>
        <w:pStyle w:val="Normal"/>
        <w:rPr/>
      </w:pPr>
      <w:r>
        <w:rPr/>
        <w:t>In visionary glory rear d,</w:t>
        <w:br/>
        <w:t>The gorgeous castle disappear'd;</w:t>
        <w:br/>
        <w:t>And a bare heath's unfruitful plain</w:t>
        <w:br/>
        <w:t xml:space="preserve">Usurp'd the wizard's proud domain, </w:t>
      </w:r>
      <w:r>
        <w:rPr>
          <w:i/>
          <w:iCs/>
        </w:rPr>
        <w:t>Waldron.</w:t>
      </w:r>
    </w:p>
    <w:p>
      <w:pPr>
        <w:pStyle w:val="NormalWeb"/>
        <w:rPr/>
      </w:pPr>
      <w:r>
        <w:rPr/>
        <w:t>In the days of enchantment a certain great magician had, by his art, raised for himself the most magnificent palace in the Isle of Man that eye ever beheld; but none who, either out of curiosity or a desire of being entertained there, went to it but was immediately converted into stone, or at least had the appearance of it, so implacable an enemy was the wicked master of it to all his own species,. being served only by infernal spirits. He became at length so much the terror of the whole Island that no person would venture to live or pass within several leagues of his habitation, so that all that side of the country was in a manner desolate, to the great loss and detriment of the place in general. This had continued for the space of three years, when an accident, or rather the peculiar direction of divine providence, was pleased in mercy to deliver them from the terror of so cruel a neighbour.</w:t>
      </w:r>
    </w:p>
    <w:p>
      <w:pPr>
        <w:pStyle w:val="NormalWeb"/>
        <w:rPr/>
      </w:pPr>
      <w:r>
        <w:rPr/>
        <w:t>A poor man, whom one may justly term a pilgrim, having nothing to subsist on but what he procured by imploring the charity of those able to afford him succour, happening to travel on that side of the Island, not knowing anything of the fame of this enchanter, and perceiving no house inhabited, nor any cottage even, where he might get a lodging, and it growing dark, he was in terrible apprehensions of being under the pecessity of taking up his lodgings on those bleak mountains, yet wandering on as long as light permitted, in hopes of better fortune, he, at last, came within sight of this palace, which filled his heart with much joy. Coming near it, he beheld large piazzas, which surrounded that magnificent building, and believ ing these might serve him for a resting-place, without being troublesome to any of the servants, whose churlish disposition in other places did not always afford a ready welcome to strangers, he chose rather to content himself with resting hi~ wearied limbs on the marble floor than entreat a reception into any of the barns, which, perhaps, might be denied. In a word, he sat down on a bench in one of these piazzas, and, finding himself hungry, he took out of his pouch a piece of meat and bread, which he had begged at the last town he had passed through. He had also a little salt, which, by dipping his meat in the dark, he happened to spill some on the floor, on which he presently heard the most terrible groans to issue, from the earth beneath, vast winds seemed to be let loose from every quarter of the element, all the face of heaven was deformed with lightning, the most dreadful thunder rattled over his head, and in less than a moment this fine palace, with all its proud and lofty piazzas, porticos, and brazen doors, vanished into the air, and he found himself in the midst of a wide, desert, moun taneous plain, without the least appearance of anything he had formerly seen. Surprised as he was, he instantly betook himself to his prayers, nor removed from his knees till day began to break, when, after thanking God for bringing him safe through the dangers of the night past, he made what speed he could to the next village, and relating the adventure just as it was to the inhabitants, they could not at first give credit to what he said, hut, going in great numbers towards the place where the palace of the necromancer had stood, they were convinced, and all joined in prayer and thanksgiving for so great a deliverance.</w:t>
      </w:r>
    </w:p>
    <w:p>
      <w:pPr>
        <w:pStyle w:val="NormalWeb"/>
        <w:rPr/>
      </w:pPr>
      <w:r>
        <w:rPr/>
        <w:t xml:space="preserve">It was presently concluded, from what the pilgrim said, that the salt spilt on the ground had occasioned this dissolution of the palace, and for that reason salt has ever since been in such estimation among them that no person will go out on any material affair without taking some in their pockets, much less remove from one house to another, marry, put out a child, or take one to nurse, without salt being mutually interchanged; nay, though a poor creature be almost famished in the streets, he will not accept any food you will give him unless you join salt to the rest of your benevolence.– </w:t>
      </w:r>
      <w:r>
        <w:rPr>
          <w:i/>
          <w:iCs/>
        </w:rPr>
        <w:t>Waldron.</w:t>
      </w:r>
    </w:p>
    <w:p>
      <w:pPr>
        <w:pStyle w:val="NormalWeb"/>
        <w:rPr/>
      </w:pPr>
      <w:r>
        <w:rPr/>
        <w:t>Salt has borne a conspicuous part in many superstitious ceremonies. The high priest of the Jews was ordered to season all offerings with salt.</w:t>
      </w:r>
      <w:r>
        <w:rPr>
          <w:vertAlign w:val="superscript"/>
        </w:rPr>
        <w:t>1</w:t>
      </w:r>
      <w:r>
        <w:rPr/>
        <w:t xml:space="preserve"> The Egytians and Romans also used it in their sacrifices. In Ireland, before the seed is put into the ground, salt is sent into the field for the purpose of counteract ing the power of the witches and fairies. So in the Isle of Man, salt was placed in the churn lest the fairies should prevent the production of butter. Salt was formerly placed on the breast of a corpse in the Isle of Man, as elsewhere, as an emblem of the immortality of the soul. The dread of spilling salt was a general superstition.</w:t>
      </w:r>
    </w:p>
    <w:p>
      <w:pPr>
        <w:pStyle w:val="NormalWeb"/>
        <w:rPr>
          <w:sz w:val="20"/>
          <w:szCs w:val="20"/>
        </w:rPr>
      </w:pPr>
      <w:r>
        <w:rPr>
          <w:sz w:val="20"/>
          <w:szCs w:val="20"/>
        </w:rPr>
        <w:t>1' Leviticus ii., 53.</w:t>
      </w:r>
    </w:p>
    <w:p>
      <w:pPr>
        <w:pStyle w:val="Heading4"/>
        <w:jc w:val="center"/>
        <w:rPr/>
      </w:pPr>
      <w:r>
        <w:rPr/>
        <w:t>ORIGIN OF KING WILLIAM'S SANDS.</w:t>
      </w:r>
    </w:p>
    <w:p>
      <w:pPr>
        <w:pStyle w:val="NormalWeb"/>
        <w:rPr/>
      </w:pPr>
      <w:r>
        <w:rPr/>
        <w:t xml:space="preserve">They tell you that the Island was once much larger than it is at present; but that a magician, who had great power over it, and committed many wonderful ~and horrible things, being opposed by one who was a friend to the place, and at length, overcome by him, he, in revenge, raised a furious wind, not only in the air, but also in the bosom of the earth, which, rending it, tore off several pieces, which, floating in the sea, in process of time were converted into stone, and became those rocks which are now so dangerous to shipping. The smaller fragments, they say, are sands, which, waving up and down, are at sometimes to be seen, and at others, shift themselves far off the coast. They maintain that it was on one of these that the late King William had liked to have perished, and strengthen this suggestion by the trial of the pilot, who must infallibly have been hanged, if on strict examination of all the charts there had been in any of them the least mention made of any such sands, but, however, these floating ruins have ever since remained, and from thence are called, King William's Sands.– </w:t>
      </w:r>
      <w:r>
        <w:rPr>
          <w:i/>
          <w:iCs/>
        </w:rPr>
        <w:t>Waldron.</w:t>
      </w:r>
    </w:p>
    <w:p>
      <w:pPr>
        <w:pStyle w:val="NormalWeb"/>
        <w:rPr/>
      </w:pPr>
      <w:r>
        <w:rPr/>
        <w:t> </w:t>
      </w:r>
    </w:p>
    <w:p>
      <w:pPr>
        <w:pStyle w:val="Heading4"/>
        <w:jc w:val="center"/>
        <w:rPr/>
      </w:pPr>
      <w:r>
        <w:rPr/>
        <w:t>THE DEVIL'S DEN.</w:t>
      </w:r>
    </w:p>
    <w:p>
      <w:pPr>
        <w:pStyle w:val="NormalWeb"/>
        <w:jc w:val="center"/>
        <w:rPr/>
      </w:pPr>
      <w:r>
        <w:rPr>
          <w:sz w:val="20"/>
          <w:szCs w:val="20"/>
        </w:rPr>
        <w:t>"Deeper than plummet ever sounded."–S</w:t>
      </w:r>
      <w:r>
        <w:rPr>
          <w:i/>
          <w:iCs/>
          <w:sz w:val="20"/>
          <w:szCs w:val="20"/>
        </w:rPr>
        <w:t>hakespeare.</w:t>
      </w:r>
    </w:p>
    <w:p>
      <w:pPr>
        <w:pStyle w:val="NormalWeb"/>
        <w:rPr/>
      </w:pPr>
      <w:r>
        <w:rPr/>
        <w:t xml:space="preserve">About a league and a half from Barrule, there is a hole in the earth, just at the foot of the mountain, which they call "The Devil's Den." They tell you, that, in the days of enchantment, persons were there confined by the magicians, and that it now contains a very great prince, who never knew death, but has for the space of six hundred years been bound by magic spells; but in what manner he lies, or in what form, none had ever courage enough to explore. They add, that if you carry a horse, a dog, or any other animal to the mouth of this hole, its hair will stand on end, and its eyes stare, and a damp sweat cover its whole body. Strange noises are also said to have been heard to issue from this place, and I knew a man once, who positively averrei that his great-grandfather saw a huge dragon, with a tail and wings that darkened all the element, and the eyes that seemed two globes of fire, descend swiftly into it, and after that, heard most terrible shrieks and groans from within.– </w:t>
      </w:r>
      <w:r>
        <w:rPr>
          <w:i/>
          <w:iCs/>
        </w:rPr>
        <w:t>Waldron.</w:t>
      </w:r>
    </w:p>
    <w:p>
      <w:pPr>
        <w:pStyle w:val="Heading4"/>
        <w:jc w:val="center"/>
        <w:rPr/>
      </w:pPr>
      <w:bookmarkStart w:id="13" w:name="87b"/>
      <w:bookmarkEnd w:id="13"/>
      <w:r>
        <w:rPr/>
        <w:t>THE SUBMERGED ISLAND.</w:t>
      </w:r>
    </w:p>
    <w:p>
      <w:pPr>
        <w:pStyle w:val="NormalWeb"/>
        <w:rPr/>
      </w:pPr>
      <w:r>
        <w:rPr/>
        <w:t xml:space="preserve">There was supposed to be a submerged island near Port Soderick which appeared every seven years. Train relates the story of one of these appearances as follows :– Many a time and oft had Nora Cain heard her old grandsire relate the tradition of the enchanted island at Port Soderick, while sitting spinning by the turf fire on a winter's evening. It was in the days of the Great Fin MacCooil, that mighty magician, who, for some insult he had received from the people who lived on a beautiful island, off </w:t>
      </w:r>
      <w:hyperlink r:id="rId50">
        <w:r>
          <w:rPr>
            <w:rStyle w:val="InternetLink"/>
            <w:color w:val="000000"/>
          </w:rPr>
          <w:t>Port Soderick</w:t>
        </w:r>
      </w:hyperlink>
      <w:r>
        <w:rPr/>
        <w:t>, cast his spell over it, and submerged it to the bottom of the ocean, transforming the inhabitants into blocks of granite. It was permitted them, once in seven years, to come to the surface for the short space of thirty minutes, during which time the enchantment might be broken if any person had the boldness to place a Bible on any part of the enchanted land when at its original altitude above the waters of the deep.</w:t>
      </w:r>
    </w:p>
    <w:p>
      <w:pPr>
        <w:pStyle w:val="NormalWeb"/>
        <w:rPr/>
      </w:pPr>
      <w:bookmarkStart w:id="14" w:name="88"/>
      <w:bookmarkEnd w:id="14"/>
      <w:r>
        <w:rPr/>
        <w:t>On one occasion, it was about the end of September, on a fine moonlight night, Nora was sauntering along the little bay in sweet converse with her lover, when she observed something in the distance which continued to increase in size. lt struck her to be none other than the enchanted isle she so often had heard of. It continued gradually rising above the surface of the water, when, suddenly disentangling herself from the arm of her lover, she hastened home with all the speed she could, and rushed into the cottage, crying out, and breathless with her haste, "The Bible, the Bible, the Bible !" to the utter amazement of the inmates, who could not at the moment imagine what had possessed her. After explaining what she had seen, she seized hold of the coveted volume and hastened back to the beach, but, alas! only just in time to see the last portion of the enchanted isle subside once more to its destined fate af another seven years' submersion.</w:t>
      </w:r>
    </w:p>
    <w:p>
      <w:pPr>
        <w:pStyle w:val="NormalWeb"/>
        <w:rPr/>
      </w:pPr>
      <w:r>
        <w:rPr/>
        <w:t>From that night poor Nora gradually pined away, and was soon after followed to her grave by her disconsolate lover. It is said from that time no person has had the hardihood to make a similar attempt, lest, in case of failure, the enchanter in revenge might cast his club over Mona also.</w:t>
      </w:r>
    </w:p>
    <w:p>
      <w:pPr>
        <w:pStyle w:val="Heading4"/>
        <w:jc w:val="center"/>
        <w:rPr/>
      </w:pPr>
      <w:bookmarkStart w:id="15" w:name="88a"/>
      <w:bookmarkEnd w:id="15"/>
      <w:r>
        <w:rPr/>
        <w:t>TEHI-TEGI, THE ENCHANTRESS.</w:t>
      </w:r>
    </w:p>
    <w:p>
      <w:pPr>
        <w:pStyle w:val="Normal"/>
        <w:rPr/>
      </w:pPr>
      <w:r>
        <w:rPr/>
        <w:t>With lips of rosy hue,</w:t>
        <w:br/>
        <w:t>Dipp'd five times over in ambrosial dew,</w:t>
        <w:br/>
        <w:t xml:space="preserve">She led them to their destruction."–Old </w:t>
      </w:r>
      <w:r>
        <w:rPr>
          <w:i/>
          <w:iCs/>
        </w:rPr>
        <w:t>Poet.</w:t>
      </w:r>
    </w:p>
    <w:p>
      <w:pPr>
        <w:pStyle w:val="NormalWeb"/>
        <w:rPr/>
      </w:pPr>
      <w:r>
        <w:rPr/>
        <w:t> </w:t>
      </w:r>
    </w:p>
    <w:p>
      <w:pPr>
        <w:pStyle w:val="NormalWeb"/>
        <w:rPr/>
      </w:pPr>
      <w:r>
        <w:rPr/>
        <w:t xml:space="preserve">A famous enchantress, adjourning in this Island, had by her diabolical arts made herself appear so lovely in the eyes of men that she ensnared the hearts of as many as beheld her. The passion they had for her so took up all their hearts that they entirely neglected their usual occupations. They neither ploughed nor sowed, neither built houses, nor repaired them; their gardens were all overgrown with weeds, and their once fertile fields were covered with stones ; their cattle died for want of pasture; their tuff lay in the bowels of the earth undug for, and everything had the appearance of an utter desolation, even propagation ceased, for no man could have the least inclination for any woman but this universal charmer, who smiled on them, permitted them to follow and admire her, and gave everyone leave to hope himself would be at last the happy He. When she had thus allured the male part of the Island, she pretended one day to go a progress through the provinces, and being attended by all her adorers on foot, while she rode on a milk-white palfrey, in a kind of triumph at the head of them. </w:t>
      </w:r>
      <w:bookmarkStart w:id="16" w:name="89"/>
      <w:bookmarkEnd w:id="16"/>
      <w:r>
        <w:rPr/>
        <w:t>She led them into a deep river, which by her art she made seem passable, and when they were all come a good way in it, she caused a sudden wind to rise, which, driving the waters in such abundance to one place, swallowed up the poor lovers, to the number of six hundred, in their tumultuous waves. After which, the sorceress was seen by some persons, who stood on the shore, to convert herself into a bat, and fly through the air till she was out of sight, as did her palfrey into a sea hog or porpoise, and instantly plunged itself to the bottom of the streant</w:t>
      </w:r>
    </w:p>
    <w:p>
      <w:pPr>
        <w:pStyle w:val="NormalWeb"/>
        <w:rPr/>
      </w:pPr>
      <w:r>
        <w:rPr/>
        <w:t xml:space="preserve">To prevent the recurrence of a like disaster, it was ordained that the women should go on foot and follow the men hence forth, which custom is so religiously observed, that if by chance a woman is seen walking before a man, whoever sees her cries out immediately, "Tehi! Tegi !" which, it would appear, is the name of the enchantress who occasioned this law.– </w:t>
      </w:r>
      <w:r>
        <w:rPr>
          <w:i/>
          <w:iCs/>
        </w:rPr>
        <w:t>Waldron.</w:t>
      </w:r>
    </w:p>
    <w:p>
      <w:pPr>
        <w:pStyle w:val="Heading4"/>
        <w:jc w:val="center"/>
        <w:rPr/>
      </w:pPr>
      <w:bookmarkStart w:id="17" w:name="89a"/>
      <w:bookmarkEnd w:id="17"/>
      <w:r>
        <w:rPr/>
        <w:t>CAILLAGH-NY-GHUESHAG.</w:t>
      </w:r>
    </w:p>
    <w:p>
      <w:pPr>
        <w:pStyle w:val="NormalWeb"/>
        <w:rPr/>
      </w:pPr>
      <w:r>
        <w:rPr>
          <w:i/>
          <w:iCs/>
        </w:rPr>
        <w:t xml:space="preserve">Caillagh </w:t>
      </w:r>
      <w:r>
        <w:rPr/>
        <w:t xml:space="preserve">was the name given to an old woman, and, from the ugliness associated with old women, it came to mean a hag or witch. The most famous </w:t>
      </w:r>
      <w:r>
        <w:rPr>
          <w:i/>
          <w:iCs/>
        </w:rPr>
        <w:t xml:space="preserve">Caillagh </w:t>
      </w:r>
      <w:r>
        <w:rPr/>
        <w:t xml:space="preserve">was an old woman called </w:t>
      </w:r>
      <w:r>
        <w:rPr>
          <w:i/>
          <w:iCs/>
        </w:rPr>
        <w:t xml:space="preserve">Caillagh-ny-Ghueskag, </w:t>
      </w:r>
      <w:r>
        <w:rPr/>
        <w:t>"old woman of the spells," or the Sorceress. She was an adept at chiromancy–</w:t>
      </w:r>
      <w:r>
        <w:rPr>
          <w:i/>
          <w:iCs/>
        </w:rPr>
        <w:t>Faaishlaght</w:t>
      </w:r>
      <w:r>
        <w:rPr/>
        <w:t>– and could perform a charm or incantation–</w:t>
      </w:r>
      <w:r>
        <w:rPr>
          <w:i/>
          <w:iCs/>
        </w:rPr>
        <w:t>pisag</w:t>
      </w:r>
      <w:r>
        <w:rPr/>
        <w:t xml:space="preserve">; but her posthumous reputation arose mainly from her having foretold certain things, which, she said, were to happen before the end of the world. Such of her predictions as have been recorded certainly related to very trifling events. There was a small </w:t>
      </w:r>
      <w:hyperlink r:id="rId51">
        <w:r>
          <w:rPr>
            <w:rStyle w:val="InternetLink"/>
            <w:color w:val="000000"/>
          </w:rPr>
          <w:t>treen chapel</w:t>
        </w:r>
      </w:hyperlink>
      <w:r>
        <w:rPr/>
        <w:t xml:space="preserve"> called </w:t>
      </w:r>
      <w:r>
        <w:rPr>
          <w:i/>
          <w:iCs/>
        </w:rPr>
        <w:t xml:space="preserve">Cabbal-keeill- Vout, </w:t>
      </w:r>
      <w:r>
        <w:rPr/>
        <w:t>between the Foxdale river and Slieau-whallin, concerning which she is said to have predicted us follows</w:t>
      </w:r>
    </w:p>
    <w:p>
      <w:pPr>
        <w:pStyle w:val="Normal"/>
        <w:rPr>
          <w:i/>
          <w:i/>
          <w:iCs/>
        </w:rPr>
      </w:pPr>
      <w:r>
        <w:rPr>
          <w:i/>
          <w:iCs/>
        </w:rPr>
        <w:t>Tra Vees Cabbal-keeill- Vout ersooyl lesk-y-hooilley,</w:t>
        <w:br/>
        <w:t>Cka bee clein Quirk Slieau-whallin veg sodjey.</w:t>
      </w:r>
    </w:p>
    <w:p>
      <w:pPr>
        <w:pStyle w:val="NormalWeb"/>
        <w:rPr/>
      </w:pPr>
      <w:r>
        <w:rPr>
          <w:i/>
          <w:iCs/>
        </w:rPr>
        <w:t xml:space="preserve">z.e., </w:t>
      </w:r>
      <w:r>
        <w:rPr/>
        <w:t>"When the Chapel Keeil-Vout shall be taken away by the flood the Quirk family will be no longer in Slieau Whallin." It is said that about 70 years ago the last fragment of the chapel and the last of the Quirks of Sheau Whallin disappeared simultaneously. The following sayings are also attributed to her</w:t>
      </w:r>
    </w:p>
    <w:p>
      <w:pPr>
        <w:pStyle w:val="NormalWeb"/>
        <w:rPr/>
      </w:pPr>
      <w:r>
        <w:rPr>
          <w:i/>
          <w:iCs/>
        </w:rPr>
        <w:t xml:space="preserve">Dy beagh chimlee caardag' ayns chooilley hie roish jerrey yn theill– </w:t>
      </w:r>
      <w:r>
        <w:rPr/>
        <w:t xml:space="preserve">That there would be a smithy chimney in every house before the end of the world ;" and that </w:t>
      </w:r>
      <w:r>
        <w:rPr>
          <w:i/>
          <w:iCs/>
        </w:rPr>
        <w:t xml:space="preserve">Dy nee ass claghyn glassey yoghe sleih nyn arran– </w:t>
      </w:r>
      <w:r>
        <w:rPr/>
        <w:t xml:space="preserve">People would get their bread from grey stones." Like many other prophecies, these decidedly require an interpreter! Another saying that was attributed to her was that "the Manx and the Scotch will come so near as to throw their beetles at each other." </w:t>
      </w:r>
      <w:bookmarkStart w:id="18" w:name="90"/>
      <w:bookmarkEnd w:id="18"/>
      <w:r>
        <w:rPr/>
        <w:t>Certainly, the Point of Ayre is extending slowly towards Scotland, but thousands of years would have to elapse, even if the same process continued steadily, before it could get there.–</w:t>
      </w:r>
      <w:r>
        <w:rPr>
          <w:i/>
          <w:iCs/>
        </w:rPr>
        <w:t>Harrison</w:t>
      </w:r>
    </w:p>
    <w:p>
      <w:pPr>
        <w:pStyle w:val="Heading4"/>
        <w:jc w:val="center"/>
        <w:rPr/>
      </w:pPr>
      <w:bookmarkStart w:id="19" w:name="90a"/>
      <w:bookmarkEnd w:id="19"/>
      <w:r>
        <w:rPr/>
        <w:t>THE GLENCRUTCHERY WELL.</w:t>
      </w:r>
    </w:p>
    <w:p>
      <w:pPr>
        <w:pStyle w:val="NormalWeb"/>
        <w:rPr/>
      </w:pPr>
      <w:r>
        <w:rPr/>
        <w:t xml:space="preserve">A story is told of a girl who was going to the Glencrutchery well for water, and met an old man, who had the reputation of being a sorcerer,* cm her way. He asked her where she was going. "Going to your well for water," she said. "Is there no water in your well ?" said he. She replied that there was, but that her mistress had sent her to get water from his well. He then gave her some money, and told her to take the water out of their own well. The girl took the money, which confirmed the charm, and went to the fair, which was going on that day, after fetching the water home. When she returned home in the evening her mistress asked her where she had got the water, as she had been churning all day without getting any butter.– </w:t>
      </w:r>
      <w:r>
        <w:rPr>
          <w:i/>
          <w:iCs/>
        </w:rPr>
        <w:t>Oral.</w:t>
      </w:r>
    </w:p>
    <w:p>
      <w:pPr>
        <w:pStyle w:val="Heading4"/>
        <w:jc w:val="center"/>
        <w:rPr/>
      </w:pPr>
      <w:bookmarkStart w:id="20" w:name="90b"/>
      <w:bookmarkEnd w:id="20"/>
      <w:r>
        <w:rPr/>
        <w:t>THE EFFIGY.</w:t>
      </w:r>
    </w:p>
    <w:p>
      <w:pPr>
        <w:pStyle w:val="NormalWeb"/>
        <w:rPr/>
      </w:pPr>
      <w:r>
        <w:rPr/>
        <w:t xml:space="preserve">In a lonely part of the northern district of the Island stood the cottage of an old woman, who had been long suspected of being a practitioner of the "black art," to the detriment of many of her neighbours. A person of great courage having had occasion to pass that remote dwelling one night, at a late hour, and seeing a strong light within, on peeping through a chink in the door, perceived distinctly the old beldame busily turning an image before a large fire, and sticking pins into it occasionally, on which she muttered a cabalistic rhyme which he could not understand. Next morning, on hearing that the minister had been suddenly seized by a chronic disease on the preceding evening, which lasted till midnight, the man who had seen the crone at work at the very time the minister was tortured by racking pains, publicly charged her of being the sole cause of his indisposition, which was seemingly confirmed by the Captain of the Parish finding in her possession the image or supposed effigy of the minister, with an old bladder containing rusty nails, pins, and skewers. After having been tried and found guilty, she walked seemingly quite unconcerned to the common place of execution, and just before she was bound to the stake, confessed the crime for which she was about to suffer.– </w:t>
      </w:r>
      <w:r>
        <w:rPr>
          <w:i/>
          <w:iCs/>
        </w:rPr>
        <w:t>Train.</w:t>
      </w:r>
    </w:p>
    <w:p>
      <w:pPr>
        <w:pStyle w:val="NormalWeb"/>
        <w:rPr>
          <w:sz w:val="20"/>
          <w:szCs w:val="20"/>
        </w:rPr>
      </w:pPr>
      <w:r>
        <w:rPr>
          <w:sz w:val="20"/>
          <w:szCs w:val="20"/>
        </w:rPr>
        <w:t>* There seems to be practically no distinction between Sorcery, when deprived of the prophetic element, and Witchcraft.</w:t>
      </w:r>
    </w:p>
    <w:p>
      <w:pPr>
        <w:pStyle w:val="Heading4"/>
        <w:jc w:val="center"/>
        <w:rPr/>
      </w:pPr>
      <w:bookmarkStart w:id="21" w:name="91"/>
      <w:bookmarkEnd w:id="21"/>
      <w:r>
        <w:rPr/>
        <w:t>THE WITCH OF SLIEU WHALLIAN.</w:t>
      </w:r>
    </w:p>
    <w:p>
      <w:pPr>
        <w:pStyle w:val="Normal"/>
        <w:rPr/>
      </w:pPr>
      <w:r>
        <w:rPr>
          <w:sz w:val="20"/>
          <w:szCs w:val="20"/>
        </w:rPr>
        <w:t xml:space="preserve">They say, Lamentings heard i' the air! stringe screams of death. </w:t>
      </w:r>
      <w:r>
        <w:rPr>
          <w:i/>
          <w:iCs/>
          <w:sz w:val="20"/>
          <w:szCs w:val="20"/>
        </w:rPr>
        <w:t>–Shakespeare.</w:t>
      </w:r>
    </w:p>
    <w:p>
      <w:pPr>
        <w:pStyle w:val="NormalWeb"/>
        <w:rPr/>
      </w:pPr>
      <w:r>
        <w:rPr/>
        <w:t>About two miles from Peel, opposite to the Tynwald Mount, there is a hill called Slieu Whallian, said to be haunted by the spirit of a murdered witch, but, however, it does not appear to mortal eyes, but every night joins its lamentations to the howling winds. This woman was put into a barrel with sharp iron spikes inserted round the interior, pointing inwards, and thus, by the weight of herself and the apparatus, allowed to roll from the top of the hill to the bottom.</w:t>
      </w:r>
    </w:p>
    <w:p>
      <w:pPr>
        <w:pStyle w:val="NormalWeb"/>
        <w:rPr/>
      </w:pPr>
      <w:r>
        <w:rPr/>
        <w:t xml:space="preserve">Many other persons have suffered here in a similar manner, one of whom was a man named Thomas Carran, who died protesting his innocence of the crime of which he was accused. In proof of this, as he is said to have predicted, a thorn-tree has since grown, and marks the fatal spot on the summit of the hill, where the cask, in which he was enclosed, in fulfilment of the sentence awarded against him, was pushed over the brow, to roll, and bound, and dash with headlong speed to the plain below. – </w:t>
      </w:r>
      <w:r>
        <w:rPr>
          <w:i/>
          <w:iCs/>
        </w:rPr>
        <w:t>Train.</w:t>
      </w:r>
    </w:p>
    <w:p>
      <w:pPr>
        <w:pStyle w:val="Heading4"/>
        <w:jc w:val="center"/>
        <w:rPr/>
      </w:pPr>
      <w:r>
        <w:rPr/>
        <w:t>THE BURNT BESOM.</w:t>
      </w:r>
    </w:p>
    <w:p>
      <w:pPr>
        <w:pStyle w:val="NormalWeb"/>
        <w:rPr/>
      </w:pPr>
      <w:r>
        <w:rPr/>
        <w:t>The following story was told last year by a man who is now living :–One morning as he was returning from courting– courting it should be mentioned was, and still is in the country districts, carried on at night–he saw a woman, who was a reputed Witch, at the four cross-roads, near Regaby, sweeping a circle round her as large as that made by horses when threshing. He kicked her, and took her besom (broom) from her, and hid it till mid-day, when he and some boys collected some dry gorse, fired it, and put the besom on top. Wonderful to relate, when burning it made reports like guns going off, which could be heard at Andreas Church. This besom had on it "17 sorts of knots." Soon after its destruction the woman died.–</w:t>
      </w:r>
      <w:r>
        <w:rPr>
          <w:i/>
          <w:iCs/>
        </w:rPr>
        <w:t>Rhys.</w:t>
      </w:r>
    </w:p>
    <w:p>
      <w:pPr>
        <w:pStyle w:val="Heading4"/>
        <w:jc w:val="center"/>
        <w:rPr/>
      </w:pPr>
      <w:r>
        <w:rPr/>
        <w:t>BUTTER BEWITCHED.</w:t>
      </w:r>
    </w:p>
    <w:p>
      <w:pPr>
        <w:pStyle w:val="NormalWeb"/>
        <w:rPr/>
      </w:pPr>
      <w:r>
        <w:rPr/>
        <w:t>One day a woman who was a reputed Witch, called at the door of a neighbouring farm-house when churning was going on, and asked the dairymaid for some buttermilk. Not having any, she refused and went on churning; hut from that moment it was of no avail, as the butter refused to come, and she got none at all, while the Witch, who kept only one cow, took sixteen pounds of butter to sell, the produce of her dairy, which was a common event with her when the farmers near her were unsuccessful.–Oral.</w:t>
      </w:r>
    </w:p>
    <w:p>
      <w:pPr>
        <w:pStyle w:val="NormalWeb"/>
        <w:rPr/>
      </w:pPr>
      <w:r>
        <w:rPr/>
        <w:t xml:space="preserve">The following extract from a poem by the Rev </w:t>
      </w:r>
      <w:hyperlink r:id="rId52">
        <w:r>
          <w:rPr>
            <w:rStyle w:val="InternetLink"/>
            <w:color w:val="000000"/>
          </w:rPr>
          <w:t>T. E. Brown</w:t>
        </w:r>
      </w:hyperlink>
      <w:r>
        <w:rPr/>
        <w:t>, of Clifton, entitled "The Manx Witch," gives an excellent idea of the usual Manx notions about these creatures</w:t>
      </w:r>
    </w:p>
    <w:p>
      <w:pPr>
        <w:pStyle w:val="Heading4"/>
        <w:jc w:val="center"/>
        <w:rPr/>
      </w:pPr>
      <w:r>
        <w:rPr/>
        <w:t>THE MANX WITCH.</w:t>
      </w:r>
    </w:p>
    <w:p>
      <w:pPr>
        <w:pStyle w:val="Normal"/>
        <w:rPr/>
      </w:pPr>
      <w:r>
        <w:rPr/>
        <w:t>A wutch*, of coorse she was a wutch,</w:t>
        <w:br/>
        <w:t>And a black wutch, the wuss that's goin'–</w:t>
        <w:br/>
        <w:t>The white is–well, I'm hardly knowin'.</w:t>
        <w:br/>
        <w:t>Is the lek in-f': but these ould things</w:t>
        <w:br/>
        <w:t>That's sellin' charms to sailors–rings,</w:t>
        <w:br/>
        <w:t>Papers, ye know</w:t>
        <w:br/>
        <w:t>I spose the most of ye's got the lek</w:t>
        <w:br/>
        <w:t>Somewhere hung about your neck.</w:t>
        <w:br/>
        <w:t>But there's odds of charms; for some is just</w:t>
        <w:br/>
        <w:t>A sort of a blessin'; but some is a cuss,</w:t>
        <w:br/>
        <w:t>Most hither–brewed in the very gall</w:t>
        <w:br/>
        <w:t>Of spite and hate, and'll creep and crawl</w:t>
        <w:br/>
        <w:t>Over your body and over your sowl,</w:t>
        <w:br/>
        <w:t>Aye, man! aye! at laste so I'm tould;</w:t>
        <w:br/>
        <w:t>And through and through, and making you sick,</w:t>
        <w:br/>
        <w:t>And making you mad–aw, they know the trick!</w:t>
        <w:br/>
        <w:t>Lussin your fingers and cussin' your toes,</w:t>
        <w:br/>
        <w:t>Cussin' your mouth and cussin' your nose,</w:t>
        <w:br/>
        <w:t>Every odd jint, and every limb,</w:t>
        <w:br/>
        <w:t>And all your inside–that's the thrum– Cussin' your horse and cussin' yourcow,</w:t>
        <w:br/>
        <w:t>Cussin' the boar and cussin' the sow– Everything that's got a tail.</w:t>
        <w:br/>
        <w:t>Aye, and your spade, and your cart and your flail,</w:t>
        <w:br/>
        <w:t>Plough and harras*, stock and crop,</w:t>
        <w:br/>
        <w:t>Nets and lines–they'll navar stop.</w:t>
        <w:br/>
        <w:t>You'll be passin' by,</w:t>
        <w:br/>
        <w:t>And not a word, but the evil eye.–</w:t>
        <w:br/>
        <w:t>There ye are! Your stuck, they've done ye!</w:t>
        <w:br/>
        <w:t>They've got ye –you're tuck! they've put it upon ye!</w:t>
        <w:br/>
        <w:t>And barbs! they picks them</w:t>
        <w:br/>
        <w:t>The right time of the moon, and they'll take and mix them.</w:t>
        <w:br/>
        <w:t>Divils! divils! that's what they are!</w:t>
        <w:br/>
        <w:t>And should be tuk and burnt the way</w:t>
        <w:br/>
        <w:t>They used to be.</w:t>
      </w:r>
    </w:p>
    <w:p>
      <w:pPr>
        <w:pStyle w:val="NormalWeb"/>
        <w:rPr/>
      </w:pPr>
      <w:r>
        <w:rPr/>
        <w:t>* Witch, + If the like exist. ~ Harrows.</w:t>
      </w:r>
    </w:p>
    <w:p>
      <w:pPr>
        <w:pStyle w:val="NormalWeb"/>
        <w:rPr/>
      </w:pPr>
      <w:r>
        <w:rPr/>
        <w:t>The following stories refer to the popular antidotes to the effects of witchcraft, which, as stated above, are mainly the use of fire and dust, the fosmer being used partly as a preventive to witchcraft, and partly as a means of detecting the Witch, while the latter is an antidote only. The sacrifice of Cattle by burning, as a means of preventing witchcraft, has been common even in the present century, and is secretly practised in the remote districts even now</w:t>
      </w:r>
    </w:p>
    <w:p>
      <w:pPr>
        <w:pStyle w:val="NormalWeb"/>
        <w:rPr/>
      </w:pPr>
      <w:r>
        <w:rPr/>
        <w:t xml:space="preserve">The cattle of a farmer, in the Parish of German, having been, in about 1834, attacked by a kind of murrain, which he attributed to witchcraft, he sought to stay the spreading of the disease by offering tip a living calf as a burnt sacrifice. The ashes of this unfortunate beast were collected and applied to the rest of the herd. A small chapel was afterwards built near the spot where this disgusting sacrifice took place, and was consequently called </w:t>
      </w:r>
      <w:r>
        <w:rPr>
          <w:i/>
          <w:iCs/>
        </w:rPr>
        <w:t xml:space="preserve">Cabbal yn aural loshi, </w:t>
      </w:r>
      <w:r>
        <w:rPr/>
        <w:t>"Chapel of the burnt offering.–Oral.</w:t>
      </w:r>
    </w:p>
    <w:p>
      <w:pPr>
        <w:pStyle w:val="NormalWeb"/>
        <w:rPr/>
      </w:pPr>
      <w:r>
        <w:rPr/>
        <w:t>A similar case occurred near the Union Mills in 1843.</w:t>
      </w:r>
    </w:p>
    <w:p>
      <w:pPr>
        <w:pStyle w:val="NormalWeb"/>
        <w:rPr/>
      </w:pPr>
      <w:r>
        <w:rPr/>
        <w:t xml:space="preserve">The </w:t>
      </w:r>
      <w:r>
        <w:rPr>
          <w:i/>
          <w:iCs/>
        </w:rPr>
        <w:t xml:space="preserve">Manx Sun </w:t>
      </w:r>
      <w:r>
        <w:rPr/>
        <w:t>newspaper describes the sacrifice of a calf in the Parish of Maughold, in 1853, as follows :–The calf was dragged to an eminence not far from the highway, a large quantity of peat and straw was provided, and, a light having been applied, the calf and pyre were consumed."</w:t>
      </w:r>
    </w:p>
    <w:p>
      <w:pPr>
        <w:pStyle w:val="NormalWeb"/>
        <w:rPr/>
      </w:pPr>
      <w:r>
        <w:rPr/>
        <w:t xml:space="preserve">There was an </w:t>
      </w:r>
      <w:r>
        <w:rPr>
          <w:i/>
          <w:iCs/>
        </w:rPr>
        <w:t xml:space="preserve">aural losht </w:t>
      </w:r>
      <w:r>
        <w:rPr/>
        <w:t>in the Parish of Jurby in 1880, and even within the last five years there have been several sacrifices, but it is difficult to obtain any particulars. One of them was that of a young horse which was supposed to have been bewitched to death, which was burned in order to see the Witch come by, and she was, accordingly, seen through the smoke.</w:t>
      </w:r>
    </w:p>
    <w:p>
      <w:pPr>
        <w:pStyle w:val="NormalWeb"/>
        <w:rPr/>
      </w:pPr>
      <w:r>
        <w:rPr/>
        <w:t xml:space="preserve">Some thirty years ago, cattle which were afflicted with "black-leg" were thrown into the sea at the </w:t>
      </w:r>
      <w:r>
        <w:rPr>
          <w:i/>
          <w:iCs/>
        </w:rPr>
        <w:t xml:space="preserve">Lken-vuirr, </w:t>
      </w:r>
      <w:r>
        <w:rPr/>
        <w:t>in the hope that, as the tide carried them out, so would the disease be prevented from seizing their fellows.</w:t>
      </w:r>
    </w:p>
    <w:p>
      <w:pPr>
        <w:pStyle w:val="NormalWeb"/>
        <w:rPr/>
      </w:pPr>
      <w:r>
        <w:rPr/>
        <w:t>It was not only on land thaL burning some animal or thing to detect or exorcise witchcraft was resorted to, but at sea also, for when a boat was unsuccessful during the fishing season. the cause was ascribed by the sailors to witchcraft, and, in their opinion, it then became necessary to exorcise the boat by burning the Witches out of it. Townley, in his journal, relates one of these operations, which he witnessed in Douglas harbour in 1789, as follows :– They set fire to bunches of heather in the centre of the boat, and soon made wisps of heather, and lighted them, going one at the head, another at the stern, others along the sides, so that every part of the boat might be touched." Again he says, "there is another burning of witches out of an unsuccessful boat off Banks's Howe - the flames are very visible to the top of the bay." Feltham, writing a few years latter, also, mentions this practice.</w:t>
      </w:r>
    </w:p>
    <w:p>
      <w:pPr>
        <w:pStyle w:val="NormalWeb"/>
        <w:rPr/>
      </w:pPr>
      <w:r>
        <w:rPr/>
        <w:t>We now come to some stories relating to the use of dust, the great antidote to the effects of witchcraft. "If a person," says Train, "wishes to purchase an animal, but will not give the price demanded, tne disposer lifts earth from the print made by the person's right foot on the ground, where he stood to drive the bargain, and rubs the animal all over with it, to prevent the effects of what is called by the Islanders, 'overlooking."' The following stories will illustrate this</w:t>
      </w:r>
    </w:p>
    <w:p>
      <w:pPr>
        <w:pStyle w:val="NormalWeb"/>
        <w:rPr/>
      </w:pPr>
      <w:r>
        <w:rPr/>
        <w:t xml:space="preserve">A farmer and his neighbour were in treaty for the purchase of a pony; but, differing about the price, his neighbour, vexed at his disappointment, put an evil eye upon the beast, who- instantly, and without visible cause, became so lame as to be wholly useless, and so continued for twelve months; when, by extraordinary good luck, another person called on him, who had on his part the power to discern these unrighteous influ ences, and to do away with them by a counter-charm. No sooner had this man cast his eye on the animal than he pro nounced his lameness to have originated with the malignant purchaser, and, after performing certain ceremonies, he assured the farmer that the spell was broken, and that within a few hours, the pony would be restored to perfect soundness and strength, all which, in course, happened as foretold.- </w:t>
      </w:r>
      <w:r>
        <w:rPr>
          <w:i/>
          <w:iCs/>
        </w:rPr>
        <w:t>Waldron.</w:t>
      </w:r>
    </w:p>
    <w:p>
      <w:pPr>
        <w:pStyle w:val="NormalWeb"/>
        <w:rPr/>
      </w:pPr>
      <w:r>
        <w:rPr/>
        <w:t>A farmer in the parish of Braddan sold a calf to a Douglas butcher; but his wife, nut being aware of this, had sold the same calf to another person of the same trade, who, upon concluding the bargain, paid the price agreed on, and then took away the calf and killed it. As soon as the farmer discovered the mistake made by his wife, he called on the butcher to whom he had sold the calf; and, after explaining the circumstances, offered to refund the price which his wife had received from the other butcher, which was more than the price which the first butcher had agreed to pay. This he not only refused; but instituted an action against the farmer for the unlawful disposal of his property. During the continuance of this law suit, the mother of the disputed calf ceased to give milk, and became hide-bound, as did all the rest of the farmer's cows. This led to the belief that they were all bewitched, and they were not cured till a servant maid was obtained, from the north of the Island, who was skilful in applying the antidotes to witchcraft.-Train.</w:t>
      </w:r>
    </w:p>
    <w:p>
      <w:pPr>
        <w:pStyle w:val="NormalWeb"/>
        <w:rPr/>
      </w:pPr>
      <w:r>
        <w:rPr/>
        <w:t xml:space="preserve">Mr Karran, the late Captain of the Parish of Marown, had a fine colt, to which a person in Baldwin took a particular fancy, and was very anxious to purchase it, though Mr Karran had no intention of parting with the animal. On the evening of the last refusal, the colt became suddenly ill; and although every pos sible means were resorted to for its recovery, it continued to grow worse. On the third day, a friend accidentally called at Mr Karran's house, and on being told the circumstance thus related of the colt, undertook the cure of it. He immediately started off for Baldwin, in the hope of meeting the person whose </w:t>
      </w:r>
      <w:r>
        <w:rPr>
          <w:i/>
          <w:iCs/>
        </w:rPr>
        <w:t xml:space="preserve">evil-eye </w:t>
      </w:r>
      <w:r>
        <w:rPr/>
        <w:t>had infected it; he did so; and when the person with the evil eye had passed Mr Karran's friend, the latter gathered the dust of the road out of his footsteps, and returned with it in his pocket-handkerchief. On rubbing the colt all over with the dust, it presently partook of food and rapidly recovered, to the surprise of the proprietor and many of his neighbours.–Train.</w:t>
      </w:r>
    </w:p>
    <w:p>
      <w:pPr>
        <w:pStyle w:val="NormalWeb"/>
        <w:rPr/>
      </w:pPr>
      <w:r>
        <w:rPr/>
        <w:t>In the following there is no purchase :-–A hare, or rather a Witch in the shape of a hare, was crossing a field and stood still to stare at a team of horses employed in ploughing, when, to the horror of the ploughman, they instantly dropped dead on the ground. Fortunately, however, he retained his presence of mind, and, remembering that what had occured was doubtless the result of the "Evil Eye," he collected some of the dust from where the hare had stood and threw it over the horses, who were at once restored to life.–</w:t>
      </w:r>
      <w:r>
        <w:rPr>
          <w:i/>
          <w:iCs/>
        </w:rPr>
        <w:t>Oral.</w:t>
      </w:r>
    </w:p>
    <w:p>
      <w:pPr>
        <w:pStyle w:val="NormalWeb"/>
        <w:rPr/>
      </w:pPr>
      <w:r>
        <w:rPr/>
        <w:t>The use of dust against the influence of the "Evil Eye" has not been uncommon during the last fifty years. Quite recently a man on the south side of the Island, finding his calf suddenly taken ill, and observing an old woman crossing a field where it was, hurried after her, took up the dust from the place where she had passed, and then rubbed the calf with it till it recovered. It should be remembered that touching or lifting the earth was in many countries considered a remedy for diseases, especially for those of the eye. Earth taken from the spot 'where a man was slain' was prescribed in Scotland for a hurt to an ulcer.</w:t>
      </w:r>
    </w:p>
    <w:p>
      <w:pPr>
        <w:pStyle w:val="NormalWeb"/>
        <w:rPr/>
      </w:pPr>
      <w:r>
        <w:rPr/>
        <w:t>Having given an account of the remedies against witchcraft made use of by amateurs, we will now proceed to describe the skill of the regular practitioners, or Charmers, in the same direction. The two following stories relate to two of the best known of them, the first being about the famous Teare, of Ballawhane</w:t>
      </w:r>
    </w:p>
    <w:p>
      <w:pPr>
        <w:pStyle w:val="NormalWeb"/>
        <w:rPr/>
      </w:pPr>
      <w:r>
        <w:rPr/>
        <w:t>In the spring, when the doctor is called professionally to more places than he can accomplish is~ the time required, many respectable farmers will suspend for days the operation of sowing, although the land should be fully prepared, and even in the most precarious 'veather, rather than run the risk of committing the seed to the soil without his accustomed benediction. Seer Teare had power over the birds of the air as well as over the beasts of the field. In July, 1883, the great Fairy Doctor had just entered the house of Mr Fargher, innkeeper, of Laxey, and seated himself in an old arm-chair, when he was greeted by the landlord, "Well, Ballawhane, I am glad to see you; my little field of wheat is nearer ripe than any grain in the glen, and the sparrows feed on it in such flocks, notwithstanding all I can do to prevent them, that they will have all the grain carried away before the straw is fit for the sickle." "I am quite aware of that," replied Mr Teare, "and I am just come to try if I can put them away for you." After returning from the cornfield, where he had performed some ceremonious rites, he remarked to the innkeeper "these sparrows know well to take advantage of corn that has has not been seen by me before it was sown, but I have sent them all away now, and I think they will not again venture into your field this season." This singular exorcism of the sparrows soon became known throughout Laxey; the paper-makers and the miners in the neigbourhood were the only persons who had any doubt as to the doctor's power in such matters, and, for the purpose of satisfying themselves, they narrowly watched the field during the remaining part of the season. To their great surprise, however, though the sparrows flocked round Mr Fargher's field in greater numbers than before, casting many a wistful eye to the waving grain, yet not one of them dared to enter the charmed precincts.–Train.</w:t>
      </w:r>
    </w:p>
    <w:p>
      <w:pPr>
        <w:pStyle w:val="NormalWeb"/>
        <w:rPr/>
      </w:pPr>
      <w:r>
        <w:rPr/>
        <w:t xml:space="preserve">Another of these Charmers, who lived in Ballaugh, was specially noted for his skill in bringing luck in fishing to those who applied to him. One of these was told by the old fellow that he could not put the fish in their nets; but he could remove anything that might cause him to be unsuccessful. He then gave him a lot of herbs, which he was to pound and boil, and mix with a pint of whisky. Of this compound, a glass was first to be taken by the captain of the boat, and then by each man in it, and the rest was to be sprinkled over the boat and nets. On one occasion he was sent by his fellows, after a spell of ill-luck in the fishing, to see the old charmer; but, being somewhat sceptical, he spent the charmer's fee in drink, and compounded the nostrum himself; though quite ignorant of the proper herbs, the result was a magnificent haul that night; but he never dared tell his comrades of the trick he had played on them.– </w:t>
      </w:r>
      <w:r>
        <w:rPr>
          <w:i/>
          <w:iCs/>
        </w:rPr>
        <w:t>Rhys.</w:t>
      </w:r>
    </w:p>
    <w:p>
      <w:pPr>
        <w:pStyle w:val="NormalWeb"/>
        <w:rPr/>
      </w:pPr>
      <w:r>
        <w:rPr/>
        <w:t>But these powers may be taken away for having been made use of when unnecessary, as witness the following story :–A man near Laxey had the power of being able to stop any effusion of blood by a charm he possessed. On one occasion he was taunted by an unbeliever with being unable to stop the bleeding of a pig which he was aDout to kill. The moment the creature's throat was cut, the incantation was pronounced; but the power of the charmer was gone from henceforth.–Oral.</w:t>
      </w:r>
    </w:p>
    <w:p>
      <w:pPr>
        <w:pStyle w:val="NormalWeb"/>
        <w:rPr/>
      </w:pPr>
      <w:r>
        <w:rPr/>
        <w:t>We now append a list of such of the charms as we have been able to discover.</w:t>
      </w:r>
    </w:p>
    <w:p>
      <w:pPr>
        <w:pStyle w:val="NormalWeb"/>
        <w:rPr/>
      </w:pPr>
      <w:r>
        <w:rPr/>
        <w:t> </w:t>
      </w:r>
    </w:p>
    <w:p>
      <w:pPr>
        <w:pStyle w:val="Heading3"/>
        <w:rPr/>
      </w:pPr>
      <w:r>
        <w:rPr/>
        <w:t>CHARMS.</w:t>
      </w:r>
    </w:p>
    <w:p>
      <w:pPr>
        <w:pStyle w:val="Heading4"/>
        <w:rPr/>
      </w:pPr>
      <w:r>
        <w:rPr/>
        <w:t>YN CHIED PHISHAG DY GHEDDYN FUILL.</w:t>
      </w:r>
    </w:p>
    <w:p>
      <w:pPr>
        <w:pStyle w:val="NormalWeb"/>
        <w:rPr>
          <w:i/>
          <w:i/>
          <w:iCs/>
        </w:rPr>
      </w:pPr>
      <w:r>
        <w:rPr>
          <w:i/>
          <w:iCs/>
        </w:rPr>
        <w:t>Farraneagh yn uzil gkoo, myr doo naght jiar~g; goym's ek, as bee ek avrn, as cha derrym geill da ny smoo.</w:t>
      </w:r>
    </w:p>
    <w:p>
      <w:pPr>
        <w:pStyle w:val="Heading4"/>
        <w:jc w:val="center"/>
        <w:rPr/>
      </w:pPr>
      <w:r>
        <w:rPr/>
        <w:t>THE FIRST CHARM TO GET BLOOD.</w:t>
      </w:r>
    </w:p>
    <w:p>
      <w:pPr>
        <w:pStyle w:val="NormalWeb"/>
        <w:rPr/>
      </w:pPr>
      <w:r>
        <w:rPr/>
        <w:t>"The black blood running, as black as red; I will take it, and it shall be mine, and I will take no further heed of it."</w:t>
      </w:r>
    </w:p>
    <w:p>
      <w:pPr>
        <w:pStyle w:val="Heading4"/>
        <w:jc w:val="center"/>
        <w:rPr/>
      </w:pPr>
      <w:r>
        <w:rPr/>
        <w:t>VN NAH PHISHAG.</w:t>
      </w:r>
    </w:p>
    <w:p>
      <w:pPr>
        <w:pStyle w:val="NormalWeb"/>
        <w:rPr/>
      </w:pPr>
      <w:r>
        <w:rPr/>
        <w:t> </w:t>
      </w:r>
    </w:p>
    <w:p>
      <w:pPr>
        <w:pStyle w:val="NormalWeb"/>
        <w:rPr>
          <w:i/>
          <w:i/>
          <w:iCs/>
        </w:rPr>
      </w:pPr>
      <w:r>
        <w:rPr>
          <w:i/>
          <w:iCs/>
        </w:rPr>
        <w:t>Phillz~z5 va Ree ny Shee, as Bahee yn yen echey; yinnagh ee Brearey gys lee, nagh beagh dy brag/i lackal er aeg ny shenn. Goym's spyrrydfirrinagk, asjiooldym voy,n vn doo spyrryd; as ~goyrn's eh, as bee eli ayrn, as cia beem dy braghyn drogh sj5yrryd.</w:t>
      </w:r>
    </w:p>
    <w:p>
      <w:pPr>
        <w:pStyle w:val="Heading4"/>
        <w:jc w:val="center"/>
        <w:rPr/>
      </w:pPr>
      <w:r>
        <w:rPr/>
        <w:t>THE SECOND CHARM.</w:t>
      </w:r>
    </w:p>
    <w:p>
      <w:pPr>
        <w:pStyle w:val="NormalWeb"/>
        <w:rPr/>
      </w:pPr>
      <w:r>
        <w:rPr/>
        <w:t>"Philip was the king of peace, and Bahee his wife ; she w6uld vow to God, that there never would be want to young or old. I will take the true spirit, and cast from me the black spirit; and I will take it, and it shall be mine, and I shall never be the evil spirit."</w:t>
      </w:r>
    </w:p>
    <w:p>
      <w:pPr>
        <w:pStyle w:val="Heading4"/>
        <w:jc w:val="center"/>
        <w:rPr/>
      </w:pPr>
      <w:r>
        <w:rPr/>
        <w:t>A CHARM TO STAUNCH THE HORSE'S BLOOD.</w:t>
      </w:r>
    </w:p>
    <w:p>
      <w:pPr>
        <w:pStyle w:val="NormalWeb"/>
        <w:rPr>
          <w:i/>
          <w:i/>
          <w:iCs/>
        </w:rPr>
      </w:pPr>
      <w:r>
        <w:rPr>
          <w:i/>
          <w:iCs/>
        </w:rPr>
        <w:t>Three Moirraghyn hie dyn Raue, ny Ke imee as ny Cughtee, Peddyr as Paul, dooyrt Moirrey jeu, shass, dooyrt 'Moirrey]eu, s/iooyl, dooyrt Moirrev elley, Dy gasi yn uills/io/i, myr chastyne uill haink as lottyn Chreest: mis/i dy glira eli, as mac IZoirrey .dy chooilleeney eli.</w:t>
      </w:r>
    </w:p>
    <w:p>
      <w:pPr>
        <w:pStyle w:val="NormalWeb"/>
        <w:rPr/>
      </w:pPr>
      <w:r>
        <w:rPr/>
        <w:t>Three Maries went to Rome, the Spirits of the Church stiles and the Spirits of the houghs,* Peter and Paul, a Mary of them said, stand; a Mary of them said, walk; the other Mary said, may this blood stopt as the blood stopped which came out of the wounds of Christ : me to say it and the son of Mary to fulfil it."</w:t>
      </w:r>
    </w:p>
    <w:p>
      <w:pPr>
        <w:pStyle w:val="Heading4"/>
        <w:jc w:val="center"/>
        <w:rPr/>
      </w:pPr>
      <w:r>
        <w:rPr/>
        <w:t>A CHARM TO BANISH ALL EVIL SPIRITS.</w:t>
      </w:r>
    </w:p>
    <w:p>
      <w:pPr>
        <w:pStyle w:val="NormalWeb"/>
        <w:rPr/>
      </w:pPr>
      <w:r>
        <w:rPr/>
        <w:t>The following is a printed form having blank spaces for the insertion of names by the Charmer</w:t>
      </w:r>
    </w:p>
    <w:p>
      <w:pPr>
        <w:pStyle w:val="Heading4"/>
        <w:jc w:val="center"/>
        <w:rPr/>
      </w:pPr>
      <w:r>
        <w:rPr/>
        <w:t>PISHAG DY STHAPPAL ROlE FOALLEY.</w:t>
      </w:r>
    </w:p>
    <w:p>
      <w:pPr>
        <w:pStyle w:val="NormalWeb"/>
        <w:rPr>
          <w:i/>
          <w:i/>
          <w:iCs/>
        </w:rPr>
      </w:pPr>
      <w:r>
        <w:rPr>
          <w:i/>
          <w:iCs/>
        </w:rPr>
        <w:t>Three deiney chranee haink voish y Raue–Chreest, Peddyr, as Paul. Va Creest y Chrosh, yn uill echey shilley, as Moirrey er tzy glioonyn yn ec liorisli. Ghow for jeu yn er-obbee ayns e law yesh, as hayrn Creest crosh ± harrish eli. Three mraane aegey haink harris/i yn ushtey, dooyrt unnane jeu, seose, dooyrt, i~.ane elley,fuirree–dooyrt yn trass-unnane stha~5pymsfuill dooinney ny ben. Mis/i dy gira eh, as Chreest dy yannoo eli, ayns ennym yn Ayr, asy kac asy ~byrryd Noo.</w:t>
      </w:r>
    </w:p>
    <w:p>
      <w:pPr>
        <w:pStyle w:val="NormalWeb"/>
        <w:rPr/>
      </w:pPr>
      <w:r>
        <w:rPr>
          <w:i/>
          <w:iCs/>
        </w:rPr>
        <w:t xml:space="preserve">NB.–On </w:t>
      </w:r>
      <w:r>
        <w:rPr/>
        <w:t xml:space="preserve">repeating "crosh," you are to draw a cross with </w:t>
      </w:r>
      <w:r>
        <w:rPr>
          <w:u w:val="single"/>
        </w:rPr>
        <w:t>the thumb of</w:t>
      </w:r>
      <w:r>
        <w:rPr/>
        <w:t xml:space="preserve"> </w:t>
      </w:r>
      <w:r>
        <w:rPr>
          <w:u w:val="single"/>
        </w:rPr>
        <w:t>your right hand over the bleeding part</w:t>
      </w:r>
      <w:r>
        <w:rPr/>
        <w:t>.</w:t>
      </w:r>
    </w:p>
    <w:p>
      <w:pPr>
        <w:pStyle w:val="NormalWeb"/>
        <w:rPr>
          <w:sz w:val="20"/>
          <w:szCs w:val="20"/>
        </w:rPr>
      </w:pPr>
      <w:r>
        <w:rPr>
          <w:sz w:val="20"/>
          <w:szCs w:val="20"/>
        </w:rPr>
        <w:t>* Or, cliffs by the sea. 1' Or, heal.</w:t>
      </w:r>
    </w:p>
    <w:p>
      <w:pPr>
        <w:pStyle w:val="Heading4"/>
        <w:jc w:val="center"/>
        <w:rPr/>
      </w:pPr>
      <w:r>
        <w:rPr/>
        <w:t>CHARM TO STOP BLOOD.</w:t>
      </w:r>
    </w:p>
    <w:p>
      <w:pPr>
        <w:pStyle w:val="NormalWeb"/>
        <w:rPr/>
      </w:pPr>
      <w:r>
        <w:rPr/>
        <w:t>"Three godly men came from Rome– Christ, Peter, and Paul. Christ was on the cross, his blood flowing, and Mary on her knees close by. One took the enchanted one in his right hand, and Christ drew a cross ± over him. Three young women came over the water, one of them said, "up," another one said, "stay," and the third one said, "I will stop the blood of man or woman." Me to say it, and Christ to do it, in the name of the Father, and the Son, and the Holy Ghost."</w:t>
      </w:r>
    </w:p>
    <w:p>
      <w:pPr>
        <w:pStyle w:val="Heading4"/>
        <w:jc w:val="center"/>
        <w:rPr/>
      </w:pPr>
      <w:r>
        <w:rPr/>
        <w:t>PHISHAG SON Y ROIG.</w:t>
      </w:r>
    </w:p>
    <w:p>
      <w:pPr>
        <w:pStyle w:val="NormalWeb"/>
        <w:rPr/>
      </w:pPr>
      <w:r>
        <w:rPr>
          <w:i/>
          <w:iCs/>
        </w:rPr>
        <w:t>Ta mee dy r/ieynn eli ayns ennym yn Ayr as y kac as yn s</w:t>
      </w:r>
      <w:r>
        <w:rPr>
          <w:i/>
          <w:iCs/>
          <w:vertAlign w:val="subscript"/>
        </w:rPr>
        <w:t>1~</w:t>
      </w:r>
      <w:r>
        <w:rPr>
          <w:i/>
          <w:iCs/>
        </w:rPr>
        <w:t>yrryd Noo, eddyr eli ye roig skee, ny roig Bee, dy jean yn chrou r/ieynnit slioli skeayley'n dourin sliok er geinnagli ny marrey.</w:t>
      </w:r>
    </w:p>
    <w:p>
      <w:pPr>
        <w:pStyle w:val="Heading4"/>
        <w:jc w:val="center"/>
        <w:rPr/>
      </w:pPr>
      <w:r>
        <w:rPr/>
        <w:t>CHARM FOR THE KING'S EVIL.</w:t>
      </w:r>
    </w:p>
    <w:p>
      <w:pPr>
        <w:pStyle w:val="NormalWeb"/>
        <w:rPr/>
      </w:pPr>
      <w:r>
        <w:rPr/>
        <w:t>"I am to divide it in the name of the Father, and of the Son,. and of the Holy Ghost whether it be a sprite's evil, or a King's evil, may this divided blemish banish this distemper to the sand of the sea."</w:t>
      </w:r>
    </w:p>
    <w:p>
      <w:pPr>
        <w:pStyle w:val="Heading4"/>
        <w:jc w:val="center"/>
        <w:rPr/>
      </w:pPr>
      <w:r>
        <w:rPr/>
        <w:t>TO CURE THE TOOTHACHE.</w:t>
      </w:r>
    </w:p>
    <w:p>
      <w:pPr>
        <w:pStyle w:val="NormalWeb"/>
        <w:rPr/>
      </w:pPr>
      <w:r>
        <w:rPr/>
        <w:t>The following charm, written on a scrap of paper or parch ment, and stitched securely into the inner garments, is a certain means of prevention as ~vell as cure</w:t>
      </w:r>
    </w:p>
    <w:p>
      <w:pPr>
        <w:pStyle w:val="Normal"/>
        <w:rPr/>
      </w:pPr>
      <w:r>
        <w:rPr/>
        <w:t>Saint Peter was ordained a saint</w:t>
        <w:br/>
        <w:t>Standing on a marble stone, Jesus came to him alone,</w:t>
        <w:br/>
        <w:t>And saith unto him, "Peter, what makes thee shake ? '</w:t>
        <w:br/>
        <w:t>Peter replied, "My Lord and Master it is the tocthache."</w:t>
        <w:br/>
        <w:t>Jesus said, "Rise up -and be healed, and keep these words for my sake,</w:t>
        <w:br/>
        <w:t>And thou shalt never more be troubled with toothache."</w:t>
      </w:r>
    </w:p>
    <w:p>
      <w:pPr>
        <w:pStyle w:val="Heading4"/>
        <w:jc w:val="center"/>
        <w:rPr/>
      </w:pPr>
      <w:r>
        <w:rPr/>
        <w:t>A CHARM TO STOP BLEEDING.</w:t>
      </w:r>
    </w:p>
    <w:p>
      <w:pPr>
        <w:pStyle w:val="Normal"/>
        <w:rPr/>
      </w:pPr>
      <w:r>
        <w:rPr/>
        <w:t>Sanguis mane in te,</w:t>
        <w:br/>
        <w:t>Sicut Christus in se;</w:t>
        <w:br/>
        <w:t>Sanguis mane in tua vena,</w:t>
        <w:br/>
        <w:t>Sicut Christus in sua pcena;</w:t>
        <w:br/>
        <w:t>Sanguis mane fixus.</w:t>
        <w:br/>
        <w:t>Sicut erat Christus,</w:t>
        <w:br/>
        <w:t>Quando fuit crucifixus.</w:t>
      </w:r>
    </w:p>
    <w:p>
      <w:pPr>
        <w:pStyle w:val="NormalWeb"/>
        <w:rPr/>
      </w:pPr>
      <w:r>
        <w:rPr/>
        <w:t> </w:t>
      </w:r>
    </w:p>
    <w:p>
      <w:pPr>
        <w:pStyle w:val="NormalWeb"/>
        <w:rPr/>
      </w:pPr>
      <w:r>
        <w:rPr/>
        <w:t>The consequence of interpreting this would be that its efficacy would be lost for ever! The same charm was in use in the West of England, and' is to be found in Pepys's Memoirs.</w:t>
      </w:r>
    </w:p>
    <w:p>
      <w:pPr>
        <w:pStyle w:val="Heading4"/>
        <w:jc w:val="center"/>
        <w:rPr/>
      </w:pPr>
      <w:r>
        <w:rPr/>
        <w:t>CHARM TO REMOVE NUMBNESS OR "SLEEP" IN THE FEET.</w:t>
      </w:r>
    </w:p>
    <w:p>
      <w:pPr>
        <w:pStyle w:val="NormalWeb"/>
        <w:rPr/>
      </w:pPr>
      <w:r>
        <w:rPr/>
        <w:t xml:space="preserve">(This is called in Manx, </w:t>
      </w:r>
      <w:r>
        <w:rPr>
          <w:i/>
          <w:iCs/>
        </w:rPr>
        <w:t>Cadley-Jiargan.)</w:t>
      </w:r>
    </w:p>
    <w:p>
      <w:pPr>
        <w:pStyle w:val="Normal"/>
        <w:rPr>
          <w:i/>
          <w:i/>
          <w:iCs/>
        </w:rPr>
      </w:pPr>
      <w:r>
        <w:rPr>
          <w:i/>
          <w:iCs/>
        </w:rPr>
        <w:t>"Ping fzng ~rasli,Cur yn cadley-izargan ass my cizass."</w:t>
      </w:r>
    </w:p>
    <w:p>
      <w:pPr>
        <w:pStyle w:val="NormalWeb"/>
        <w:rPr/>
      </w:pPr>
      <w:r>
        <w:rPr/>
        <w:t>A translation of this would spoil the effect.</w:t>
      </w:r>
    </w:p>
    <w:p>
      <w:pPr>
        <w:pStyle w:val="NormalWeb"/>
        <w:rPr/>
      </w:pPr>
      <w:r>
        <w:rPr/>
        <w:t> </w:t>
      </w:r>
    </w:p>
    <w:p>
      <w:pPr>
        <w:pStyle w:val="NormalWeb"/>
        <w:rPr/>
      </w:pPr>
      <w:r>
        <w:rPr/>
        <w:t xml:space="preserve">Another charm to stop blood is as follows </w:t>
      </w:r>
      <w:r>
        <w:rPr>
          <w:i/>
          <w:iCs/>
        </w:rPr>
        <w:t>:–O Iliarn eaisht risli mytliadler! Ayns dty ynrickys cur geill da my aghyn! As ayns dty ynrickys Jean koilsiag/tey mieys; son c/ia vel dooiney bio oddys ayns dty hilley's ye ynrick as er fly heyrey gys ynjerrey* Ta uizee credjal dy ren Adaue as Eve chur er hoshiaglit yn clieid ~eccalz. Ayns ennym Ad ue ta mis/i eis/it</w:t>
      </w:r>
      <w:r>
        <w:rPr/>
        <w:t xml:space="preserve"> </w:t>
      </w:r>
      <w:r>
        <w:rPr>
          <w:i/>
          <w:iCs/>
        </w:rPr>
        <w:t xml:space="preserve">cur Jo liarey dagli ~giarey as bine jel~fuill yn, </w:t>
      </w:r>
      <w:r>
        <w:rPr/>
        <w:t xml:space="preserve">{ </w:t>
      </w:r>
      <w:r>
        <w:rPr>
          <w:i/>
          <w:iCs/>
        </w:rPr>
        <w:t xml:space="preserve">dooiney </w:t>
      </w:r>
      <w:r>
        <w:rPr/>
        <w:t xml:space="preserve">I </w:t>
      </w:r>
      <w:r>
        <w:rPr>
          <w:i/>
          <w:iCs/>
        </w:rPr>
        <w:t>sholi dy scuirr A men. A men.</w:t>
      </w:r>
    </w:p>
    <w:p>
      <w:pPr>
        <w:pStyle w:val="NormalWeb"/>
        <w:rPr/>
      </w:pPr>
      <w:r>
        <w:rPr/>
        <w:t>"O Lord hear my prayer! In Thy faithfulness give heed to my petitions! And in thy faithfulness manifest goodness; for no man living in Thy sight can be perfect and justified to the end. I believe Adam and Eve did begin the first sin. In Adam's name I then do charge each gash and drop of this rnans blood to stop. Amen. Amen."</w:t>
      </w:r>
    </w:p>
    <w:p>
      <w:pPr>
        <w:pStyle w:val="Heading4"/>
        <w:jc w:val="center"/>
        <w:rPr/>
      </w:pPr>
      <w:r>
        <w:rPr/>
        <w:t>A CHARM AGAINST THE FAIRIES.</w:t>
      </w:r>
    </w:p>
    <w:p>
      <w:pPr>
        <w:pStyle w:val="Normal"/>
        <w:rPr/>
      </w:pPr>
      <w:r>
        <w:rPr>
          <w:i/>
          <w:iCs/>
        </w:rPr>
        <w:t>S/lee Yee as sizee gliooinney,</w:t>
        <w:br/>
        <w:t>Skee Yee er Columb-Killey ~</w:t>
        <w:br/>
        <w:t>Em- dagh uinnag, er dagh giorrys.</w:t>
        <w:br/>
        <w:t>Er dagh liowljoaill stiagh ~n Re-kollys.</w:t>
        <w:br/>
        <w:t>Er hare corneillyn y time</w:t>
        <w:br/>
        <w:t xml:space="preserve">Er </w:t>
      </w:r>
      <w:r>
        <w:rPr/>
        <w:t xml:space="preserve">y </w:t>
      </w:r>
      <w:r>
        <w:rPr>
          <w:i/>
          <w:iCs/>
        </w:rPr>
        <w:t>-ooayl t mnee my lhie</w:t>
        <w:br/>
        <w:t>As s/iee Yee orrym-~ene,</w:t>
      </w:r>
      <w:r>
        <w:rPr/>
        <w:t xml:space="preserve"> </w:t>
      </w:r>
    </w:p>
    <w:p>
      <w:pPr>
        <w:pStyle w:val="NormalWeb"/>
        <w:rPr/>
      </w:pPr>
      <w:r>
        <w:rPr/>
        <w:t> </w:t>
      </w:r>
    </w:p>
    <w:p>
      <w:pPr>
        <w:pStyle w:val="NormalWeb"/>
        <w:rPr/>
      </w:pPr>
      <w:r>
        <w:rPr/>
        <w:t>"Peace of God and peace of man,</w:t>
        <w:br/>
        <w:t>Peace of God on Columb-Killey,</w:t>
        <w:br/>
        <w:t>On each window and each door,</w:t>
        <w:br/>
        <w:t>On every hole admitting moonlight,</w:t>
        <w:br/>
        <w:t>On the four corners of the house,</w:t>
        <w:br/>
        <w:t>On the place of my rest,</w:t>
        <w:br/>
        <w:t>And peace of God on myself."</w:t>
      </w:r>
    </w:p>
    <w:p>
      <w:pPr>
        <w:pStyle w:val="NormalWeb"/>
        <w:rPr/>
      </w:pPr>
      <w:r>
        <w:rPr/>
        <w:t> </w:t>
      </w:r>
    </w:p>
    <w:p>
      <w:pPr>
        <w:pStyle w:val="NormalWeb"/>
        <w:rPr/>
      </w:pPr>
      <w:r>
        <w:rPr/>
        <w:t xml:space="preserve">NOTE.–It will be observed that in this charm the name of the famous St. Columba, Columcille or Columb-Killey, is mentioned. There are two </w:t>
      </w:r>
      <w:r>
        <w:rPr>
          <w:i/>
          <w:iCs/>
        </w:rPr>
        <w:t xml:space="preserve">Keejils </w:t>
      </w:r>
      <w:r>
        <w:rPr/>
        <w:t>dedicated to him in the Island.</w:t>
      </w:r>
    </w:p>
    <w:p>
      <w:pPr>
        <w:pStyle w:val="NormalWeb"/>
        <w:rPr>
          <w:sz w:val="20"/>
          <w:szCs w:val="20"/>
        </w:rPr>
      </w:pPr>
      <w:r>
        <w:rPr>
          <w:sz w:val="20"/>
          <w:szCs w:val="20"/>
        </w:rPr>
        <w:t>* These words are almost identical with those of the first two verses</w:t>
      </w:r>
    </w:p>
    <w:p>
      <w:pPr>
        <w:pStyle w:val="NormalWeb"/>
        <w:rPr/>
      </w:pPr>
      <w:r>
        <w:rPr/>
        <w:t xml:space="preserve">One of the most efficacious charms to prevent milk being bewitched, was to place a branch of the </w:t>
      </w:r>
      <w:r>
        <w:rPr>
          <w:i/>
          <w:iCs/>
        </w:rPr>
        <w:t xml:space="preserve">cuirn, </w:t>
      </w:r>
      <w:r>
        <w:rPr/>
        <w:t>or mountain-ash, in the cow-house on May-eve. Written charms were believed to prevent people from taking diseases if they were carried about sewn in the clothes. Great virtue was supposed to attach to red flannel for curing coughs. The virtue lay in the colour, not in the flannel.</w:t>
      </w:r>
    </w:p>
    <w:p>
      <w:pPr>
        <w:pStyle w:val="NormalWeb"/>
        <w:rPr/>
      </w:pPr>
      <w:r>
        <w:rPr/>
        <w:t>The following charms are for curing warts :–Take a half penny and smear it over with fat bacon; then rub the wart with the halfpenny; after doing this, bury both the bacon and the halfpenny, and by the time the bacon has decayed the wart will have passed away.</w:t>
      </w:r>
    </w:p>
    <w:p>
      <w:pPr>
        <w:pStyle w:val="NormalWeb"/>
        <w:rPr/>
      </w:pPr>
      <w:r>
        <w:rPr/>
        <w:t>Procure a piece of woollen thread and tie as many knots upon it as there are warts. Throw it away, or bury it in some place that the patienf is ignorant of; and as the thread rots, the warts will die away. It is essential that no tie of blood exist between the operator and the patient.</w:t>
      </w:r>
    </w:p>
    <w:p>
      <w:pPr>
        <w:pStyle w:val="NormalWeb"/>
        <w:rPr/>
      </w:pPr>
      <w:r>
        <w:rPr>
          <w:i/>
          <w:iCs/>
        </w:rPr>
        <w:t xml:space="preserve">Steal </w:t>
      </w:r>
      <w:r>
        <w:rPr/>
        <w:t>(the stealing is necessary) a piece of raw beef; and rubbing it nine times backwards over the warts, secretly burvit' in a dry sandy place, ~vhen, as the beef decays, the warts will disappear; but perfect secrecy must be preserved, not even the patient's wife is to receive a hint of it, if a successful result is desired.</w:t>
      </w:r>
    </w:p>
    <w:p>
      <w:pPr>
        <w:pStyle w:val="NormalWeb"/>
        <w:rPr/>
      </w:pPr>
      <w:r>
        <w:rPr/>
        <w:t xml:space="preserve">The following case of a successful "charming" operation was reported in the </w:t>
      </w:r>
      <w:r>
        <w:rPr>
          <w:i/>
          <w:iCs/>
        </w:rPr>
        <w:t xml:space="preserve">Mona's Herald </w:t>
      </w:r>
      <w:r>
        <w:rPr/>
        <w:t>newspaper, in 1853 c–A man named John Kaighan, employed at the landing pier works, was hammering an iron rod, when he missed his stroke, and the iron rod pierced one of the arteries in his left arm, The blood flowed freely from the wound, and he was taken to the hospital; but all efforts to stop the flow of blood were fruitless, and it was feared the man would bleed to death. In this state of affairs, his relatives had recourse to a certain person who bears the reputation of being a blood charmer; and when this person had repeated his incantation over the wound, strange to say the flow of blood shortly afterwards ceased.</w:t>
      </w:r>
    </w:p>
    <w:p>
      <w:pPr>
        <w:pStyle w:val="NormalWeb"/>
        <w:rPr/>
      </w:pPr>
      <w:r>
        <w:rPr/>
        <w:t>The following extraordinary charm emanated from a woman who was much better educated than such practitioners usually are. She lived at Ballasalla, fifty yearc ago, and produced a number of religions pamphlets, which for the most part con sisted of wild prognostications, and of invocations to the Deity. Her mind seems to have been affected, and she was at times subject to hallucinations. She was called the Prophetess of Ballasalla, and was much respected and feared by her neighbours</w:t>
      </w:r>
    </w:p>
    <w:p>
      <w:pPr>
        <w:pStyle w:val="NormalWeb"/>
        <w:rPr/>
      </w:pPr>
      <w:r>
        <w:rPr/>
        <w:t>"WHERE is the JEHOVAH ELSHADDAI, the Lord God of ELIJAH?"</w:t>
      </w:r>
    </w:p>
    <w:p>
      <w:pPr>
        <w:pStyle w:val="NormalWeb"/>
        <w:rPr/>
      </w:pPr>
      <w:r>
        <w:rPr/>
        <w:t>See 2d, Kings, 2d. Chapter, 54th Verse.</w:t>
      </w:r>
    </w:p>
    <w:p>
      <w:pPr>
        <w:pStyle w:val="NormalWeb"/>
        <w:rPr/>
      </w:pPr>
      <w:r>
        <w:rPr/>
        <w:t>"Behold, I give you power to tread on serpents and scorpions, "and over all the power of the enemy: and nothing shall by any means hurt you. "–See Saint Luke, 10th Chapter, 59th Verse.</w:t>
      </w:r>
    </w:p>
    <w:p>
      <w:pPr>
        <w:pStyle w:val="NormalWeb"/>
        <w:rPr/>
      </w:pPr>
      <w:r>
        <w:rPr/>
        <w:t>"And, Lo, I am with you alway, even to the end of the world. Amen." See Saint Matthew, 28th Chapter, 20th Verse.</w:t>
      </w:r>
    </w:p>
    <w:p>
      <w:pPr>
        <w:pStyle w:val="NormalWeb"/>
        <w:rPr/>
      </w:pPr>
      <w:r>
        <w:rPr/>
        <w:t>In the Name of the FATHER, and of the SON, and of the HOLY GHOST,</w:t>
      </w:r>
    </w:p>
    <w:p>
      <w:pPr>
        <w:pStyle w:val="NormalWeb"/>
        <w:rPr/>
      </w:pPr>
      <w:r>
        <w:rPr/>
        <w:t xml:space="preserve">In the Name of Goo the FATHER, and of Gon the SON, and of Goo the HOLY Gnosr, the most HIGH GOD HELION EL5HAODAI, Whose Name alone is JEHOVAH, and through the GRACE, and by the POWER of our LORD JESUS CHRIST, I, a Baptised Papist, and a poor unworthy Servant of the LORD JESUS CHRIST, do now command all devils, and all damned spirits, and all evil, wicked and bad spirits, and all Fairies, and all V. izards, and all Witches, and every evil eye, and each, all and every evil bad devilish satanick power and powers of evil whatsoever, Not to hurt, Not to harm. Not to injure, Nor do any devilish evil bad wicked mischief in anywise whatsoever unto thee [Margaret C– alias C–, Nor unto thy Husband, Nor unto any one of all your Children,] Nor unto any thing that ever did or that now doth, or that hereafter shall and may both Justly aiid Lawfully belong in any-wise whatsoever unto thee [Margaret, or unto Thy Husband, or unto your Children, (And now especially) as unto Thy Child Elizabeth Anna C–] so long as the </w:t>
      </w:r>
      <w:r>
        <w:rPr>
          <w:i/>
          <w:iCs/>
        </w:rPr>
        <w:t xml:space="preserve">Alrnigh/y Lord Jesus Christ, the Holy Son of God with Power. </w:t>
      </w:r>
      <w:r>
        <w:rPr/>
        <w:t xml:space="preserve">Liveth and Reigneth </w:t>
      </w:r>
      <w:r>
        <w:rPr>
          <w:i/>
          <w:iCs/>
        </w:rPr>
        <w:t xml:space="preserve">God over all, God </w:t>
      </w:r>
      <w:r>
        <w:rPr/>
        <w:t xml:space="preserve">blessed for evermore. Amen. even so </w:t>
      </w:r>
      <w:r>
        <w:rPr>
          <w:i/>
          <w:iCs/>
        </w:rPr>
        <w:t xml:space="preserve">Lord Jesus, </w:t>
      </w:r>
      <w:r>
        <w:rPr/>
        <w:t xml:space="preserve">Amen; if it be Thy </w:t>
      </w:r>
      <w:r>
        <w:rPr>
          <w:i/>
          <w:iCs/>
        </w:rPr>
        <w:t xml:space="preserve">Holy Godly Blessed Will; </w:t>
      </w:r>
      <w:r>
        <w:rPr/>
        <w:t xml:space="preserve">for the alone sake of Thy most Holy Atoneing, Redeeming Propitious Blood, and justifying Righteous ness, and Holy Sanctifying saving Grace of </w:t>
      </w:r>
      <w:r>
        <w:rPr>
          <w:i/>
          <w:iCs/>
        </w:rPr>
        <w:t xml:space="preserve">God </w:t>
      </w:r>
      <w:r>
        <w:rPr/>
        <w:t xml:space="preserve">the </w:t>
      </w:r>
      <w:r>
        <w:rPr>
          <w:i/>
          <w:iCs/>
        </w:rPr>
        <w:t xml:space="preserve">Holy Ghost, </w:t>
      </w:r>
      <w:r>
        <w:rPr/>
        <w:t xml:space="preserve">the Blessed gift of </w:t>
      </w:r>
      <w:r>
        <w:rPr>
          <w:i/>
          <w:iCs/>
        </w:rPr>
        <w:t xml:space="preserve">God </w:t>
      </w:r>
      <w:r>
        <w:rPr/>
        <w:t xml:space="preserve">the </w:t>
      </w:r>
      <w:r>
        <w:rPr>
          <w:i/>
          <w:iCs/>
        </w:rPr>
        <w:t xml:space="preserve">Father Jehovah, </w:t>
      </w:r>
      <w:r>
        <w:rPr/>
        <w:t xml:space="preserve">To them that believe through saving Grace,–Wherefore, none of all the powers of evil, shall not again be able to hurt thee [Margaret,] in anywise whatsoever, so long as thou believeth in the </w:t>
      </w:r>
      <w:r>
        <w:rPr>
          <w:i/>
          <w:iCs/>
        </w:rPr>
        <w:t xml:space="preserve">Lord Jesus Christ, </w:t>
      </w:r>
      <w:r>
        <w:rPr/>
        <w:t xml:space="preserve">to be the </w:t>
      </w:r>
      <w:r>
        <w:rPr>
          <w:i/>
          <w:iCs/>
        </w:rPr>
        <w:t xml:space="preserve">Son </w:t>
      </w:r>
      <w:r>
        <w:rPr/>
        <w:t xml:space="preserve">of </w:t>
      </w:r>
      <w:r>
        <w:rPr>
          <w:i/>
          <w:iCs/>
        </w:rPr>
        <w:t xml:space="preserve">God, </w:t>
      </w:r>
      <w:r>
        <w:rPr/>
        <w:t xml:space="preserve">with Power. Amen. </w:t>
      </w:r>
      <w:r>
        <w:rPr>
          <w:i/>
          <w:iCs/>
        </w:rPr>
        <w:t xml:space="preserve">Lord Jesus, </w:t>
      </w:r>
      <w:r>
        <w:rPr/>
        <w:t>Amen. For thy great Almighty Name's sake.</w:t>
      </w:r>
    </w:p>
    <w:p>
      <w:pPr>
        <w:pStyle w:val="NormalWeb"/>
        <w:rPr/>
      </w:pPr>
      <w:r>
        <w:rPr/>
        <w:t xml:space="preserve">May </w:t>
      </w:r>
      <w:r>
        <w:rPr>
          <w:i/>
          <w:iCs/>
        </w:rPr>
        <w:t xml:space="preserve">Jesus </w:t>
      </w:r>
      <w:r>
        <w:rPr/>
        <w:t xml:space="preserve">Help thee [Margaret, and Help all of Them.] May </w:t>
      </w:r>
      <w:r>
        <w:rPr>
          <w:i/>
          <w:iCs/>
        </w:rPr>
        <w:t xml:space="preserve">Jesus </w:t>
      </w:r>
      <w:r>
        <w:rPr/>
        <w:t xml:space="preserve">Save thee, [and Save all of Them;] and, O, May </w:t>
      </w:r>
      <w:r>
        <w:rPr>
          <w:i/>
          <w:iCs/>
        </w:rPr>
        <w:t xml:space="preserve">Christ the Lord Jesus, </w:t>
      </w:r>
      <w:r>
        <w:rPr/>
        <w:t xml:space="preserve">both Bless, Prosper, and Keeo thee, both now and forever more, even forever. Amen, </w:t>
      </w:r>
      <w:r>
        <w:rPr>
          <w:i/>
          <w:iCs/>
        </w:rPr>
        <w:t xml:space="preserve">Lord Jesus Christ, </w:t>
      </w:r>
      <w:r>
        <w:rPr/>
        <w:t xml:space="preserve">our </w:t>
      </w:r>
      <w:r>
        <w:rPr>
          <w:i/>
          <w:iCs/>
        </w:rPr>
        <w:t xml:space="preserve">God </w:t>
      </w:r>
      <w:r>
        <w:rPr/>
        <w:t xml:space="preserve">and only </w:t>
      </w:r>
      <w:r>
        <w:rPr>
          <w:i/>
          <w:iCs/>
        </w:rPr>
        <w:t xml:space="preserve">Saviour. </w:t>
      </w:r>
      <w:r>
        <w:rPr/>
        <w:t xml:space="preserve">Let it be so, according to Thy Promise, and our Faith in Thee; and give us Faith alone in Thee. Amen, Almighty </w:t>
      </w:r>
      <w:r>
        <w:rPr>
          <w:i/>
          <w:iCs/>
        </w:rPr>
        <w:t>Lord Jesus Christ.</w:t>
      </w:r>
    </w:p>
    <w:p>
      <w:pPr>
        <w:pStyle w:val="NormalWeb"/>
        <w:pBdr>
          <w:bottom w:val="single" w:sz="6" w:space="1" w:color="000000"/>
        </w:pBdr>
        <w:rPr>
          <w:i/>
          <w:i/>
          <w:iCs/>
          <w:sz w:val="20"/>
          <w:szCs w:val="20"/>
        </w:rPr>
      </w:pPr>
      <w:r>
        <w:rPr>
          <w:i/>
          <w:iCs/>
          <w:sz w:val="20"/>
          <w:szCs w:val="20"/>
        </w:rPr>
      </w:r>
    </w:p>
    <w:p>
      <w:pPr>
        <w:pStyle w:val="NormalWeb"/>
        <w:jc w:val="center"/>
        <w:rPr/>
      </w:pPr>
      <w:r>
        <w:rPr/>
        <w:drawing>
          <wp:inline distT="0" distB="0" distL="0" distR="0">
            <wp:extent cx="3257550" cy="914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3"/>
                    <a:srcRect l="-11" t="-39" r="-11" b="-39"/>
                    <a:stretch>
                      <a:fillRect/>
                    </a:stretch>
                  </pic:blipFill>
                  <pic:spPr bwMode="auto">
                    <a:xfrm>
                      <a:off x="0" y="0"/>
                      <a:ext cx="3257550" cy="914400"/>
                    </a:xfrm>
                    <a:prstGeom prst="rect">
                      <a:avLst/>
                    </a:prstGeom>
                  </pic:spPr>
                </pic:pic>
              </a:graphicData>
            </a:graphic>
          </wp:inline>
        </w:drawing>
      </w:r>
    </w:p>
    <w:p>
      <w:pPr>
        <w:pStyle w:val="Heading2"/>
        <w:jc w:val="center"/>
        <w:rPr/>
      </w:pPr>
      <w:r>
        <w:rPr/>
        <w:t>CHAPTER VI.</w:t>
      </w:r>
    </w:p>
    <w:p>
      <w:pPr>
        <w:pStyle w:val="Heading3"/>
        <w:jc w:val="center"/>
        <w:rPr/>
      </w:pPr>
      <w:r>
        <w:rPr/>
        <w:t>CUSTOMS AND SUPERSTITIONS CONNECTED WITH</w:t>
        <w:br/>
        <w:t>THE SEASONS.</w:t>
      </w:r>
    </w:p>
    <w:p>
      <w:pPr>
        <w:pStyle w:val="NormalWeb"/>
        <w:rPr/>
      </w:pPr>
      <w:r>
        <w:drawing>
          <wp:anchor behindDoc="0" distT="0" distB="0" distL="0" distR="0" simplePos="0" locked="0" layoutInCell="0" allowOverlap="1" relativeHeight="13">
            <wp:simplePos x="0" y="0"/>
            <wp:positionH relativeFrom="column">
              <wp:posOffset>-96520</wp:posOffset>
            </wp:positionH>
            <wp:positionV relativeFrom="line">
              <wp:posOffset>5709285</wp:posOffset>
            </wp:positionV>
            <wp:extent cx="247650" cy="647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145" t="-56" r="-145" b="-56"/>
                    <a:stretch>
                      <a:fillRect/>
                    </a:stretch>
                  </pic:blipFill>
                  <pic:spPr bwMode="auto">
                    <a:xfrm>
                      <a:off x="0" y="0"/>
                      <a:ext cx="247650" cy="647700"/>
                    </a:xfrm>
                    <a:prstGeom prst="rect">
                      <a:avLst/>
                    </a:prstGeom>
                  </pic:spPr>
                </pic:pic>
              </a:graphicData>
            </a:graphic>
          </wp:anchor>
        </w:drawing>
      </w:r>
      <w:r>
        <w:rPr/>
        <w:t>n the Isle of Man, as elsewhere, many customs and superstitions, as well as much weather-lore, have attached themselves to the different seasons of the year. Both the Celts and Norsemen, before the introduction of Christianity, held high festival at the beginning of summer and winter, the mid-winter and mid-summer feasts being more especially of Scandinavian origin. When Christianity was introduced, its ministers, unable to do away with these feasts, wisely adopted their periods as Christian festivals, and so they have continued semi-pagan in form till the present day. Such ancient observances as perambulating the parish bounds, were also christianised by being associated with Divine worship ; and the wells, which the people were wont to visit, were dedicated to the Saints and Martyrs of the Church. After the Reformation, the practice of visiting these holy wells, and of frequenting the tops of the mountains at Lammas, was denounced as superstitious and wicked, but in vain, as, even at the present day, it can scarcely be said to have altogether ceased.</w:t>
      </w:r>
    </w:p>
    <w:p>
      <w:pPr>
        <w:pStyle w:val="NormalWeb"/>
        <w:rPr/>
      </w:pPr>
      <w:r>
        <w:rPr/>
        <w:t>The various customs and superstitions will be considered in the order of the Calendar</w:t>
      </w:r>
    </w:p>
    <w:p>
      <w:pPr>
        <w:pStyle w:val="NormalWeb"/>
        <w:rPr/>
      </w:pPr>
      <w:r>
        <w:rPr/>
        <w:t xml:space="preserve">January 1, New Year's Day, formerly called </w:t>
      </w:r>
      <w:r>
        <w:rPr>
          <w:i/>
          <w:iCs/>
        </w:rPr>
        <w:t xml:space="preserve">Laa Nolick beg, </w:t>
      </w:r>
      <w:r>
        <w:rPr/>
        <w:t xml:space="preserve">"Little Christmas Day," was the occasion for various superstitions . Among these was that about the "first foot." The "first foot," called the </w:t>
      </w:r>
      <w:r>
        <w:rPr>
          <w:i/>
          <w:iCs/>
        </w:rPr>
        <w:t xml:space="preserve">qualtagh </w:t>
      </w:r>
      <w:r>
        <w:rPr/>
        <w:t xml:space="preserve">in Manx, is defined as follows by Kelly in his Dictionary: " the first person or creature one meets going from home. This person is of great consequence to the superstitious, particularly to women the first time they go out after lying-in." </w:t>
      </w:r>
      <w:bookmarkStart w:id="22" w:name="103"/>
      <w:bookmarkEnd w:id="22"/>
      <w:r>
        <w:rPr/>
        <w:t xml:space="preserve">The </w:t>
      </w:r>
      <w:r>
        <w:rPr>
          <w:i/>
          <w:iCs/>
        </w:rPr>
        <w:t xml:space="preserve">qualtagh </w:t>
      </w:r>
      <w:r>
        <w:rPr/>
        <w:t xml:space="preserve">(he or she) may also be the first person who enters a house on New Year's morning. In this case it is usual to place before him or her the best fare the family can afford. It was considered fortunate if the </w:t>
      </w:r>
      <w:r>
        <w:rPr>
          <w:i/>
          <w:iCs/>
        </w:rPr>
        <w:t xml:space="preserve">qualtagh </w:t>
      </w:r>
      <w:r>
        <w:rPr/>
        <w:t xml:space="preserve">were a person (a man being preferred to a woman), of dark complexion, as meeting a person of light complexion at this time, especially if his or her hair is red, would be thought very unlucky. It is curious that the superstition in Scotland is the exact reverse of this </w:t>
      </w:r>
      <w:r>
        <w:rPr>
          <w:i/>
          <w:iCs/>
        </w:rPr>
        <w:t xml:space="preserve">– i.e., </w:t>
      </w:r>
      <w:r>
        <w:rPr/>
        <w:t xml:space="preserve">to meet a light complexioned person was fortunate. If the </w:t>
      </w:r>
      <w:r>
        <w:rPr>
          <w:i/>
          <w:iCs/>
        </w:rPr>
        <w:t xml:space="preserve">qualtagh </w:t>
      </w:r>
      <w:r>
        <w:rPr/>
        <w:t xml:space="preserve">were </w:t>
      </w:r>
      <w:r>
        <w:rPr>
          <w:i/>
          <w:iCs/>
        </w:rPr>
        <w:t xml:space="preserve">spaagagh, </w:t>
      </w:r>
      <w:r>
        <w:rPr/>
        <w:t xml:space="preserve">or splay-footed, it would be considered very unfortunate. It was important, too, that the </w:t>
      </w:r>
      <w:r>
        <w:rPr>
          <w:i/>
          <w:iCs/>
        </w:rPr>
        <w:t xml:space="preserve">qualtagh </w:t>
      </w:r>
      <w:r>
        <w:rPr/>
        <w:t>on New Year's Day should bring some gift as if he or she came empty-handed, misfortunes would be sure to ensue. To meet a cat first on this day was considered unlucky. It was supposed to be necessary to exercise great care to sweep the floor of the house on New Year's morning from the door towards the hearth, so that the dust should go towards the hearth, for, if this were not done, the good fortune of the family would be considered to be swept from the house for that year.</w:t>
      </w:r>
    </w:p>
    <w:p>
      <w:pPr>
        <w:pStyle w:val="NormalWeb"/>
        <w:rPr/>
      </w:pPr>
      <w:r>
        <w:rPr/>
        <w:t>It was formerly the custom for a number of young men to go from house to house on New Year's Day singing the following rhyme</w:t>
      </w:r>
    </w:p>
    <w:tbl>
      <w:tblPr>
        <w:tblW w:w="8730" w:type="dxa"/>
        <w:jc w:val="left"/>
        <w:tblInd w:w="-45" w:type="dxa"/>
        <w:tblLayout w:type="fixed"/>
        <w:tblCellMar>
          <w:top w:w="15" w:type="dxa"/>
          <w:left w:w="15" w:type="dxa"/>
          <w:bottom w:w="15" w:type="dxa"/>
          <w:right w:w="15" w:type="dxa"/>
        </w:tblCellMar>
      </w:tblPr>
      <w:tblGrid>
        <w:gridCol w:w="2437"/>
        <w:gridCol w:w="6293"/>
      </w:tblGrid>
      <w:tr>
        <w:trPr/>
        <w:tc>
          <w:tcPr>
            <w:tcW w:w="2437" w:type="dxa"/>
            <w:tcBorders/>
          </w:tcPr>
          <w:p>
            <w:pPr>
              <w:pStyle w:val="NormalWeb"/>
              <w:spacing w:before="280" w:after="0"/>
              <w:rPr/>
            </w:pPr>
            <w:r>
              <w:rPr>
                <w:i/>
                <w:iCs/>
              </w:rPr>
              <w:t>Ollick ghennal erriu, as blein feer vie;</w:t>
              <w:br/>
              <w:t>Seihll as slaynt da'n slane lught thie;</w:t>
              <w:br/>
              <w:t xml:space="preserve">Bea as </w:t>
            </w:r>
            <w:r>
              <w:rPr/>
              <w:t>g</w:t>
            </w:r>
            <w:r>
              <w:rPr>
                <w:i/>
                <w:iCs/>
              </w:rPr>
              <w:t>ennallys eu bioyr ry-cheilley,</w:t>
              <w:br/>
              <w:t>Skee as graih eddyr mraane as deiney;</w:t>
              <w:br/>
              <w:t xml:space="preserve">Cooid as cawryn </w:t>
            </w:r>
            <w:r>
              <w:rPr/>
              <w:t xml:space="preserve">stock </w:t>
            </w:r>
            <w:r>
              <w:rPr>
                <w:i/>
                <w:iCs/>
              </w:rPr>
              <w:t>as stoyr.</w:t>
              <w:br/>
              <w:t>Palchey puddase, as skeddan dy-liooar;</w:t>
              <w:br/>
              <w:t>Arran as caashey, eeym as roauyr;</w:t>
              <w:br/>
              <w:t>Baase myr lugh ayns ullin ny soalt,</w:t>
              <w:br/>
              <w:t>Cadley sauchey tra vees shin ny lhie,</w:t>
              <w:br/>
              <w:t>Gyn feeackle y jiargan, cadley dy mie.</w:t>
            </w:r>
          </w:p>
        </w:tc>
        <w:tc>
          <w:tcPr>
            <w:tcW w:w="6293" w:type="dxa"/>
            <w:tcBorders/>
          </w:tcPr>
          <w:p>
            <w:pPr>
              <w:pStyle w:val="NormalWeb"/>
              <w:spacing w:before="280" w:after="0"/>
              <w:rPr/>
            </w:pPr>
            <w:r>
              <w:rPr/>
              <w:t>A merry Christmas, and a very good year to you;</w:t>
              <w:br/>
              <w:t>Luck and health to the whole household,</w:t>
              <w:br/>
              <w:t>Life, pleasantness and sprightliness to you together,</w:t>
              <w:br/>
              <w:t>Peace and love between men and women;</w:t>
              <w:br/>
              <w:t>Goods and riches, stock and store.</w:t>
              <w:br/>
              <w:t>Plenty of potatoes and herring enough;</w:t>
              <w:br/>
              <w:t>Bread and cheese, butter and beef.</w:t>
              <w:br/>
              <w:t>Death like a mouse in a barn haggart,</w:t>
            </w:r>
            <w:r>
              <w:rPr>
                <w:vertAlign w:val="superscript"/>
              </w:rPr>
              <w:t>1</w:t>
            </w:r>
            <w:r>
              <w:rPr/>
              <w:br/>
              <w:t>Sleeping safely when you are in bed,</w:t>
              <w:br/>
              <w:t xml:space="preserve">Undisturbed by </w:t>
            </w:r>
            <w:r>
              <w:rPr>
                <w:vertAlign w:val="superscript"/>
              </w:rPr>
              <w:t>2 the</w:t>
            </w:r>
            <w:r>
              <w:rPr/>
              <w:t xml:space="preserve"> flea's tooth, sleeping well."</w:t>
            </w:r>
          </w:p>
        </w:tc>
      </w:tr>
      <w:tr>
        <w:trPr/>
        <w:tc>
          <w:tcPr>
            <w:tcW w:w="2437" w:type="dxa"/>
            <w:tcBorders/>
          </w:tcPr>
          <w:p>
            <w:pPr>
              <w:pStyle w:val="Normal"/>
              <w:snapToGrid w:val="false"/>
              <w:rPr>
                <w:sz w:val="20"/>
                <w:szCs w:val="20"/>
              </w:rPr>
            </w:pPr>
            <w:r>
              <w:rPr>
                <w:sz w:val="20"/>
                <w:szCs w:val="20"/>
              </w:rPr>
            </w:r>
          </w:p>
        </w:tc>
        <w:tc>
          <w:tcPr>
            <w:tcW w:w="6293" w:type="dxa"/>
            <w:tcBorders/>
          </w:tcPr>
          <w:p>
            <w:pPr>
              <w:pStyle w:val="NormalWeb"/>
              <w:spacing w:before="0" w:after="280"/>
              <w:rPr>
                <w:sz w:val="20"/>
                <w:szCs w:val="20"/>
              </w:rPr>
            </w:pPr>
            <w:r>
              <w:rPr>
                <w:sz w:val="20"/>
                <w:szCs w:val="20"/>
              </w:rPr>
              <w:t>1 The meaning of this is, probably: may death, when it comes upon you, find you as happy and comfortable as a mouse in a well-stocked barn</w:t>
            </w:r>
          </w:p>
          <w:p>
            <w:pPr>
              <w:pStyle w:val="NormalWeb"/>
              <w:spacing w:before="280" w:after="0"/>
              <w:rPr>
                <w:sz w:val="20"/>
                <w:szCs w:val="20"/>
              </w:rPr>
            </w:pPr>
            <w:r>
              <w:rPr>
                <w:sz w:val="20"/>
                <w:szCs w:val="20"/>
              </w:rPr>
              <w:t>2 Literally without."</w:t>
            </w:r>
          </w:p>
        </w:tc>
      </w:tr>
    </w:tbl>
    <w:p>
      <w:pPr>
        <w:pStyle w:val="NormalWeb"/>
        <w:rPr/>
      </w:pPr>
      <w:r>
        <w:rPr/>
        <w:t>Nothing should be lent on this day, as anyone who does so will be lending all the year. In old times, when tinder and hint were used, no one would lend them on this day.</w:t>
      </w:r>
    </w:p>
    <w:p>
      <w:pPr>
        <w:pStyle w:val="NormalWeb"/>
        <w:rPr/>
      </w:pPr>
      <w:r>
        <w:rPr/>
        <w:t> </w:t>
      </w:r>
    </w:p>
    <w:p>
      <w:pPr>
        <w:pStyle w:val="Heading3"/>
        <w:jc w:val="center"/>
        <w:rPr/>
      </w:pPr>
      <w:bookmarkStart w:id="23" w:name="104"/>
      <w:bookmarkEnd w:id="23"/>
      <w:r>
        <w:rPr/>
        <w:t>SEASONS.</w:t>
      </w:r>
    </w:p>
    <w:p>
      <w:pPr>
        <w:pStyle w:val="NormalWeb"/>
        <w:rPr/>
      </w:pPr>
      <w:r>
        <w:rPr/>
        <w:t>January 6,</w:t>
      </w:r>
      <w:r>
        <w:rPr>
          <w:i/>
          <w:iCs/>
        </w:rPr>
        <w:t xml:space="preserve"> </w:t>
      </w:r>
      <w:r>
        <w:rPr/>
        <w:t xml:space="preserve">or </w:t>
      </w:r>
      <w:r>
        <w:rPr>
          <w:i/>
          <w:iCs/>
        </w:rPr>
        <w:t xml:space="preserve">Twelfth-day, </w:t>
      </w:r>
      <w:r>
        <w:rPr/>
        <w:t xml:space="preserve">was the thirteenth or last day of Yule in the Northern Calendar. It was one of the days on which no one might borrow fire, but had to purchase it. After the introduction of Christianity, it became a Church festival in commemoration of the Manifestation of Christ to the Gentiles. Bishop Phillips, in the Manx Prayer Book </w:t>
      </w:r>
      <w:r>
        <w:rPr>
          <w:vertAlign w:val="superscript"/>
        </w:rPr>
        <w:t>1</w:t>
      </w:r>
      <w:r>
        <w:rPr/>
        <w:t xml:space="preserve"> written by him early in the seventeenth century, calls it </w:t>
      </w:r>
      <w:r>
        <w:rPr>
          <w:i/>
          <w:iCs/>
        </w:rPr>
        <w:t xml:space="preserve">Shen lail chibbert ushtey, </w:t>
      </w:r>
      <w:r>
        <w:rPr/>
        <w:t xml:space="preserve">'old feast-day of the water-well,' the meaning of which is not clear. It was formerly a day of much festivity in the Isle of Man, being called </w:t>
      </w:r>
      <w:r>
        <w:rPr>
          <w:i/>
          <w:iCs/>
        </w:rPr>
        <w:t xml:space="preserve">Laa giense </w:t>
      </w:r>
      <w:r>
        <w:rPr/>
        <w:t>'dance or revel day.' Among the games then played were "Cutting off the Fiddler's Head," "The Lackets," and "The Goggans."</w:t>
      </w:r>
    </w:p>
    <w:p>
      <w:pPr>
        <w:pStyle w:val="NormalWeb"/>
        <w:rPr/>
      </w:pPr>
      <w:r>
        <w:rPr/>
        <w:t xml:space="preserve">The </w:t>
      </w:r>
      <w:r>
        <w:rPr>
          <w:i/>
          <w:iCs/>
        </w:rPr>
        <w:t xml:space="preserve">Cutting of the Fiddler’s Head </w:t>
      </w:r>
      <w:r>
        <w:rPr/>
        <w:t xml:space="preserve">is described by Waldron as follows :—" On Twelfth-day the Fiddler lays his head in some one of the wenches’ laps, and a third person asks who such a maid or such a maid shall marry, naming the girls then present one after another, to which he answers according to his own whim, or agreeable to the intimacies he has taken notice of during this time of merriment. But whatever he says is as. absolutely depended on as an oracle ; and if he happens to couple two people who have an aversion to each other, tears and vexation succeed the mirth. This they call </w:t>
      </w:r>
      <w:r>
        <w:rPr>
          <w:i/>
          <w:iCs/>
        </w:rPr>
        <w:t xml:space="preserve">Cutting of the Fiddler’s Head, </w:t>
      </w:r>
      <w:r>
        <w:rPr/>
        <w:t xml:space="preserve">for after this, he is dead for the whole year." The </w:t>
      </w:r>
      <w:r>
        <w:rPr>
          <w:i/>
          <w:iCs/>
        </w:rPr>
        <w:t xml:space="preserve">Lackets, Legads, </w:t>
      </w:r>
      <w:r>
        <w:rPr/>
        <w:t xml:space="preserve">or ‘ valentines,’ was the name of a game which was played as follows —A </w:t>
      </w:r>
      <w:r>
        <w:rPr>
          <w:i/>
          <w:iCs/>
        </w:rPr>
        <w:t xml:space="preserve">mainster, </w:t>
      </w:r>
      <w:r>
        <w:rPr/>
        <w:t xml:space="preserve">or master of ceremonies, was elected, who then proceeded to appoint a </w:t>
      </w:r>
      <w:r>
        <w:rPr>
          <w:i/>
          <w:iCs/>
        </w:rPr>
        <w:t xml:space="preserve">legad </w:t>
      </w:r>
      <w:r>
        <w:rPr/>
        <w:t xml:space="preserve">to every man of the party from among the girls present in the following words : </w:t>
      </w:r>
      <w:r>
        <w:rPr>
          <w:i/>
          <w:iCs/>
        </w:rPr>
        <w:t xml:space="preserve">Eaisht-jee, as clasht-jee, as cur-jee myner; ta N. as M. legadyn son y vlein shoh, as ny sodjey, my oddys ad cordail. Moylley as soylley, jingey as pronney daue, &amp;c. </w:t>
      </w:r>
      <w:r>
        <w:rPr/>
        <w:t xml:space="preserve">" Listen, and hear, and give heed ; N. and M. are valentines for this year, and longer, if they be agreeable. Praise and joy, peace and plenty to them, &amp;c." (The remaining words are lost) Doubtless, the appointments of the </w:t>
      </w:r>
      <w:r>
        <w:rPr>
          <w:i/>
          <w:iCs/>
        </w:rPr>
        <w:t>mainshter</w:t>
      </w:r>
      <w:r>
        <w:rPr/>
        <w:t xml:space="preserve"> who</w:t>
      </w:r>
      <w:r>
        <w:rPr>
          <w:i/>
          <w:iCs/>
        </w:rPr>
        <w:t xml:space="preserve"> </w:t>
      </w:r>
      <w:r>
        <w:rPr/>
        <w:t xml:space="preserve">probably had a shrewd idea which of the young people were attached to each other, were the cause of much merriment. It would seem that these entertainments were usually held at a public-house, whose landlord would be elected as the </w:t>
      </w:r>
      <w:r>
        <w:rPr>
          <w:i/>
          <w:iCs/>
        </w:rPr>
        <w:t xml:space="preserve">mainshter. </w:t>
      </w:r>
      <w:r>
        <w:rPr/>
        <w:t xml:space="preserve">After the </w:t>
      </w:r>
      <w:r>
        <w:rPr>
          <w:i/>
          <w:iCs/>
        </w:rPr>
        <w:t xml:space="preserve">legads </w:t>
      </w:r>
      <w:r>
        <w:rPr/>
        <w:t xml:space="preserve">had all been appointed, the whole party sat down to supper, each man paying for his own </w:t>
      </w:r>
      <w:r>
        <w:rPr>
          <w:i/>
          <w:iCs/>
        </w:rPr>
        <w:t xml:space="preserve">legad, </w:t>
      </w:r>
      <w:r>
        <w:rPr/>
        <w:t xml:space="preserve">or valentine. During the supper the </w:t>
      </w:r>
      <w:r>
        <w:rPr>
          <w:i/>
          <w:iCs/>
        </w:rPr>
        <w:t xml:space="preserve">laare vane, </w:t>
      </w:r>
      <w:r>
        <w:rPr/>
        <w:t>or white mare,</w:t>
      </w:r>
      <w:r>
        <w:rPr>
          <w:vertAlign w:val="superscript"/>
        </w:rPr>
        <w:t>2</w:t>
      </w:r>
      <w:r>
        <w:rPr/>
        <w:t xml:space="preserve"> was brought in. </w:t>
      </w:r>
      <w:bookmarkStart w:id="24" w:name="105"/>
      <w:bookmarkEnd w:id="24"/>
      <w:r>
        <w:rPr/>
        <w:t>This was a horse's head made of wood, and so contrived that the person who had charge of it, being concealed under a white sheet, was able to snap the mouth. He went round the table snapping the horse's mouth at the guests who finally chased him from the room, after much rough play. A similar custom is mentioned by Dr. Johnson as taking place on New Year's Eve, in Scotland One of the company dressed himself in a cow's hide, upon which the rest of the party belaboured him with sticks. They all then left the house and ran round it, only being re-admitted on repeating the following words, which are still preserved in St. Kilda: "May God bless this house and all that belongs to it, cattle, stones and timber. In plenty of meat, of bed and body clothes, and health of men, may it ever abound." Each then pulled off a piece of the hide, and burnt it for the purpose of driving away disease. The Manx custom was probably formerly the same as this.</w:t>
      </w:r>
    </w:p>
    <w:p>
      <w:pPr>
        <w:pStyle w:val="NormalWeb"/>
        <w:rPr/>
      </w:pPr>
      <w:r>
        <w:rPr/>
        <w:t xml:space="preserve">The </w:t>
      </w:r>
      <w:r>
        <w:rPr>
          <w:i/>
          <w:iCs/>
        </w:rPr>
        <w:t xml:space="preserve">Goggans, </w:t>
      </w:r>
      <w:r>
        <w:rPr/>
        <w:t xml:space="preserve">or </w:t>
      </w:r>
      <w:r>
        <w:rPr>
          <w:i/>
          <w:iCs/>
        </w:rPr>
        <w:t xml:space="preserve">Noggins, </w:t>
      </w:r>
      <w:r>
        <w:rPr/>
        <w:t xml:space="preserve">were small mugs filled with symbols of various trades, thus – water, for a sailor ; meal, for a farmer, &amp;c. These were laid in front of the hearth, and then, when the girls had gone outside, they were changed. The girls were then brought back, and, according to the </w:t>
      </w:r>
      <w:r>
        <w:rPr>
          <w:i/>
          <w:iCs/>
        </w:rPr>
        <w:t xml:space="preserve">goggan </w:t>
      </w:r>
      <w:r>
        <w:rPr/>
        <w:t>they laid their hands upon, so was the trade of their future husband.</w:t>
      </w:r>
    </w:p>
    <w:p>
      <w:pPr>
        <w:pStyle w:val="NormalWeb"/>
        <w:rPr/>
      </w:pPr>
      <w:r>
        <w:rPr/>
        <w:t>It was supposed that the weather on the twelve days after "Old Christmas Day," indicated the weather of each month in the following year.</w:t>
      </w:r>
    </w:p>
    <w:p>
      <w:pPr>
        <w:pStyle w:val="NormalWeb"/>
        <w:rPr/>
      </w:pPr>
      <w:r>
        <w:rPr/>
        <w:t xml:space="preserve">January 25, </w:t>
      </w:r>
      <w:r>
        <w:rPr>
          <w:i/>
          <w:iCs/>
        </w:rPr>
        <w:t>Laa'l Noo Phaul,</w:t>
      </w:r>
      <w:r>
        <w:rPr>
          <w:vertAlign w:val="superscript"/>
        </w:rPr>
        <w:t>3</w:t>
      </w:r>
      <w:r>
        <w:rPr/>
        <w:t>" St. Paul's Feast-day," is a church festival in commemoration of the conversion of St. Paul. There seems to have been a very general superstition through out Western Europe that, from the state of the weather on this day, the whole character of the year following might be predicted. We have, for instance, the old Latin distich</w:t>
      </w:r>
    </w:p>
    <w:p>
      <w:pPr>
        <w:pStyle w:val="Normal"/>
        <w:rPr>
          <w:i/>
          <w:i/>
          <w:iCs/>
        </w:rPr>
      </w:pPr>
      <w:r>
        <w:rPr>
          <w:i/>
          <w:iCs/>
        </w:rPr>
        <w:t>Clas a dies pauli bona tempora denotat anni,</w:t>
        <w:br/>
        <w:t>Si nix vel pluvia, design at tempora cara;</w:t>
        <w:br/>
        <w:t>Si fiant nebulæ pereunt animalia quaeque;</w:t>
        <w:br/>
        <w:t>Si fiant venti, designat praelia genti.</w:t>
      </w:r>
    </w:p>
    <w:p>
      <w:pPr>
        <w:pStyle w:val="NormalWeb"/>
        <w:rPr/>
      </w:pPr>
      <w:r>
        <w:rPr/>
        <w:t>An English version of which is</w:t>
      </w:r>
    </w:p>
    <w:p>
      <w:pPr>
        <w:pStyle w:val="Normal"/>
        <w:rPr/>
      </w:pPr>
      <w:r>
        <w:rPr/>
        <w:t>If St Paul's day be fair and clear,</w:t>
        <w:br/>
        <w:t>It does betide a happy year;</w:t>
        <w:br/>
        <w:t>But if it chance to snow or rain,</w:t>
        <w:br/>
        <w:t>Then will be dear all kinds of grain;</w:t>
        <w:br/>
        <w:t>If clouds or mists do dark the skie.</w:t>
        <w:br/>
        <w:t>Great store of birds and beasts shall die;</w:t>
        <w:br/>
        <w:t>And if the winds do file aloft,</w:t>
        <w:br/>
        <w:t>Then war shall vex the kingdom oft.</w:t>
      </w:r>
    </w:p>
    <w:p>
      <w:pPr>
        <w:pStyle w:val="NormalWeb"/>
        <w:rPr/>
      </w:pPr>
      <w:bookmarkStart w:id="25" w:name="106"/>
      <w:bookmarkEnd w:id="25"/>
      <w:r>
        <w:rPr/>
        <w:t>The Manx version is as follows</w:t>
      </w:r>
    </w:p>
    <w:p>
      <w:pPr>
        <w:pStyle w:val="Normal"/>
        <w:rPr/>
      </w:pPr>
      <w:r>
        <w:rPr>
          <w:i/>
          <w:iCs/>
        </w:rPr>
        <w:t>Laa'l Paul ghorrinagh as gheayagh,</w:t>
        <w:br/>
        <w:t>Ghenney er-y-theill as baase moaar sleih;</w:t>
        <w:br/>
        <w:t>Laa'l Paul aalin as glen,</w:t>
        <w:br/>
        <w:t>Palchey er-y-theill dy arroo as mein.</w:t>
      </w:r>
      <w:r>
        <w:rPr/>
        <w:t xml:space="preserve"> </w:t>
      </w:r>
    </w:p>
    <w:p>
      <w:pPr>
        <w:pStyle w:val="NormalWeb"/>
        <w:rPr/>
      </w:pPr>
      <w:r>
        <w:rPr/>
        <w:t>Paul's day stormy and windy,</w:t>
        <w:br/>
        <w:t>Famine on the earth and much death on people;</w:t>
        <w:br/>
        <w:t>Paul's day beautiful and fair,</w:t>
        <w:br/>
        <w:t>Abundance on the earth of corn and meal.</w:t>
      </w:r>
    </w:p>
    <w:p>
      <w:pPr>
        <w:pStyle w:val="NormalWeb"/>
        <w:rPr/>
      </w:pPr>
      <w:r>
        <w:rPr/>
        <w:t xml:space="preserve">February 1, </w:t>
      </w:r>
      <w:r>
        <w:rPr>
          <w:i/>
          <w:iCs/>
        </w:rPr>
        <w:t xml:space="preserve">Laa'l Breeshey </w:t>
      </w:r>
      <w:r>
        <w:rPr/>
        <w:t xml:space="preserve">"Bridget's Feast-day," when the festival of this famous Irish saint was celebrated. A parish church, a nunnery, and no less than seven of the ancient </w:t>
      </w:r>
      <w:r>
        <w:rPr>
          <w:i/>
          <w:iCs/>
        </w:rPr>
        <w:t xml:space="preserve">keeills </w:t>
      </w:r>
      <w:r>
        <w:rPr/>
        <w:t>or cells are named after her in the Isle of Man, where she seems to have been a great favourite. An old custom on this day was to gather rushes, and standing with them on the threshold, to invite St. Bridget to come and lodge there that night, saying "</w:t>
      </w:r>
      <w:r>
        <w:rPr>
          <w:i/>
          <w:iCs/>
        </w:rPr>
        <w:t>Brede, Brede, tar gys my thie, tar dys thie ayms noght. Foshil jee yn dorrys da Brede, as lhig da Brede cheet stiagh</w:t>
      </w:r>
      <w:r>
        <w:rPr/>
        <w:t>."</w:t>
      </w:r>
      <w:r>
        <w:rPr>
          <w:i/>
          <w:iCs/>
        </w:rPr>
        <w:t xml:space="preserve"> </w:t>
      </w:r>
      <w:r>
        <w:rPr/>
        <w:t>"Bridget, Bridget, come to my house, come to my house to-night, open the door to Bridget, and let Bridget come in." After these words were repeated, the rushes were strewn on the floor by way of a carpet or bed for her. It is said also that straw was sometimes used, instead of rushes.</w:t>
      </w:r>
    </w:p>
    <w:p>
      <w:pPr>
        <w:pStyle w:val="NormalWeb"/>
        <w:rPr/>
      </w:pPr>
      <w:r>
        <w:rPr/>
        <w:t>A similar custom is described by Martin,</w:t>
      </w:r>
      <w:r>
        <w:rPr>
          <w:vertAlign w:val="superscript"/>
        </w:rPr>
        <w:t xml:space="preserve">4 </w:t>
      </w:r>
      <w:r>
        <w:rPr/>
        <w:t>as practised in some of the other Sodor Isles :–" The mistress and servants of each family take a sheaf of oats and dress it up in woman's apparel, put it in a large basket and lay a wooden club by it, and this they call Briid's bed, and then the mistress and servants cry three times, 'Briid is come, Briid is welcome.' This they do just before going to bed, and when they rise in the morning, they look among the ashes expecting to see the impression of Briid's club there, which, if they do, they reckon it a true presage of a good crop and a prosperous year, and the contrary they take as an ill omen."</w:t>
      </w:r>
      <w:r>
        <w:rPr>
          <w:vertAlign w:val="superscript"/>
        </w:rPr>
        <w:t>5</w:t>
      </w:r>
    </w:p>
    <w:p>
      <w:pPr>
        <w:pStyle w:val="NormalWeb"/>
        <w:rPr/>
      </w:pPr>
      <w:r>
        <w:rPr/>
        <w:t>There were various weather sayings with regard to this day, thus</w:t>
      </w:r>
    </w:p>
    <w:p>
      <w:pPr>
        <w:pStyle w:val="Normal"/>
        <w:rPr/>
      </w:pPr>
      <w:r>
        <w:rPr>
          <w:i/>
          <w:iCs/>
        </w:rPr>
        <w:t>Laa'l Breeshey bane,</w:t>
        <w:br/>
        <w:t>Dy chooilley yeeig lane.</w:t>
      </w:r>
      <w:r>
        <w:rPr/>
        <w:t xml:space="preserve"> </w:t>
      </w:r>
    </w:p>
    <w:p>
      <w:pPr>
        <w:pStyle w:val="NormalWeb"/>
        <w:rPr/>
      </w:pPr>
      <w:r>
        <w:rPr/>
        <w:t>Bridget's Feast-day white, every ditch full.</w:t>
      </w:r>
    </w:p>
    <w:p>
      <w:pPr>
        <w:pStyle w:val="NormalWeb"/>
        <w:rPr/>
      </w:pPr>
      <w:r>
        <w:rPr>
          <w:i/>
          <w:iCs/>
        </w:rPr>
        <w:t xml:space="preserve">i.e., </w:t>
      </w:r>
      <w:r>
        <w:rPr/>
        <w:t>If snowy on St. Bridget's day, there will be a wet mild spring.</w:t>
      </w:r>
    </w:p>
    <w:p>
      <w:pPr>
        <w:pStyle w:val="NormalWeb"/>
        <w:rPr/>
      </w:pPr>
      <w:r>
        <w:rPr>
          <w:i/>
          <w:iCs/>
        </w:rPr>
        <w:t xml:space="preserve">Choud as hig y shell ny-gah-ghreinney stiagh Laa'l Breeshey, hig y sniaghtey roish Laa Boayldyn. </w:t>
      </w:r>
      <w:r>
        <w:rPr/>
        <w:t xml:space="preserve">"As long as the sunbeam comes in on Bridget's Feast-day, the snow comes before May Day." </w:t>
      </w:r>
      <w:r>
        <w:rPr>
          <w:i/>
          <w:iCs/>
        </w:rPr>
        <w:t xml:space="preserve">i.e, </w:t>
      </w:r>
      <w:r>
        <w:rPr/>
        <w:t>If mild on St. Bridget's day, there will be a cold spring.</w:t>
      </w:r>
    </w:p>
    <w:p>
      <w:pPr>
        <w:pStyle w:val="NormalWeb"/>
        <w:rPr/>
      </w:pPr>
      <w:bookmarkStart w:id="26" w:name="107"/>
      <w:bookmarkEnd w:id="26"/>
      <w:r>
        <w:rPr/>
        <w:t xml:space="preserve">February 2.– The festival of the Purification of the Virgin Mary, or Candlemas-day, called in Manx </w:t>
      </w:r>
      <w:r>
        <w:rPr>
          <w:i/>
          <w:iCs/>
        </w:rPr>
        <w:t xml:space="preserve">Laa'l Moore ny Gawne, </w:t>
      </w:r>
      <w:r>
        <w:rPr/>
        <w:t xml:space="preserve">"Mary's Feast-day of the Candle," seems, since St. Bridget has been forgotten, to have taken the place of the festival of the Irish saint, as the prognostics founded on the state of the weather on this day are practically identical with those derived from St. Bridget's festival. There is a universal superstition throughout Christendom that good weather on this day indicates a long continuance of winter and a bad crop, and that its being foul is, on the contrary, a good omen. Sir Thomas Gawne, in his </w:t>
      </w:r>
      <w:r>
        <w:rPr>
          <w:i/>
          <w:iCs/>
        </w:rPr>
        <w:t xml:space="preserve">Vulgar Errors, </w:t>
      </w:r>
      <w:r>
        <w:rPr/>
        <w:t>quotes a Latin distich expressive of this idea</w:t>
      </w:r>
    </w:p>
    <w:p>
      <w:pPr>
        <w:pStyle w:val="Normal"/>
        <w:rPr>
          <w:i/>
          <w:i/>
          <w:iCs/>
        </w:rPr>
      </w:pPr>
      <w:r>
        <w:rPr>
          <w:i/>
          <w:iCs/>
        </w:rPr>
        <w:t>Si sol splendescat Maria purificante,</w:t>
        <w:br/>
        <w:t>Major erit glacies past festum quam fuit aute,</w:t>
      </w:r>
    </w:p>
    <w:p>
      <w:pPr>
        <w:pStyle w:val="NormalWeb"/>
        <w:rPr/>
      </w:pPr>
      <w:r>
        <w:rPr/>
        <w:t>Of which the Scotch version is</w:t>
      </w:r>
    </w:p>
    <w:p>
      <w:pPr>
        <w:pStyle w:val="Normal"/>
        <w:rPr>
          <w:sz w:val="20"/>
          <w:szCs w:val="20"/>
        </w:rPr>
      </w:pPr>
      <w:r>
        <w:rPr>
          <w:sz w:val="20"/>
          <w:szCs w:val="20"/>
        </w:rPr>
        <w:t>If Candlemass day be dry and fair,</w:t>
        <w:br/>
        <w:t>The half o winter's to come and mair;</w:t>
        <w:br/>
        <w:t>If Candlemass day be wet and foul,</w:t>
        <w:br/>
        <w:t>The half o' winter's gane at Yule.</w:t>
      </w:r>
    </w:p>
    <w:p>
      <w:pPr>
        <w:pStyle w:val="NormalWeb"/>
        <w:rPr/>
      </w:pPr>
      <w:r>
        <w:rPr/>
        <w:t>The Manx proverb corresponding with this conveys a caution to the farmers</w:t>
      </w:r>
    </w:p>
    <w:p>
      <w:pPr>
        <w:pStyle w:val="Normal"/>
        <w:rPr>
          <w:i/>
          <w:i/>
          <w:iCs/>
        </w:rPr>
      </w:pPr>
      <w:r>
        <w:rPr>
          <w:i/>
          <w:iCs/>
        </w:rPr>
        <w:t>Laa'l Moirrey ny gianle,</w:t>
        <w:br/>
        <w:t>Lieh foddyr as lieh traagh.</w:t>
      </w:r>
    </w:p>
    <w:p>
      <w:pPr>
        <w:pStyle w:val="NormalWeb"/>
        <w:rPr/>
      </w:pPr>
      <w:r>
        <w:rPr/>
        <w:t>"Candlemas-day (or Mary's Feast-day of the Candle), half straw and half hay."</w:t>
      </w:r>
    </w:p>
    <w:p>
      <w:pPr>
        <w:pStyle w:val="NormalWeb"/>
        <w:rPr/>
      </w:pPr>
      <w:r>
        <w:rPr/>
        <w:t>i.e.– In the probable event of a mild Candlemas, half the stock of fodder should still be unconsumed, as much wintry weather will probably follow.</w:t>
      </w:r>
    </w:p>
    <w:p>
      <w:pPr>
        <w:pStyle w:val="NormalWeb"/>
        <w:rPr/>
      </w:pPr>
      <w:r>
        <w:rPr>
          <w:i/>
          <w:iCs/>
        </w:rPr>
        <w:t xml:space="preserve">Shrove Tuesday, </w:t>
      </w:r>
      <w:r>
        <w:rPr/>
        <w:t xml:space="preserve">in Manx </w:t>
      </w:r>
      <w:r>
        <w:rPr>
          <w:i/>
          <w:iCs/>
        </w:rPr>
        <w:t xml:space="preserve">Oie Ynnyd, </w:t>
      </w:r>
      <w:r>
        <w:rPr/>
        <w:t xml:space="preserve">"Eve of the Fast," seems to have been observed in the Isle of Man in much the same way as in England. It was formerly the custom to have </w:t>
      </w:r>
      <w:r>
        <w:rPr>
          <w:i/>
          <w:iCs/>
        </w:rPr>
        <w:t xml:space="preserve">sollaghan, </w:t>
      </w:r>
      <w:r>
        <w:rPr/>
        <w:t>which is made of oatmeal and gravy, for dinner on this day instead of at breakfast as usual, while the supper consisted of meat and pancakes. The following Manx saying is, we suppose, a warning against relying on the continuance of :such sumptuous fare</w:t>
      </w:r>
    </w:p>
    <w:p>
      <w:pPr>
        <w:pStyle w:val="Normal"/>
        <w:rPr/>
      </w:pPr>
      <w:r>
        <w:rPr>
          <w:i/>
          <w:iCs/>
        </w:rPr>
        <w:t xml:space="preserve">Ec shibber Oie Ynnyd my vees dty volg lane; </w:t>
      </w:r>
      <w:r>
        <w:rPr/>
        <w:t>-</w:t>
        <w:br/>
      </w:r>
      <w:r>
        <w:rPr>
          <w:i/>
          <w:iCs/>
        </w:rPr>
        <w:t>My jig Laa Caisht yiow traisht son sken.</w:t>
      </w:r>
      <w:r>
        <w:rPr/>
        <w:t xml:space="preserve"> </w:t>
      </w:r>
    </w:p>
    <w:p>
      <w:pPr>
        <w:pStyle w:val="NormalWeb"/>
        <w:rPr/>
      </w:pPr>
      <w:r>
        <w:rPr/>
        <w:t>"At Shrove-Tuesday supper if thy belly be full;</w:t>
        <w:br/>
        <w:t>Before Easter-day thou mayest fast (hunger) for that."</w:t>
      </w:r>
    </w:p>
    <w:p>
      <w:pPr>
        <w:pStyle w:val="NormalWeb"/>
        <w:rPr/>
      </w:pPr>
      <w:r>
        <w:rPr/>
        <w:t xml:space="preserve">February 6–A fair, called </w:t>
      </w:r>
      <w:r>
        <w:rPr>
          <w:i/>
          <w:iCs/>
        </w:rPr>
        <w:t xml:space="preserve">Periwinkle </w:t>
      </w:r>
      <w:r>
        <w:rPr/>
        <w:t xml:space="preserve">Fair, was held on this day till 50 years ago. It took place on the shore at </w:t>
      </w:r>
      <w:r>
        <w:rPr>
          <w:i/>
          <w:iCs/>
        </w:rPr>
        <w:t xml:space="preserve">Pooyl Vaaish, </w:t>
      </w:r>
      <w:r>
        <w:rPr/>
        <w:t xml:space="preserve">where cattle, horses, and sheep were bought and sold as usual, and fairings sold, -among them periwinkles. </w:t>
      </w:r>
      <w:bookmarkStart w:id="27" w:name="108"/>
      <w:bookmarkEnd w:id="27"/>
      <w:r>
        <w:rPr/>
        <w:t>Hence the name. The 6th was St Dorothy's day, but there seems to be no trace of any special celebration on this day elsewhere.</w:t>
      </w:r>
    </w:p>
    <w:p>
      <w:pPr>
        <w:pStyle w:val="NormalWeb"/>
        <w:rPr/>
      </w:pPr>
      <w:r>
        <w:rPr/>
        <w:t>March – There are various weather sayings about this month</w:t>
      </w:r>
    </w:p>
    <w:p>
      <w:pPr>
        <w:pStyle w:val="NormalWeb"/>
        <w:rPr/>
      </w:pPr>
      <w:r>
        <w:rPr>
          <w:i/>
          <w:iCs/>
        </w:rPr>
        <w:t>Share craagh ye 'sy cheer, na mee ny Vayrnt cheet stiagh meein</w:t>
        <w:br/>
      </w:r>
      <w:r>
        <w:rPr/>
        <w:t>"Better a slaughter in the country than the month of March should come in mild."</w:t>
      </w:r>
    </w:p>
    <w:p>
      <w:pPr>
        <w:pStyle w:val="NormalWeb"/>
        <w:rPr/>
      </w:pPr>
      <w:r>
        <w:rPr>
          <w:i/>
          <w:iCs/>
        </w:rPr>
        <w:t>Sheeu kishan dy yoan Mayrnt maaill bleeney Vannin.</w:t>
        <w:br/>
      </w:r>
      <w:r>
        <w:rPr/>
        <w:t>"A peck of March dust is worth a year's rent in the Isle of Man."</w:t>
      </w:r>
    </w:p>
    <w:p>
      <w:pPr>
        <w:pStyle w:val="NormalWeb"/>
        <w:rPr/>
      </w:pPr>
      <w:r>
        <w:rPr>
          <w:i/>
          <w:iCs/>
        </w:rPr>
        <w:t xml:space="preserve">Ta'n Vayrnt chionney asyn nah bee fanney. </w:t>
      </w:r>
      <w:r>
        <w:rPr/>
        <w:t>"March tightens and the next month skins." This refers to the characteristics of these two months – dry, with cold winds.</w:t>
      </w:r>
    </w:p>
    <w:p>
      <w:pPr>
        <w:pStyle w:val="NormalWeb"/>
        <w:rPr/>
      </w:pPr>
      <w:r>
        <w:rPr/>
        <w:t>There is an old superstition that a Saturday's new moon was unlucky, and, if it occurred in March, it was still more so. Hence the saying :–</w:t>
      </w:r>
      <w:r>
        <w:rPr>
          <w:i/>
          <w:iCs/>
        </w:rPr>
        <w:t xml:space="preserve">Ta eayst jesarn 'sy Vayrnt dy-liooar ayns shiaght bleeantyn. </w:t>
      </w:r>
      <w:r>
        <w:rPr/>
        <w:t>"A Saturday's moon in March is enough in seven years."</w:t>
      </w:r>
    </w:p>
    <w:p>
      <w:pPr>
        <w:pStyle w:val="NormalWeb"/>
        <w:rPr/>
      </w:pPr>
      <w:r>
        <w:rPr/>
        <w:t xml:space="preserve">March 17 is </w:t>
      </w:r>
      <w:r>
        <w:rPr>
          <w:i/>
          <w:iCs/>
        </w:rPr>
        <w:t xml:space="preserve">L'aal Pharick, </w:t>
      </w:r>
      <w:r>
        <w:rPr/>
        <w:t xml:space="preserve">"Patrick's Feast-day," when a fair was held. </w:t>
      </w:r>
      <w:hyperlink r:id="rId55">
        <w:r>
          <w:rPr>
            <w:rStyle w:val="InternetLink"/>
            <w:color w:val="000000"/>
          </w:rPr>
          <w:t>This famous Irish saint</w:t>
        </w:r>
      </w:hyperlink>
      <w:r>
        <w:rPr/>
        <w:t xml:space="preserve"> and missionary has three churches and seven </w:t>
      </w:r>
      <w:r>
        <w:rPr>
          <w:i/>
          <w:iCs/>
        </w:rPr>
        <w:t xml:space="preserve">keeills </w:t>
      </w:r>
      <w:r>
        <w:rPr/>
        <w:t xml:space="preserve">dedicated to him in the Isle of Man. This day was also called </w:t>
      </w:r>
      <w:r>
        <w:rPr>
          <w:i/>
          <w:iCs/>
        </w:rPr>
        <w:t xml:space="preserve">Patermas, </w:t>
      </w:r>
      <w:r>
        <w:rPr/>
        <w:t xml:space="preserve">"Patrick's Mass," and on it the saint's staff was carried in procession by some one who was paid by the owner of the saint's staffland, who also had to keep in order and renew the staff itself; for there are two small properties, one in the parish of Patrick and the other in the parish of Maughold, which seem to have been held on this tenure. The former of them, first mentioned in a Papal Bull of 1231 as </w:t>
      </w:r>
      <w:r>
        <w:rPr>
          <w:i/>
          <w:iCs/>
        </w:rPr>
        <w:t xml:space="preserve">terram de baculo Sti. Patricii, </w:t>
      </w:r>
      <w:r>
        <w:rPr/>
        <w:t>"The land of the Staff of St Patrick," has long since disappeared as a separate property; the latter, which is part of the Barony of St. Bees, still survives under the name of The Staffland. This place is considered to be freehold, inasmuch as no rent or service is rendered in respect of it to the lord.</w:t>
      </w:r>
      <w:r>
        <w:rPr>
          <w:vertAlign w:val="superscript"/>
        </w:rPr>
        <w:t>6</w:t>
      </w:r>
      <w:r>
        <w:rPr/>
        <w:t xml:space="preserve"> </w:t>
      </w:r>
      <w:bookmarkStart w:id="28" w:name="109"/>
      <w:bookmarkEnd w:id="28"/>
      <w:r>
        <w:rPr/>
        <w:t>The service of the Staff of St. Patrick seems to have been commuted for a money-rent at the time of the Reformation, while the Staffland in Maughold fell into the hands of the Christians of Milntown.</w:t>
      </w:r>
    </w:p>
    <w:p>
      <w:pPr>
        <w:pStyle w:val="NormalWeb"/>
        <w:rPr/>
      </w:pPr>
      <w:r>
        <w:rPr/>
        <w:t xml:space="preserve">There is an old saying: </w:t>
      </w:r>
      <w:r>
        <w:rPr>
          <w:i/>
          <w:iCs/>
        </w:rPr>
        <w:t xml:space="preserve">Laa'l Pharich arree, yn dow gys e staik as y doolney ass e liabbee. </w:t>
      </w:r>
      <w:r>
        <w:rPr/>
        <w:t>"Patrick's spring Feast-day, the ox to his stake, and the man from his bed." It thus seems to indicate the time when active farming operations (March 17) should begin. Seed-sowing is usually begun in the Isle of Man about this time. (</w:t>
      </w:r>
      <w:r>
        <w:fldChar w:fldCharType="begin"/>
      </w:r>
      <w:r>
        <w:rPr>
          <w:rStyle w:val="InternetLink"/>
          <w:color w:val="000000"/>
        </w:rPr>
        <w:instrText xml:space="preserve"> HYPERLINK "http://www.ee.surrey.ac.uk/Contrib/manx/iomnhas/lm3p175.htm" \l "182"</w:instrText>
      </w:r>
      <w:r>
        <w:rPr>
          <w:rStyle w:val="InternetLink"/>
          <w:color w:val="000000"/>
        </w:rPr>
        <w:fldChar w:fldCharType="separate"/>
      </w:r>
      <w:r>
        <w:rPr>
          <w:rStyle w:val="InternetLink"/>
          <w:color w:val="000000"/>
        </w:rPr>
        <w:t>see Roeder</w:t>
      </w:r>
      <w:r>
        <w:rPr>
          <w:rStyle w:val="InternetLink"/>
          <w:color w:val="000000"/>
        </w:rPr>
        <w:fldChar w:fldCharType="end"/>
      </w:r>
      <w:r>
        <w:rPr/>
        <w:t>)</w:t>
      </w:r>
    </w:p>
    <w:p>
      <w:pPr>
        <w:pStyle w:val="NormalWeb"/>
        <w:rPr/>
      </w:pPr>
      <w:r>
        <w:rPr/>
        <w:t>April – There is the following weather saying about the month of April</w:t>
      </w:r>
    </w:p>
    <w:p>
      <w:pPr>
        <w:pStyle w:val="Normal"/>
        <w:rPr/>
      </w:pPr>
      <w:r>
        <w:rPr>
          <w:i/>
          <w:iCs/>
        </w:rPr>
        <w:t>Tra /ieidys Avril dy-bing e charyn,</w:t>
        <w:br/>
      </w:r>
      <w:r>
        <w:rPr/>
        <w:t xml:space="preserve">'Sy </w:t>
      </w:r>
      <w:r>
        <w:rPr>
          <w:i/>
          <w:iCs/>
        </w:rPr>
        <w:t>theihll vees paickey traagh as aarn.</w:t>
      </w:r>
      <w:r>
        <w:rPr/>
        <w:t xml:space="preserve"> </w:t>
      </w:r>
    </w:p>
    <w:p>
      <w:pPr>
        <w:pStyle w:val="NormalWeb"/>
        <w:rPr/>
      </w:pPr>
      <w:r>
        <w:rPr/>
        <w:t>When April shall shrilly sound his horn,</w:t>
        <w:br/>
        <w:t>On earth there will be plenty of hay and corn (barley).</w:t>
      </w:r>
    </w:p>
    <w:p>
      <w:pPr>
        <w:pStyle w:val="NormalWeb"/>
        <w:rPr/>
      </w:pPr>
      <w:r>
        <w:rPr>
          <w:i/>
          <w:iCs/>
        </w:rPr>
        <w:t xml:space="preserve">i.e., </w:t>
      </w:r>
      <w:r>
        <w:rPr/>
        <w:t>A dry April is good for the crops.</w:t>
      </w:r>
    </w:p>
    <w:p>
      <w:pPr>
        <w:pStyle w:val="NormalWeb"/>
        <w:rPr/>
      </w:pPr>
      <w:r>
        <w:rPr>
          <w:i/>
          <w:iCs/>
        </w:rPr>
        <w:t xml:space="preserve">Good Friday. – Jy-heiney chaist, </w:t>
      </w:r>
      <w:r>
        <w:rPr/>
        <w:t xml:space="preserve">or, as Bishop Phillips has it, </w:t>
      </w:r>
      <w:r>
        <w:rPr>
          <w:i/>
          <w:iCs/>
        </w:rPr>
        <w:t xml:space="preserve">Jy-heny-ghayst, </w:t>
      </w:r>
      <w:r>
        <w:rPr/>
        <w:t xml:space="preserve">"Easter Friday," was a day on which several superstitious customs were observed. No iron of any kind was to be put into the fire, and even the tongs were laid aside, lest any person should unfortunately stir the fire with them, a stick of the mountain-ash </w:t>
      </w:r>
      <w:r>
        <w:rPr>
          <w:i/>
          <w:iCs/>
        </w:rPr>
        <w:t xml:space="preserve">(cuirn) </w:t>
      </w:r>
      <w:r>
        <w:rPr/>
        <w:t xml:space="preserve">being used as a substitute. To avoid placing the iron griddle on the fire, - a large thick cake, called a </w:t>
      </w:r>
      <w:r>
        <w:rPr>
          <w:i/>
          <w:iCs/>
        </w:rPr>
        <w:t>soddag,</w:t>
      </w:r>
      <w:r>
        <w:rPr>
          <w:vertAlign w:val="superscript"/>
        </w:rPr>
        <w:t>7</w:t>
      </w:r>
      <w:r>
        <w:rPr>
          <w:i/>
          <w:iCs/>
        </w:rPr>
        <w:t xml:space="preserve"> </w:t>
      </w:r>
      <w:r>
        <w:rPr/>
        <w:t>which is triangular in shape, was baked on the hearth. It was also a custom for people to go to the shore on this day to gather shell-fish.</w:t>
      </w:r>
    </w:p>
    <w:p>
      <w:pPr>
        <w:pStyle w:val="NormalWeb"/>
        <w:rPr/>
      </w:pPr>
      <w:r>
        <w:rPr>
          <w:i/>
          <w:iCs/>
        </w:rPr>
        <w:t xml:space="preserve">Easter Sunday. – It </w:t>
      </w:r>
      <w:r>
        <w:rPr/>
        <w:t>was believed that anyone who went up to the top of a high hill on this morning to watch the sunrise would see the sun bow two or three times, as if in adoration to the risen Saviour. The superstition that the sun bowed or danced on this day was once very prevalent in England, and was embodied by Sir John Suckling in the following verses on a belle of the day</w:t>
      </w:r>
    </w:p>
    <w:p>
      <w:pPr>
        <w:pStyle w:val="Normal"/>
        <w:rPr>
          <w:sz w:val="20"/>
          <w:szCs w:val="20"/>
        </w:rPr>
      </w:pPr>
      <w:r>
        <w:rPr>
          <w:sz w:val="20"/>
          <w:szCs w:val="20"/>
        </w:rPr>
        <w:t>Her feet beneath her petticoat</w:t>
        <w:br/>
        <w:t>Like little mice peep'd in and out,</w:t>
        <w:br/>
        <w:t>As if they feared the light !</w:t>
        <w:br/>
        <w:t>And oh I she dances such a way–</w:t>
        <w:br/>
        <w:t>No sun upon an Easter Day</w:t>
        <w:br/>
        <w:t>Were half so fine a sight,</w:t>
      </w:r>
    </w:p>
    <w:p>
      <w:pPr>
        <w:pStyle w:val="NormalWeb"/>
        <w:rPr/>
      </w:pPr>
      <w:r>
        <w:rPr/>
        <w:t xml:space="preserve">April 25 is now best known as </w:t>
      </w:r>
      <w:r>
        <w:rPr>
          <w:i/>
          <w:iCs/>
        </w:rPr>
        <w:t xml:space="preserve">Laa'l Noo Markys-yn-surhtallagh, </w:t>
      </w:r>
      <w:r>
        <w:rPr/>
        <w:t xml:space="preserve">"St. Mark the Evangelist's Feast-day"; but it was formerly connected with the famous Manx saint, Maughold, to whom a parish church is dedicated. </w:t>
      </w:r>
      <w:bookmarkStart w:id="29" w:name="110"/>
      <w:bookmarkEnd w:id="29"/>
      <w:r>
        <w:rPr/>
        <w:t xml:space="preserve">He had two days in the year, this, the first and more important, being called </w:t>
      </w:r>
      <w:r>
        <w:rPr>
          <w:i/>
          <w:iCs/>
        </w:rPr>
        <w:t>Laa'l Maghal toshee</w:t>
      </w:r>
      <w:r>
        <w:rPr/>
        <w:t>–Maghold's</w:t>
      </w:r>
      <w:r>
        <w:rPr>
          <w:i/>
          <w:iCs/>
        </w:rPr>
        <w:t xml:space="preserve"> </w:t>
      </w:r>
      <w:r>
        <w:rPr/>
        <w:t>chief Feast-day. The superstitions formerly practised on the eve of this day were the same as those belonging to the eve of St. Mark in England. If a person on the eve of this day were to watch in the churchyard from eleven in the evening till one in the morning he would see the wraiths of those who are to be buried there during the year.</w:t>
      </w:r>
    </w:p>
    <w:p>
      <w:pPr>
        <w:pStyle w:val="NormalWeb"/>
        <w:rPr/>
      </w:pPr>
      <w:r>
        <w:rPr/>
        <w:t>May 11–</w:t>
      </w:r>
      <w:r>
        <w:rPr>
          <w:i/>
          <w:iCs/>
        </w:rPr>
        <w:t xml:space="preserve">Oie Voaldyn, </w:t>
      </w:r>
      <w:r>
        <w:rPr/>
        <w:t xml:space="preserve">or May-day Eve – was the occasion of many superstitious observances. On this evening the Fairies were supposed to be peculiarly active. To propitiate them,. and to ward off the influence of evil Spirits and Witches, who were also active at this time, green leaves or boughs and </w:t>
      </w:r>
      <w:r>
        <w:rPr>
          <w:i/>
          <w:iCs/>
        </w:rPr>
        <w:t xml:space="preserve">sumark, </w:t>
      </w:r>
      <w:r>
        <w:rPr/>
        <w:t xml:space="preserve">or primrose flowers, were strewn on the threshold, and branches of the </w:t>
      </w:r>
      <w:r>
        <w:rPr>
          <w:i/>
          <w:iCs/>
        </w:rPr>
        <w:t xml:space="preserve">cuirn, </w:t>
      </w:r>
      <w:r>
        <w:rPr/>
        <w:t xml:space="preserve">or mountain-ash, were made into small crosses without the aid of a knife, which was on no account to be used, and stuck over the doors of the dwelling-houses and cow-houses. Cows were further protected from the same influences by having the </w:t>
      </w:r>
      <w:r>
        <w:rPr>
          <w:i/>
          <w:iCs/>
        </w:rPr>
        <w:t xml:space="preserve">bollan-fealll-Eoin </w:t>
      </w:r>
      <w:r>
        <w:rPr>
          <w:vertAlign w:val="superscript"/>
        </w:rPr>
        <w:t>8</w:t>
      </w:r>
      <w:r>
        <w:rPr>
          <w:i/>
          <w:iCs/>
        </w:rPr>
        <w:t xml:space="preserve"> </w:t>
      </w:r>
      <w:r>
        <w:rPr/>
        <w:t>(John's-feast wort) placed in their houses. This was also one of the occasions on which no one would give fire, and on which fires were and are lit on the hills to drive away the Fairies, Witches, &amp;c., and also to purify the fields, cattle, and horses by the smoke passing over them. It is said that a handful of gorse was formerly lit in each field to purify it.</w:t>
      </w:r>
    </w:p>
    <w:p>
      <w:pPr>
        <w:pStyle w:val="NormalWeb"/>
        <w:rPr/>
      </w:pPr>
      <w:r>
        <w:rPr/>
        <w:t xml:space="preserve">With reference to the practice of not giving fire, Waldron remarks that there was not one of the native families "but keeps a small quantity of fire continually burning, no one daring to depend on his neighbour's vigilance in a thing which he imagines is of such consequence: everyone consequently believing that if it should ever happen that no fire were to be found throughout, most terrible revolutions and mischiefs would immediately ensue ; "–and, as to the lighting of fires, Kelly says that "the inhabitants kindle fires on the summits of the highest hills, in continuation of the practice of the Druids, who made the cattle, and probably the children, 'to pass through the fire,' using certain ceremonies to expiate the sins of the people; but the northern practice is for each </w:t>
      </w:r>
      <w:r>
        <w:rPr>
          <w:i/>
          <w:iCs/>
        </w:rPr>
        <w:t xml:space="preserve">balla </w:t>
      </w:r>
      <w:r>
        <w:rPr/>
        <w:t xml:space="preserve">or town to kindle a fire, so that the wind may drive the smoke over their cornfields, cattle, and habitations The inhabitants dress their houses with flowers, and before every door a considerable space is strewed with primnroses On this eve also the damsel places a snail between two pewter dishes, and expects to find next morning the name of her future husband in visible characters on the dish; but the success of this depends on her watching till midnight, and having first purified her hands and face by washing them in the dew of the wheat." </w:t>
      </w:r>
      <w:r>
        <w:rPr>
          <w:vertAlign w:val="superscript"/>
        </w:rPr>
        <w:t>9</w:t>
      </w:r>
    </w:p>
    <w:p>
      <w:pPr>
        <w:pStyle w:val="NormalWeb"/>
        <w:rPr/>
      </w:pPr>
      <w:bookmarkStart w:id="30" w:name="111"/>
      <w:bookmarkEnd w:id="30"/>
      <w:r>
        <w:rPr/>
        <w:t xml:space="preserve">Fifty years ago the celebration of May-day Eve was still very general, as will be seen from the following account ex tracted from the </w:t>
      </w:r>
      <w:r>
        <w:rPr>
          <w:i/>
          <w:iCs/>
        </w:rPr>
        <w:t xml:space="preserve">Mona's Herald </w:t>
      </w:r>
      <w:r>
        <w:rPr/>
        <w:t>newspaper of the 5th of May, 1837; but now it has almost died out :–"</w:t>
      </w:r>
      <w:r>
        <w:rPr>
          <w:i/>
          <w:iCs/>
        </w:rPr>
        <w:t xml:space="preserve"> </w:t>
      </w:r>
      <w:r>
        <w:rPr/>
        <w:t>On May Day eve the people of the Isle of Man have, from time immemorial, burned all the whin (gorse) bushes in the Island, conceiving that they thereby burned all the witches and fairies 'vhich they believe take refuge there after sunset. The Island presented the scene of a universal conflagration, and to a Stranger, unacquainted with our customs, it must appear very strange to see both old and young persons gathering particular herbs, and planting them at their doors and in their dwellings for the purpose of preventing the entrance of the witches."</w:t>
      </w:r>
    </w:p>
    <w:p>
      <w:pPr>
        <w:pStyle w:val="NormalWeb"/>
        <w:rPr/>
      </w:pPr>
      <w:r>
        <w:rPr/>
        <w:t xml:space="preserve">It is thus clear that the Manx people placed very great reliance on the influence of fire in protecting them from the powers of evil. This influence was also made use of – or would seem to have been made use of - by sacrificing animals as propitiatory offerings to the powers above mentioned. Such a method would naturally be supposed to have belonged to past ages only if there was not evidence that lambs have been burnt on May-day Eve or May-day – </w:t>
      </w:r>
      <w:r>
        <w:rPr>
          <w:i/>
          <w:iCs/>
        </w:rPr>
        <w:t xml:space="preserve">son oural – for </w:t>
      </w:r>
      <w:r>
        <w:rPr/>
        <w:t>a sacrifice within living memory. Such sacrifices seem to have been distinct in their purpose from the burning of animals already mentioned (in ChapterV.) for discovering Witches or driving away disease.</w:t>
      </w:r>
      <w:r>
        <w:rPr>
          <w:vertAlign w:val="superscript"/>
        </w:rPr>
        <w:t>10</w:t>
      </w:r>
    </w:p>
    <w:p>
      <w:pPr>
        <w:pStyle w:val="NormalWeb"/>
        <w:rPr/>
      </w:pPr>
      <w:r>
        <w:rPr/>
        <w:t>May 12–</w:t>
      </w:r>
      <w:r>
        <w:rPr>
          <w:i/>
          <w:iCs/>
        </w:rPr>
        <w:t>May-day</w:t>
      </w:r>
      <w:r>
        <w:rPr/>
        <w:t xml:space="preserve">, or </w:t>
      </w:r>
      <w:r>
        <w:rPr>
          <w:i/>
          <w:iCs/>
        </w:rPr>
        <w:t xml:space="preserve">Laa-Boaldyn, </w:t>
      </w:r>
      <w:r>
        <w:rPr/>
        <w:t xml:space="preserve">the </w:t>
      </w:r>
      <w:r>
        <w:rPr>
          <w:i/>
          <w:iCs/>
        </w:rPr>
        <w:t xml:space="preserve">Beltaine, </w:t>
      </w:r>
      <w:r>
        <w:rPr/>
        <w:t xml:space="preserve">as it was called in Irish, uas the first of the great Celtic feasts, and was held at the opening of the summer half of the year. Cormac, in his Glossary, says that this name, </w:t>
      </w:r>
      <w:r>
        <w:rPr>
          <w:i/>
          <w:iCs/>
        </w:rPr>
        <w:t xml:space="preserve">Beltalne, </w:t>
      </w:r>
      <w:r>
        <w:rPr/>
        <w:t>arose "from two fires which the Druids of Erinn used to make with great incantations ";</w:t>
      </w:r>
      <w:r>
        <w:rPr>
          <w:i/>
          <w:iCs/>
        </w:rPr>
        <w:t xml:space="preserve"> </w:t>
      </w:r>
      <w:r>
        <w:rPr/>
        <w:t xml:space="preserve">and he adds that cattle used to be brought to these fires and driven between them, as a safeguard against diseases. According to Jameson, "the Gaelic and Irish word, </w:t>
      </w:r>
      <w:r>
        <w:rPr>
          <w:i/>
          <w:iCs/>
        </w:rPr>
        <w:t xml:space="preserve">Beal-tine </w:t>
      </w:r>
      <w:r>
        <w:rPr/>
        <w:t xml:space="preserve">or </w:t>
      </w:r>
      <w:r>
        <w:rPr>
          <w:i/>
          <w:iCs/>
        </w:rPr>
        <w:t xml:space="preserve">Bell-tine, </w:t>
      </w:r>
      <w:r>
        <w:rPr/>
        <w:t xml:space="preserve">signifies Bel's fire; as composed of </w:t>
      </w:r>
      <w:r>
        <w:rPr>
          <w:i/>
          <w:iCs/>
        </w:rPr>
        <w:t xml:space="preserve">Baal </w:t>
      </w:r>
      <w:r>
        <w:rPr/>
        <w:t xml:space="preserve">or </w:t>
      </w:r>
      <w:r>
        <w:rPr>
          <w:i/>
          <w:iCs/>
        </w:rPr>
        <w:t xml:space="preserve">Bells, </w:t>
      </w:r>
      <w:r>
        <w:rPr/>
        <w:t xml:space="preserve">one of the names of the sun in Gaelic, and </w:t>
      </w:r>
      <w:r>
        <w:rPr>
          <w:i/>
          <w:iCs/>
        </w:rPr>
        <w:t xml:space="preserve">tein, </w:t>
      </w:r>
      <w:r>
        <w:rPr/>
        <w:t>signifying fire;" but, as a matter of fact, this is all pure guess-work, no one having given a satisfactory derivation of the name.</w:t>
      </w:r>
      <w:r>
        <w:rPr>
          <w:vertAlign w:val="superscript"/>
        </w:rPr>
        <w:t>11</w:t>
      </w:r>
    </w:p>
    <w:p>
      <w:pPr>
        <w:pStyle w:val="NormalWeb"/>
        <w:rPr/>
      </w:pPr>
      <w:r>
        <w:rPr/>
        <w:t xml:space="preserve">At an early hour on this morning the maidens went forth to gather the dew, and wash their faces in it, as it was supposed. to ensure a good complexion, as well as to render the hostility of the Witches innocuous. At an equally early hour, horns were blown to prevent the Fairies from enticing children away. Later on in the day a Queen of the May wds chosen, according to Waldron, in the following fashion: </w:t>
      </w:r>
      <w:bookmarkStart w:id="31" w:name="112"/>
      <w:bookmarkEnd w:id="31"/>
      <w:r>
        <w:rPr/>
        <w:t xml:space="preserve">"In almost all the great parishes they choose from among the daughters of the most wealthy farmers a young maid for the Queen of May. She is dressed in the gayest and best manner they can, and is attended by about twenty others, who are called maids of honour, she has also a young man, who is her captain, and has under his command a great number of inferior officers. In opposition to her is the Queen of Winter, who is a man dressed in women's clothes, with woollen hoods, fur tippets, and loaded "with the warmest and heaviest habits one upon another; in the same manner are those who represent her attendants dressed; nor is she without a captain and troop for her defence. Both being equipped as proper emblems of the beauty of the spring and the deformity of the winter, they set forth from their respective quarters; the one preceded by violins and flutes, the other with the rough music of tongs and cleavers. Both companies march till they meet on a common, and then their trains engage in a mock-battle. If the Queen of Winter's forces get the better, so far as to take the Queen of May prisoner, she is ransomed for as much as pays the expenses of the day. After this ceremony, Winter and her company retire and divert themselves in a barn, and the others remain on the green, where, having danced a considerable time, they conclude the evening with a feast, the queen at one table with her maids, the captain with his troop at another. There are seldom less than fifty or sixty persons at each board." For the seizure of her majesty's person, that of one of her slippers was substituted more recently, which was in like manner ransomed to defray the expenses of the pageant. The procession of the summer, - which was subsequently composed of little girls, and called the </w:t>
      </w:r>
      <w:r>
        <w:rPr>
          <w:i/>
          <w:iCs/>
        </w:rPr>
        <w:t xml:space="preserve">Maceboard, </w:t>
      </w:r>
      <w:r>
        <w:rPr/>
        <w:t>outlived that of its rival, the winter, some years. The Maceboard went from door to door, inquiring if the inmates would buy the queen's favour, which was composed of a small piece of ribbon; this has also fallen into disuse.</w:t>
      </w:r>
    </w:p>
    <w:p>
      <w:pPr>
        <w:pStyle w:val="NormalWeb"/>
        <w:rPr/>
      </w:pPr>
      <w:r>
        <w:rPr/>
        <w:t>This custom was evidently derived from the Northmen,whose proceedings on this day are thus described by Olaus Magnus, who wrote in the sixteenth century :–"</w:t>
      </w:r>
      <w:r>
        <w:rPr>
          <w:i/>
          <w:iCs/>
        </w:rPr>
        <w:t xml:space="preserve"> </w:t>
      </w:r>
      <w:r>
        <w:rPr/>
        <w:t>The Southern Swedes and Goths that are very far from the Pole, have a custom, that on the first day of May, when the sun is in Taurus, there should be two horse troops appointed of young and lusty men, as if they were to fight some hard conflict. One of these is led on by a captain, chosen by lot, who has the name and habit of Winter. He is clothed with divers skins, and adorned with fire forks, and casting about snow balls and pieces of ice, that he may prolong the cold, he rides up and down in triumph, and he shows and makes himself the harder, the more the icicles seem to hang- from their stoves (?) The chieftain of the other is for summer, and is called Captain Floria, and is clothed with green boughs -and leaves and summer garments that are not very strong.</w:t>
      </w:r>
    </w:p>
    <w:p>
      <w:pPr>
        <w:pStyle w:val="NormalWeb"/>
        <w:rPr/>
      </w:pPr>
      <w:bookmarkStart w:id="32" w:name="113"/>
      <w:bookmarkEnd w:id="32"/>
      <w:r>
        <w:rPr/>
        <w:t>Both these ride from the fields into the city, from divers places, one after another, and with their fire spears they fight, and make a public show, that Summer hath conquered Winter. Both sides striving to get the victory, that side more forcibly assaults the other which on that day seems to borrow more force from the air, whether temperate or sharp. If the winter yet breathes frost, they lay aside their spears, and riding up and down, cast about upon the spectators ashes mingled with live sparks of fire taken from the graves or from the altar; and they, who in the same dress and habit are auxiliary troops, cast fire-balls from their horses. Summer, with his band of horse, shows openly his boughs of birch, or tiel-tree, which are made green long before by art, as by the heat of their stoves and watering them, and privately brought in as if they newly came from the wood. But because nature is thus defrauded, those that fight for winter press on the more, that the victory may not be got by fraud; yet the sentence is given for summer by -the favourable judgement of the people, who are unwilling to endure the sharp rigor of winter any longer; and so summer gets the victory with the general applause of them all, and he makes a gallant feast for his company, and confirms it by drinking cups, which he could scarcely win with spears. This is the custom of driving away the winter, and receiving of summer."</w:t>
      </w:r>
    </w:p>
    <w:p>
      <w:pPr>
        <w:pStyle w:val="NormalWeb"/>
        <w:rPr/>
      </w:pPr>
      <w:r>
        <w:rPr/>
        <w:t>The Welsh story of the contest of Gwyn, as representing the powers of darkness, and Gwythur, as representing- the summer sun, makes them fight for the possessien of a beauteous damsel on the first of May. Gwythur gains the victory, which symbolises the recovery by the Sun-God of his bride at the beginning of summer, after his antagonist had gained possession of her at the beginning of winter.</w:t>
      </w:r>
    </w:p>
    <w:p>
      <w:pPr>
        <w:pStyle w:val="NormalWeb"/>
        <w:rPr/>
      </w:pPr>
      <w:r>
        <w:rPr/>
        <w:t>'I'he 12th of May is still the general day for letting houses, paying house rents, and taking grazing cattle, and also for farm girls going to their places; but the distinctive observances connected with it have died out.</w:t>
      </w:r>
    </w:p>
    <w:p>
      <w:pPr>
        <w:pStyle w:val="NormalWeb"/>
        <w:rPr/>
      </w:pPr>
      <w:r>
        <w:rPr/>
        <w:t xml:space="preserve">On the 10th of this month was the Church festival called </w:t>
      </w:r>
      <w:r>
        <w:rPr>
          <w:i/>
          <w:iCs/>
        </w:rPr>
        <w:t xml:space="preserve">Laa'l Spitlin souree, </w:t>
      </w:r>
      <w:r>
        <w:rPr/>
        <w:t>"Spitlin's summer Feast-day," after a Saint now unknown.</w:t>
      </w:r>
    </w:p>
    <w:p>
      <w:pPr>
        <w:pStyle w:val="NormalWeb"/>
        <w:rPr/>
      </w:pPr>
      <w:r>
        <w:rPr>
          <w:i/>
          <w:iCs/>
        </w:rPr>
        <w:t>PerambulatIon of Parish Boundarles.</w:t>
      </w:r>
      <w:r>
        <w:rPr/>
        <w:t>–On</w:t>
      </w:r>
      <w:r>
        <w:rPr>
          <w:i/>
          <w:iCs/>
        </w:rPr>
        <w:t xml:space="preserve"> </w:t>
      </w:r>
      <w:r>
        <w:rPr/>
        <w:t xml:space="preserve">the Monday, Tuesday, or Wednesday, before Ascension Day it was an ancient custom in the Isle of Man, as in England, to perambulate the boundaries of the parishes. In Roman Catholic times, this perambulation was a matter of great ceremony, and banners, handbells, and lights enlivened the procession. In Queen Elizabeth's reign it was ordained that the people should, once in a year, make a circuit of the parish with the curate, who was to admonish the people to give thanks to God, as they beheld his benefits, and for the increase and abundance of the fruits upon the face of the earth. </w:t>
      </w:r>
      <w:bookmarkStart w:id="33" w:name="114"/>
      <w:bookmarkEnd w:id="33"/>
      <w:r>
        <w:rPr/>
        <w:t xml:space="preserve">This custom seems to have been derived from the Roman </w:t>
      </w:r>
      <w:r>
        <w:rPr>
          <w:i/>
          <w:iCs/>
        </w:rPr>
        <w:t xml:space="preserve">Terminalla </w:t>
      </w:r>
      <w:r>
        <w:rPr/>
        <w:t xml:space="preserve">and </w:t>
      </w:r>
      <w:r>
        <w:rPr>
          <w:i/>
          <w:iCs/>
        </w:rPr>
        <w:t xml:space="preserve">Ambervalia, </w:t>
      </w:r>
      <w:r>
        <w:rPr/>
        <w:t>which were festivals in honour of the god Terminus, and the goddess Ceres. In England, and, as we shall see, in the Isle of Man also, it has likewise a twofold object, firstly to preserve a correct knowledge of the bounds of the parishes, and secondly to supplicate the divine blessing on the fruits of the earth.. How this custom was performed in the Isle of Man will be seen from the following injunction by the Bishop, Henry Bridgeman, in 1677 :–"</w:t>
      </w:r>
      <w:r>
        <w:rPr>
          <w:i/>
          <w:iCs/>
        </w:rPr>
        <w:t xml:space="preserve"> </w:t>
      </w:r>
      <w:r>
        <w:rPr/>
        <w:t>Upon a solemn and tedious audience of the tennants of my Ld Bp's demesne together with most or many of the most aged and most substantiall parishioners of the parish and parish Church of St Mary of Ballaugh, in the Isle of Mann, concerning the per formance of parochiall rights and the payment of Parochiall duties betwixt the s</w:t>
      </w:r>
      <w:r>
        <w:rPr>
          <w:vertAlign w:val="superscript"/>
        </w:rPr>
        <w:t>d</w:t>
      </w:r>
      <w:r>
        <w:rPr/>
        <w:t xml:space="preserve"> tennants and the rest of the parishioners aforesaid, which difference hath now continued to be agitated betwixt them for many years. It was finally sentenced and determined upon the second day of February, 1677, by the Right Revd Father in God, Henry, Ld Bp of this Isle, before whom it was clearly proved by the oaths of Thomas Craine, of the Glaick, in Ballaugh, aged 71 years or thereabouts, and of Thomas Kinred, of Ballaterson, in the same parish of Ballaugh, aged about 60 years, and of Thomas Cowley, of Knockan, in the psh aforesaid, aged about 55 years. Many other aged persons of the said parish being ready to confirme the same by their respective oaths had they been thereunto admitted or required, which was forborne for the said Ld. Bp's tenants did before his L'sp then and there confesse and acknowledge the verity of their assertions vidt. That they had for severall years known the respective parsons of Ballaugh and vicars of Kirk Michaell meet upon severall ascension dayes together with their respective parishes at the gate of B'sp's Court, and in their perambulation goe into the Chappell of the said Ld. Bp., and there unanimously agree that the upper or East end thereof did stand, and was of antient time held to be within the precints of the Parish of St. Mary, of Ballaugh, and the tower or West end of the said Chappell was of ould time accounted and esteemed to be within the site and precints of the parish of Kirk Michaell and that the said respective Parsons and Vicars did severally officiate divine service, the one at the one side or end of the said Chappell, and the other at the other side or end of the same Chappell alternately upon the said same dayes of perambulation. The Parsons of Ballaugh coming clown by a well called Aulcaugh als Phinlowes' well and so along by the river or milne-dam of the said Ld. Bp's demesne up to the said Chappell: </w:t>
      </w:r>
      <w:bookmarkStart w:id="34" w:name="115"/>
      <w:bookmarkEnd w:id="34"/>
      <w:r>
        <w:rPr/>
        <w:t xml:space="preserve">and from thence with a considerable part of his meadow called Ballaugh-third, conterminating upon the middle- third of the said meadow, and thence to a parcell of land called John Gawn's Croft, and so to Brough-garge's lands, which goes along the Strand or seaside whereby it did evidently appear unto the said Ld Bp that all his tenants upon the Demesne aforesaid which were inhabitants within the said perambulation of the Parson of Ballaugh were and ought to be esteemed, and are now by his Lp accordingly adjudged to be parishioners of the parish and Church of St. Mary, of Ballaugh, and so subject and liable to all parochial duties and performances unto ye said church as the rest of the parishioners of the said parish are (excepting </w:t>
      </w:r>
      <w:r>
        <w:rPr>
          <w:i/>
          <w:iCs/>
        </w:rPr>
        <w:t xml:space="preserve">onely </w:t>
      </w:r>
      <w:r>
        <w:rPr/>
        <w:t>the payment of such tythes as now are and of ould usually have been due and payable unto the Ld Bp. And more particelarly yt it is incumbent upon them (as such) to make their proportionable part of the Churchyard hedge or ditch of the said parish of St. Mary's of Ballaugh, according as it is apportioned them in ye Register Book of the s</w:t>
      </w:r>
      <w:r>
        <w:rPr>
          <w:vertAlign w:val="superscript"/>
        </w:rPr>
        <w:t>d</w:t>
      </w:r>
      <w:r>
        <w:rPr/>
        <w:t xml:space="preserve"> church in the year 1660, and it is now ordered and decreed by the said Ld Bp that henceforth all the said tenants shall repaire unto divine service and all the offices of the Holy Church upon every Lds Day, every holy day, and other extraordinary dayes of public fasts and thanksgivings unto the said church of St. Marie's, as to their sole proper parish church; and yt if they shall absent themselves frequently from the same upon such dayes (without a lawfull and sufficient cause aiid reason to be allowed by the s</w:t>
      </w:r>
      <w:r>
        <w:rPr>
          <w:vertAlign w:val="superscript"/>
        </w:rPr>
        <w:t>d</w:t>
      </w:r>
      <w:r>
        <w:rPr/>
        <w:t xml:space="preserve"> Ld Bp and his successors or his Vicr Genie) that they shall be presented by the church wardens of the said parish for the time being (whose consciences are hereby oner ated to deall faithfully therein) -unto the Bp or his Vicr Genie that they may be punished or fined 12d apiece for every such dayes absence whereof they cannot give a reasonable and satis factory account. Provided always that ye decree be no longer of force after they shall produce an antient, sufficient and legall execution, which some of them seem to pretend unto, but are not or have not yet been able to produce or make good, and in the intervine </w:t>
      </w:r>
      <w:r>
        <w:rPr>
          <w:i/>
          <w:iCs/>
        </w:rPr>
        <w:t xml:space="preserve">(sic) </w:t>
      </w:r>
      <w:r>
        <w:rPr/>
        <w:t>they are hereby required to yield punctual submission and obedience hereunto upon pain of excommunication. Given under the Episcopal Seal of the said Ld Bp this second day of February, in the seventh year of his consecration and in the year of Our Lord, 1677.</w:t>
      </w:r>
    </w:p>
    <w:p>
      <w:pPr>
        <w:pStyle w:val="NormalWeb"/>
        <w:rPr/>
      </w:pPr>
      <w:r>
        <w:rPr/>
        <w:t> </w:t>
      </w:r>
      <w:r>
        <w:rPr/>
        <w:t>JOHAN ALLEN, Actuar a Secretis D</w:t>
      </w:r>
      <w:r>
        <w:rPr>
          <w:vertAlign w:val="superscript"/>
        </w:rPr>
        <w:t xml:space="preserve">ni </w:t>
      </w:r>
      <w:r>
        <w:rPr/>
        <w:t>Epi.</w:t>
      </w:r>
    </w:p>
    <w:p>
      <w:pPr>
        <w:pStyle w:val="NormalWeb"/>
        <w:rPr/>
      </w:pPr>
      <w:r>
        <w:rPr/>
        <w:t>A copy whereof is hereby enjoyned to be entered in the several registers of both parishes, and the original to be kept in the Ld Bp's records.</w:t>
      </w:r>
    </w:p>
    <w:p>
      <w:pPr>
        <w:pStyle w:val="NormalWeb"/>
        <w:rPr/>
      </w:pPr>
      <w:bookmarkStart w:id="35" w:name="116"/>
      <w:bookmarkEnd w:id="35"/>
      <w:r>
        <w:rPr/>
        <w:t>The following is taken from the Parochial Register of Lezayre, Anno. 1715 :–"</w:t>
      </w:r>
      <w:r>
        <w:rPr>
          <w:i/>
          <w:iCs/>
        </w:rPr>
        <w:t xml:space="preserve"> </w:t>
      </w:r>
      <w:r>
        <w:rPr/>
        <w:t>The Revd. Mr. Wm. Walker, Vicar Genl. and Rector of Ballaugh, and the Revd. Mr. Henry Allen, Vicar of Kirk Christ, Lezayre, together with several of the ancients of both parishes, having met this day at a place called Cottier's platt in order to determine Boundaries of the two Parishes from the place aforesaid unto the High-road leading from Bishop's Court to Ramsey: and both Parties having agreed to leave it to me to hear what can be sayd on both sides, and to put a final end to all controversies for the future concerning the said Boundary, I, therefore, having heard all that hath been sayd by both Parties, and having carefully viewed and walked the ground, do adjudge and declare that a straight line drawn from the East side of the platt aforesaid, betwixt two remarkable trees growing in the Highway aforesaid, and betwixt two large white stones on the other side of the said Highway to the end of an Hedge leading from thence to the mountains, shall ever hereafter be looked upon and be the true Boundary of the two Parishes, with which both sides being entirely satisfied, I do hereby require that nobody do presume presumptuously to cut down the trees or to remove the stones aforesaid; and that a true copy of this determination be preserved in the Registers of both Parishes, as an end of all strife on this account. Given under my hand and seal at Bishop's Court the day and year above written. (Signed) THO: SODOR AND MAN."</w:t>
      </w:r>
    </w:p>
    <w:p>
      <w:pPr>
        <w:pStyle w:val="NormalWeb"/>
        <w:rPr/>
      </w:pPr>
      <w:r>
        <w:rPr/>
        <w:t>A letter of Bishop Wilson's, on the subject of perambulations follows:–" To the Reverend the Archdeacon and the rest of the Clergy of the diocese of Sodor and Man: My brethren,–The last Convocation but one, you were put in mind of a very considerable ommission, in not going every Holy Thursday the boundary of your severall</w:t>
      </w:r>
      <w:r>
        <w:rPr>
          <w:vertAlign w:val="superscript"/>
        </w:rPr>
        <w:t xml:space="preserve"> </w:t>
      </w:r>
      <w:r>
        <w:rPr/>
        <w:t xml:space="preserve">Parishes or some part of such as are large which hath been practised till of late, time out of mind. In order, therefore, to the keeping of this laudable custom, you are hereby required to give notice to your Parishioners on Rogation Sunday, May 3rd, that you purpose (God willing) to walk the boundarys of your Parish, or some considerable part of them, on Holy Thursday following, and desire the people to meet you at prayers and to accompany you. And that they may be better dispos'd to do so, you shall inform them that besides the great advantage of settling and securing the boundarys of Parishes, the great design is to give publick and national acknowledgement and thanks to God for all his blessings both by sea and land, and especially for the fruits of the earth which at this time begin to appear, as also to beg of God to send us such seasonable weather, as that we may receive the fruits thereof, to our own comfort, and for the relief of those that are in want, and lastly to beseech God of his mercy to preserve us from all infectious diseases and unusual mortality amongst men and beasts and from the rage of enemies. </w:t>
      </w:r>
      <w:bookmarkStart w:id="36" w:name="117"/>
      <w:bookmarkEnd w:id="36"/>
      <w:r>
        <w:rPr/>
        <w:t>You shall further inform them, how necessary this is to keep up a constant sense of our dependence upon Almighty God, for every blessing we enjoy or hope for, whether peace or plenty, or security fram our enemies, or health to enjoy these blessings. Now, the manner uf observing this laudable custom has been at certain places to read distinctly the 103rd Psalm, by the Minister only, and in other places to pronounce openly the curse set down in Deut. 27, 17–' Cursed is he that removeth his neighbour's landmark,' that is, who defrauds his neighbour of any of his rights, either by fraud or force, or going to law without just cause. At the same time people should be exhorted to beware of the great sin of covetousness, and to be content with the blessing God has given to their own honest labours. That 'better is the little that the righteous have,' such as they have gotten by righteous ways, than 'great riches of the ungodly,' which they have gotten wrongfully, and that God will never bless such possessions as are gotten, or defended, or kept by unjust means. Here also it will be very becoming a clergymen against the great sin of Litigiousness by which Christian love and charity are broken, and men hazard the loss of a heavenly inheritance to gain some trifle often in this world.–Dated at Bishop's Court, the 24th April. 1741. (Signed) THO. SODOR AND MANN." Below this he appends the proper "Collects to be used on the perambulation : Quinquagesima Sunday; Third Sunday in Lent; Septuagesima Sunday; The Prayer for Rain, if then needful; In time of Death and Famine; In time of Warr; In the Litany, the last two petitions, viz., 'That it may please Thee to give and preserve to our use, &amp;c.,' 'That it may please Thee to forgive us all our sins,' and the Prayer in Mr Nelson's book for Rogation Week.'</w:t>
      </w:r>
      <w:r>
        <w:rPr>
          <w:vertAlign w:val="superscript"/>
        </w:rPr>
        <w:t>12</w:t>
      </w:r>
      <w:r>
        <w:rPr/>
        <w:t xml:space="preserve"> These Perambulations have not yet fallen entirely into disuse.</w:t>
      </w:r>
    </w:p>
    <w:p>
      <w:pPr>
        <w:pStyle w:val="NormalWeb"/>
        <w:rPr/>
      </w:pPr>
      <w:r>
        <w:rPr/>
        <w:t xml:space="preserve">The festival on June 24th, </w:t>
      </w:r>
      <w:r>
        <w:rPr>
          <w:i/>
          <w:iCs/>
        </w:rPr>
        <w:t xml:space="preserve">Midsummer-day, </w:t>
      </w:r>
      <w:r>
        <w:rPr/>
        <w:t xml:space="preserve">and on its eve, </w:t>
      </w:r>
      <w:r>
        <w:rPr>
          <w:i/>
          <w:iCs/>
        </w:rPr>
        <w:t xml:space="preserve">Midsummer-eve, </w:t>
      </w:r>
      <w:r>
        <w:rPr/>
        <w:t>kept since the change in the Calendar on July 5th and July 4th, seems to have been of Scandinavian origin, for, among the ancient Celts, the longest day, as far as is known, was of no especial account. But to people living within the Arctic circle, who for months in the winter were altogether deprived of the sun, his ascent and descent were naturally of greater importance than to people living further south. This festival was probably originally in honour of Balder, the northern Sun God, who at Midsummer attained his greatest splendour and duration, and from thence began to decline.</w:t>
      </w:r>
      <w:r>
        <w:rPr>
          <w:vertAlign w:val="superscript"/>
        </w:rPr>
        <w:t>13</w:t>
      </w:r>
      <w:r>
        <w:rPr/>
        <w:t xml:space="preserve"> </w:t>
      </w:r>
      <w:bookmarkStart w:id="37" w:name="118"/>
      <w:bookmarkEnd w:id="37"/>
      <w:r>
        <w:rPr/>
        <w:t>The beginning of his declination was commemorated by the lighting of his funeral pyre, which the modern bonfires have perpetuated. Of the later celebration of this eve and day in Scandinavia, Vigfusson writes :–"</w:t>
      </w:r>
      <w:r>
        <w:rPr>
          <w:i/>
          <w:iCs/>
        </w:rPr>
        <w:t xml:space="preserve"> </w:t>
      </w:r>
      <w:r>
        <w:rPr/>
        <w:t>St. John Baptist's Day is in the northern countries a kind of Midsummer Yule, and was in Norway and Sweden celebrated with bonfires, dance, and merriment ; and tales of fairies and goblins of every kind are connected with St. John's Eve in the summer as well as Yule-eve in winter." And with regard to its origin, he says :–"</w:t>
      </w:r>
      <w:r>
        <w:rPr>
          <w:i/>
          <w:iCs/>
        </w:rPr>
        <w:t xml:space="preserve"> </w:t>
      </w:r>
      <w:r>
        <w:rPr/>
        <w:t>The origin of this feast is no doubt heathen, being a worship of light and the sun, which has since been adapted to a Christian name and a Christian Calendar."</w:t>
      </w:r>
      <w:r>
        <w:rPr>
          <w:vertAlign w:val="superscript"/>
        </w:rPr>
        <w:t>14</w:t>
      </w:r>
      <w:r>
        <w:rPr/>
        <w:t xml:space="preserve"> Very similar are the observances of this eve in Man. Bonfires were lit on the hills, and blazing wheels were formerly rolled from their tops, probably originally with the intention of typifying the beginning of the sun's declination.</w:t>
      </w:r>
      <w:r>
        <w:rPr>
          <w:vertAlign w:val="superscript"/>
        </w:rPr>
        <w:t>15</w:t>
      </w:r>
      <w:r>
        <w:rPr/>
        <w:t xml:space="preserve"> Cattle were also driven between or over fires to keep them from disease, and men and boys leaped over the flames. Train says that "on the eve of St. John the Baptist, the natives lighted fires to the windward side of every field, so hat the smoke might pass over the corn ; they folded their cattle and carried blazing furze or gorse round them several times."</w:t>
      </w:r>
    </w:p>
    <w:p>
      <w:pPr>
        <w:pStyle w:val="NormalWeb"/>
        <w:rPr/>
      </w:pPr>
      <w:r>
        <w:rPr/>
        <w:t>These fire observances were in fact the same as on May-day Eve, and they seem to have been designed as Charms to secure as much sunshine as possible, which, considering our dull and cloudy climate, is not to be wondered at ; and they were at one time connected with human sacrifices.</w:t>
      </w:r>
      <w:r>
        <w:rPr>
          <w:vertAlign w:val="superscript"/>
        </w:rPr>
        <w:t>16</w:t>
      </w:r>
      <w:r>
        <w:rPr/>
        <w:t xml:space="preserve"> There was also a notion that the corn would grow well as far as the bonfires were seen, and, therefore, numerous bonfires were lit on these occasions, and it was supposed that the height of the straw depended on the height that the men jumped over the flames.</w:t>
      </w:r>
    </w:p>
    <w:p>
      <w:pPr>
        <w:pStyle w:val="NormalWeb"/>
        <w:rPr/>
      </w:pPr>
      <w:r>
        <w:rPr/>
        <w:t>Fairies are supposed to be especially powerful on this eve, and Witches are said to hold a saturnalia.</w:t>
      </w:r>
    </w:p>
    <w:p>
      <w:pPr>
        <w:pStyle w:val="NormalWeb"/>
        <w:rPr/>
      </w:pPr>
      <w:r>
        <w:rPr/>
        <w:t xml:space="preserve">A curious belief that the souls of all people left their bodies when asleep on this night, and wandered to the place where they would die was formerly prevalent, and from this probably arose the custom of sitting up to watch, and so avoiding such an occurrence. Those who watched in the church porches were rewarded with the sight of those who would die in the year, as on St. Mark's eve and Hollantide eve. On this eve, too, was gathered the </w:t>
      </w:r>
      <w:r>
        <w:rPr>
          <w:i/>
          <w:iCs/>
        </w:rPr>
        <w:t xml:space="preserve">BolIan-Feaill-Eoln, </w:t>
      </w:r>
      <w:r>
        <w:rPr/>
        <w:t>"John's Feast-day wort" (mugwort), which was made into wreaths to be worn on the heads of man and beast to protect them from witchcraft.</w:t>
      </w:r>
    </w:p>
    <w:p>
      <w:pPr>
        <w:pStyle w:val="NormalWeb"/>
        <w:rPr/>
      </w:pPr>
      <w:bookmarkStart w:id="38" w:name="119"/>
      <w:bookmarkEnd w:id="38"/>
      <w:r>
        <w:rPr/>
        <w:t xml:space="preserve">The next morning the great </w:t>
      </w:r>
      <w:hyperlink r:id="rId56">
        <w:r>
          <w:rPr>
            <w:rStyle w:val="InternetLink"/>
            <w:i/>
            <w:iCs/>
            <w:color w:val="000000"/>
          </w:rPr>
          <w:t xml:space="preserve">Tinwald </w:t>
        </w:r>
        <w:r>
          <w:rPr>
            <w:rStyle w:val="InternetLink"/>
            <w:color w:val="000000"/>
          </w:rPr>
          <w:t>Court</w:t>
        </w:r>
      </w:hyperlink>
      <w:r>
        <w:rPr/>
        <w:t>,</w:t>
      </w:r>
      <w:r>
        <w:rPr>
          <w:vertAlign w:val="superscript"/>
        </w:rPr>
        <w:t>17</w:t>
      </w:r>
      <w:r>
        <w:rPr/>
        <w:t xml:space="preserve"> corresponding to the Icelandic </w:t>
      </w:r>
      <w:r>
        <w:rPr>
          <w:i/>
          <w:iCs/>
        </w:rPr>
        <w:t xml:space="preserve">Althing, </w:t>
      </w:r>
      <w:r>
        <w:rPr/>
        <w:t>was held, when the laws were promulgated, and the festival proper, all Witches and evil Spirits having been disposed of on the previous evening, began. At this festival, which probably lasted a fortnight in old times, there took place not only the Court, but probably a religious feast and merry-makings of all kinds, such as hurling and football, match-making, feasting, and, above all, recitals of legends and traditions. As regards Man, however, we have no definite information about the observance of this day from tradition, except that there was a fair, which still continues ; and from written sources there is only preserved a letter written, in 1636, by Bishop Parr to Archbishop Neile, in which he states that on St. John Baptist's day he found the people in a chapel dedicated to that Saint "in the practice of gross superstitions," which he caused "to be cried down," and, in the place of them, "appointed Divine services and sermons." We can only wish that the good Bishop had informed us what these "gross superstitions" were. We have already seen (Chapter I.) that Manannan received his tribute of rushes on this day, and it is curious that the pathway leading up to the chapel is still covered with rushes supplied by a small farm close by, which is held on the tenure of doing this service.</w:t>
      </w:r>
    </w:p>
    <w:p>
      <w:pPr>
        <w:pStyle w:val="NormalWeb"/>
        <w:rPr/>
      </w:pPr>
      <w:r>
        <w:rPr/>
        <w:t xml:space="preserve">As we have already seen from the name, St. John, the Church adopted this heathen festival as that Saint's feast, </w:t>
      </w:r>
      <w:r>
        <w:rPr>
          <w:i/>
          <w:iCs/>
        </w:rPr>
        <w:t xml:space="preserve">Feaill Eoin, </w:t>
      </w:r>
      <w:r>
        <w:rPr/>
        <w:t xml:space="preserve">"John's-Feast," as it is called in Manx. It has been ingeniously suggested by Mr. Tylor that this adoption, or rather adaptation, may have arisen from the same train of symbolism which adapted the heathen Midwinter solar festival to the Nativity of our Lord, </w:t>
      </w:r>
      <w:r>
        <w:rPr>
          <w:i/>
          <w:iCs/>
        </w:rPr>
        <w:t xml:space="preserve">i.e., </w:t>
      </w:r>
      <w:r>
        <w:rPr/>
        <w:t>from our Lord's own words "He must increase, but I must decrease." It seems, however, much more probable that St. John was merely substituted for Balder, as our Saviour was substituted for him in other poirtions of the northern faith.</w:t>
      </w:r>
    </w:p>
    <w:p>
      <w:pPr>
        <w:pStyle w:val="NormalWeb"/>
        <w:rPr/>
      </w:pPr>
      <w:r>
        <w:rPr/>
        <w:t xml:space="preserve">The following proverb attached to St. John's Day probably refers to the desirability of having rain to bring on the straw of the corn crops at this time rather than later, when it would interfere with the maturing of the grain: </w:t>
      </w:r>
      <w:r>
        <w:rPr>
          <w:i/>
          <w:iCs/>
        </w:rPr>
        <w:t xml:space="preserve">Lane croie cabbyl dy ushtey L'aal EoIn feeu mayl Vannin, </w:t>
      </w:r>
      <w:r>
        <w:rPr/>
        <w:t>"A full horse-shoe of water (on) John's Feast-day is worth the rent of Man."</w:t>
      </w:r>
    </w:p>
    <w:p>
      <w:pPr>
        <w:pStyle w:val="NormalWeb"/>
        <w:rPr/>
      </w:pPr>
      <w:r>
        <w:rPr/>
        <w:t xml:space="preserve">July 13 was dedicated to the </w:t>
      </w:r>
      <w:hyperlink r:id="rId57">
        <w:r>
          <w:rPr>
            <w:rStyle w:val="InternetLink"/>
            <w:color w:val="000000"/>
          </w:rPr>
          <w:t>Saint called German</w:t>
        </w:r>
      </w:hyperlink>
      <w:r>
        <w:rPr/>
        <w:t>, after whom the Cathdral on Peel Island is supposed to be named.</w:t>
      </w:r>
      <w:r>
        <w:rPr>
          <w:vertAlign w:val="superscript"/>
        </w:rPr>
        <w:t>18</w:t>
      </w:r>
    </w:p>
    <w:p>
      <w:pPr>
        <w:pStyle w:val="NormalWeb"/>
        <w:rPr/>
      </w:pPr>
      <w:bookmarkStart w:id="39" w:name="120"/>
      <w:bookmarkEnd w:id="39"/>
      <w:r>
        <w:rPr/>
        <w:t xml:space="preserve">August 1st, kept since the change in the calendar, on August 12th, is called </w:t>
      </w:r>
      <w:r>
        <w:rPr>
          <w:i/>
          <w:iCs/>
        </w:rPr>
        <w:t xml:space="preserve">Laa Luanys, </w:t>
      </w:r>
      <w:r>
        <w:rPr/>
        <w:t xml:space="preserve">or </w:t>
      </w:r>
      <w:r>
        <w:rPr>
          <w:i/>
          <w:iCs/>
        </w:rPr>
        <w:t xml:space="preserve">Laa Lunys, </w:t>
      </w:r>
      <w:r>
        <w:rPr/>
        <w:t xml:space="preserve">"Luanys's Day." This name was probably originally associated with the Celtic god </w:t>
      </w:r>
      <w:r>
        <w:rPr>
          <w:i/>
          <w:iCs/>
        </w:rPr>
        <w:t xml:space="preserve">Lug, </w:t>
      </w:r>
      <w:r>
        <w:rPr/>
        <w:t xml:space="preserve">or </w:t>
      </w:r>
      <w:r>
        <w:rPr>
          <w:i/>
          <w:iCs/>
        </w:rPr>
        <w:t xml:space="preserve">Lleu, </w:t>
      </w:r>
      <w:r>
        <w:rPr/>
        <w:t>as he is called in Wales, who, as he- was said to have been brought up at the court of Manannan, was closely connected with Man.</w:t>
      </w:r>
      <w:r>
        <w:rPr>
          <w:vertAlign w:val="superscript"/>
        </w:rPr>
        <w:t>19</w:t>
      </w:r>
      <w:r>
        <w:rPr/>
        <w:t xml:space="preserve"> In Ireland, his festival called the </w:t>
      </w:r>
      <w:r>
        <w:rPr>
          <w:i/>
          <w:iCs/>
        </w:rPr>
        <w:t xml:space="preserve">Lug-nassad, </w:t>
      </w:r>
      <w:r>
        <w:rPr/>
        <w:t xml:space="preserve">or the wedding of Lug, was celebrated on this day by a fair, at which games and sports took place. In Man, too, there was, within living memory, a great fair in the parish of Santon, on the same day. This festival was,, according to Professor Rhys, "the great event of the summer half of the year, which extended from the calends of May to the calends of winter. The Celtic year was more thermometric than astronomical; and the </w:t>
      </w:r>
      <w:r>
        <w:rPr>
          <w:i/>
          <w:iCs/>
        </w:rPr>
        <w:t xml:space="preserve">Lugnassad </w:t>
      </w:r>
      <w:r>
        <w:rPr/>
        <w:t>was, so to say, its summer solstice,"</w:t>
      </w:r>
      <w:r>
        <w:rPr>
          <w:vertAlign w:val="superscript"/>
        </w:rPr>
        <w:t>20</w:t>
      </w:r>
      <w:r>
        <w:rPr/>
        <w:t xml:space="preserve"> 'Ihe fair has disappeared ; but the ancient custom of visiting the highest hills and the sacred wells on this day, cannot be said to be altogether extinct. These wells are usually found near old ecclesiastical sites, as the holy recluses would naturally build their </w:t>
      </w:r>
      <w:r>
        <w:rPr>
          <w:i/>
          <w:iCs/>
        </w:rPr>
        <w:t xml:space="preserve">keeills </w:t>
      </w:r>
      <w:r>
        <w:rPr/>
        <w:t xml:space="preserve">near springs, where they would construct wells both for their own personal convenience as well as for baptizing their disciples. Some of these wells were formerly much venerated, as their waters were supposed to possess sanative qualities, and to be of special virtue as charms against witchcraft and Fairies. The devotees would drop a small coin into the well, drink of the water, repeat a prayer, in which they mentioned their ailments, and then decorate the well, or the tree overhanging it, with flowers and other votive offerings, usually rags. They believed that when the flowers withered, or the iags rotted, their ailments would be cured. These rites have been observed in the Isle of Man within the memory of those now living. There is a well on Gob-y-Vollee, called Chibber Lansh (where the meaning of </w:t>
      </w:r>
      <w:r>
        <w:rPr>
          <w:i/>
          <w:iCs/>
        </w:rPr>
        <w:t xml:space="preserve">lansh </w:t>
      </w:r>
      <w:r>
        <w:rPr/>
        <w:t xml:space="preserve">is uncertain), consisting of three pools, which was formerly much resorted to for the cure of sore eyes. The cure could only be effective if the patient came on Sunday, and walked three times round each pool, saying in Manx, </w:t>
      </w:r>
      <w:r>
        <w:rPr>
          <w:i/>
          <w:iCs/>
        </w:rPr>
        <w:t xml:space="preserve">Ayns enym ys Ayr, as y Vac, as y Spyrryd Noo, </w:t>
      </w:r>
      <w:r>
        <w:rPr/>
        <w:t>In the name of the Father, and of the Son, and of the Holy Ghost," and then applied the water to his or her eye. Many of these wells, however, together with the sacred tree which overshadowed them, were certainly objects of veneration long before the clays of the recluses and their religion</w:t>
      </w:r>
      <w:r>
        <w:rPr>
          <w:vertAlign w:val="superscript"/>
        </w:rPr>
        <w:t>21</w:t>
      </w:r>
    </w:p>
    <w:p>
      <w:pPr>
        <w:pStyle w:val="NormalWeb"/>
        <w:rPr/>
      </w:pPr>
      <w:bookmarkStart w:id="40" w:name="121"/>
      <w:bookmarkEnd w:id="40"/>
      <w:r>
        <w:rPr/>
        <w:t>The Church attempted to put an end to this custom, and failed, but contrived to give it a religious character by changing the date of its observance from the first day of August to the first Sunday in that month.</w:t>
      </w:r>
      <w:r>
        <w:rPr>
          <w:vertAlign w:val="superscript"/>
        </w:rPr>
        <w:t>22</w:t>
      </w:r>
      <w:r>
        <w:rPr/>
        <w:t xml:space="preserve"> The following representation made to the Ecclesiastical Court by the curate and wardens of the parish of Lonan, in 1732, will show that this custom was prevalent at that time</w:t>
      </w:r>
    </w:p>
    <w:p>
      <w:pPr>
        <w:pStyle w:val="NormalWeb"/>
        <w:rPr/>
      </w:pPr>
      <w:bookmarkStart w:id="41" w:name="snaefell"/>
      <w:bookmarkEnd w:id="41"/>
      <w:r>
        <w:rPr/>
        <w:t xml:space="preserve">"The curate and wardens represent to the Court that there is a superstitious and wicked custom, which is yearly continued and practised in this and the neighbouring parishes by many young people (and some of riper years) going to the top of </w:t>
      </w:r>
      <w:hyperlink r:id="rId58">
        <w:r>
          <w:rPr>
            <w:rStyle w:val="InternetLink"/>
            <w:color w:val="000000"/>
          </w:rPr>
          <w:t>Snaefell Mountain</w:t>
        </w:r>
      </w:hyperlink>
      <w:r>
        <w:rPr/>
        <w:t xml:space="preserve"> upon the first Sunday in August, where (as they are informed) they behave themselves very rudely and indecently for the greater part of that day. Therefore, they crave that the Rev. Court may be pleased to order what method must be taken to put a stop to this profane custom for the future." The Court (consistorial), in consequence of this order, ordained "that publication be made yearly on the two last Sundays in July, by the minister for the time being, after the Nicene Creed, that whoever shall be found to profane the Lord's Day after this wicked and superstitious manner shall be proceeded against with severe ecclesiastical censures; and the minister and wardens are hereby required to do their utmost in discovering the persons guilty in this particular, and to make presentment thereof."</w:t>
      </w:r>
    </w:p>
    <w:p>
      <w:pPr>
        <w:pStyle w:val="NormalWeb"/>
        <w:rPr/>
      </w:pPr>
      <w:r>
        <w:rPr/>
        <w:t>But such methods did not avail against this "superstitious and wicked custom" and in vain, too, did Bishop Wilson fulminate against it, as it was quite common 70 years ago, and is not quite extinct yet. It is said that, about 1820, a preacher, named Gick, went up South Barrule and denounced it, and that consequently it has since then almost ceased, though a few people still ascend the mountains on the first Sunday after the 12th of August, pretending that they do so to search for blaberries; and a few may be seen lurking in the vicinity of the wells. There is now an idea prevalent that this custom of ascending the hills is in commemoration of Jepthah's daughter going forth on the hills, with the daughters of Israel following her, an idea which has probably been promungated by the preachers with a view of causing a heathen superstition to be superseded by a Christian ceremony.</w:t>
      </w:r>
    </w:p>
    <w:p>
      <w:pPr>
        <w:pStyle w:val="NormalWeb"/>
        <w:rPr/>
      </w:pPr>
      <w:r>
        <w:rPr>
          <w:i/>
          <w:iCs/>
        </w:rPr>
        <w:t>Harvest.</w:t>
      </w:r>
      <w:r>
        <w:rPr/>
        <w:t>–When</w:t>
      </w:r>
      <w:r>
        <w:rPr>
          <w:i/>
          <w:iCs/>
        </w:rPr>
        <w:t xml:space="preserve"> </w:t>
      </w:r>
      <w:r>
        <w:rPr/>
        <w:t xml:space="preserve">the landlord, or farmer, entered for the first time the field where harvesting operations went on, it was customary to bind him with </w:t>
      </w:r>
      <w:r>
        <w:rPr>
          <w:i/>
          <w:iCs/>
        </w:rPr>
        <w:t xml:space="preserve">sugganes, </w:t>
      </w:r>
      <w:r>
        <w:rPr/>
        <w:t>or straw ropes, and not to release him till he paid a forfeit.</w:t>
      </w:r>
    </w:p>
    <w:p>
      <w:pPr>
        <w:pStyle w:val="NormalWeb"/>
        <w:rPr/>
      </w:pPr>
      <w:bookmarkStart w:id="42" w:name="122"/>
      <w:bookmarkEnd w:id="42"/>
      <w:r>
        <w:rPr/>
        <w:t xml:space="preserve">The harvest festival is called in Manx </w:t>
      </w:r>
      <w:r>
        <w:rPr>
          <w:i/>
          <w:iCs/>
        </w:rPr>
        <w:t xml:space="preserve">yn mheillea, </w:t>
      </w:r>
      <w:r>
        <w:rPr/>
        <w:t xml:space="preserve">or </w:t>
      </w:r>
      <w:r>
        <w:rPr>
          <w:i/>
          <w:iCs/>
        </w:rPr>
        <w:t xml:space="preserve">yn meailley, </w:t>
      </w:r>
      <w:r>
        <w:rPr/>
        <w:t>'the harvest home,' "though," says Gill,</w:t>
      </w:r>
      <w:r>
        <w:rPr>
          <w:vertAlign w:val="superscript"/>
        </w:rPr>
        <w:t>23</w:t>
      </w:r>
      <w:r>
        <w:rPr/>
        <w:t xml:space="preserve"> "more strictly it is the name of the garland made of the last handful of corn which is shorn and formed into the shape of that which is borne by Ceres. This figure, dressed with ribbons, is carried before the reapers, and is called, together with the procession, </w:t>
      </w:r>
      <w:r>
        <w:rPr>
          <w:i/>
          <w:iCs/>
        </w:rPr>
        <w:t xml:space="preserve">yn meailley, </w:t>
      </w:r>
      <w:r>
        <w:rPr/>
        <w:t xml:space="preserve">or </w:t>
      </w:r>
      <w:r>
        <w:rPr>
          <w:i/>
          <w:iCs/>
        </w:rPr>
        <w:t xml:space="preserve">meilley, </w:t>
      </w:r>
      <w:r>
        <w:rPr/>
        <w:t xml:space="preserve">'the reapers feast,' from </w:t>
      </w:r>
      <w:r>
        <w:rPr>
          <w:i/>
          <w:iCs/>
        </w:rPr>
        <w:t xml:space="preserve">meall." "Meall," </w:t>
      </w:r>
      <w:r>
        <w:rPr/>
        <w:t xml:space="preserve">he adds, "is the whole gang of reapers." This figure, somewhat obscurely described by Gill, was called yn </w:t>
      </w:r>
      <w:r>
        <w:rPr>
          <w:i/>
          <w:iCs/>
        </w:rPr>
        <w:t xml:space="preserve">moidyn, </w:t>
      </w:r>
      <w:r>
        <w:rPr/>
        <w:t xml:space="preserve">'the maiden,' and was made of straw, decorated with ribbons and wild flowers. It was carried by the Queen of the </w:t>
      </w:r>
      <w:r>
        <w:rPr>
          <w:i/>
          <w:iCs/>
        </w:rPr>
        <w:t xml:space="preserve">Meailley, </w:t>
      </w:r>
      <w:r>
        <w:rPr/>
        <w:t xml:space="preserve">a girl elected from among the female workers, though usually the youngest of them, to the highest part of the field where it was placed and saluted with hearty cheers. It was also a ctistom to cut off a bunch of ears from this last sheaf of corn, with about 12 inches of straw attached. This bunch of corn, called </w:t>
      </w:r>
      <w:r>
        <w:rPr>
          <w:i/>
          <w:iCs/>
        </w:rPr>
        <w:t xml:space="preserve">baban ny mheillea, </w:t>
      </w:r>
      <w:r>
        <w:rPr/>
        <w:t xml:space="preserve">'the doll of the harvest,' or simply </w:t>
      </w:r>
      <w:r>
        <w:rPr>
          <w:i/>
          <w:iCs/>
        </w:rPr>
        <w:t xml:space="preserve">yn mheillea, </w:t>
      </w:r>
      <w:r>
        <w:rPr/>
        <w:t xml:space="preserve">'the harvest,' which was usually about 4 inches in diameter, was dressed up to represent a woman, from the neck downwards, the ears doing duty for the head and face. It was then placed on the chimney piece in the kitchen of the farm house, and was not removed till the following harvest, when its place was taken by a similar successor. This custom has not long died out, and indeed the small sheaf, though not dressed, may still be seen in many a farm house. The large sheaf previously referred to was taken from the field, wheim the last load of corn was carried and placed on top of it, together with the </w:t>
      </w:r>
      <w:r>
        <w:rPr>
          <w:i/>
          <w:iCs/>
        </w:rPr>
        <w:t>moldyn.</w:t>
      </w:r>
      <w:r>
        <w:rPr>
          <w:vertAlign w:val="superscript"/>
        </w:rPr>
        <w:t>24</w:t>
      </w:r>
      <w:r>
        <w:rPr>
          <w:i/>
          <w:iCs/>
        </w:rPr>
        <w:t xml:space="preserve"> </w:t>
      </w:r>
      <w:r>
        <w:rPr/>
        <w:t xml:space="preserve">It was then deposited in the barn with much clamour and rejoicing, and was kept there till the following harvest. After this they all adjourned to the supper, which it was usual for the farmer to provide on these occasions, and which was a scene of great joy and merriment, the </w:t>
      </w:r>
      <w:r>
        <w:rPr>
          <w:i/>
          <w:iCs/>
        </w:rPr>
        <w:t xml:space="preserve">Laare-vane, </w:t>
      </w:r>
      <w:r>
        <w:rPr/>
        <w:t>as on twelfth-day, being a conspicuous feature (see p. 104). The carrying of the 'maiden' has now fallen into desuetude, so that the name is now associated with the harvest supper only.</w:t>
      </w:r>
    </w:p>
    <w:p>
      <w:pPr>
        <w:pStyle w:val="NormalWeb"/>
        <w:rPr/>
      </w:pPr>
      <w:r>
        <w:rPr/>
        <w:t>October 25th.–</w:t>
      </w:r>
      <w:r>
        <w:rPr>
          <w:i/>
          <w:iCs/>
        </w:rPr>
        <w:t xml:space="preserve">Laa'l Maghal, </w:t>
      </w:r>
      <w:r>
        <w:rPr/>
        <w:t>'Maughold's Feast-day,' the second of the two days dedicated to this Saint.</w:t>
      </w:r>
    </w:p>
    <w:p>
      <w:pPr>
        <w:pStyle w:val="NormalWeb"/>
        <w:rPr/>
      </w:pPr>
      <w:r>
        <w:rPr/>
        <w:t xml:space="preserve">October 31st and November 11th are the present and past dates, in accordance with the change in the Calendar, of the eve of the Church festival called "All Hallow Mass," or "All Saints' Mass" (Middle English </w:t>
      </w:r>
      <w:r>
        <w:rPr>
          <w:i/>
          <w:iCs/>
        </w:rPr>
        <w:t xml:space="preserve">halowe </w:t>
      </w:r>
      <w:r>
        <w:rPr/>
        <w:t xml:space="preserve">'a saint '). The eve of this day, Hallowe'en in English, is called </w:t>
      </w:r>
      <w:r>
        <w:rPr>
          <w:i/>
          <w:iCs/>
        </w:rPr>
        <w:t xml:space="preserve">Ole houiney </w:t>
      </w:r>
      <w:r>
        <w:rPr/>
        <w:t xml:space="preserve">in Manx, and is still kept in the Isle of Man on the 11th of November. The day itself is called </w:t>
      </w:r>
      <w:r>
        <w:rPr>
          <w:i/>
          <w:iCs/>
        </w:rPr>
        <w:t xml:space="preserve">Sauln, Souin </w:t>
      </w:r>
      <w:r>
        <w:rPr/>
        <w:t xml:space="preserve">or </w:t>
      </w:r>
      <w:r>
        <w:rPr>
          <w:i/>
          <w:iCs/>
        </w:rPr>
        <w:t xml:space="preserve">yn Tauin, </w:t>
      </w:r>
      <w:r>
        <w:rPr/>
        <w:t xml:space="preserve">corresponding with the Irish and Scotch </w:t>
      </w:r>
      <w:r>
        <w:rPr>
          <w:i/>
          <w:iCs/>
        </w:rPr>
        <w:t xml:space="preserve">Samhain, </w:t>
      </w:r>
      <w:r>
        <w:rPr/>
        <w:t>though the English " Holland-tide" is the name now usually given to the season and to the fair held on the 12th of November.</w:t>
      </w:r>
    </w:p>
    <w:p>
      <w:pPr>
        <w:pStyle w:val="NormalWeb"/>
        <w:rPr/>
      </w:pPr>
      <w:bookmarkStart w:id="43" w:name="123"/>
      <w:bookmarkEnd w:id="43"/>
      <w:r>
        <w:rPr/>
        <w:t xml:space="preserve">This day was formerly the first day of the first month of winter, and also the first day of the Celtic year. A tradition to the effect that it was the first day of the year still obtains among the Manx, who are accustomed to predict the weather for the ensuing year froirm that on the 12th of November, and this is emphasised by the fact that, as we shall see later, the ceremonies now practised on New Year's Eve, were, within living memory, practised on the 11th of November. Among the Norsemen, the first night of winter, which they celebrated by a feast, was the 14th of October, but winter would come earlier in their more Northern clime. According to the ancient Irish, </w:t>
      </w:r>
      <w:r>
        <w:rPr>
          <w:i/>
          <w:iCs/>
        </w:rPr>
        <w:t xml:space="preserve">Samhain </w:t>
      </w:r>
      <w:r>
        <w:rPr/>
        <w:t>Eve was the proper occasion for prophecies and unveiling mysteries. In Wales, within almost recent times, women congregated in the parish churches on this eve to learn their fortune from the flame of the candle each one held in her hand, and to hear the names or see the coffins of the parishioners destined to die in the course of the year. The Scotch believed that all the Warlocks and Witches assembled in force at this season, and perpetrated all sorts of atrocities. Similar beliefs to the above prevailed in the Isle of Man. It was, therefore, very necessary to propitiate the Fairies, who alone were amen able to such attentions, on this night in particular. The leavings of the supper of the family were consequently not removed, and crocks of fresh water were placed on the table, so that 'the little People' might refresh themselves. Professor Rhys says that the reason why this night was regarded as "the Saturnalia of all that was hideous and uncanny in the world of spirits" was because "it had been fixed upon as the time of all others when the Sun-God, whose power had been gradually falling off since the great feast associated with him on the first of August, succumbed to his enemies, the powers of darkness and winter. It was their first hour of triumph after an interval of subjection, and the popular imagination pictured them stalking abroad with more than ordinary insolcnce and aggressiveness."</w:t>
      </w:r>
      <w:r>
        <w:rPr>
          <w:vertAlign w:val="superscript"/>
        </w:rPr>
        <w:t>25</w:t>
      </w:r>
      <w:r>
        <w:rPr/>
        <w:t xml:space="preserve"> It was, in fact, the time when the result of the combat which took place in May was reversed; then the powers of light gained the ascendency, now the powers of darkness. Bonfires were lit on </w:t>
      </w:r>
      <w:r>
        <w:rPr>
          <w:i/>
          <w:iCs/>
        </w:rPr>
        <w:t xml:space="preserve">Ole Houlney, </w:t>
      </w:r>
      <w:r>
        <w:rPr/>
        <w:t xml:space="preserve">as on </w:t>
      </w:r>
      <w:r>
        <w:rPr>
          <w:i/>
          <w:iCs/>
        </w:rPr>
        <w:t xml:space="preserve">Ole Voaldyn, </w:t>
      </w:r>
      <w:r>
        <w:rPr/>
        <w:t>and for the same reason.</w:t>
      </w:r>
    </w:p>
    <w:p>
      <w:pPr>
        <w:pStyle w:val="NormalWeb"/>
        <w:rPr/>
      </w:pPr>
      <w:r>
        <w:rPr/>
        <w:t>The following custom, which survived till recently, has now died out. Mummers went from house to house shouting the following curious refrain, the meaning of which can only be conjectured. The portion now in English was, of course, formerly in Manx</w:t>
      </w:r>
    </w:p>
    <w:p>
      <w:pPr>
        <w:pStyle w:val="Normal"/>
        <w:rPr/>
      </w:pPr>
      <w:bookmarkStart w:id="44" w:name="124"/>
      <w:bookmarkEnd w:id="44"/>
      <w:r>
        <w:rPr>
          <w:i/>
          <w:iCs/>
        </w:rPr>
        <w:t>Hog-aanaa–</w:t>
      </w:r>
      <w:r>
        <w:rPr/>
        <w:t>-This</w:t>
      </w:r>
      <w:r>
        <w:rPr>
          <w:i/>
          <w:iCs/>
        </w:rPr>
        <w:t xml:space="preserve"> </w:t>
      </w:r>
      <w:r>
        <w:rPr/>
        <w:t>is old Hollantide night:</w:t>
        <w:br/>
      </w:r>
      <w:r>
        <w:rPr>
          <w:i/>
          <w:iCs/>
        </w:rPr>
        <w:t>Trolla-laa</w:t>
      </w:r>
      <w:r>
        <w:rPr/>
        <w:t>–The</w:t>
      </w:r>
      <w:r>
        <w:rPr>
          <w:i/>
          <w:iCs/>
        </w:rPr>
        <w:t xml:space="preserve"> </w:t>
      </w:r>
      <w:r>
        <w:rPr/>
        <w:t>moon shines fair and bright.</w:t>
        <w:br/>
      </w:r>
      <w:r>
        <w:rPr>
          <w:i/>
          <w:iCs/>
        </w:rPr>
        <w:t>Hog-annaa</w:t>
      </w:r>
      <w:r>
        <w:rPr/>
        <w:t>–I went to the well,</w:t>
        <w:br/>
      </w:r>
      <w:r>
        <w:rPr>
          <w:i/>
          <w:iCs/>
        </w:rPr>
        <w:t>Trolle-laa</w:t>
      </w:r>
      <w:r>
        <w:rPr/>
        <w:t>–And drank my fill;</w:t>
        <w:br/>
      </w:r>
      <w:r>
        <w:rPr>
          <w:i/>
          <w:iCs/>
        </w:rPr>
        <w:t>Hog-annaa</w:t>
      </w:r>
      <w:r>
        <w:rPr/>
        <w:t>–On</w:t>
      </w:r>
      <w:r>
        <w:rPr>
          <w:i/>
          <w:iCs/>
        </w:rPr>
        <w:t xml:space="preserve"> </w:t>
      </w:r>
      <w:r>
        <w:rPr/>
        <w:t>my way back</w:t>
        <w:br/>
      </w:r>
      <w:r>
        <w:rPr>
          <w:i/>
          <w:iCs/>
        </w:rPr>
        <w:t>Trolla-laa</w:t>
      </w:r>
      <w:r>
        <w:rPr/>
        <w:t>–I met a witch-cat;</w:t>
        <w:br/>
      </w:r>
      <w:r>
        <w:rPr>
          <w:i/>
          <w:iCs/>
        </w:rPr>
        <w:t>Hog-annaa</w:t>
      </w:r>
      <w:r>
        <w:rPr/>
        <w:t>–The</w:t>
      </w:r>
      <w:r>
        <w:rPr>
          <w:i/>
          <w:iCs/>
        </w:rPr>
        <w:t xml:space="preserve"> </w:t>
      </w:r>
      <w:r>
        <w:rPr/>
        <w:t>cat began to grin,</w:t>
        <w:br/>
      </w:r>
      <w:r>
        <w:rPr>
          <w:i/>
          <w:iCs/>
        </w:rPr>
        <w:t>Trolla-laa</w:t>
      </w:r>
      <w:r>
        <w:rPr/>
        <w:t>–And</w:t>
      </w:r>
      <w:r>
        <w:rPr>
          <w:i/>
          <w:iCs/>
        </w:rPr>
        <w:t xml:space="preserve"> </w:t>
      </w:r>
      <w:r>
        <w:rPr/>
        <w:t>I began to run.</w:t>
        <w:br/>
      </w:r>
      <w:r>
        <w:rPr>
          <w:i/>
          <w:iCs/>
        </w:rPr>
        <w:t>Hog-annaa</w:t>
      </w:r>
      <w:r>
        <w:rPr/>
        <w:t>–Where</w:t>
      </w:r>
      <w:r>
        <w:rPr>
          <w:i/>
          <w:iCs/>
        </w:rPr>
        <w:t xml:space="preserve"> </w:t>
      </w:r>
      <w:r>
        <w:rPr/>
        <w:t>did you run to?</w:t>
        <w:br/>
      </w:r>
      <w:r>
        <w:rPr>
          <w:i/>
          <w:iCs/>
        </w:rPr>
        <w:t xml:space="preserve">Trolla-laa </w:t>
      </w:r>
      <w:r>
        <w:rPr/>
        <w:t>–I ran to Scotland.</w:t>
        <w:br/>
      </w:r>
      <w:r>
        <w:rPr>
          <w:i/>
          <w:iCs/>
        </w:rPr>
        <w:t>Hog-aanaa</w:t>
      </w:r>
      <w:r>
        <w:rPr/>
        <w:t>–What</w:t>
      </w:r>
      <w:r>
        <w:rPr>
          <w:i/>
          <w:iCs/>
        </w:rPr>
        <w:t xml:space="preserve"> </w:t>
      </w:r>
      <w:r>
        <w:rPr/>
        <w:t>were they doing there?</w:t>
        <w:br/>
      </w:r>
      <w:r>
        <w:rPr>
          <w:i/>
          <w:iCs/>
        </w:rPr>
        <w:t>Trolla-laa</w:t>
      </w:r>
      <w:r>
        <w:rPr/>
        <w:t>–Baking</w:t>
      </w:r>
      <w:r>
        <w:rPr>
          <w:i/>
          <w:iCs/>
        </w:rPr>
        <w:t xml:space="preserve"> </w:t>
      </w:r>
      <w:r>
        <w:rPr/>
        <w:t>bannocks and roasting collops.</w:t>
        <w:br/>
      </w:r>
      <w:r>
        <w:rPr>
          <w:i/>
          <w:iCs/>
        </w:rPr>
        <w:t>Hog-annace– Trolla-laa!</w:t>
        <w:br/>
      </w:r>
      <w:r>
        <w:rPr/>
        <w:t>If you are going to give us anything, give us it soon,</w:t>
        <w:br/>
        <w:t xml:space="preserve">Or well be away by the light of the </w:t>
      </w:r>
      <w:r>
        <w:rPr>
          <w:i/>
          <w:iCs/>
        </w:rPr>
        <w:t>moon–Hog-anaaa /</w:t>
      </w:r>
    </w:p>
    <w:p>
      <w:pPr>
        <w:pStyle w:val="NormalWeb"/>
        <w:rPr/>
      </w:pPr>
      <w:r>
        <w:rPr/>
        <w:t>Professor Rhys came across a different and seemingly more rational version of this Hollantide rhyme in the South of the Island last year :–</w:t>
      </w:r>
      <w:r>
        <w:rPr>
          <w:i/>
          <w:iCs/>
        </w:rPr>
        <w:t>Oie Houna</w:t>
      </w:r>
      <w:r>
        <w:rPr/>
        <w:t xml:space="preserve">–" Hollantide Eve." </w:t>
      </w:r>
      <w:r>
        <w:rPr>
          <w:i/>
          <w:iCs/>
        </w:rPr>
        <w:t xml:space="preserve">Shlbber ny gauin(a) </w:t>
      </w:r>
      <w:r>
        <w:rPr>
          <w:vertAlign w:val="superscript"/>
        </w:rPr>
        <w:t>26</w:t>
      </w:r>
      <w:r>
        <w:rPr/>
        <w:t xml:space="preserve">–" Supper of the heifer." </w:t>
      </w:r>
      <w:r>
        <w:rPr>
          <w:i/>
          <w:iCs/>
        </w:rPr>
        <w:t xml:space="preserve">Cre gauin marr mayd.l'– </w:t>
      </w:r>
      <w:r>
        <w:rPr/>
        <w:t xml:space="preserve">"Which heifer shall we kill?" </w:t>
      </w:r>
      <w:r>
        <w:rPr>
          <w:i/>
          <w:iCs/>
        </w:rPr>
        <w:t xml:space="preserve">yn gauin veg vreac–" </w:t>
      </w:r>
      <w:r>
        <w:rPr/>
        <w:t>The little spotted heifer." There were more lines, but his informant had forgotten them.</w:t>
      </w:r>
    </w:p>
    <w:p>
      <w:pPr>
        <w:pStyle w:val="NormalWeb"/>
        <w:rPr/>
      </w:pPr>
      <w:r>
        <w:rPr/>
        <w:t xml:space="preserve">The first line of this song was formerly </w:t>
      </w:r>
      <w:r>
        <w:rPr>
          <w:i/>
          <w:iCs/>
        </w:rPr>
        <w:t>"Hog-annaa</w:t>
      </w:r>
      <w:r>
        <w:rPr/>
        <w:t xml:space="preserve">–To night is New Year's Night," </w:t>
      </w:r>
      <w:r>
        <w:rPr>
          <w:vertAlign w:val="superscript"/>
        </w:rPr>
        <w:t>27</w:t>
      </w:r>
      <w:r>
        <w:rPr/>
        <w:t xml:space="preserve"> which is another proof that this was the last night of the year; and it is significant, also, that the customs of raking out the ashes from the fire and placing ivy in water, now practised on the 31st of December, were practised on this night within living memory. These facts, combined with the recollection of the 12th being considered New Year's Day by old persons (as previously mentioned), may be considered to settle the question. But, in addition to this, the words of the chorus, </w:t>
      </w:r>
      <w:r>
        <w:rPr>
          <w:i/>
          <w:iCs/>
        </w:rPr>
        <w:t xml:space="preserve">Hog-annaa, trollalay, </w:t>
      </w:r>
      <w:r>
        <w:rPr/>
        <w:t xml:space="preserve">are probably identical with </w:t>
      </w:r>
      <w:r>
        <w:rPr>
          <w:i/>
          <w:iCs/>
        </w:rPr>
        <w:t xml:space="preserve">Hogmanaye, trollalay, </w:t>
      </w:r>
      <w:r>
        <w:rPr/>
        <w:t>the words of a Scotch song which is sung on New Year's Eve–</w:t>
      </w:r>
      <w:r>
        <w:rPr>
          <w:i/>
          <w:iCs/>
        </w:rPr>
        <w:t xml:space="preserve">Hogmanaye, </w:t>
      </w:r>
      <w:r>
        <w:rPr/>
        <w:t xml:space="preserve">according to Jamieson, being either the last day of the year or the entertainment given to a visitor on this day. In France, too, there is a similar custom and word, as </w:t>
      </w:r>
      <w:r>
        <w:rPr>
          <w:i/>
          <w:iCs/>
        </w:rPr>
        <w:t xml:space="preserve">En Basse Normandle les pauvres le dernier jour en demandant I'aumosne, disent Hogulnanno. </w:t>
      </w:r>
      <w:r>
        <w:rPr/>
        <w:t xml:space="preserve">"In Low Normandie, the poor, the last day (of the year), in demanding alms, say </w:t>
      </w:r>
      <w:r>
        <w:rPr>
          <w:i/>
          <w:iCs/>
        </w:rPr>
        <w:t xml:space="preserve">Hogulnanno." </w:t>
      </w:r>
      <w:r>
        <w:rPr/>
        <w:t xml:space="preserve">We may, therefore, conclude that this was undoubtedly the last night of the year. As to the meaning of this word, </w:t>
      </w:r>
      <w:r>
        <w:rPr>
          <w:i/>
          <w:iCs/>
        </w:rPr>
        <w:t xml:space="preserve">Hog-annaa, Hogmanaye, </w:t>
      </w:r>
      <w:r>
        <w:rPr/>
        <w:t xml:space="preserve">or </w:t>
      </w:r>
      <w:r>
        <w:rPr>
          <w:i/>
          <w:iCs/>
        </w:rPr>
        <w:t xml:space="preserve">Hogulnanno, </w:t>
      </w:r>
      <w:r>
        <w:rPr/>
        <w:t xml:space="preserve">we may veture to suggest that, supposing the Scotch form to be the most accurate, both it and </w:t>
      </w:r>
      <w:r>
        <w:rPr>
          <w:i/>
          <w:iCs/>
        </w:rPr>
        <w:t xml:space="preserve">trollalay </w:t>
      </w:r>
      <w:r>
        <w:rPr/>
        <w:t xml:space="preserve">are of Scandinavian origin, and refer to the Fairies and the Trolls. </w:t>
      </w:r>
      <w:bookmarkStart w:id="45" w:name="125"/>
      <w:bookmarkEnd w:id="45"/>
      <w:r>
        <w:rPr/>
        <w:t xml:space="preserve">We know that on this night it was considered necessary to propitiate the dwellers in fairy-land, who, with the Phynnodderees, Witches, and Spirits of all kinds, were abroad and especially powerful. We may, therefore, perhaps translate </w:t>
      </w:r>
      <w:r>
        <w:rPr>
          <w:i/>
          <w:iCs/>
        </w:rPr>
        <w:t xml:space="preserve">Hog-man-aye </w:t>
      </w:r>
      <w:r>
        <w:rPr/>
        <w:t xml:space="preserve">into </w:t>
      </w:r>
      <w:r>
        <w:rPr>
          <w:i/>
          <w:iCs/>
        </w:rPr>
        <w:t xml:space="preserve">Hanga-nian-ey–" </w:t>
      </w:r>
      <w:r>
        <w:rPr/>
        <w:t xml:space="preserve">mound-men (for) ever,' the Fairies being considered as dwellers in the </w:t>
      </w:r>
      <w:r>
        <w:rPr>
          <w:i/>
          <w:iCs/>
        </w:rPr>
        <w:t xml:space="preserve">hows (or tumull. </w:t>
      </w:r>
      <w:r>
        <w:rPr/>
        <w:t xml:space="preserve">or green mounds)–-and </w:t>
      </w:r>
      <w:r>
        <w:rPr>
          <w:i/>
          <w:iCs/>
        </w:rPr>
        <w:t xml:space="preserve">trollalay </w:t>
      </w:r>
      <w:r>
        <w:rPr/>
        <w:t xml:space="preserve">into </w:t>
      </w:r>
      <w:r>
        <w:rPr>
          <w:i/>
          <w:iCs/>
        </w:rPr>
        <w:t xml:space="preserve">trolla-d-lei, </w:t>
      </w:r>
      <w:r>
        <w:rPr/>
        <w:t xml:space="preserve">"trolls into the surf." The Fairies, who were considered the most powerful of these creatures, being thus propitiated, would theii protect their suppliants against the rest. The boys, who went round singing this song, carried big sticks with cabbages or turnips stuck in the top, and with these they .knocked at people's doors till they received herrings and potatoes and such-like gifts. The usual supper on this night consists of potatoes, parsnips and fish, pounded together and mixed with butter; and a cake is made, called </w:t>
      </w:r>
      <w:r>
        <w:rPr>
          <w:i/>
          <w:iCs/>
        </w:rPr>
        <w:t xml:space="preserve">Soddag valloo, </w:t>
      </w:r>
      <w:r>
        <w:rPr/>
        <w:t>or dumb cake. "Every woman is obliged to assist in mixing the ingredients (flour, eggs and eggshells, soot, &amp;c.), kneading the dough and baking the cake on the glowing embers; and w~ien it is sufficiently baked, they divide it, eat it up, and retire to their beds back wards without speaking a word, from which silence the cake derives its name, and in the course of the night they expect to see the images of the men who are destined to be their husbands."* The following is another Hollantide recipe for dreaming of a future husband :–Take a salt herring from a neighbour's house without the consent or knowledge of the owner. Be sure to capture it in the dark, and take the first that comes to hand. Then take it home, and roast it in its brine upon the cinders. Maintain strict silence, both while eating it and afterwards, and carefully consume every scrap–bones and all. On the stroke of midnight retire to bed backwards, undress in the dark, and avoid touching water. If these instructions are properly carried out, the future husband will appear in a dream, and will present a drink of water. Yet another recipe was, for the girls to fill their mouths with water, and hold a pinch of salt in each hand. Thus equipped they went to a neighbour's door, and listened to the conversation within, when the first name mentioned would be that of their future husbanct. There are various customs practised on this evening in Man, which are almost identical with those in all other parts of the United Kingdom. Of these, the burning of nuts for purposes of divination, is one of the most popular. It is described by Burns for Scotland ; and by Brand, in his "Popular Antiquities," for Ireland, in words which we quote, as they are precisely applicable to what takes place in Man</w:t>
      </w:r>
    </w:p>
    <w:p>
      <w:pPr>
        <w:pStyle w:val="Normal"/>
        <w:rPr/>
      </w:pPr>
      <w:r>
        <w:rPr/>
        <w:t>The auld guidwife's well hoordit nits*</w:t>
        <w:br/>
        <w:t>Are round and round divided,</w:t>
        <w:br/>
        <w:t>And mony lads' and mony lasses' fates</w:t>
        <w:br/>
        <w:t>Are there that night decided:</w:t>
        <w:br/>
        <w:t>Some kindle couthiet side by side,</w:t>
        <w:br/>
        <w:t>An' burn thegither trimly,</w:t>
        <w:br/>
        <w:t>Some start awa' wi' saucy pride,</w:t>
        <w:br/>
        <w:t>And grimp out owre the chimlie</w:t>
        <w:br/>
        <w:t>Fu' high that night,</w:t>
        <w:br/>
        <w:t>Jean slips in twa wi' tentie e'e ;</w:t>
        <w:br/>
        <w:t>Wha 'twas she wadna tell;</w:t>
        <w:br/>
        <w:t>But this is Jock, and this is me,</w:t>
        <w:br/>
        <w:t>She says in to hersel;</w:t>
        <w:br/>
        <w:t>He bleez'd owre her, an' she owre him,</w:t>
        <w:br/>
        <w:t>As they wad ne'er main part! -</w:t>
        <w:br/>
        <w:t>Till fuff l he started up the lum,§</w:t>
        <w:br/>
        <w:t>An Jean had e'en a sair heart</w:t>
        <w:br/>
        <w:t>To see't that night.</w:t>
      </w:r>
    </w:p>
    <w:p>
      <w:pPr>
        <w:pStyle w:val="NormalWeb"/>
        <w:rPr/>
      </w:pPr>
      <w:r>
        <w:rPr/>
        <w:t>"It is a custom in Ireland, when the young women would know if their lovers are faithful, to put three nuts upon the bars of the grate, naming the nuts after the lovers. If a nut cracks or jumps, the lover will prove unfaithful, if it begins to blaze or burn, he has a regard for the person making the trial. If the nuts named after the girl and her lover burn together, they will be married."</w:t>
      </w:r>
    </w:p>
    <w:p>
      <w:pPr>
        <w:pStyle w:val="NormalWeb"/>
        <w:rPr/>
      </w:pPr>
      <w:r>
        <w:rPr/>
        <w:t>Much amusement is also derived from the custom of setting apples afloat in a tub of water from which they have to be extracted by the teeth. The pouring of molten lead into water, where it takes various fantastic shapes from which the future vocation of the person who pours is divined, is still a favourite pastime. The popular belief ascribes to children born on Hallowe'en the possession of the mysterious faculty of perceiving and holding converse with supernatural beings.</w:t>
      </w:r>
    </w:p>
    <w:p>
      <w:pPr>
        <w:pStyle w:val="NormalWeb"/>
        <w:rPr/>
      </w:pPr>
      <w:r>
        <w:rPr/>
        <w:t xml:space="preserve">The following day, the first of November, according to the present reckoning, is the church Festival of All Saints, </w:t>
      </w:r>
      <w:r>
        <w:rPr>
          <w:i/>
          <w:iCs/>
        </w:rPr>
        <w:t xml:space="preserve">Laa'l Mooar ny Salntsh </w:t>
      </w:r>
      <w:r>
        <w:rPr/>
        <w:t>"Great Festival of the Saints," as it is called in Manx.</w:t>
      </w:r>
    </w:p>
    <w:p>
      <w:pPr>
        <w:pStyle w:val="NormalWeb"/>
        <w:rPr/>
      </w:pPr>
      <w:r>
        <w:rPr/>
        <w:t>The twelfth of November is the general day for letting lands, payment of rent, and for men-servants taking their places for the year. The largest fair of the year is still held on this day. It is considered as the beginning of the winter half of the year.</w:t>
      </w:r>
    </w:p>
    <w:p>
      <w:pPr>
        <w:pStyle w:val="NormalWeb"/>
        <w:rPr/>
      </w:pPr>
      <w:r>
        <w:rPr/>
        <w:t xml:space="preserve">November 18.–Laa'l </w:t>
      </w:r>
      <w:r>
        <w:rPr>
          <w:i/>
          <w:iCs/>
        </w:rPr>
        <w:t xml:space="preserve">Spitlin Geurey, </w:t>
      </w:r>
      <w:r>
        <w:rPr/>
        <w:t>"Spitlin's Winter Feast- day," the second feast of this unknown Saint.</w:t>
      </w:r>
    </w:p>
    <w:p>
      <w:pPr>
        <w:pStyle w:val="NormalWeb"/>
        <w:rPr/>
      </w:pPr>
      <w:r>
        <w:rPr/>
        <w:t xml:space="preserve">December 6th.–Laa'l </w:t>
      </w:r>
      <w:r>
        <w:rPr>
          <w:i/>
          <w:iCs/>
        </w:rPr>
        <w:t xml:space="preserve">Catreeney, </w:t>
      </w:r>
      <w:r>
        <w:rPr/>
        <w:t xml:space="preserve">"Catherine's Feast-day" (old style). On, or about, this day possession must be taken on the South side of the Island of lands, when there is a change of occupier. </w:t>
      </w:r>
      <w:bookmarkStart w:id="46" w:name="127"/>
      <w:bookmarkEnd w:id="46"/>
      <w:r>
        <w:rPr/>
        <w:t>A fair was held on this day in the Parish of Arbory when the following curious distich was repeated</w:t>
      </w:r>
    </w:p>
    <w:p>
      <w:pPr>
        <w:pStyle w:val="Normal"/>
        <w:rPr/>
      </w:pPr>
      <w:r>
        <w:rPr>
          <w:i/>
          <w:iCs/>
        </w:rPr>
        <w:t>Kiark Catreeny maroo,</w:t>
        <w:br/>
        <w:t>Gow's y kione,</w:t>
        <w:br/>
      </w:r>
      <w:r>
        <w:rPr/>
        <w:t xml:space="preserve">As </w:t>
      </w:r>
      <w:r>
        <w:rPr>
          <w:i/>
          <w:iCs/>
        </w:rPr>
        <w:t>goyrns ny cassyn,</w:t>
        <w:br/>
        <w:t>As ver mayd ee fo'n thalloo.</w:t>
      </w:r>
      <w:r>
        <w:rPr/>
        <w:t xml:space="preserve"> </w:t>
      </w:r>
    </w:p>
    <w:p>
      <w:pPr>
        <w:pStyle w:val="NormalWeb"/>
        <w:rPr/>
      </w:pPr>
      <w:r>
        <w:rPr/>
        <w:t>Catherine's hen is dead,</w:t>
        <w:br/>
        <w:t>Take thou the head,</w:t>
        <w:br/>
        <w:t>And I will take the feet,</w:t>
        <w:br/>
        <w:t>And we will put her under ground.</w:t>
      </w:r>
    </w:p>
    <w:p>
      <w:pPr>
        <w:pStyle w:val="NormalWeb"/>
        <w:rPr/>
      </w:pPr>
      <w:r>
        <w:rPr/>
        <w:t>If any one got drunk at the fair he was said to have "plucked a feather of the hen."</w:t>
      </w:r>
    </w:p>
    <w:p>
      <w:pPr>
        <w:pStyle w:val="NormalWeb"/>
        <w:rPr/>
      </w:pPr>
      <w:r>
        <w:rPr/>
        <w:t>December 11th.–</w:t>
      </w:r>
      <w:r>
        <w:rPr>
          <w:i/>
          <w:iCs/>
        </w:rPr>
        <w:t xml:space="preserve">Laa'l Andreays, </w:t>
      </w:r>
      <w:r>
        <w:rPr/>
        <w:t>"Andrew's Feast-day." On, or before, this day possession must be taken on the North side of the Island, under similar circumstances.</w:t>
      </w:r>
    </w:p>
    <w:p>
      <w:pPr>
        <w:pStyle w:val="NormalWeb"/>
        <w:rPr/>
      </w:pPr>
      <w:r>
        <w:rPr/>
        <w:t xml:space="preserve">December 21 </w:t>
      </w:r>
      <w:r>
        <w:rPr>
          <w:i/>
          <w:iCs/>
        </w:rPr>
        <w:t xml:space="preserve">.–Laa'l Thomase, </w:t>
      </w:r>
      <w:r>
        <w:rPr/>
        <w:t xml:space="preserve">"Thomas's Feast-day, formerly </w:t>
      </w:r>
      <w:r>
        <w:rPr>
          <w:i/>
          <w:iCs/>
        </w:rPr>
        <w:t xml:space="preserve">Laa'l Fingan, </w:t>
      </w:r>
      <w:r>
        <w:rPr/>
        <w:t xml:space="preserve">"Fingan's feast-day," St. Fingan, or Finnian, was the first of the great Irish scholars, being especially devoted to the study and exposition of Scripture. The following saying has reference to the eve of this day: </w:t>
      </w:r>
      <w:r>
        <w:rPr>
          <w:i/>
          <w:iCs/>
        </w:rPr>
        <w:t xml:space="preserve">Faald mooar son Oiel Fingan, </w:t>
      </w:r>
      <w:r>
        <w:rPr/>
        <w:t xml:space="preserve">"A large turf for Eve of Fingan's Feast." It probably means that, as the Christmas festivities were drawing near, it was necessary to have an extra large turf to cook the fare for that feast. There is a weather saying with reference to this time of the year, that "if the frost will bear a goose before Christmas, it will not bear a duck after Christmas." </w:t>
      </w:r>
      <w:r>
        <w:rPr>
          <w:i/>
          <w:iCs/>
        </w:rPr>
        <w:t>Ny nee yn rio gymmyrkey guiy roish yn Ollick cha nynimyrkey e thimnnag lurg yn Ollick.</w:t>
      </w:r>
      <w:r>
        <w:rPr>
          <w:vertAlign w:val="superscript"/>
        </w:rPr>
        <w:t>33</w:t>
      </w:r>
    </w:p>
    <w:p>
      <w:pPr>
        <w:pStyle w:val="NormalWeb"/>
        <w:rPr/>
      </w:pPr>
      <w:r>
        <w:rPr/>
        <w:t xml:space="preserve">December 24.–Christmas-eve, in Manx </w:t>
      </w:r>
      <w:hyperlink r:id="rId59">
        <w:r>
          <w:rPr>
            <w:rStyle w:val="InternetLink"/>
            <w:i/>
            <w:iCs/>
            <w:color w:val="000000"/>
          </w:rPr>
          <w:t>Oie'l Verrey</w:t>
        </w:r>
      </w:hyperlink>
      <w:r>
        <w:rPr>
          <w:i/>
          <w:iCs/>
        </w:rPr>
        <w:t xml:space="preserve">, </w:t>
      </w:r>
      <w:r>
        <w:rPr/>
        <w:t xml:space="preserve">a corruption of </w:t>
      </w:r>
      <w:r>
        <w:rPr>
          <w:i/>
          <w:iCs/>
        </w:rPr>
        <w:t xml:space="preserve">Oie feaill Voirrey, </w:t>
      </w:r>
      <w:r>
        <w:rPr/>
        <w:t xml:space="preserve">"Eve of Mary's Feast." It was the custom for the people to go in crowds to the Parish Churches on this evening to attend a service, the main feature of which was the singing of Carols, called in Manx </w:t>
      </w:r>
      <w:hyperlink r:id="rId60">
        <w:r>
          <w:rPr>
            <w:rStyle w:val="InternetLink"/>
            <w:i/>
            <w:iCs/>
            <w:color w:val="000000"/>
          </w:rPr>
          <w:t>Carvals</w:t>
        </w:r>
      </w:hyperlink>
      <w:r>
        <w:rPr>
          <w:i/>
          <w:iCs/>
        </w:rPr>
        <w:t xml:space="preserve">, </w:t>
      </w:r>
      <w:r>
        <w:rPr/>
        <w:t xml:space="preserve">many of which were of portentous length. Each one brought his or her own candle, so that the Church was brilliantly illuminated. The decorations were of a very primitive kind, mainly consisting of huge branches of </w:t>
      </w:r>
      <w:r>
        <w:rPr>
          <w:i/>
          <w:iCs/>
        </w:rPr>
        <w:t xml:space="preserve">hullin </w:t>
      </w:r>
      <w:r>
        <w:rPr/>
        <w:t xml:space="preserve">(holly), and festoons of </w:t>
      </w:r>
      <w:r>
        <w:rPr>
          <w:i/>
          <w:iCs/>
        </w:rPr>
        <w:t xml:space="preserve">hibbin </w:t>
      </w:r>
      <w:r>
        <w:rPr/>
        <w:t xml:space="preserve">(ivy). After the prayers were read, and a hymn was sung, the parson usually went home, leaving the Clerk in charge. Then each one who had a carol to sing would do so in turn, so that the proceedings were continued till a very late hour, and sometimes, also, unfortunately became of a rather riotous character, as it was a custom for the female part of the congregation to provide themselves with peas, which they flung at their bachelor friends. </w:t>
      </w:r>
      <w:bookmarkStart w:id="47" w:name="128"/>
      <w:bookmarkEnd w:id="47"/>
      <w:r>
        <w:rPr/>
        <w:t>On the way home, a considerable proportion of the congregation would probably visit the nearest inn, where they would partake of the traditional drink on such occasions, viz., Hot ale, flavoured with spice, ginger, and pepper. After this, the parting song commencing with-–</w:t>
      </w:r>
    </w:p>
    <w:p>
      <w:pPr>
        <w:pStyle w:val="Normal"/>
        <w:rPr/>
      </w:pPr>
      <w:r>
        <w:rPr>
          <w:i/>
          <w:iCs/>
        </w:rPr>
        <w:t>Te traa goll thie dy goll dy lhie,</w:t>
        <w:br/>
        <w:t>Te tayrn dys traa ny lhiabbagh &amp;c-</w:t>
      </w:r>
      <w:r>
        <w:rPr/>
        <w:t xml:space="preserve"> </w:t>
      </w:r>
    </w:p>
    <w:p>
      <w:pPr>
        <w:pStyle w:val="NormalWeb"/>
        <w:rPr/>
      </w:pPr>
      <w:r>
        <w:rPr/>
        <w:t>It is time to go home to go to lie down,</w:t>
        <w:br/>
        <w:t>It draws towards bed-time, &amp;c.</w:t>
      </w:r>
    </w:p>
    <w:p>
      <w:pPr>
        <w:pStyle w:val="NormalWeb"/>
        <w:rPr/>
      </w:pPr>
      <w:r>
        <w:rPr/>
        <w:t xml:space="preserve">would be trolled out, and the last of the revellers would depart. The </w:t>
      </w:r>
      <w:r>
        <w:rPr>
          <w:i/>
          <w:iCs/>
        </w:rPr>
        <w:t xml:space="preserve">Ole'l Verree </w:t>
      </w:r>
      <w:r>
        <w:rPr/>
        <w:t>services are still continued, but are entirely shorn of all their riotous accompaniments, while ordinary hymns, or short carols sung by the choirs, have taken the place of the lengthy solos of the past. Carols are also sung by bands, who go from house to house during the week before Christmas, and receive a small Christmas-box, or some refreshment, in return for their entertainment.</w:t>
      </w:r>
    </w:p>
    <w:p>
      <w:pPr>
        <w:pStyle w:val="NormalWeb"/>
        <w:rPr/>
      </w:pPr>
      <w:r>
        <w:rPr/>
        <w:t>It was formerly the custom for fiddlers to go round in this way before Christmas. They stopped and played at the houses where they thought they were likely to receive a fee, wished the inmates individually "good morning," called the hour, and reported the state of the weather. The custom of mumming at this season, formerly common, is now almost moribund. The mummers, or as they are called in Man, "The White Boys," perform the time-honoured legend of "St. George and the Dragon," which has, however, became considerably modified. Both in England, Scotland, and Ireland, it has been from an early day amongst the most popular amusements of Christmas, and, till recently, continued to be so in Man. The plot every where seems to be pretty nearly the same, though scarcely any two sets of performers render it alike, as they constantly mix up extraneous matter, often of a local nature, and frequently allude to the passing events of the day, making the confusion of character in all the versions very great.</w:t>
      </w:r>
      <w:r>
        <w:rPr>
          <w:vertAlign w:val="superscript"/>
        </w:rPr>
        <w:t>34</w:t>
      </w:r>
    </w:p>
    <w:p>
      <w:pPr>
        <w:pStyle w:val="NormalWeb"/>
        <w:rPr/>
      </w:pPr>
      <w:r>
        <w:rPr/>
        <w:t xml:space="preserve">In this Isle the </w:t>
      </w:r>
      <w:r>
        <w:rPr>
          <w:i/>
          <w:iCs/>
        </w:rPr>
        <w:t>dramatae Personae</w:t>
      </w:r>
      <w:r>
        <w:rPr/>
        <w:t>–St.</w:t>
      </w:r>
      <w:r>
        <w:rPr>
          <w:i/>
          <w:iCs/>
        </w:rPr>
        <w:t xml:space="preserve"> </w:t>
      </w:r>
      <w:r>
        <w:rPr/>
        <w:t xml:space="preserve">George, Prince Valentine, King of Egypt, Sambo, and the Doctor–are attired in white dresses, showing their shirt sleeves, fantastically decorated with ribbons, fancy-coloured paper, beads, and tinsel. They wear high caps or turbans of white pasteboard similarly decked out, with a sprig of evergreen or "Christmas" stuck in them, and each carrying a drawn sword in his hand. The "Doctor" is in </w:t>
      </w:r>
      <w:r>
        <w:rPr>
          <w:i/>
          <w:iCs/>
        </w:rPr>
        <w:t xml:space="preserve">full black, </w:t>
      </w:r>
      <w:r>
        <w:rPr/>
        <w:t xml:space="preserve">with face and cap of the same, armed with a stick, and a bladder tied to the end, with which he belabours those who press too close upon the performers. </w:t>
      </w:r>
      <w:bookmarkStart w:id="48" w:name="129"/>
      <w:bookmarkEnd w:id="48"/>
      <w:r>
        <w:rPr/>
        <w:t>He generally carries a small box for the contributions, and is a kind of Merry-Andrew to the play, which, if it happens to fall in the hands of a sprightly wag, causes some amusement to the audience, who, somehow or other, generally appear more frightened than pleased with the rest of the characters. The performance is often wound up by a song. The following was taken down by W. Harrison as it was recited in his house at Christmas, 1845.</w:t>
      </w:r>
      <w:r>
        <w:rPr>
          <w:vertAlign w:val="superscript"/>
        </w:rPr>
        <w:t>35</w:t>
      </w:r>
    </w:p>
    <w:p>
      <w:pPr>
        <w:pStyle w:val="Heading4"/>
        <w:rPr>
          <w:sz w:val="20"/>
          <w:szCs w:val="20"/>
        </w:rPr>
      </w:pPr>
      <w:r>
        <w:rPr>
          <w:sz w:val="20"/>
          <w:szCs w:val="20"/>
        </w:rPr>
        <w:t>THE WHITE BOYS.</w:t>
      </w:r>
    </w:p>
    <w:p>
      <w:pPr>
        <w:pStyle w:val="NormalWeb"/>
        <w:rPr>
          <w:i/>
          <w:i/>
          <w:iCs/>
          <w:sz w:val="20"/>
          <w:szCs w:val="20"/>
        </w:rPr>
      </w:pPr>
      <w:r>
        <w:rPr>
          <w:i/>
          <w:iCs/>
          <w:sz w:val="20"/>
          <w:szCs w:val="20"/>
        </w:rPr>
        <w:t>Dramatis Persona.</w:t>
      </w:r>
    </w:p>
    <w:p>
      <w:pPr>
        <w:pStyle w:val="NormalWeb"/>
        <w:rPr>
          <w:sz w:val="20"/>
          <w:szCs w:val="20"/>
        </w:rPr>
      </w:pPr>
      <w:r>
        <w:rPr>
          <w:sz w:val="20"/>
          <w:szCs w:val="20"/>
        </w:rPr>
        <w:t>ST. GEORGE. PRINCE VALENTINE.</w:t>
        <w:br/>
        <w:t>KING OF EGYPT. SAMBO.</w:t>
        <w:br/>
        <w:t>A DOCTOR.</w:t>
      </w:r>
    </w:p>
    <w:p>
      <w:pPr>
        <w:pStyle w:val="NormalWeb"/>
        <w:rPr>
          <w:sz w:val="20"/>
          <w:szCs w:val="20"/>
        </w:rPr>
      </w:pPr>
      <w:r>
        <w:rPr>
          <w:sz w:val="20"/>
          <w:szCs w:val="20"/>
        </w:rPr>
        <w:t>Enter SAMBO.</w:t>
      </w:r>
    </w:p>
    <w:p>
      <w:pPr>
        <w:pStyle w:val="NormalWeb"/>
        <w:rPr>
          <w:sz w:val="20"/>
          <w:szCs w:val="20"/>
        </w:rPr>
      </w:pPr>
      <w:r>
        <w:rPr>
          <w:sz w:val="20"/>
          <w:szCs w:val="20"/>
        </w:rPr>
        <w:t>IT is here by your leave, Ladies and Gentlemen,</w:t>
        <w:br/>
        <w:t>We will act a sporting play;</w:t>
        <w:br/>
        <w:t>We will show you fine diversion,</w:t>
        <w:br/>
        <w:t>Before we go away.</w:t>
        <w:br/>
        <w:t>It is room, room, brave gallant boys!</w:t>
        <w:br/>
        <w:t>Give us room to rhyme,</w:t>
        <w:br/>
        <w:t>We will show you fine diversion</w:t>
        <w:br/>
        <w:t>In this Christmas time.</w:t>
        <w:br/>
        <w:t>It is room, room, give us room to sport.</w:t>
      </w:r>
    </w:p>
    <w:p>
      <w:pPr>
        <w:pStyle w:val="NormalWeb"/>
        <w:rPr>
          <w:sz w:val="20"/>
          <w:szCs w:val="20"/>
        </w:rPr>
      </w:pPr>
      <w:r>
        <w:rPr>
          <w:sz w:val="20"/>
          <w:szCs w:val="20"/>
        </w:rPr>
        <w:t>This is the place we wish to resort –</w:t>
        <w:br/>
        <w:t>To resort and to repeat our pretty rhymes,</w:t>
        <w:br/>
        <w:t>Remember, good folks, it is the Christmas times.</w:t>
        <w:br/>
        <w:t>This Christmas time as ~ve now appear,</w:t>
        <w:br/>
        <w:t>We wish to act our merry Christmas here;</w:t>
        <w:br/>
        <w:t>We are the merry actors that travel the street,</w:t>
        <w:br/>
        <w:t>We are the merry actors who fight for our meat,</w:t>
        <w:br/>
        <w:t>We are the merry actors who show pleasant play;</w:t>
      </w:r>
    </w:p>
    <w:p>
      <w:pPr>
        <w:pStyle w:val="NormalWeb"/>
        <w:rPr>
          <w:sz w:val="20"/>
          <w:szCs w:val="20"/>
        </w:rPr>
      </w:pPr>
      <w:r>
        <w:rPr>
          <w:sz w:val="20"/>
          <w:szCs w:val="20"/>
        </w:rPr>
        <w:t xml:space="preserve">Enter in the King of Egypt–clear the way! </w:t>
      </w:r>
    </w:p>
    <w:p>
      <w:pPr>
        <w:pStyle w:val="NormalWeb"/>
        <w:rPr>
          <w:sz w:val="20"/>
          <w:szCs w:val="20"/>
        </w:rPr>
      </w:pPr>
      <w:r>
        <w:rPr>
          <w:sz w:val="20"/>
          <w:szCs w:val="20"/>
        </w:rPr>
        <w:t>Enter THE KING OF EGYPT.</w:t>
      </w:r>
    </w:p>
    <w:p>
      <w:pPr>
        <w:pStyle w:val="NormalWeb"/>
        <w:rPr>
          <w:sz w:val="20"/>
          <w:szCs w:val="20"/>
        </w:rPr>
      </w:pPr>
      <w:r>
        <w:rPr>
          <w:sz w:val="20"/>
          <w:szCs w:val="20"/>
        </w:rPr>
        <w:t>I am the King of Egypt, and so boldly do appear,</w:t>
        <w:br/>
        <w:t>And St. George, he is my son, my only son and heir!</w:t>
        <w:br/>
        <w:t>Step forth, my son, St. George! and act thy part with ease,</w:t>
        <w:br/>
        <w:t xml:space="preserve">Show forth to all the living company thy psaise. </w:t>
      </w:r>
    </w:p>
    <w:p>
      <w:pPr>
        <w:pStyle w:val="NormalWeb"/>
        <w:rPr>
          <w:sz w:val="20"/>
          <w:szCs w:val="20"/>
        </w:rPr>
      </w:pPr>
      <w:r>
        <w:rPr>
          <w:sz w:val="20"/>
          <w:szCs w:val="20"/>
        </w:rPr>
        <w:t>Enter ST. GEORGE.</w:t>
      </w:r>
    </w:p>
    <w:p>
      <w:pPr>
        <w:pStyle w:val="NormalWeb"/>
        <w:rPr>
          <w:sz w:val="20"/>
          <w:szCs w:val="20"/>
        </w:rPr>
      </w:pPr>
      <w:r>
        <w:rPr>
          <w:sz w:val="20"/>
          <w:szCs w:val="20"/>
        </w:rPr>
        <w:t>I am thy son St. Geomge, and from England have I sprung,</w:t>
        <w:br/>
        <w:t>Many are the noble deeds and wonders I have done.</w:t>
        <w:br/>
        <w:t>Full fourteen yeais in prison I was kept,</w:t>
        <w:br/>
        <w:t>And out of that into a cave I leapt,</w:t>
        <w:br/>
        <w:t>From thence I went into a rock of stone;</w:t>
        <w:br/>
        <w:t>'Twas there I made niy sad and grievious (sic) moan.</w:t>
        <w:br/>
        <w:t>Many were the lions that I did subdue,</w:t>
        <w:br/>
        <w:t>I ran the fiery dragon through and through;</w:t>
        <w:br/>
        <w:t>With a golden trumpet in my mouth</w:t>
        <w:br/>
        <w:t>I sounded at the gates divine, the truth.</w:t>
        <w:br/>
        <w:t>It's here to England, right from Egypt's station,</w:t>
        <w:br/>
        <w:t>It is here I draw my bloody weapon.</w:t>
        <w:br/>
        <w:t>Show me the man that dare before me stand;</w:t>
        <w:br/>
        <w:t>I'll cut him down with my courageous hand!</w:t>
        <w:br/>
        <w:t>Or, who dare challenge me to fight, and I so great?</w:t>
        <w:br/>
        <w:t>I who have fought Lords, Dukes, and made the earth to quake!</w:t>
      </w:r>
    </w:p>
    <w:p>
      <w:pPr>
        <w:pStyle w:val="NormalWeb"/>
        <w:rPr>
          <w:sz w:val="20"/>
          <w:szCs w:val="20"/>
        </w:rPr>
      </w:pPr>
      <w:r>
        <w:rPr>
          <w:sz w:val="20"/>
          <w:szCs w:val="20"/>
        </w:rPr>
        <w:t>Enter PRINCE VALENTINE.</w:t>
      </w:r>
    </w:p>
    <w:p>
      <w:pPr>
        <w:pStyle w:val="NormalWeb"/>
        <w:rPr>
          <w:sz w:val="20"/>
          <w:szCs w:val="20"/>
        </w:rPr>
      </w:pPr>
      <w:r>
        <w:rPr>
          <w:sz w:val="20"/>
          <w:szCs w:val="20"/>
        </w:rPr>
        <w:t>ST. GEORGE–Who art thou? poor silly fellow?</w:t>
      </w:r>
    </w:p>
    <w:p>
      <w:pPr>
        <w:pStyle w:val="NormalWeb"/>
        <w:rPr>
          <w:sz w:val="20"/>
          <w:szCs w:val="20"/>
        </w:rPr>
      </w:pPr>
      <w:r>
        <w:rPr>
          <w:sz w:val="20"/>
          <w:szCs w:val="20"/>
        </w:rPr>
        <w:t>VALENTINE–I am a Turkish champion, from Turkish land I came,</w:t>
        <w:br/>
        <w:t>I came to fight that valiant knight, St. George they call his name;</w:t>
        <w:br/>
        <w:t>For it is hereby my name is written, Prince Valentine,</w:t>
        <w:br/>
        <w:t>Descended from a hardy race and of a noble line.</w:t>
        <w:br/>
        <w:t>And soon St. George I'll make thy lofty laurels flee,</w:t>
        <w:br/>
        <w:t>It shall not be said by all that I did yield to thee!</w:t>
        <w:br/>
        <w:t>We'll fight it out most manfully. Draw!</w:t>
      </w:r>
    </w:p>
    <w:p>
      <w:pPr>
        <w:pStyle w:val="NormalWeb"/>
        <w:rPr>
          <w:i/>
          <w:i/>
          <w:iCs/>
          <w:sz w:val="20"/>
          <w:szCs w:val="20"/>
        </w:rPr>
      </w:pPr>
      <w:r>
        <w:rPr>
          <w:i/>
          <w:iCs/>
          <w:sz w:val="20"/>
          <w:szCs w:val="20"/>
        </w:rPr>
        <w:t>[They Fight.</w:t>
      </w:r>
    </w:p>
    <w:p>
      <w:pPr>
        <w:pStyle w:val="NormalWeb"/>
        <w:rPr>
          <w:sz w:val="20"/>
          <w:szCs w:val="20"/>
        </w:rPr>
      </w:pPr>
      <w:r>
        <w:rPr>
          <w:sz w:val="20"/>
          <w:szCs w:val="20"/>
        </w:rPr>
        <w:t>ST. GEORGE–The point of my sword is broke.</w:t>
      </w:r>
    </w:p>
    <w:p>
      <w:pPr>
        <w:pStyle w:val="NormalWeb"/>
        <w:rPr>
          <w:sz w:val="20"/>
          <w:szCs w:val="20"/>
        </w:rPr>
      </w:pPr>
      <w:r>
        <w:rPr>
          <w:sz w:val="20"/>
          <w:szCs w:val="20"/>
        </w:rPr>
        <w:t>VALENTINE–It happens so indeed! this night</w:t>
        <w:br/>
        <w:t>St. George is beat, he dare not fight!</w:t>
      </w:r>
    </w:p>
    <w:p>
      <w:pPr>
        <w:pStyle w:val="NormalWeb"/>
        <w:rPr>
          <w:sz w:val="20"/>
          <w:szCs w:val="20"/>
        </w:rPr>
      </w:pPr>
      <w:r>
        <w:rPr>
          <w:sz w:val="20"/>
          <w:szCs w:val="20"/>
        </w:rPr>
        <w:t>ST. GEORGE–Beat by thee! thou poor silly rook !</w:t>
      </w:r>
    </w:p>
    <w:p>
      <w:pPr>
        <w:pStyle w:val="NormalWeb"/>
        <w:rPr>
          <w:sz w:val="20"/>
          <w:szCs w:val="20"/>
        </w:rPr>
      </w:pPr>
      <w:r>
        <w:rPr>
          <w:sz w:val="20"/>
          <w:szCs w:val="20"/>
        </w:rPr>
        <w:t>VALENTINE–Fall in, Prince Actor.</w:t>
      </w:r>
    </w:p>
    <w:p>
      <w:pPr>
        <w:pStyle w:val="NormalWeb"/>
        <w:rPr>
          <w:i/>
          <w:i/>
          <w:iCs/>
          <w:sz w:val="20"/>
          <w:szCs w:val="20"/>
        </w:rPr>
      </w:pPr>
      <w:r>
        <w:rPr>
          <w:i/>
          <w:iCs/>
          <w:sz w:val="20"/>
          <w:szCs w:val="20"/>
        </w:rPr>
        <w:t>[They fight; St. George falls on one knee.</w:t>
      </w:r>
    </w:p>
    <w:p>
      <w:pPr>
        <w:pStyle w:val="NormalWeb"/>
        <w:rPr>
          <w:sz w:val="20"/>
          <w:szCs w:val="20"/>
        </w:rPr>
      </w:pPr>
      <w:r>
        <w:rPr>
          <w:sz w:val="20"/>
          <w:szCs w:val="20"/>
        </w:rPr>
        <w:t>KING OF EGYPT–O mortal stars! and skies of heaven above!</w:t>
        <w:br/>
        <w:t>What a thing it is for a man to lose his love!</w:t>
        <w:br/>
        <w:t>To strike that valrous chanipion from the helm,</w:t>
        <w:br/>
        <w:t>And cursed be he, that did him overwhelm.</w:t>
        <w:br/>
        <w:t>O Sambo! Sambo! help me now in speed.</w:t>
        <w:br/>
        <w:t>For never was I in a greater need.</w:t>
      </w:r>
    </w:p>
    <w:p>
      <w:pPr>
        <w:pStyle w:val="NormalWeb"/>
        <w:rPr>
          <w:sz w:val="20"/>
          <w:szCs w:val="20"/>
        </w:rPr>
      </w:pPr>
      <w:r>
        <w:rPr>
          <w:sz w:val="20"/>
          <w:szCs w:val="20"/>
        </w:rPr>
        <w:t>SAMBO–O yea, my master! I soon will thee obey,</w:t>
        <w:br/>
        <w:t>With sword in hand I hope to gain the day.</w:t>
        <w:br/>
        <w:t>Art thou the knave that singly standest there?</w:t>
        <w:br/>
        <w:t>That slew my master's only son and heir?</w:t>
      </w:r>
    </w:p>
    <w:p>
      <w:pPr>
        <w:pStyle w:val="NormalWeb"/>
        <w:rPr>
          <w:sz w:val="20"/>
          <w:szCs w:val="20"/>
        </w:rPr>
      </w:pPr>
      <w:r>
        <w:rPr>
          <w:sz w:val="20"/>
          <w:szCs w:val="20"/>
        </w:rPr>
        <w:t>VALENTINE–He challenged me to fight, and why should I deny!</w:t>
        <w:br/>
        <w:t>He cut my coat so full of rents and made my buttons fly,</w:t>
        <w:br/>
        <w:t>And if the rascal had had the hononr to obtain,</w:t>
        <w:br/>
        <w:t>Why, sir! he would have served you the same.</w:t>
      </w:r>
    </w:p>
    <w:p>
      <w:pPr>
        <w:pStyle w:val="NormalWeb"/>
        <w:rPr>
          <w:sz w:val="20"/>
          <w:szCs w:val="20"/>
        </w:rPr>
      </w:pPr>
      <w:r>
        <w:rPr>
          <w:sz w:val="20"/>
          <w:szCs w:val="20"/>
        </w:rPr>
        <w:t>SAMBO–Ill try if thou art born of noble race;</w:t>
        <w:br/>
        <w:t>I'll make thy blood come trickling down thy face;</w:t>
        <w:br/>
        <w:t>And if thou cost another word against my master say,</w:t>
        <w:br/>
        <w:t>Right through thy yellow body I'll make an open way.</w:t>
      </w:r>
    </w:p>
    <w:p>
      <w:pPr>
        <w:pStyle w:val="NormalWeb"/>
        <w:rPr>
          <w:i/>
          <w:i/>
          <w:iCs/>
          <w:sz w:val="20"/>
          <w:szCs w:val="20"/>
        </w:rPr>
      </w:pPr>
      <w:r>
        <w:rPr>
          <w:i/>
          <w:iCs/>
          <w:sz w:val="20"/>
          <w:szCs w:val="20"/>
        </w:rPr>
        <w:t>[They fight; and Valentine falls.</w:t>
      </w:r>
    </w:p>
    <w:p>
      <w:pPr>
        <w:pStyle w:val="NormalWeb"/>
        <w:rPr>
          <w:sz w:val="20"/>
          <w:szCs w:val="20"/>
        </w:rPr>
      </w:pPr>
      <w:r>
        <w:rPr>
          <w:sz w:val="20"/>
          <w:szCs w:val="20"/>
        </w:rPr>
        <w:t>KING OF EGYPT–O guards! come, take this dismal corpse away,</w:t>
      </w:r>
    </w:p>
    <w:p>
      <w:pPr>
        <w:pStyle w:val="NormalWeb"/>
        <w:rPr>
          <w:sz w:val="20"/>
          <w:szCs w:val="20"/>
        </w:rPr>
      </w:pPr>
      <w:r>
        <w:rPr>
          <w:sz w:val="20"/>
          <w:szCs w:val="20"/>
        </w:rPr>
        <w:t>For in my sight it shall no longer stay,</w:t>
      </w:r>
    </w:p>
    <w:p>
      <w:pPr>
        <w:pStyle w:val="NormalWeb"/>
        <w:rPr>
          <w:sz w:val="20"/>
          <w:szCs w:val="20"/>
        </w:rPr>
      </w:pPr>
      <w:r>
        <w:rPr>
          <w:sz w:val="20"/>
          <w:szCs w:val="20"/>
        </w:rPr>
        <w:t>O Doctor! Doctor! is there a doctor to be found, Can cure St. George of his deep and deadly wound?</w:t>
      </w:r>
    </w:p>
    <w:p>
      <w:pPr>
        <w:pStyle w:val="NormalWeb"/>
        <w:rPr>
          <w:sz w:val="20"/>
          <w:szCs w:val="20"/>
        </w:rPr>
      </w:pPr>
      <w:r>
        <w:rPr>
          <w:sz w:val="20"/>
          <w:szCs w:val="20"/>
        </w:rPr>
        <w:t> </w:t>
      </w:r>
      <w:r>
        <w:rPr>
          <w:sz w:val="20"/>
          <w:szCs w:val="20"/>
        </w:rPr>
        <w:t>Enter DOCTOR.</w:t>
      </w:r>
    </w:p>
    <w:p>
      <w:pPr>
        <w:pStyle w:val="NormalWeb"/>
        <w:rPr>
          <w:sz w:val="20"/>
          <w:szCs w:val="20"/>
        </w:rPr>
      </w:pPr>
      <w:r>
        <w:rPr>
          <w:sz w:val="20"/>
          <w:szCs w:val="20"/>
        </w:rPr>
        <w:t>Oh yes! master, yes, there is a doctor to be found.</w:t>
        <w:br/>
        <w:t>Can cure St. George, thy son, of a deep and deadly wound.</w:t>
      </w:r>
    </w:p>
    <w:p>
      <w:pPr>
        <w:pStyle w:val="NormalWeb"/>
        <w:rPr>
          <w:sz w:val="20"/>
          <w:szCs w:val="20"/>
        </w:rPr>
      </w:pPr>
      <w:r>
        <w:rPr>
          <w:sz w:val="20"/>
          <w:szCs w:val="20"/>
        </w:rPr>
        <w:t>KING OF EGYPT–From whence come ye?</w:t>
      </w:r>
    </w:p>
    <w:p>
      <w:pPr>
        <w:pStyle w:val="NormalWeb"/>
        <w:rPr>
          <w:sz w:val="20"/>
          <w:szCs w:val="20"/>
        </w:rPr>
      </w:pPr>
      <w:r>
        <w:rPr>
          <w:sz w:val="20"/>
          <w:szCs w:val="20"/>
        </w:rPr>
        <w:t>DOCTOR–From France, from Spain, from Rome I came, I've travelled all parts of Christendom.</w:t>
      </w:r>
    </w:p>
    <w:p>
      <w:pPr>
        <w:pStyle w:val="NormalWeb"/>
        <w:rPr>
          <w:sz w:val="20"/>
          <w:szCs w:val="20"/>
        </w:rPr>
      </w:pPr>
      <w:r>
        <w:rPr>
          <w:sz w:val="20"/>
          <w:szCs w:val="20"/>
        </w:rPr>
        <w:t xml:space="preserve">SAMBO–Well spoken, Doctor! </w:t>
      </w:r>
    </w:p>
    <w:p>
      <w:pPr>
        <w:pStyle w:val="NormalWeb"/>
        <w:rPr>
          <w:sz w:val="20"/>
          <w:szCs w:val="20"/>
        </w:rPr>
      </w:pPr>
      <w:r>
        <w:rPr>
          <w:sz w:val="20"/>
          <w:szCs w:val="20"/>
        </w:rPr>
        <w:t>KING OF EGYPT–What can you cure?</w:t>
      </w:r>
    </w:p>
    <w:p>
      <w:pPr>
        <w:pStyle w:val="NormalWeb"/>
        <w:rPr>
          <w:sz w:val="20"/>
          <w:szCs w:val="20"/>
        </w:rPr>
      </w:pPr>
      <w:r>
        <w:rPr>
          <w:sz w:val="20"/>
          <w:szCs w:val="20"/>
        </w:rPr>
        <w:t>DOCTOR–All sorts of diseases,</w:t>
        <w:br/>
        <w:t>Whatever you pleases.</w:t>
        <w:br/>
        <w:t>All pains within, all pains without,</w:t>
        <w:br/>
        <w:t>The plague, the palsy, and the gout.</w:t>
        <w:br/>
        <w:t>The itch, stich, and molly-grubs.</w:t>
        <w:br/>
        <w:t>I can cure all these deeds.</w:t>
        <w:br/>
        <w:t>All big-bellied maids,</w:t>
        <w:br/>
        <w:t>And such like jades.</w:t>
        <w:br/>
        <w:t>Likewise, I will pledge my life,</w:t>
        <w:br/>
        <w:t>I can cure a scolding wife;</w:t>
        <w:br/>
        <w:t>Let them be curst or ever so stout,</w:t>
        <w:br/>
        <w:t xml:space="preserve">If the devil's in, I'll blow him out. </w:t>
      </w:r>
    </w:p>
    <w:p>
      <w:pPr>
        <w:pStyle w:val="NormalWeb"/>
        <w:rPr>
          <w:sz w:val="20"/>
          <w:szCs w:val="20"/>
        </w:rPr>
      </w:pPr>
      <w:r>
        <w:rPr>
          <w:sz w:val="20"/>
          <w:szCs w:val="20"/>
        </w:rPr>
        <w:t>KING OF EGYPT–What is your fee?</w:t>
      </w:r>
    </w:p>
    <w:p>
      <w:pPr>
        <w:pStyle w:val="NormalWeb"/>
        <w:rPr>
          <w:sz w:val="20"/>
          <w:szCs w:val="20"/>
        </w:rPr>
      </w:pPr>
      <w:r>
        <w:rPr>
          <w:sz w:val="20"/>
          <w:szCs w:val="20"/>
        </w:rPr>
        <w:t>DOCTOR–Twenty pounds down is my fee, But half of that I'll take from thee, If it is St. George's life I save, That sum this night from you I crave.</w:t>
      </w:r>
    </w:p>
    <w:p>
      <w:pPr>
        <w:pStyle w:val="NormalWeb"/>
        <w:rPr>
          <w:sz w:val="20"/>
          <w:szCs w:val="20"/>
        </w:rPr>
      </w:pPr>
      <w:r>
        <w:rPr>
          <w:sz w:val="20"/>
          <w:szCs w:val="20"/>
        </w:rPr>
        <w:t>KING OF EGypt–What medicine do you carry, Doctor?</w:t>
      </w:r>
    </w:p>
    <w:p>
      <w:pPr>
        <w:pStyle w:val="NormalWeb"/>
        <w:rPr>
          <w:sz w:val="20"/>
          <w:szCs w:val="20"/>
        </w:rPr>
      </w:pPr>
      <w:r>
        <w:rPr>
          <w:sz w:val="20"/>
          <w:szCs w:val="20"/>
        </w:rPr>
        <w:t>DOCTOR–I carry a litttle bottle in my pocket of rixum raxum, prixum-praxum, with I-cock-o'-lory–a little of this to his nostrils.</w:t>
        <w:br/>
        <w:t>Rise up St. George! and fight again l</w:t>
      </w:r>
    </w:p>
    <w:p>
      <w:pPr>
        <w:pStyle w:val="NormalWeb"/>
        <w:rPr/>
      </w:pPr>
      <w:r>
        <w:rPr>
          <w:i/>
          <w:iCs/>
          <w:sz w:val="20"/>
          <w:szCs w:val="20"/>
        </w:rPr>
        <w:t xml:space="preserve">[The Doctor performs his cure, and St. George </w:t>
      </w:r>
      <w:r>
        <w:rPr>
          <w:sz w:val="20"/>
          <w:szCs w:val="20"/>
        </w:rPr>
        <w:t>rises.</w:t>
        <w:br/>
        <w:t>ST. GEORGE–Oh horrible! terrible! the like was never seen,</w:t>
        <w:br/>
        <w:t>A man drove out of seven senses into seventeen,</w:t>
        <w:br/>
        <w:t>And out of seventeen into seven-score,</w:t>
        <w:br/>
        <w:t>Oh horrible! terrible! the like was ne'er before.</w:t>
        <w:br/>
        <w:t>It was neither by a bull, nor yet by a bear,</w:t>
        <w:br/>
        <w:t>But by a little devil of a rabbit there.</w:t>
      </w:r>
    </w:p>
    <w:p>
      <w:pPr>
        <w:pStyle w:val="NormalWeb"/>
        <w:rPr>
          <w:i/>
          <w:i/>
          <w:iCs/>
          <w:sz w:val="20"/>
          <w:szCs w:val="20"/>
        </w:rPr>
      </w:pPr>
      <w:r>
        <w:rPr>
          <w:i/>
          <w:iCs/>
          <w:sz w:val="20"/>
          <w:szCs w:val="20"/>
        </w:rPr>
        <w:t>[The Doctor performs the cure on Valantine, who rises.</w:t>
      </w:r>
    </w:p>
    <w:p>
      <w:pPr>
        <w:pStyle w:val="NormalWeb"/>
        <w:rPr/>
      </w:pPr>
      <w:r>
        <w:rPr>
          <w:sz w:val="20"/>
          <w:szCs w:val="20"/>
        </w:rPr>
        <w:t>VALENTINE–It 1s a kind of rough tough, coming up like a fly,</w:t>
        <w:br/>
        <w:t>Up the seven stairs, and down the lofty sky.</w:t>
        <w:br/>
        <w:t>My head is made of iron, my body made of steel,</w:t>
        <w:br/>
        <w:t>My legs are made of pipe-shanks, I'll cause you all to yield.</w:t>
        <w:br/>
        <w:br/>
      </w:r>
      <w:r>
        <w:rPr>
          <w:i/>
          <w:iCs/>
          <w:sz w:val="20"/>
          <w:szCs w:val="20"/>
        </w:rPr>
        <w:t>[Valentine and Sambo fight, when the King of Egypt interposes,</w:t>
      </w:r>
    </w:p>
    <w:p>
      <w:pPr>
        <w:pStyle w:val="NormalWeb"/>
        <w:rPr>
          <w:sz w:val="20"/>
          <w:szCs w:val="20"/>
        </w:rPr>
      </w:pPr>
      <w:r>
        <w:rPr>
          <w:sz w:val="20"/>
          <w:szCs w:val="20"/>
        </w:rPr>
        <w:t>KING OF EGYPT–Oh! oh! we are all brothers,</w:t>
      </w:r>
    </w:p>
    <w:p>
      <w:pPr>
        <w:pStyle w:val="NormalWeb"/>
        <w:rPr>
          <w:sz w:val="20"/>
          <w:szCs w:val="20"/>
        </w:rPr>
      </w:pPr>
      <w:r>
        <w:rPr>
          <w:sz w:val="20"/>
          <w:szCs w:val="20"/>
        </w:rPr>
        <w:t>Why should we be all through others?</w:t>
        <w:br/>
        <w:t>Put up your swords and fight no more,</w:t>
        <w:br/>
        <w:t>No longer in this house adore.</w:t>
      </w:r>
    </w:p>
    <w:p>
      <w:pPr>
        <w:pStyle w:val="NormalWeb"/>
        <w:rPr>
          <w:sz w:val="20"/>
          <w:szCs w:val="20"/>
        </w:rPr>
      </w:pPr>
      <w:r>
        <w:rPr>
          <w:sz w:val="20"/>
          <w:szCs w:val="20"/>
        </w:rPr>
        <w:t>DOCTOR–My box it is dumb and cannot speak.</w:t>
        <w:br/>
        <w:t>Please give us something for Christmas sake.</w:t>
      </w:r>
    </w:p>
    <w:p>
      <w:pPr>
        <w:pStyle w:val="NormalWeb"/>
        <w:rPr>
          <w:i/>
          <w:i/>
          <w:iCs/>
          <w:sz w:val="20"/>
          <w:szCs w:val="20"/>
        </w:rPr>
      </w:pPr>
      <w:r>
        <w:rPr>
          <w:i/>
          <w:iCs/>
          <w:sz w:val="20"/>
          <w:szCs w:val="20"/>
        </w:rPr>
        <w:t>[Exeunt omnes.</w:t>
      </w:r>
    </w:p>
    <w:p>
      <w:pPr>
        <w:pStyle w:val="NormalWeb"/>
        <w:rPr/>
      </w:pPr>
      <w:r>
        <w:rPr/>
        <w:t>It is said, that on this Eve, at midnight, all the bullocks of seven years old or more fall on their knees and utter a sort of groan, and, that at the same time, the myrrh plant bursts into flower and so continues for one hour, when it disappears again. My informant is positive that he saw this latter phenomenon last Christmas Eve (1890).</w:t>
      </w:r>
    </w:p>
    <w:p>
      <w:pPr>
        <w:pStyle w:val="NormalWeb"/>
        <w:rPr/>
      </w:pPr>
      <w:bookmarkStart w:id="49" w:name="132"/>
      <w:bookmarkEnd w:id="49"/>
      <w:r>
        <w:rPr/>
        <w:t>To the superstitious Manx, one pleasant feature of this sacred season generally, and of Christmas-eve and Christmas-day in particular. was that they were able to pass any haunted glen or road in perfect safety, as, owing to the beneficent influence of Christ, no Phynnodderee, Buggane, Witch, or evil creature of any kind could harm them.</w:t>
      </w:r>
    </w:p>
    <w:p>
      <w:pPr>
        <w:pStyle w:val="NormalWeb"/>
        <w:rPr/>
      </w:pPr>
      <w:r>
        <w:rPr>
          <w:i/>
          <w:iCs/>
        </w:rPr>
        <w:t xml:space="preserve">Christmas-day, </w:t>
      </w:r>
      <w:r>
        <w:rPr/>
        <w:t xml:space="preserve">called </w:t>
      </w:r>
      <w:r>
        <w:rPr>
          <w:i/>
          <w:iCs/>
        </w:rPr>
        <w:t xml:space="preserve">Laa Nollick </w:t>
      </w:r>
      <w:r>
        <w:rPr/>
        <w:t xml:space="preserve">or </w:t>
      </w:r>
      <w:r>
        <w:rPr>
          <w:i/>
          <w:iCs/>
        </w:rPr>
        <w:t xml:space="preserve">Laa Nullick, </w:t>
      </w:r>
      <w:r>
        <w:rPr/>
        <w:t xml:space="preserve">in Manx, where </w:t>
      </w:r>
      <w:r>
        <w:rPr>
          <w:i/>
          <w:iCs/>
        </w:rPr>
        <w:t xml:space="preserve">Nollick </w:t>
      </w:r>
      <w:r>
        <w:rPr/>
        <w:t xml:space="preserve">is probably a corruption of the latin </w:t>
      </w:r>
      <w:r>
        <w:rPr>
          <w:i/>
          <w:iCs/>
        </w:rPr>
        <w:t xml:space="preserve">Natalicium </w:t>
      </w:r>
      <w:r>
        <w:rPr/>
        <w:t>"birthday," is observed in the Isle of Man in much the same way as in England, Scotland, and Ireland.</w:t>
      </w:r>
    </w:p>
    <w:p>
      <w:pPr>
        <w:pStyle w:val="NormalWeb"/>
        <w:rPr/>
      </w:pPr>
      <w:r>
        <w:rPr/>
        <w:t xml:space="preserve">It is interesting to note that the church festival of Christmas was placed at the same time as the Pagan feast of the winter solstice, which was called the </w:t>
      </w:r>
      <w:r>
        <w:rPr>
          <w:i/>
          <w:iCs/>
        </w:rPr>
        <w:t xml:space="preserve">Saturnalia </w:t>
      </w:r>
      <w:r>
        <w:rPr/>
        <w:t xml:space="preserve">by the Romans, and </w:t>
      </w:r>
      <w:r>
        <w:rPr>
          <w:i/>
          <w:iCs/>
        </w:rPr>
        <w:t xml:space="preserve">Yule </w:t>
      </w:r>
      <w:r>
        <w:rPr/>
        <w:t xml:space="preserve">by the Scandinavian nations, with whom the Isle of Man was closely connected. The meaning of the word </w:t>
      </w:r>
      <w:r>
        <w:rPr>
          <w:i/>
          <w:iCs/>
        </w:rPr>
        <w:t xml:space="preserve">Yule </w:t>
      </w:r>
      <w:r>
        <w:rPr/>
        <w:t>has given rise to considerable controversy, the most probable interpretation being that of Ficke;</w:t>
      </w:r>
      <w:r>
        <w:rPr>
          <w:vertAlign w:val="superscript"/>
        </w:rPr>
        <w:t>36</w:t>
      </w:r>
      <w:r>
        <w:rPr/>
        <w:t xml:space="preserve"> who explains it to mean "noise," or "cry," especially the loud noise of revelry and rejoicing. The heathen </w:t>
      </w:r>
      <w:r>
        <w:rPr>
          <w:i/>
          <w:iCs/>
        </w:rPr>
        <w:t xml:space="preserve">Yule </w:t>
      </w:r>
      <w:r>
        <w:rPr/>
        <w:t xml:space="preserve">was certainly a great time of merrymaking, and lasted for thirteen days, inclusive of the 6th of January. This merrymaking was to express their joy at the days having reached their shortest limit on the 21st of December, when the sun recommenced his upward course. The Church attempted to change the heathen ceremonies into the solemnities of the Christian festivals, of which it put as many as possible at this season. The result was, the strange medley of Christian and Pagan rites, especially with regard to the mistletoe and the </w:t>
      </w:r>
      <w:r>
        <w:rPr>
          <w:i/>
          <w:iCs/>
        </w:rPr>
        <w:t xml:space="preserve">Yule </w:t>
      </w:r>
      <w:r>
        <w:rPr/>
        <w:t>log, which contribute to the festivities of the modern Christmas.</w:t>
      </w:r>
    </w:p>
    <w:p>
      <w:pPr>
        <w:pStyle w:val="NormalWeb"/>
        <w:rPr/>
      </w:pPr>
      <w:r>
        <w:rPr/>
        <w:t xml:space="preserve">"As soon. as the prayers at the </w:t>
      </w:r>
      <w:r>
        <w:rPr>
          <w:i/>
          <w:iCs/>
        </w:rPr>
        <w:t xml:space="preserve">Oiel Verrey </w:t>
      </w:r>
      <w:r>
        <w:rPr/>
        <w:t>are over," says Waldron, "Christmas begins, and there is not a barn unoccupied for the whole twelve days–every parish hiring fiddlers at the public charge; and all the youths, nay, sometimes people in years, make no scruple to be among these nocturnal dancers."</w:t>
      </w:r>
    </w:p>
    <w:p>
      <w:pPr>
        <w:pStyle w:val="NormalWeb"/>
        <w:rPr/>
      </w:pPr>
      <w:r>
        <w:rPr/>
        <w:t xml:space="preserve">Every family that could afford it, had a special brewing called - </w:t>
      </w:r>
      <w:r>
        <w:rPr>
          <w:i/>
          <w:iCs/>
        </w:rPr>
        <w:t xml:space="preserve">Jough-y-Nollick, </w:t>
      </w:r>
      <w:r>
        <w:rPr/>
        <w:t>"drink of Christmas;" and as one brewing kettle generally served a whole neighbourhood, it was in great request at this time, hence the Manx proverb, "To go about like a brewing pan." The weather saying for this season is:</w:t>
      </w:r>
    </w:p>
    <w:p>
      <w:pPr>
        <w:pStyle w:val="NormalWeb"/>
        <w:rPr/>
      </w:pPr>
      <w:r>
        <w:rPr>
          <w:i/>
          <w:iCs/>
        </w:rPr>
        <w:t xml:space="preserve">Ollick nuigh, Rhullick vea, </w:t>
      </w:r>
      <w:r>
        <w:rPr/>
        <w:t xml:space="preserve">"Wet Christmas, rich churchyard," </w:t>
      </w:r>
      <w:r>
        <w:rPr>
          <w:i/>
          <w:iCs/>
        </w:rPr>
        <w:t xml:space="preserve">i.e., </w:t>
      </w:r>
      <w:r>
        <w:rPr/>
        <w:t>wet weather at this time is considered unhealthy.</w:t>
      </w:r>
    </w:p>
    <w:p>
      <w:pPr>
        <w:pStyle w:val="NormalWeb"/>
        <w:rPr/>
      </w:pPr>
      <w:bookmarkStart w:id="50" w:name="133"/>
      <w:bookmarkEnd w:id="50"/>
      <w:r>
        <w:rPr/>
        <w:t>December 26.–</w:t>
      </w:r>
      <w:r>
        <w:rPr>
          <w:i/>
          <w:iCs/>
        </w:rPr>
        <w:t xml:space="preserve">Laal Steaoin, </w:t>
      </w:r>
      <w:r>
        <w:rPr/>
        <w:t>'Stephen's Feast-day.' On this day the cruel but curious custom of Hunting the Wren is kept up. The unfortunate bird was stoned to death; and there is, therefore, an appropriateness in the Church festival commemorat ing the stoning of St. Stephen being on the same day. This stoning of the wren, however, if Waldron is to be believed, seems to have taken place on Christmas morning 16o years ago, as he says, "on the 24th of December, towards evening, all the servants in general have a holiday; they go not to bed all night, but ramble about till the bells ring in all the Churches, which is at twelve o'clock; prayer being over they go to hunt the wren, and after having found one of these poor birds, they kill her, and lay her on a bier with the utmost solemnity, bringing her to the parish church, and burying her with a whimsical kind of solemnity, singing dirges over her in the Manx language, which they call her knell, after which Christmas begins." A writer of the early part of the present century gives the following account of the origin of the hunting of the wren</w:t>
      </w:r>
    </w:p>
    <w:p>
      <w:pPr>
        <w:pStyle w:val="NormalWeb"/>
        <w:rPr/>
      </w:pPr>
      <w:r>
        <w:rPr/>
        <w:t xml:space="preserve">"It has been a pastime in the Isle of Man from time immemorial to hunt the wren. It is founded on a tradition that in former times a fairy of uncommon beauty exerted, such undue influence over the male population, that she at various times seduced numbers to follow her footsteps, till, by degrees, she led them into the sea, where they perished. This barbarous exercise of power had continued for a great length of time, till it was apprehended the Island would be exhausted of its defenders, when a knight errant sprung up, who discovered some means of countervailing the charms used by this syren, and even laid a plot for her destruc tion, which she only escaped at the moment of extreme hazard, by taking the form of a wren. But though she evaded instant-annihilation, a spell was cast upon her, by which she was condemned on every succeeding New Year's Day, to reanimate the same form, with the definitive sentence, that she must ultimately perish by a human hand. In consequence of this </w:t>
      </w:r>
      <w:r>
        <w:rPr>
          <w:i/>
          <w:iCs/>
        </w:rPr>
        <w:t xml:space="preserve">well-authenticated </w:t>
      </w:r>
      <w:r>
        <w:rPr/>
        <w:t xml:space="preserve">legend, on the specified anniversary, every man -and boy in the Island (except those who have thrown off the trammels of superstition), devote the hours between sunrise and sunset, to the hope of extirpating the Fairy, and woe be to the individual birds of this species, who show themselves on this fatal day to the active enemies of the race; they are pursued, pelted, fired at, and destroyed, without mercy, and their feathers preserved with religious care; it being an article of belief that 'every one of the relics gathered in this laudable pursuit is an effectual preservation from shipwreck for one year; and that fishermen would be considered as extremely foolhardy who "would enter upon his occupation without such a safeguard."– </w:t>
      </w:r>
      <w:r>
        <w:rPr>
          <w:i/>
          <w:iCs/>
        </w:rPr>
        <w:t xml:space="preserve">(Bullock, </w:t>
      </w:r>
      <w:hyperlink r:id="rId61">
        <w:r>
          <w:rPr>
            <w:rStyle w:val="InternetLink"/>
            <w:i/>
            <w:iCs/>
            <w:color w:val="000000"/>
          </w:rPr>
          <w:t xml:space="preserve">History of the Isle of Man, </w:t>
        </w:r>
        <w:r>
          <w:rPr>
            <w:rStyle w:val="InternetLink"/>
            <w:color w:val="000000"/>
          </w:rPr>
          <w:t>1816</w:t>
        </w:r>
      </w:hyperlink>
      <w:r>
        <w:rPr/>
        <w:t>.)</w:t>
      </w:r>
    </w:p>
    <w:p>
      <w:pPr>
        <w:pStyle w:val="NormalWeb"/>
        <w:rPr/>
      </w:pPr>
      <w:r>
        <w:rPr/>
        <w:t>Kelly's description of this custom at about the same period is as follows :–"</w:t>
      </w:r>
      <w:r>
        <w:rPr>
          <w:i/>
          <w:iCs/>
        </w:rPr>
        <w:t xml:space="preserve"> </w:t>
      </w:r>
      <w:r>
        <w:rPr/>
        <w:t>It is the custom of the inhabitants of the several parishes to catch a wren, on this day, and parade with flags flying and music, with the wren fixen upon the point of a long pole; and they oblige every person they meet to purchase a feather,* and to wear it in their hats for the day; in the evening they inter the naked body, with great solemnity; and conclude the evening with wrestling and all manner of sports. This is supposed to be in memory of the first martyr."</w:t>
      </w:r>
    </w:p>
    <w:p>
      <w:pPr>
        <w:pStyle w:val="NormalWeb"/>
        <w:rPr/>
      </w:pPr>
      <w:r>
        <w:rPr/>
        <w:t xml:space="preserve">The manner of celebrating this custom 50 years ago was described by William Harrison as follows :–" This custom is still kept upon St. Stephen's Day, chiefly by boys, who at early dawn sally out armed with long sticks, beating the bushes until they find one of these birds, when they commence the chase with great shoutings following it from bush to bush, and when killed it is suspended in a garland of ribbons, flowers, and ever greens. The procession then commences, carrying that 'King of birds,' as the Druids called it, from house to house, soliciting contributions, and giving a </w:t>
      </w:r>
      <w:r>
        <w:rPr>
          <w:i/>
          <w:iCs/>
        </w:rPr>
        <w:t xml:space="preserve">feather </w:t>
      </w:r>
      <w:r>
        <w:rPr/>
        <w:t>for luck; these are considered an effectual preservative from shipwreck, and some fishermen will not yet venture out to sea without having first provided themselves with a few of these feathers to insure their safe return. The "dream," or wren's feathers, are considered an effectual preservative against witchcraft. It was formerly the custom in the evening to inter the naked body with great solemnity in a secluded corner of the churchyard, and conclude the evening with wrestling and all manner of sports."</w:t>
      </w:r>
    </w:p>
    <w:p>
      <w:pPr>
        <w:pStyle w:val="NormalWeb"/>
        <w:rPr/>
      </w:pPr>
      <w:r>
        <w:rPr/>
        <w:t xml:space="preserve">Barrow gave the music of the song which follows in his </w:t>
      </w:r>
      <w:r>
        <w:rPr>
          <w:i/>
          <w:iCs/>
        </w:rPr>
        <w:t xml:space="preserve">Mona Melodies, </w:t>
      </w:r>
      <w:r>
        <w:rPr/>
        <w:t>published in 1820, and the words were taken down by William Harrison from a company of "Wren boys," in 1843:</w:t>
      </w:r>
    </w:p>
    <w:p>
      <w:pPr>
        <w:pStyle w:val="NormalWeb"/>
        <w:jc w:val="center"/>
        <w:rPr/>
      </w:pPr>
      <w:r>
        <w:rPr/>
        <w:drawing>
          <wp:inline distT="0" distB="0" distL="0" distR="0">
            <wp:extent cx="3448050" cy="55518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2"/>
                    <a:srcRect l="-10" t="-6" r="-10" b="-6"/>
                    <a:stretch>
                      <a:fillRect/>
                    </a:stretch>
                  </pic:blipFill>
                  <pic:spPr bwMode="auto">
                    <a:xfrm>
                      <a:off x="0" y="0"/>
                      <a:ext cx="3448050" cy="5551805"/>
                    </a:xfrm>
                    <a:prstGeom prst="rect">
                      <a:avLst/>
                    </a:prstGeom>
                  </pic:spPr>
                </pic:pic>
              </a:graphicData>
            </a:graphic>
          </wp:inline>
        </w:drawing>
      </w:r>
    </w:p>
    <w:p>
      <w:pPr>
        <w:pStyle w:val="NormalWeb"/>
        <w:rPr/>
      </w:pPr>
      <w:r>
        <w:rPr/>
        <w:t> </w:t>
      </w:r>
    </w:p>
    <w:p>
      <w:pPr>
        <w:pStyle w:val="NormalWeb"/>
        <w:jc w:val="center"/>
        <w:rPr/>
      </w:pPr>
      <w:r>
        <w:rPr/>
        <w:t>THE HUNTING OF 'I'HE WREN.</w:t>
      </w:r>
    </w:p>
    <w:p>
      <w:pPr>
        <w:pStyle w:val="Normal"/>
        <w:rPr/>
      </w:pPr>
      <w:r>
        <w:rPr>
          <w:sz w:val="20"/>
          <w:szCs w:val="20"/>
        </w:rPr>
        <w:t>We'll away to the woods, says Robin to Bobbin.</w:t>
        <w:br/>
        <w:t>We'll away to the woods, says Richard to Robin;</w:t>
        <w:br/>
        <w:t>We'll away to the woods, says Jack of the Land,</w:t>
        <w:br/>
        <w:t>We'll away to the woods, says every one,</w:t>
        <w:br/>
        <w:t>What shall we do there? says Robin to Bobbin.</w:t>
        <w:br/>
        <w:t>Repeat, etc.</w:t>
      </w:r>
      <w:r>
        <w:rPr/>
        <w:t xml:space="preserve"> </w:t>
      </w:r>
    </w:p>
    <w:p>
      <w:pPr>
        <w:pStyle w:val="NormalWeb"/>
        <w:rPr>
          <w:sz w:val="20"/>
          <w:szCs w:val="20"/>
        </w:rPr>
      </w:pPr>
      <w:r>
        <w:rPr>
          <w:sz w:val="20"/>
          <w:szCs w:val="20"/>
        </w:rPr>
        <w:t>We will hunt the wren, says Robin to Bobbin.</w:t>
        <w:br/>
        <w:t>Repeat, etc.</w:t>
      </w:r>
    </w:p>
    <w:p>
      <w:pPr>
        <w:pStyle w:val="NormalWeb"/>
        <w:rPr>
          <w:sz w:val="20"/>
          <w:szCs w:val="20"/>
        </w:rPr>
      </w:pPr>
      <w:r>
        <w:rPr>
          <w:sz w:val="20"/>
          <w:szCs w:val="20"/>
        </w:rPr>
        <w:t>Where is he? where is he? says Robin to Bobbin.</w:t>
        <w:br/>
        <w:t>Repeat, etc.</w:t>
      </w:r>
    </w:p>
    <w:p>
      <w:pPr>
        <w:pStyle w:val="NormalWeb"/>
        <w:rPr>
          <w:sz w:val="20"/>
          <w:szCs w:val="20"/>
        </w:rPr>
      </w:pPr>
      <w:r>
        <w:rPr>
          <w:sz w:val="20"/>
          <w:szCs w:val="20"/>
        </w:rPr>
        <w:t>In yonder green bush, says Robin to Bobbin.</w:t>
        <w:br/>
        <w:t>Repeat, etc,</w:t>
      </w:r>
    </w:p>
    <w:p>
      <w:pPr>
        <w:pStyle w:val="NormalWeb"/>
        <w:rPr>
          <w:sz w:val="20"/>
          <w:szCs w:val="20"/>
        </w:rPr>
      </w:pPr>
      <w:r>
        <w:rPr>
          <w:sz w:val="20"/>
          <w:szCs w:val="20"/>
        </w:rPr>
        <w:t>I see him, I see him, says Robin to Bobbin, Repeat, &amp;c.</w:t>
        <w:br/>
        <w:t>How shall we get him down? says Robin to Bobbin.</w:t>
        <w:br/>
        <w:t>Repeat, etc.</w:t>
      </w:r>
    </w:p>
    <w:p>
      <w:pPr>
        <w:pStyle w:val="NormalWeb"/>
        <w:rPr>
          <w:sz w:val="20"/>
          <w:szCs w:val="20"/>
        </w:rPr>
      </w:pPr>
      <w:r>
        <w:rPr>
          <w:sz w:val="20"/>
          <w:szCs w:val="20"/>
        </w:rPr>
        <w:t>With sticks and stones, says Robin to Bobbin.</w:t>
        <w:br/>
        <w:t>Repeat, etc.</w:t>
      </w:r>
    </w:p>
    <w:p>
      <w:pPr>
        <w:pStyle w:val="NormalWeb"/>
        <w:rPr>
          <w:sz w:val="20"/>
          <w:szCs w:val="20"/>
        </w:rPr>
      </w:pPr>
      <w:r>
        <w:rPr>
          <w:sz w:val="20"/>
          <w:szCs w:val="20"/>
        </w:rPr>
        <w:t>He is dead, he is dead, says Robin to Bobbin.</w:t>
        <w:br/>
        <w:t>Repeat, etc,</w:t>
      </w:r>
    </w:p>
    <w:p>
      <w:pPr>
        <w:pStyle w:val="NormalWeb"/>
        <w:rPr>
          <w:sz w:val="20"/>
          <w:szCs w:val="20"/>
        </w:rPr>
      </w:pPr>
      <w:r>
        <w:rPr>
          <w:sz w:val="20"/>
          <w:szCs w:val="20"/>
        </w:rPr>
        <w:t>How shall we get him home? says Robin to Bobbin.</w:t>
        <w:br/>
        <w:t>Repeat, etc.</w:t>
      </w:r>
    </w:p>
    <w:p>
      <w:pPr>
        <w:pStyle w:val="NormalWeb"/>
        <w:rPr>
          <w:sz w:val="20"/>
          <w:szCs w:val="20"/>
        </w:rPr>
      </w:pPr>
      <w:r>
        <w:rPr>
          <w:sz w:val="20"/>
          <w:szCs w:val="20"/>
        </w:rPr>
        <w:t>We'll hire a cart, says Robin to Bobbin. Repeat, etc.</w:t>
        <w:br/>
        <w:t>Whose cart shall we hire? says Robin to Bobbin. Repeat, etc.</w:t>
        <w:br/>
        <w:t>Johnny Bill Fell's, says Robin to Bobbin- Repeat, etc.</w:t>
        <w:br/>
        <w:t>Who will stand driver? says Robin to Bobbin. Repeat, etc.</w:t>
        <w:br/>
        <w:t>Filley the Tweet, says Robin to Bobbin. Repeat, etc.</w:t>
        <w:br/>
        <w:t>He's home, he's home, says Robin to Bobbin. Repeat, etc.</w:t>
        <w:br/>
        <w:t>How shall we get him boild? says Robin to Bobbin. Repeat, ete.</w:t>
        <w:br/>
        <w:t>In the brewery pan, says Robin to Bobbin.</w:t>
        <w:br/>
        <w:t>Repeat, etc.</w:t>
      </w:r>
    </w:p>
    <w:p>
      <w:pPr>
        <w:pStyle w:val="NormalWeb"/>
        <w:rPr>
          <w:sz w:val="20"/>
          <w:szCs w:val="20"/>
        </w:rPr>
      </w:pPr>
      <w:r>
        <w:rPr>
          <w:sz w:val="20"/>
          <w:szCs w:val="20"/>
        </w:rPr>
        <w:t>How shall we get him in? says Robin to Bobbin.</w:t>
        <w:br/>
        <w:t>Repeat, etc.</w:t>
        <w:br/>
        <w:t>With iron bars and a rope, says Robin to Bobbin. Repeat, etc.</w:t>
        <w:br/>
        <w:t>He is in, he is in, says Robin to Bobbin. Repeat, etc.He is boil'd, he is boil'd, says Robin to Bobbin. Repeat, etc.</w:t>
        <w:br/>
        <w:t>How shall we get him out? says Robin to Bobbin. Repeat, etc.</w:t>
        <w:br/>
        <w:t>With a long pitchfork, says Robin to Bobbin.Repeat, etc.</w:t>
        <w:br/>
        <w:t>He is out, he is out, says Robbin to Bobbin.</w:t>
        <w:br/>
        <w:t>Repeat, etc.</w:t>
      </w:r>
    </w:p>
    <w:p>
      <w:pPr>
        <w:pStyle w:val="NormalWeb"/>
        <w:rPr>
          <w:sz w:val="20"/>
          <w:szCs w:val="20"/>
        </w:rPr>
      </w:pPr>
      <w:r>
        <w:rPr>
          <w:sz w:val="20"/>
          <w:szCs w:val="20"/>
        </w:rPr>
        <w:t>Who's to dine at dinner? says Robin to Bobbin.</w:t>
        <w:br/>
        <w:t>Repeat, etc.</w:t>
      </w:r>
    </w:p>
    <w:p>
      <w:pPr>
        <w:pStyle w:val="NormalWeb"/>
        <w:rPr>
          <w:sz w:val="20"/>
          <w:szCs w:val="20"/>
        </w:rPr>
      </w:pPr>
      <w:r>
        <w:rPr>
          <w:sz w:val="20"/>
          <w:szCs w:val="20"/>
        </w:rPr>
        <w:t> </w:t>
      </w:r>
      <w:r>
        <w:rPr>
          <w:sz w:val="20"/>
          <w:szCs w:val="20"/>
        </w:rPr>
        <w:t>'The King and the Queen, says Robin to Bobbin.</w:t>
        <w:br/>
        <w:t>Repeat, etc,</w:t>
        <w:br/>
        <w:t>How shall we get him eat? says Robin to Bobbin. Repeat, etc.</w:t>
        <w:br/>
        <w:t>With knives and forks, says Robbin to Bobbin.</w:t>
        <w:br/>
        <w:t>Repeat, etc.</w:t>
      </w:r>
    </w:p>
    <w:p>
      <w:pPr>
        <w:pStyle w:val="NormalWeb"/>
        <w:rPr>
          <w:sz w:val="20"/>
          <w:szCs w:val="20"/>
        </w:rPr>
      </w:pPr>
      <w:r>
        <w:rPr>
          <w:sz w:val="20"/>
          <w:szCs w:val="20"/>
        </w:rPr>
        <w:t> </w:t>
      </w:r>
      <w:r>
        <w:rPr>
          <w:sz w:val="20"/>
          <w:szCs w:val="20"/>
        </w:rPr>
        <w:t>He is eat, he is eat, says Robin to Bobbin.</w:t>
        <w:br/>
        <w:t>Repeat, etc.</w:t>
        <w:br/>
        <w:t>The eyes for the blind, says Robin to Bobbin.</w:t>
        <w:br/>
        <w:t>Repeat, etc.</w:t>
        <w:br/>
        <w:t>The legs for the lame, say Robln to Bobbin.</w:t>
        <w:br/>
        <w:t>Repeat, etc.</w:t>
      </w:r>
    </w:p>
    <w:p>
      <w:pPr>
        <w:pStyle w:val="NormalWeb"/>
        <w:rPr>
          <w:sz w:val="20"/>
          <w:szCs w:val="20"/>
        </w:rPr>
      </w:pPr>
      <w:r>
        <w:rPr>
          <w:sz w:val="20"/>
          <w:szCs w:val="20"/>
        </w:rPr>
        <w:t>The pluck for the poor, says Robin to Bobbin.</w:t>
        <w:br/>
        <w:t>Repeat, etc.</w:t>
        <w:br/>
        <w:t>The bones for the dogs, says Robin to Bobbin;</w:t>
        <w:br/>
        <w:t>The bones for the dogs, says Richard to Robin;</w:t>
        <w:br/>
        <w:t>The bones- for the dogs, says Jack of the land;</w:t>
        <w:br/>
        <w:t>The bones for the dogs, says every one.</w:t>
      </w:r>
    </w:p>
    <w:p>
      <w:pPr>
        <w:pStyle w:val="NormalWeb"/>
        <w:rPr>
          <w:sz w:val="20"/>
          <w:szCs w:val="20"/>
        </w:rPr>
      </w:pPr>
      <w:r>
        <w:rPr>
          <w:sz w:val="20"/>
          <w:szCs w:val="20"/>
        </w:rPr>
        <w:t>The wren, the wren, the king of all birds,</w:t>
        <w:br/>
        <w:t>We have caught, St. Stephen's Day, in the furze;</w:t>
        <w:br/>
        <w:t>Although he is little, his family's great,</w:t>
        <w:br/>
        <w:t>I pray you, good dame, do give us a treat,</w:t>
      </w:r>
    </w:p>
    <w:p>
      <w:pPr>
        <w:pStyle w:val="NormalWeb"/>
        <w:rPr/>
      </w:pPr>
      <w:r>
        <w:rPr/>
        <w:t xml:space="preserve">And so on, always chorusing with affected labour and exertion, </w:t>
      </w:r>
      <w:r>
        <w:rPr>
          <w:i/>
          <w:iCs/>
        </w:rPr>
        <w:t xml:space="preserve">" </w:t>
      </w:r>
      <w:r>
        <w:rPr/>
        <w:t>Hoist Hoist !"</w:t>
      </w:r>
    </w:p>
    <w:p>
      <w:pPr>
        <w:pStyle w:val="NormalWeb"/>
        <w:rPr/>
      </w:pPr>
      <w:r>
        <w:rPr/>
        <w:t xml:space="preserve">Colonel Valiancy, in his </w:t>
      </w:r>
      <w:r>
        <w:rPr>
          <w:i/>
          <w:iCs/>
        </w:rPr>
        <w:t xml:space="preserve">Collectanea de Rebus Hibernicis, </w:t>
      </w:r>
      <w:r>
        <w:rPr/>
        <w:t xml:space="preserve">says, "The Druids represented this as the king of all birds. The superstitious respect shown to this little bird gave offence to our first Christian missionaries, and by their commands </w:t>
      </w:r>
      <w:r>
        <w:rPr>
          <w:i/>
          <w:iCs/>
        </w:rPr>
        <w:t xml:space="preserve">he Is stIll hunted and killed by the peasant on Christmas Day, </w:t>
      </w:r>
      <w:r>
        <w:rPr/>
        <w:t xml:space="preserve">and on the following (St. Stephen's Day) he is carried about hung by the leg in the centre of two hoops, crossing each other at right angles, and a procession made in every village of men, women, and children, singing an Irish catch, importing him to be the king of all birds. In several European languages his name imports the same–as, Latin, </w:t>
      </w:r>
      <w:r>
        <w:rPr>
          <w:i/>
          <w:iCs/>
        </w:rPr>
        <w:t xml:space="preserve">Regulus; </w:t>
      </w:r>
      <w:r>
        <w:rPr/>
        <w:t xml:space="preserve">French, </w:t>
      </w:r>
      <w:r>
        <w:rPr>
          <w:i/>
          <w:iCs/>
        </w:rPr>
        <w:t xml:space="preserve">Reytelet; </w:t>
      </w:r>
      <w:r>
        <w:rPr/>
        <w:t xml:space="preserve">Welsh, </w:t>
      </w:r>
      <w:r>
        <w:rPr>
          <w:i/>
          <w:iCs/>
        </w:rPr>
        <w:t xml:space="preserve">Bren, </w:t>
      </w:r>
      <w:r>
        <w:rPr/>
        <w:t xml:space="preserve">king; Teutonic, </w:t>
      </w:r>
      <w:r>
        <w:rPr>
          <w:i/>
          <w:iCs/>
        </w:rPr>
        <w:t xml:space="preserve">Konig </w:t>
      </w:r>
      <w:r>
        <w:rPr/>
        <w:t xml:space="preserve">- </w:t>
      </w:r>
      <w:r>
        <w:rPr>
          <w:i/>
          <w:iCs/>
        </w:rPr>
        <w:t xml:space="preserve">Vogel, </w:t>
      </w:r>
      <w:r>
        <w:rPr/>
        <w:t xml:space="preserve">king-bird; Dutch, </w:t>
      </w:r>
      <w:r>
        <w:rPr>
          <w:i/>
          <w:iCs/>
        </w:rPr>
        <w:t xml:space="preserve">Konije, </w:t>
      </w:r>
      <w:r>
        <w:rPr/>
        <w:t>little king."</w:t>
      </w:r>
      <w:r>
        <w:rPr>
          <w:vertAlign w:val="superscript"/>
        </w:rPr>
        <w:t>39</w:t>
      </w:r>
    </w:p>
    <w:p>
      <w:pPr>
        <w:pStyle w:val="NormalWeb"/>
        <w:rPr/>
      </w:pPr>
      <w:r>
        <w:rPr/>
        <w:t xml:space="preserve">This kingly dignity is accounted for in the following curious traditional tale, which is current in the West Highlands and in Skye, and is also related in Grimm's story of"King Wren":–" In a grand assembly of all the birds of the air, it was determined that the sovereignty of the feathered tribe should be conferred upon the one who would fly highest. The favourite was, of course, the eagle, who at once, and in full con fidence of victory, commenced his flight towards the sun; when he had vastly distanced all competitors, he proclaimed with a mighty voice his monarchy over all things that had wings. Suddenly, however, the wren, who had secreted himself under the feathers of the eagle's crest, popped from his hiding-place, flew a few inches upwards, and chirped out as loudly as he could, 'Birds, look up and behold your king ;' and was elected accordingly." The meaning of the Manx, </w:t>
      </w:r>
      <w:r>
        <w:rPr>
          <w:i/>
          <w:iCs/>
        </w:rPr>
        <w:t xml:space="preserve">Dreain, </w:t>
      </w:r>
      <w:r>
        <w:rPr/>
        <w:t xml:space="preserve">is uncertain, though Kelly boldly derives it from </w:t>
      </w:r>
      <w:r>
        <w:rPr>
          <w:i/>
          <w:iCs/>
        </w:rPr>
        <w:t xml:space="preserve">druai-ecan. </w:t>
      </w:r>
      <w:r>
        <w:rPr/>
        <w:t>"the druid's bird."</w:t>
      </w:r>
    </w:p>
    <w:p>
      <w:pPr>
        <w:pStyle w:val="NormalWeb"/>
        <w:rPr/>
      </w:pPr>
      <w:r>
        <w:rPr/>
        <w:t xml:space="preserve">Aubray relates in his </w:t>
      </w:r>
      <w:r>
        <w:rPr>
          <w:i/>
          <w:iCs/>
        </w:rPr>
        <w:t xml:space="preserve">Miscellanies </w:t>
      </w:r>
      <w:r>
        <w:rPr/>
        <w:t xml:space="preserve">that, after a battle in the north of Ireland, "a party of the Protestants had been surprised sleeping by the Popish Irish were it not for several wrens that had just wakened them by dancing and pecking on the drums as the enemy were approaching. For this reason the wild Irish mortally hate these birds to this day, calling them the devil's servants, and killing them wherever they can catch them: they teach their children to trust them full of thorns; you'll see sometimes on holidays a whole parish running like madmen from hedge to hedge a </w:t>
      </w:r>
      <w:r>
        <w:rPr>
          <w:i/>
          <w:iCs/>
        </w:rPr>
        <w:t>wren-hunting</w:t>
      </w:r>
      <w:r>
        <w:rPr/>
        <w:t>."</w:t>
      </w:r>
      <w:r>
        <w:rPr>
          <w:i/>
          <w:iCs/>
        </w:rPr>
        <w:t xml:space="preserve"> </w:t>
      </w:r>
      <w:r>
        <w:rPr/>
        <w:t>This is not the case in England, where a kind of reverence is paid to these birds, for it is considered unlucky to kill them or to destroy their nests, and it is supposed that anyone doing so would infallibly, within the course of the year, meet with some dreadful misfortune. This feeling is expressed by the distich</w:t>
      </w:r>
    </w:p>
    <w:p>
      <w:pPr>
        <w:pStyle w:val="Normal"/>
        <w:rPr>
          <w:sz w:val="20"/>
          <w:szCs w:val="20"/>
        </w:rPr>
      </w:pPr>
      <w:r>
        <w:rPr>
          <w:sz w:val="20"/>
          <w:szCs w:val="20"/>
        </w:rPr>
        <w:t>A robin and a wren,</w:t>
        <w:br/>
        <w:t>Are God Almighty's cock and hen.</w:t>
      </w:r>
    </w:p>
    <w:p>
      <w:pPr>
        <w:pStyle w:val="NormalWeb"/>
        <w:rPr/>
      </w:pPr>
      <w:r>
        <w:rPr/>
        <w:t>and an old poet says</w:t>
      </w:r>
    </w:p>
    <w:p>
      <w:pPr>
        <w:pStyle w:val="Normal"/>
        <w:rPr>
          <w:sz w:val="20"/>
          <w:szCs w:val="20"/>
        </w:rPr>
      </w:pPr>
      <w:r>
        <w:rPr>
          <w:sz w:val="20"/>
          <w:szCs w:val="20"/>
        </w:rPr>
        <w:t>I never take away their nest, nor try</w:t>
        <w:br/>
        <w:t>- To catch the old ones, lest a friend should die;</w:t>
        <w:br/>
        <w:t>Dick took a wren's nest from his cottage side,</w:t>
        <w:br/>
        <w:t>And ere a twelvemonth past his mother dy'd!</w:t>
      </w:r>
    </w:p>
    <w:p>
      <w:pPr>
        <w:pStyle w:val="NormalWeb"/>
        <w:rPr/>
      </w:pPr>
      <w:r>
        <w:rPr/>
        <w:t>W. Harrison, who gives the above quotations, adds</w:t>
      </w:r>
      <w:r>
        <w:rPr>
          <w:i/>
          <w:iCs/>
        </w:rPr>
        <w:t xml:space="preserve"> :–" </w:t>
      </w:r>
      <w:r>
        <w:rPr/>
        <w:t xml:space="preserve">In the version as printed of this song, it is given as recited at the time, but evidently there are several expressions not in unison with the Manx idiom, which only shows the difficulty of pre serving in their original purity these orally delivered songs, for each batch of minstrels are constantly introducing something of their own. Thus, 'Robin </w:t>
      </w:r>
      <w:r>
        <w:rPr>
          <w:i/>
          <w:iCs/>
        </w:rPr>
        <w:t xml:space="preserve">to </w:t>
      </w:r>
      <w:r>
        <w:rPr/>
        <w:t xml:space="preserve">Bobbin,' and 'Jack </w:t>
      </w:r>
      <w:r>
        <w:rPr>
          <w:i/>
          <w:iCs/>
        </w:rPr>
        <w:t xml:space="preserve">of the </w:t>
      </w:r>
      <w:r>
        <w:rPr/>
        <w:t xml:space="preserve">Land,' should certainly be 'Robin </w:t>
      </w:r>
      <w:r>
        <w:rPr>
          <w:i/>
          <w:iCs/>
        </w:rPr>
        <w:t xml:space="preserve">the </w:t>
      </w:r>
      <w:r>
        <w:rPr/>
        <w:t xml:space="preserve">Bobbin,' and 'Jackey </w:t>
      </w:r>
      <w:r>
        <w:rPr>
          <w:i/>
          <w:iCs/>
        </w:rPr>
        <w:t xml:space="preserve">the </w:t>
      </w:r>
      <w:r>
        <w:rPr/>
        <w:t xml:space="preserve">Land,' being the particular designation by which they were known, similar to what may be met with in many instances at the present day, as 'Billey the Bo,' 'Jackey the Cook,' 'Tom the Rock,' etc. Other minor expressions might be noticed as - </w:t>
      </w:r>
      <w:r>
        <w:rPr>
          <w:i/>
          <w:iCs/>
        </w:rPr>
        <w:t xml:space="preserve">' </w:t>
      </w:r>
      <w:r>
        <w:rPr/>
        <w:t>he is' for 'he's,' but the last verse is evidently belonging to an Irish version. The Manx song terminates generally after 'The bones for the dogs' with–</w:t>
      </w:r>
    </w:p>
    <w:p>
      <w:pPr>
        <w:pStyle w:val="Normal"/>
        <w:rPr>
          <w:sz w:val="20"/>
          <w:szCs w:val="20"/>
        </w:rPr>
      </w:pPr>
      <w:r>
        <w:rPr>
          <w:sz w:val="20"/>
          <w:szCs w:val="20"/>
        </w:rPr>
        <w:t>He's eat, he's eat, says Robin the Bobbin,</w:t>
        <w:br/>
        <w:t>He's eat, he's eat, says Richard to Robin,</w:t>
        <w:br/>
        <w:t>He's eat, he's eat, says Jackey the Land,</w:t>
        <w:br/>
        <w:t>He's eat, he's eat, says every one.</w:t>
      </w:r>
    </w:p>
    <w:p>
      <w:pPr>
        <w:pStyle w:val="NormalWeb"/>
        <w:rPr/>
      </w:pPr>
      <w:r>
        <w:rPr/>
        <w:t>I have never met with a copy of dirges in the Manx language, said to have been sung over the body at the interment, as is recorded in Waldron's History." *</w:t>
      </w:r>
    </w:p>
    <w:p>
      <w:pPr>
        <w:pStyle w:val="NormalWeb"/>
        <w:rPr/>
      </w:pPr>
      <w:r>
        <w:rPr/>
        <w:t>In Essex, the wren was killed and carried about in furze bushes, the boys asking a present in these words</w:t>
      </w:r>
    </w:p>
    <w:p>
      <w:pPr>
        <w:pStyle w:val="Normal"/>
        <w:rPr>
          <w:sz w:val="20"/>
          <w:szCs w:val="20"/>
        </w:rPr>
      </w:pPr>
      <w:r>
        <w:rPr>
          <w:sz w:val="20"/>
          <w:szCs w:val="20"/>
        </w:rPr>
        <w:t>The wren! the wren! the king of birds,</w:t>
        <w:br/>
        <w:t>St Stephen's Day was killed in the furze;</w:t>
        <w:br/>
        <w:t>Although he be little, his honour is great,</w:t>
        <w:br/>
        <w:t>And so, good people, pray give us a treat.</w:t>
      </w:r>
    </w:p>
    <w:p>
      <w:pPr>
        <w:pStyle w:val="NormalWeb"/>
        <w:rPr/>
      </w:pPr>
      <w:r>
        <w:rPr/>
        <w:t>The following wren song is also met with at Waterford</w:t>
      </w:r>
    </w:p>
    <w:p>
      <w:pPr>
        <w:pStyle w:val="Normal"/>
        <w:rPr/>
      </w:pPr>
      <w:r>
        <w:rPr>
          <w:sz w:val="20"/>
          <w:szCs w:val="20"/>
        </w:rPr>
        <w:t>On Christmas Day I turned the spit,</w:t>
        <w:br/>
        <w:t>I burned my fingers–I feel it yet;</w:t>
        <w:br/>
        <w:t>Between my fingers and my thumb,</w:t>
        <w:br/>
        <w:t>I ate the roast meat every crumb.</w:t>
        <w:br/>
        <w:t>Sing, bubber ma dro my droleen.</w:t>
      </w:r>
      <w:r>
        <w:rPr/>
        <w:t xml:space="preserve"> </w:t>
      </w:r>
    </w:p>
    <w:p>
      <w:pPr>
        <w:pStyle w:val="NormalWeb"/>
        <w:rPr>
          <w:sz w:val="20"/>
          <w:szCs w:val="20"/>
        </w:rPr>
      </w:pPr>
      <w:r>
        <w:rPr>
          <w:sz w:val="20"/>
          <w:szCs w:val="20"/>
        </w:rPr>
        <w:t>We were all day hunting the wren,</w:t>
        <w:br/>
        <w:t>We were all day hunting the wren;</w:t>
        <w:br/>
        <w:t>The wren so cute, and we so cunning,</w:t>
        <w:br/>
        <w:t>She stayed in the bush while we were a-running.</w:t>
        <w:br/>
        <w:t>Sing, &amp;c.</w:t>
        <w:br/>
        <w:t>When we went to cut the holly,</w:t>
        <w:br/>
        <w:t>All our boys were brisk and jolly;</w:t>
        <w:br/>
        <w:t>We cut it down all in a trice,</w:t>
        <w:br/>
        <w:t>Which made our wren boys to rejoice. Sing, &amp;c.</w:t>
      </w:r>
    </w:p>
    <w:p>
      <w:pPr>
        <w:pStyle w:val="NormalWeb"/>
        <w:rPr/>
      </w:pPr>
      <w:r>
        <w:rPr/>
        <w:t>This custom is also found in Pembrokeshire, where it is practised on 12th day, and at several places in the south of France on the first Sunday in December. It is very remarkable that though in many counties it was reckoned unlucky to kill the wren, yet it was killed ceremonially once a year. This, taken into connection with the value set upon the possession of a feather from the slain bird, points to a sacrificial custom</w:t>
      </w:r>
    </w:p>
    <w:p>
      <w:pPr>
        <w:pStyle w:val="NormalWeb"/>
        <w:rPr/>
      </w:pPr>
      <w:bookmarkStart w:id="51" w:name="140"/>
      <w:bookmarkEnd w:id="51"/>
      <w:r>
        <w:rPr/>
        <w:t>In Man at the present day the bush decoiated with ribbons and flowers still survives, and the wren is occasionally found ensconced within it, but the song has dwindled to a mere fragment.</w:t>
      </w:r>
    </w:p>
    <w:p>
      <w:pPr>
        <w:pStyle w:val="NormalWeb"/>
        <w:rPr/>
      </w:pPr>
      <w:r>
        <w:rPr/>
        <w:t xml:space="preserve">December 27th, </w:t>
      </w:r>
      <w:r>
        <w:rPr>
          <w:i/>
          <w:iCs/>
        </w:rPr>
        <w:t xml:space="preserve">Laa'l Eoin Nollick, </w:t>
      </w:r>
      <w:r>
        <w:rPr/>
        <w:t xml:space="preserve">"John's Christmas Feast-day," and December 28th, </w:t>
      </w:r>
      <w:r>
        <w:rPr>
          <w:i/>
          <w:iCs/>
        </w:rPr>
        <w:t xml:space="preserve">Laa'l ny Macain, </w:t>
      </w:r>
      <w:r>
        <w:rPr/>
        <w:t>"Feast-day of the Children (or Innocents)," are Church Festivals.</w:t>
      </w:r>
    </w:p>
    <w:p>
      <w:pPr>
        <w:pStyle w:val="NormalWeb"/>
        <w:rPr/>
      </w:pPr>
      <w:r>
        <w:rPr/>
        <w:t>December 31st.– On the Eve of New Year's Day it was a custom to fill a thimble with salt and upset it on a plate, one thimble for every one in the house. The plate was then care fully put by and examined next morning ; if any of the little heaps of salt had fallen or looked untidy, then the person whom it represented would die during the year.</w:t>
      </w:r>
    </w:p>
    <w:p>
      <w:pPr>
        <w:pStyle w:val="NormalWeb"/>
        <w:rPr/>
      </w:pPr>
      <w:r>
        <w:rPr/>
        <w:t xml:space="preserve">"In many of the upland cottages," writes Train, "it is yet customary for the housewife, afler raking the fire for the night, and just before stepping into bed, to spread the ashes smooth over the floor with the tongs, in the hope of finding in it, next morning, the track of a foot; should the toes of this ominous print turn towards the door, then, it is believed, a member of the family will die in the course of that year; but, should the heel of the fairy foot point in that direction, then, it is firmly believed, that the family will be augmented within the same period." Another means of prying into futurity made use of on this evening was to put the leaves of </w:t>
      </w:r>
      <w:r>
        <w:rPr>
          <w:i/>
          <w:iCs/>
        </w:rPr>
        <w:t xml:space="preserve">hibbin </w:t>
      </w:r>
      <w:r>
        <w:rPr/>
        <w:t>or ivy in water. Each of these leaves were marked by a member of the family, and, if any one of the leaves was withered in the morning, it would mean death to its owner during the year. It would seem probable, however, that the chance of any of the leaves wither ing under the circumstances was a very remote one. (See November 11th.)</w:t>
      </w:r>
    </w:p>
    <w:p>
      <w:pPr>
        <w:pStyle w:val="NormalWeb"/>
        <w:rPr/>
      </w:pPr>
      <w:bookmarkStart w:id="52" w:name="mdays"/>
      <w:bookmarkEnd w:id="52"/>
      <w:r>
        <w:rPr/>
        <w:t xml:space="preserve">It may be mentioned here that Tuesdays and Thursdays were considered lucky days, and Fridays unlucky. A search through the Parish Registers will show that </w:t>
      </w:r>
      <w:hyperlink r:id="rId63">
        <w:r>
          <w:rPr>
            <w:rStyle w:val="InternetLink"/>
            <w:color w:val="000000"/>
          </w:rPr>
          <w:t>weddings</w:t>
        </w:r>
      </w:hyperlink>
      <w:r>
        <w:rPr/>
        <w:t xml:space="preserve"> usually took place on Tuesday or Thursday, and hardly ever on Friday. Nothing would induce the fishermen to go to sea on Friday.</w:t>
      </w:r>
    </w:p>
    <w:p>
      <w:pPr>
        <w:pStyle w:val="NormalWeb"/>
        <w:jc w:val="center"/>
        <w:rPr/>
      </w:pPr>
      <w:r>
        <w:rPr/>
        <w:t> </w:t>
      </w:r>
    </w:p>
    <w:p>
      <w:pPr>
        <w:pStyle w:val="Heading3"/>
        <w:rPr/>
      </w:pPr>
      <w:r>
        <w:rPr/>
        <w:t>Footnotes</w:t>
      </w:r>
    </w:p>
    <w:p>
      <w:pPr>
        <w:pStyle w:val="NormalWeb"/>
        <w:rPr/>
      </w:pPr>
      <w:r>
        <w:rPr>
          <w:sz w:val="20"/>
          <w:szCs w:val="20"/>
        </w:rPr>
        <w:t>1</w:t>
      </w:r>
      <w:r>
        <w:rPr>
          <w:i/>
          <w:iCs/>
          <w:sz w:val="20"/>
          <w:szCs w:val="20"/>
        </w:rPr>
        <w:t xml:space="preserve"> </w:t>
      </w:r>
      <w:r>
        <w:rPr>
          <w:sz w:val="20"/>
          <w:szCs w:val="20"/>
        </w:rPr>
        <w:t xml:space="preserve">This, we hope, will shortly be </w:t>
      </w:r>
      <w:hyperlink r:id="rId64">
        <w:r>
          <w:rPr>
            <w:rStyle w:val="InternetLink"/>
            <w:color w:val="000000"/>
            <w:sz w:val="20"/>
            <w:szCs w:val="20"/>
          </w:rPr>
          <w:t>published by the Manx Society</w:t>
        </w:r>
      </w:hyperlink>
      <w:r>
        <w:rPr>
          <w:sz w:val="20"/>
          <w:szCs w:val="20"/>
        </w:rPr>
        <w:t>.</w:t>
      </w:r>
    </w:p>
    <w:p>
      <w:pPr>
        <w:pStyle w:val="NormalWeb"/>
        <w:rPr>
          <w:sz w:val="20"/>
          <w:szCs w:val="20"/>
        </w:rPr>
      </w:pPr>
      <w:r>
        <w:rPr>
          <w:sz w:val="20"/>
          <w:szCs w:val="20"/>
        </w:rPr>
        <w:t> </w:t>
      </w:r>
      <w:r>
        <w:rPr>
          <w:sz w:val="20"/>
          <w:szCs w:val="20"/>
        </w:rPr>
        <w:t>2 This was probably a harvest custom, originally. See p. 122, also Chapter VII., where an attempt is made to explain the origin of all customs connected with the animal or vegetable kingdom.</w:t>
      </w:r>
    </w:p>
    <w:p>
      <w:pPr>
        <w:pStyle w:val="NormalWeb"/>
        <w:rPr/>
      </w:pPr>
      <w:r>
        <w:rPr>
          <w:sz w:val="20"/>
          <w:szCs w:val="20"/>
        </w:rPr>
        <w:t>3</w:t>
      </w:r>
      <w:r>
        <w:rPr>
          <w:i/>
          <w:iCs/>
          <w:sz w:val="20"/>
          <w:szCs w:val="20"/>
        </w:rPr>
        <w:t xml:space="preserve"> </w:t>
      </w:r>
      <w:r>
        <w:rPr>
          <w:sz w:val="20"/>
          <w:szCs w:val="20"/>
        </w:rPr>
        <w:t xml:space="preserve">The word </w:t>
      </w:r>
      <w:r>
        <w:rPr>
          <w:i/>
          <w:iCs/>
          <w:sz w:val="20"/>
          <w:szCs w:val="20"/>
        </w:rPr>
        <w:t xml:space="preserve">laal </w:t>
      </w:r>
      <w:r>
        <w:rPr>
          <w:sz w:val="20"/>
          <w:szCs w:val="20"/>
        </w:rPr>
        <w:t xml:space="preserve">appears to be a contraction of </w:t>
      </w:r>
      <w:r>
        <w:rPr>
          <w:i/>
          <w:iCs/>
          <w:sz w:val="20"/>
          <w:szCs w:val="20"/>
        </w:rPr>
        <w:t xml:space="preserve">Laes-feaill </w:t>
      </w:r>
      <w:r>
        <w:rPr>
          <w:sz w:val="20"/>
          <w:szCs w:val="20"/>
        </w:rPr>
        <w:t xml:space="preserve">'feast-day F is a weak consonant in Manx, and when aspirated it loses all its force. Phillips, in his Prayer book of the early seventeenth century, spells this word </w:t>
      </w:r>
      <w:r>
        <w:rPr>
          <w:i/>
          <w:iCs/>
          <w:sz w:val="20"/>
          <w:szCs w:val="20"/>
        </w:rPr>
        <w:t xml:space="preserve">lail, </w:t>
      </w:r>
      <w:r>
        <w:rPr>
          <w:sz w:val="20"/>
          <w:szCs w:val="20"/>
        </w:rPr>
        <w:t>which shows its origin more distinctly.</w:t>
      </w:r>
    </w:p>
    <w:p>
      <w:pPr>
        <w:pStyle w:val="NormalWeb"/>
        <w:rPr/>
      </w:pPr>
      <w:r>
        <w:rPr>
          <w:sz w:val="20"/>
          <w:szCs w:val="20"/>
        </w:rPr>
        <w:t>4</w:t>
      </w:r>
      <w:r>
        <w:rPr>
          <w:i/>
          <w:iCs/>
          <w:sz w:val="20"/>
          <w:szCs w:val="20"/>
        </w:rPr>
        <w:t xml:space="preserve"> </w:t>
      </w:r>
      <w:r>
        <w:rPr>
          <w:sz w:val="20"/>
          <w:szCs w:val="20"/>
        </w:rPr>
        <w:t xml:space="preserve">Western Isles, p. 119. </w:t>
      </w:r>
    </w:p>
    <w:p>
      <w:pPr>
        <w:pStyle w:val="NormalWeb"/>
        <w:rPr>
          <w:sz w:val="20"/>
          <w:szCs w:val="20"/>
        </w:rPr>
      </w:pPr>
      <w:r>
        <w:rPr>
          <w:sz w:val="20"/>
          <w:szCs w:val="20"/>
        </w:rPr>
        <w:t xml:space="preserve">5 See Chapter VII. </w:t>
      </w:r>
    </w:p>
    <w:p>
      <w:pPr>
        <w:pStyle w:val="NormalWeb"/>
        <w:rPr/>
      </w:pPr>
      <w:r>
        <w:rPr>
          <w:sz w:val="20"/>
          <w:szCs w:val="20"/>
        </w:rPr>
        <w:t>6</w:t>
      </w:r>
      <w:r>
        <w:rPr>
          <w:i/>
          <w:iCs/>
          <w:sz w:val="20"/>
          <w:szCs w:val="20"/>
        </w:rPr>
        <w:t xml:space="preserve"> </w:t>
      </w:r>
      <w:r>
        <w:rPr>
          <w:sz w:val="20"/>
          <w:szCs w:val="20"/>
        </w:rPr>
        <w:t>It will be seen that these tenures are not peculiar to the Isle of Man from the following:</w:t>
      </w:r>
    </w:p>
    <w:p>
      <w:pPr>
        <w:pStyle w:val="Normal"/>
        <w:rPr/>
      </w:pPr>
      <w:r>
        <w:rPr>
          <w:sz w:val="15"/>
          <w:szCs w:val="15"/>
        </w:rPr>
        <w:t>'Grant of lands in Free Alms in the Isle of Lismore, with the custody of the Staff of St Moloc.'</w:t>
      </w:r>
      <w:r>
        <w:rPr/>
        <w:t xml:space="preserve"> </w:t>
      </w:r>
    </w:p>
    <w:p>
      <w:pPr>
        <w:pStyle w:val="Heading5"/>
        <w:jc w:val="center"/>
        <w:rPr>
          <w:sz w:val="15"/>
          <w:szCs w:val="15"/>
        </w:rPr>
      </w:pPr>
      <w:r>
        <w:rPr>
          <w:sz w:val="15"/>
          <w:szCs w:val="15"/>
        </w:rPr>
        <w:t>DEED OF CONFIRMATION.</w:t>
      </w:r>
    </w:p>
    <w:p>
      <w:pPr>
        <w:pStyle w:val="NormalWeb"/>
        <w:rPr/>
      </w:pPr>
      <w:r>
        <w:rPr>
          <w:sz w:val="15"/>
          <w:szCs w:val="15"/>
        </w:rPr>
        <w:t xml:space="preserve">To all and singular, etc. We. Archibald Campbell, feudatory, Lord of the lands of Argyle, Campbell, and Loin, with the consent and assent of our- most dear father and guardian, Archibald, Earl of Argyle . . . have granted, and as well in honour of God omnipotent, of the Blessed Virgin, and of our holy Patron Moloc, and have </w:t>
      </w:r>
      <w:r>
        <w:rPr>
          <w:i/>
          <w:iCs/>
          <w:sz w:val="15"/>
          <w:szCs w:val="15"/>
        </w:rPr>
        <w:t xml:space="preserve">mortified, </w:t>
      </w:r>
      <w:r>
        <w:rPr>
          <w:sz w:val="15"/>
          <w:szCs w:val="15"/>
        </w:rPr>
        <w:t>and by this present writing have confirmed to our beloved John McMolmore, and the heirs male of his body lawfully begotten or to be begotten, all and singular our- lands . . . in the Isle of Lismore . . . with the Custody of the Great Staff (Baculi) of St Moloc, as freely as the . . . other predecessors of the sd John had from our predecessors . . . in pure and. free alms.' (Dated 9th April, 1544).</w:t>
      </w:r>
    </w:p>
    <w:p>
      <w:pPr>
        <w:pStyle w:val="NormalWeb"/>
        <w:rPr/>
      </w:pPr>
      <w:r>
        <w:rPr>
          <w:sz w:val="20"/>
          <w:szCs w:val="20"/>
        </w:rPr>
        <w:t>7</w:t>
      </w:r>
      <w:r>
        <w:rPr>
          <w:i/>
          <w:iCs/>
          <w:sz w:val="20"/>
          <w:szCs w:val="20"/>
        </w:rPr>
        <w:t xml:space="preserve"> </w:t>
      </w:r>
      <w:r>
        <w:rPr>
          <w:sz w:val="20"/>
          <w:szCs w:val="20"/>
        </w:rPr>
        <w:t>See Chapter VII.–Similar cakes were made in the little island of St. Kilda, but on "All Soul's Day,' November 2nd not Good Friday.</w:t>
      </w:r>
    </w:p>
    <w:p>
      <w:pPr>
        <w:pStyle w:val="NormalWeb"/>
        <w:rPr/>
      </w:pPr>
      <w:r>
        <w:rPr>
          <w:sz w:val="20"/>
          <w:szCs w:val="20"/>
        </w:rPr>
        <w:t>8</w:t>
      </w:r>
      <w:r>
        <w:rPr>
          <w:i/>
          <w:iCs/>
          <w:sz w:val="20"/>
          <w:szCs w:val="20"/>
        </w:rPr>
        <w:t xml:space="preserve"> </w:t>
      </w:r>
      <w:r>
        <w:rPr>
          <w:sz w:val="20"/>
          <w:szCs w:val="20"/>
        </w:rPr>
        <w:t>See Chapter VII.</w:t>
      </w:r>
    </w:p>
    <w:p>
      <w:pPr>
        <w:pStyle w:val="NormalWeb"/>
        <w:rPr/>
      </w:pPr>
      <w:r>
        <w:rPr>
          <w:sz w:val="20"/>
          <w:szCs w:val="20"/>
        </w:rPr>
        <w:t xml:space="preserve">9 Kelly: Manx Dictionary. </w:t>
      </w:r>
      <w:hyperlink r:id="rId65">
        <w:r>
          <w:rPr>
            <w:rStyle w:val="InternetLink"/>
            <w:color w:val="000000"/>
            <w:sz w:val="20"/>
            <w:szCs w:val="20"/>
          </w:rPr>
          <w:t>p. 15. Manx Society: Vol. XIII</w:t>
        </w:r>
      </w:hyperlink>
      <w:r>
        <w:rPr>
          <w:sz w:val="20"/>
          <w:szCs w:val="20"/>
        </w:rPr>
        <w:t>.</w:t>
      </w:r>
    </w:p>
    <w:p>
      <w:pPr>
        <w:pStyle w:val="NormalWeb"/>
        <w:rPr>
          <w:sz w:val="20"/>
          <w:szCs w:val="20"/>
        </w:rPr>
      </w:pPr>
      <w:r>
        <w:rPr>
          <w:sz w:val="20"/>
          <w:szCs w:val="20"/>
        </w:rPr>
        <w:t>10 See Chapter VII.</w:t>
      </w:r>
    </w:p>
    <w:p>
      <w:pPr>
        <w:pStyle w:val="NormalWeb"/>
        <w:rPr/>
      </w:pPr>
      <w:r>
        <w:rPr>
          <w:sz w:val="20"/>
          <w:szCs w:val="20"/>
        </w:rPr>
        <w:t xml:space="preserve">11 Kelly's (see Manx Dictionary) notion of a connection with the Phoenician God </w:t>
      </w:r>
      <w:r>
        <w:rPr>
          <w:i/>
          <w:iCs/>
          <w:sz w:val="20"/>
          <w:szCs w:val="20"/>
        </w:rPr>
        <w:t xml:space="preserve">Baal </w:t>
      </w:r>
      <w:r>
        <w:rPr>
          <w:sz w:val="20"/>
          <w:szCs w:val="20"/>
        </w:rPr>
        <w:t xml:space="preserve">is an evident absurdity. </w:t>
      </w:r>
    </w:p>
    <w:p>
      <w:pPr>
        <w:pStyle w:val="NormalWeb"/>
        <w:rPr/>
      </w:pPr>
      <w:r>
        <w:rPr>
          <w:sz w:val="20"/>
          <w:szCs w:val="20"/>
        </w:rPr>
        <w:t>12</w:t>
      </w:r>
      <w:r>
        <w:rPr>
          <w:i/>
          <w:iCs/>
          <w:sz w:val="20"/>
          <w:szCs w:val="20"/>
        </w:rPr>
        <w:t xml:space="preserve"> </w:t>
      </w:r>
      <w:r>
        <w:rPr>
          <w:sz w:val="20"/>
          <w:szCs w:val="20"/>
        </w:rPr>
        <w:t xml:space="preserve">These extracts about Perambulations were taken from the Ballaugh </w:t>
      </w:r>
      <w:r>
        <w:rPr>
          <w:i/>
          <w:iCs/>
          <w:sz w:val="20"/>
          <w:szCs w:val="20"/>
        </w:rPr>
        <w:t xml:space="preserve">Parochialia, </w:t>
      </w:r>
      <w:r>
        <w:rPr>
          <w:sz w:val="20"/>
          <w:szCs w:val="20"/>
        </w:rPr>
        <w:t>by the permission of its compiler, the late Rev. W. Kermode.</w:t>
      </w:r>
    </w:p>
    <w:p>
      <w:pPr>
        <w:pStyle w:val="NormalWeb"/>
        <w:rPr>
          <w:sz w:val="20"/>
          <w:szCs w:val="20"/>
        </w:rPr>
      </w:pPr>
      <w:r>
        <w:rPr>
          <w:sz w:val="20"/>
          <w:szCs w:val="20"/>
        </w:rPr>
        <w:t>13 See Chapter VII.</w:t>
      </w:r>
    </w:p>
    <w:p>
      <w:pPr>
        <w:pStyle w:val="NormalWeb"/>
        <w:rPr/>
      </w:pPr>
      <w:r>
        <w:rPr>
          <w:sz w:val="20"/>
          <w:szCs w:val="20"/>
        </w:rPr>
        <w:t>14</w:t>
      </w:r>
      <w:r>
        <w:rPr>
          <w:i/>
          <w:iCs/>
          <w:sz w:val="20"/>
          <w:szCs w:val="20"/>
        </w:rPr>
        <w:t xml:space="preserve"> </w:t>
      </w:r>
      <w:r>
        <w:rPr>
          <w:sz w:val="20"/>
          <w:szCs w:val="20"/>
        </w:rPr>
        <w:t>Cleasby and Vigfusson, Icelandic Dictionary.</w:t>
      </w:r>
    </w:p>
    <w:p>
      <w:pPr>
        <w:pStyle w:val="NormalWeb"/>
        <w:rPr>
          <w:sz w:val="20"/>
          <w:szCs w:val="20"/>
        </w:rPr>
      </w:pPr>
      <w:r>
        <w:rPr>
          <w:sz w:val="20"/>
          <w:szCs w:val="20"/>
        </w:rPr>
        <w:t>15 See story of "Origin of Arms of the Island." Chapter III. This custom of rolling down wheels was formerly practised in Bohemia and central France.</w:t>
      </w:r>
    </w:p>
    <w:p>
      <w:pPr>
        <w:pStyle w:val="NormalWeb"/>
        <w:rPr>
          <w:sz w:val="20"/>
          <w:szCs w:val="20"/>
        </w:rPr>
      </w:pPr>
      <w:r>
        <w:rPr>
          <w:sz w:val="20"/>
          <w:szCs w:val="20"/>
        </w:rPr>
        <w:t>16 See Chapter VII.</w:t>
      </w:r>
    </w:p>
    <w:p>
      <w:pPr>
        <w:pStyle w:val="NormalWeb"/>
        <w:rPr/>
      </w:pPr>
      <w:r>
        <w:rPr>
          <w:sz w:val="20"/>
          <w:szCs w:val="20"/>
        </w:rPr>
        <w:t>17</w:t>
      </w:r>
      <w:r>
        <w:rPr>
          <w:i/>
          <w:iCs/>
          <w:sz w:val="20"/>
          <w:szCs w:val="20"/>
        </w:rPr>
        <w:t xml:space="preserve"> </w:t>
      </w:r>
      <w:r>
        <w:rPr>
          <w:sz w:val="20"/>
          <w:szCs w:val="20"/>
        </w:rPr>
        <w:t>The date of this Court has only been changed to the 5th of July since the alteration of the Calendar. For a full description of it see "Manx Names," pp. 261-66.</w:t>
      </w:r>
    </w:p>
    <w:p>
      <w:pPr>
        <w:pStyle w:val="NormalWeb"/>
        <w:rPr>
          <w:sz w:val="20"/>
          <w:szCs w:val="20"/>
        </w:rPr>
      </w:pPr>
      <w:r>
        <w:rPr>
          <w:sz w:val="20"/>
          <w:szCs w:val="20"/>
        </w:rPr>
        <w:t>18 Manx Names, p. 210.</w:t>
      </w:r>
    </w:p>
    <w:p>
      <w:pPr>
        <w:pStyle w:val="NormalWeb"/>
        <w:rPr/>
      </w:pPr>
      <w:r>
        <w:rPr>
          <w:sz w:val="20"/>
          <w:szCs w:val="20"/>
        </w:rPr>
        <w:t>19</w:t>
      </w:r>
      <w:r>
        <w:rPr>
          <w:i/>
          <w:iCs/>
          <w:sz w:val="20"/>
          <w:szCs w:val="20"/>
        </w:rPr>
        <w:t xml:space="preserve"> </w:t>
      </w:r>
      <w:r>
        <w:rPr>
          <w:sz w:val="20"/>
          <w:szCs w:val="20"/>
        </w:rPr>
        <w:t xml:space="preserve">See Chapter I. </w:t>
      </w:r>
    </w:p>
    <w:p>
      <w:pPr>
        <w:pStyle w:val="NormalWeb"/>
        <w:rPr>
          <w:sz w:val="20"/>
          <w:szCs w:val="20"/>
        </w:rPr>
      </w:pPr>
      <w:r>
        <w:rPr>
          <w:sz w:val="20"/>
          <w:szCs w:val="20"/>
        </w:rPr>
        <w:t>20 The Hibbert Lectures, 1888, p. 149.</w:t>
      </w:r>
    </w:p>
    <w:p>
      <w:pPr>
        <w:pStyle w:val="NormalWeb"/>
        <w:rPr>
          <w:sz w:val="20"/>
          <w:szCs w:val="20"/>
        </w:rPr>
      </w:pPr>
      <w:r>
        <w:rPr>
          <w:sz w:val="20"/>
          <w:szCs w:val="20"/>
        </w:rPr>
        <w:t>21 See Chapter VII.</w:t>
      </w:r>
    </w:p>
    <w:p>
      <w:pPr>
        <w:pStyle w:val="NormalWeb"/>
        <w:rPr/>
      </w:pPr>
      <w:r>
        <w:rPr>
          <w:sz w:val="20"/>
          <w:szCs w:val="20"/>
        </w:rPr>
        <w:t>22</w:t>
      </w:r>
      <w:r>
        <w:rPr>
          <w:i/>
          <w:iCs/>
          <w:sz w:val="20"/>
          <w:szCs w:val="20"/>
        </w:rPr>
        <w:t xml:space="preserve"> i.e., </w:t>
      </w:r>
      <w:r>
        <w:rPr>
          <w:sz w:val="20"/>
          <w:szCs w:val="20"/>
        </w:rPr>
        <w:t>after the change of the calendar to the first Sunday after the 12th of August.</w:t>
      </w:r>
    </w:p>
    <w:p>
      <w:pPr>
        <w:pStyle w:val="NormalWeb"/>
        <w:rPr>
          <w:sz w:val="20"/>
          <w:szCs w:val="20"/>
        </w:rPr>
      </w:pPr>
      <w:r>
        <w:rPr>
          <w:sz w:val="20"/>
          <w:szCs w:val="20"/>
        </w:rPr>
        <w:t>23 Kelly's Manx Dictionary, p. 129.</w:t>
      </w:r>
    </w:p>
    <w:p>
      <w:pPr>
        <w:pStyle w:val="NormalWeb"/>
        <w:rPr>
          <w:sz w:val="20"/>
          <w:szCs w:val="20"/>
        </w:rPr>
      </w:pPr>
      <w:r>
        <w:rPr>
          <w:sz w:val="20"/>
          <w:szCs w:val="20"/>
        </w:rPr>
        <w:t>24 See Chapter VII,</w:t>
      </w:r>
    </w:p>
    <w:p>
      <w:pPr>
        <w:pStyle w:val="NormalWeb"/>
        <w:rPr>
          <w:sz w:val="20"/>
          <w:szCs w:val="20"/>
        </w:rPr>
      </w:pPr>
      <w:r>
        <w:rPr>
          <w:sz w:val="20"/>
          <w:szCs w:val="20"/>
        </w:rPr>
        <w:t>25 Rhys' Hibbert Lectures, 1886; p. 516-17.</w:t>
      </w:r>
    </w:p>
    <w:p>
      <w:pPr>
        <w:pStyle w:val="NormalWeb"/>
        <w:rPr/>
      </w:pPr>
      <w:r>
        <w:rPr>
          <w:sz w:val="20"/>
          <w:szCs w:val="20"/>
        </w:rPr>
        <w:t>26</w:t>
      </w:r>
      <w:r>
        <w:rPr>
          <w:i/>
          <w:iCs/>
          <w:sz w:val="20"/>
          <w:szCs w:val="20"/>
        </w:rPr>
        <w:t xml:space="preserve"> </w:t>
      </w:r>
      <w:r>
        <w:rPr>
          <w:sz w:val="20"/>
          <w:szCs w:val="20"/>
        </w:rPr>
        <w:t>This looks like some reminiscence of sacrifice and feasting. See Chapter VII.</w:t>
      </w:r>
    </w:p>
    <w:p>
      <w:pPr>
        <w:pStyle w:val="NormalWeb"/>
        <w:rPr>
          <w:sz w:val="20"/>
          <w:szCs w:val="20"/>
        </w:rPr>
      </w:pPr>
      <w:r>
        <w:rPr>
          <w:sz w:val="20"/>
          <w:szCs w:val="20"/>
        </w:rPr>
        <w:t>27 Kelly, Manx Dictionary, p. 24.</w:t>
      </w:r>
    </w:p>
    <w:p>
      <w:pPr>
        <w:pStyle w:val="NormalWeb"/>
        <w:rPr>
          <w:sz w:val="20"/>
          <w:szCs w:val="20"/>
        </w:rPr>
      </w:pPr>
      <w:r>
        <w:rPr>
          <w:sz w:val="20"/>
          <w:szCs w:val="20"/>
        </w:rPr>
        <w:t>28 Kelly, Manx Dictionary, p. 14.</w:t>
      </w:r>
    </w:p>
    <w:p>
      <w:pPr>
        <w:pStyle w:val="NormalWeb"/>
        <w:rPr/>
      </w:pPr>
      <w:r>
        <w:rPr>
          <w:sz w:val="20"/>
          <w:szCs w:val="20"/>
        </w:rPr>
        <w:t>29</w:t>
      </w:r>
      <w:r>
        <w:rPr>
          <w:i/>
          <w:iCs/>
          <w:sz w:val="20"/>
          <w:szCs w:val="20"/>
        </w:rPr>
        <w:t xml:space="preserve"> </w:t>
      </w:r>
      <w:r>
        <w:rPr>
          <w:sz w:val="20"/>
          <w:szCs w:val="20"/>
        </w:rPr>
        <w:t xml:space="preserve">Nuts. </w:t>
      </w:r>
    </w:p>
    <w:p>
      <w:pPr>
        <w:pStyle w:val="NormalWeb"/>
        <w:rPr>
          <w:sz w:val="20"/>
          <w:szCs w:val="20"/>
        </w:rPr>
      </w:pPr>
      <w:r>
        <w:rPr>
          <w:sz w:val="20"/>
          <w:szCs w:val="20"/>
        </w:rPr>
        <w:t xml:space="preserve">30 Lovingly. </w:t>
      </w:r>
    </w:p>
    <w:p>
      <w:pPr>
        <w:pStyle w:val="NormalWeb"/>
        <w:rPr>
          <w:sz w:val="20"/>
          <w:szCs w:val="20"/>
        </w:rPr>
      </w:pPr>
      <w:r>
        <w:rPr>
          <w:sz w:val="20"/>
          <w:szCs w:val="20"/>
        </w:rPr>
        <w:t xml:space="preserve">31Watchful eye. </w:t>
      </w:r>
    </w:p>
    <w:p>
      <w:pPr>
        <w:pStyle w:val="NormalWeb"/>
        <w:rPr>
          <w:sz w:val="20"/>
          <w:szCs w:val="20"/>
        </w:rPr>
      </w:pPr>
      <w:r>
        <w:rPr>
          <w:sz w:val="20"/>
          <w:szCs w:val="20"/>
        </w:rPr>
        <w:t>32 Chimney.</w:t>
      </w:r>
    </w:p>
    <w:p>
      <w:pPr>
        <w:pStyle w:val="NormalWeb"/>
        <w:rPr>
          <w:sz w:val="20"/>
          <w:szCs w:val="20"/>
        </w:rPr>
      </w:pPr>
      <w:r>
        <w:rPr>
          <w:sz w:val="20"/>
          <w:szCs w:val="20"/>
        </w:rPr>
        <w:t>33 This is identical with an English proverb.</w:t>
      </w:r>
    </w:p>
    <w:p>
      <w:pPr>
        <w:pStyle w:val="NormalWeb"/>
        <w:rPr/>
      </w:pPr>
      <w:r>
        <w:rPr>
          <w:sz w:val="20"/>
          <w:szCs w:val="20"/>
        </w:rPr>
        <w:t xml:space="preserve">34 This play is mentioned by Davies Gilbert. F.R.S., as being popular in the West of England in his </w:t>
      </w:r>
      <w:r>
        <w:rPr>
          <w:i/>
          <w:iCs/>
          <w:sz w:val="20"/>
          <w:szCs w:val="20"/>
        </w:rPr>
        <w:t xml:space="preserve">Ancient Christmas Carols, </w:t>
      </w:r>
      <w:r>
        <w:rPr>
          <w:sz w:val="20"/>
          <w:szCs w:val="20"/>
        </w:rPr>
        <w:t>London, 1822.</w:t>
      </w:r>
    </w:p>
    <w:p>
      <w:pPr>
        <w:pStyle w:val="NormalWeb"/>
        <w:rPr/>
      </w:pPr>
      <w:r>
        <w:rPr>
          <w:sz w:val="20"/>
          <w:szCs w:val="20"/>
        </w:rPr>
        <w:t xml:space="preserve">35 Manx Society, </w:t>
      </w:r>
      <w:hyperlink r:id="rId66">
        <w:r>
          <w:rPr>
            <w:rStyle w:val="InternetLink"/>
            <w:color w:val="000000"/>
            <w:sz w:val="20"/>
            <w:szCs w:val="20"/>
          </w:rPr>
          <w:t>Vol. XVI., p. 166/171</w:t>
        </w:r>
      </w:hyperlink>
      <w:r>
        <w:rPr>
          <w:sz w:val="20"/>
          <w:szCs w:val="20"/>
        </w:rPr>
        <w:t>.</w:t>
      </w:r>
    </w:p>
    <w:p>
      <w:pPr>
        <w:pStyle w:val="NormalWeb"/>
        <w:rPr>
          <w:sz w:val="20"/>
          <w:szCs w:val="20"/>
        </w:rPr>
      </w:pPr>
      <w:r>
        <w:rPr>
          <w:sz w:val="20"/>
          <w:szCs w:val="20"/>
        </w:rPr>
        <w:t>36 Indogermaniscilen Sprachen, Vol III., p. 245.</w:t>
      </w:r>
    </w:p>
    <w:p>
      <w:pPr>
        <w:pStyle w:val="NormalWeb"/>
        <w:rPr>
          <w:sz w:val="20"/>
          <w:szCs w:val="20"/>
        </w:rPr>
      </w:pPr>
      <w:r>
        <w:rPr>
          <w:sz w:val="20"/>
          <w:szCs w:val="20"/>
        </w:rPr>
        <w:t>37 See Chapter VII., and Manx Dictionary p. 116.</w:t>
      </w:r>
    </w:p>
    <w:p>
      <w:pPr>
        <w:pStyle w:val="NormalWeb"/>
        <w:rPr/>
      </w:pPr>
      <w:r>
        <w:rPr>
          <w:sz w:val="20"/>
          <w:szCs w:val="20"/>
        </w:rPr>
        <w:t xml:space="preserve">38 Mona Miscellany </w:t>
      </w:r>
      <w:hyperlink r:id="rId67">
        <w:r>
          <w:rPr>
            <w:rStyle w:val="InternetLink"/>
            <w:color w:val="000000"/>
            <w:sz w:val="20"/>
            <w:szCs w:val="20"/>
          </w:rPr>
          <w:t>Manx Society, Vol. XXI.</w:t>
        </w:r>
      </w:hyperlink>
    </w:p>
    <w:p>
      <w:pPr>
        <w:pStyle w:val="NormalWeb"/>
        <w:rPr>
          <w:sz w:val="20"/>
          <w:szCs w:val="20"/>
        </w:rPr>
      </w:pPr>
      <w:r>
        <w:rPr>
          <w:sz w:val="20"/>
          <w:szCs w:val="20"/>
        </w:rPr>
        <w:t>39 Indeed the wren was called "King of birds" by almost every European nation.</w:t>
      </w:r>
    </w:p>
    <w:p>
      <w:pPr>
        <w:pStyle w:val="NormalWeb"/>
        <w:rPr>
          <w:sz w:val="20"/>
          <w:szCs w:val="20"/>
        </w:rPr>
      </w:pPr>
      <w:r>
        <w:rPr>
          <w:sz w:val="20"/>
          <w:szCs w:val="20"/>
        </w:rPr>
        <w:t>40 Manx Dictionary, p. 67.</w:t>
      </w:r>
    </w:p>
    <w:p>
      <w:pPr>
        <w:pStyle w:val="NormalWeb"/>
        <w:rPr/>
      </w:pPr>
      <w:r>
        <w:rPr>
          <w:sz w:val="20"/>
          <w:szCs w:val="20"/>
        </w:rPr>
        <w:t>41</w:t>
      </w:r>
      <w:r>
        <w:rPr>
          <w:i/>
          <w:iCs/>
          <w:sz w:val="20"/>
          <w:szCs w:val="20"/>
        </w:rPr>
        <w:t xml:space="preserve"> </w:t>
      </w:r>
      <w:r>
        <w:rPr>
          <w:sz w:val="20"/>
          <w:szCs w:val="20"/>
        </w:rPr>
        <w:t>" Mona Miscellany," Manx Society. Vol. XVI.</w:t>
      </w:r>
    </w:p>
    <w:p>
      <w:pPr>
        <w:pStyle w:val="NormalWeb"/>
        <w:rPr>
          <w:sz w:val="20"/>
          <w:szCs w:val="20"/>
        </w:rPr>
      </w:pPr>
      <w:r>
        <w:rPr>
          <w:sz w:val="20"/>
          <w:szCs w:val="20"/>
        </w:rPr>
        <w:t>42 See Chapter VII.</w:t>
      </w:r>
    </w:p>
    <w:p>
      <w:pPr>
        <w:pStyle w:val="NormalWeb"/>
        <w:pBdr>
          <w:bottom w:val="single" w:sz="6" w:space="1" w:color="000000"/>
        </w:pBdr>
        <w:rPr>
          <w:i/>
          <w:i/>
          <w:iCs/>
          <w:sz w:val="20"/>
          <w:szCs w:val="20"/>
        </w:rPr>
      </w:pPr>
      <w:r>
        <w:rPr>
          <w:i/>
          <w:iCs/>
          <w:sz w:val="20"/>
          <w:szCs w:val="20"/>
        </w:rPr>
      </w:r>
    </w:p>
    <w:p>
      <w:pPr>
        <w:pStyle w:val="Heading3"/>
        <w:jc w:val="center"/>
        <w:rPr/>
      </w:pPr>
      <w:bookmarkStart w:id="53" w:name="141"/>
      <w:bookmarkEnd w:id="53"/>
      <w:r>
        <w:rPr/>
        <w:t>CHAPTER VII.</w:t>
      </w:r>
    </w:p>
    <w:p>
      <w:pPr>
        <w:pStyle w:val="Heading3"/>
        <w:jc w:val="center"/>
        <w:rPr/>
      </w:pPr>
      <w:r>
        <w:rPr/>
        <w:t>SUPERSTITIONS CONNECTED WITH THE SUN, ANIMALS,</w:t>
        <w:br/>
        <w:t>TREES, PLANTS, SACRED EDIFICES, &amp;C.</w:t>
      </w:r>
    </w:p>
    <w:p>
      <w:pPr>
        <w:pStyle w:val="NormalWeb"/>
        <w:rPr/>
      </w:pPr>
      <w:r>
        <w:rPr/>
        <w:t> </w:t>
      </w:r>
    </w:p>
    <w:p>
      <w:pPr>
        <w:pStyle w:val="NormalWeb"/>
        <w:rPr/>
      </w:pPr>
      <w:r>
        <w:drawing>
          <wp:anchor behindDoc="0" distT="0" distB="0" distL="0" distR="0" simplePos="0" locked="0" layoutInCell="0" allowOverlap="1" relativeHeight="14">
            <wp:simplePos x="0" y="0"/>
            <wp:positionH relativeFrom="column">
              <wp:posOffset>-96520</wp:posOffset>
            </wp:positionH>
            <wp:positionV relativeFrom="line">
              <wp:posOffset>3828415</wp:posOffset>
            </wp:positionV>
            <wp:extent cx="276225" cy="647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30" t="-56" r="-130" b="-56"/>
                    <a:stretch>
                      <a:fillRect/>
                    </a:stretch>
                  </pic:blipFill>
                  <pic:spPr bwMode="auto">
                    <a:xfrm>
                      <a:off x="0" y="0"/>
                      <a:ext cx="276225" cy="647700"/>
                    </a:xfrm>
                    <a:prstGeom prst="rect">
                      <a:avLst/>
                    </a:prstGeom>
                  </pic:spPr>
                </pic:pic>
              </a:graphicData>
            </a:graphic>
          </wp:anchor>
        </w:drawing>
      </w:r>
      <w:r>
        <w:rPr/>
        <w:t>HERE is but little trace of superstitions connected with the great objects of Nature, the mountains, rivers, glens, sea, &amp;c., which were probably regarded by the ancient inhabitants of Man merely with dumb awe and reverence. But of their adoration of the Heavenly Bodies which supplied them with light, and of the animals, trees, and plants, which supplied their daily needs, there are significant traces.</w:t>
      </w:r>
      <w:r>
        <w:rPr>
          <w:vertAlign w:val="superscript"/>
        </w:rPr>
        <w:t>1</w:t>
      </w:r>
      <w:r>
        <w:rPr/>
        <w:t xml:space="preserve"> Their religion, like those of all primitive races, was, in effect, a vague worship of the phenomena of nature, which they regarded as living powers. Now, of all the phenomena which. are visible to man, the Sun is at once the most awful, beneficent,. and mysterious. It is the source of light and warmth, and, when it departs, darkness and cold follow. With darkness,. fear and death are associated, and with light, joy and life. And as the sun is the source of light, it was considered the originator and generator of life. The worship of the sun was a very widely extended cult, a cult of which we have remains, even at the present day, in the ceremonial observances at no less than four festivals during the year. Of these, the one perhaps most distinctly connected with solar adoration is the pro cession to the tops of the highest hills on </w:t>
      </w:r>
      <w:r>
        <w:rPr>
          <w:i/>
          <w:iCs/>
        </w:rPr>
        <w:t xml:space="preserve">Laa-Lunys </w:t>
      </w:r>
      <w:r>
        <w:rPr/>
        <w:t>(the first of August,</w:t>
      </w:r>
      <w:r>
        <w:fldChar w:fldCharType="begin"/>
      </w:r>
      <w:r>
        <w:rPr>
          <w:rStyle w:val="InternetLink"/>
          <w:color w:val="000000"/>
        </w:rPr>
        <w:instrText xml:space="preserve"> HYPERLINK "http://www.ee.surrey.ac.uk/Contrib/manx/fulltext/folklore/ch06.htm" \l "120"</w:instrText>
      </w:r>
      <w:r>
        <w:rPr>
          <w:rStyle w:val="InternetLink"/>
          <w:color w:val="000000"/>
        </w:rPr>
        <w:fldChar w:fldCharType="separate"/>
      </w:r>
      <w:r>
        <w:rPr>
          <w:rStyle w:val="InternetLink"/>
          <w:color w:val="000000"/>
        </w:rPr>
        <w:t xml:space="preserve"> see p. 120</w:t>
      </w:r>
      <w:r>
        <w:rPr>
          <w:rStyle w:val="InternetLink"/>
          <w:color w:val="000000"/>
        </w:rPr>
        <w:fldChar w:fldCharType="end"/>
      </w:r>
      <w:r>
        <w:rPr/>
        <w:t>);</w:t>
      </w:r>
      <w:r>
        <w:rPr>
          <w:b/>
          <w:bCs/>
        </w:rPr>
        <w:t xml:space="preserve"> </w:t>
      </w:r>
      <w:r>
        <w:rPr/>
        <w:t xml:space="preserve">and as the connection between the sun and fire is naturally intimate, so it is not improbable that the fires called bonfires, which still light up the hill-tops on the eves of the great festivals of </w:t>
      </w:r>
      <w:r>
        <w:rPr>
          <w:i/>
          <w:iCs/>
        </w:rPr>
        <w:t xml:space="preserve">Boaldyn, </w:t>
      </w:r>
      <w:r>
        <w:rPr/>
        <w:t xml:space="preserve">of Midsummer, and of </w:t>
      </w:r>
      <w:r>
        <w:rPr>
          <w:i/>
          <w:iCs/>
        </w:rPr>
        <w:t xml:space="preserve">Sauin, </w:t>
      </w:r>
      <w:r>
        <w:rPr/>
        <w:t xml:space="preserve">have some connection with sun worship. </w:t>
      </w:r>
      <w:bookmarkStart w:id="54" w:name="142"/>
      <w:bookmarkEnd w:id="54"/>
      <w:r>
        <w:rPr/>
        <w:t xml:space="preserve">A further reason in support of this contention is afforded by the undoubted fact that the practice of lighting these fires at such a time is evidently a very ancient one, as in the eighth century, when the Christian synods vainly endeavoured to put it down, it is described as having been in vogue from a remote period. We have (in </w:t>
      </w:r>
      <w:hyperlink r:id="rId69">
        <w:r>
          <w:rPr>
            <w:rStyle w:val="InternetLink"/>
            <w:color w:val="000000"/>
          </w:rPr>
          <w:t>Chapter VI</w:t>
        </w:r>
      </w:hyperlink>
      <w:r>
        <w:rPr/>
        <w:t xml:space="preserve">.) also referred to the practice of leaping over these bonfires, and of driving cattle through them; of rolling the fire-wheels, and of lighting fires to the windward of fields. We have given the popular notion that these ceremonies were performed with a view to driving away Fairies, Witches, and all evil influences; and have alluded to the widespread notion of the purifying power of fire. But, as we have just indicated, it is probable that their object, in the earliest times, was the worship of the sun; and it would seem that primitive man imagined that he could thus influence or charm the sun into providing him with a due amount of sunshine for his own welfare and that of his animals and crops; and it would seem, also, that as the flames of these bonfires mimicked the sunshine, they were supposed to promote fertility, for, as we have already seen (in Chapter VI.) the crops were supposed to flourish only as far as the bonfires were visible. These bonfires, according to the testimony of Julius Caesar, were used by the ancient Celts for sacrificing human beings; and from another source we learn that it was considered that the fertility of the year would be in accordance with the number of victims. The funeral pyre of Balder, himself the sun-god, being lit on Midsummer eve, is significant of the same custom among the Scandinavians; and, when we remember that the Gaelic Highlanders, as late as the middle of last century, pretended to burn a man on their </w:t>
      </w:r>
      <w:r>
        <w:rPr>
          <w:i/>
          <w:iCs/>
        </w:rPr>
        <w:t xml:space="preserve">Need- </w:t>
      </w:r>
      <w:r>
        <w:rPr/>
        <w:t>fires, a sign of the reality of the burning at an earlier epoch, we may conjecture that a similar practice once prevailed in Man.</w:t>
      </w:r>
    </w:p>
    <w:p>
      <w:pPr>
        <w:pStyle w:val="NormalWeb"/>
        <w:rPr/>
      </w:pPr>
      <w:r>
        <w:rPr/>
        <w:t>The Moon and the Stars, as mitigators of darkness, were also recipients of adoration, but in a much less degree. As regards the moon, with the exception of the belief that too much gazing at it would deprive those who did so of their senses, the only superstitions left are in connection with amatory questions. For it was supposed that, if the new moon were invoked in due form, the applicant would learn in a dream the identity of his or her future partner. But it was absolutely necessary that this invocation, the words of which are unfortunately lost, should be addressed to the moon in the open air, as, if it passed through glass, there would be no response. It was also supposed that the best time for marrying, or engaging in any important undertaking, was when the moon was full.</w:t>
      </w:r>
    </w:p>
    <w:p>
      <w:pPr>
        <w:pStyle w:val="NormalWeb"/>
        <w:rPr/>
      </w:pPr>
      <w:bookmarkStart w:id="55" w:name="143"/>
      <w:bookmarkEnd w:id="55"/>
      <w:r>
        <w:rPr/>
        <w:t xml:space="preserve">As regards Animals, Trees, and Plants when, in previous chapters, any mention has been made of the superstitions connected with them, we have for the most part merely given the popular explanation of the sacrifice of the former, and the use of the latter, on such occasions as the eves of </w:t>
      </w:r>
      <w:r>
        <w:rPr>
          <w:i/>
          <w:iCs/>
        </w:rPr>
        <w:t xml:space="preserve">Boaldyn, Sauin, </w:t>
      </w:r>
      <w:r>
        <w:rPr/>
        <w:t xml:space="preserve">and Midsummer, </w:t>
      </w:r>
      <w:r>
        <w:rPr>
          <w:i/>
          <w:iCs/>
        </w:rPr>
        <w:t xml:space="preserve">i.e., </w:t>
      </w:r>
      <w:r>
        <w:rPr/>
        <w:t xml:space="preserve">as being charms to ward off the influence of Fairies and Witches, or to expel disease; and, in the absence of such explanation, we have refrained from giving one of our own. But in this chapter, where all the superstitions on this subject have been brought together, we propose to briefly investigate their true primary connection, which, as already stated, is probably with the earliest known form of religion, </w:t>
      </w:r>
      <w:r>
        <w:rPr>
          <w:i/>
          <w:iCs/>
        </w:rPr>
        <w:t xml:space="preserve">i.e., </w:t>
      </w:r>
      <w:r>
        <w:rPr/>
        <w:t>that of the worship of the phenomena of nature.</w:t>
      </w:r>
    </w:p>
    <w:p>
      <w:pPr>
        <w:pStyle w:val="NormalWeb"/>
        <w:rPr/>
      </w:pPr>
      <w:r>
        <w:rPr/>
        <w:t>It seems highly probable, indeed, that the belief in the efficacy of such charms against Fairies and Witches, was encouraged by the early teachers of Christianity as a means of diverting the minds of their converts from their worship of nature or its spirit, personified by animals and trees. Animal worship was at one time prevalent in every part of the world; and it is clear that man considered some animals at least superior to himself. A mild and distant reflex of this opinion may possibly be found in the popular modern belief that some animals "are wiser than Christians." Dogs, for instance, are supposed to be able to forecast a coming death, to recognise Witches, when men cannot, and to understand human speech; and horses are accredited with seeing ghosts when invisible to men. The luckiness or unluckiness connected with certain animals is also possibly a remnant of this belief. It was unlucky to meet a cat on New Year's morning, but on other occasions there seems to have been no particular significance attached to this animal, though there was a hazy notion that it was, especially if black, the companion of Witches. Magpies were lucky or unlucky, according to the number of them that were seen. The popular distich on this subject is</w:t>
      </w:r>
    </w:p>
    <w:p>
      <w:pPr>
        <w:pStyle w:val="Normal"/>
        <w:rPr/>
      </w:pPr>
      <w:r>
        <w:rPr/>
        <w:t>One for sorrow, two for death,</w:t>
        <w:br/>
        <w:t>Three for a wedding, and four for a birth.</w:t>
      </w:r>
    </w:p>
    <w:p>
      <w:pPr>
        <w:pStyle w:val="NormalWeb"/>
        <w:rPr/>
      </w:pPr>
      <w:r>
        <w:rPr/>
        <w:t>Ravens, too, had an uncanny reputation, but this may have been, originally, because they were supposed to be Odin's messengers ; while to see a hare cross a road was deemed very unlucky.</w:t>
      </w:r>
    </w:p>
    <w:p>
      <w:pPr>
        <w:pStyle w:val="NormalWeb"/>
        <w:rPr/>
      </w:pPr>
      <w:r>
        <w:rPr/>
        <w:t>It is also possible that a survival of a belief in animal superiority may have originated the confidence which still exists in their weather wisdom (see p. ). After what we have stated with reference to the idea of the superiority of some animals entertained by primitive man, the undoubted fact that he sacrificed them will seem very curious at first sight.</w:t>
      </w:r>
      <w:bookmarkStart w:id="56" w:name="144"/>
      <w:bookmarkEnd w:id="56"/>
      <w:r>
        <w:rPr/>
        <w:t xml:space="preserve"> But when we learn that this was thought to be the very highest honour he could pay them, and the greatest kindness he could do them, the aspect of the question is changed. It is true, of course, that there were animals worshipped by some tribes which its members would not venture to kill. This cult is called </w:t>
      </w:r>
      <w:r>
        <w:rPr>
          <w:i/>
          <w:iCs/>
        </w:rPr>
        <w:t xml:space="preserve">Totemism </w:t>
      </w:r>
      <w:r>
        <w:rPr/>
        <w:t xml:space="preserve">as each tribe is supposed to be of the kindred of its </w:t>
      </w:r>
      <w:r>
        <w:rPr>
          <w:i/>
          <w:iCs/>
        </w:rPr>
        <w:t xml:space="preserve">totem </w:t>
      </w:r>
      <w:r>
        <w:rPr/>
        <w:t>or sacred animal, and to kill, or kill and eat it, would be the height of impiety.</w:t>
      </w:r>
      <w:r>
        <w:rPr>
          <w:vertAlign w:val="superscript"/>
        </w:rPr>
        <w:t>2</w:t>
      </w:r>
      <w:r>
        <w:rPr/>
        <w:t xml:space="preserve"> On the other hand, there were animals which were worshipped on account of their being killed and eaten. But they were not killed and eaten on ordinary occasions, but only on certain festivals. And, as they thought that all things must die, the gods included, they supposed that they did particular honour to and conferred a benefit upon the victims they sacrificed, by relieving them from the suffering and weakness attendant upon old age; while the benefit to them selves was gaining a communion with the Deity by eating his body and drinking his blood. A remnant of this form of sacrifical worship perhaps occurs in the Manx custom of "hunting the wren." For we have seen that this bird was highly honoured, being called almost universally the "king of birds," and yet once a year it was ceremonially slain, and its feathers distributed, so that each might receive some benefit from its divine virtue. This divinity of the wren is also indicated by the former practice of the Manx fishermen not to go to sea without a dead wren to protect them from storms (</w:t>
      </w:r>
      <w:r>
        <w:fldChar w:fldCharType="begin"/>
      </w:r>
      <w:r>
        <w:rPr>
          <w:rStyle w:val="InternetLink"/>
          <w:color w:val="000000"/>
        </w:rPr>
        <w:instrText xml:space="preserve"> HYPERLINK "http://www.ee.surrey.ac.uk/Contrib/manx/fulltext/folklore/ch06.htm" \l "133"</w:instrText>
      </w:r>
      <w:r>
        <w:rPr>
          <w:rStyle w:val="InternetLink"/>
          <w:color w:val="000000"/>
        </w:rPr>
        <w:fldChar w:fldCharType="separate"/>
      </w:r>
      <w:r>
        <w:rPr>
          <w:rStyle w:val="InternetLink"/>
          <w:color w:val="000000"/>
        </w:rPr>
        <w:t>see p.133</w:t>
      </w:r>
      <w:r>
        <w:rPr>
          <w:rStyle w:val="InternetLink"/>
          <w:color w:val="000000"/>
        </w:rPr>
        <w:fldChar w:fldCharType="end"/>
      </w:r>
      <w:r>
        <w:rPr/>
        <w:t>).</w:t>
      </w:r>
    </w:p>
    <w:p>
      <w:pPr>
        <w:pStyle w:val="NormalWeb"/>
        <w:rPr/>
      </w:pPr>
      <w:r>
        <w:rPr/>
        <w:t xml:space="preserve">The procession of the </w:t>
      </w:r>
      <w:r>
        <w:rPr>
          <w:i/>
          <w:iCs/>
        </w:rPr>
        <w:t xml:space="preserve">laare vane, </w:t>
      </w:r>
      <w:r>
        <w:rPr/>
        <w:t xml:space="preserve">"white mare," on twelfth- night, and at the harvest festival, </w:t>
      </w:r>
      <w:r>
        <w:rPr>
          <w:vertAlign w:val="superscript"/>
        </w:rPr>
        <w:t>3</w:t>
      </w:r>
      <w:r>
        <w:rPr/>
        <w:t xml:space="preserve"> may also have some connection with animal worship. For it seems probable that in Man as in St. Kilda, the "mare" once possessed a hide, that pieces of of this hide were plucked off like the feathers of the wren, and that they were supposed to have similar virtues. On Hollantide-eve, too, the last night of the old year, a calf was sacrificed, as we have learned from the old ballad sung on that occasion. And the bonfires at </w:t>
      </w:r>
      <w:r>
        <w:rPr>
          <w:i/>
          <w:iCs/>
        </w:rPr>
        <w:t xml:space="preserve">Boaldyn, </w:t>
      </w:r>
      <w:r>
        <w:rPr/>
        <w:t xml:space="preserve">Midsummer, and </w:t>
      </w:r>
      <w:r>
        <w:rPr>
          <w:i/>
          <w:iCs/>
        </w:rPr>
        <w:t xml:space="preserve">Sauin </w:t>
      </w:r>
      <w:r>
        <w:rPr/>
        <w:t xml:space="preserve">formerly consumed sacrifices either of men or of beasts. But we have not to go to tradition for instances of animal sacrifices, or even to such ceremonies as the slaying of the wren, of which the symbolical meaning has been lost ; for we know, on the testimony of those now living, that lambs were burnt in Man less than 50 years ago, and that not even according to popular superstition for the discovery of Witches or the expulsion of disease, but, in the words of the informants, </w:t>
      </w:r>
      <w:r>
        <w:rPr>
          <w:i/>
          <w:iCs/>
        </w:rPr>
        <w:t xml:space="preserve">son oural, </w:t>
      </w:r>
      <w:r>
        <w:rPr/>
        <w:t xml:space="preserve">"for a sacrifice." </w:t>
      </w:r>
      <w:bookmarkStart w:id="57" w:name="145"/>
      <w:bookmarkEnd w:id="57"/>
      <w:r>
        <w:rPr/>
        <w:t>It seems possible, too, that the practice of burning animals to discover Witchcraft, &amp;c., really originated from their being burnt for sacrificial purposes. In all these sacrifices the notion of laying the sins of the people on the sacrificed was probably present, and we have this more nearly represented in the recent custom already alluded to,</w:t>
      </w:r>
      <w:r>
        <w:rPr>
          <w:vertAlign w:val="superscript"/>
        </w:rPr>
        <w:t>4</w:t>
      </w:r>
      <w:r>
        <w:rPr/>
        <w:t xml:space="preserve"> of throwing diseased cattle, like scapegoats, out to sea, so as to ward off the disease from their fellows.</w:t>
      </w:r>
    </w:p>
    <w:p>
      <w:pPr>
        <w:pStyle w:val="NormalWeb"/>
        <w:rPr/>
      </w:pPr>
      <w:r>
        <w:rPr/>
        <w:t xml:space="preserve">The curious superstition about the unluckiness of letting blood, especially that of a king or person of high rank, fall on the ground, may also have some sacrificial meaning. We have a historical instance of this in Man, for it is remembered to this day that when </w:t>
      </w:r>
      <w:r>
        <w:rPr>
          <w:i/>
          <w:iCs/>
        </w:rPr>
        <w:t xml:space="preserve">Iliam Dhone, </w:t>
      </w:r>
      <w:r>
        <w:rPr/>
        <w:t>William Christian, was shot at Hango Hill in 1662, blankets were spread where he stood, so that not one drop of his blood should touch the earth.</w:t>
      </w:r>
    </w:p>
    <w:p>
      <w:pPr>
        <w:pStyle w:val="NormalWeb"/>
        <w:rPr/>
      </w:pPr>
      <w:r>
        <w:rPr/>
        <w:t>The equally curious notion that all nail and hair cuttings should be carefully destroyed may have some connection with this species of superstition, though the reason popularly assigned for this precaution is that it is to prevent the Witches getting hold of them, and so gaining power over their owners. Hair was formerly supposed to have great sanative virtues, but why it was formerly considered obligatory to hang a criminal by a hair rope, as the following story related to Train will show, does not appear</w:t>
      </w:r>
    </w:p>
    <w:p>
      <w:pPr>
        <w:pStyle w:val="NormalWeb"/>
        <w:rPr/>
      </w:pPr>
      <w:r>
        <w:rPr/>
        <w:t>"A malefactor, who had been condemned to suffer the extreme penalty of the law, was taken from Castle Rushen to the place of execution, where a great concourse of people were assembled from all parts of the Island to witness a spectacle of rare occur rence. By an old customary law, it was ordained that a person convicted of felony should be hanged by the neck in a hair rope; but in the case alluded to one of the constituted authorities had given orders privately that a hempen halter should be substituted The innovation was discovered by some of the spectators just as the convict was suspended from the fatal tree. The populace instantly became so infuriated . . . that they not only had well-nigh killed the executioner for not publicly resisting such an infringement of the ancient statute, but also, having cut down the felon in the agonies of death, they even . . . again hung up the dead body in a hair halter.</w:t>
      </w:r>
    </w:p>
    <w:p>
      <w:pPr>
        <w:pStyle w:val="NormalWeb"/>
        <w:rPr/>
      </w:pPr>
      <w:r>
        <w:rPr/>
        <w:t> </w:t>
      </w:r>
    </w:p>
    <w:p>
      <w:pPr>
        <w:pStyle w:val="NormalWeb"/>
        <w:rPr/>
      </w:pPr>
      <w:r>
        <w:rPr/>
        <w:t xml:space="preserve">The prevalence of superstitions connected with Trees in past ages will not be wondered at when we remember that Europe was formerly almost all one vast forest. Its primitive inhabitants lived in small clearings in this forest, and they must have been greatly impressed, not only by the immensity of their surroundings, but by the great changes produced in them by the seasons. </w:t>
      </w:r>
      <w:bookmarkStart w:id="58" w:name="146"/>
      <w:bookmarkEnd w:id="58"/>
      <w:r>
        <w:rPr/>
        <w:t>The first approach of Spring, with its budding leaves, must have filled them with wonder and joy, and the approach of Winter, and the consequent decay of vegetation, must have inspired them with equal wonder and sorrow. We cannot be surprised then if they adored their mighty surroundings, and attributed their natural changes to the agency of Deities or Spirits. In the Isle of Man, trees seem always to have been rare, and perhaps this is why there are so few tokens of any tree worship, though there are some signs of an adoration of the reproductive power of Nature. Thus the invitation to Bridget, on the first of February, to repose upon a rush or straw couch,</w:t>
      </w:r>
      <w:r>
        <w:rPr>
          <w:vertAlign w:val="superscript"/>
        </w:rPr>
        <w:t>5</w:t>
      </w:r>
      <w:r>
        <w:rPr/>
        <w:t xml:space="preserve"> is probably the remains of some ceremony connected with the first revival of vegetation in Spring. On May-day,</w:t>
      </w:r>
      <w:r>
        <w:rPr>
          <w:vertAlign w:val="superscript"/>
        </w:rPr>
        <w:t>6</w:t>
      </w:r>
      <w:r>
        <w:rPr/>
        <w:t xml:space="preserve"> as we have seen, branches of trees, especially of the mountain ash, were strewed upon the thresholds,acustom which is now supposed tobe practised as a protection against Fairies and Witches, but which was probably formerly a method of invoking the reproductive power of Nature. For trees were supposed to produce fertilising effects on both women and cattle, and, according to Camden, the Irish "fancy a green bough of a tree fastened on May-day against the house will produce plenty of milk that summer."</w:t>
      </w:r>
      <w:r>
        <w:rPr>
          <w:vertAlign w:val="superscript"/>
        </w:rPr>
        <w:t>7</w:t>
      </w:r>
      <w:r>
        <w:rPr/>
        <w:t xml:space="preserve"> We have already seen that the </w:t>
      </w:r>
      <w:r>
        <w:rPr>
          <w:i/>
          <w:iCs/>
        </w:rPr>
        <w:t xml:space="preserve">Cuirn </w:t>
      </w:r>
      <w:r>
        <w:rPr/>
        <w:t xml:space="preserve">tree, or Mountain-ash, was regarded with special veneration. It was planted, in common with the Thorn and the Ash </w:t>
      </w:r>
      <w:r>
        <w:rPr>
          <w:i/>
          <w:iCs/>
        </w:rPr>
        <w:t xml:space="preserve">(unjin), </w:t>
      </w:r>
      <w:r>
        <w:rPr/>
        <w:t xml:space="preserve">by the sacred wells in Man. Some of these trees are still to be found in these positions, and votive offerings have, within living memory, been placed on them. The </w:t>
      </w:r>
      <w:r>
        <w:rPr>
          <w:i/>
          <w:iCs/>
        </w:rPr>
        <w:t xml:space="preserve">Cuirn </w:t>
      </w:r>
      <w:r>
        <w:rPr/>
        <w:t xml:space="preserve">tree was considered an antidote to witchcraft, though this scarcely explains why a stick of it was substituted, on Good Friday, for the ordinary iron poker. Another significant ceremony, as showing the adoration of nature, was the combat between winter and summer which took place on May-day </w:t>
      </w:r>
      <w:r>
        <w:rPr>
          <w:i/>
          <w:iCs/>
        </w:rPr>
        <w:t xml:space="preserve">(Laa-boaidyn); </w:t>
      </w:r>
      <w:r>
        <w:rPr/>
        <w:t>the latter, which was represented by a young girl, decorated with leaves, being victorious, and thus typifying the victory of Nature's reproductive power.</w:t>
      </w:r>
      <w:r>
        <w:rPr>
          <w:vertAlign w:val="superscript"/>
        </w:rPr>
        <w:t>8</w:t>
      </w:r>
      <w:r>
        <w:rPr/>
        <w:t xml:space="preserve"> In the Isle of Man winter was represented by a man in winter garb, but in some countries the defeated champion was dressed to represent death, so that the contest was still more significant of the triumph over decay. The Midsummer celebrations seems also to have been connected with Nature as well as Sun worship, being intended as charms to promote the fertility of the crops. </w:t>
      </w:r>
      <w:bookmarkStart w:id="59" w:name="147"/>
      <w:bookmarkEnd w:id="59"/>
      <w:r>
        <w:rPr/>
        <w:t xml:space="preserve">The sacrifice of Balder, too, who was both Oak-god and Sun-god, as typified by the bonfires which were formerly made of oak wood, is significant of this connection ; as is also the probability that this was the day on which the </w:t>
      </w:r>
      <w:r>
        <w:rPr>
          <w:i/>
          <w:iCs/>
        </w:rPr>
        <w:t xml:space="preserve">Druadh </w:t>
      </w:r>
      <w:r>
        <w:rPr/>
        <w:t>cut the mistletoe, and thus enabled Balder to be slain.</w:t>
      </w:r>
      <w:r>
        <w:rPr>
          <w:vertAlign w:val="superscript"/>
        </w:rPr>
        <w:t>9</w:t>
      </w:r>
      <w:r>
        <w:rPr/>
        <w:t xml:space="preserve"> For the oak which was thus burned was universally considered the noblest of trees, and we have seen that the object of ceremonial sacrifice received adoration. But it is in our harvest festival that we . have retained the most characteristic survival of the adoration of the reproductive power of nature, or of its spirit. For the last sheaf,</w:t>
      </w:r>
      <w:r>
        <w:rPr>
          <w:vertAlign w:val="superscript"/>
        </w:rPr>
        <w:t>10</w:t>
      </w:r>
      <w:r>
        <w:rPr/>
        <w:t xml:space="preserve"> called the maiden, and the little sheaf taken from it, called the harvest doll, were the objects of much ceremony, and the fact of their being preserved till the following harvest would seem to indicate a belief that the corn's life could thus be continued from one harvest to the next, and so ensure lasting fertility. It may be noted, too, that the ceremony of the </w:t>
      </w:r>
      <w:r>
        <w:rPr>
          <w:i/>
          <w:iCs/>
        </w:rPr>
        <w:t xml:space="preserve">laare vane, </w:t>
      </w:r>
      <w:r>
        <w:rPr/>
        <w:t xml:space="preserve">or white mare </w:t>
      </w:r>
      <w:r>
        <w:rPr>
          <w:vertAlign w:val="superscript"/>
        </w:rPr>
        <w:t>11</w:t>
      </w:r>
      <w:r>
        <w:rPr/>
        <w:t xml:space="preserve"> may have had some connection with the last sheaf as this sheaf is in some counties in England and Wales to this day called "The Mare."</w:t>
      </w:r>
    </w:p>
    <w:p>
      <w:pPr>
        <w:pStyle w:val="NormalWeb"/>
        <w:rPr/>
      </w:pPr>
      <w:r>
        <w:rPr/>
        <w:t>The following superstitions about Animals and Plants are probably not, except as regards the Weather-Lore to be derived from them, connected in any way with Nature worship, so that the popular explanation of their origin will suffice:—</w:t>
      </w:r>
    </w:p>
    <w:p>
      <w:pPr>
        <w:pStyle w:val="NormalWeb"/>
        <w:rPr/>
      </w:pPr>
      <w:r>
        <w:rPr/>
        <w:t>The Hedge-hog and the Hare were tabooed, from their supposed connection with Witches, who took their forms upon them.. The former animal was supposed to draw milk from cows, and the latter had a very bad reputation, though no specific misdeeds were attributed to it.</w:t>
      </w:r>
    </w:p>
    <w:p>
      <w:pPr>
        <w:pStyle w:val="NormalWeb"/>
        <w:rPr/>
      </w:pPr>
      <w:r>
        <w:rPr/>
        <w:t xml:space="preserve">Mr. P. M. C. Kermode writes as follows concerning superstitions about the Hare :–" Here, as elsewhere, it is the object of superstition, and seems to be a favourite form to be assumed by a Witch. Thus, while labourers have been at work in a field they would see the dogs pursuing a hare which would presently be lost to sight, in a few moments the dogs would be observed to bark and whine around a man well-known to all and suspected of being a Witch. Of course it was he who was pursued, and, being hard-pressed, was forced to assume his normal form, to the mystification of the dogs. Again, a man whose cattle were suffering from some unknown cause would learn that a hare might be seen at a certain hour every day in a particular spot. Suspecting the meaning of this he would load his gun, having as the only sufficient bullet a broken silver coin, and go in pursuit. Having shot the hare, he would follow his dogs, and find them howling by the side of a stream, while an ugly old crone would be seated on a boulder in the midst of it nursing her broken leg and muttering curses. </w:t>
      </w:r>
      <w:bookmarkStart w:id="60" w:name="148"/>
      <w:bookmarkEnd w:id="60"/>
      <w:r>
        <w:rPr/>
        <w:t xml:space="preserve">Again, dogs will give chase to a hare, and, upon approaching it, stop suddenly and refuse to go further, even though encouraged to do so. This, of course, is because they recognise a Witch." </w:t>
      </w:r>
      <w:r>
        <w:rPr>
          <w:vertAlign w:val="superscript"/>
        </w:rPr>
        <w:t>12</w:t>
      </w:r>
      <w:r>
        <w:rPr/>
        <w:t xml:space="preserve"> This belief that a Witch when she had turned into a hare could only be shot with a silver bullet was very general. The following incident, which is said to have occurred about 30 years ago, will illustrate this :– A suspected Witch was successfully convicted in the parish of Andreas by a sportsman, who, seeing a hare crossing a field, fired and wounded it, and, when getting over a hedge to secure his prey, he found that he had shot an old woman, who was a reputed Witch.</w:t>
      </w:r>
      <w:r>
        <w:rPr>
          <w:i/>
          <w:iCs/>
        </w:rPr>
        <w:t>– Oral.</w:t>
      </w:r>
    </w:p>
    <w:p>
      <w:pPr>
        <w:pStyle w:val="NormalWeb"/>
        <w:rPr/>
      </w:pPr>
      <w:r>
        <w:rPr/>
        <w:t>At table, no one will turn a Herring; but, when one side is eaten, the bone is taken away, so that the rest can be eaten: for to 'turn the Herring would be tantamount to overturning the boat into which it was drawn from the ocean if it then chanced to be at sea. When a Cow had newly calved, she was driven over a burning turf to protect her from evil influences. Anyone removing into a new house formerly put in a Cock before taking possession, in order to thwart any bad wishes that may have been expressed by the last inhabitant. There was a superstition to the effect that the cross-</w:t>
      </w:r>
      <w:hyperlink r:id="rId70">
        <w:r>
          <w:rPr>
            <w:rStyle w:val="InternetLink"/>
            <w:color w:val="000000"/>
          </w:rPr>
          <w:t xml:space="preserve">bone of the head of a </w:t>
        </w:r>
        <w:r>
          <w:rPr>
            <w:rStyle w:val="InternetLink"/>
            <w:i/>
            <w:iCs/>
            <w:color w:val="000000"/>
          </w:rPr>
          <w:t>Bollan-fish</w:t>
        </w:r>
      </w:hyperlink>
      <w:r>
        <w:rPr>
          <w:i/>
          <w:iCs/>
        </w:rPr>
        <w:t xml:space="preserve"> </w:t>
      </w:r>
      <w:r>
        <w:rPr/>
        <w:t>would prevent anyone from straying from the most direct road to any place to which he wanted to proceed, eithe by day or night. Manx sailors seldom went to sea without one of these bones in their pocket to direct their course at night or in hazy weather.</w:t>
      </w:r>
    </w:p>
    <w:p>
      <w:pPr>
        <w:pStyle w:val="NormalWeb"/>
        <w:rPr/>
      </w:pPr>
      <w:r>
        <w:rPr/>
        <w:t>There is a firmly-rooted belief in the weather wisdom of animals; and, apart from superstition, there is some reason for supposing that their faculties in this respect are more acute than men's. It is said that, during the earthquake in the Riviera, in 1887, animals–especially dogs and cats–were seen stealing out of the towns before the first shock was felt. But, on the other hand, they frequently make mistakes, as, for instance, when birds nest in an inclement spring, and con sequently lose their offspring. The following weather prognostics from animals are still esteemed in the Isle of Man.</w:t>
      </w:r>
      <w:r>
        <w:rPr>
          <w:vertAlign w:val="superscript"/>
        </w:rPr>
        <w:t>13</w:t>
      </w:r>
      <w:r>
        <w:rPr/>
        <w:t xml:space="preserve"> We may divide them into prognostics of Storm, Rain, and Fine weather. </w:t>
      </w:r>
      <w:r>
        <w:rPr>
          <w:i/>
          <w:iCs/>
        </w:rPr>
        <w:t xml:space="preserve">Storms </w:t>
      </w:r>
      <w:r>
        <w:rPr/>
        <w:t xml:space="preserve">will ensue when Seagulls come inland and Rooks fly to the mountains; when Cattle and Sheep seek shelter, and when the Porpoise, </w:t>
      </w:r>
      <w:r>
        <w:rPr>
          <w:vertAlign w:val="superscript"/>
        </w:rPr>
        <w:t>14</w:t>
      </w:r>
      <w:r>
        <w:rPr/>
        <w:t xml:space="preserve"> or Herring-hog, is seen gambolling round ships at sea. </w:t>
      </w:r>
      <w:bookmarkStart w:id="61" w:name="149"/>
      <w:bookmarkEnd w:id="61"/>
      <w:r>
        <w:rPr>
          <w:i/>
          <w:iCs/>
        </w:rPr>
        <w:t xml:space="preserve">Rain </w:t>
      </w:r>
      <w:r>
        <w:rPr/>
        <w:t xml:space="preserve">will follow when Sparrows chirp, when Rooks and Herons </w:t>
      </w:r>
      <w:r>
        <w:rPr>
          <w:vertAlign w:val="superscript"/>
        </w:rPr>
        <w:t>15</w:t>
      </w:r>
      <w:r>
        <w:rPr/>
        <w:t xml:space="preserve"> fly low, when Rats and Mice are restless, and when many Bees return to the hive and none leave it. </w:t>
      </w:r>
      <w:r>
        <w:rPr>
          <w:i/>
          <w:iCs/>
        </w:rPr>
        <w:t xml:space="preserve">Fine weather </w:t>
      </w:r>
      <w:r>
        <w:rPr/>
        <w:t>is certain when Bats fly about at sunset, when Rooks, Herons, and Larks fly high, when Seagulls fly out to sea, when Bees are seen far from their hives, and Spiders spin their webs in the open air. The few remaining weather prognostics from other sources may be also conveniently discussed here. If the Hawthorn and Blackthorn have many berries the ensuing winter is expected to be severe. Clover is supposed to close up its leaves at the approach of a storm. A clear Sunrise betokens fine weather, and so does a red Sunset; but a pale Sunset is a sign of rain. The old Moon in the arms of the new is a certain forerunner of storms. A Halo round the moon means rain. When the Cumberland mountains are clearly seen, rain is expected.</w:t>
      </w:r>
      <w:r>
        <w:rPr>
          <w:vertAlign w:val="superscript"/>
        </w:rPr>
        <w:t>16</w:t>
      </w:r>
    </w:p>
    <w:p>
      <w:pPr>
        <w:pStyle w:val="NormalWeb"/>
        <w:rPr/>
      </w:pPr>
      <w:r>
        <w:rPr/>
        <w:t xml:space="preserve">The following quaint tales about animals, though they do not come strictly under the head of Superstitions, may certainly be considered as belonging to Manx Folk-Lore :–The </w:t>
      </w:r>
      <w:r>
        <w:rPr>
          <w:i/>
          <w:iCs/>
        </w:rPr>
        <w:t xml:space="preserve">Ushag reaisht, </w:t>
      </w:r>
      <w:r>
        <w:rPr/>
        <w:t xml:space="preserve">or Mountain-plover, is a favourite both in song and legend. The </w:t>
      </w:r>
      <w:hyperlink r:id="rId71">
        <w:r>
          <w:rPr>
            <w:rStyle w:val="InternetLink"/>
            <w:color w:val="000000"/>
          </w:rPr>
          <w:t>following ballad</w:t>
        </w:r>
      </w:hyperlink>
      <w:r>
        <w:rPr/>
        <w:t xml:space="preserve"> about it has been sung by Manx nurses as a lullaby, to the same tune as that of "Here we go round the Mulberry Bush," for many generations</w:t>
      </w:r>
    </w:p>
    <w:p>
      <w:pPr>
        <w:pStyle w:val="Normal"/>
        <w:rPr/>
      </w:pPr>
      <w:r>
        <w:rPr>
          <w:i/>
          <w:iCs/>
          <w:sz w:val="20"/>
          <w:szCs w:val="20"/>
        </w:rPr>
        <w:t xml:space="preserve">Ushag veg my ny moanee doo </w:t>
      </w:r>
      <w:r>
        <w:rPr>
          <w:sz w:val="20"/>
          <w:szCs w:val="20"/>
          <w:vertAlign w:val="superscript"/>
        </w:rPr>
        <w:t>17</w:t>
      </w:r>
      <w:r>
        <w:rPr>
          <w:i/>
          <w:iCs/>
          <w:sz w:val="20"/>
          <w:szCs w:val="20"/>
        </w:rPr>
        <w:br/>
        <w:t>C'raad chaddil oo riyr syn vie?</w:t>
        <w:br/>
        <w:t>Chaddil mish riyr er boare y dress,</w:t>
        <w:br/>
        <w:t>As ugh my cadley cha treih!</w:t>
      </w:r>
      <w:r>
        <w:rPr/>
        <w:t xml:space="preserve"> </w:t>
      </w:r>
    </w:p>
    <w:p>
      <w:pPr>
        <w:pStyle w:val="NormalWeb"/>
        <w:rPr>
          <w:sz w:val="20"/>
          <w:szCs w:val="20"/>
        </w:rPr>
      </w:pPr>
      <w:r>
        <w:rPr>
          <w:sz w:val="20"/>
          <w:szCs w:val="20"/>
        </w:rPr>
        <w:t>Little red bird of the black turf ground,</w:t>
        <w:br/>
        <w:t>Where did you sleep last night?</w:t>
        <w:br/>
        <w:t>I slept last night on the top of the briar,</w:t>
        <w:br/>
        <w:t>And oh! what a wretched sleep!</w:t>
      </w:r>
    </w:p>
    <w:p>
      <w:pPr>
        <w:pStyle w:val="NormalWeb"/>
        <w:rPr>
          <w:sz w:val="20"/>
          <w:szCs w:val="20"/>
        </w:rPr>
      </w:pPr>
      <w:r>
        <w:rPr>
          <w:sz w:val="20"/>
          <w:szCs w:val="20"/>
        </w:rPr>
        <w:t>2</w:t>
      </w:r>
    </w:p>
    <w:p>
      <w:pPr>
        <w:pStyle w:val="NormalWeb"/>
        <w:rPr/>
      </w:pPr>
      <w:r>
        <w:rPr>
          <w:i/>
          <w:iCs/>
          <w:sz w:val="20"/>
          <w:szCs w:val="20"/>
        </w:rPr>
        <w:t>Ushag veg ray ny moanee doo</w:t>
        <w:br/>
        <w:t>C'raad chaddil oo riyr syn oie?</w:t>
        <w:br/>
        <w:t xml:space="preserve">Chaddil mish riyr er boare y crouw, </w:t>
      </w:r>
      <w:r>
        <w:rPr>
          <w:sz w:val="20"/>
          <w:szCs w:val="20"/>
          <w:vertAlign w:val="superscript"/>
        </w:rPr>
        <w:t>18</w:t>
      </w:r>
      <w:r>
        <w:rPr>
          <w:sz w:val="20"/>
          <w:szCs w:val="20"/>
        </w:rPr>
        <w:br/>
      </w:r>
      <w:r>
        <w:rPr>
          <w:i/>
          <w:iCs/>
          <w:sz w:val="20"/>
          <w:szCs w:val="20"/>
        </w:rPr>
        <w:t>As ugh my cadley cha treih!</w:t>
      </w:r>
    </w:p>
    <w:p>
      <w:pPr>
        <w:pStyle w:val="NormalWeb"/>
        <w:rPr>
          <w:sz w:val="20"/>
          <w:szCs w:val="20"/>
        </w:rPr>
      </w:pPr>
      <w:r>
        <w:rPr>
          <w:sz w:val="20"/>
          <w:szCs w:val="20"/>
        </w:rPr>
        <w:t>Little red bird of the black turf ground,</w:t>
        <w:br/>
        <w:t>Where did you sleep last night?</w:t>
        <w:br/>
        <w:t>I slept last night on the top of the bush,</w:t>
        <w:br/>
        <w:t>And oh ! what a wretched sleep!</w:t>
      </w:r>
    </w:p>
    <w:p>
      <w:pPr>
        <w:pStyle w:val="NormalWeb"/>
        <w:rPr>
          <w:sz w:val="20"/>
          <w:szCs w:val="20"/>
        </w:rPr>
      </w:pPr>
      <w:bookmarkStart w:id="62" w:name="150"/>
      <w:bookmarkEnd w:id="62"/>
      <w:r>
        <w:rPr>
          <w:sz w:val="20"/>
          <w:szCs w:val="20"/>
        </w:rPr>
        <w:t>3</w:t>
      </w:r>
    </w:p>
    <w:p>
      <w:pPr>
        <w:pStyle w:val="NormalWeb"/>
        <w:rPr/>
      </w:pPr>
      <w:r>
        <w:rPr>
          <w:i/>
          <w:iCs/>
          <w:sz w:val="20"/>
          <w:szCs w:val="20"/>
        </w:rPr>
        <w:t>Ushag veg ruy ny mnoanee doo</w:t>
        <w:br/>
        <w:t xml:space="preserve">Croad chaddil </w:t>
      </w:r>
      <w:r>
        <w:rPr>
          <w:sz w:val="20"/>
          <w:szCs w:val="20"/>
        </w:rPr>
        <w:t xml:space="preserve">oo </w:t>
      </w:r>
      <w:r>
        <w:rPr>
          <w:i/>
          <w:iCs/>
          <w:sz w:val="20"/>
          <w:szCs w:val="20"/>
        </w:rPr>
        <w:t>riyr syn vie?</w:t>
        <w:br/>
      </w:r>
      <w:r>
        <w:rPr>
          <w:sz w:val="20"/>
          <w:szCs w:val="20"/>
        </w:rPr>
        <w:t>C</w:t>
      </w:r>
      <w:r>
        <w:rPr>
          <w:i/>
          <w:iCs/>
          <w:sz w:val="20"/>
          <w:szCs w:val="20"/>
        </w:rPr>
        <w:t xml:space="preserve">haddil mish riyr er baare y thovane, </w:t>
      </w:r>
      <w:r>
        <w:rPr>
          <w:sz w:val="20"/>
          <w:szCs w:val="20"/>
          <w:vertAlign w:val="superscript"/>
        </w:rPr>
        <w:t>19</w:t>
      </w:r>
      <w:r>
        <w:rPr>
          <w:sz w:val="20"/>
          <w:szCs w:val="20"/>
        </w:rPr>
        <w:br/>
      </w:r>
      <w:r>
        <w:rPr>
          <w:i/>
          <w:iCs/>
          <w:sz w:val="20"/>
          <w:szCs w:val="20"/>
        </w:rPr>
        <w:t>As ugh my cadley rho treih</w:t>
      </w:r>
    </w:p>
    <w:p>
      <w:pPr>
        <w:pStyle w:val="NormalWeb"/>
        <w:rPr>
          <w:sz w:val="20"/>
          <w:szCs w:val="20"/>
        </w:rPr>
      </w:pPr>
      <w:r>
        <w:rPr>
          <w:sz w:val="20"/>
          <w:szCs w:val="20"/>
        </w:rPr>
        <w:t>Liltle red bird of the black turf ground,</w:t>
        <w:br/>
        <w:t>Where did you sleep last night?</w:t>
        <w:br/>
        <w:t>I slept last night on the ridge of the roof,</w:t>
        <w:br/>
        <w:t>And oh! what a wretched sleep!</w:t>
      </w:r>
    </w:p>
    <w:p>
      <w:pPr>
        <w:pStyle w:val="NormalWeb"/>
        <w:rPr>
          <w:i/>
          <w:i/>
          <w:iCs/>
          <w:sz w:val="20"/>
          <w:szCs w:val="20"/>
        </w:rPr>
      </w:pPr>
      <w:r>
        <w:rPr>
          <w:i/>
          <w:iCs/>
          <w:sz w:val="20"/>
          <w:szCs w:val="20"/>
        </w:rPr>
        <w:t xml:space="preserve">4 </w:t>
      </w:r>
    </w:p>
    <w:p>
      <w:pPr>
        <w:pStyle w:val="NormalWeb"/>
        <w:rPr/>
      </w:pPr>
      <w:r>
        <w:rPr>
          <w:i/>
          <w:iCs/>
          <w:sz w:val="20"/>
          <w:szCs w:val="20"/>
        </w:rPr>
        <w:t>Ushag veg ray ny moanee doo</w:t>
        <w:br/>
        <w:t>Croad chaddil oo riyr syn vie.</w:t>
        <w:br/>
        <w:t>Chaddil mish riyr eddyr daa guillag,</w:t>
        <w:br/>
        <w:t xml:space="preserve">Myr yinnagh yn oikan </w:t>
      </w:r>
      <w:r>
        <w:rPr>
          <w:sz w:val="20"/>
          <w:szCs w:val="20"/>
          <w:vertAlign w:val="superscript"/>
        </w:rPr>
        <w:t>20</w:t>
      </w:r>
      <w:r>
        <w:rPr>
          <w:sz w:val="20"/>
          <w:szCs w:val="20"/>
        </w:rPr>
        <w:t xml:space="preserve"> </w:t>
      </w:r>
      <w:r>
        <w:rPr>
          <w:i/>
          <w:iCs/>
          <w:sz w:val="20"/>
          <w:szCs w:val="20"/>
        </w:rPr>
        <w:t>eddyr daa lhuishag,</w:t>
        <w:br/>
        <w:t>As a my cadley cha kiune!</w:t>
      </w:r>
    </w:p>
    <w:p>
      <w:pPr>
        <w:pStyle w:val="NormalWeb"/>
        <w:rPr>
          <w:sz w:val="20"/>
          <w:szCs w:val="20"/>
        </w:rPr>
      </w:pPr>
      <w:r>
        <w:rPr>
          <w:sz w:val="20"/>
          <w:szCs w:val="20"/>
        </w:rPr>
        <w:t>Little red bird of the black turf ground,</w:t>
        <w:br/>
        <w:t>Where did you sleep last night?</w:t>
        <w:br/>
        <w:t>I slept last night between two leaves</w:t>
        <w:br/>
        <w:t>As a babe 'twixt two blankets quite at ease,</w:t>
        <w:br/>
        <w:t>And oh! what a peaceful sleep!</w:t>
      </w:r>
    </w:p>
    <w:p>
      <w:pPr>
        <w:pStyle w:val="NormalWeb"/>
        <w:rPr/>
      </w:pPr>
      <w:r>
        <w:rPr/>
        <w:t xml:space="preserve">We have also a legend about this bird in connection with the </w:t>
      </w:r>
      <w:r>
        <w:rPr>
          <w:i/>
          <w:iCs/>
        </w:rPr>
        <w:t xml:space="preserve">Lhondoo, </w:t>
      </w:r>
      <w:r>
        <w:rPr/>
        <w:t>or Black- bird</w:t>
      </w:r>
    </w:p>
    <w:p>
      <w:pPr>
        <w:pStyle w:val="NormalWeb"/>
        <w:rPr/>
      </w:pPr>
      <w:r>
        <w:rPr/>
        <w:t xml:space="preserve">It is said that once upon a time the haunts of the </w:t>
      </w:r>
      <w:r>
        <w:rPr>
          <w:i/>
          <w:iCs/>
        </w:rPr>
        <w:t xml:space="preserve">Lhondoo </w:t>
      </w:r>
      <w:r>
        <w:rPr/>
        <w:t xml:space="preserve">were confined to the mountains, and those of the </w:t>
      </w:r>
      <w:r>
        <w:rPr>
          <w:i/>
          <w:iCs/>
        </w:rPr>
        <w:t xml:space="preserve">Ushag-reaisht </w:t>
      </w:r>
      <w:r>
        <w:rPr/>
        <w:t xml:space="preserve">to the lowlands. One day, however, the two birds met on the border of their respective territories, and, after some conversa tion, it was arranged to change places for a while, the </w:t>
      </w:r>
      <w:r>
        <w:rPr>
          <w:i/>
          <w:iCs/>
        </w:rPr>
        <w:t xml:space="preserve">Ushag reaisht </w:t>
      </w:r>
      <w:r>
        <w:rPr/>
        <w:t xml:space="preserve">remaining in the mountains, till the </w:t>
      </w:r>
      <w:r>
        <w:rPr>
          <w:i/>
          <w:iCs/>
        </w:rPr>
        <w:t xml:space="preserve">Lhondoo </w:t>
      </w:r>
      <w:r>
        <w:rPr/>
        <w:t xml:space="preserve">should return. The </w:t>
      </w:r>
      <w:r>
        <w:rPr>
          <w:i/>
          <w:iCs/>
        </w:rPr>
        <w:t xml:space="preserve">Lhondoo, </w:t>
      </w:r>
      <w:r>
        <w:rPr/>
        <w:t xml:space="preserve">finding the new quarters much more congenial than the old, conveniently forgot his promise to go back. Consequently the poor </w:t>
      </w:r>
      <w:r>
        <w:rPr>
          <w:i/>
          <w:iCs/>
        </w:rPr>
        <w:t xml:space="preserve">Ushag–reaisht </w:t>
      </w:r>
      <w:r>
        <w:rPr/>
        <w:t>was left to bewail his folly in making the exchange, and has ever since been giving expression to his woes in the following plaintive querulous pipe:</w:t>
      </w:r>
    </w:p>
    <w:p>
      <w:pPr>
        <w:pStyle w:val="NormalWeb"/>
        <w:rPr/>
      </w:pPr>
      <w:r>
        <w:rPr>
          <w:i/>
          <w:iCs/>
        </w:rPr>
        <w:t xml:space="preserve">Lhondoo vet oo cheet, vet oo cheet? </w:t>
      </w:r>
      <w:r>
        <w:rPr/>
        <w:t xml:space="preserve">"Black-bird are you coming, are you coming?" The </w:t>
      </w:r>
      <w:r>
        <w:rPr>
          <w:i/>
          <w:iCs/>
        </w:rPr>
        <w:t xml:space="preserve">Lhondoo, </w:t>
      </w:r>
      <w:r>
        <w:rPr/>
        <w:t xml:space="preserve">now plump and flourishing, </w:t>
      </w:r>
      <w:r>
        <w:rPr>
          <w:i/>
          <w:iCs/>
        </w:rPr>
        <w:t xml:space="preserve">replies– Cha-net dy bragh, cha-nel dy bragh! </w:t>
      </w:r>
      <w:r>
        <w:rPr/>
        <w:t xml:space="preserve">"No never, no never!" The poor </w:t>
      </w:r>
      <w:r>
        <w:rPr>
          <w:i/>
          <w:iCs/>
        </w:rPr>
        <w:t xml:space="preserve">Ushag-reaisht, </w:t>
      </w:r>
      <w:r>
        <w:rPr/>
        <w:t>shivering–</w:t>
      </w:r>
      <w:r>
        <w:rPr>
          <w:i/>
          <w:iCs/>
        </w:rPr>
        <w:t>Teh</w:t>
      </w:r>
      <w:r>
        <w:rPr/>
        <w:t xml:space="preserve"> </w:t>
      </w:r>
      <w:r>
        <w:rPr>
          <w:i/>
          <w:iCs/>
        </w:rPr>
        <w:t xml:space="preserve">feer feayr. t'eh feer frayr </w:t>
      </w:r>
      <w:r>
        <w:rPr/>
        <w:t>!</w:t>
      </w:r>
      <w:r>
        <w:rPr>
          <w:vertAlign w:val="superscript"/>
        </w:rPr>
        <w:t>21</w:t>
      </w:r>
      <w:r>
        <w:rPr/>
        <w:t xml:space="preserve"> "It's very cold, it's very cold !"</w:t>
      </w:r>
    </w:p>
    <w:p>
      <w:pPr>
        <w:pStyle w:val="NormalWeb"/>
        <w:rPr/>
      </w:pPr>
      <w:r>
        <w:rPr/>
        <w:t xml:space="preserve">Another form of the same story is as follows :–The </w:t>
      </w:r>
      <w:r>
        <w:rPr>
          <w:i/>
          <w:iCs/>
        </w:rPr>
        <w:t xml:space="preserve">Ushag-reaisht </w:t>
      </w:r>
      <w:r>
        <w:rPr/>
        <w:t xml:space="preserve">complains </w:t>
      </w:r>
      <w:r>
        <w:rPr>
          <w:i/>
          <w:iCs/>
        </w:rPr>
        <w:t xml:space="preserve">giall oo dy horagh oo reesht </w:t>
      </w:r>
      <w:r>
        <w:rPr/>
        <w:t xml:space="preserve">"you promised you would come back"; </w:t>
      </w:r>
      <w:r>
        <w:rPr>
          <w:i/>
          <w:iCs/>
        </w:rPr>
        <w:t>ta'n traa liauyr, as cha vel 00 ayns shoh,</w:t>
      </w:r>
    </w:p>
    <w:p>
      <w:pPr>
        <w:pStyle w:val="NormalWeb"/>
        <w:rPr/>
      </w:pPr>
      <w:r>
        <w:rPr/>
        <w:t xml:space="preserve">"the time is long and you are not here." </w:t>
      </w:r>
      <w:bookmarkStart w:id="63" w:name="151"/>
      <w:bookmarkEnd w:id="63"/>
      <w:r>
        <w:rPr/>
        <w:t xml:space="preserve">But the </w:t>
      </w:r>
      <w:r>
        <w:rPr>
          <w:i/>
          <w:iCs/>
        </w:rPr>
        <w:t xml:space="preserve">Lhondoo </w:t>
      </w:r>
      <w:r>
        <w:rPr/>
        <w:t xml:space="preserve">replies </w:t>
      </w:r>
      <w:r>
        <w:rPr>
          <w:i/>
          <w:iCs/>
        </w:rPr>
        <w:t xml:space="preserve">Cha jig- dy bragh, </w:t>
      </w:r>
      <w:r>
        <w:rPr/>
        <w:t>"Will never come."</w:t>
      </w:r>
    </w:p>
    <w:p>
      <w:pPr>
        <w:pStyle w:val="NormalWeb"/>
        <w:rPr/>
      </w:pPr>
      <w:r>
        <w:rPr/>
        <w:t xml:space="preserve">The following is a quaint fancy derived from the notes of the Blackbird's and Thrush's songs. The blackbird whistles </w:t>
      </w:r>
      <w:r>
        <w:rPr>
          <w:i/>
          <w:iCs/>
        </w:rPr>
        <w:t xml:space="preserve">Gow as smook, </w:t>
      </w:r>
      <w:r>
        <w:rPr/>
        <w:t xml:space="preserve">which is Anglo-Manx for "go and smoke." The thrush replies </w:t>
      </w:r>
      <w:r>
        <w:rPr>
          <w:i/>
          <w:iCs/>
        </w:rPr>
        <w:t xml:space="preserve">Cha vet thumbaga aym </w:t>
      </w:r>
      <w:r>
        <w:rPr/>
        <w:t xml:space="preserve">"I have no tobacco," or literally "There is no tobacco at me." To whom the blackbird again– </w:t>
      </w:r>
      <w:r>
        <w:rPr>
          <w:i/>
          <w:iCs/>
        </w:rPr>
        <w:t xml:space="preserve">kionney, kionney, </w:t>
      </w:r>
      <w:r>
        <w:rPr/>
        <w:t xml:space="preserve">"buy, buy." The thrush is then forced to </w:t>
      </w:r>
      <w:r>
        <w:rPr>
          <w:i/>
          <w:iCs/>
        </w:rPr>
        <w:t xml:space="preserve">confess– Cha vet ping aym </w:t>
      </w:r>
      <w:r>
        <w:rPr/>
        <w:t xml:space="preserve">"There is not a penny at me," and receives very bad advice– </w:t>
      </w:r>
      <w:r>
        <w:rPr>
          <w:i/>
          <w:iCs/>
        </w:rPr>
        <w:t xml:space="preserve">Gow er dayl, </w:t>
      </w:r>
      <w:r>
        <w:rPr/>
        <w:t xml:space="preserve">"Go on trust," but he closes the controversy by saying, </w:t>
      </w:r>
      <w:r>
        <w:rPr>
          <w:i/>
          <w:iCs/>
        </w:rPr>
        <w:t xml:space="preserve">Cha der ad dou er, </w:t>
      </w:r>
      <w:r>
        <w:rPr/>
        <w:t>"They won't give it me</w:t>
      </w:r>
    </w:p>
    <w:p>
      <w:pPr>
        <w:pStyle w:val="NormalWeb"/>
        <w:rPr/>
      </w:pPr>
      <w:r>
        <w:rPr/>
        <w:t>The following tale is told of the Herring:</w:t>
      </w:r>
    </w:p>
    <w:p>
      <w:pPr>
        <w:pStyle w:val="Heading4"/>
        <w:jc w:val="center"/>
        <w:rPr/>
      </w:pPr>
      <w:r>
        <w:rPr/>
        <w:t>HOW THE HERRING BECAME KING OF THE SEA. -</w:t>
      </w:r>
    </w:p>
    <w:p>
      <w:pPr>
        <w:pStyle w:val="NormalWeb"/>
        <w:rPr/>
      </w:pPr>
      <w:r>
        <w:rPr/>
        <w:t>Long ago the fish bethought themselves that it was time for them to choose a king in case there might be disputes among them, for they had no Deemster to tell them what was right, so they came together to choose a king. No doubt they all tried to put on their best appearance. It is said that the Fluke in particular spent so much time in putting on his red spots, that when he arrived he found the election was over and that the Herring had been made king of the sea. Upon hearing this, he curled his mouth on one side and said, "A simple fish like the Herring, king of the sea!"; and his.mouth has been on one side ever since. It is perhaps on account of this importance of the herring that the Deemsters, in their oath, swear to execute the laws of the Isle "as indifferently as the herring's back-bone doth lie in the midst of the fish."</w:t>
      </w:r>
    </w:p>
    <w:p>
      <w:pPr>
        <w:pStyle w:val="NormalWeb"/>
        <w:rPr/>
      </w:pPr>
      <w:r>
        <w:rPr/>
        <w:t xml:space="preserve">There is a curious tradition that </w:t>
      </w:r>
      <w:r>
        <w:rPr>
          <w:i/>
          <w:iCs/>
        </w:rPr>
        <w:t xml:space="preserve">all </w:t>
      </w:r>
      <w:r>
        <w:rPr/>
        <w:t xml:space="preserve">the following creatures pass the winter in a torpid condition. They are seven in number, (though, as will be seen, some of the names vary), and they are consequently called </w:t>
      </w:r>
      <w:r>
        <w:rPr>
          <w:i/>
          <w:iCs/>
        </w:rPr>
        <w:t xml:space="preserve">ny shiaght cadlagyn, </w:t>
      </w:r>
      <w:r>
        <w:rPr/>
        <w:t xml:space="preserve">"the seven sleepers," having, however, no connection with the more famous seven of Ephesus. They are </w:t>
      </w:r>
      <w:r>
        <w:rPr>
          <w:i/>
          <w:iCs/>
        </w:rPr>
        <w:t xml:space="preserve">Craitnag, </w:t>
      </w:r>
      <w:r>
        <w:rPr/>
        <w:t xml:space="preserve">"the Bat"; </w:t>
      </w:r>
      <w:r>
        <w:rPr>
          <w:i/>
          <w:iCs/>
        </w:rPr>
        <w:t xml:space="preserve">Cooag, </w:t>
      </w:r>
      <w:r>
        <w:rPr/>
        <w:t xml:space="preserve">"the Cuckoo"; </w:t>
      </w:r>
      <w:r>
        <w:rPr>
          <w:i/>
          <w:iCs/>
        </w:rPr>
        <w:t xml:space="preserve">Cloghan-ny-cteigh, </w:t>
      </w:r>
      <w:r>
        <w:rPr/>
        <w:t xml:space="preserve">"the Stone-chat "; and </w:t>
      </w:r>
      <w:r>
        <w:rPr>
          <w:i/>
          <w:iCs/>
        </w:rPr>
        <w:t xml:space="preserve">Gollan-geayee </w:t>
      </w:r>
      <w:r>
        <w:rPr/>
        <w:t xml:space="preserve">"the Swallow "; which are found in all the lists; the others being </w:t>
      </w:r>
      <w:r>
        <w:rPr>
          <w:i/>
          <w:iCs/>
        </w:rPr>
        <w:t xml:space="preserve">Crammag, </w:t>
      </w:r>
      <w:r>
        <w:rPr/>
        <w:t xml:space="preserve">"the Snail"; </w:t>
      </w:r>
      <w:r>
        <w:rPr>
          <w:i/>
          <w:iCs/>
        </w:rPr>
        <w:t xml:space="preserve">Doallag, </w:t>
      </w:r>
      <w:r>
        <w:rPr/>
        <w:t xml:space="preserve">"the Dormouse "; </w:t>
      </w:r>
      <w:r>
        <w:rPr>
          <w:i/>
          <w:iCs/>
        </w:rPr>
        <w:t xml:space="preserve">Foillycan, </w:t>
      </w:r>
      <w:r>
        <w:rPr/>
        <w:t xml:space="preserve">"the Butterfly"; </w:t>
      </w:r>
      <w:r>
        <w:rPr>
          <w:i/>
          <w:iCs/>
        </w:rPr>
        <w:t xml:space="preserve">Shellan, </w:t>
      </w:r>
      <w:r>
        <w:rPr/>
        <w:t xml:space="preserve">"the Bee "; </w:t>
      </w:r>
      <w:r>
        <w:rPr>
          <w:i/>
          <w:iCs/>
        </w:rPr>
        <w:t xml:space="preserve">Jialgheer, </w:t>
      </w:r>
      <w:r>
        <w:rPr/>
        <w:t xml:space="preserve">"the Lizard ;" and </w:t>
      </w:r>
      <w:r>
        <w:rPr>
          <w:i/>
          <w:iCs/>
        </w:rPr>
        <w:t xml:space="preserve">Cadlag, </w:t>
      </w:r>
      <w:r>
        <w:rPr/>
        <w:t>"the sleeper," a mythical animal.</w:t>
      </w:r>
    </w:p>
    <w:p>
      <w:pPr>
        <w:pStyle w:val="NormalWeb"/>
        <w:rPr/>
      </w:pPr>
      <w:r>
        <w:rPr/>
        <w:t xml:space="preserve">We now come to the superstitions about Trees and Plants. The </w:t>
      </w:r>
      <w:r>
        <w:rPr>
          <w:i/>
          <w:iCs/>
        </w:rPr>
        <w:t xml:space="preserve">Cuirn </w:t>
      </w:r>
      <w:r>
        <w:rPr/>
        <w:t>has already been discussed. The Thorn tree also, especially when it grew to a large size, was regarded with veneration, there being a very strong predjudice against cutting it down. It was supposed to be a favourite haunt of the Fairies, and there are numerous anecdotes still current of their being seen dancing in its branches.</w:t>
      </w:r>
    </w:p>
    <w:p>
      <w:pPr>
        <w:pStyle w:val="NormalWeb"/>
        <w:rPr/>
      </w:pPr>
      <w:bookmarkStart w:id="64" w:name="152"/>
      <w:bookmarkEnd w:id="64"/>
      <w:r>
        <w:rPr/>
        <w:t xml:space="preserve">The Elder tree, or </w:t>
      </w:r>
      <w:r>
        <w:rPr>
          <w:i/>
          <w:iCs/>
        </w:rPr>
        <w:t xml:space="preserve">Tramman, </w:t>
      </w:r>
      <w:r>
        <w:rPr/>
        <w:t xml:space="preserve">was vulgarly supposed to have been the tree upon which Judas Iscariot hanged himself, and it was possibly on this account that great reliance was formerly placed on its sanative and mystical virtues. It was used as a charm for protecting houses and gardens from the influence of Sorcery and Witchcraft, and, even at the present time, an Elder tree may be observed growing by almost every old cottage in the Island. its leaves, like those of the </w:t>
      </w:r>
      <w:r>
        <w:rPr>
          <w:i/>
          <w:iCs/>
        </w:rPr>
        <w:t xml:space="preserve">Cuirn, </w:t>
      </w:r>
      <w:r>
        <w:rPr/>
        <w:t>were picked on May-eve, and affixed to doors and windows to protect the house from witchcraft.</w:t>
      </w:r>
    </w:p>
    <w:p>
      <w:pPr>
        <w:pStyle w:val="NormalWeb"/>
        <w:rPr/>
      </w:pPr>
      <w:r>
        <w:rPr/>
        <w:t xml:space="preserve">It was supposed that if you trod on the </w:t>
      </w:r>
      <w:r>
        <w:rPr>
          <w:i/>
          <w:iCs/>
        </w:rPr>
        <w:t>Luss-y-chialg,</w:t>
      </w:r>
      <w:r>
        <w:rPr>
          <w:vertAlign w:val="superscript"/>
        </w:rPr>
        <w:t>22</w:t>
      </w:r>
      <w:r>
        <w:rPr>
          <w:i/>
          <w:iCs/>
        </w:rPr>
        <w:t xml:space="preserve"> </w:t>
      </w:r>
      <w:r>
        <w:rPr/>
        <w:t xml:space="preserve">"Plant of the prickle," or St. John's wort, after sunset, on St. John's Eve, a fairy horse would rise out of the earth and carry you about during the whole night, only leaving you at dawn. The </w:t>
      </w:r>
      <w:r>
        <w:rPr>
          <w:i/>
          <w:iCs/>
        </w:rPr>
        <w:t xml:space="preserve">Luss-ny-tree duillag, </w:t>
      </w:r>
      <w:r>
        <w:rPr/>
        <w:t xml:space="preserve">"Plant of three leaves," or Shamrock, was said to be a cure for tooth-ache, and the </w:t>
      </w:r>
      <w:r>
        <w:rPr>
          <w:i/>
          <w:iCs/>
        </w:rPr>
        <w:t>Luss-ny-ollee,</w:t>
      </w:r>
      <w:r>
        <w:rPr>
          <w:vertAlign w:val="superscript"/>
        </w:rPr>
        <w:t xml:space="preserve">23 </w:t>
      </w:r>
      <w:r>
        <w:rPr/>
        <w:t>"Plant of the cattle," was efficacious for sores in the mouths of cattle, as well as for tooth-ache.</w:t>
      </w:r>
    </w:p>
    <w:p>
      <w:pPr>
        <w:pStyle w:val="NormalWeb"/>
        <w:rPr/>
      </w:pPr>
      <w:r>
        <w:rPr/>
        <w:t xml:space="preserve">The </w:t>
      </w:r>
      <w:r>
        <w:rPr>
          <w:i/>
          <w:iCs/>
        </w:rPr>
        <w:t xml:space="preserve">Luss-yn-aacheoid. </w:t>
      </w:r>
      <w:r>
        <w:rPr/>
        <w:t>"Plant of the sickness," or Purple Meadow-button, was reckoned a preservative against the "Evil Eye."</w:t>
      </w:r>
    </w:p>
    <w:p>
      <w:pPr>
        <w:pStyle w:val="NormalWeb"/>
        <w:rPr/>
      </w:pPr>
      <w:r>
        <w:rPr/>
        <w:t xml:space="preserve">The </w:t>
      </w:r>
      <w:r>
        <w:rPr>
          <w:i/>
          <w:iCs/>
        </w:rPr>
        <w:t xml:space="preserve">Luss-y-chellan </w:t>
      </w:r>
      <w:r>
        <w:rPr/>
        <w:t>is an herb which was said to keep milk from turning sour, and butter from being discoloured.</w:t>
      </w:r>
    </w:p>
    <w:p>
      <w:pPr>
        <w:pStyle w:val="NormalWeb"/>
        <w:rPr/>
      </w:pPr>
      <w:r>
        <w:rPr/>
        <w:t xml:space="preserve">The </w:t>
      </w:r>
      <w:r>
        <w:rPr>
          <w:i/>
          <w:iCs/>
        </w:rPr>
        <w:t xml:space="preserve">Luss-ny-kiare-duillag, </w:t>
      </w:r>
      <w:r>
        <w:rPr/>
        <w:t xml:space="preserve">"Four-leaved clover," was efficacious against the wiles of Fairies or of Witches, and so was the </w:t>
      </w:r>
      <w:r>
        <w:rPr>
          <w:i/>
          <w:iCs/>
        </w:rPr>
        <w:t xml:space="preserve">Boltan-feaill-Eoin, </w:t>
      </w:r>
      <w:r>
        <w:rPr/>
        <w:t>"John's Feast-day plant, or Mugwort."</w:t>
      </w:r>
      <w:r>
        <w:rPr>
          <w:vertAlign w:val="superscript"/>
        </w:rPr>
        <w:t>24</w:t>
      </w:r>
      <w:r>
        <w:rPr/>
        <w:t xml:space="preserve"> This yellow weed was gathered on Midsummer-eve, and made into chaplets, which were worn on the heads of man and beast, who were then supposed to be proof against all malign influences. Of the metals, Iron was the only one invested with magical power. This notion probably took its rise from a dim tradition of the period when the people who had iron weapons overcame the earlier people of the stone and bronze ages. The Fairies, as should be noted in this connection, were always supposed to have used stone-headed arrows, the numerous flint arrow heads which are found being supposed to be their weapons. The magical power of iron, referred to above, is demonstrated in some of the legends already given about the virtues of magic swords, and it will also be remembered that an iron tongs sufficed to protect a newly-born baby from the Fairies. In the days when iron was rare, it would either be an object of veneration, or be viewed with suspicion. Mysterious virtues are, in fact, attributed to it in the popular stories of many nations. Even at the present day, a horseshoe is hung up over the entrance door of a house, a stable, or a cow-house, as a protection against the powers of evil. </w:t>
      </w:r>
      <w:bookmarkStart w:id="65" w:name="153"/>
      <w:bookmarkEnd w:id="65"/>
      <w:r>
        <w:rPr/>
        <w:t>We have already referred to the strange superstition against using an iron poker to stir the fire on Good Friday. It is remarkable, in this connection, that iron knives were never made use of by savages in their sacrificial ceremonies, because they supposed that the spirits objected to this metal. But for this very reason that the spirits objected to it, it was used, as we have already seen, as a protection against them. It is possible that the superstition against cutting a child's nails during the first year of its life may be connected with this objection of spirits to iron.</w:t>
      </w:r>
    </w:p>
    <w:p>
      <w:pPr>
        <w:pStyle w:val="NormalWeb"/>
        <w:rPr/>
      </w:pPr>
      <w:r>
        <w:rPr/>
        <w:t xml:space="preserve">The virtues of Salt </w:t>
      </w:r>
      <w:r>
        <w:rPr>
          <w:vertAlign w:val="superscript"/>
        </w:rPr>
        <w:t>25</w:t>
      </w:r>
      <w:r>
        <w:rPr/>
        <w:t xml:space="preserve"> as a protection against Fairies, Magicians, &amp;c., were universally recognised. If milk were taken fromn a house, it was considered necessary to put a pinch of salt in it, and this must be done by the mistress to prevent the luck of the house going with it. Fishermen will not lend any salt out of their boat, as to do so is considered unlucky, Salt was also strewed about the threshold if a woman were approaching her confinement, in order to drive away the fairies. It was put into a child's mouth at birth, and laid on the breast of a corpse.</w:t>
      </w:r>
    </w:p>
    <w:p>
      <w:pPr>
        <w:pStyle w:val="NormalWeb"/>
        <w:rPr/>
      </w:pPr>
      <w:r>
        <w:rPr/>
        <w:t>A white Stone was considered very unlucky, and nothing will induce the fishermen to use one as ballast.</w:t>
      </w:r>
    </w:p>
    <w:p>
      <w:pPr>
        <w:pStyle w:val="NormalWeb"/>
        <w:rPr/>
      </w:pPr>
      <w:r>
        <w:rPr/>
        <w:t> </w:t>
      </w:r>
    </w:p>
    <w:p>
      <w:pPr>
        <w:pStyle w:val="Heading3"/>
        <w:jc w:val="center"/>
        <w:rPr/>
      </w:pPr>
      <w:r>
        <w:rPr/>
        <w:t>SUPERSTITIONS CONNECTED WITH SACRED EDIFICES.</w:t>
      </w:r>
    </w:p>
    <w:p>
      <w:pPr>
        <w:pStyle w:val="NormalWeb"/>
        <w:rPr/>
      </w:pPr>
      <w:r>
        <w:rPr/>
        <w:t xml:space="preserve">In the first part of this chapter we have discussed the super stitions which probably originated in the primitive Nature religion, and we may now briefly refer to those which have had their origin in other religions, especially the Christian. They are, for the most part, connected with churches and </w:t>
      </w:r>
      <w:r>
        <w:rPr>
          <w:i/>
          <w:iCs/>
        </w:rPr>
        <w:t xml:space="preserve">keeills, </w:t>
      </w:r>
      <w:r>
        <w:rPr/>
        <w:t>and all ancient monuments supposed to have been used for religious observances, which have always been regarded with superstitous awe. Any sacrilege against such edifices has always been considered by the Manx people as a most serious sin which would bring certain punishment on the offender.</w:t>
      </w:r>
    </w:p>
    <w:p>
      <w:pPr>
        <w:pStyle w:val="NormalWeb"/>
        <w:rPr/>
      </w:pPr>
      <w:r>
        <w:rPr/>
        <w:t xml:space="preserve">In the words of Bishop Wilson, "They have generally hated sacrileges to such a degree that they do not think a man can wish a greater curse to a family than in these words </w:t>
      </w:r>
      <w:r>
        <w:rPr>
          <w:i/>
          <w:iCs/>
        </w:rPr>
        <w:t xml:space="preserve">:–Clogh ny killagh ayns corneil dty hie mooar, </w:t>
      </w:r>
      <w:r>
        <w:rPr/>
        <w:t>i.e., "May a stone of the church be found in the corner of thy dwelling-house." Many stories might be told to illustrate this feeling, but we must content ourselves with a few specimens.</w:t>
      </w:r>
    </w:p>
    <w:p>
      <w:pPr>
        <w:pStyle w:val="NormalWeb"/>
        <w:rPr/>
      </w:pPr>
      <w:r>
        <w:rPr/>
        <w:t xml:space="preserve">About one hundred years ago a farmer, in the parish of Jurby, during a violent storm of thunder and lighting, drove his sheep into one of the ancient </w:t>
      </w:r>
      <w:r>
        <w:rPr>
          <w:i/>
          <w:iCs/>
        </w:rPr>
        <w:t xml:space="preserve">keeills. </w:t>
      </w:r>
      <w:r>
        <w:rPr/>
        <w:t>It was afterwards observed that he lost all the lambs of that flock in the ensuing spring, and that many of them were born monstrosities.</w:t>
      </w:r>
    </w:p>
    <w:p>
      <w:pPr>
        <w:pStyle w:val="NormalWeb"/>
        <w:rPr/>
      </w:pPr>
      <w:hyperlink r:id="rId72">
        <w:bookmarkStart w:id="66" w:name="154"/>
        <w:bookmarkEnd w:id="66"/>
        <w:r>
          <w:rPr>
            <w:rStyle w:val="InternetLink"/>
            <w:color w:val="000000"/>
          </w:rPr>
          <w:t>Not long ago a small windmill was erected</w:t>
        </w:r>
      </w:hyperlink>
      <w:r>
        <w:rPr/>
        <w:t xml:space="preserve"> for driving a threshing machine, a portion of which was built of stones from an adjacent </w:t>
      </w:r>
      <w:r>
        <w:rPr>
          <w:i/>
          <w:iCs/>
        </w:rPr>
        <w:t>keeill</w:t>
      </w:r>
      <w:r>
        <w:rPr/>
        <w:t>;</w:t>
      </w:r>
      <w:r>
        <w:rPr>
          <w:i/>
          <w:iCs/>
        </w:rPr>
        <w:t xml:space="preserve"> </w:t>
      </w:r>
      <w:r>
        <w:rPr/>
        <w:t>but immediately it was set to work it went with tremendous fury, and shook the whole of the premises, and had in consequence to be taken down. The owner of the farm on which this windmill was situate lost four head of cattle and three horses by disease within a very brief period. All these calamities were attributed to the use of the stones from the sacred edifice.</w:t>
      </w:r>
    </w:p>
    <w:p>
      <w:pPr>
        <w:pStyle w:val="NormalWeb"/>
        <w:rPr/>
      </w:pPr>
      <w:r>
        <w:rPr/>
        <w:t xml:space="preserve">A portion of the roof of the </w:t>
      </w:r>
      <w:r>
        <w:rPr>
          <w:i/>
          <w:iCs/>
        </w:rPr>
        <w:t xml:space="preserve">keeill </w:t>
      </w:r>
      <w:r>
        <w:rPr/>
        <w:t>on the Rhyne farm in Baldwin was removed to a farm-house, but such unearthly noises resulted that it was soon restored. A somewhat similar story is told of a stone which was taken from St. Luke's Chapel in the same neighbourhood to a farm-house, but it had to be taken back, as those who lived in the house could not sleep at nights for noises, sometimes resembling a calf bleating, and at other times like a cart of stones being upset. At one time it was placed on the earthen fence of an adjoining field, but the fence would never stand, and the stone had to be removed again to the chapel.</w:t>
      </w:r>
    </w:p>
    <w:p>
      <w:pPr>
        <w:pStyle w:val="NormalWeb"/>
        <w:rPr/>
      </w:pPr>
      <w:r>
        <w:rPr/>
        <w:t xml:space="preserve">Some years ago a farmer began levelling the </w:t>
      </w:r>
      <w:r>
        <w:rPr>
          <w:i/>
          <w:iCs/>
        </w:rPr>
        <w:t xml:space="preserve">keeill </w:t>
      </w:r>
      <w:r>
        <w:rPr/>
        <w:t>on Camlork farm, but he at once "took a pain in his arm, and had to stop work some days." Afterwards he continued his task, assisted by his wife and daughter, the consequence was the two latter died soon after, and the man became insane, and expired after living in that state for some time.</w:t>
      </w:r>
    </w:p>
    <w:p>
      <w:pPr>
        <w:pStyle w:val="NormalWeb"/>
        <w:rPr/>
      </w:pPr>
      <w:r>
        <w:rPr/>
        <w:t xml:space="preserve">About thirty years ago a farmer put his sheep to graze in a field in which there was a stone circle, the result in the following spring being the same as in the case of the man who drove his sheep into a </w:t>
      </w:r>
      <w:r>
        <w:rPr>
          <w:i/>
          <w:iCs/>
        </w:rPr>
        <w:t xml:space="preserve">keeill. </w:t>
      </w:r>
      <w:r>
        <w:rPr/>
        <w:t xml:space="preserve">About the same period two men were employed to remove the stones from the circle at The Braid, in the parish of Braddan, in order to build a wall with them. No sooner had they commenced operations than one of them was seized with a terrible pain in one of his legs, and the other was similarly afflicted in one of his arms. They at once desisted and went home, but the leg of one and arm of the other were crippled and useless for the rest of their lives. Stories are also told of ploughs being broken without any apparent cause, when they were driven too close to one of these circles. Even to appropriate a portion of an old cist was sacrilege, as the following tale will show:– A man had been tempted to take a large stone slab that formed the top of an old cist for a lintel. No sooner had he done this than his cow sickened and a calf died, and, more curious still, one of his hens was found dead on her nest. </w:t>
      </w:r>
      <w:bookmarkStart w:id="67" w:name="155"/>
      <w:bookmarkEnd w:id="67"/>
      <w:r>
        <w:rPr/>
        <w:t>He at once recognised that this was a just punishment for the sacrilege he had committed and restored the slab to its original position. After this, of course, all went well.</w:t>
      </w:r>
    </w:p>
    <w:p>
      <w:pPr>
        <w:pStyle w:val="NormalWeb"/>
        <w:rPr/>
      </w:pPr>
      <w:r>
        <w:rPr/>
        <w:t xml:space="preserve">Even sacrilege of a milder kind was resented, as will appear from the following show :– Some thirty years ago the churchwardens of Maughold decided to put two steps to the communion rails of the church, instead of one, which was very high. The labourers in taking away the old steps disinterred a number of bones, which were left exposed during the time that two of them were absent at dinner. The third, who remained and took his mid day </w:t>
      </w:r>
      <w:r>
        <w:rPr>
          <w:i/>
          <w:iCs/>
        </w:rPr>
        <w:t xml:space="preserve">(munlaa) </w:t>
      </w:r>
      <w:r>
        <w:rPr/>
        <w:t xml:space="preserve">dinner in the church, distinctly heard sounds of whispering or murmuring </w:t>
      </w:r>
      <w:r>
        <w:rPr>
          <w:i/>
          <w:iCs/>
        </w:rPr>
        <w:t xml:space="preserve">(tassoneagh) </w:t>
      </w:r>
      <w:r>
        <w:rPr/>
        <w:t>all over the church. When his fellows returned, they at once re-interred the bones, when the whispering ceased.</w:t>
      </w:r>
    </w:p>
    <w:p>
      <w:pPr>
        <w:pStyle w:val="NormalWeb"/>
        <w:rPr/>
      </w:pPr>
      <w:r>
        <w:rPr/>
        <w:t xml:space="preserve">But in the following, on the contrary, which is of quite recent origin, there seems to be no resentment at all :–There was an </w:t>
      </w:r>
      <w:hyperlink r:id="rId73">
        <w:r>
          <w:rPr>
            <w:rStyle w:val="InternetLink"/>
            <w:color w:val="000000"/>
          </w:rPr>
          <w:t>old Roman Catholic Chapel</w:t>
        </w:r>
      </w:hyperlink>
      <w:r>
        <w:rPr/>
        <w:t xml:space="preserve"> at the south end of Douglas, near the Castletown-road. When this chapel was pulled down, a house was built on its site. The woman who occupied this house with her husband, and who often used to sit up waiting for him to return home till a very late hour, declared that every night when the clock struck twelve she distinctly heard the tramp of many feet entering the room where she sat. Then there was silence, and after a time the sound of feet again. Doubtless this was the arrival of the ancient worshippers at mid-night mass, and their departure from it.</w:t>
      </w:r>
    </w:p>
    <w:p>
      <w:pPr>
        <w:pStyle w:val="NormalWeb"/>
        <w:rPr/>
      </w:pPr>
      <w:r>
        <w:rPr/>
        <w:t xml:space="preserve">As a proof of the simplicity and piety of the Manx, </w:t>
      </w:r>
      <w:hyperlink r:id="rId74">
        <w:r>
          <w:rPr>
            <w:rStyle w:val="InternetLink"/>
            <w:color w:val="000000"/>
          </w:rPr>
          <w:t>Vicar-General Wilks, writing in 1777</w:t>
        </w:r>
      </w:hyperlink>
      <w:r>
        <w:rPr/>
        <w:t xml:space="preserve">, states that they do not usually reckon the time "by hours of the day, but by the </w:t>
      </w:r>
      <w:r>
        <w:rPr>
          <w:i/>
          <w:iCs/>
        </w:rPr>
        <w:t xml:space="preserve">traa shirvaish, </w:t>
      </w:r>
      <w:r>
        <w:rPr/>
        <w:t>i.e., the service time, viz,, nine in the morning, or three in the evening, an hour, two hours, before service time, &amp;c."</w:t>
      </w:r>
    </w:p>
    <w:p>
      <w:pPr>
        <w:pStyle w:val="NormalWeb"/>
        <w:rPr/>
      </w:pPr>
      <w:r>
        <w:rPr/>
        <w:t xml:space="preserve">Other superstitions connected with religion have already been mentioned. They are the bowing of the sun on Easter Sunday morning; and the lowing of the cattle and blooming of the myrrh plant at midnight on Christmas-eve; the making of the branches of the </w:t>
      </w:r>
      <w:r>
        <w:rPr>
          <w:i/>
          <w:iCs/>
        </w:rPr>
        <w:t xml:space="preserve">cuirn </w:t>
      </w:r>
      <w:r>
        <w:rPr/>
        <w:t>into crosses on May-eve; the notions that the influence of Christ is a protection from Fairies, &amp;c., at Christmas time, and that children were more especially liable to evil influences before baptism.</w:t>
      </w:r>
    </w:p>
    <w:p>
      <w:pPr>
        <w:pStyle w:val="Heading3"/>
        <w:rPr/>
      </w:pPr>
      <w:r>
        <w:rPr/>
        <w:t>Footnotes</w:t>
      </w:r>
    </w:p>
    <w:p>
      <w:pPr>
        <w:pStyle w:val="NormalWeb"/>
        <w:rPr/>
      </w:pPr>
      <w:r>
        <w:rPr>
          <w:sz w:val="20"/>
          <w:szCs w:val="20"/>
        </w:rPr>
        <w:t>1</w:t>
      </w:r>
      <w:r>
        <w:rPr>
          <w:b/>
          <w:bCs/>
          <w:i/>
          <w:iCs/>
          <w:sz w:val="20"/>
          <w:szCs w:val="20"/>
        </w:rPr>
        <w:t xml:space="preserve"> </w:t>
      </w:r>
      <w:r>
        <w:rPr>
          <w:sz w:val="20"/>
          <w:szCs w:val="20"/>
        </w:rPr>
        <w:t xml:space="preserve">The question of the real origin and significance of the ideas of primitive Man on these subjects is still obscure, and the views given must be regarded as merely tentative For an able account of this question see "The Golden Bough," by J. G. Frazer, M.-A. Macmillan &amp; Co.), from which the writer has derived some valuable hints. </w:t>
      </w:r>
    </w:p>
    <w:p>
      <w:pPr>
        <w:pStyle w:val="NormalWeb"/>
        <w:rPr>
          <w:sz w:val="20"/>
          <w:szCs w:val="20"/>
        </w:rPr>
      </w:pPr>
      <w:r>
        <w:rPr>
          <w:sz w:val="20"/>
          <w:szCs w:val="20"/>
        </w:rPr>
        <w:t xml:space="preserve">2 Thus it was taboo for Cuchullin to eat his namesake, the dog. </w:t>
      </w:r>
    </w:p>
    <w:p>
      <w:pPr>
        <w:pStyle w:val="NormalWeb"/>
        <w:rPr>
          <w:sz w:val="20"/>
          <w:szCs w:val="20"/>
        </w:rPr>
      </w:pPr>
      <w:r>
        <w:rPr>
          <w:sz w:val="20"/>
          <w:szCs w:val="20"/>
        </w:rPr>
        <w:t>3 [appears to be missing ]</w:t>
      </w:r>
    </w:p>
    <w:p>
      <w:pPr>
        <w:pStyle w:val="NormalWeb"/>
        <w:rPr>
          <w:sz w:val="20"/>
          <w:szCs w:val="20"/>
        </w:rPr>
      </w:pPr>
      <w:r>
        <w:rPr>
          <w:sz w:val="20"/>
          <w:szCs w:val="20"/>
        </w:rPr>
        <w:t>4 See p. 92.</w:t>
      </w:r>
    </w:p>
    <w:p>
      <w:pPr>
        <w:pStyle w:val="NormalWeb"/>
        <w:rPr>
          <w:sz w:val="20"/>
          <w:szCs w:val="20"/>
        </w:rPr>
      </w:pPr>
      <w:r>
        <w:rPr>
          <w:sz w:val="20"/>
          <w:szCs w:val="20"/>
        </w:rPr>
        <w:t xml:space="preserve">5 See p. 106, </w:t>
      </w:r>
    </w:p>
    <w:p>
      <w:pPr>
        <w:pStyle w:val="NormalWeb"/>
        <w:rPr>
          <w:sz w:val="20"/>
          <w:szCs w:val="20"/>
        </w:rPr>
      </w:pPr>
      <w:r>
        <w:rPr>
          <w:sz w:val="20"/>
          <w:szCs w:val="20"/>
        </w:rPr>
        <w:t>6 See p. 110.</w:t>
      </w:r>
    </w:p>
    <w:p>
      <w:pPr>
        <w:pStyle w:val="NormalWeb"/>
        <w:rPr>
          <w:sz w:val="20"/>
          <w:szCs w:val="20"/>
        </w:rPr>
      </w:pPr>
      <w:r>
        <w:rPr>
          <w:sz w:val="20"/>
          <w:szCs w:val="20"/>
        </w:rPr>
        <w:t>7 It seems probable that the practice of making these branches into crosses is probably of Christian origin, and, therefore, comparatively speaking of recent date, though it must be remembered that the symbol of the cross was known before Christianity existed.</w:t>
      </w:r>
    </w:p>
    <w:p>
      <w:pPr>
        <w:pStyle w:val="NormalWeb"/>
        <w:rPr>
          <w:sz w:val="20"/>
          <w:szCs w:val="20"/>
        </w:rPr>
      </w:pPr>
      <w:r>
        <w:rPr>
          <w:sz w:val="20"/>
          <w:szCs w:val="20"/>
        </w:rPr>
        <w:t>8 See p. 112.</w:t>
      </w:r>
    </w:p>
    <w:p>
      <w:pPr>
        <w:pStyle w:val="NormalWeb"/>
        <w:rPr>
          <w:sz w:val="20"/>
          <w:szCs w:val="20"/>
        </w:rPr>
      </w:pPr>
      <w:r>
        <w:rPr>
          <w:sz w:val="20"/>
          <w:szCs w:val="20"/>
        </w:rPr>
        <w:t>9 According to the well-known myth, the beloved Balder was invulner able till pierced by the mistletoe.</w:t>
      </w:r>
    </w:p>
    <w:p>
      <w:pPr>
        <w:pStyle w:val="NormalWeb"/>
        <w:rPr>
          <w:sz w:val="20"/>
          <w:szCs w:val="20"/>
        </w:rPr>
      </w:pPr>
      <w:r>
        <w:rPr>
          <w:sz w:val="20"/>
          <w:szCs w:val="20"/>
        </w:rPr>
        <w:t xml:space="preserve">10 p. 122. </w:t>
      </w:r>
    </w:p>
    <w:p>
      <w:pPr>
        <w:pStyle w:val="NormalWeb"/>
        <w:rPr>
          <w:sz w:val="20"/>
          <w:szCs w:val="20"/>
        </w:rPr>
      </w:pPr>
      <w:r>
        <w:rPr>
          <w:sz w:val="20"/>
          <w:szCs w:val="20"/>
        </w:rPr>
        <w:t>11 pp. 104, 122.</w:t>
      </w:r>
    </w:p>
    <w:p>
      <w:pPr>
        <w:pStyle w:val="NormalWeb"/>
        <w:rPr/>
      </w:pPr>
      <w:r>
        <w:rPr>
          <w:sz w:val="20"/>
          <w:szCs w:val="20"/>
        </w:rPr>
        <w:t xml:space="preserve">12 Manx Note Book. </w:t>
      </w:r>
      <w:hyperlink r:id="rId75">
        <w:r>
          <w:rPr>
            <w:rStyle w:val="InternetLink"/>
            <w:color w:val="000000"/>
            <w:sz w:val="20"/>
            <w:szCs w:val="20"/>
          </w:rPr>
          <w:t>Vol. I., pp. 126-7.</w:t>
        </w:r>
      </w:hyperlink>
    </w:p>
    <w:p>
      <w:pPr>
        <w:pStyle w:val="NormalWeb"/>
        <w:rPr>
          <w:sz w:val="20"/>
          <w:szCs w:val="20"/>
        </w:rPr>
      </w:pPr>
      <w:r>
        <w:rPr>
          <w:sz w:val="20"/>
          <w:szCs w:val="20"/>
        </w:rPr>
        <w:t>13 NOTE.–It will be noticed that most of them are common to many countries.</w:t>
      </w:r>
    </w:p>
    <w:p>
      <w:pPr>
        <w:pStyle w:val="NormalWeb"/>
        <w:rPr/>
      </w:pPr>
      <w:r>
        <w:rPr>
          <w:sz w:val="20"/>
          <w:szCs w:val="20"/>
        </w:rPr>
        <w:t>14</w:t>
      </w:r>
      <w:r>
        <w:rPr>
          <w:i/>
          <w:iCs/>
          <w:sz w:val="20"/>
          <w:szCs w:val="20"/>
        </w:rPr>
        <w:t xml:space="preserve"> Yn Pherkin vooar </w:t>
      </w:r>
      <w:r>
        <w:rPr>
          <w:sz w:val="20"/>
          <w:szCs w:val="20"/>
        </w:rPr>
        <w:t>in Manx.</w:t>
      </w:r>
    </w:p>
    <w:p>
      <w:pPr>
        <w:pStyle w:val="NormalWeb"/>
        <w:rPr/>
      </w:pPr>
      <w:r>
        <w:rPr>
          <w:i/>
          <w:iCs/>
          <w:sz w:val="20"/>
          <w:szCs w:val="20"/>
        </w:rPr>
        <w:t xml:space="preserve">15 Coar-ny-hastan." </w:t>
      </w:r>
      <w:r>
        <w:rPr>
          <w:sz w:val="20"/>
          <w:szCs w:val="20"/>
        </w:rPr>
        <w:t>Crane of the eel" in Manx.</w:t>
      </w:r>
    </w:p>
    <w:p>
      <w:pPr>
        <w:pStyle w:val="NormalWeb"/>
        <w:rPr>
          <w:sz w:val="20"/>
          <w:szCs w:val="20"/>
        </w:rPr>
      </w:pPr>
      <w:r>
        <w:rPr>
          <w:sz w:val="20"/>
          <w:szCs w:val="20"/>
        </w:rPr>
        <w:t>16 There are some other bits of weather Folk-Lore which have become proverbial, and will be found under the heading of Proverbs.</w:t>
      </w:r>
    </w:p>
    <w:p>
      <w:pPr>
        <w:pStyle w:val="NormalWeb"/>
        <w:rPr>
          <w:sz w:val="20"/>
          <w:szCs w:val="20"/>
        </w:rPr>
      </w:pPr>
      <w:r>
        <w:rPr>
          <w:sz w:val="20"/>
          <w:szCs w:val="20"/>
        </w:rPr>
        <w:t>17 The first and third lines in the first three verses are repeated three times, but in the last verse the first line only is repeated.</w:t>
      </w:r>
    </w:p>
    <w:p>
      <w:pPr>
        <w:pStyle w:val="NormalWeb"/>
        <w:rPr/>
      </w:pPr>
      <w:r>
        <w:rPr>
          <w:i/>
          <w:iCs/>
          <w:sz w:val="20"/>
          <w:szCs w:val="20"/>
        </w:rPr>
        <w:t xml:space="preserve">18 Crouw, </w:t>
      </w:r>
      <w:r>
        <w:rPr>
          <w:sz w:val="20"/>
          <w:szCs w:val="20"/>
        </w:rPr>
        <w:t xml:space="preserve">"a bunch growing on one stem or stalk."– </w:t>
      </w:r>
      <w:hyperlink r:id="rId76">
        <w:r>
          <w:rPr>
            <w:rStyle w:val="InternetLink"/>
            <w:i/>
            <w:iCs/>
            <w:color w:val="000000"/>
            <w:sz w:val="20"/>
            <w:szCs w:val="20"/>
          </w:rPr>
          <w:t>Cregeen</w:t>
        </w:r>
      </w:hyperlink>
      <w:r>
        <w:rPr>
          <w:i/>
          <w:iCs/>
          <w:sz w:val="20"/>
          <w:szCs w:val="20"/>
        </w:rPr>
        <w:t>.</w:t>
      </w:r>
    </w:p>
    <w:p>
      <w:pPr>
        <w:pStyle w:val="NormalWeb"/>
        <w:rPr/>
      </w:pPr>
      <w:r>
        <w:rPr>
          <w:sz w:val="20"/>
          <w:szCs w:val="20"/>
        </w:rPr>
        <w:t xml:space="preserve">19 </w:t>
      </w:r>
      <w:r>
        <w:rPr>
          <w:i/>
          <w:iCs/>
          <w:sz w:val="20"/>
          <w:szCs w:val="20"/>
        </w:rPr>
        <w:t xml:space="preserve">Thovane, </w:t>
      </w:r>
      <w:r>
        <w:rPr>
          <w:sz w:val="20"/>
          <w:szCs w:val="20"/>
        </w:rPr>
        <w:t xml:space="preserve">"a rib or lath on the roof of a house, under the scraws. </w:t>
      </w:r>
      <w:r>
        <w:rPr>
          <w:i/>
          <w:iCs/>
          <w:sz w:val="20"/>
          <w:szCs w:val="20"/>
        </w:rPr>
        <w:t>Cregeen.</w:t>
      </w:r>
    </w:p>
    <w:p>
      <w:pPr>
        <w:pStyle w:val="NormalWeb"/>
        <w:rPr/>
      </w:pPr>
      <w:r>
        <w:rPr>
          <w:sz w:val="20"/>
          <w:szCs w:val="20"/>
        </w:rPr>
        <w:t>20</w:t>
      </w:r>
      <w:r>
        <w:rPr>
          <w:i/>
          <w:iCs/>
          <w:sz w:val="20"/>
          <w:szCs w:val="20"/>
        </w:rPr>
        <w:t xml:space="preserve"> Oikan, </w:t>
      </w:r>
      <w:r>
        <w:rPr>
          <w:sz w:val="20"/>
          <w:szCs w:val="20"/>
        </w:rPr>
        <w:t xml:space="preserve">"The gradations from infancy to manhood are marked by a copious variety of terms: </w:t>
      </w:r>
      <w:r>
        <w:rPr>
          <w:i/>
          <w:iCs/>
          <w:sz w:val="20"/>
          <w:szCs w:val="20"/>
        </w:rPr>
        <w:t xml:space="preserve">Oikan, Lhanoo, Paitchey, Poinnar, Stuggyr, Seollag, Dooiney. "–Rev. W. Gill. Oikan </w:t>
      </w:r>
      <w:r>
        <w:rPr>
          <w:sz w:val="20"/>
          <w:szCs w:val="20"/>
        </w:rPr>
        <w:t>is the first stage of all.</w:t>
      </w:r>
    </w:p>
    <w:p>
      <w:pPr>
        <w:pStyle w:val="NormalWeb"/>
        <w:rPr/>
      </w:pPr>
      <w:r>
        <w:rPr>
          <w:sz w:val="20"/>
          <w:szCs w:val="20"/>
        </w:rPr>
        <w:t xml:space="preserve">21 These words </w:t>
      </w:r>
      <w:r>
        <w:rPr>
          <w:i/>
          <w:iCs/>
          <w:sz w:val="20"/>
          <w:szCs w:val="20"/>
        </w:rPr>
        <w:t xml:space="preserve">"T'eh feer feayr" </w:t>
      </w:r>
      <w:r>
        <w:rPr>
          <w:sz w:val="20"/>
          <w:szCs w:val="20"/>
        </w:rPr>
        <w:t>exactly represent the Plover's shrill and piteous whistle.</w:t>
      </w:r>
    </w:p>
    <w:p>
      <w:pPr>
        <w:pStyle w:val="NormalWeb"/>
        <w:rPr>
          <w:sz w:val="20"/>
          <w:szCs w:val="20"/>
        </w:rPr>
      </w:pPr>
      <w:r>
        <w:rPr>
          <w:sz w:val="20"/>
          <w:szCs w:val="20"/>
        </w:rPr>
        <w:t xml:space="preserve">22 Hypericum perforatum. </w:t>
      </w:r>
    </w:p>
    <w:p>
      <w:pPr>
        <w:pStyle w:val="NormalWeb"/>
        <w:rPr>
          <w:sz w:val="20"/>
          <w:szCs w:val="20"/>
        </w:rPr>
      </w:pPr>
      <w:r>
        <w:rPr>
          <w:sz w:val="20"/>
          <w:szCs w:val="20"/>
        </w:rPr>
        <w:t xml:space="preserve">23 Pinguicola. </w:t>
      </w:r>
    </w:p>
    <w:p>
      <w:pPr>
        <w:pStyle w:val="NormalWeb"/>
        <w:rPr>
          <w:sz w:val="20"/>
          <w:szCs w:val="20"/>
        </w:rPr>
      </w:pPr>
      <w:r>
        <w:rPr>
          <w:sz w:val="20"/>
          <w:szCs w:val="20"/>
        </w:rPr>
        <w:t>24 Artemisia Vulgaris.</w:t>
      </w:r>
    </w:p>
    <w:p>
      <w:pPr>
        <w:pStyle w:val="NormalWeb"/>
        <w:rPr/>
      </w:pPr>
      <w:r>
        <w:rPr>
          <w:sz w:val="20"/>
          <w:szCs w:val="20"/>
        </w:rPr>
        <w:t xml:space="preserve">25 See stories of "Fairy Dogs," </w:t>
      </w:r>
      <w:hyperlink r:id="rId77">
        <w:r>
          <w:rPr>
            <w:rStyle w:val="InternetLink"/>
            <w:color w:val="000000"/>
            <w:sz w:val="20"/>
            <w:szCs w:val="20"/>
          </w:rPr>
          <w:t>ch. III</w:t>
        </w:r>
      </w:hyperlink>
      <w:r>
        <w:rPr>
          <w:sz w:val="20"/>
          <w:szCs w:val="20"/>
        </w:rPr>
        <w:t xml:space="preserve">,; "Magician's Palace," </w:t>
      </w:r>
      <w:hyperlink r:id="rId78">
        <w:r>
          <w:rPr>
            <w:rStyle w:val="InternetLink"/>
            <w:color w:val="000000"/>
            <w:sz w:val="20"/>
            <w:szCs w:val="20"/>
          </w:rPr>
          <w:t>ch. V</w:t>
        </w:r>
      </w:hyperlink>
      <w:r>
        <w:rPr>
          <w:sz w:val="20"/>
          <w:szCs w:val="20"/>
        </w:rPr>
        <w:t xml:space="preserve">. and "New Year's Eve," </w:t>
      </w:r>
      <w:hyperlink r:id="rId79">
        <w:r>
          <w:rPr>
            <w:rStyle w:val="InternetLink"/>
            <w:color w:val="000000"/>
            <w:sz w:val="20"/>
            <w:szCs w:val="20"/>
          </w:rPr>
          <w:t>ch. VI.</w:t>
        </w:r>
      </w:hyperlink>
    </w:p>
    <w:p>
      <w:pPr>
        <w:pStyle w:val="NormalWeb"/>
        <w:pBdr>
          <w:bottom w:val="single" w:sz="6" w:space="1" w:color="000000"/>
        </w:pBdr>
        <w:rPr>
          <w:i/>
          <w:i/>
          <w:iCs/>
          <w:sz w:val="20"/>
          <w:szCs w:val="20"/>
        </w:rPr>
      </w:pPr>
      <w:r>
        <w:rPr>
          <w:i/>
          <w:iCs/>
          <w:sz w:val="20"/>
          <w:szCs w:val="20"/>
        </w:rPr>
      </w:r>
    </w:p>
    <w:p>
      <w:pPr>
        <w:pStyle w:val="NormalWeb"/>
        <w:jc w:val="center"/>
        <w:rPr/>
      </w:pPr>
      <w:r>
        <w:rPr/>
        <w:drawing>
          <wp:inline distT="0" distB="0" distL="0" distR="0">
            <wp:extent cx="3305175" cy="723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0"/>
                    <a:srcRect l="-11" t="-50" r="-11" b="-50"/>
                    <a:stretch>
                      <a:fillRect/>
                    </a:stretch>
                  </pic:blipFill>
                  <pic:spPr bwMode="auto">
                    <a:xfrm>
                      <a:off x="0" y="0"/>
                      <a:ext cx="3305175" cy="723900"/>
                    </a:xfrm>
                    <a:prstGeom prst="rect">
                      <a:avLst/>
                    </a:prstGeom>
                  </pic:spPr>
                </pic:pic>
              </a:graphicData>
            </a:graphic>
          </wp:inline>
        </w:drawing>
      </w:r>
    </w:p>
    <w:p>
      <w:pPr>
        <w:pStyle w:val="Heading2"/>
        <w:jc w:val="center"/>
        <w:rPr/>
      </w:pPr>
      <w:r>
        <w:rPr/>
        <w:t>CHAPTER VIII.</w:t>
      </w:r>
    </w:p>
    <w:p>
      <w:pPr>
        <w:pStyle w:val="NormalWeb"/>
        <w:jc w:val="center"/>
        <w:rPr/>
      </w:pPr>
      <w:r>
        <w:rPr/>
        <w:t> </w:t>
      </w:r>
    </w:p>
    <w:p>
      <w:pPr>
        <w:pStyle w:val="Heading2"/>
        <w:jc w:val="center"/>
        <w:rPr/>
      </w:pPr>
      <w:r>
        <w:rPr/>
        <w:t>CUSTOMS AND SUPERSTITIONS CONNECTED WITH BIRTH, MARRIAGE, AND DEATH.</w:t>
      </w:r>
    </w:p>
    <w:p>
      <w:pPr>
        <w:pStyle w:val="NormalWeb"/>
        <w:rPr/>
      </w:pPr>
      <w:r>
        <w:rPr/>
        <w:t> </w:t>
      </w:r>
    </w:p>
    <w:p>
      <w:pPr>
        <w:pStyle w:val="NormalWeb"/>
        <w:rPr/>
      </w:pPr>
      <w:r>
        <w:drawing>
          <wp:anchor behindDoc="0" distT="0" distB="0" distL="0" distR="0" simplePos="0" locked="0" layoutInCell="0" allowOverlap="1" relativeHeight="15">
            <wp:simplePos x="0" y="0"/>
            <wp:positionH relativeFrom="column">
              <wp:posOffset>-96520</wp:posOffset>
            </wp:positionH>
            <wp:positionV relativeFrom="line">
              <wp:posOffset>1590675</wp:posOffset>
            </wp:positionV>
            <wp:extent cx="247650" cy="647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1"/>
                    <a:srcRect l="-145" t="-56" r="-145" b="-56"/>
                    <a:stretch>
                      <a:fillRect/>
                    </a:stretch>
                  </pic:blipFill>
                  <pic:spPr bwMode="auto">
                    <a:xfrm>
                      <a:off x="0" y="0"/>
                      <a:ext cx="247650" cy="647700"/>
                    </a:xfrm>
                    <a:prstGeom prst="rect">
                      <a:avLst/>
                    </a:prstGeom>
                  </pic:spPr>
                </pic:pic>
              </a:graphicData>
            </a:graphic>
          </wp:anchor>
        </w:drawing>
      </w:r>
      <w:r>
        <w:rPr/>
        <w:t>n the Isle of Man, as elsewhere, a number of curious customs and superstitions have naturally grouped themselves about the important events of Birth, Marriage, and Death.</w:t>
      </w:r>
      <w:r>
        <w:rPr/>
        <w:br w:type="textWrapping" w:clear="all"/>
      </w:r>
    </w:p>
    <w:p>
      <w:pPr>
        <w:pStyle w:val="Heading3"/>
        <w:jc w:val="center"/>
        <w:rPr/>
      </w:pPr>
      <w:r>
        <w:rPr/>
        <w:t>BIRTH</w:t>
      </w:r>
    </w:p>
    <w:p>
      <w:pPr>
        <w:pStyle w:val="NormalWeb"/>
        <w:rPr/>
      </w:pPr>
      <w:r>
        <w:rPr/>
        <w:t xml:space="preserve">From the birth of a child, till after it was baptised, it was customary to keep in the room where the woman was confined, a </w:t>
      </w:r>
      <w:r>
        <w:rPr>
          <w:i/>
          <w:iCs/>
        </w:rPr>
        <w:t xml:space="preserve">peck, </w:t>
      </w:r>
      <w:r>
        <w:rPr/>
        <w:t xml:space="preserve">or wooden hoop, about three or four inches deep, and about twenty inches in diameter, covered with a sheep's skin, and resembling the head of a drum, which was heaped with oaten cakes and cheese, of which all visitors may freely partake, and small pieces of cheese and bread, called </w:t>
      </w:r>
      <w:r>
        <w:rPr>
          <w:i/>
          <w:iCs/>
        </w:rPr>
        <w:t xml:space="preserve">blithe meat, </w:t>
      </w:r>
      <w:r>
        <w:rPr/>
        <w:t>were scattered in and about the house for the Fairies. The woman who carried the infant to church for baptism, was also supplied with bread and cheese, to give to the first person she met on the way, in order to preserve her charge from evil influences. After returning from church, the remaining part of the day, and often a great part of the night, was spent in eating and drinking, to which "the whole country round" was invited, and they, in return, gave presents to the child. If, after childbirth, a woman did not recover her usual strength as soon as expected, she was then declared to be the victim of an "Evil Eye." (See p. 78.) Some neighbour is soon suspected of having given the envenomed glance; and to counteract its malignancy, a square piece was secretly cut out of some part of her garment, and burnt immediately under the nose of the afflicted woman. This was considered an infallible cure. -Train</w:t>
      </w:r>
      <w:r>
        <w:rPr>
          <w:i/>
          <w:iCs/>
        </w:rPr>
        <w:t>.</w:t>
      </w:r>
    </w:p>
    <w:p>
      <w:pPr>
        <w:pStyle w:val="NormalWeb"/>
        <w:rPr/>
      </w:pPr>
      <w:bookmarkStart w:id="68" w:name="157"/>
      <w:bookmarkEnd w:id="68"/>
      <w:r>
        <w:rPr/>
        <w:t>The baby, also, was supposed to be especially liable to be affected by the "Evil Eye" before baptism, and it was considered that the best way to prevent this was to keep it constantly within the same room in which it was born. Children were also supposed to be much more liable to abduction by Fairies before the same ceremony. (See p. 34.) From the time that a woman was delivered of a child, till thanksgiving for her safe recovery was offered up by some divine, or until the consecrated candle* - which was kept in her room at this time - was burnt, it was deemed requisite, as a protection for herself against the power of evil spirits, that she should keep her husband's trousers beside her in the bed, to prevent her infant being carried off by the Fairies, before being secured from their grasp by baptism. A person was invariably appointed for its special protection, and when she had occasion to leave the child in the cradle she would place the tongs, which must be made of iron, across it till her return.</w:t>
      </w:r>
    </w:p>
    <w:p>
      <w:pPr>
        <w:pStyle w:val="NormalWeb"/>
        <w:rPr/>
      </w:pPr>
      <w:r>
        <w:rPr/>
        <w:t>Another specific to ward off evil from babies was to put salt in their mouths as soon as possible after their birth. In connection with this it may be noted that, as it was once the custom to expose infants in order that they might die, this practice may have been resorted to as a means of prevention. For, if the child had once partaken of any food, it could not be exposed. It was deemed most unlucky to cut their hair or nails before they were a year old, and, if it was done, the fragments were carefully burned. A posthumous child was supposed to have the gift of second-sight (see p. .162); and the seventh son of a seventh son, and a child born on Hallowe'en had powers of intercourse with the unseen world.</w:t>
      </w:r>
    </w:p>
    <w:p>
      <w:pPr>
        <w:pStyle w:val="NormalWeb"/>
        <w:rPr/>
      </w:pPr>
      <w:bookmarkStart w:id="69" w:name="caul"/>
      <w:bookmarkEnd w:id="69"/>
      <w:r>
        <w:rPr/>
        <w:t xml:space="preserve">A child born with a caul — a thin membrane covering the head — would probably be notorious in some way. This caul was supposed to be a preventive against shipwreck and drowning, and was accordingly purchased by sailors. This idea of the value of a caul was widespread, as would appear from numerous advertisements in the newspapers. One of these, which appeared in the London </w:t>
      </w:r>
      <w:r>
        <w:rPr>
          <w:i/>
          <w:iCs/>
        </w:rPr>
        <w:t xml:space="preserve">Times </w:t>
      </w:r>
      <w:r>
        <w:rPr/>
        <w:t>in 1835, was as follows</w:t>
      </w:r>
    </w:p>
    <w:p>
      <w:pPr>
        <w:pStyle w:val="NormalWeb"/>
        <w:rPr/>
      </w:pPr>
      <w:r>
        <w:rPr/>
        <w:t>"A Child's Caul to be disposed of, a well-known preservative against drowning, &amp;c., price 10 guineas." And a caul has been advertised for sale in a Liverpool paper in this year (1891).</w:t>
      </w:r>
    </w:p>
    <w:p>
      <w:pPr>
        <w:pStyle w:val="NormalWeb"/>
        <w:rPr/>
      </w:pPr>
      <w:r>
        <w:rPr>
          <w:b/>
          <w:bCs/>
          <w:sz w:val="20"/>
          <w:szCs w:val="20"/>
        </w:rPr>
        <w:t xml:space="preserve">* </w:t>
      </w:r>
      <w:r>
        <w:rPr>
          <w:sz w:val="20"/>
          <w:szCs w:val="20"/>
        </w:rPr>
        <w:t xml:space="preserve">The churching of a woman, in the Manx language, is called </w:t>
      </w:r>
      <w:r>
        <w:rPr>
          <w:i/>
          <w:iCs/>
          <w:sz w:val="20"/>
          <w:szCs w:val="20"/>
        </w:rPr>
        <w:t xml:space="preserve">lostey chainley, </w:t>
      </w:r>
      <w:r>
        <w:rPr>
          <w:sz w:val="20"/>
          <w:szCs w:val="20"/>
        </w:rPr>
        <w:t>from the practice of burning a candle, in former times, during this service.</w:t>
      </w:r>
    </w:p>
    <w:p>
      <w:pPr>
        <w:pStyle w:val="Heading3"/>
        <w:jc w:val="center"/>
        <w:rPr/>
      </w:pPr>
      <w:r>
        <w:rPr/>
        <w:t>MARRIAGE.</w:t>
      </w:r>
    </w:p>
    <w:p>
      <w:pPr>
        <w:pStyle w:val="NormalWeb"/>
        <w:rPr/>
      </w:pPr>
      <w:r>
        <w:rPr/>
        <w:t xml:space="preserve">Waldron describes a Manx Wedding in his time, 1726, as follows </w:t>
      </w:r>
      <w:r>
        <w:rPr>
          <w:b/>
          <w:bCs/>
        </w:rPr>
        <w:t xml:space="preserve">: — </w:t>
      </w:r>
      <w:r>
        <w:rPr/>
        <w:t>"</w:t>
      </w:r>
      <w:r>
        <w:rPr>
          <w:b/>
          <w:bCs/>
        </w:rPr>
        <w:t xml:space="preserve"> </w:t>
      </w:r>
      <w:r>
        <w:rPr/>
        <w:t xml:space="preserve">The match is no sooner concluded than besides the banes (sic) of matrimony being publicly asked in the Church three Sundays, notice is given to all friends and relations, tho' they live ever so far distant. </w:t>
      </w:r>
      <w:bookmarkStart w:id="70" w:name="158"/>
      <w:bookmarkEnd w:id="70"/>
      <w:r>
        <w:rPr/>
        <w:t xml:space="preserve">Not one of these, unless detained by sickness, fail coming, and bring something towards the feast; the nearest of kin, if they are able, commonly contribute most, so that they have vast quantities of fowls of all sorts. </w:t>
      </w:r>
      <w:r>
        <w:rPr>
          <w:b/>
          <w:bCs/>
        </w:rPr>
        <w:t>** *</w:t>
      </w:r>
    </w:p>
    <w:p>
      <w:pPr>
        <w:pStyle w:val="NormalWeb"/>
        <w:rPr/>
      </w:pPr>
      <w:r>
        <w:rPr/>
        <w:t xml:space="preserve">They have Bride-men, and Bride-maids, who lead the young couple, as in England, only with this difference, that the former have ozier-wands in their hands, as an emblem of superiority, they are preceded by musick, who play all the while before them the tune </w:t>
      </w:r>
      <w:r>
        <w:rPr>
          <w:i/>
          <w:iCs/>
        </w:rPr>
        <w:t xml:space="preserve">The Black and the Grey,* </w:t>
      </w:r>
      <w:r>
        <w:rPr/>
        <w:t xml:space="preserve">and no other ever is used at weddings. When they arrive at the Churchyard, they walk three times round the Church, before they enter it. The ceremony being performed, the return home and sit down to the feast; after which they dance in the Manx fashion, and, between that and drinking, pass the remainder of the day." This Marriage-Feast was a lavish if not a sumptuous repast, and is described by the same writer as follows </w:t>
      </w:r>
      <w:r>
        <w:rPr>
          <w:b/>
          <w:bCs/>
        </w:rPr>
        <w:t xml:space="preserve">: — </w:t>
      </w:r>
      <w:r>
        <w:rPr/>
        <w:t xml:space="preserve">"Broth is served up in wooden piggins, every man having his portion allowed him. This they sup with shells called </w:t>
      </w:r>
      <w:r>
        <w:rPr>
          <w:i/>
          <w:iCs/>
        </w:rPr>
        <w:t xml:space="preserve">sligs, </w:t>
      </w:r>
      <w:r>
        <w:rPr/>
        <w:t xml:space="preserve">very much like our mussel shells, but larger. I have seen a dozen capons in one platter, and six or eight fat geese in another; hogs and sheep roasted whole, and oxen divided but into quarters." These customs have now fallen into disuse. But the blowing of horns, the day before and the morning of the wedding, is still continued. It was formerly usual for the lover to employ a go-between called a </w:t>
      </w:r>
      <w:r>
        <w:rPr>
          <w:i/>
          <w:iCs/>
        </w:rPr>
        <w:t xml:space="preserve">dooinney-moyllee, </w:t>
      </w:r>
      <w:r>
        <w:rPr/>
        <w:t>"a praising man," to court and win over his mistress to accept his addresses. It was also part of his duty to get the parents to consent to the match, and to arrange the marriage portion with them.</w:t>
      </w:r>
    </w:p>
    <w:p>
      <w:pPr>
        <w:pStyle w:val="NormalWeb"/>
        <w:rPr/>
      </w:pPr>
      <w:r>
        <w:rPr/>
        <w:t xml:space="preserve">Train, writing about marriages fifty years ago, says that "when two persons agreed to become united in matrimony, and this had been proclaimed in the parish church on three several Sundays, all the relations and friends of the young people were invited to the bridal, and generally attended, bringing with them presents for the 'persons about to begin the world.' Their weddings, as in Galloway, were generally celebrated on a Tuesday or a Thursday. The bridegroom and his party proceeded to the bride's house, and thence with her party to church — the men walking first in a body and the women after them. On the bridegroom leaving his house, it was customary to throw an old shoe after him, and in like manner an old shoe after the bride on leaving her house to proceed to church, in order to ensure good luck to each respectively; and if, by stratagem, either of the bride's shoes could be taken off by any spectator on her way from church, it had to be ransomed by the bridegroom. </w:t>
      </w:r>
      <w:bookmarkStart w:id="71" w:name="159"/>
      <w:bookmarkEnd w:id="71"/>
      <w:r>
        <w:rPr/>
        <w:t>On returning from church, the bride and bridegroom walk in front, and every man, with his sweetheart, in procession, often to the number of fifty. The expenses of the wedding dinner and drink are sometimes paid by the men individually. It was formerly the custom after the marriage had been performed for some of the most active of the young people to start off at full speed for the bridegroom's house, and for the first who reached it to receive a flask of brandy. He then returned in all haste to the wedding party, all of whom halted and formed a circle. He handed spirits first to the bridegroom, next to the bride, and then to the rest of the company in succession, each drinking to the health of the new-married couple. After this, the party moved onwards to the bridegroom's house, on their arrival at the door of which the bridecake was broken over the bride's head, and then thrown away to be scrambled for by the crowd usually attendant on such occasions. The girls present were especially anxious to secure a piece to place under their pillows, that they might dream of their future husbands, as this ceremony is supposed to strengthen the dreaming charm." The writer has heard this ceremony some what differently related by men still living, who have taken part in it. They say that there was a race among the young men from the church to the house, and that the first to arrive got the cake, and broke a portion of it over the bride's head when she reached the threshold.</w:t>
      </w:r>
    </w:p>
    <w:p>
      <w:pPr>
        <w:pStyle w:val="NormalWeb"/>
        <w:rPr/>
      </w:pPr>
      <w:r>
        <w:rPr/>
        <w:t xml:space="preserve">In his notes on Customs and Superstitions in </w:t>
      </w:r>
      <w:hyperlink r:id="rId82">
        <w:r>
          <w:rPr>
            <w:rStyle w:val="InternetLink"/>
            <w:color w:val="000000"/>
          </w:rPr>
          <w:t>Vol. XXI</w:t>
        </w:r>
      </w:hyperlink>
      <w:r>
        <w:rPr/>
        <w:t xml:space="preserve">. of the Manx Society, William Harrison adds the following particulars to Waldron's account of Weddings, which, he says, obtained about 20 years before the time he wrote </w:t>
      </w:r>
      <w:r>
        <w:rPr>
          <w:i/>
          <w:iCs/>
        </w:rPr>
        <w:t xml:space="preserve">(i.e., </w:t>
      </w:r>
      <w:r>
        <w:rPr/>
        <w:t>about 20 years after Train's account) : — "</w:t>
      </w:r>
      <w:r>
        <w:rPr>
          <w:b/>
          <w:bCs/>
        </w:rPr>
        <w:t xml:space="preserve"> </w:t>
      </w:r>
      <w:r>
        <w:rPr/>
        <w:t>After the ceremony, on coming out of the church, money is thrown amongst the idlers, who generally congregate about, for which they scramble. This is also done in passing any public place on the way home. On returning home, some of the most active of the young people start off at full speed for the bride's house, and he who arrives there first is considered best man, and is entitled to some peculiar privilege in consequence. Occasionally, when the wedding party is attended by their friends on horseback, some severe riding takes place, and it is well if all ends without an accident. After the feast the remainder of the day is spent with the utmost hilarity in dancing and other amusements."</w:t>
      </w:r>
    </w:p>
    <w:p>
      <w:pPr>
        <w:pStyle w:val="NormalWeb"/>
        <w:rPr/>
      </w:pPr>
      <w:r>
        <w:rPr>
          <w:b/>
          <w:bCs/>
          <w:sz w:val="20"/>
          <w:szCs w:val="20"/>
        </w:rPr>
        <w:t xml:space="preserve">* </w:t>
      </w:r>
      <w:r>
        <w:rPr>
          <w:sz w:val="20"/>
          <w:szCs w:val="20"/>
        </w:rPr>
        <w:t>This was a popular tune in the time of Charles II. and it continued in vogue till the end of the last century.</w:t>
      </w:r>
    </w:p>
    <w:p>
      <w:pPr>
        <w:pStyle w:val="Heading3"/>
        <w:jc w:val="center"/>
        <w:rPr/>
      </w:pPr>
      <w:bookmarkStart w:id="72" w:name="160"/>
      <w:bookmarkEnd w:id="72"/>
      <w:r>
        <w:rPr/>
        <w:t>DEATH.</w:t>
      </w:r>
    </w:p>
    <w:p>
      <w:pPr>
        <w:pStyle w:val="NormalWeb"/>
        <w:rPr/>
      </w:pPr>
      <w:r>
        <w:rPr/>
        <w:t xml:space="preserve">Many were the omens which preceded the solemn event of death. If the dogs howled more loudly than usual, if the death-watch* was distinct in the sick person's room, if his or her wraith was seen by anyone, and if the strains of the funeral psalm were heard, then death was near. When death ensued the corpse was laid on what was called a "straightening board," a trencher with salt </w:t>
      </w:r>
      <w:r>
        <w:rPr>
          <w:vertAlign w:val="superscript"/>
        </w:rPr>
        <w:t>+</w:t>
      </w:r>
      <w:r>
        <w:rPr/>
        <w:t xml:space="preserve"> in it and a lighted candle were placed on the breast, and the bed, on which the straightening board lay, was generally strewed with strong scented flowers. It was then waked, as we shall see, and carried to the grave, wrapped in a winding sheet and on an open bier </w:t>
      </w:r>
      <w:r>
        <w:rPr>
          <w:i/>
          <w:iCs/>
        </w:rPr>
        <w:t xml:space="preserve">(carbad, </w:t>
      </w:r>
      <w:r>
        <w:rPr/>
        <w:t>in Manx). With regard to this winding sheet, Merick, who was Bishop of Man from 1577</w:t>
      </w:r>
      <w:r>
        <w:rPr>
          <w:b/>
          <w:bCs/>
        </w:rPr>
        <w:t xml:space="preserve"> </w:t>
      </w:r>
      <w:r>
        <w:rPr/>
        <w:t xml:space="preserve">to 1600, and who supplied Camden with a brief account of the Isle for his </w:t>
      </w:r>
      <w:r>
        <w:rPr>
          <w:i/>
          <w:iCs/>
        </w:rPr>
        <w:t xml:space="preserve">Britannia, </w:t>
      </w:r>
      <w:r>
        <w:rPr/>
        <w:t>made the extraordinary statement that the women of the Island wore them during their lives to remind them of their mortality. This was contradicted by later historians, who pointed out that these so-called shrouds were merely the blankets, plaids, or shawls which the women habitually wore. Waldron wrote about death and funerals in Man 160 years ago as follows</w:t>
      </w:r>
    </w:p>
    <w:p>
      <w:pPr>
        <w:pStyle w:val="NormalWeb"/>
        <w:rPr/>
      </w:pPr>
      <w:r>
        <w:rPr/>
        <w:t>"When a person dies, several of his acquaintances come and sit up with him, which they call the Wake</w:t>
      </w:r>
      <w:r>
        <w:rPr>
          <w:vertAlign w:val="superscript"/>
        </w:rPr>
        <w:t>1</w:t>
      </w:r>
      <w:r>
        <w:rPr/>
        <w:t xml:space="preserve"> </w:t>
      </w:r>
      <w:r>
        <w:rPr>
          <w:i/>
          <w:iCs/>
        </w:rPr>
        <w:t xml:space="preserve">(Farrar, </w:t>
      </w:r>
      <w:r>
        <w:rPr/>
        <w:t>in Manx). The Clerk of the Parish is obliged to sing a Psalm, in which all the company join; and after that they begin some pastime to divert themselves, and having strong beer and tobacco allowed them in great plenty. . . . As to their Funerals, they give no invitation, but everybody, that had any acquaintance with the deceased, comes either on foot or horseback. I have seen sometimes at a Manks burial upwards of a hundred horsemen, and twice the number on foot: all these are entertained at long tables, spread with all sorts of cold provision , and rum and brandy flies about at a lavish rate. The procession of carrying the corpse to the grave is in this manner: When they come within a quarter of a mile from Church, they are met by the Parson, who walks before them singing a psalm, all the company joining with him. In every Church-yard there is a cross round which they go three times before they enter the Church. But these are the funerals of the better sort, for the poor are carried only on a bier,</w:t>
      </w:r>
      <w:r>
        <w:rPr>
          <w:vertAlign w:val="superscript"/>
        </w:rPr>
        <w:t>2</w:t>
      </w:r>
      <w:r>
        <w:rPr/>
        <w:t xml:space="preserve"> with an old blanket round them fastened with a skewer."</w:t>
      </w:r>
    </w:p>
    <w:p>
      <w:pPr>
        <w:pStyle w:val="NormalWeb"/>
        <w:rPr/>
      </w:pPr>
      <w:bookmarkStart w:id="73" w:name="161"/>
      <w:bookmarkEnd w:id="73"/>
      <w:r>
        <w:rPr/>
        <w:t>There were formerly crosses on the roads leading to the Parish Churches. When funerals passed, "the corpse," says Train, "was usually set down at these stones, that all the people attending might have an opportunity of praying for the soul of the deceased." He also tells us that "one of this description was lately to be seen at Port-y-Vullin, on the wayside leading from Ramsey to St. Maughold, and another near Port Erin." It would seem that before 1594, when it was forbidden by Statute, it was customary to carry bells and banners before the dead. Colonel Townley, who visited the Island towards the end of the eighteenth century, describes a funeral entertainment as follows : "The concourse of people, upon the occasion, was wonderful, and the quantity of provisions prepared was as wonderful; but not more so than the speedy mode of dispatching them; for the people of this Island (I mean the country farmers and their good wives, together with many handicraft-people) esteem a funeral attendance as one of their very first entertainments."</w:t>
      </w:r>
    </w:p>
    <w:p>
      <w:pPr>
        <w:pStyle w:val="NormalWeb"/>
        <w:rPr/>
      </w:pPr>
      <w:r>
        <w:rPr/>
        <w:t>Lord Teignmouth, when in the Isle of Man in 1835, was informed that persons walking in the neighbourhood of a churchyard sometimes found themselves entangled in a crowd, which suddenly vanished — a sign that foreboded a funeral. It was supposed that when the funeral hymn was sung in a low key that it was a sign of another death.</w:t>
      </w:r>
    </w:p>
    <w:p>
      <w:pPr>
        <w:pStyle w:val="NormalWeb"/>
        <w:rPr/>
      </w:pPr>
      <w:r>
        <w:rPr/>
        <w:t>It is a practice at the present day for the relatives of the deceased to attend the parish church the next Sunday but one after the funeral and to sit down throughout the service.</w:t>
      </w:r>
    </w:p>
    <w:p>
      <w:pPr>
        <w:pStyle w:val="NormalWeb"/>
        <w:rPr/>
      </w:pPr>
      <w:r>
        <w:rPr>
          <w:b/>
          <w:bCs/>
          <w:sz w:val="20"/>
          <w:szCs w:val="20"/>
        </w:rPr>
        <w:t xml:space="preserve">* </w:t>
      </w:r>
      <w:r>
        <w:rPr>
          <w:sz w:val="20"/>
          <w:szCs w:val="20"/>
        </w:rPr>
        <w:t>This sound was really produced by a small wood-moth.</w:t>
      </w:r>
    </w:p>
    <w:p>
      <w:pPr>
        <w:pStyle w:val="NormalWeb"/>
        <w:rPr>
          <w:sz w:val="20"/>
          <w:szCs w:val="20"/>
        </w:rPr>
      </w:pPr>
      <w:r>
        <w:rPr>
          <w:sz w:val="20"/>
          <w:szCs w:val="20"/>
        </w:rPr>
        <w:t>+ Sometimes earth as well as salt was laid on the corpse, the former being an emblem of the corruptibility of the body, the other of the incorruptibility of the soul.</w:t>
      </w:r>
    </w:p>
    <w:p>
      <w:pPr>
        <w:pStyle w:val="NormalWeb"/>
        <w:rPr/>
      </w:pPr>
      <w:r>
        <w:rPr>
          <w:sz w:val="20"/>
          <w:szCs w:val="20"/>
        </w:rPr>
        <w:t xml:space="preserve">1 Watching with the dead was an ancient custom of the Church. Pennant, in his </w:t>
      </w:r>
      <w:r>
        <w:rPr>
          <w:i/>
          <w:iCs/>
          <w:sz w:val="20"/>
          <w:szCs w:val="20"/>
        </w:rPr>
        <w:t xml:space="preserve">Tour of Scotland, </w:t>
      </w:r>
      <w:r>
        <w:rPr>
          <w:sz w:val="20"/>
          <w:szCs w:val="20"/>
        </w:rPr>
        <w:t xml:space="preserve">speaks of it as follows: "The evening after the death of any person, the relations or friends of the deceased meet at the house, attended by bag-pipe or fiddle; the nearest of kin, be it wife, son, or daughter, opens a melancholy ball, dancing and greeting </w:t>
      </w:r>
      <w:r>
        <w:rPr>
          <w:i/>
          <w:iCs/>
          <w:sz w:val="20"/>
          <w:szCs w:val="20"/>
        </w:rPr>
        <w:t xml:space="preserve">(i.e., </w:t>
      </w:r>
      <w:r>
        <w:rPr>
          <w:sz w:val="20"/>
          <w:szCs w:val="20"/>
        </w:rPr>
        <w:t>crying) at tbe same time."</w:t>
      </w:r>
    </w:p>
    <w:p>
      <w:pPr>
        <w:pStyle w:val="NormalWeb"/>
        <w:rPr>
          <w:sz w:val="20"/>
          <w:szCs w:val="20"/>
        </w:rPr>
      </w:pPr>
      <w:r>
        <w:rPr>
          <w:sz w:val="20"/>
          <w:szCs w:val="20"/>
        </w:rPr>
        <w:t>2 Burial in coffins, as a universal custom, did not begin in England before the end of the seventeenth century.</w:t>
      </w:r>
    </w:p>
    <w:p>
      <w:pPr>
        <w:pStyle w:val="NormalWeb"/>
        <w:rPr/>
      </w:pPr>
      <w:r>
        <w:rPr/>
        <w:t> </w:t>
      </w:r>
    </w:p>
    <w:p>
      <w:pPr>
        <w:pStyle w:val="Heading3"/>
        <w:jc w:val="center"/>
        <w:rPr/>
      </w:pPr>
      <w:r>
        <w:rPr/>
        <w:t>SECOND-SIGHT.</w:t>
      </w:r>
    </w:p>
    <w:p>
      <w:pPr>
        <w:pStyle w:val="NormalWeb"/>
        <w:rPr/>
      </w:pPr>
      <w:r>
        <w:rPr/>
        <w:t xml:space="preserve">Closely connected with death is the curious superstition about </w:t>
      </w:r>
      <w:r>
        <w:rPr>
          <w:i/>
          <w:iCs/>
        </w:rPr>
        <w:t xml:space="preserve">Second-sight, </w:t>
      </w:r>
      <w:r>
        <w:rPr/>
        <w:t>because it is with reference to death that its visions almost always occur. It may be defined as the faculty of seeing future events by means of a spectral exhibition of the persons to whom such events relate, accompanied with signs denoting their fate. This superstition is more prevalent among Gaelic peoples than others. Dr. Johnson, when on his tour in Scotland and the Western Isles, remarks upon it as follows : —</w:t>
      </w:r>
      <w:r>
        <w:rPr>
          <w:b/>
          <w:bCs/>
        </w:rPr>
        <w:t xml:space="preserve"> </w:t>
      </w:r>
      <w:r>
        <w:rPr/>
        <w:t xml:space="preserve">"Second sight is an impression made either by the mind upon the eye, or by the eye upon the mind, by which things distant or future are perceived and seen as if they were present. . . . Things distant are seen at the instant when they happen. This receptive faculty, for power it cannot be called, is neither voluntary nor constant. </w:t>
      </w:r>
      <w:bookmarkStart w:id="74" w:name="162"/>
      <w:bookmarkEnd w:id="74"/>
      <w:r>
        <w:rPr/>
        <w:t xml:space="preserve">The appearances have no dependence upon choice they cannot be summoned, detained, or recalled — the impression is sudden, and the effect often painful." People who have a hairy cross on their breasts, or whose eyebrows meet, often have the faculty of </w:t>
      </w:r>
      <w:r>
        <w:rPr>
          <w:i/>
          <w:iCs/>
        </w:rPr>
        <w:t xml:space="preserve">Second-sight, </w:t>
      </w:r>
      <w:r>
        <w:rPr/>
        <w:t>and so, as we have already seen, had those of posthumous birth. Such people if they go into a, churchyard on the Eves of the New Year, of St. Mark's Day and of Midsummer Day can tell who will be buried in it during the ensuing year. A child whose eye touches water in baptism has no chance of becoming second-sighted.</w:t>
      </w:r>
    </w:p>
    <w:p>
      <w:pPr>
        <w:pStyle w:val="NormalWeb"/>
        <w:rPr/>
      </w:pPr>
      <w:r>
        <w:rPr/>
        <w:t xml:space="preserve">The belief in the faculty of </w:t>
      </w:r>
      <w:r>
        <w:rPr>
          <w:i/>
          <w:iCs/>
        </w:rPr>
        <w:t xml:space="preserve">Second-sight </w:t>
      </w:r>
      <w:r>
        <w:rPr/>
        <w:t>was formerly very prevalent in the Island. According to Higden, it was the reputed prerogative of Manxmen, for he says, "There, ofte by, daye time, men of that Islande seen men that hey dede to fore honde, byheeded or hole, and what dethe they dyde. Alyens setten there feet upon feet of the men of that londe for to see. such syghts as the men of that londe doon."* Sacheverell, who was Governor of the Isle of Man from 1692-1696, says. that this power was sometimes derived by inheritance, and transmitted from father to son, and he remarks that there were people who would attest to having seen apparitions of funeral solemnities on the large barrow called' "'Fairy Hill" in Rushen. He does not altogether believe in this, however, "but as to the light being generally seen at. people's deaths, I have some assurances so probable, that I know not how to disbelieve them; particularly an ancient man, who has been long clerk of a parish, has affirmed to me that he almost constantly sees them upon the death of any of his own parish; and one Captain Leathes, who was chief magistrate of Belfast, and reputed a man of great integrity, assured me that he was once shipwrecked.on' the Island; 'and lost the greater part of his crew; that when he came on shore the people told him he had lost thirteen of his men, for they saw so many lights going. toward the church, which was the just number lost. Whether these fancies proceed from ignorance, superstition, or prejudice of education, or from any traditional or veritable magic, which is the opinion of the Scotch divines concerning second sight; or whether nature has adapted the organs of some persons for discerning of spirits, is not for me to determine." This belief is' not yet extinct, for "corpse-lights"' seen about the bed of the patient are still supposed to be the certain forerunners of death.</w:t>
      </w:r>
      <w:r>
        <w:rPr>
          <w:vertAlign w:val="superscript"/>
        </w:rPr>
        <w:t>+</w:t>
      </w:r>
    </w:p>
    <w:p>
      <w:pPr>
        <w:pStyle w:val="NormalWeb"/>
        <w:rPr/>
      </w:pPr>
      <w:bookmarkStart w:id="75" w:name="163"/>
      <w:bookmarkEnd w:id="75"/>
      <w:r>
        <w:rPr/>
        <w:t>Bishop' Wilson gives, in 'his Pocket-Book, the following instance of a supernatural warning — " Mar., 1721. Two boats of Ballaugh, being at sea, but not any distance without hearing each other, ye</w:t>
      </w:r>
      <w:r>
        <w:rPr>
          <w:b/>
          <w:bCs/>
        </w:rPr>
        <w:t xml:space="preserve"> </w:t>
      </w:r>
      <w:r>
        <w:rPr/>
        <w:t>men in each boat heard a voice very distinctly repeating these words — " Churr hoods," a term used by fisher men to raise the anchor. They immediately did so, and well it was for them, for a violent storm arose in 'half-an-hour's time, so yt as it was they had enough to save their boat and their lives. This is well attested. N.B. — Mr Corlett assured me yt the very same thing happened once to the boat he was in, only with the addition yt ye</w:t>
      </w:r>
      <w:r>
        <w:rPr>
          <w:b/>
          <w:bCs/>
        </w:rPr>
        <w:t xml:space="preserve"> </w:t>
      </w:r>
      <w:r>
        <w:rPr/>
        <w:t>master of ye</w:t>
      </w:r>
      <w:r>
        <w:rPr>
          <w:b/>
          <w:bCs/>
        </w:rPr>
        <w:t xml:space="preserve"> </w:t>
      </w:r>
      <w:r>
        <w:rPr/>
        <w:t xml:space="preserve">boat saw ye appearance of a man." </w:t>
      </w:r>
      <w:r>
        <w:rPr>
          <w:vertAlign w:val="superscript"/>
        </w:rPr>
        <w:t>1</w:t>
      </w:r>
    </w:p>
    <w:p>
      <w:pPr>
        <w:pStyle w:val="NormalWeb"/>
        <w:rPr/>
      </w:pPr>
      <w:r>
        <w:rPr/>
        <w:t xml:space="preserve">It was formerly supposed, as already stated, that families had </w:t>
      </w:r>
      <w:r>
        <w:rPr>
          <w:i/>
          <w:iCs/>
        </w:rPr>
        <w:t xml:space="preserve">Second-sight </w:t>
      </w:r>
      <w:r>
        <w:rPr/>
        <w:t>by succession, and it was also supposed that the only way to be freed from it was by a man who had it marrying a woman affected in the same way. Waldron, who gives several instances of the possession of this faculty, was evidently much impressed by them, as he declared himself "positively convinced by many proofs — " He stated that the Manx consider that the warnings caused by these mock funerals were the work of friendly demons, who even condescended to warn a host of the arrival of an unexpected guest, and servants of the return of a master who had not been expected. "As difficult as I found it," he says, "to give any faith to this, I have frequently been very much surprised, when, on visiting a friend, I have found the table ready spread and everything in order to receive me, and been told by the person to whom I went, that he had knowledge of my coming, or some other guest, by those good natured intelligencers. Nay, when obliged to be absent some time from home, my own servants have assured me they were informed by these means of my return, and expected me the very hour I came, though, perhaps, it was some days before I hoped it myself at my going abroad."</w:t>
      </w:r>
    </w:p>
    <w:p>
      <w:pPr>
        <w:pStyle w:val="NormalWeb"/>
        <w:rPr/>
      </w:pPr>
      <w:r>
        <w:rPr>
          <w:b/>
          <w:bCs/>
          <w:sz w:val="20"/>
          <w:szCs w:val="20"/>
        </w:rPr>
        <w:t xml:space="preserve">* </w:t>
      </w:r>
      <w:r>
        <w:rPr>
          <w:sz w:val="20"/>
          <w:szCs w:val="20"/>
        </w:rPr>
        <w:t>Polychronicon, A. D. 1482,</w:t>
      </w:r>
      <w:r>
        <w:rPr>
          <w:b/>
          <w:bCs/>
          <w:sz w:val="20"/>
          <w:szCs w:val="20"/>
        </w:rPr>
        <w:t xml:space="preserve"> </w:t>
      </w:r>
      <w:r>
        <w:rPr>
          <w:sz w:val="20"/>
          <w:szCs w:val="20"/>
        </w:rPr>
        <w:t>Rolls series.</w:t>
        <w:br/>
        <w:t xml:space="preserve">+ Its frequency in earlier times may be reasonably attributed to the greater prevalency of marshy ground over which such phenomena as the </w:t>
      </w:r>
      <w:r>
        <w:rPr>
          <w:i/>
          <w:iCs/>
          <w:sz w:val="20"/>
          <w:szCs w:val="20"/>
        </w:rPr>
        <w:t xml:space="preserve">ignis fatuus, </w:t>
      </w:r>
      <w:r>
        <w:rPr>
          <w:sz w:val="20"/>
          <w:szCs w:val="20"/>
        </w:rPr>
        <w:t>or 'Will-o'-the-wisp, would often be seen.</w:t>
        <w:br/>
        <w:t>1</w:t>
      </w:r>
      <w:r>
        <w:rPr>
          <w:b/>
          <w:bCs/>
          <w:sz w:val="20"/>
          <w:szCs w:val="20"/>
        </w:rPr>
        <w:t xml:space="preserve"> </w:t>
      </w:r>
      <w:r>
        <w:rPr>
          <w:sz w:val="20"/>
          <w:szCs w:val="20"/>
        </w:rPr>
        <w:t xml:space="preserve">Manx Note Book, </w:t>
      </w:r>
      <w:hyperlink r:id="rId83">
        <w:r>
          <w:rPr>
            <w:rStyle w:val="InternetLink"/>
            <w:color w:val="000000"/>
            <w:sz w:val="20"/>
            <w:szCs w:val="20"/>
          </w:rPr>
          <w:t>Vol. II., p. 87</w:t>
        </w:r>
      </w:hyperlink>
      <w:r>
        <w:rPr>
          <w:sz w:val="20"/>
          <w:szCs w:val="20"/>
        </w:rPr>
        <w:t>.</w:t>
      </w:r>
    </w:p>
    <w:p>
      <w:pPr>
        <w:pStyle w:val="NormalWeb"/>
        <w:rPr/>
      </w:pPr>
      <w:r>
        <w:rPr/>
        <w:t> </w:t>
      </w:r>
    </w:p>
    <w:p>
      <w:pPr>
        <w:pStyle w:val="NormalWeb"/>
        <w:rPr/>
      </w:pPr>
      <w:r>
        <w:rPr/>
        <w:t>He then gives the following account of</w:t>
      </w:r>
    </w:p>
    <w:p>
      <w:pPr>
        <w:pStyle w:val="Heading3"/>
        <w:jc w:val="center"/>
        <w:rPr/>
      </w:pPr>
      <w:r>
        <w:rPr/>
        <w:t>MOCK FUNERALS.</w:t>
      </w:r>
    </w:p>
    <w:p>
      <w:pPr>
        <w:pStyle w:val="NormalWeb"/>
        <w:rPr/>
      </w:pPr>
      <w:r>
        <w:rPr/>
        <w:t xml:space="preserve">"The natives of this Island tell you that before any person dies, the procession of the funeral is acted by a sort of beings which, for that end, render themselves visible. I know several that, as they have been passing the road, one of these funerals has come behind them, and even laid the bier on their shoul ders, as though to assist the bearers. One person, who assured me he had been served so, told me that the flesh of his shoulder had been very much bruised, and was black for many weeks after. </w:t>
      </w:r>
      <w:bookmarkStart w:id="76" w:name="164"/>
      <w:bookmarkEnd w:id="76"/>
      <w:r>
        <w:rPr/>
        <w:t>There are few or none of them who pretend not to have seen or heard these imaginary obsequies (for I must not omit to say that they sing psalms in the same manner as those do who accompany the corpse of a dead friend), which so little differ from real ones that they are not to be known till both coffin and mourners are seen to vanish at the church doors."</w:t>
      </w:r>
    </w:p>
    <w:p>
      <w:pPr>
        <w:pStyle w:val="NormalWeb"/>
        <w:pBdr>
          <w:bottom w:val="single" w:sz="6" w:space="1" w:color="000000"/>
        </w:pBdr>
        <w:rPr>
          <w:i/>
          <w:i/>
          <w:iCs/>
          <w:sz w:val="20"/>
          <w:szCs w:val="20"/>
        </w:rPr>
      </w:pPr>
      <w:r>
        <w:rPr>
          <w:i/>
          <w:iCs/>
          <w:sz w:val="20"/>
          <w:szCs w:val="20"/>
        </w:rPr>
      </w:r>
    </w:p>
    <w:p>
      <w:pPr>
        <w:pStyle w:val="Heading2"/>
        <w:jc w:val="center"/>
        <w:rPr/>
      </w:pPr>
      <w:r>
        <w:rPr/>
        <w:t>CHAPTER IX.</w:t>
      </w:r>
    </w:p>
    <w:p>
      <w:pPr>
        <w:pStyle w:val="Heading3"/>
        <w:jc w:val="center"/>
        <w:rPr/>
      </w:pPr>
      <w:r>
        <w:rPr/>
        <w:t>CUSTOMS FORMERLY ENFORCED BY LAW.</w:t>
      </w:r>
    </w:p>
    <w:p>
      <w:pPr>
        <w:pStyle w:val="NormalWeb"/>
        <w:rPr/>
      </w:pPr>
      <w:r>
        <w:rPr/>
        <w:t> </w:t>
      </w:r>
    </w:p>
    <w:p>
      <w:pPr>
        <w:pStyle w:val="NormalWeb"/>
        <w:rPr/>
      </w:pPr>
      <w:r>
        <w:drawing>
          <wp:anchor behindDoc="0" distT="0" distB="0" distL="0" distR="0" simplePos="0" locked="0" layoutInCell="0" allowOverlap="1" relativeHeight="16">
            <wp:simplePos x="0" y="0"/>
            <wp:positionH relativeFrom="column">
              <wp:posOffset>-96520</wp:posOffset>
            </wp:positionH>
            <wp:positionV relativeFrom="line">
              <wp:posOffset>9188450</wp:posOffset>
            </wp:positionV>
            <wp:extent cx="247650" cy="647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4"/>
                    <a:srcRect l="-145" t="-56" r="-145" b="-56"/>
                    <a:stretch>
                      <a:fillRect/>
                    </a:stretch>
                  </pic:blipFill>
                  <pic:spPr bwMode="auto">
                    <a:xfrm>
                      <a:off x="0" y="0"/>
                      <a:ext cx="247650" cy="647700"/>
                    </a:xfrm>
                    <a:prstGeom prst="rect">
                      <a:avLst/>
                    </a:prstGeom>
                  </pic:spPr>
                </pic:pic>
              </a:graphicData>
            </a:graphic>
          </wp:anchor>
        </w:drawing>
      </w:r>
      <w:r>
        <w:rPr/>
        <w:t>T may possibly be considered that the above heading is a contradiction in terms, for, as Dr. E. B. Tylor remarks " the distinction between a law and an authoritative custom may be best drawn with reference to the manners in which Society compels obedience to it. If a judge or tribunal declares the rule, and punishes its infraction, it is a law if it is left loosely to public opinion to practically accept the rule, and to visit those who disobey with blame, insult, and social exclusion, it is a custom." * But many of the following customs originated in popular usage long before there was any law to enforce them; and they could only have continued, without being enforced by law, as long as popular opinion was unanimously in their favour. When a majority only favoured them, there would have been a difficulty in compelling obedience to them without law, and, when popular opinion had pronounced against them, no law would have availed to put them in force. They are now, though some of them still remain unrepealed in the Statute Book, all obsolete.</w:t>
      </w:r>
    </w:p>
    <w:p>
      <w:pPr>
        <w:pStyle w:val="NormalWeb"/>
        <w:rPr>
          <w:sz w:val="20"/>
          <w:szCs w:val="20"/>
        </w:rPr>
      </w:pPr>
      <w:r>
        <w:rPr>
          <w:sz w:val="20"/>
          <w:szCs w:val="20"/>
        </w:rPr>
        <w:t>* Anthropological Notes and Queries British Association.</w:t>
      </w:r>
    </w:p>
    <w:p>
      <w:pPr>
        <w:pStyle w:val="Heading3"/>
        <w:jc w:val="center"/>
        <w:rPr/>
      </w:pPr>
      <w:r>
        <w:rPr/>
        <w:t>WATCH AND WARD.</w:t>
      </w:r>
    </w:p>
    <w:p>
      <w:pPr>
        <w:pStyle w:val="NormalWeb"/>
        <w:rPr/>
      </w:pPr>
      <w:r>
        <w:rPr/>
        <w:t xml:space="preserve">One of the duties most strongly enforced by law was that, of keeping a look-out for the approach of enemies, or of </w:t>
      </w:r>
      <w:r>
        <w:rPr>
          <w:i/>
          <w:iCs/>
        </w:rPr>
        <w:t>Watch and Ward</w:t>
      </w:r>
      <w:r>
        <w:rPr/>
        <w:t>,</w:t>
      </w:r>
      <w:r>
        <w:rPr>
          <w:i/>
          <w:iCs/>
        </w:rPr>
        <w:t xml:space="preserve"> </w:t>
      </w:r>
      <w:r>
        <w:rPr/>
        <w:t>as it was called. We find the Deemsters, in 1417, informing Sir John Stanley that it was one of the constitutions "of old time " that every man was liable to perform the duties of "Watch and Ward " upon pain of life and limb, "for whosoever fails any night in his ward forfeiteth a wether to the warden ;</w:t>
      </w:r>
      <w:r>
        <w:rPr>
          <w:vertAlign w:val="superscript"/>
        </w:rPr>
        <w:t>+</w:t>
      </w:r>
      <w:r>
        <w:rPr/>
        <w:t xml:space="preserve"> and to the warden the second night a calve; and the third night life and lymb to the Lord." </w:t>
      </w:r>
      <w:bookmarkStart w:id="77" w:name="166"/>
      <w:bookmarkEnd w:id="77"/>
      <w:r>
        <w:rPr/>
        <w:t xml:space="preserve">In 1594 the duty of" Watch and Ward " was the subject of the following strict orders :- "Whereas the safe keeping of this Isle consisteth in the dutiful and careful observance of Watch and Ward, without which the Lord can never be well defended, nor the people live in safety; therefore, be it ordained that all Watch and Ward be kept according to the strict order of the law, and that none be sent thither but such as are of discretion, and able to deserve (sic) to be careful, and that the night watch shall come at the sun setting, and not depart before the sun rising, and that the day watch shall come at the sun rising, and not depart before the sun setting." This " Watch and Ward " was kept on various points of vantage round the coast, where the existence of watch stations is sill recorded by such names as </w:t>
      </w:r>
      <w:r>
        <w:rPr>
          <w:i/>
          <w:iCs/>
        </w:rPr>
        <w:t xml:space="preserve">Cronk-ny-Arrey, </w:t>
      </w:r>
      <w:r>
        <w:rPr/>
        <w:t xml:space="preserve">" Hill of the Watch," and </w:t>
      </w:r>
      <w:r>
        <w:rPr>
          <w:i/>
          <w:iCs/>
        </w:rPr>
        <w:t xml:space="preserve">Cronk-ny-Arrey-Laa, </w:t>
      </w:r>
      <w:r>
        <w:rPr/>
        <w:t>" Hill of the Day Watch."</w:t>
      </w:r>
    </w:p>
    <w:p>
      <w:pPr>
        <w:pStyle w:val="NormalWeb"/>
        <w:rPr>
          <w:sz w:val="20"/>
          <w:szCs w:val="20"/>
        </w:rPr>
      </w:pPr>
      <w:r>
        <w:rPr>
          <w:sz w:val="20"/>
          <w:szCs w:val="20"/>
        </w:rPr>
        <w:t>+ There were two of these officials in every parish, one for the day and the other for the night watch.</w:t>
      </w:r>
    </w:p>
    <w:p>
      <w:pPr>
        <w:pStyle w:val="Heading3"/>
        <w:rPr/>
      </w:pPr>
      <w:r>
        <w:rPr/>
        <w:t>CUSTOMS CONNECTED WITH LAND TENURE.</w:t>
      </w:r>
    </w:p>
    <w:p>
      <w:pPr>
        <w:pStyle w:val="NormalWeb"/>
        <w:rPr/>
      </w:pPr>
      <w:r>
        <w:rPr/>
        <w:t>We have already mentioned the Tenure by the presentation and custody of a Saint's Staff under St. Patrick's Day (see p. 108); the following customary payments are also noteworthy: An ox was formerly exacted from the the tenants of the Bishop's Barony on the installation of each Bishop, as will be seen by the following extract from the ecclesiastical records:</w:t>
      </w:r>
    </w:p>
    <w:p>
      <w:pPr>
        <w:pStyle w:val="NormalWeb"/>
        <w:rPr/>
      </w:pPr>
      <w:r>
        <w:rPr/>
        <w:t>"1646. At this court it was most graciouslie offered by the right Honour the Lord of the Island that for as much by antient custome the tenants of the B</w:t>
      </w:r>
      <w:r>
        <w:rPr>
          <w:vertAlign w:val="superscript"/>
        </w:rPr>
        <w:t>ps</w:t>
      </w:r>
      <w:r>
        <w:rPr/>
        <w:t xml:space="preserve"> Lands were accustomed to pay at the change of euery B</w:t>
      </w:r>
      <w:r>
        <w:rPr>
          <w:vertAlign w:val="superscript"/>
        </w:rPr>
        <w:t>op</w:t>
      </w:r>
      <w:r>
        <w:rPr/>
        <w:t xml:space="preserve"> an one or fortie shillings in money out of every quarter land that now such ye tenants shall have twentie yeares term from ye death of ye last Lord B</w:t>
      </w:r>
      <w:r>
        <w:rPr>
          <w:vertAlign w:val="superscript"/>
        </w:rPr>
        <w:t>op</w:t>
      </w:r>
      <w:r>
        <w:rPr/>
        <w:t xml:space="preserve"> for their payings of ye said dutie of one oxe or xls out of every quarter land unto his Ld Provided that if there shall happen to bee any B</w:t>
      </w:r>
      <w:r>
        <w:rPr>
          <w:vertAlign w:val="superscript"/>
        </w:rPr>
        <w:t>op</w:t>
      </w:r>
      <w:r>
        <w:rPr/>
        <w:t xml:space="preserve"> enstalled in this Island wth in the said teanne such their paymts shall be &amp; stand during ye life of that B</w:t>
      </w:r>
      <w:r>
        <w:rPr>
          <w:vertAlign w:val="superscript"/>
        </w:rPr>
        <w:t>op</w:t>
      </w:r>
      <w:r>
        <w:rPr/>
        <w:t xml:space="preserve"> &amp; his Lop &amp; his heyres shall free them of the said duties from that B</w:t>
      </w:r>
      <w:r>
        <w:rPr>
          <w:vertAlign w:val="superscript"/>
        </w:rPr>
        <w:t>op</w:t>
      </w:r>
      <w:r>
        <w:rPr/>
        <w:t xml:space="preserve"> Which motion was consented unto by such of the said tenants whose names are under written that they will pay xl</w:t>
      </w:r>
      <w:r>
        <w:rPr>
          <w:i/>
          <w:iCs/>
        </w:rPr>
        <w:t>s</w:t>
      </w:r>
      <w:r>
        <w:rPr/>
        <w:t xml:space="preserve"> out of every quarter." This exaction was not confined to the Barony, as there are other estates which formerly made the same payment.</w:t>
      </w:r>
    </w:p>
    <w:p>
      <w:pPr>
        <w:pStyle w:val="NormalWeb"/>
        <w:rPr/>
      </w:pPr>
      <w:r>
        <w:rPr/>
        <w:t xml:space="preserve">A portion of the estate of Kirby, in the parish of Braddan,was formerly held on the tenure of lodging the Bishop whenever he left the Island or came to it. This was commuted about two hundred years ago for the very moderate sum of ten shillings. All rents and tithes were formerly paid in kind, the apportionment of which often occasioned considerable difficulty. An amusing case with reference to this appears in the records two hundred years ago:— </w:t>
      </w:r>
      <w:bookmarkStart w:id="78" w:name="167"/>
      <w:bookmarkEnd w:id="78"/>
      <w:r>
        <w:rPr/>
        <w:t xml:space="preserve">A portion of a farm had been washed away by the Sulby river, and, consequently, the rent was reduced by one-fourth, which, as the report of the proceedings informs us, resulted in " great inconvenience in making allowance of the fourth part of a goose or hen." Labour rents, called </w:t>
      </w:r>
      <w:r>
        <w:rPr>
          <w:i/>
          <w:iCs/>
        </w:rPr>
        <w:t>Boons,</w:t>
      </w:r>
      <w:r>
        <w:rPr/>
        <w:t xml:space="preserve">are still legal, but are not enforced. It may be mentioned that there are traces of the </w:t>
      </w:r>
      <w:r>
        <w:rPr>
          <w:i/>
          <w:iCs/>
        </w:rPr>
        <w:t xml:space="preserve">Open Field </w:t>
      </w:r>
      <w:r>
        <w:rPr/>
        <w:t>system in Man, but the elucidation of this would be out of place in a book devoted to Folk-Lore.</w:t>
      </w:r>
    </w:p>
    <w:p>
      <w:pPr>
        <w:pStyle w:val="Heading3"/>
        <w:jc w:val="center"/>
        <w:rPr/>
      </w:pPr>
      <w:r>
        <w:rPr/>
        <w:t>JURY FOR SERVANTS.</w:t>
      </w:r>
    </w:p>
    <w:p>
      <w:pPr>
        <w:pStyle w:val="NormalWeb"/>
        <w:rPr/>
      </w:pPr>
      <w:r>
        <w:rPr/>
        <w:t>There was a rural tribunal called the "Jury for Servants," which possessed the power of compelling the service in agriculture of persons whom they considered as unemployed. In 1577, the Deemsters gave as the customary law "that, if any of the Lord his tennants be destitute of servants, and come and make his complaint to the Deemster that he can get none to occupy my Lord his land withall, then the Deemster is to send to the Coroner and to the Lockman of every parish, and then to swear four honest men in every parish to enquire first of vagrant servants." These juries were to "be impannelled all times in the yeare as often as there will be just cause for the same; and that the vagrant servants by the said jurors found be first made liable and put to service, otherwise to suffer punishment till they submitt."</w:t>
      </w:r>
    </w:p>
    <w:p>
      <w:pPr>
        <w:pStyle w:val="Heading3"/>
        <w:jc w:val="center"/>
        <w:rPr/>
      </w:pPr>
      <w:r>
        <w:rPr/>
        <w:t>CUSTOM ABOUT SERVANTS GIVING NOTICE.</w:t>
      </w:r>
    </w:p>
    <w:p>
      <w:pPr>
        <w:pStyle w:val="NormalWeb"/>
        <w:rPr/>
      </w:pPr>
      <w:r>
        <w:rPr/>
        <w:t>By customary law, servants wishing to leave their masters at the expiration of their agreement were required to give notice of their intention on a certain day; " but lest the master might happen to be from home, or might absent himself in a deceitful manner, to take advantage of the servant; in either case the servant may repair with a competent witness to the place where the master usually sits, at the hearth or at meat, and there make a nick with his knife in such master's chair, or, if the door should be shut against him, he may make a nick in the threshold, which shall be authentic in law against such master." A similar law was put on record in the Statute Book, in 1665; but without the obligation of making the " nick." ;</w:t>
      </w:r>
    </w:p>
    <w:p>
      <w:pPr>
        <w:pStyle w:val="Heading3"/>
        <w:jc w:val="center"/>
        <w:rPr/>
      </w:pPr>
      <w:r>
        <w:rPr/>
        <w:t>YARDING.</w:t>
      </w:r>
    </w:p>
    <w:p>
      <w:pPr>
        <w:pStyle w:val="NormalWeb"/>
        <w:rPr/>
      </w:pPr>
      <w:r>
        <w:rPr/>
        <w:t xml:space="preserve">A curious privilege, called Yarding, was conferred; by: an ancient customary law on the Deemsters, Moars, Coroners, and Serjeants of Baronies, which enabled them to compel people to enter into their service at a trifling fee, fixed by law. </w:t>
      </w:r>
      <w:bookmarkStart w:id="79" w:name="168"/>
      <w:bookmarkEnd w:id="79"/>
      <w:r>
        <w:rPr/>
        <w:t xml:space="preserve">The ceremony was performed by an officer called the Sumner, who laid a straw over the shoulder of the person so required, and said, " You are hereby Yarded for the service of the Lord of Man, in the house of his Deemster, Moar, Coroner, or Serjeant of Barony ;" at the same time repeating the name of the person requiring such servant. Persons refusing to comply with this requisition were committed to prison, and there kept on a daily allowance of one barleycake and a pint of water, " till they yielded obedience to perform their service." Such Yarded servants were "proclaimed and made known at the parish church or cross . . . the Sunday next after the day of Yarding aforesaid, whereby the farmers may the timelier know to provide themselves with other servants." All vicars and members of the House of Keys were allowed their " bridge and staff," which implied that their servants should not be taken from them by Yarding. It was a customary ordinance that the porridge or </w:t>
      </w:r>
      <w:r>
        <w:rPr>
          <w:i/>
          <w:iCs/>
        </w:rPr>
        <w:t xml:space="preserve">sollag;hyn </w:t>
      </w:r>
      <w:r>
        <w:rPr/>
        <w:t>of Yarded servants should be so thick that the pot-stick would stand upright in the centre of the pot immediately before dishing the porridge, and the cakes given to them were required to be as thick as the length of a barley-corn.</w:t>
      </w:r>
    </w:p>
    <w:p>
      <w:pPr>
        <w:pStyle w:val="NormalWeb"/>
        <w:rPr/>
      </w:pPr>
      <w:r>
        <w:rPr/>
        <w:t>The law instituting Yarding has long since been repealed.</w:t>
      </w:r>
    </w:p>
    <w:p>
      <w:pPr>
        <w:pStyle w:val="Heading3"/>
        <w:jc w:val="center"/>
        <w:rPr/>
      </w:pPr>
      <w:r>
        <w:rPr/>
        <w:t>THE DEEMSTER'S OATH.</w:t>
      </w:r>
    </w:p>
    <w:p>
      <w:pPr>
        <w:pStyle w:val="NormalWeb"/>
        <w:rPr/>
      </w:pPr>
      <w:r>
        <w:rPr/>
        <w:t>It is well known that the Celts formerly reckoned not only the night with which the week or any period began, but also the night with which it ended. A curious instance of this method of reckoning occurs in the Deemster's oath, in which the six days of creation have been made into six days and seven nights. It runs thus: "By this book, and by the holy contents thereof, and by the wonderful works that God hath miraculously wrought in heavens above and in the earth beneath in six days and seven nights, I ,A.B.. do swear that I will, without respect of favour or friendship, love or gain, consanguinity or affinity, envy or malice,execute the laws of this Isle justly, betwixt our Sovereign Lord the King, (or Lady the Queen), and his or her subjects within this Isle, and betwixt party and party, as indifferently as the herring backbone doth lie in the midst of the fish." Of late years it has been the practice to make the 'six days and seven nights' into 'six days and six nights.'</w:t>
      </w:r>
    </w:p>
    <w:p>
      <w:pPr>
        <w:pStyle w:val="Heading3"/>
        <w:jc w:val="center"/>
        <w:rPr/>
      </w:pPr>
      <w:r>
        <w:rPr/>
        <w:t>LEGAL PURGATION.</w:t>
      </w:r>
    </w:p>
    <w:p>
      <w:pPr>
        <w:pStyle w:val="NormalWeb"/>
        <w:rPr/>
      </w:pPr>
      <w:r>
        <w:rPr/>
        <w:t xml:space="preserve">By the statute of 1665 we learn that the Manx Legislators encouraged legal purgation in general, especially that form of it which is thus described in the tenth ecclesiastical customary law:— "He that enters his claim within the year and a day after the probate of the Will . . . without bill. bond or evidence, shall prove the same upon the grave of him or her from whom the debt was due, with lawful compurgators according to the ancient form; that is to say, lying on his back with the Bible on his breast, and his compurgators on either side." </w:t>
      </w:r>
      <w:bookmarkStart w:id="80" w:name="169"/>
      <w:bookmarkEnd w:id="80"/>
      <w:r>
        <w:rPr/>
        <w:t>This compurgation seems to have been only prescribed in default of documentary evidence. In 1609 it had been denounced by the temporal authorities as " not fitting nor Christian-like," but the then bishop, Phillips, vigorously protested against this view in a letter written in that year to the Earl of Salisbury, who was then one of the guardians of the Island, in which he says— " one of our best lawes (the nature of that people considered), vizt., the oath for swearing on the grave, in case where there is not specialty he (The Governor) hath abrogated, and prescribes us some others not so convenient nor with so good a conscience to be used of us, seeing they want their due allowance and forme, vizt. general! consent upon good advice and the Lord's approbation." To this the Governor and Legislature replied that " the swearing of and upon the grave of the dead was unfitting and caused much wrong to be done to poor orphanes and simplest of Friends." Nevertheless the Bishop's view was to prevail for sometime longer, for we find the following case in 1616:—" M</w:t>
      </w:r>
      <w:r>
        <w:rPr>
          <w:vertAlign w:val="superscript"/>
        </w:rPr>
        <w:t>d</w:t>
      </w:r>
      <w:r>
        <w:rPr/>
        <w:t xml:space="preserve"> that M' ChristopherYounge chaplaine of the Castell of Rushen left in his last will that M' Thomas Samsburie Demster did owe unto him The sum of sevene pounds and Mrs Jaine Samsbuerie weiff to the said Tho Samsbuerie twelve shillings neine pence The said Thomas and Jaine came to the Grave of the forsaid Christopherand die lie upon theire backes wth ye bibel on their brest wth theire compurgatours and did sweare that they ought </w:t>
      </w:r>
      <w:r>
        <w:rPr>
          <w:i/>
          <w:iCs/>
        </w:rPr>
        <w:t xml:space="preserve">(sic) </w:t>
      </w:r>
      <w:r>
        <w:rPr/>
        <w:t>him nothinge when they did recken wth the Executore and immediately the same daye being the second of July Ano 1616 they did recover of the Executore vijs jjd after the accounte was made by me Edw Caloe Vicr (of Malew) " and, as we have seen above, purgation was included in the ecclesiastical laws in 1665. Moreover, as we shall see below. Bishop Wilson,, in the eighteenth century, approved of it and quoted Exodus xxii., Il.,and Leviticus v., I., in its favor.</w:t>
      </w:r>
    </w:p>
    <w:p>
      <w:pPr>
        <w:pStyle w:val="Heading3"/>
        <w:jc w:val="center"/>
        <w:rPr/>
      </w:pPr>
      <w:r>
        <w:rPr/>
        <w:t>THE STOCKS.</w:t>
      </w:r>
    </w:p>
    <w:p>
      <w:pPr>
        <w:pStyle w:val="NormalWeb"/>
        <w:rPr/>
      </w:pPr>
      <w:r>
        <w:rPr/>
        <w:t xml:space="preserve">The Stocks were in vogue in the Isle of Man, as elsewhere,and we find that in 1610 it was " by generall consent as afforesaid proclaimed, that as oft as any man or woman shall be found drunk hereafter, the Party soe offending, if not of ability to pay a fine, shall be for the first time punished in the Stocks, the second time to be tyed to the Whipping Stocks, and the third time to be whipped therein." </w:t>
      </w:r>
      <w:bookmarkStart w:id="81" w:name="170"/>
      <w:bookmarkEnd w:id="81"/>
      <w:r>
        <w:rPr/>
        <w:t>By another law passed in 1655 it was enacted that, " If any servant hire more than twice,he shall be whipped at the parish church on Sunday, or at the market in the Whipping Stocks." This punishment, though long since obsolete, was not legally abolished till 1876.</w:t>
      </w:r>
    </w:p>
    <w:p>
      <w:pPr>
        <w:pStyle w:val="Heading3"/>
        <w:jc w:val="center"/>
        <w:rPr/>
      </w:pPr>
      <w:r>
        <w:rPr/>
        <w:t>THE PILLORY.</w:t>
      </w:r>
    </w:p>
    <w:p>
      <w:pPr>
        <w:pStyle w:val="NormalWeb"/>
        <w:rPr/>
      </w:pPr>
      <w:r>
        <w:rPr/>
        <w:t>The Pillory was also an Insular institution. So late as 1757 it was ordained by the Marriage Act that any stranger convicted of having solemnised marriage without licence or previous banns was to " be publickly exposed with his ears nailed to a Pillory to be erected for that Purpose at Castletown Cross upon the next Court Day of General Gaol Delivery after such conviction at twelve o'clock at noon, and there to remain for the space of one hour, when his ears are to be cut off end remain on the said Pillory," &amp;c. This was repealed in 1849. By the 72nd ecclesiastical law " whosoever shall swear an oath (by taking the name of God in vain) shall for the first time pay 12 pence,and sit one hour in the Stocks; for the second time two shillings, and so double to be for every such offence, to be levyed by the churchwardens and afterwards disposed of by the ordinary to pious uses."</w:t>
      </w:r>
    </w:p>
    <w:p>
      <w:pPr>
        <w:pStyle w:val="Heading3"/>
        <w:jc w:val="center"/>
        <w:rPr/>
      </w:pPr>
      <w:r>
        <w:rPr/>
        <w:t>THE WOODEN HORSE.</w:t>
      </w:r>
    </w:p>
    <w:p>
      <w:pPr>
        <w:pStyle w:val="NormalWeb"/>
        <w:rPr/>
      </w:pPr>
      <w:r>
        <w:rPr/>
        <w:t>Another curious punishment was being whipped on the Wooden Horse. Thus we find among the laws passed in 1629:" Whosoever shall be found or detected to pull Horse Tayles shall be punished upon the Wooden Horse, thereon to continue for the space of two hours and to be whipped naked from the waist upwards."</w:t>
      </w:r>
    </w:p>
    <w:p>
      <w:pPr>
        <w:pStyle w:val="Heading3"/>
        <w:jc w:val="center"/>
        <w:rPr/>
      </w:pPr>
      <w:r>
        <w:rPr/>
        <w:t>BISHOP WILSON ON PECULIAR LAWS AND CUSTOMS.</w:t>
      </w:r>
    </w:p>
    <w:p>
      <w:pPr>
        <w:pStyle w:val="NormalWeb"/>
        <w:rPr/>
      </w:pPr>
      <w:r>
        <w:rPr/>
        <w:t>Bishop Wilson tells us in his History of the Isle of Man that "there are a great many laws and Customs which are peculiar to this place and singular" in his time (1697-1755), and he proceeds to enumerate them as follows:—</w:t>
      </w:r>
    </w:p>
    <w:p>
      <w:pPr>
        <w:pStyle w:val="NormalWeb"/>
        <w:rPr/>
      </w:pPr>
      <w:r>
        <w:rPr/>
        <w:t>" The eldest daughter (if there be no son) inherits, though there be more children."</w:t>
      </w:r>
    </w:p>
    <w:p>
      <w:pPr>
        <w:pStyle w:val="NormalWeb"/>
        <w:rPr/>
      </w:pPr>
      <w:r>
        <w:rPr/>
        <w:t>" The wives, through the whole Island, have a power to make their wills (though their husbands be living) of one-half of all the goods movable or immovable; except in the six northern parishes, where the wife, if she has had children, can only dispose of a third part of the living goods; and this favour, tradition saith, the south-side women obtained above those of the north for their assisting their husbands in a day of battle." (This is said to be the battle of Stantwat, in 1098, between the north and south Manx.)</w:t>
      </w:r>
      <w:bookmarkStart w:id="82" w:name="171"/>
      <w:bookmarkEnd w:id="82"/>
    </w:p>
    <w:p>
      <w:pPr>
        <w:pStyle w:val="NormalWeb"/>
        <w:rPr/>
      </w:pPr>
      <w:r>
        <w:rPr/>
        <w:t>"A widow has one half of her husband's real estate, if she be his first wife, and one-quarter if she be the second or third; but if any widow marries, or miscarries, she loses her widow-right in her husband's estate."</w:t>
      </w:r>
    </w:p>
    <w:p>
      <w:pPr>
        <w:pStyle w:val="NormalWeb"/>
        <w:rPr/>
      </w:pPr>
      <w:r>
        <w:rPr/>
        <w:t>" When any of the tenants fell into poverty, and were not able to pay their rents and services, the sitting quest, consisting of four old moars or baliffs in every parish, were obliged to find such a tenant for the estates as would secure the lord's rent, &amp;c.,who, after his name was entered in the court-rolls, had an unquestionable title to the same."</w:t>
      </w:r>
    </w:p>
    <w:p>
      <w:pPr>
        <w:pStyle w:val="NormalWeb"/>
        <w:rPr/>
      </w:pPr>
      <w:r>
        <w:rPr/>
        <w:t>" A child got before marriage shall inherit, provided the marriage follows within a year or two, and the woman was never defamed before with regard to any other man."</w:t>
      </w:r>
    </w:p>
    <w:p>
      <w:pPr>
        <w:pStyle w:val="NormalWeb"/>
        <w:rPr/>
      </w:pPr>
      <w:r>
        <w:rPr/>
        <w:t>" Executors of spiritual men have a right to the year's profits if they live till after twelve of the clock on Easter Day."</w:t>
      </w:r>
    </w:p>
    <w:p>
      <w:pPr>
        <w:pStyle w:val="NormalWeb"/>
        <w:rPr/>
      </w:pPr>
      <w:r>
        <w:rPr/>
        <w:t xml:space="preserve">"They still retain a usage (observed by the Saxons before the Conquest) that the Bishop, or some priest appointed by him,do always sit in the great court along with the Governor, till sentence of death (if any) be pronounced: the Deemster askingthe jury (instead of 'Guilty or not guilty?') </w:t>
      </w:r>
      <w:r>
        <w:rPr>
          <w:i/>
          <w:iCs/>
        </w:rPr>
        <w:t xml:space="preserve">Vod fir-charree soie - </w:t>
      </w:r>
      <w:r>
        <w:rPr/>
        <w:t>which, literally translated, is 'May the man of the chancel, or he that ministers at the altar, continue to sit?' If the foreman answers in the negative, the Bishop, or his substitute withdraws, and the sentence is then pronounced on the criminal."</w:t>
      </w:r>
    </w:p>
    <w:p>
      <w:pPr>
        <w:pStyle w:val="NormalWeb"/>
        <w:rPr/>
      </w:pPr>
      <w:r>
        <w:rPr/>
        <w:t>"When any laws which concern the Church are to be enacted, the Bishop and the whole clergy shall be made privy "hereunto, and join with the temporal officers, and have their consents with them till the same shall be established."</w:t>
      </w:r>
    </w:p>
    <w:p>
      <w:pPr>
        <w:pStyle w:val="NormalWeb"/>
        <w:rPr/>
      </w:pPr>
      <w:r>
        <w:rPr/>
        <w:t>" If a single woman prosecutes a single man for a rape, the ecclesiastical judges impannel a jury; and if this jury find him guilty, he is so returned to the temporal court. where, if he be found guilty, the Deemster delivers to the woman a rope, a sword, and a ring, and she has it in her choice to have him hanged or beheaded, or to marry him."</w:t>
      </w:r>
    </w:p>
    <w:p>
      <w:pPr>
        <w:pStyle w:val="NormalWeb"/>
        <w:rPr/>
      </w:pPr>
      <w:r>
        <w:rPr/>
        <w:t>" If a man get a farmer's daughter with child, he shall be compelled to marry her, or endow her with such a portion as her father would have given her. No man could dispose of his estate unless he fell into poverty; and, at this day, a man must have the approbation of the Governor and Officers before he can alienate."</w:t>
      </w:r>
    </w:p>
    <w:p>
      <w:pPr>
        <w:pStyle w:val="NormalWeb"/>
        <w:rPr/>
      </w:pPr>
      <w:r>
        <w:rPr/>
        <w:t>"The manner of calling any person before a magistrate, spiritual or temporal, is pretty singular: The magistrate, upon a piece of thin slate or stone, nnakes a mark, generally the first letters of his Christian or surname. This is given to the proper officer, the summoner, if it be before an ecclesiastical magistrate, or the lockman, if before a temporal, with twopence, who shows it to the person to be charged, with the time when he is to appear, and at whose suit, which, if he refuses to obey, he isfined or committed to prison, until he give bonds to appear and pay costs."</w:t>
      </w:r>
    </w:p>
    <w:p>
      <w:pPr>
        <w:pStyle w:val="NormalWeb"/>
        <w:rPr/>
      </w:pPr>
      <w:bookmarkStart w:id="83" w:name="172"/>
      <w:bookmarkEnd w:id="83"/>
      <w:r>
        <w:rPr/>
        <w:t xml:space="preserve">Bishop Gibson (1695)* says that "This stone, so marked is called a </w:t>
      </w:r>
      <w:r>
        <w:rPr>
          <w:i/>
          <w:iCs/>
        </w:rPr>
        <w:t>Token</w:t>
      </w:r>
      <w:r>
        <w:rPr/>
        <w:t>, which, being given to the plaintiff, he delivereth it to the Coroner of the place where the defendantresides, and the defendant, having received it, is bound to appear and answer. It has been an ancient custom in that Island, that if the plaintiff find his adversary present in the Court while the Court is sitting, he may take him by the arm, and bring him before the Governor, and set his foot upon his adversary's foot, and there plead his cause against him without the formality of summoning him with a token."</w:t>
      </w:r>
    </w:p>
    <w:p>
      <w:pPr>
        <w:pStyle w:val="NormalWeb"/>
        <w:rPr/>
      </w:pPr>
      <w:r>
        <w:rPr/>
        <w:t>The following laws, taken from the Statute Book, may also be mentioned: All goats belonged to the Queen of Man. In caseof people removing from one parish to another, "if the cock crow trice, they remaining there three nights and three days after removing, that then the person departed shall pay all spirituall dutyes to that same Church within the same parish he doth remove to." One of the duties of the Sumner was to stand at the chancel door of his Parish Church "at time of service, to whip and beat all the doggs."</w:t>
      </w:r>
    </w:p>
    <w:p>
      <w:pPr>
        <w:pStyle w:val="NormalWeb"/>
        <w:rPr/>
      </w:pPr>
      <w:r>
        <w:rPr/>
        <w:t>"All Scotts avoid the land with the next vessell that goeth into Scotland, upon Paine of forfeiture of his goods, and his body to prison."</w:t>
      </w:r>
    </w:p>
    <w:p>
      <w:pPr>
        <w:pStyle w:val="NormalWeb"/>
        <w:rPr/>
      </w:pPr>
      <w:r>
        <w:rPr/>
        <w:t>"That whensoever any theef shall be found to steal either mutton, sheep, lambe, goate, kidd, swine, or pig", the same shall be found to be Fellony in like manner to death, without valuing the same."</w:t>
      </w:r>
    </w:p>
    <w:p>
      <w:pPr>
        <w:pStyle w:val="NormalWeb"/>
        <w:rPr/>
      </w:pPr>
      <w:r>
        <w:rPr/>
        <w:t>" That the stealing and cutting of bee-hives in gardens shall be Fellony in like manner to death, without valuing the same."</w:t>
      </w:r>
    </w:p>
    <w:p>
      <w:pPr>
        <w:pStyle w:val="NormalWeb"/>
        <w:rPr/>
      </w:pPr>
      <w:r>
        <w:rPr/>
        <w:t>The Manx Ecclesiastical Law is also responsible for many curious enactments, by which the Church enforced its discipline.Bishop Wilson writes of this ecclesiastical discipline asfollows:— " There is nothing more commendable than the discipline of this church.... Offenders of all conditions,without distinction, are obliged to submit to the censures appointed by the church, whether for correction or example (commutation of penances being abolished by a late law), and they generally do it patiently. Such as do not submit (which have hitherto been but few) are either imprisoned or excommunicated, under which sentence if they continue more than forty days, they are delivered over to the Lord of the Isle, both body and goods. . . The manner of doing penance is primitive and edifying. The penitent, clothed in a sheet, &amp;c., is brought into the church immediately before the Litany, and there continues till the sermon be ended; after which, and a proper exhortation, the congregation are desired to pray for him in a form provided for that purpose; and thus he is dealt with, till by his behaviour he has given some satisfaction that all this is not feigned, which being certified to the bishop, he orders him to be received by a very solemn form for receiving penitents into the peace of the church. But if offenders, after having once done public penance, relapse into the same or other scandalous vice, they are not presently permitted to do penance again, though they should desire it ever so earnestly till they shall have given better proofs of their resolution to amend their lives; during which time they are not pennitted to go into any church in time of divine service, but stand at the church door, until their pastor and other grave persons are convinced by their conversation that there are hopes of a lasting reformation, and certify the same to the bishop. There is here one very wholesome branch of church discipline namely, the injoining offenders' purgation by their own oaths;and the oaths of compurgators (if need be) of known reputation,where the fame is common, the crime is scandalous, and yet not proof enough to convict them; and this is far from being complained of as a grievance: for if common fame has injured any person, he has an opportunity of being restored to his goodname (unless upon trial the Court find just cause to refuse it) and a severe penalty is laid upon any that, after this, revive the scandal. On the other hand, if a man will not swear to his own innocency, or cannot prevail with others to believe him, it is fit he should be treated as guilty, and the scandal removed by a proper censure."*</w:t>
      </w:r>
    </w:p>
    <w:p>
      <w:pPr>
        <w:pStyle w:val="NormalWeb"/>
        <w:rPr/>
      </w:pPr>
      <w:r>
        <w:rPr>
          <w:sz w:val="20"/>
          <w:szCs w:val="20"/>
        </w:rPr>
        <w:t xml:space="preserve">* History of the Isle of Man. Manx Society, Vol. XVIII., </w:t>
      </w:r>
      <w:r>
        <w:rPr>
          <w:i/>
          <w:iCs/>
          <w:sz w:val="20"/>
          <w:szCs w:val="20"/>
        </w:rPr>
        <w:t xml:space="preserve">pp. </w:t>
      </w:r>
      <w:r>
        <w:rPr>
          <w:sz w:val="20"/>
          <w:szCs w:val="20"/>
        </w:rPr>
        <w:t>213-14.</w:t>
      </w:r>
    </w:p>
    <w:p>
      <w:pPr>
        <w:pStyle w:val="Heading3"/>
        <w:jc w:val="center"/>
        <w:rPr/>
      </w:pPr>
      <w:r>
        <w:rPr/>
        <w:t>EXCOMMUNICATION.</w:t>
      </w:r>
    </w:p>
    <w:p>
      <w:pPr>
        <w:pStyle w:val="NormalWeb"/>
        <w:rPr/>
      </w:pPr>
      <w:r>
        <w:rPr/>
        <w:t>The following was the form of Excommunication:—" For asmuch as your crimes have been so great repeated and continuedin so long as to give offence to all sober Christians, and evento cry to Heaven for vengeance. And you having had sufficienttime given you to consider of the consequence of continuing inthem without any visible or sincere remorse or probability of a future reformation. Therefore, in the name of our Lord Christand before this Congregation, we pronounce and declare you ,A.B., Excommunicate and shut out of the Communion of all faithful Christians. And may Almighty God who by His Holy Spirit has appointed this sentence for removing of scandal and offence out of the Church and for reducing of sinners to a sense of their sins and danger make this censure to all the good ends for which it was ordained. And that your Heart may be filled with fear and dread that you may be recovered out of the same and power of the Devil and your Soul may be saved, and that others may be warned by your sad example not to sin nor continue in sin so presumptuously."</w:t>
      </w:r>
    </w:p>
    <w:p>
      <w:pPr>
        <w:pStyle w:val="NormalWeb"/>
        <w:rPr/>
      </w:pPr>
      <w:bookmarkStart w:id="84" w:name="174"/>
      <w:bookmarkEnd w:id="84"/>
      <w:r>
        <w:rPr/>
        <w:t>By the 3rd accustomed law of the Church " excommunicated persons persisting irregularly are to be imprisoned and delivered over, body and goods, to the Lord's mercy."</w:t>
      </w:r>
    </w:p>
    <w:p>
      <w:pPr>
        <w:pStyle w:val="NormalWeb"/>
        <w:rPr/>
      </w:pPr>
      <w:r>
        <w:rPr/>
        <w:t xml:space="preserve">By the both ecclesiastical law any one " that strikes a minister shall be excommunicated </w:t>
      </w:r>
      <w:r>
        <w:rPr>
          <w:i/>
          <w:iCs/>
        </w:rPr>
        <w:t xml:space="preserve">(ipso facto) </w:t>
      </w:r>
      <w:r>
        <w:rPr/>
        <w:t>and to do penance and after satisfaction given to the Law to receive absolution, and to be received at the church stile into the church by the minister's reading before him the 51st Psalm and before the congregation to repeat his schedule after the minister. "</w:t>
      </w:r>
    </w:p>
    <w:p>
      <w:pPr>
        <w:pStyle w:val="Heading3"/>
        <w:jc w:val="center"/>
        <w:rPr/>
      </w:pPr>
      <w:r>
        <w:rPr/>
        <w:t>PENANCE.</w:t>
      </w:r>
    </w:p>
    <w:p>
      <w:pPr>
        <w:pStyle w:val="NormalWeb"/>
        <w:rPr/>
      </w:pPr>
      <w:r>
        <w:rPr/>
        <w:t>The penalty of Penance was inflicted for a variety of offences.It consisted in standing in a sheet at the Parish Church, or several Parish Churches, on Sunday during service, or at the Market Cross on Saturdays during market time. The number of days' penance was regulated by the seriousness of the offence.According to an entry in the Episcopal Records, dated 1623, a malicious slanderer was " to remain a Lyer of Record, and do open penance . . . . putting his finger on his mouth, and confessing a Lye in saying 'Tongue, thou Lyed,' and so publickly to ask the party offended forgiveness." By the 23rd accustomed law "Whosoever commits Fornication shall make three Sundays' pennance, and if they marry that they go from the Sheet to the Ring ;" and by the 34th "All offenders censured to Pennance are to perform their censures and satisfy the Law before they be admitted to the Holy Communion, and to pay 3d to the minister for every day's Penance for writing certificates, and to the Sumner 2d, and if the offender bring not a sheet he is to pay the Sumner 4d for furnishing him, and no appeal be from the Church, and none offending be privileged from censures." The 5th ecclesiastical constitution, passed under the superintendence of Bishop Wilson in 1703, makes the punishment of Penance and Excomunication still more severe. It runs as follows: " For the more effectual discouragement of Vice, if any Person shall incurr the censures of the Church, and, having done Penance,shall afterwards incurr the same Censures, he shall not be permitted to do Penance again (as has been formerly accustomed) untill the Church be fully satisfied of his sincere repentance; during which time he shall not presume to come within the:Church, but be obliged to stand in a decent manner at the Church Door every Sunday and Holy Day the whole time of morning and evening service, untill by his penitent behaviour, and other instances of sober living, he deserves and procures a certificate from the Minister, Churchwardens, andsome of the soberest Men of the Parish, to the satisfaction o fthe Ordinary, which if he does not so deserve and procure within three months, the Church shall proceed to Excommunication ,and that during these proceedings the Governor shall be applied to not to permit him to leave the Island, and this being a matter of very great importance, the Ministers and Churchwardens shall see it duly performed, under penalty of the severest Ecclesiasticall Censures, and whenever any daring offender shall be and continue so obstinate as to incurr Excommunication, the Pastor shall affectionately exhort his Parishioners not to converse with him upon peril of being a partaker with him in his Sin and Punishment." In 1737 the following civil law was passed with reference to excommunicated persons: " Be it further ordained and enacted that the custome and practice of delivering over personsexcommunicated in the Spirituall Court, body and goods to the Lord of the Isle, shall entirely cease, and that such personsexcommunicated continuing obstinate for the space of three months under censure, shall, upon application by the Governor to the said Court, be confined three months in one of the Castles, instead of the rigorous Punishment and forfeiture aforesaid: But this shall not be construed or understood to take off his censure, any Law, Custome, or Usage to the contrary notwithstanding."</w:t>
      </w:r>
    </w:p>
    <w:p>
      <w:pPr>
        <w:pStyle w:val="NormalWeb"/>
        <w:rPr/>
      </w:pPr>
      <w:r>
        <w:rPr/>
        <w:t>The following is a story about a Penance which the Nuns of St. Bridget's Nunnery, near Douglas, were said to have.been compelled to perform:—</w:t>
      </w:r>
    </w:p>
    <w:p>
      <w:pPr>
        <w:pStyle w:val="Heading3"/>
        <w:jc w:val="center"/>
        <w:rPr/>
      </w:pPr>
      <w:r>
        <w:rPr/>
        <w:t>THE NUNS' CHAIRS.</w:t>
      </w:r>
    </w:p>
    <w:p>
      <w:pPr>
        <w:pStyle w:val="NormalWeb"/>
        <w:rPr/>
      </w:pPr>
      <w:r>
        <w:rPr/>
        <w:t xml:space="preserve">Over a place called The How of Douglas there is a rock,.vastly high and steep, about the middle of which is a hollow not very different from the fashion of an elbow chair, and near the top another very much like the former. Whether these are made by art or nature I cannot pretend to determine, nor did I ever hear; but, on the slightest accusation, the poor nun was brought to the foot of this rock; when the sea was out, and obliged to climb to the first chair, where she sat till the tide had twice ebbed and flowed. Those who had given greater cause four suspicion, went up to the second chair, and sat the.same space of time. Those who endured this trial, and descended unhurt, were cleared of the aspersion thrown upon them, but the number- of fortunate could not be great, for besides the danger of climbing the ragged and steep rock (which now very few men can do above 30 or 40 paces), the extreme cold when you come to any height, the horror of being exposed alone to all the fury of the elements, and the horrid prospect of the sea, roaring through a thousand cavities and foaming round you on every side, is enough to stagger the firmest resolution and courage, and without all question has been the destruction of many of those unhappy wretches.— </w:t>
      </w:r>
      <w:r>
        <w:rPr>
          <w:i/>
          <w:iCs/>
        </w:rPr>
        <w:t>Waldron.</w:t>
      </w:r>
    </w:p>
    <w:p>
      <w:pPr>
        <w:pStyle w:val="NormalWeb"/>
        <w:rPr/>
      </w:pPr>
      <w:r>
        <w:rPr/>
        <w:t>Penance was done in Ballaugh Church 55 years ago, in Parson Stowell's time, according to information given by a man now living, who was one of the chapter-quest at the time.During the time he was in office two men and two women were brought to church for this purpose. They stood in the "alley" of the church, and the Sumner threw white sheets over them.This was for the first three Sundays; out on the fourth they stood inside the chancel railing, and were addressed by the parson, who "made them feel thoroughly ashamed of themselves." A similar penance was seen about the year 1825, also by a man now living, in the parish church of Lezayre.</w:t>
      </w:r>
    </w:p>
    <w:p>
      <w:pPr>
        <w:pStyle w:val="Heading3"/>
        <w:jc w:val="center"/>
        <w:rPr/>
      </w:pPr>
      <w:r>
        <w:rPr/>
        <w:t>THE BRIDLE,</w:t>
      </w:r>
    </w:p>
    <w:p>
      <w:pPr>
        <w:pStyle w:val="NormalWeb"/>
        <w:rPr/>
      </w:pPr>
      <w:r>
        <w:rPr/>
        <w:t>Among the accustomed unwritten laws of the Manx Church was the following:—" That he or she that call a man a Dog ora woman a Bitch shall wear the Bridle at the Market Cross or make 7 Sundays penance in several Parish Churches." This ordinance was freely put in force by Bishop Wilson, who wrote in June, 1714, "I ordered a bridle to be made, as a terror to people of evil tongues, and it is now brought about the circuit by the General Sumner, and lodged in his hands for the time to come."</w:t>
      </w:r>
    </w:p>
    <w:p>
      <w:pPr>
        <w:pStyle w:val="NormalWeb"/>
        <w:rPr/>
      </w:pPr>
      <w:r>
        <w:rPr/>
        <w:t xml:space="preserve">Waldron remarks upon this:—" If any person be convicted of uttering a scandalous report, and cannot make good the assertion, instead of being fined or imprisoned, they are sentenced to stand in the Market-place on a sort of scaffold erected for that purpose, with their tongue in a noose of leather, which they call a bridle, and having been thus exposed to the view of the people for some time, on the taking off this machine they are obliged to say three times, </w:t>
      </w:r>
      <w:r>
        <w:rPr>
          <w:i/>
          <w:iCs/>
        </w:rPr>
        <w:t xml:space="preserve">Tongue thou hast lied." </w:t>
      </w:r>
      <w:r>
        <w:rPr/>
        <w:t xml:space="preserve">A somewhat similar instrument was used in various parts of England; it was called " the bridle" or " the branks." In Scotland, too, it was used for the correction of scolds and gossips. It was made of thin iron, passing over and round the head, and fastened behind by a padlock. The bit was a flat piece of iron, about two inches long and one broad, which went into the mouth and kept the tongue down by its pressure. A specimen of the " Bishop's brank" is sketched and noticed in the Abbotsford Edition of </w:t>
      </w:r>
      <w:r>
        <w:rPr>
          <w:i/>
          <w:iCs/>
        </w:rPr>
        <w:t>The Monastery.</w:t>
      </w:r>
    </w:p>
    <w:p>
      <w:pPr>
        <w:pStyle w:val="Heading3"/>
        <w:jc w:val="center"/>
        <w:rPr/>
      </w:pPr>
      <w:r>
        <w:rPr/>
        <w:t>THE PUNISHMENT OF BEING DRAGGED AFTER A BOAT.</w:t>
      </w:r>
    </w:p>
    <w:p>
      <w:pPr>
        <w:pStyle w:val="NormalWeb"/>
        <w:rPr/>
      </w:pPr>
      <w:r>
        <w:rPr/>
        <w:t>The 26th ecclesiastical law was to the effect "that common w_h_r_s be drawn after a boat in the sea during the Ordinaries appointment." This barbarous punishment was put in force by Bishop Wilson in at least one case. The most notorious of which, that of Kathrine Kinred, is copied from the Episcopal Registry, dated March 15th, 1713, in extenso, as follows:—" Forasmuch as neither Christian advice or gentle methods of punishments are found to have any effect on Kath:Kinred. of kk Christ, a notorious str_m--p_t, who has brought forth illegitimate children, and still continues to ..trowl about the country, and to lead a most vicious and scandalous life on other accounts. All such tending to the great dishonour of the Christian name, and to her own utter destruction, without a timely and thorow reformation. It is, therefore, hereby order'd (as well for the further punishment of the said delinquent, as for the example of others) that the said Kath. Kinred be dragged after a boat in the sea, at Peeltown, on Wednesday, the 17th instant (being the fair of Saint Patrick), at the height of the market. To which end a boat and boat crew are to be charged by the General Sumner. And the constable and souldiers of ye:garrison are, by the Governor's order, to be Aiding and assisting in seeing this censure performed. And in case any owner, master, or crew of any boat are found refractory, by neglecting or refusing to perform this service for the restraining of vice, their names are to be forthwith given in by the Sumner-General, to the end that they may be severely fin'd for their contempt,as the Governor's order directs. Dated at Bishop's Court, this 17th day of March, 1713." Signed, "Tho, Sodor and Man,Wm. Walker."</w:t>
      </w:r>
    </w:p>
    <w:p>
      <w:pPr>
        <w:pStyle w:val="NormalWeb"/>
        <w:rPr/>
      </w:pPr>
      <w:r>
        <w:rPr/>
        <w:t xml:space="preserve">The above is endorsed as follows:—" St. Patrick's Day being </w:t>
      </w:r>
      <w:r>
        <w:rPr>
          <w:i/>
          <w:iCs/>
        </w:rPr>
        <w:t>soe</w:t>
      </w:r>
      <w:r>
        <w:rPr/>
        <w:t xml:space="preserve"> stormy and tempestuous that </w:t>
      </w:r>
      <w:r>
        <w:rPr>
          <w:i/>
          <w:iCs/>
        </w:rPr>
        <w:t xml:space="preserve">noe </w:t>
      </w:r>
      <w:r>
        <w:rPr/>
        <w:t>boate could performe the within censure; upon St. German's Day (July 13th), about the height of the market, the within Kath. Kinred was dragged After a boat in the sea, according to the written order, which is humbly certified by me." Signed, " Thomas Corlett, Generall Sumner."</w:t>
      </w:r>
    </w:p>
    <w:p>
      <w:pPr>
        <w:pStyle w:val="NormalWeb"/>
        <w:rPr/>
      </w:pPr>
      <w:r>
        <w:rPr/>
        <w:t>Bishop Wilson has been the object of much obloquy for the severity of his ecclesiastical discipline, and the above has been frequently quoted to prove this reproach; but it must be remembered that this was an exceptional case, and also that Bishop Wilson only administered a law which he found in existence, and a reference to the records will show how often he intervened to mitigate these punishments, which were, on the whole, more severe before his episcopacy than during it.</w:t>
      </w:r>
    </w:p>
    <w:p>
      <w:pPr>
        <w:pStyle w:val="Heading3"/>
        <w:jc w:val="center"/>
        <w:rPr/>
      </w:pPr>
      <w:r>
        <w:rPr/>
        <w:t>BOWING TO THE ALTAR.</w:t>
      </w:r>
    </w:p>
    <w:p>
      <w:pPr>
        <w:pStyle w:val="NormalWeb"/>
        <w:rPr/>
      </w:pPr>
      <w:r>
        <w:rPr/>
        <w:t>There was an ancient custom, long retained in the Island, of bowing to the altar. The Manx people of two centuries ago, seem to have been what would now be called " ritualists " in some of their acts of worship. Indeed, there seems to have been but little change at the time of the Reformation, and whatever changes took place afterwards were gradual till the arrival of Wesley. With reference to this custom, Bishop Wilson gives the following, among other instructions which he received from Archdeacon Hewestone: That he should be careful "to make obeisance at coming into and going out of the church, and at going up to and coming down from the altar. All ancient, commendable, and devout usages, and which thousands of good people of our Church practice at this day."</w:t>
      </w:r>
    </w:p>
    <w:p>
      <w:pPr>
        <w:pStyle w:val="Heading3"/>
        <w:jc w:val="center"/>
        <w:rPr/>
      </w:pPr>
      <w:r>
        <w:rPr/>
        <w:t>OBSERVATION OF SUNDAY.</w:t>
      </w:r>
    </w:p>
    <w:p>
      <w:pPr>
        <w:pStyle w:val="NormalWeb"/>
        <w:rPr/>
      </w:pPr>
      <w:r>
        <w:rPr/>
        <w:t>The observation of Sunday was strictly enforced by civil as well as ecclesiastical law. By the Statute of 1610, no one was "admitted to fish from Saturday morning till Sunday at night, after sun-set, upon pain of forfeiture of his boat and netts." In 1690,this period, by the influence of Bishop Levinz, was extended till Monday morning. As a consequence of this legislation and their custom of not going to sea on Friday, the fishermen were formerly idle for three days out of seven. It would appear both from the above Statute, and from a number of fines and other punishments recorded between 1600 and 1750, that" Sunday" was the period from sunset on Saturday to sunset on Sunday. For we find that, if chose who were presented were able to prove that they had done after sunset on Sunday what would have been breaking the Sabbath before it, they were not punished Similar offences on Saturday night after sunset were severely punished till 1690, when, by order in Convocation, Bishop Levinz extended Saturday till midnight. For he ordained that " noe milner do suffer his milne to grind from 12 of the clock on Saturday at night till night-fall on Sunday," under penalty of " 14 dayes imprisonm' in St. German's prison and penance inevery church of the Island for the first offence, and for everyretape double punishment and £4 fine to the Lo: use without mittigacon." He did not, however, as we have already seen, permit the fishennen to set sail till Monday morning. There is no legislation on record against other occupations on Saturday evening, but it was the almost universal practice to avoid any work then, as it was supposed to be displeasing to the Fairies, though doubtless this idleness had originally the sanction of customary law.</w:t>
      </w:r>
    </w:p>
    <w:p>
      <w:pPr>
        <w:pStyle w:val="Heading3"/>
        <w:jc w:val="center"/>
        <w:rPr/>
      </w:pPr>
      <w:r>
        <w:rPr/>
        <w:t>THE THREE RELIQUES.</w:t>
      </w:r>
    </w:p>
    <w:p>
      <w:pPr>
        <w:pStyle w:val="NormalWeb"/>
        <w:rPr/>
      </w:pPr>
      <w:r>
        <w:rPr/>
        <w:t xml:space="preserve">Among "the constitucons of the ould tyme," to be observedby the Lord of the Isle at the Tinwald was, according to the </w:t>
      </w:r>
      <w:hyperlink r:id="rId85">
        <w:r>
          <w:rPr>
            <w:rStyle w:val="InternetLink"/>
            <w:color w:val="000000"/>
          </w:rPr>
          <w:t>Sloane M.S.</w:t>
        </w:r>
      </w:hyperlink>
      <w:r>
        <w:rPr/>
        <w:t>' of the Acts of Sir John Stanley, in the British Museum, that " the 3 Reliques of Man' should be borne before him by three: "Clarkes . . , in their surplesses." We no where learn what these " Reliqucs 'were, but possibly two of them might be the "hand" and the" bishop's head," which were among the silver plate belonging", Rushen Abbey. sold by the Earl of Derby to the Crown after the dissolution of that Monastery. this "hand" and "head" seem to have been silver reliquaries which perhaps enclosed reputed relics of some early Bishop of the See.</w:t>
      </w:r>
    </w:p>
    <w:p>
      <w:pPr>
        <w:pStyle w:val="Heading3"/>
        <w:jc w:val="center"/>
        <w:rPr/>
      </w:pPr>
      <w:r>
        <w:rPr/>
        <w:t>GAMES ETC</w:t>
      </w:r>
    </w:p>
    <w:p>
      <w:pPr>
        <w:pStyle w:val="NormalWeb"/>
        <w:rPr/>
      </w:pPr>
      <w:r>
        <w:rPr/>
        <w:t>There is nothing peculiar about the outdoor games of either young or grown-up Manxmen or Manxwomen, and they are,therefore, of little interest from the Folk-Lorist's point of view.Walden remarks: " In their sports they retain something of Arcadian simplicity. Dancing. if I may call it so, jumping and turning round at least, to the fiddle and base-viol, is their great diversion. In summer they have it in the fields, and in winter in the barns." Of the indoor games, at Hollantide, Christmas,and Twelfth Night, we have already treated in Chapter Vl.</w:t>
      </w:r>
    </w:p>
    <w:p>
      <w:pPr>
        <w:pStyle w:val="NormalWeb"/>
        <w:rPr/>
      </w:pPr>
      <w:r>
        <w:rPr/>
        <w:t>Horse racing and shooting with the bow and arrow seem to have been the chief amusements of the Manx. Prizes for these were given by the 7th and later Earls of Derby, the first race under their patronage, of which we have any record, having been in 1627. The racecourse was on the peninsula of Langness,and the races took place on the 28th of July, being the birthday of the 7th Earl. During the time of the Commonwealth they fell into disuse, but they were continued after the Restoration,as will be seen by the following order given by the 8th Earl — " It is my good will and pleasure y' ye two prizes formerly granted (by me) for hors running and shouting shall continue as they did, to be run, or shot for, and so continue dureing my good will and pleasure.— Given under my hand att Lathom ye 12 of July, 1669." The following were the chief conditions under which the race was run for a plate of the value of five pounds:—" No horse, or gelding, or mair shall be admitted to run for the said plate, but such as was foaled within the said Island, or in the Calfe of Mann. That every horse, gelding, or mair that is designed to run shall be entered before the 8th day of July, with his master's name and his owne, if he be generally knowne by any, or else his colour, and whether horse, mair, or gelding. . . . That every person that puts in either horse, mair, or gelding, shall at the time of their entering depositt the sunle of five shill. a piece into the hands of the cleark of the rolls, which is to goe towards the augmenting of the plate for the year following, besides one shill. a piece to be given by them to the said cleark of the rolls for entering their names.</w:t>
      </w:r>
    </w:p>
    <w:p>
      <w:pPr>
        <w:pStyle w:val="NormalWeb"/>
        <w:rPr/>
      </w:pPr>
      <w:r>
        <w:rPr/>
        <w:t>That every horse, mair, or gelding shall carry horseman's weight, that is to say, ten stone weight, at fourteen pounds to each stone, besides saddle and bridle."</w:t>
      </w:r>
    </w:p>
    <w:p>
      <w:pPr>
        <w:pStyle w:val="NormalWeb"/>
        <w:rPr/>
      </w:pPr>
      <w:r>
        <w:rPr/>
        <w:t>As to the shooting, for which prizes were also given, Waldron tells us that " the young men were great shooters with bowe and arrows. They had shooting matches frequently, parish against parish, and wagers were laid which side would have the better." There are records of these matches having taken placeat the end of the last century.</w:t>
      </w:r>
    </w:p>
    <w:p>
      <w:pPr>
        <w:pStyle w:val="NormalWeb"/>
        <w:rPr/>
      </w:pPr>
      <w:r>
        <w:rPr/>
        <w:t xml:space="preserve">The only indigenous outdoor game, properly so-called, is </w:t>
      </w:r>
      <w:r>
        <w:fldChar w:fldCharType="begin"/>
      </w:r>
      <w:r>
        <w:rPr>
          <w:rStyle w:val="InternetLink"/>
          <w:i/>
          <w:iCs/>
          <w:color w:val="000000"/>
        </w:rPr>
        <w:instrText xml:space="preserve"> HYPERLINK "http://www.ee.surrey.ac.uk/Contrib/manx/mannin/v8p486.htm" \l "cammag"</w:instrText>
      </w:r>
      <w:r>
        <w:rPr>
          <w:rStyle w:val="InternetLink"/>
          <w:i/>
          <w:iCs/>
          <w:color w:val="000000"/>
        </w:rPr>
        <w:fldChar w:fldCharType="separate"/>
      </w:r>
      <w:r>
        <w:rPr>
          <w:rStyle w:val="InternetLink"/>
          <w:i/>
          <w:iCs/>
          <w:color w:val="000000"/>
        </w:rPr>
        <w:t>cammag</w:t>
      </w:r>
      <w:r>
        <w:rPr>
          <w:rStyle w:val="InternetLink"/>
          <w:i/>
          <w:iCs/>
          <w:color w:val="000000"/>
        </w:rPr>
        <w:fldChar w:fldCharType="end"/>
      </w:r>
      <w:r>
        <w:rPr/>
        <w:t>, a sort of hockey.</w:t>
      </w:r>
    </w:p>
    <w:p>
      <w:pPr>
        <w:pStyle w:val="NormalWeb"/>
        <w:rPr/>
      </w:pPr>
      <w:r>
        <w:rPr/>
        <w:t>There is a strange superstition among the Manx fishermen about being in the third boat to go out of harbour, which is considered most unlucky. After the first two boats have goneout, a number will follow as nearly as possible in line, so that no one in particular can be said to be the third. No reason is assigned for this curious notion.</w:t>
      </w:r>
    </w:p>
    <w:p>
      <w:pPr>
        <w:pStyle w:val="NormalWeb"/>
        <w:pBdr>
          <w:bottom w:val="single" w:sz="6" w:space="1" w:color="000000"/>
        </w:pBdr>
        <w:rPr>
          <w:i/>
          <w:i/>
          <w:iCs/>
          <w:sz w:val="20"/>
          <w:szCs w:val="20"/>
        </w:rPr>
      </w:pPr>
      <w:r>
        <w:rPr>
          <w:i/>
          <w:iCs/>
          <w:sz w:val="20"/>
          <w:szCs w:val="20"/>
        </w:rPr>
      </w:r>
    </w:p>
    <w:p>
      <w:pPr>
        <w:pStyle w:val="Heading2"/>
        <w:jc w:val="center"/>
        <w:rPr/>
      </w:pPr>
      <w:r>
        <w:rPr/>
        <w:t>CHAPTER X.</w:t>
      </w:r>
    </w:p>
    <w:p>
      <w:pPr>
        <w:pStyle w:val="NormalWeb"/>
        <w:jc w:val="center"/>
        <w:rPr/>
      </w:pPr>
      <w:r>
        <w:rPr/>
        <w:t> </w:t>
      </w:r>
    </w:p>
    <w:p>
      <w:pPr>
        <w:pStyle w:val="Heading3"/>
        <w:jc w:val="center"/>
        <w:rPr/>
      </w:pPr>
      <w:r>
        <w:rPr/>
        <w:t>PROVERBS AND SAVINGS.</w:t>
      </w:r>
    </w:p>
    <w:p>
      <w:pPr>
        <w:pStyle w:val="NormalWeb"/>
        <w:rPr/>
      </w:pPr>
      <w:r>
        <w:drawing>
          <wp:anchor behindDoc="0" distT="0" distB="0" distL="0" distR="0" simplePos="0" locked="0" layoutInCell="0" allowOverlap="1" relativeHeight="17">
            <wp:simplePos x="0" y="0"/>
            <wp:positionH relativeFrom="column">
              <wp:posOffset>-96520</wp:posOffset>
            </wp:positionH>
            <wp:positionV relativeFrom="line">
              <wp:posOffset>8281670</wp:posOffset>
            </wp:positionV>
            <wp:extent cx="285750" cy="6096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6"/>
                    <a:srcRect l="-126" t="-59" r="-126" b="-59"/>
                    <a:stretch>
                      <a:fillRect/>
                    </a:stretch>
                  </pic:blipFill>
                  <pic:spPr bwMode="auto">
                    <a:xfrm>
                      <a:off x="0" y="0"/>
                      <a:ext cx="285750" cy="609600"/>
                    </a:xfrm>
                    <a:prstGeom prst="rect">
                      <a:avLst/>
                    </a:prstGeom>
                  </pic:spPr>
                </pic:pic>
              </a:graphicData>
            </a:graphic>
          </wp:anchor>
        </w:drawing>
      </w:r>
      <w:r>
        <w:rPr/>
        <w:t xml:space="preserve">o account of the Customs and Superstitions of the Manx would be complete without touching upon their </w:t>
      </w:r>
      <w:hyperlink r:id="rId87">
        <w:r>
          <w:rPr>
            <w:rStyle w:val="InternetLink"/>
            <w:color w:val="000000"/>
          </w:rPr>
          <w:t>proverbs and characteristic sayings</w:t>
        </w:r>
      </w:hyperlink>
      <w:r>
        <w:rPr/>
        <w:t xml:space="preserve">. For nothing shows the peculiarities in the character and prevailing habits of thought of a people more vividly than its proverbs. Any one reading the Manx proverbs would at once say that many of them were similar to those of other peoples, but this does not necessarily show that they are not of native origin. It is, indeed, a well-known fact that there is a remarkable similarity in the proverbs of all peoples, </w:t>
      </w:r>
      <w:r>
        <w:rPr>
          <w:i/>
          <w:iCs/>
        </w:rPr>
        <w:t xml:space="preserve">e.g., </w:t>
      </w:r>
      <w:r>
        <w:rPr/>
        <w:t>our comparative philologists tell us of the likeness between the proverbs of the Zulu and the Finn. Yet this simply proves that human thought runs in a common groove, and does not disprove the separate origin of the thoughts of each people. In fact the proverbs of different peoples, which may be defined as the result of their common-sense welded into trite sayings, are similar, because their ordinary ideas and wants are sure to be much the same. Still, national characteristics do appear in proverbs, and, as will be seen from those which follow, the special Manx attribute, that of caution, is no exception to this rule. These proverbs, which appear in the various forms of Maxims, Axioms, or Precepts, are, for convenience, classified under the following headings :–</w:t>
      </w:r>
    </w:p>
    <w:p>
      <w:pPr>
        <w:pStyle w:val="NormalWeb"/>
        <w:rPr/>
      </w:pPr>
      <w:r>
        <w:rPr/>
        <w:t>(1) Proverbs relating to General Truths ;</w:t>
        <w:br/>
        <w:t>(2) Proverbs inculcating Caution, Contentment, Thrift, Independence, Industry and Charity;</w:t>
        <w:br/>
        <w:t>(3) Proverbial Weather Lore;</w:t>
        <w:br/>
        <w:t>(4) Miscellaneous Proverbs and Sayings.</w:t>
      </w:r>
    </w:p>
    <w:p>
      <w:pPr>
        <w:pStyle w:val="NormalWeb"/>
        <w:rPr/>
      </w:pPr>
      <w:r>
        <w:rPr/>
        <w:t xml:space="preserve">The following Proverbs are summary statements of </w:t>
      </w:r>
      <w:r>
        <w:rPr>
          <w:i/>
          <w:iCs/>
        </w:rPr>
        <w:t>General Truths</w:t>
      </w:r>
      <w:r>
        <w:rPr/>
        <w:t>:–</w:t>
      </w:r>
      <w:r>
        <w:rPr>
          <w:i/>
          <w:iCs/>
        </w:rPr>
        <w:t xml:space="preserve"> </w:t>
      </w:r>
    </w:p>
    <w:p>
      <w:pPr>
        <w:pStyle w:val="NormalWeb"/>
        <w:rPr/>
      </w:pPr>
      <w:r>
        <w:rPr>
          <w:i/>
          <w:iCs/>
        </w:rPr>
        <w:t>Cha jagh moylley ghooinney hene rieau foddey voish eghorrys..</w:t>
        <w:br/>
      </w:r>
      <w:r>
        <w:rPr/>
        <w:t>"A man's praise of himself never went far from his door"– i.e. self praise is no recommendation.</w:t>
      </w:r>
    </w:p>
    <w:p>
      <w:pPr>
        <w:pStyle w:val="NormalWeb"/>
        <w:rPr/>
      </w:pPr>
      <w:bookmarkStart w:id="85" w:name="182"/>
      <w:bookmarkEnd w:id="85"/>
      <w:r>
        <w:rPr>
          <w:i/>
          <w:iCs/>
        </w:rPr>
        <w:t>Boayl nagh vel aggle cha yel grayse.</w:t>
        <w:br/>
      </w:r>
      <w:r>
        <w:rPr/>
        <w:t>"Where there is no fear there is no grace."</w:t>
      </w:r>
    </w:p>
    <w:p>
      <w:pPr>
        <w:pStyle w:val="NormalWeb"/>
        <w:rPr/>
      </w:pPr>
      <w:r>
        <w:rPr>
          <w:i/>
          <w:iCs/>
        </w:rPr>
        <w:t>Eshyn nagh gow rish briw erbee t'eh deyrey eh hene.</w:t>
        <w:br/>
      </w:r>
      <w:r>
        <w:rPr/>
        <w:t>"He who will acknowledge no judge condemns himself."</w:t>
      </w:r>
    </w:p>
    <w:p>
      <w:pPr>
        <w:pStyle w:val="NormalWeb"/>
        <w:rPr/>
      </w:pPr>
      <w:r>
        <w:rPr>
          <w:i/>
          <w:iCs/>
        </w:rPr>
        <w:t>Ta bee eeit jarroodi!.</w:t>
        <w:br/>
      </w:r>
      <w:r>
        <w:rPr/>
        <w:t>"Eaten food is forgotten."</w:t>
      </w:r>
    </w:p>
    <w:p>
      <w:pPr>
        <w:pStyle w:val="NormalWeb"/>
        <w:rPr/>
      </w:pPr>
      <w:r>
        <w:rPr>
          <w:i/>
          <w:iCs/>
        </w:rPr>
        <w:t>Cha vel fer erbee cha bouyr, as esh yn nagh jean clashtyn.</w:t>
        <w:br/>
      </w:r>
      <w:r>
        <w:rPr/>
        <w:t>"There is no man so deaf as he who will not hear."</w:t>
      </w:r>
    </w:p>
    <w:p>
      <w:pPr>
        <w:pStyle w:val="NormalWeb"/>
        <w:rPr/>
      </w:pPr>
      <w:r>
        <w:rPr>
          <w:i/>
          <w:iCs/>
        </w:rPr>
        <w:t>Gowee bleb rish voylley, as gowee dooinney creeney rish foill</w:t>
        <w:br/>
      </w:r>
      <w:r>
        <w:rPr/>
        <w:t>"A fool will receive praise, and a rich man will receive blame."</w:t>
      </w:r>
    </w:p>
    <w:p>
      <w:pPr>
        <w:pStyle w:val="NormalWeb"/>
        <w:rPr/>
      </w:pPr>
      <w:r>
        <w:rPr>
          <w:i/>
          <w:iCs/>
        </w:rPr>
        <w:t>Ta fuill ny s'chee na nshtey.</w:t>
        <w:br/>
      </w:r>
      <w:r>
        <w:rPr/>
        <w:t>"Blood is thicker than water."</w:t>
      </w:r>
    </w:p>
    <w:p>
      <w:pPr>
        <w:pStyle w:val="NormalWeb"/>
        <w:rPr/>
      </w:pPr>
      <w:r>
        <w:rPr>
          <w:i/>
          <w:iCs/>
        </w:rPr>
        <w:t>Ta sciurrys y laue dy choyrt, scuirrys yn vecal dy voylley.</w:t>
        <w:br/>
      </w:r>
      <w:r>
        <w:rPr/>
        <w:t xml:space="preserve">"When the hand ceases to give, the mouth ceases to praise." James, the </w:t>
      </w:r>
      <w:hyperlink r:id="rId88">
        <w:r>
          <w:rPr>
            <w:rStyle w:val="InternetLink"/>
            <w:color w:val="000000"/>
          </w:rPr>
          <w:t>7th Earl of Derby</w:t>
        </w:r>
      </w:hyperlink>
      <w:r>
        <w:rPr/>
        <w:t>, made use of this proverb, in complaining of the ingratitude of Captain Edmund Christian; whom he had made Governor of the Island, and upon whom he had conferred many benefits.</w:t>
      </w:r>
    </w:p>
    <w:p>
      <w:pPr>
        <w:pStyle w:val="NormalWeb"/>
        <w:rPr/>
      </w:pPr>
      <w:r>
        <w:rPr>
          <w:i/>
          <w:iCs/>
        </w:rPr>
        <w:t>Caghlaa obbyr aash.</w:t>
        <w:br/>
      </w:r>
      <w:r>
        <w:rPr/>
        <w:t>"Change of work is rest"–a very notable and true proverb.</w:t>
      </w:r>
    </w:p>
    <w:p>
      <w:pPr>
        <w:pStyle w:val="NormalWeb"/>
        <w:rPr/>
      </w:pPr>
      <w:r>
        <w:rPr>
          <w:i/>
          <w:iCs/>
        </w:rPr>
        <w:t>Ta ynsagh coamrey stoamey yn dooinney berchagh, as f'eh berchys yn dooinney boght.</w:t>
        <w:br/>
      </w:r>
      <w:r>
        <w:rPr/>
        <w:t>"Learning is fine clothes of the rich man, and it is riches of the poor man"–i.e., It is of some value in the one case, but of much more value in the other. The following Italian proverb conveys a similar idea–"Knowledge is silver among the poor, gold among the nobles, and a jewel among princes "</w:t>
      </w:r>
    </w:p>
    <w:p>
      <w:pPr>
        <w:pStyle w:val="NormalWeb"/>
        <w:rPr/>
      </w:pPr>
      <w:r>
        <w:rPr>
          <w:i/>
          <w:iCs/>
        </w:rPr>
        <w:t>Myr sniessey d'an chrane s'miljey yn eill?.</w:t>
        <w:br/>
      </w:r>
      <w:r>
        <w:rPr/>
        <w:t>"The nearer the bone the sweeter the flesh."</w:t>
      </w:r>
    </w:p>
    <w:p>
      <w:pPr>
        <w:pStyle w:val="NormalWeb"/>
        <w:rPr/>
      </w:pPr>
      <w:r>
        <w:rPr>
          <w:i/>
          <w:iCs/>
        </w:rPr>
        <w:t>Ta drogh hammag ny share na magher foshlit.</w:t>
        <w:br/>
      </w:r>
      <w:r>
        <w:rPr/>
        <w:t>"A miserable bush is better than an open field." This is similar to the Scotch proverb, "a wee bush is better than nae bield." This imagery can be well appreciated in a country so swept by the wind as the Isle of Man. The meaning is, in effect, "Half a loaf is better than no bread."</w:t>
      </w:r>
    </w:p>
    <w:p>
      <w:pPr>
        <w:pStyle w:val="NormalWeb"/>
        <w:rPr/>
      </w:pPr>
      <w:r>
        <w:rPr>
          <w:i/>
          <w:iCs/>
        </w:rPr>
        <w:t>Cha dooar rieau drogh veaynee corran mie.</w:t>
        <w:br/>
      </w:r>
      <w:r>
        <w:rPr/>
        <w:t xml:space="preserve">"A bad reaper never got a good sickle" </w:t>
      </w:r>
      <w:r>
        <w:rPr>
          <w:i/>
          <w:iCs/>
        </w:rPr>
        <w:t xml:space="preserve">i e- </w:t>
      </w:r>
      <w:r>
        <w:rPr/>
        <w:t>"A workman quarrels with his tools."</w:t>
      </w:r>
    </w:p>
    <w:p>
      <w:pPr>
        <w:pStyle w:val="NormalWeb"/>
        <w:rPr/>
      </w:pPr>
      <w:r>
        <w:rPr>
          <w:i/>
          <w:iCs/>
        </w:rPr>
        <w:t>Cha deinee rieau yn soogh y shang.</w:t>
        <w:br/>
      </w:r>
      <w:r>
        <w:rPr/>
        <w:t>"The greedy will never feel for the hungry."</w:t>
      </w:r>
    </w:p>
    <w:p>
      <w:pPr>
        <w:pStyle w:val="NormalWeb"/>
        <w:rPr/>
      </w:pPr>
      <w:r>
        <w:rPr>
          <w:i/>
          <w:iCs/>
        </w:rPr>
        <w:t>Un eain gys lee, as jees gys obbyr.</w:t>
        <w:br/>
      </w:r>
      <w:r>
        <w:rPr/>
        <w:t>"One call to meat, and two to work."</w:t>
      </w:r>
    </w:p>
    <w:p>
      <w:pPr>
        <w:pStyle w:val="NormalWeb"/>
        <w:rPr/>
      </w:pPr>
      <w:bookmarkStart w:id="86" w:name="183"/>
      <w:bookmarkEnd w:id="86"/>
      <w:r>
        <w:rPr>
          <w:i/>
          <w:iCs/>
        </w:rPr>
        <w:t>Obbyr dyn sharrey, obbyr dyn booise.</w:t>
        <w:br/>
      </w:r>
      <w:r>
        <w:rPr/>
        <w:t xml:space="preserve">"Work without desire, work without thanks"– </w:t>
      </w:r>
      <w:r>
        <w:rPr>
          <w:i/>
          <w:iCs/>
        </w:rPr>
        <w:t xml:space="preserve">i.e., </w:t>
      </w:r>
      <w:r>
        <w:rPr/>
        <w:t>"Proferred service stinks."</w:t>
      </w:r>
    </w:p>
    <w:p>
      <w:pPr>
        <w:pStyle w:val="NormalWeb"/>
        <w:rPr/>
      </w:pPr>
      <w:r>
        <w:rPr>
          <w:i/>
          <w:iCs/>
        </w:rPr>
        <w:t>Sooree ghiare, yn tooree share.</w:t>
        <w:br/>
      </w:r>
      <w:r>
        <w:rPr/>
        <w:t>"Short courting, the best courting."</w:t>
      </w:r>
    </w:p>
    <w:p>
      <w:pPr>
        <w:pStyle w:val="NormalWeb"/>
        <w:rPr/>
      </w:pPr>
      <w:r>
        <w:rPr>
          <w:i/>
          <w:iCs/>
        </w:rPr>
        <w:t>Boayl ta gioee ta keck, as boayl ta mraane ta pleat.</w:t>
        <w:br/>
      </w:r>
      <w:r>
        <w:rPr/>
        <w:t>"Where there are geese there is dirt, and where there are women there is talking.".</w:t>
      </w:r>
    </w:p>
    <w:p>
      <w:pPr>
        <w:pStyle w:val="NormalWeb"/>
        <w:rPr/>
      </w:pPr>
      <w:r>
        <w:rPr>
          <w:i/>
          <w:iCs/>
        </w:rPr>
        <w:t>De ye aashagh 'syn oie, monney shibber nagh ee, er nonney nee oo plaiynt er laccal dty laynt.</w:t>
        <w:br/>
      </w:r>
      <w:r>
        <w:rPr/>
        <w:t>"To be easy in the night much supper don't eat, or else thoul't complain at wanting thy health."</w:t>
      </w:r>
    </w:p>
    <w:p>
      <w:pPr>
        <w:pStyle w:val="NormalWeb"/>
        <w:rPr/>
      </w:pPr>
      <w:r>
        <w:rPr>
          <w:i/>
          <w:iCs/>
        </w:rPr>
        <w:t xml:space="preserve">Myr sniessey da'n oie, slhee mitchooryn. </w:t>
      </w:r>
      <w:r>
        <w:rPr/>
        <w:t>"</w:t>
        <w:br/>
        <w:t>The nearer to the night, the more rogues."</w:t>
      </w:r>
    </w:p>
    <w:p>
      <w:pPr>
        <w:pStyle w:val="NormalWeb"/>
        <w:rPr/>
      </w:pPr>
      <w:r>
        <w:rPr>
          <w:i/>
          <w:iCs/>
        </w:rPr>
        <w:t>Cha row rieau cooid chebbit mie.</w:t>
        <w:br/>
      </w:r>
      <w:r>
        <w:rPr/>
        <w:t>"Never were offered wares good."</w:t>
      </w:r>
    </w:p>
    <w:p>
      <w:pPr>
        <w:pStyle w:val="NormalWeb"/>
        <w:rPr/>
      </w:pPr>
      <w:r>
        <w:rPr>
          <w:i/>
          <w:iCs/>
        </w:rPr>
        <w:t>T' n yeean myr e ghooie my vel clooie er y chione.</w:t>
        <w:br/>
      </w:r>
      <w:r>
        <w:rPr/>
        <w:t>"The chicken is like its kind before down is on its head."</w:t>
      </w:r>
    </w:p>
    <w:p>
      <w:pPr>
        <w:pStyle w:val="NormalWeb"/>
        <w:rPr/>
      </w:pPr>
      <w:r>
        <w:rPr>
          <w:i/>
          <w:iCs/>
        </w:rPr>
        <w:t>Ta fys ec dy chooilley ghooinney c'raad t'an vraag gortagh eh.</w:t>
        <w:br/>
      </w:r>
      <w:r>
        <w:rPr/>
        <w:t>"Every man knows where the shoe hurts him."</w:t>
      </w:r>
    </w:p>
    <w:p>
      <w:pPr>
        <w:pStyle w:val="NormalWeb"/>
        <w:rPr/>
      </w:pPr>
      <w:r>
        <w:rPr>
          <w:i/>
          <w:iCs/>
        </w:rPr>
        <w:t>Oie mooie as oie elley sthic.</w:t>
        <w:br/>
        <w:t>Olk son cabbil, agh son kirree mie.</w:t>
        <w:br/>
      </w:r>
      <w:r>
        <w:rPr/>
        <w:t>"One night out and another in,</w:t>
        <w:br/>
        <w:t>Bad for horses, but good for sheep."</w:t>
      </w:r>
    </w:p>
    <w:p>
      <w:pPr>
        <w:pStyle w:val="NormalWeb"/>
        <w:rPr/>
      </w:pPr>
      <w:r>
        <w:rPr>
          <w:i/>
          <w:iCs/>
        </w:rPr>
        <w:t>Ta greim ayns traa cooie, sauail nuy.</w:t>
        <w:br/>
      </w:r>
      <w:r>
        <w:rPr/>
        <w:t>"A stitch in due time saves nine." -</w:t>
      </w:r>
    </w:p>
    <w:p>
      <w:pPr>
        <w:pStyle w:val="NormalWeb"/>
        <w:rPr/>
      </w:pPr>
      <w:r>
        <w:rPr>
          <w:i/>
          <w:iCs/>
        </w:rPr>
        <w:t>Foddeee fastyr grianagh ye ec moghrey bodjalagh.</w:t>
        <w:br/>
      </w:r>
      <w:r>
        <w:rPr/>
        <w:t xml:space="preserve">"A sunny evening may follow a cloudy morning </w:t>
      </w:r>
      <w:r>
        <w:rPr>
          <w:i/>
          <w:iCs/>
        </w:rPr>
        <w:t>"–i.e., Nil desperandum.</w:t>
      </w:r>
    </w:p>
    <w:p>
      <w:pPr>
        <w:pStyle w:val="NormalWeb"/>
        <w:rPr/>
      </w:pPr>
      <w:r>
        <w:rPr>
          <w:i/>
          <w:iCs/>
        </w:rPr>
        <w:t>My ta keim 'sy laair, bee keim 'sy lhiy.</w:t>
        <w:br/>
      </w:r>
      <w:r>
        <w:rPr/>
        <w:t>"If there's an amble in the mare, it will be in the colt."</w:t>
      </w:r>
    </w:p>
    <w:p>
      <w:pPr>
        <w:pStyle w:val="NormalWeb"/>
        <w:rPr/>
      </w:pPr>
      <w:r>
        <w:rPr/>
        <w:t>Though,</w:t>
        <w:br/>
      </w:r>
      <w:r>
        <w:rPr>
          <w:i/>
          <w:iCs/>
        </w:rPr>
        <w:t>Ta boa vie ny gha agh drogh lheiy ee.</w:t>
        <w:br/>
      </w:r>
      <w:r>
        <w:rPr/>
        <w:t>"Many a good cow hath but a bad calf."</w:t>
      </w:r>
    </w:p>
    <w:p>
      <w:pPr>
        <w:pStyle w:val="NormalWeb"/>
        <w:rPr/>
      </w:pPr>
      <w:r>
        <w:rPr>
          <w:i/>
          <w:iCs/>
        </w:rPr>
        <w:t xml:space="preserve">Keeayl chionnit, yn cheeayl share </w:t>
      </w:r>
      <w:r>
        <w:rPr/>
        <w:t>-</w:t>
        <w:br/>
      </w:r>
      <w:r>
        <w:rPr>
          <w:i/>
          <w:iCs/>
        </w:rPr>
        <w:t>Mannagh vel ee kionnit ro ghayr.</w:t>
        <w:br/>
      </w:r>
      <w:r>
        <w:rPr/>
        <w:t>"Bought wit, the best wit,</w:t>
        <w:br/>
        <w:t>If it be not bought too dear."</w:t>
      </w:r>
    </w:p>
    <w:p>
      <w:pPr>
        <w:pStyle w:val="NormalWeb"/>
        <w:rPr/>
      </w:pPr>
      <w:r>
        <w:rPr/>
        <w:t xml:space="preserve">The following are especially connected with </w:t>
      </w:r>
      <w:r>
        <w:rPr>
          <w:i/>
          <w:iCs/>
        </w:rPr>
        <w:t xml:space="preserve">Morality </w:t>
      </w:r>
    </w:p>
    <w:p>
      <w:pPr>
        <w:pStyle w:val="NormalWeb"/>
        <w:rPr/>
      </w:pPr>
      <w:r>
        <w:rPr>
          <w:i/>
          <w:iCs/>
        </w:rPr>
        <w:t>T'an aghaue veg shuyr da'n aghaue vooar.</w:t>
        <w:br/>
      </w:r>
      <w:r>
        <w:rPr/>
        <w:t>"The little hemlock is sister to the great hemlock "-</w:t>
      </w:r>
      <w:r>
        <w:rPr>
          <w:i/>
          <w:iCs/>
        </w:rPr>
        <w:t>i.e.,</w:t>
        <w:br/>
      </w:r>
      <w:r>
        <w:rPr/>
        <w:t>"The little sin is sister to the great sin."</w:t>
      </w:r>
    </w:p>
    <w:p>
      <w:pPr>
        <w:pStyle w:val="NormalWeb"/>
        <w:rPr/>
      </w:pPr>
      <w:bookmarkStart w:id="87" w:name="184"/>
      <w:bookmarkEnd w:id="87"/>
      <w:r>
        <w:rPr>
          <w:i/>
          <w:iCs/>
        </w:rPr>
        <w:t>Ta cree doole ny share na kione crontagh.</w:t>
        <w:br/>
      </w:r>
      <w:r>
        <w:rPr/>
        <w:t>"A kind heart is better than a crafty (knotty) head."</w:t>
      </w:r>
    </w:p>
    <w:p>
      <w:pPr>
        <w:pStyle w:val="NormalWeb"/>
        <w:rPr/>
      </w:pPr>
      <w:r>
        <w:rPr>
          <w:i/>
          <w:iCs/>
        </w:rPr>
        <w:t>Ta dooinney creeney mennick jannoo carrey jeh e noid.</w:t>
        <w:br/>
      </w:r>
      <w:r>
        <w:rPr/>
        <w:t>"A wise man often makes a friend of his enemy."</w:t>
      </w:r>
    </w:p>
    <w:p>
      <w:pPr>
        <w:pStyle w:val="NormalWeb"/>
        <w:rPr/>
      </w:pPr>
      <w:r>
        <w:rPr>
          <w:i/>
          <w:iCs/>
        </w:rPr>
        <w:t>Eshyn ghuirrys skeealley hayrtys skeealley.</w:t>
        <w:br/>
      </w:r>
      <w:r>
        <w:rPr/>
        <w:t>"He who hatches tales shall be caught by tales."</w:t>
      </w:r>
    </w:p>
    <w:p>
      <w:pPr>
        <w:pStyle w:val="NormalWeb"/>
        <w:rPr/>
      </w:pPr>
      <w:r>
        <w:rPr>
          <w:i/>
          <w:iCs/>
        </w:rPr>
        <w:t>Ta chengey ny host ny share na olk y ghra.</w:t>
        <w:br/>
      </w:r>
      <w:r>
        <w:rPr/>
        <w:t>"The silent tongue is better than evil speaking."</w:t>
      </w:r>
    </w:p>
    <w:p>
      <w:pPr>
        <w:pStyle w:val="NormalWeb"/>
        <w:rPr/>
      </w:pPr>
      <w:r>
        <w:rPr>
          <w:i/>
          <w:iCs/>
        </w:rPr>
        <w:t>Eshyn lhieys marish moddee, irrys eh marish jarganyn.</w:t>
        <w:br/>
      </w:r>
      <w:r>
        <w:rPr/>
        <w:t>"He who will lie down with the dogs will rise up with the fleas "–</w:t>
      </w:r>
      <w:r>
        <w:rPr>
          <w:i/>
          <w:iCs/>
        </w:rPr>
        <w:t>i.e.,</w:t>
        <w:br/>
      </w:r>
      <w:r>
        <w:rPr/>
        <w:t>"Evil communications corrupt good manners."</w:t>
      </w:r>
    </w:p>
    <w:p>
      <w:pPr>
        <w:pStyle w:val="NormalWeb"/>
        <w:rPr/>
      </w:pPr>
      <w:r>
        <w:rPr>
          <w:i/>
          <w:iCs/>
        </w:rPr>
        <w:t>Yiow moyrn lhieggy.</w:t>
        <w:br/>
      </w:r>
      <w:r>
        <w:rPr/>
        <w:t>" Pride will have a fall."</w:t>
      </w:r>
    </w:p>
    <w:p>
      <w:pPr>
        <w:pStyle w:val="NormalWeb"/>
        <w:rPr/>
      </w:pPr>
      <w:r>
        <w:rPr>
          <w:i/>
          <w:iCs/>
        </w:rPr>
        <w:t>Cha vel eh cheet jesh da moyrn dy jannoo red erbee ta laccal leshtal.</w:t>
        <w:br/>
      </w:r>
      <w:r>
        <w:rPr/>
        <w:t>"It does not become pride to do what needs an apology."</w:t>
      </w:r>
    </w:p>
    <w:p>
      <w:pPr>
        <w:pStyle w:val="NormalWeb"/>
        <w:rPr/>
      </w:pPr>
      <w:r>
        <w:rPr>
          <w:i/>
          <w:iCs/>
        </w:rPr>
        <w:t>Cha bee breagery credjit ga dy ninsh eh y n'irriney.</w:t>
        <w:br/>
      </w:r>
      <w:r>
        <w:rPr/>
        <w:t>"A liar will not be believed tho' he speaks the truth."</w:t>
      </w:r>
    </w:p>
    <w:p>
      <w:pPr>
        <w:pStyle w:val="NormalWeb"/>
        <w:rPr/>
      </w:pPr>
      <w:r>
        <w:rPr>
          <w:i/>
          <w:iCs/>
        </w:rPr>
        <w:t>Cha nec tra ta'n cheyrrey gee yn ouw te cheet r'ee.</w:t>
        <w:br/>
      </w:r>
      <w:r>
        <w:rPr/>
        <w:t xml:space="preserve">"It is not when the sheep eats the march-penny it tells a tale" (literally, "it comes to her")–i.e.., The result of evil-doing is not always apparent at first. The </w:t>
      </w:r>
      <w:r>
        <w:rPr>
          <w:i/>
          <w:iCs/>
        </w:rPr>
        <w:t xml:space="preserve">ouw </w:t>
      </w:r>
      <w:r>
        <w:rPr/>
        <w:t>is a slow poison.</w:t>
      </w:r>
    </w:p>
    <w:p>
      <w:pPr>
        <w:pStyle w:val="NormalWeb"/>
        <w:rPr/>
      </w:pPr>
      <w:r>
        <w:rPr>
          <w:i/>
          <w:iCs/>
        </w:rPr>
        <w:t>Tasht prughag, as ee lughag</w:t>
        <w:br/>
      </w:r>
      <w:r>
        <w:rPr/>
        <w:t>"Store miser, and eat mouse."</w:t>
      </w:r>
    </w:p>
    <w:p>
      <w:pPr>
        <w:pStyle w:val="NormalWeb"/>
        <w:rPr/>
      </w:pPr>
      <w:r>
        <w:rPr>
          <w:i/>
          <w:iCs/>
        </w:rPr>
        <w:t>Ta un cheyrrey screebagh mhilley yn slane shioltane.</w:t>
        <w:br/>
      </w:r>
      <w:r>
        <w:rPr/>
        <w:t>"One scabby sheep infects (or injures) the whole flock.</w:t>
      </w:r>
    </w:p>
    <w:p>
      <w:pPr>
        <w:pStyle w:val="NormalWeb"/>
        <w:rPr/>
      </w:pPr>
      <w:r>
        <w:rPr>
          <w:i/>
          <w:iCs/>
        </w:rPr>
        <w:t>Ta keeayll ommidiys ny sloo my t'ee ee dooinney creeney dy reayll.</w:t>
        <w:br/>
      </w:r>
      <w:r>
        <w:rPr/>
        <w:t>"Wisdom is folly unless a wise man keeps it."</w:t>
      </w:r>
    </w:p>
    <w:p>
      <w:pPr>
        <w:pStyle w:val="NormalWeb"/>
        <w:rPr/>
      </w:pPr>
      <w:r>
        <w:rPr>
          <w:i/>
          <w:iCs/>
        </w:rPr>
        <w:t>S'mie ye daancy, agh s'olk ye ro ghaaney.</w:t>
        <w:br/>
      </w:r>
      <w:r>
        <w:rPr/>
        <w:t>How good to be forward, but how bad to be too forward.</w:t>
      </w:r>
    </w:p>
    <w:p>
      <w:pPr>
        <w:pStyle w:val="NormalWeb"/>
        <w:rPr/>
      </w:pPr>
      <w:r>
        <w:rPr/>
        <w:t xml:space="preserve">The following Proverbs appear to inculcate </w:t>
      </w:r>
      <w:r>
        <w:rPr>
          <w:i/>
          <w:iCs/>
        </w:rPr>
        <w:t xml:space="preserve">Selfishness </w:t>
      </w:r>
    </w:p>
    <w:p>
      <w:pPr>
        <w:pStyle w:val="NormalWeb"/>
        <w:rPr/>
      </w:pPr>
      <w:r>
        <w:rPr>
          <w:i/>
          <w:iCs/>
        </w:rPr>
        <w:t>Faggys ta my lheiney, agh ny sniessey ta my crackan.</w:t>
        <w:br/>
      </w:r>
      <w:r>
        <w:rPr/>
        <w:t>"Near is my shirt, but nearer is my skin."</w:t>
      </w:r>
    </w:p>
    <w:p>
      <w:pPr>
        <w:pStyle w:val="NormalWeb"/>
        <w:rPr/>
      </w:pPr>
      <w:r>
        <w:rPr>
          <w:i/>
          <w:iCs/>
        </w:rPr>
        <w:t>Cha stamp rieau yn dow doo er e chass.</w:t>
        <w:br/>
      </w:r>
      <w:r>
        <w:rPr/>
        <w:t>"The black ox never stamped on his own foot."</w:t>
      </w:r>
    </w:p>
    <w:p>
      <w:pPr>
        <w:pStyle w:val="NormalWeb"/>
        <w:rPr/>
      </w:pPr>
      <w:r>
        <w:rPr>
          <w:i/>
          <w:iCs/>
        </w:rPr>
        <w:t>Dy chooilley ghoolnney er e hon hene, as Yee son am ooilley.</w:t>
        <w:br/>
      </w:r>
      <w:r>
        <w:rPr/>
        <w:t>"Every man for himself, and God for us all."</w:t>
      </w:r>
    </w:p>
    <w:p>
      <w:pPr>
        <w:pStyle w:val="NormalWeb"/>
        <w:rPr/>
      </w:pPr>
      <w:r>
        <w:rPr>
          <w:i/>
          <w:iCs/>
        </w:rPr>
        <w:t>Baasey derrey voddey, bioys y voddey elley.</w:t>
      </w:r>
      <w:r>
        <w:rPr/>
        <w:br/>
        <w:t>"The death of one dog is the life of another."</w:t>
      </w:r>
    </w:p>
    <w:p>
      <w:pPr>
        <w:pStyle w:val="NormalWeb"/>
        <w:rPr/>
      </w:pPr>
      <w:bookmarkStart w:id="88" w:name="185"/>
      <w:bookmarkEnd w:id="88"/>
      <w:r>
        <w:rPr>
          <w:i/>
          <w:iCs/>
        </w:rPr>
        <w:t>Ceau craue ayns becall drogh voddey.</w:t>
        <w:br/>
      </w:r>
      <w:r>
        <w:rPr/>
        <w:t>"Throw a bone into a bad dog's mouth "–</w:t>
      </w:r>
      <w:r>
        <w:rPr>
          <w:i/>
          <w:iCs/>
        </w:rPr>
        <w:t xml:space="preserve">i.e., </w:t>
      </w:r>
      <w:r>
        <w:rPr/>
        <w:t>Give a sop to any one who annoys you, though he does not deserve it.</w:t>
      </w:r>
    </w:p>
    <w:p>
      <w:pPr>
        <w:pStyle w:val="NormalWeb"/>
        <w:rPr/>
      </w:pPr>
      <w:r>
        <w:rPr>
          <w:i/>
          <w:iCs/>
        </w:rPr>
        <w:t>Sniessey yn ullin na yn cloan.</w:t>
        <w:br/>
      </w:r>
      <w:r>
        <w:rPr/>
        <w:t>"Nearer the barn than the children "–</w:t>
      </w:r>
      <w:r>
        <w:rPr>
          <w:i/>
          <w:iCs/>
        </w:rPr>
        <w:t xml:space="preserve">i.e., </w:t>
      </w:r>
      <w:r>
        <w:rPr/>
        <w:t>Our own welfare is more important than our children's.</w:t>
      </w:r>
    </w:p>
    <w:p>
      <w:pPr>
        <w:pStyle w:val="NormalWeb"/>
        <w:rPr/>
      </w:pPr>
      <w:r>
        <w:rPr>
          <w:i/>
          <w:iCs/>
        </w:rPr>
        <w:t>Slaa sahll er toinn muck roauyr.</w:t>
        <w:br/>
      </w:r>
      <w:r>
        <w:rPr/>
        <w:t>"Daub grease upon the rump of a fat pig "–</w:t>
      </w:r>
      <w:r>
        <w:rPr>
          <w:i/>
          <w:iCs/>
        </w:rPr>
        <w:t xml:space="preserve">i.e., </w:t>
      </w:r>
      <w:r>
        <w:rPr/>
        <w:t>Flatter the prosperous.</w:t>
      </w:r>
    </w:p>
    <w:p>
      <w:pPr>
        <w:pStyle w:val="NormalWeb"/>
        <w:rPr/>
      </w:pPr>
      <w:r>
        <w:rPr/>
        <w:t xml:space="preserve">The following Proverbs illustrate one of the chief characteristics of Manxmen, </w:t>
      </w:r>
      <w:r>
        <w:rPr>
          <w:i/>
          <w:iCs/>
        </w:rPr>
        <w:t>i.e., Caution</w:t>
      </w:r>
    </w:p>
    <w:p>
      <w:pPr>
        <w:pStyle w:val="NormalWeb"/>
        <w:rPr/>
      </w:pPr>
      <w:r>
        <w:rPr>
          <w:i/>
          <w:iCs/>
        </w:rPr>
        <w:t>Ta alie meeley jannoo bry millish.</w:t>
        <w:br/>
      </w:r>
      <w:r>
        <w:rPr/>
        <w:t>"Slow fire makes sweet malt "–</w:t>
      </w:r>
      <w:r>
        <w:rPr>
          <w:i/>
          <w:iCs/>
        </w:rPr>
        <w:t xml:space="preserve">i.e., </w:t>
      </w:r>
      <w:r>
        <w:rPr/>
        <w:t>Don't be in a hurry. Don't jump to a conclusion.</w:t>
      </w:r>
    </w:p>
    <w:p>
      <w:pPr>
        <w:pStyle w:val="NormalWeb"/>
        <w:rPr/>
      </w:pPr>
      <w:r>
        <w:rPr>
          <w:i/>
          <w:iCs/>
        </w:rPr>
        <w:t xml:space="preserve">Foddee yn moddey s'jerree tayrtyn y mwaagh. </w:t>
      </w:r>
      <w:r>
        <w:rPr/>
        <w:br/>
        <w:t>"Perhaps the last dog may catch the hare "–This enforces precisely the same conclusion as the previous proverb.</w:t>
      </w:r>
    </w:p>
    <w:p>
      <w:pPr>
        <w:pStyle w:val="NormalWeb"/>
        <w:rPr/>
      </w:pPr>
      <w:r>
        <w:rPr>
          <w:i/>
          <w:iCs/>
        </w:rPr>
        <w:t>Lurg roayrt hig contraie.</w:t>
        <w:br/>
      </w:r>
      <w:r>
        <w:rPr/>
        <w:t>"After spring tide will come neap "–</w:t>
      </w:r>
      <w:r>
        <w:rPr>
          <w:i/>
          <w:iCs/>
        </w:rPr>
        <w:t xml:space="preserve">i.e., </w:t>
      </w:r>
      <w:r>
        <w:rPr/>
        <w:t>Don't be elevated by present good fortune, a reverse may come.</w:t>
      </w:r>
    </w:p>
    <w:p>
      <w:pPr>
        <w:pStyle w:val="NormalWeb"/>
        <w:rPr/>
      </w:pPr>
      <w:r>
        <w:rPr>
          <w:i/>
          <w:iCs/>
        </w:rPr>
        <w:t>Coontey ny hem roish ta ny hoohyn guirt.</w:t>
        <w:br/>
      </w:r>
      <w:r>
        <w:rPr/>
        <w:t>"Counting the chickens before the eggs are hatched."</w:t>
      </w:r>
    </w:p>
    <w:p>
      <w:pPr>
        <w:pStyle w:val="NormalWeb"/>
        <w:rPr/>
      </w:pPr>
      <w:r>
        <w:rPr>
          <w:i/>
          <w:iCs/>
        </w:rPr>
        <w:t>Myr smoo siyr, smoo cuinrail.</w:t>
        <w:br/>
      </w:r>
      <w:r>
        <w:rPr/>
        <w:t>"The greater hurry, the greater hindrance.'</w:t>
      </w:r>
    </w:p>
    <w:p>
      <w:pPr>
        <w:pStyle w:val="NormalWeb"/>
        <w:rPr/>
      </w:pPr>
      <w:r>
        <w:rPr>
          <w:i/>
          <w:iCs/>
        </w:rPr>
        <w:t>Leah appee, leah lhoau.</w:t>
        <w:br/>
      </w:r>
      <w:r>
        <w:rPr/>
        <w:t>"Soon ripe, soon rotten." This seems to carry much the same idea as "Slow and steady wins the race."</w:t>
      </w:r>
    </w:p>
    <w:p>
      <w:pPr>
        <w:pStyle w:val="NormalWeb"/>
        <w:rPr/>
      </w:pPr>
      <w:r>
        <w:rPr>
          <w:i/>
          <w:iCs/>
        </w:rPr>
        <w:t>Moyll y droghad myr heu harrish.</w:t>
        <w:br/>
      </w:r>
      <w:r>
        <w:rPr/>
        <w:t>"Praise the bridge as thou wilt go over it"–i.e., Don't be in a hurry to praise a thing before you try it.</w:t>
      </w:r>
    </w:p>
    <w:p>
      <w:pPr>
        <w:pStyle w:val="NormalWeb"/>
        <w:rPr/>
      </w:pPr>
      <w:r>
        <w:rPr>
          <w:i/>
          <w:iCs/>
        </w:rPr>
        <w:t>Eddyr daa stoyl ta toinn er laare.</w:t>
        <w:br/>
      </w:r>
      <w:r>
        <w:rPr/>
        <w:t>"Between two stools the bottom is on the floor"–or, you will fall on the floor.</w:t>
      </w:r>
    </w:p>
    <w:p>
      <w:pPr>
        <w:pStyle w:val="NormalWeb"/>
        <w:rPr/>
      </w:pPr>
      <w:r>
        <w:rPr>
          <w:i/>
          <w:iCs/>
        </w:rPr>
        <w:t>Tra s'reagh yn chloie, share faagall jeh.</w:t>
        <w:br/>
      </w:r>
      <w:r>
        <w:rPr/>
        <w:t>"When the play is merriest it is better to leave off.</w:t>
      </w:r>
    </w:p>
    <w:p>
      <w:pPr>
        <w:pStyle w:val="NormalWeb"/>
        <w:rPr/>
      </w:pPr>
      <w:r>
        <w:rPr>
          <w:i/>
          <w:iCs/>
        </w:rPr>
        <w:t>Stiark keayrt ta dooinney siyragh ass seaghyn.</w:t>
        <w:br/>
      </w:r>
      <w:r>
        <w:rPr/>
        <w:t>"Seldom is the time that a hasty man is out of trouble."</w:t>
      </w:r>
    </w:p>
    <w:p>
      <w:pPr>
        <w:pStyle w:val="NormalWeb"/>
        <w:rPr/>
      </w:pPr>
      <w:r>
        <w:rPr>
          <w:i/>
          <w:iCs/>
        </w:rPr>
        <w:t xml:space="preserve">Cha jean un ghollan-geavee sourey, </w:t>
      </w:r>
      <w:r>
        <w:rPr/>
        <w:t>-</w:t>
        <w:br/>
      </w:r>
      <w:r>
        <w:rPr>
          <w:i/>
          <w:iCs/>
        </w:rPr>
        <w:t>My un chellagh-keylley geurey.</w:t>
        <w:br/>
      </w:r>
      <w:r>
        <w:rPr/>
        <w:t>"One swallow will not make summer,</w:t>
        <w:br/>
        <w:t>Nor one woodcock winter."</w:t>
      </w:r>
    </w:p>
    <w:p>
      <w:pPr>
        <w:pStyle w:val="NormalWeb"/>
        <w:rPr/>
      </w:pPr>
      <w:r>
        <w:rPr>
          <w:i/>
          <w:iCs/>
        </w:rPr>
        <w:t>Mollee yn molteyr oo my oddys eh</w:t>
        <w:br/>
      </w:r>
      <w:r>
        <w:rPr/>
        <w:t>"The impostor will cheat thee if he can"–i.e., A man of bad reputation is never to be trusted.</w:t>
      </w:r>
    </w:p>
    <w:p>
      <w:pPr>
        <w:pStyle w:val="NormalWeb"/>
        <w:rPr/>
      </w:pPr>
      <w:bookmarkStart w:id="89" w:name="186"/>
      <w:bookmarkEnd w:id="89"/>
      <w:r>
        <w:rPr>
          <w:i/>
          <w:iCs/>
        </w:rPr>
        <w:t>Shareyn olk shione dooin, na yn olk nagh nhione dooin.</w:t>
        <w:br/>
      </w:r>
      <w:r>
        <w:rPr/>
        <w:t>"Better the evil we know than the evil we do not know."</w:t>
      </w:r>
    </w:p>
    <w:p>
      <w:pPr>
        <w:pStyle w:val="NormalWeb"/>
        <w:rPr/>
      </w:pPr>
      <w:r>
        <w:rPr>
          <w:i/>
          <w:iCs/>
        </w:rPr>
        <w:t>Tra ta thie dty naboo er aile gow cairail jeh dty hie hene.</w:t>
        <w:br/>
      </w:r>
      <w:r>
        <w:rPr/>
        <w:t>"When thy neighbour's house is on fire take care of thine own house."</w:t>
      </w:r>
    </w:p>
    <w:p>
      <w:pPr>
        <w:pStyle w:val="NormalWeb"/>
        <w:rPr/>
      </w:pPr>
      <w:r>
        <w:rPr>
          <w:i/>
          <w:iCs/>
        </w:rPr>
        <w:t>Ta ashag 'sy laue chammah as jees 'sy thammag.</w:t>
        <w:br/>
      </w:r>
      <w:r>
        <w:rPr/>
        <w:t>"A bird in the hand is as well as two in the bush."</w:t>
      </w:r>
    </w:p>
    <w:p>
      <w:pPr>
        <w:pStyle w:val="NormalWeb"/>
        <w:rPr/>
      </w:pPr>
      <w:r>
        <w:rPr>
          <w:i/>
          <w:iCs/>
        </w:rPr>
        <w:t>Ta lane eddyr raa as janno.</w:t>
        <w:br/>
      </w:r>
      <w:r>
        <w:rPr/>
        <w:t>"There's much between saying and doing."</w:t>
      </w:r>
    </w:p>
    <w:p>
      <w:pPr>
        <w:pStyle w:val="NormalWeb"/>
        <w:rPr/>
      </w:pPr>
      <w:r>
        <w:rPr>
          <w:i/>
          <w:iCs/>
        </w:rPr>
        <w:t>Ta lane caillit eddyr y lane as y veeal.</w:t>
        <w:br/>
      </w:r>
      <w:r>
        <w:rPr/>
        <w:t>"There's much lost between the hand and the mouth "–</w:t>
      </w:r>
      <w:r>
        <w:rPr>
          <w:i/>
          <w:iCs/>
        </w:rPr>
        <w:t>i.e.,</w:t>
        <w:br/>
      </w:r>
      <w:r>
        <w:rPr/>
        <w:t>"There's many a slip 'twixt the cup and the lip."</w:t>
      </w:r>
    </w:p>
    <w:p>
      <w:pPr>
        <w:pStyle w:val="NormalWeb"/>
        <w:rPr/>
      </w:pPr>
      <w:r>
        <w:rPr>
          <w:i/>
          <w:iCs/>
        </w:rPr>
        <w:t>Ec shibber Oie Ynnyd my vees dty volg lane,</w:t>
        <w:br/>
        <w:t>My jig Laa Caisht yiow traisht son shen.</w:t>
        <w:br/>
      </w:r>
      <w:r>
        <w:rPr/>
        <w:t>At Shrove Tuesday if thy belly be full,</w:t>
        <w:br/>
        <w:t>Before Easter Day thou mayst fast for that."</w:t>
      </w:r>
    </w:p>
    <w:p>
      <w:pPr>
        <w:pStyle w:val="NormalWeb"/>
        <w:rPr/>
      </w:pPr>
      <w:r>
        <w:rPr>
          <w:i/>
          <w:iCs/>
        </w:rPr>
        <w:t>Eaisht lesh dagh cleaysh, eisht jean briwnys</w:t>
        <w:br/>
      </w:r>
      <w:r>
        <w:rPr/>
        <w:t>"Listen with each ear, then do judgment." -</w:t>
      </w:r>
    </w:p>
    <w:p>
      <w:pPr>
        <w:pStyle w:val="NormalWeb"/>
        <w:rPr/>
      </w:pPr>
      <w:r>
        <w:rPr/>
        <w:t>The following may also be put under the heading of cautious proverbs as their moral is "Do not be deceived by appearances</w:t>
      </w:r>
    </w:p>
    <w:p>
      <w:pPr>
        <w:pStyle w:val="NormalWeb"/>
        <w:rPr/>
      </w:pPr>
      <w:r>
        <w:rPr>
          <w:i/>
          <w:iCs/>
        </w:rPr>
        <w:t>Cha nee yn woa smoo eieys smoo vlieaunys.</w:t>
        <w:br/>
      </w:r>
      <w:r>
        <w:rPr/>
        <w:t>"It is not the cow which lows the most will milk the most."</w:t>
      </w:r>
    </w:p>
    <w:p>
      <w:pPr>
        <w:pStyle w:val="NormalWeb"/>
        <w:rPr/>
      </w:pPr>
      <w:r>
        <w:rPr>
          <w:i/>
          <w:iCs/>
        </w:rPr>
        <w:t>Siyn follym smoo sheean nee.</w:t>
        <w:br/>
      </w:r>
      <w:r>
        <w:rPr/>
        <w:t>"Empty vessels will make the most noise."</w:t>
      </w:r>
    </w:p>
    <w:p>
      <w:pPr>
        <w:pStyle w:val="NormalWeb"/>
        <w:rPr/>
      </w:pPr>
      <w:r>
        <w:rPr/>
        <w:t xml:space="preserve">The following seem to inculcate virtues of </w:t>
      </w:r>
      <w:r>
        <w:rPr>
          <w:i/>
          <w:iCs/>
        </w:rPr>
        <w:t xml:space="preserve">Contentment </w:t>
      </w:r>
      <w:r>
        <w:rPr/>
        <w:t xml:space="preserve">and </w:t>
      </w:r>
      <w:r>
        <w:rPr>
          <w:i/>
          <w:iCs/>
        </w:rPr>
        <w:t>Kindness</w:t>
      </w:r>
    </w:p>
    <w:p>
      <w:pPr>
        <w:pStyle w:val="NormalWeb"/>
        <w:rPr/>
      </w:pPr>
      <w:r>
        <w:rPr>
          <w:i/>
          <w:iCs/>
        </w:rPr>
        <w:t>Tra hig yn laa, hig yn coyrle lesh.</w:t>
        <w:br/>
      </w:r>
      <w:r>
        <w:rPr/>
        <w:t>"When the day comes, its counsel will come with it "–</w:t>
      </w:r>
      <w:r>
        <w:rPr>
          <w:i/>
          <w:iCs/>
        </w:rPr>
        <w:br/>
        <w:t xml:space="preserve">i.e., </w:t>
      </w:r>
      <w:r>
        <w:rPr/>
        <w:t>"Sufficient for the day is the evil thereof." - -</w:t>
      </w:r>
    </w:p>
    <w:p>
      <w:pPr>
        <w:pStyle w:val="NormalWeb"/>
        <w:rPr/>
      </w:pPr>
      <w:r>
        <w:rPr>
          <w:i/>
          <w:iCs/>
        </w:rPr>
        <w:t>Shegin goaill ny eairkyn marish y cheh.</w:t>
        <w:br/>
      </w:r>
      <w:r>
        <w:rPr/>
        <w:t>"We must take the horns with the hide."</w:t>
      </w:r>
    </w:p>
    <w:p>
      <w:pPr>
        <w:pStyle w:val="NormalWeb"/>
        <w:rPr/>
      </w:pPr>
      <w:r>
        <w:rPr>
          <w:i/>
          <w:iCs/>
        </w:rPr>
        <w:t>Cha nee eshyn ta red beg echey ta boght.</w:t>
        <w:br/>
        <w:t>Agh eshyn ta geearree smoo.</w:t>
        <w:br/>
      </w:r>
      <w:r>
        <w:rPr/>
        <w:t>"'Tis not the man who has little that's poor,</w:t>
        <w:br/>
        <w:t>But he that desires more."</w:t>
      </w:r>
    </w:p>
    <w:p>
      <w:pPr>
        <w:pStyle w:val="NormalWeb"/>
        <w:rPr/>
      </w:pPr>
      <w:r>
        <w:rPr>
          <w:i/>
          <w:iCs/>
        </w:rPr>
        <w:t>Eshyn nagh bee mie rish e gharran,</w:t>
        <w:br/>
        <w:t>Shegin dan phollan y cur-lesh er e vooin.</w:t>
        <w:br/>
      </w:r>
      <w:r>
        <w:rPr/>
        <w:t xml:space="preserve">"He who will not be kind to his nag must bring the saddle on his own back </w:t>
      </w:r>
      <w:r>
        <w:rPr>
          <w:i/>
          <w:iCs/>
        </w:rPr>
        <w:t>"–</w:t>
        <w:br/>
        <w:t xml:space="preserve">i.e., </w:t>
      </w:r>
      <w:r>
        <w:rPr/>
        <w:t>Kindness is the best policy.</w:t>
      </w:r>
    </w:p>
    <w:p>
      <w:pPr>
        <w:pStyle w:val="NormalWeb"/>
        <w:rPr/>
      </w:pPr>
      <w:bookmarkStart w:id="90" w:name="187"/>
      <w:bookmarkEnd w:id="90"/>
      <w:r>
        <w:rPr/>
        <w:t xml:space="preserve">The following inculcate the virtue of </w:t>
      </w:r>
      <w:r>
        <w:rPr>
          <w:i/>
          <w:iCs/>
        </w:rPr>
        <w:t xml:space="preserve">Thrift </w:t>
      </w:r>
      <w:r>
        <w:rPr/>
        <w:t>-</w:t>
      </w:r>
    </w:p>
    <w:p>
      <w:pPr>
        <w:pStyle w:val="NormalWeb"/>
        <w:rPr/>
      </w:pPr>
      <w:r>
        <w:rPr>
          <w:i/>
          <w:iCs/>
        </w:rPr>
        <w:t>Millish dy ghoaill agh sharroo dy eeck</w:t>
        <w:br/>
      </w:r>
      <w:r>
        <w:rPr/>
        <w:t xml:space="preserve">"Sweet to take but bitter to pay "– </w:t>
      </w:r>
      <w:r>
        <w:rPr>
          <w:i/>
          <w:iCs/>
        </w:rPr>
        <w:t>i.e.,</w:t>
        <w:br/>
      </w:r>
      <w:r>
        <w:rPr/>
        <w:t>When you are enjoying yourself and spending money remember you will have to pay for it.</w:t>
      </w:r>
    </w:p>
    <w:p>
      <w:pPr>
        <w:pStyle w:val="NormalWeb"/>
        <w:rPr/>
      </w:pPr>
      <w:r>
        <w:rPr>
          <w:i/>
          <w:iCs/>
        </w:rPr>
        <w:t>hig daill gys eeck.</w:t>
        <w:br/>
      </w:r>
      <w:r>
        <w:rPr/>
        <w:t>"Credit will come to pay."</w:t>
      </w:r>
    </w:p>
    <w:p>
      <w:pPr>
        <w:pStyle w:val="NormalWeb"/>
        <w:rPr/>
      </w:pPr>
      <w:r>
        <w:rPr>
          <w:i/>
          <w:iCs/>
        </w:rPr>
        <w:t>Roshee daill y dorrys.</w:t>
        <w:br/>
      </w:r>
      <w:r>
        <w:rPr/>
        <w:t>"Credit will stretch the door."</w:t>
      </w:r>
    </w:p>
    <w:p>
      <w:pPr>
        <w:pStyle w:val="NormalWeb"/>
        <w:rPr/>
      </w:pPr>
      <w:r>
        <w:rPr>
          <w:i/>
          <w:iCs/>
        </w:rPr>
        <w:t>Ta fooiliagh naareydagh ny s'messey na ee scammyltagh.</w:t>
        <w:br/>
      </w:r>
      <w:r>
        <w:rPr/>
        <w:t>"Shameful leaving is worse than shameful eating."</w:t>
      </w:r>
    </w:p>
    <w:p>
      <w:pPr>
        <w:pStyle w:val="NormalWeb"/>
        <w:rPr/>
      </w:pPr>
      <w:r>
        <w:rPr>
          <w:i/>
          <w:iCs/>
        </w:rPr>
        <w:t>Cha daink lesh y gheay, nagh ragh lesh yn ushtey.</w:t>
        <w:br/>
      </w:r>
      <w:r>
        <w:rPr/>
        <w:t>"What did not come with the wind would not go with the water."</w:t>
      </w:r>
    </w:p>
    <w:p>
      <w:pPr>
        <w:pStyle w:val="NormalWeb"/>
        <w:rPr/>
      </w:pPr>
      <w:r>
        <w:rPr>
          <w:i/>
          <w:iCs/>
        </w:rPr>
        <w:t>Dhaa ghrogh eeck t'ayn, geeck rolaue, as dyn eeck eddyr.</w:t>
        <w:br/>
      </w:r>
      <w:r>
        <w:rPr/>
        <w:t>"There are two bad pays–pay beforehand, and no pay at all."</w:t>
      </w:r>
    </w:p>
    <w:p>
      <w:pPr>
        <w:pStyle w:val="NormalWeb"/>
        <w:rPr/>
      </w:pPr>
      <w:r>
        <w:rPr>
          <w:i/>
          <w:iCs/>
        </w:rPr>
        <w:t>Share goll dy lie fegooish shibber na girree ayns lhiastynys.</w:t>
        <w:br/>
      </w:r>
      <w:r>
        <w:rPr/>
        <w:t>"Better to go to bed supperless than to get up in debt."</w:t>
      </w:r>
    </w:p>
    <w:p>
      <w:pPr>
        <w:pStyle w:val="NormalWeb"/>
        <w:rPr/>
      </w:pPr>
      <w:r>
        <w:rPr>
          <w:i/>
          <w:iCs/>
        </w:rPr>
        <w:t>Taa taa pharick* jannoo un ghimmagh.</w:t>
        <w:br/>
      </w:r>
      <w:r>
        <w:rPr/>
        <w:t>"Two small lobsters make a big one "––</w:t>
      </w:r>
      <w:r>
        <w:rPr>
          <w:i/>
          <w:iCs/>
        </w:rPr>
        <w:t>i e.,</w:t>
        <w:br/>
      </w:r>
      <w:r>
        <w:rPr/>
        <w:t>"Many a little makes a mickle,"</w:t>
        <w:br/>
      </w:r>
      <w:r>
        <w:rPr>
          <w:sz w:val="20"/>
          <w:szCs w:val="20"/>
        </w:rPr>
        <w:t xml:space="preserve">*Patricks," a slang word for a lobster. </w:t>
      </w:r>
    </w:p>
    <w:p>
      <w:pPr>
        <w:pStyle w:val="NormalWeb"/>
        <w:rPr/>
      </w:pPr>
      <w:r>
        <w:rPr>
          <w:i/>
          <w:iCs/>
        </w:rPr>
        <w:t>Cha vel sonnys gonnys.</w:t>
        <w:br/>
      </w:r>
      <w:r>
        <w:rPr/>
        <w:t>"Store is no sore."</w:t>
      </w:r>
    </w:p>
    <w:p>
      <w:pPr>
        <w:pStyle w:val="NormalWeb"/>
        <w:rPr/>
      </w:pPr>
      <w:r>
        <w:rPr>
          <w:i/>
          <w:iCs/>
        </w:rPr>
        <w:t>Soddag cham, bolg jeeragh.</w:t>
        <w:br/>
      </w:r>
      <w:r>
        <w:rPr/>
        <w:t>"Crooked bannock, straight belly."</w:t>
        <w:br/>
        <w:t>The meaning of this is probably that spare living will make strong, able men.</w:t>
      </w:r>
    </w:p>
    <w:p>
      <w:pPr>
        <w:pStyle w:val="NormalWeb"/>
        <w:rPr/>
      </w:pPr>
      <w:r>
        <w:rPr/>
        <w:t xml:space="preserve">The dignity of </w:t>
      </w:r>
      <w:r>
        <w:rPr>
          <w:i/>
          <w:iCs/>
        </w:rPr>
        <w:t xml:space="preserve">Independence </w:t>
      </w:r>
      <w:r>
        <w:rPr/>
        <w:t>is the moral of the following</w:t>
      </w:r>
    </w:p>
    <w:p>
      <w:pPr>
        <w:pStyle w:val="NormalWeb"/>
        <w:rPr/>
      </w:pPr>
      <w:r>
        <w:rPr>
          <w:i/>
          <w:iCs/>
        </w:rPr>
        <w:t>Lhig dy choollley ushag guirr e hoohyn hene.</w:t>
        <w:br/>
      </w:r>
      <w:r>
        <w:rPr/>
        <w:t>"Let every bird hatch its own eggs."</w:t>
      </w:r>
    </w:p>
    <w:p>
      <w:pPr>
        <w:pStyle w:val="NormalWeb"/>
        <w:rPr/>
      </w:pPr>
      <w:r>
        <w:rPr>
          <w:i/>
          <w:iCs/>
        </w:rPr>
        <w:t>Lhig dy chooilley vuck reuyrey jeh hene.</w:t>
        <w:br/>
      </w:r>
      <w:r>
        <w:rPr/>
        <w:t>"Let every pig dig for itself."</w:t>
      </w:r>
    </w:p>
    <w:p>
      <w:pPr>
        <w:pStyle w:val="NormalWeb"/>
        <w:rPr/>
      </w:pPr>
      <w:r>
        <w:rPr>
          <w:i/>
          <w:iCs/>
        </w:rPr>
        <w:t>Ta dty lhiasagh dty ghoarn.</w:t>
        <w:br/>
      </w:r>
      <w:r>
        <w:rPr/>
        <w:t>"Thy recompense is thine ownhand."</w:t>
      </w:r>
    </w:p>
    <w:p>
      <w:pPr>
        <w:pStyle w:val="NormalWeb"/>
        <w:rPr/>
      </w:pPr>
      <w:r>
        <w:rPr/>
        <w:t>A similar idea is conveyed by</w:t>
      </w:r>
    </w:p>
    <w:p>
      <w:pPr>
        <w:pStyle w:val="NormalWeb"/>
        <w:rPr/>
      </w:pPr>
      <w:r>
        <w:rPr>
          <w:i/>
          <w:iCs/>
        </w:rPr>
        <w:t>Lhlat myr</w:t>
      </w:r>
      <w:r>
        <w:rPr>
          <w:b/>
          <w:bCs/>
          <w:i/>
          <w:iCs/>
        </w:rPr>
        <w:t xml:space="preserve"> </w:t>
      </w:r>
      <w:r>
        <w:rPr>
          <w:i/>
          <w:iCs/>
        </w:rPr>
        <w:t>hoilloo.</w:t>
        <w:br/>
      </w:r>
      <w:r>
        <w:rPr/>
        <w:t>"To thee as thou deservest."</w:t>
      </w:r>
    </w:p>
    <w:p>
      <w:pPr>
        <w:pStyle w:val="NormalWeb"/>
        <w:rPr/>
      </w:pPr>
      <w:bookmarkStart w:id="91" w:name="188"/>
      <w:bookmarkEnd w:id="91"/>
      <w:r>
        <w:rPr/>
        <w:t xml:space="preserve">The following proverbs inculcate </w:t>
      </w:r>
      <w:r>
        <w:rPr>
          <w:i/>
          <w:iCs/>
        </w:rPr>
        <w:t xml:space="preserve">industry, Promptitude, </w:t>
      </w:r>
      <w:r>
        <w:rPr/>
        <w:t xml:space="preserve">and </w:t>
      </w:r>
      <w:r>
        <w:rPr>
          <w:i/>
          <w:iCs/>
        </w:rPr>
        <w:t>Thorough Work</w:t>
      </w:r>
    </w:p>
    <w:p>
      <w:pPr>
        <w:pStyle w:val="NormalWeb"/>
        <w:rPr/>
      </w:pPr>
      <w:r>
        <w:rPr>
          <w:i/>
          <w:iCs/>
        </w:rPr>
        <w:t>Litcheragh goll dy lie, litcheragh dy irree,</w:t>
        <w:br/>
        <w:t>As litcheragh dy goll dys y cheeill Je-doonee.</w:t>
        <w:br/>
      </w:r>
      <w:r>
        <w:rPr/>
        <w:t>"Lazy to go to bed, lazy to rise,</w:t>
        <w:br/>
        <w:t>And lazy to go to church on Sunday."</w:t>
      </w:r>
    </w:p>
    <w:p>
      <w:pPr>
        <w:pStyle w:val="NormalWeb"/>
        <w:rPr/>
      </w:pPr>
      <w:r>
        <w:rPr>
          <w:i/>
          <w:iCs/>
        </w:rPr>
        <w:t>Cha vow laue ny haaue veg.</w:t>
        <w:br/>
      </w:r>
      <w:r>
        <w:rPr/>
        <w:t>"The idle hand gets nothing."</w:t>
      </w:r>
    </w:p>
    <w:p>
      <w:pPr>
        <w:pStyle w:val="NormalWeb"/>
        <w:rPr/>
      </w:pPr>
      <w:r>
        <w:rPr>
          <w:i/>
          <w:iCs/>
        </w:rPr>
        <w:t>Cadley ny moddee tra ta ny mraane creearey.</w:t>
        <w:br/>
      </w:r>
      <w:r>
        <w:rPr/>
        <w:t>"Dogs sleep when the women are sifting "–</w:t>
      </w:r>
      <w:r>
        <w:rPr>
          <w:i/>
          <w:iCs/>
        </w:rPr>
        <w:t xml:space="preserve">i.e., </w:t>
      </w:r>
      <w:r>
        <w:rPr/>
        <w:t>sifting meal at the mill.</w:t>
      </w:r>
    </w:p>
    <w:p>
      <w:pPr>
        <w:pStyle w:val="NormalWeb"/>
        <w:rPr/>
      </w:pPr>
      <w:r>
        <w:rPr>
          <w:i/>
          <w:iCs/>
        </w:rPr>
        <w:t>Bwoalil choud as ta'n ylarn cheh.</w:t>
        <w:br/>
      </w:r>
      <w:r>
        <w:rPr/>
        <w:t>"Strike as long as the iron's hot."</w:t>
      </w:r>
    </w:p>
    <w:p>
      <w:pPr>
        <w:pStyle w:val="NormalWeb"/>
        <w:rPr/>
      </w:pPr>
      <w:r>
        <w:rPr>
          <w:i/>
          <w:iCs/>
        </w:rPr>
        <w:t>Jean traagh choud as ta'n grian soilshean.</w:t>
        <w:br/>
      </w:r>
      <w:r>
        <w:rPr/>
        <w:t>"Make hay as long as the sun shines."</w:t>
      </w:r>
    </w:p>
    <w:p>
      <w:pPr>
        <w:pStyle w:val="NormalWeb"/>
        <w:rPr/>
      </w:pPr>
      <w:r>
        <w:rPr>
          <w:i/>
          <w:iCs/>
        </w:rPr>
        <w:t>Lhig- da'n innagh lhie er y chione s'jerree.</w:t>
        <w:br/>
      </w:r>
      <w:r>
        <w:rPr/>
        <w:t>"Let the weft rest upon the last end."–i.e., Finish your work. Do what you have to do thoroughly.</w:t>
      </w:r>
    </w:p>
    <w:p>
      <w:pPr>
        <w:pStyle w:val="NormalWeb"/>
        <w:rPr/>
      </w:pPr>
      <w:r>
        <w:rPr/>
        <w:t>The following charitable saying seems to be peculiar to the Isle of Man</w:t>
      </w:r>
    </w:p>
    <w:p>
      <w:pPr>
        <w:pStyle w:val="NormalWeb"/>
        <w:rPr/>
      </w:pPr>
      <w:r>
        <w:rPr>
          <w:i/>
          <w:iCs/>
        </w:rPr>
        <w:t>Tra ta un dooinney boght cooney lesh dooinney boght elley, ta Jee hene garaghtee.</w:t>
        <w:br/>
      </w:r>
      <w:r>
        <w:rPr/>
        <w:t>"When one poor man helps another poor man, God Himself laughs."</w:t>
        <w:br/>
        <w:t>The poor in the Isle of Man are remarkably kind and helpful to each other.</w:t>
      </w:r>
    </w:p>
    <w:p>
      <w:pPr>
        <w:pStyle w:val="NormalWeb"/>
        <w:rPr/>
      </w:pPr>
      <w:r>
        <w:rPr/>
        <w:t>The following proverb would seem to be a caution against permitting the abuse of charity by unworthy objects</w:t>
      </w:r>
    </w:p>
    <w:p>
      <w:pPr>
        <w:pStyle w:val="NormalWeb"/>
        <w:rPr/>
      </w:pPr>
      <w:r>
        <w:rPr>
          <w:i/>
          <w:iCs/>
        </w:rPr>
        <w:t>Cur meer d'an fecagh, as hig eh reesht.</w:t>
        <w:br/>
      </w:r>
      <w:r>
        <w:rPr/>
        <w:t>"Give a piece to the raven, and he'll come again.</w:t>
      </w:r>
    </w:p>
    <w:p>
      <w:pPr>
        <w:pStyle w:val="Heading3"/>
        <w:jc w:val="center"/>
        <w:rPr/>
      </w:pPr>
      <w:r>
        <w:rPr/>
        <w:t>WEATHER PROVERBS AND SAYINGS.</w:t>
      </w:r>
    </w:p>
    <w:p>
      <w:pPr>
        <w:pStyle w:val="NormalWeb"/>
        <w:rPr/>
      </w:pPr>
      <w:r>
        <w:rPr/>
        <w:t xml:space="preserve">These are for the most part in connection with the seasons. and certain days, and have been given in </w:t>
      </w:r>
      <w:hyperlink r:id="rId89">
        <w:r>
          <w:rPr>
            <w:rStyle w:val="InternetLink"/>
            <w:color w:val="000000"/>
          </w:rPr>
          <w:t>Chapter VI</w:t>
        </w:r>
      </w:hyperlink>
      <w:r>
        <w:rPr/>
        <w:t>. ; but there are a few of more general application, as follows:</w:t>
      </w:r>
    </w:p>
    <w:p>
      <w:pPr>
        <w:pStyle w:val="NormalWeb"/>
        <w:rPr/>
      </w:pPr>
      <w:r>
        <w:rPr>
          <w:i/>
          <w:iCs/>
        </w:rPr>
        <w:t>Yn chiuney smoo erbee gear jiass sniessey jee.</w:t>
        <w:br/>
      </w:r>
      <w:r>
        <w:rPr/>
        <w:t>"The greater the calm the nearer the south wind."</w:t>
        <w:br/>
        <w:t>A great calm is an almost certain token of coming storm. The worst storms in the Isle of Man usually commence by blowing from the S.E. or S., and take off when they reach the N.W.</w:t>
      </w:r>
    </w:p>
    <w:p>
      <w:pPr>
        <w:pStyle w:val="NormalWeb"/>
        <w:rPr/>
      </w:pPr>
      <w:r>
        <w:rPr>
          <w:i/>
          <w:iCs/>
        </w:rPr>
        <w:t>Giare sheear, lianyr shiar.</w:t>
        <w:br/>
      </w:r>
      <w:r>
        <w:rPr/>
        <w:t>"Short west, long east." Alluding to the wind. The west winds are much the most common in the Isle.of Man, but when the east winds set in they last longer.</w:t>
      </w:r>
    </w:p>
    <w:p>
      <w:pPr>
        <w:pStyle w:val="NormalWeb"/>
        <w:rPr/>
      </w:pPr>
      <w:r>
        <w:rPr>
          <w:i/>
          <w:iCs/>
        </w:rPr>
        <w:t>My ta'n grian jiarg tra girree eh,</w:t>
        <w:br/>
        <w:t>Foddee shiu jerkal rish fliaghey.</w:t>
        <w:br/>
      </w:r>
      <w:r>
        <w:rPr/>
        <w:t>"If the-sun-is red when-the rises,- you may expect rain.</w:t>
      </w:r>
    </w:p>
    <w:p>
      <w:pPr>
        <w:pStyle w:val="NormalWeb"/>
        <w:rPr/>
      </w:pPr>
      <w:bookmarkStart w:id="92" w:name="189"/>
      <w:bookmarkEnd w:id="92"/>
      <w:r>
        <w:rPr/>
        <w:t>A bright clear day coming in unsettled weather is called "a fox day," as it is not to be depended upon. Throughout the southern part of the Island a cloud on South Barrule Mountain is considered a sure sign of coming rain.</w:t>
      </w:r>
    </w:p>
    <w:p>
      <w:pPr>
        <w:pStyle w:val="Heading3"/>
        <w:jc w:val="center"/>
        <w:rPr/>
      </w:pPr>
      <w:r>
        <w:rPr/>
        <w:t>MISCELLANEOUS PROVERBS AND SAYINGS.</w:t>
      </w:r>
    </w:p>
    <w:p>
      <w:pPr>
        <w:pStyle w:val="NormalWeb"/>
        <w:rPr/>
      </w:pPr>
      <w:r>
        <w:rPr>
          <w:i/>
          <w:iCs/>
        </w:rPr>
        <w:t xml:space="preserve">A/yr sloo yn cheshaght share yn ayrn </w:t>
      </w:r>
      <w:r>
        <w:rPr/>
        <w:t>-</w:t>
        <w:br/>
      </w:r>
      <w:r>
        <w:rPr>
          <w:i/>
          <w:iCs/>
        </w:rPr>
        <w:t>Myr smoo yn cheshaght' s'rale yn chioie.</w:t>
        <w:br/>
      </w:r>
      <w:r>
        <w:rPr/>
        <w:t>"The smaller the company, the bigger the share,</w:t>
        <w:br/>
        <w:t>The larger the company, the better the sport (or cheer)."</w:t>
      </w:r>
    </w:p>
    <w:p>
      <w:pPr>
        <w:pStyle w:val="NormalWeb"/>
        <w:rPr/>
      </w:pPr>
      <w:r>
        <w:rPr>
          <w:i/>
          <w:iCs/>
        </w:rPr>
        <w:t>Cronk ghlass foddey voym; lhome, lhome tra roshym eh.</w:t>
        <w:br/>
      </w:r>
      <w:r>
        <w:rPr/>
        <w:t>"A green hill far from me ; bare, bare when I reach it." This would seem to mean that expectation is much better than the reality. "Distance lends enchantment to the view." Things toiled for that seemed most desirable in the distance are found of little worth when attained.</w:t>
      </w:r>
    </w:p>
    <w:p>
      <w:pPr>
        <w:pStyle w:val="NormalWeb"/>
        <w:rPr/>
      </w:pPr>
      <w:r>
        <w:rPr/>
        <w:t>The following fine manly saying seems to be of purely native origin</w:t>
      </w:r>
    </w:p>
    <w:p>
      <w:pPr>
        <w:pStyle w:val="NormalWeb"/>
        <w:rPr/>
      </w:pPr>
      <w:r>
        <w:rPr>
          <w:i/>
          <w:iCs/>
        </w:rPr>
        <w:t>Nagh insh dou cre va mee, agh insh don cre ta mee.</w:t>
        <w:br/>
      </w:r>
      <w:r>
        <w:rPr/>
        <w:t>"Don't tell me what I was, but tell me what I am"–i.e.,</w:t>
        <w:br/>
        <w:t>Take a man for what he is himself worth. Don't consider his origin.</w:t>
      </w:r>
    </w:p>
    <w:p>
      <w:pPr>
        <w:pStyle w:val="NormalWeb"/>
        <w:rPr/>
      </w:pPr>
      <w:r>
        <w:rPr>
          <w:i/>
          <w:iCs/>
        </w:rPr>
        <w:t>Fuirree vn mwaagh tish e heshey.</w:t>
        <w:br/>
      </w:r>
      <w:r>
        <w:rPr/>
        <w:t>'The hare will stop for its mate."</w:t>
      </w:r>
    </w:p>
    <w:p>
      <w:pPr>
        <w:pStyle w:val="NormalWeb"/>
        <w:rPr/>
      </w:pPr>
      <w:r>
        <w:rPr>
          <w:i/>
          <w:iCs/>
        </w:rPr>
        <w:t>Brishys accyrys trooid voallaghyn cloaie.</w:t>
        <w:br/>
      </w:r>
      <w:r>
        <w:rPr/>
        <w:t>"Hunger will break through stone walls."</w:t>
      </w:r>
    </w:p>
    <w:p>
      <w:pPr>
        <w:pStyle w:val="NormalWeb"/>
        <w:rPr/>
      </w:pPr>
      <w:r>
        <w:rPr>
          <w:i/>
          <w:iCs/>
        </w:rPr>
        <w:t>Raad ta jees ta reih,</w:t>
        <w:br/>
        <w:t>As raad ta troor ta teiy.</w:t>
        <w:br/>
      </w:r>
      <w:r>
        <w:rPr/>
        <w:t>"Where there are two there is a choice,</w:t>
        <w:br/>
        <w:t>But where there are three there is a pick."</w:t>
      </w:r>
    </w:p>
    <w:p>
      <w:pPr>
        <w:pStyle w:val="NormalWeb"/>
        <w:rPr/>
      </w:pPr>
      <w:r>
        <w:rPr>
          <w:i/>
          <w:iCs/>
        </w:rPr>
        <w:t>Cha vel y Vanninagh dy bragh creeney dys y laa lurg y vargee.</w:t>
        <w:br/>
      </w:r>
      <w:r>
        <w:rPr/>
        <w:t>"The Manxman is never wise till the day after the market" (or after the fair).</w:t>
      </w:r>
    </w:p>
    <w:p>
      <w:pPr>
        <w:pStyle w:val="NormalWeb"/>
        <w:rPr/>
      </w:pPr>
      <w:r>
        <w:rPr>
          <w:i/>
          <w:iCs/>
        </w:rPr>
        <w:t>Cha jinnagh dooinney ta coyrt dy very-akin dy bragh jeirk 'sy dorraghys.</w:t>
        <w:br/>
      </w:r>
      <w:r>
        <w:rPr/>
        <w:t>"A man that doth not give to be seen always give in the dark."</w:t>
      </w:r>
    </w:p>
    <w:p>
      <w:pPr>
        <w:pStyle w:val="NormalWeb"/>
        <w:rPr/>
      </w:pPr>
      <w:r>
        <w:rPr>
          <w:i/>
          <w:iCs/>
        </w:rPr>
        <w:t>Yn oghe gyllagh 'toyn losht' da'n aiee.</w:t>
        <w:br/>
      </w:r>
      <w:r>
        <w:rPr/>
        <w:t>"The oven crying 'burnt bottom' to the kiln "–</w:t>
      </w:r>
      <w:r>
        <w:rPr>
          <w:i/>
          <w:iCs/>
        </w:rPr>
        <w:t xml:space="preserve">i.e., </w:t>
      </w:r>
      <w:r>
        <w:rPr/>
        <w:t>"The pot calling the kettle black."</w:t>
      </w:r>
    </w:p>
    <w:p>
      <w:pPr>
        <w:pStyle w:val="NormalWeb"/>
        <w:rPr/>
      </w:pPr>
      <w:r>
        <w:rPr>
          <w:i/>
          <w:iCs/>
        </w:rPr>
        <w:t>Goll thie yn ghoayr dy hirrey ollan.</w:t>
        <w:br/>
      </w:r>
      <w:r>
        <w:rPr/>
        <w:t>"Going to the goat's house to seek for wool "–</w:t>
      </w:r>
      <w:r>
        <w:rPr>
          <w:i/>
          <w:iCs/>
        </w:rPr>
        <w:t xml:space="preserve">i.e., </w:t>
      </w:r>
      <w:r>
        <w:rPr/>
        <w:t>Going on a fool's errand.</w:t>
      </w:r>
    </w:p>
    <w:p>
      <w:pPr>
        <w:pStyle w:val="NormalWeb"/>
        <w:rPr/>
      </w:pPr>
      <w:bookmarkStart w:id="93" w:name="190"/>
      <w:bookmarkEnd w:id="93"/>
      <w:r>
        <w:rPr>
          <w:i/>
          <w:iCs/>
        </w:rPr>
        <w:t>Myr s'doo yn feagh viow eh sheshey</w:t>
        <w:br/>
      </w:r>
      <w:r>
        <w:rPr/>
        <w:t>"Black as is the raven he'll get a partner."</w:t>
      </w:r>
    </w:p>
    <w:p>
      <w:pPr>
        <w:pStyle w:val="NormalWeb"/>
        <w:rPr/>
      </w:pPr>
      <w:r>
        <w:rPr>
          <w:i/>
          <w:iCs/>
        </w:rPr>
        <w:t>Ta sheshey chammah as ayrn.</w:t>
        <w:br/>
      </w:r>
      <w:r>
        <w:rPr/>
        <w:t>"A companion is as good as a share.'</w:t>
      </w:r>
    </w:p>
    <w:p>
      <w:pPr>
        <w:pStyle w:val="NormalWeb"/>
        <w:rPr/>
      </w:pPr>
      <w:r>
        <w:rPr>
          <w:i/>
          <w:iCs/>
        </w:rPr>
        <w:t>Guilley smuggagh, dooinney glen,</w:t>
        <w:br/>
        <w:t>Inneen smuggagh, trowse dy yen.</w:t>
        <w:br/>
      </w:r>
      <w:r>
        <w:rPr/>
        <w:t>"Snotty boy, clean man; Snotty girl, slut of a woman."</w:t>
        <w:br/>
        <w:t>The notion seems to that a dirty girl will never improve, as she is wanting. in proper pride in her appearance, but that a dirty boy will probably improve, as a boy who is too much concerned with his appearance is not likely to do much good in after life.</w:t>
      </w:r>
    </w:p>
    <w:p>
      <w:pPr>
        <w:pStyle w:val="NormalWeb"/>
        <w:rPr/>
      </w:pPr>
      <w:r>
        <w:rPr>
          <w:i/>
          <w:iCs/>
        </w:rPr>
        <w:t>Stroshey yn theay na yn Chiarn.</w:t>
        <w:br/>
      </w:r>
      <w:r>
        <w:rPr/>
        <w:t>"The Commons are stronger than the Lord"–i.e., The Lord of the Isle. The Manx have always been noted for their ability to maintain their independence when it</w:t>
      </w:r>
      <w:r>
        <w:rPr>
          <w:b/>
          <w:bCs/>
        </w:rPr>
        <w:t xml:space="preserve"> </w:t>
      </w:r>
      <w:r>
        <w:rPr/>
        <w:t>was threatened.</w:t>
      </w:r>
    </w:p>
    <w:p>
      <w:pPr>
        <w:pStyle w:val="NormalWeb"/>
        <w:rPr/>
      </w:pPr>
      <w:r>
        <w:rPr>
          <w:i/>
          <w:iCs/>
        </w:rPr>
        <w:t>Share farkiaght er baare faarkey, ny er keim rullickey.</w:t>
        <w:br/>
      </w:r>
      <w:r>
        <w:rPr/>
        <w:t>"It is better to be waiting on the top of wave than on the church-yard stile "</w:t>
        <w:br/>
        <w:t>–</w:t>
      </w:r>
      <w:r>
        <w:rPr>
          <w:i/>
          <w:iCs/>
        </w:rPr>
        <w:t xml:space="preserve">i.e., </w:t>
      </w:r>
      <w:r>
        <w:rPr/>
        <w:t>"A live dog is better than a dead lion."</w:t>
      </w:r>
    </w:p>
    <w:p>
      <w:pPr>
        <w:pStyle w:val="NormalWeb"/>
        <w:rPr/>
      </w:pPr>
      <w:r>
        <w:rPr>
          <w:i/>
          <w:iCs/>
        </w:rPr>
        <w:t>Bioys da dooinney as baase da eeasl.</w:t>
      </w:r>
      <w:r>
        <w:rPr/>
        <w:br/>
        <w:t>"Life to man, and death to fish ."</w:t>
      </w:r>
    </w:p>
    <w:p>
      <w:pPr>
        <w:pStyle w:val="NormalWeb"/>
        <w:rPr/>
      </w:pPr>
      <w:r>
        <w:rPr/>
        <w:t>This was a regular toast at public dinners. Its meaning being of course an abundant fishing, without loss of life to those engaged in it.</w:t>
      </w:r>
    </w:p>
    <w:p>
      <w:pPr>
        <w:pStyle w:val="NormalWeb"/>
        <w:rPr/>
      </w:pPr>
      <w:r>
        <w:rPr>
          <w:i/>
          <w:iCs/>
        </w:rPr>
        <w:t>Yn raad mooar Ree Goree.</w:t>
        <w:br/>
      </w:r>
      <w:r>
        <w:rPr/>
        <w:t>"The great road of King Oree"; or, the Milky Way.</w:t>
      </w:r>
    </w:p>
    <w:p>
      <w:pPr>
        <w:pStyle w:val="NormalWeb"/>
        <w:rPr/>
      </w:pPr>
      <w:r>
        <w:rPr/>
        <w:t>Tradition has it that when King Oree landed in Man he was asked whence he came, upon which, pointing to the Milky Way, he said, "That is the road to my country." Hence the Manx name for it.</w:t>
      </w:r>
    </w:p>
    <w:p>
      <w:pPr>
        <w:pStyle w:val="NormalWeb"/>
        <w:rPr/>
      </w:pPr>
      <w:r>
        <w:rPr>
          <w:i/>
          <w:iCs/>
        </w:rPr>
        <w:t xml:space="preserve">Kione mooar ery veggan cheayley, as kione beg gyn veg-eddyr. </w:t>
      </w:r>
      <w:r>
        <w:rPr/>
        <w:t>"</w:t>
        <w:br/>
        <w:t>A great head with little wit, and a little head without any."</w:t>
      </w:r>
    </w:p>
    <w:p>
      <w:pPr>
        <w:pStyle w:val="NormalWeb"/>
        <w:rPr/>
      </w:pPr>
      <w:r>
        <w:rPr/>
        <w:t xml:space="preserve">It is said that as some farmers were cutting their yearly stock of turf on the mountain side near Snaefell, they came upon a large block of stone on which was engraved– </w:t>
      </w:r>
      <w:r>
        <w:rPr>
          <w:i/>
          <w:iCs/>
        </w:rPr>
        <w:t>Chyndaa us mish, as yiow us choyrle.</w:t>
        <w:br/>
      </w:r>
      <w:r>
        <w:rPr/>
        <w:t>- "Turn thou me, and thou shall get advice."</w:t>
        <w:br/>
        <w:t>On turning it after much labour, they found on the other side–</w:t>
        <w:br/>
      </w:r>
      <w:r>
        <w:rPr>
          <w:i/>
          <w:iCs/>
        </w:rPr>
        <w:t>Ta brott cheh beggagh arran croie,</w:t>
        <w:br/>
        <w:t>Chyndaa us mish myr va roie.</w:t>
        <w:br/>
      </w:r>
      <w:r>
        <w:rPr/>
        <w:t>"Hot broth softens hard bread,</w:t>
        <w:br/>
        <w:t xml:space="preserve">- Turn thou me as I was before </w:t>
      </w:r>
      <w:r>
        <w:rPr>
          <w:i/>
          <w:iCs/>
        </w:rPr>
        <w:t>'"</w:t>
      </w:r>
      <w:r>
        <w:rPr/>
        <w:t>-</w:t>
        <w:br/>
      </w:r>
      <w:r>
        <w:rPr>
          <w:i/>
          <w:iCs/>
        </w:rPr>
        <w:t xml:space="preserve">i.e., </w:t>
      </w:r>
      <w:r>
        <w:rPr/>
        <w:t>"A soft answer turneth away wrath."</w:t>
      </w:r>
    </w:p>
    <w:p>
      <w:pPr>
        <w:pStyle w:val="NormalWeb"/>
        <w:rPr/>
      </w:pPr>
      <w:bookmarkStart w:id="94" w:name="191"/>
      <w:bookmarkEnd w:id="94"/>
      <w:r>
        <w:rPr>
          <w:i/>
          <w:iCs/>
        </w:rPr>
        <w:t>Ny poosee eirey-inneeen ny ta'n ayr eck er ny ye craghit.</w:t>
        <w:br/>
      </w:r>
      <w:r>
        <w:rPr/>
        <w:t>"Do not marry an heiress unless her father has been hanged."</w:t>
        <w:br/>
        <w:t>She is sure to be proud and difficult to manage.</w:t>
      </w:r>
    </w:p>
    <w:p>
      <w:pPr>
        <w:pStyle w:val="NormalWeb"/>
        <w:rPr/>
      </w:pPr>
      <w:r>
        <w:rPr>
          <w:i/>
          <w:iCs/>
        </w:rPr>
        <w:t>Mannagh vow cliaghtey cliaghtey, nee cliaghtey coe.</w:t>
        <w:br/>
      </w:r>
      <w:r>
        <w:rPr/>
        <w:t>"If custom be not indulged with custom, custom will weep."</w:t>
        <w:br/>
        <w:t>Manxmen are very conservative and tenacious of old customs.</w:t>
      </w:r>
    </w:p>
    <w:p>
      <w:pPr>
        <w:pStyle w:val="NormalWeb"/>
        <w:rPr/>
      </w:pPr>
      <w:r>
        <w:rPr>
          <w:i/>
          <w:iCs/>
        </w:rPr>
        <w:t>Kiangle myr noid, as yiow myr carrey.</w:t>
        <w:br/>
      </w:r>
      <w:r>
        <w:rPr/>
        <w:t>"Bind as an enemy, and you shall have as a friend."</w:t>
      </w:r>
    </w:p>
    <w:p>
      <w:pPr>
        <w:pStyle w:val="NormalWeb"/>
        <w:rPr/>
      </w:pPr>
      <w:r>
        <w:rPr>
          <w:i/>
          <w:iCs/>
        </w:rPr>
        <w:t>Cre ylow jeh'n chayt agh y chrackan.</w:t>
        <w:br/>
      </w:r>
      <w:r>
        <w:rPr/>
        <w:t>"What wilt-thou get of the cat but the skin?"</w:t>
      </w:r>
    </w:p>
    <w:p>
      <w:pPr>
        <w:pStyle w:val="NormalWeb"/>
        <w:rPr/>
      </w:pPr>
      <w:r>
        <w:rPr>
          <w:i/>
          <w:iCs/>
        </w:rPr>
        <w:t>Ta lhane kinkyn ayns car-y-phoosee.</w:t>
        <w:br/>
      </w:r>
      <w:r>
        <w:rPr/>
        <w:t>"There are many twists in the nuptial song"–-i.e., Matrimony has its hazards.</w:t>
      </w:r>
    </w:p>
    <w:p>
      <w:pPr>
        <w:pStyle w:val="NormalWeb"/>
        <w:rPr/>
      </w:pPr>
      <w:r>
        <w:rPr>
          <w:i/>
          <w:iCs/>
        </w:rPr>
        <w:t>Traa-dy-liooar</w:t>
      </w:r>
      <w:r>
        <w:rPr/>
        <w:t xml:space="preserve">."–"Time enough"–is a phrase often on a Manxmen's lips. They are noted procrastinators. Gossips and tale-bearers are said "To go about like a brewing pan, because, as one brewing pan usually served a whole neighbourhood, in the days when beer was home-brewed, it went about constantly from house to house. Those who were wont to "draw the long-bow" were said to be "Playing </w:t>
      </w:r>
      <w:r>
        <w:rPr>
          <w:i/>
          <w:iCs/>
        </w:rPr>
        <w:t xml:space="preserve">Fodjeeaght." (Fodjeeaght, </w:t>
      </w:r>
      <w:r>
        <w:rPr/>
        <w:t xml:space="preserve">according to </w:t>
      </w:r>
      <w:hyperlink r:id="rId90">
        <w:r>
          <w:rPr>
            <w:rStyle w:val="InternetLink"/>
            <w:color w:val="000000"/>
          </w:rPr>
          <w:t>Cregeen</w:t>
        </w:r>
      </w:hyperlink>
      <w:r>
        <w:rPr/>
        <w:t>, being "the distance of the furthest arrow shot in archery."</w:t>
      </w:r>
    </w:p>
    <w:p>
      <w:pPr>
        <w:pStyle w:val="NormalWeb"/>
        <w:rPr/>
      </w:pPr>
      <w:r>
        <w:rPr>
          <w:i/>
          <w:iCs/>
        </w:rPr>
        <w:t>Tra ta'n gheay sy villey yiow shin yn Gulley-glass</w:t>
      </w:r>
      <w:r>
        <w:rPr/>
        <w:t>–"</w:t>
      </w:r>
      <w:r>
        <w:rPr>
          <w:i/>
          <w:iCs/>
        </w:rPr>
        <w:t xml:space="preserve"> </w:t>
      </w:r>
      <w:r>
        <w:rPr/>
        <w:t xml:space="preserve">When the wind is in the tree you will get the Lockman." There is no apparent connection between the Lockman, who is a sort of under-Coroner, and the wind in the tree, but </w:t>
      </w:r>
      <w:hyperlink r:id="rId91">
        <w:r>
          <w:rPr>
            <w:rStyle w:val="InternetLink"/>
            <w:color w:val="000000"/>
          </w:rPr>
          <w:t>possibly some of our readers may be able to explain it.</w:t>
        </w:r>
      </w:hyperlink>
    </w:p>
    <w:p>
      <w:pPr>
        <w:pStyle w:val="NormalWeb"/>
        <w:rPr/>
      </w:pPr>
      <w:r>
        <w:rPr>
          <w:i/>
          <w:iCs/>
        </w:rPr>
        <w:t>Ta airh er cushagyn ayns shen.</w:t>
        <w:br/>
      </w:r>
      <w:r>
        <w:rPr/>
        <w:t>"There is gold on cushags there."</w:t>
      </w:r>
    </w:p>
    <w:p>
      <w:pPr>
        <w:pStyle w:val="NormalWeb"/>
        <w:rPr/>
      </w:pPr>
      <w:r>
        <w:rPr>
          <w:i/>
          <w:iCs/>
        </w:rPr>
        <w:t xml:space="preserve">Cushag </w:t>
      </w:r>
      <w:r>
        <w:rPr/>
        <w:t>is the Manx name of the weed, Ragwort. which grows luxuriantly in Man. The expression is an ironical one, and was used when people spoke disparagingly of the Island, and boastingly of other places.</w:t>
      </w:r>
    </w:p>
    <w:p>
      <w:pPr>
        <w:pStyle w:val="Normal"/>
        <w:rPr/>
      </w:pPr>
      <w:r>
        <w:rPr/>
        <w:t>"No herring, no wedding."</w:t>
      </w:r>
    </w:p>
    <w:p>
      <w:pPr>
        <w:pStyle w:val="NormalWeb"/>
        <w:rPr/>
      </w:pPr>
      <w:r>
        <w:rPr/>
        <w:t xml:space="preserve">For, if the herring fishing was to fail, the young men would not be rich enough to marry. The Manx were formerly largely dependent on the fishing for subsistence, as Blundell remarked in 1648, "The sea feedeth more of the Manksmen than the soil." It was in recognition of this that a special clause was inserted in the Litany by Bishop Wilson, </w:t>
      </w:r>
      <w:r>
        <w:rPr>
          <w:i/>
          <w:iCs/>
        </w:rPr>
        <w:t xml:space="preserve">i.e., </w:t>
      </w:r>
      <w:r>
        <w:rPr/>
        <w:t xml:space="preserve">"That it may please thee to give and preserve to our use the kindly fruits of the earth, </w:t>
      </w:r>
      <w:r>
        <w:rPr>
          <w:i/>
          <w:iCs/>
        </w:rPr>
        <w:t xml:space="preserve">and to restore and continue to us the blessings of the seas, </w:t>
      </w:r>
      <w:r>
        <w:rPr/>
        <w:t>so as in due time we may enjoy them."</w:t>
      </w:r>
    </w:p>
    <w:p>
      <w:pPr>
        <w:pStyle w:val="NormalWeb"/>
        <w:rPr/>
      </w:pPr>
      <w:bookmarkStart w:id="95" w:name="192"/>
      <w:bookmarkEnd w:id="95"/>
      <w:r>
        <w:rPr/>
        <w:t xml:space="preserve">The Manx language abounds in quaint figurative </w:t>
      </w:r>
      <w:r>
        <w:rPr>
          <w:i/>
          <w:iCs/>
        </w:rPr>
        <w:t xml:space="preserve">Sayings, </w:t>
      </w:r>
      <w:r>
        <w:rPr/>
        <w:t>of which the following, will serve as illustrations</w:t>
      </w:r>
    </w:p>
    <w:p>
      <w:pPr>
        <w:pStyle w:val="NormalWeb"/>
        <w:rPr/>
      </w:pPr>
      <w:r>
        <w:rPr/>
        <w:t>The Zodiac is called</w:t>
      </w:r>
      <w:r>
        <w:rPr>
          <w:i/>
          <w:iCs/>
        </w:rPr>
        <w:t xml:space="preserve"> Cassan-ny-greiney</w:t>
      </w:r>
      <w:r>
        <w:rPr/>
        <w:t>–"</w:t>
      </w:r>
      <w:r>
        <w:rPr>
          <w:i/>
          <w:iCs/>
        </w:rPr>
        <w:t xml:space="preserve"> </w:t>
      </w:r>
      <w:r>
        <w:rPr/>
        <w:t xml:space="preserve">The footpath of the sun." The Rainbow </w:t>
      </w:r>
      <w:r>
        <w:rPr>
          <w:i/>
          <w:iCs/>
        </w:rPr>
        <w:t>Goll twoaie</w:t>
      </w:r>
      <w:r>
        <w:rPr/>
        <w:t>–"</w:t>
      </w:r>
      <w:r>
        <w:rPr>
          <w:i/>
          <w:iCs/>
        </w:rPr>
        <w:t xml:space="preserve"> </w:t>
      </w:r>
      <w:r>
        <w:rPr/>
        <w:t xml:space="preserve">Going north." The expression for "The perfect" in the Bible is </w:t>
      </w:r>
      <w:r>
        <w:rPr>
          <w:i/>
          <w:iCs/>
        </w:rPr>
        <w:t>Feallagh ny firrinys</w:t>
      </w:r>
      <w:r>
        <w:rPr/>
        <w:t>–"</w:t>
      </w:r>
      <w:r>
        <w:rPr>
          <w:i/>
          <w:iCs/>
        </w:rPr>
        <w:t xml:space="preserve"> </w:t>
      </w:r>
      <w:r>
        <w:rPr/>
        <w:t xml:space="preserve">People of the truth." Of a man who prospers it is said </w:t>
      </w:r>
      <w:r>
        <w:rPr>
          <w:i/>
          <w:iCs/>
        </w:rPr>
        <w:t>Te cheet lesh</w:t>
      </w:r>
      <w:r>
        <w:rPr/>
        <w:t>–"</w:t>
      </w:r>
      <w:r>
        <w:rPr>
          <w:i/>
          <w:iCs/>
        </w:rPr>
        <w:t xml:space="preserve"> </w:t>
      </w:r>
      <w:r>
        <w:rPr/>
        <w:t xml:space="preserve">It comes with him." When a man is advised to rely on his own understanding he is told </w:t>
      </w:r>
      <w:r>
        <w:rPr>
          <w:i/>
          <w:iCs/>
        </w:rPr>
        <w:t xml:space="preserve">Shass er e chione hene–" </w:t>
      </w:r>
      <w:r>
        <w:rPr/>
        <w:t xml:space="preserve">To stand on his own head." A person who is failing in health is said to be </w:t>
      </w:r>
      <w:r>
        <w:rPr>
          <w:i/>
          <w:iCs/>
        </w:rPr>
        <w:t>Goll sheese ny liargagh</w:t>
      </w:r>
      <w:r>
        <w:rPr/>
        <w:t>–"</w:t>
      </w:r>
      <w:r>
        <w:rPr>
          <w:i/>
          <w:iCs/>
        </w:rPr>
        <w:t xml:space="preserve">Going </w:t>
      </w:r>
      <w:r>
        <w:rPr/>
        <w:t xml:space="preserve">down the slope." Beggars are said to be </w:t>
      </w:r>
      <w:r>
        <w:rPr>
          <w:i/>
          <w:iCs/>
        </w:rPr>
        <w:t xml:space="preserve">Skooyll ny thieyn– </w:t>
      </w:r>
      <w:r>
        <w:rPr/>
        <w:t xml:space="preserve">"Walking (or, going) on the houses." For "the water is boiling," they say </w:t>
      </w:r>
      <w:r>
        <w:rPr>
          <w:i/>
          <w:iCs/>
        </w:rPr>
        <w:t>Ta'n ushtey cloie</w:t>
      </w:r>
      <w:r>
        <w:rPr/>
        <w:t>–"</w:t>
      </w:r>
      <w:r>
        <w:rPr>
          <w:i/>
          <w:iCs/>
        </w:rPr>
        <w:t xml:space="preserve"> </w:t>
      </w:r>
      <w:r>
        <w:rPr/>
        <w:t xml:space="preserve">The water is playing." Remorse is expressed by the phrase </w:t>
      </w:r>
      <w:r>
        <w:rPr>
          <w:i/>
          <w:iCs/>
        </w:rPr>
        <w:t>Craue beg 'sy chleeau</w:t>
      </w:r>
      <w:r>
        <w:rPr/>
        <w:t>–"</w:t>
      </w:r>
      <w:r>
        <w:rPr>
          <w:i/>
          <w:iCs/>
        </w:rPr>
        <w:t xml:space="preserve"> </w:t>
      </w:r>
      <w:r>
        <w:rPr/>
        <w:t xml:space="preserve">A little bone in the breast." An impudent person is compared to a white stone, thus : </w:t>
      </w:r>
      <w:r>
        <w:rPr>
          <w:i/>
          <w:iCs/>
        </w:rPr>
        <w:t>T'ou cha daaney myr clagh vane</w:t>
      </w:r>
      <w:r>
        <w:rPr/>
        <w:t>–"</w:t>
      </w:r>
      <w:r>
        <w:rPr>
          <w:i/>
          <w:iCs/>
        </w:rPr>
        <w:t xml:space="preserve"> </w:t>
      </w:r>
      <w:r>
        <w:rPr/>
        <w:t xml:space="preserve">Thou art as impudent as a white stone." The white quartz stones are very conspicuous objects on the hill sides. An inconstant person is said to be </w:t>
      </w:r>
      <w:r>
        <w:rPr>
          <w:i/>
          <w:iCs/>
        </w:rPr>
        <w:t xml:space="preserve">Lhiam-lhiat–" </w:t>
      </w:r>
      <w:r>
        <w:rPr/>
        <w:t xml:space="preserve">With me, with thee," or </w:t>
      </w:r>
      <w:r>
        <w:rPr>
          <w:i/>
          <w:iCs/>
        </w:rPr>
        <w:t>Chengey lhiam, Chengey</w:t>
      </w:r>
      <w:r>
        <w:rPr/>
        <w:t xml:space="preserve"> </w:t>
      </w:r>
      <w:r>
        <w:rPr>
          <w:i/>
          <w:iCs/>
        </w:rPr>
        <w:t>lhiat</w:t>
      </w:r>
      <w:r>
        <w:rPr/>
        <w:t>–" Tongue with me, tongue with thee "–i.e.</w:t>
      </w:r>
      <w:r>
        <w:rPr>
          <w:i/>
          <w:iCs/>
        </w:rPr>
        <w:t xml:space="preserve">, </w:t>
      </w:r>
      <w:r>
        <w:rPr/>
        <w:t xml:space="preserve">"Blowing hot and cold." A Manxman calls his walking-stick </w:t>
      </w:r>
      <w:r>
        <w:rPr>
          <w:i/>
          <w:iCs/>
        </w:rPr>
        <w:t>Bock-Yuan-Fannee</w:t>
      </w:r>
      <w:r>
        <w:rPr/>
        <w:t>–" John the Flayer's pony," because this John is said to have flayed his pony, and to have been consequently obliged to travel on foot.</w:t>
      </w:r>
    </w:p>
    <w:p>
      <w:pPr>
        <w:pStyle w:val="NormalWeb"/>
        <w:jc w:val="center"/>
        <w:rPr/>
      </w:pPr>
      <w:r>
        <w:rPr/>
        <w:drawing>
          <wp:inline distT="0" distB="0" distL="0" distR="0">
            <wp:extent cx="1960880"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2"/>
                    <a:srcRect l="-18" t="-34" r="-18" b="-34"/>
                    <a:stretch>
                      <a:fillRect/>
                    </a:stretch>
                  </pic:blipFill>
                  <pic:spPr bwMode="auto">
                    <a:xfrm>
                      <a:off x="0" y="0"/>
                      <a:ext cx="1960880" cy="1066800"/>
                    </a:xfrm>
                    <a:prstGeom prst="rect">
                      <a:avLst/>
                    </a:prstGeom>
                  </pic:spPr>
                </pic:pic>
              </a:graphicData>
            </a:graphic>
          </wp:inline>
        </w:drawing>
      </w:r>
    </w:p>
    <w:p>
      <w:pPr>
        <w:pStyle w:val="NormalWeb"/>
        <w:rPr>
          <w:i/>
          <w:i/>
          <w:iCs/>
          <w:sz w:val="20"/>
          <w:szCs w:val="20"/>
        </w:rPr>
      </w:pPr>
      <w:r>
        <w:rPr>
          <w:i/>
          <w:iCs/>
          <w:sz w:val="20"/>
          <w:szCs w:val="20"/>
        </w:rPr>
      </w:r>
    </w:p>
    <w:p>
      <w:pPr>
        <w:pStyle w:val="NormalWeb"/>
        <w:spacing w:before="280" w:after="280"/>
        <w:jc w:val="center"/>
        <w:rPr>
          <w:b/>
          <w:b/>
          <w:iCs/>
          <w:sz w:val="32"/>
          <w:szCs w:val="32"/>
          <w:u w:val="single"/>
        </w:rPr>
      </w:pPr>
      <w:r>
        <w:rPr>
          <w:b/>
          <w:iCs/>
          <w:sz w:val="32"/>
          <w:szCs w:val="32"/>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urrey.ac.uk/Contrib/manx/fulltext/folklore/index.htm" TargetMode="External"/><Relationship Id="rId3" Type="http://schemas.openxmlformats.org/officeDocument/2006/relationships/hyperlink" Target="http://www.ee.surrey.ac.uk/Contrib/manx/fulltext/" TargetMode="External"/><Relationship Id="rId4" Type="http://schemas.openxmlformats.org/officeDocument/2006/relationships/hyperlink" Target="http://www.ee.surrey.ac.uk/Contrib/manx/fulltext/folklore/intro.htm" TargetMode="External"/><Relationship Id="rId5" Type="http://schemas.openxmlformats.org/officeDocument/2006/relationships/hyperlink" Target="http://www.ee.surrey.ac.uk/Contrib/manx/fulltext/folklore/ch01.htm" TargetMode="External"/><Relationship Id="rId6" Type="http://schemas.openxmlformats.org/officeDocument/2006/relationships/hyperlink" Target="http://www.ee.surrey.ac.uk/Contrib/manx/fulltext/folklore/ch02.htm" TargetMode="External"/><Relationship Id="rId7" Type="http://schemas.openxmlformats.org/officeDocument/2006/relationships/hyperlink" Target="http://www.ee.surrey.ac.uk/Contrib/manx/fulltext/folklore/ch03.htm" TargetMode="External"/><Relationship Id="rId8" Type="http://schemas.openxmlformats.org/officeDocument/2006/relationships/hyperlink" Target="http://www.ee.surrey.ac.uk/Contrib/manx/fulltext/folklore/ch04.htm" TargetMode="External"/><Relationship Id="rId9" Type="http://schemas.openxmlformats.org/officeDocument/2006/relationships/hyperlink" Target="http://www.ee.surrey.ac.uk/Contrib/manx/fulltext/folklore/ch05.htm" TargetMode="External"/><Relationship Id="rId10" Type="http://schemas.openxmlformats.org/officeDocument/2006/relationships/hyperlink" Target="http://www.ee.surrey.ac.uk/Contrib/manx/fulltext/folklore/ch06.htm" TargetMode="External"/><Relationship Id="rId11" Type="http://schemas.openxmlformats.org/officeDocument/2006/relationships/hyperlink" Target="http://www.ee.surrey.ac.uk/Contrib/manx/fulltext/folklore/ch07.htm" TargetMode="External"/><Relationship Id="rId12" Type="http://schemas.openxmlformats.org/officeDocument/2006/relationships/hyperlink" Target="http://www.ee.surrey.ac.uk/Contrib/manx/fulltext/folklore/ch08.htm" TargetMode="External"/><Relationship Id="rId13" Type="http://schemas.openxmlformats.org/officeDocument/2006/relationships/hyperlink" Target="http://www.ee.surrey.ac.uk/Contrib/manx/fulltext/folklore/ch09.htm" TargetMode="External"/><Relationship Id="rId14" Type="http://schemas.openxmlformats.org/officeDocument/2006/relationships/hyperlink" Target="http://www.ee.surrey.ac.uk/Contrib/manx/fulltext/folklore/ch10.htm" TargetMode="External"/><Relationship Id="rId15" Type="http://schemas.openxmlformats.org/officeDocument/2006/relationships/hyperlink" Target="http://www.ee.surrey.ac.uk/Contrib/manx/catalog/e244.htm" TargetMode="External"/><Relationship Id="rId16" Type="http://schemas.openxmlformats.org/officeDocument/2006/relationships/hyperlink" Target="http://www.ee.surrey.ac.uk/Contrib/manx/manxsoc/msvol11/index.htm" TargetMode="External"/><Relationship Id="rId17" Type="http://schemas.openxmlformats.org/officeDocument/2006/relationships/hyperlink" Target="http://www.ee.surrey.ac.uk/Contrib/manx/fulltext/tr1844/ch18.htm" TargetMode="External"/><Relationship Id="rId18" Type="http://schemas.openxmlformats.org/officeDocument/2006/relationships/hyperlink" Target="http://www.ee.surrey.ac.uk/Contrib/manx/people/antiqarn/wharrisn.htm" TargetMode="External"/><Relationship Id="rId19" Type="http://schemas.openxmlformats.org/officeDocument/2006/relationships/hyperlink" Target="http://www.ee.surrey.ac.uk/Contrib/manx/manxsoc/msvol16/index.htm" TargetMode="External"/><Relationship Id="rId20" Type="http://schemas.openxmlformats.org/officeDocument/2006/relationships/hyperlink" Target="http://www.ee.surrey.ac.uk/Contrib/manx/manxsoc/msvol21/index.htm" TargetMode="External"/><Relationship Id="rId21" Type="http://schemas.openxmlformats.org/officeDocument/2006/relationships/hyperlink" Target="http://www.ee.surrey.ac.uk/Contrib/manx/fulltext/jk1874/index.htm" TargetMode="External"/><Relationship Id="rId22" Type="http://schemas.openxmlformats.org/officeDocument/2006/relationships/hyperlink" Target="http://www.ee.surrey.ac.uk/Contrib/manx/manxsoc/msvol18/ch02.htm" TargetMode="External"/><Relationship Id="rId23" Type="http://schemas.openxmlformats.org/officeDocument/2006/relationships/hyperlink" Target="http://www.ee.surrey.ac.uk/Contrib/manx/manxsoc/msvol25/index.htm" TargetMode="External"/><Relationship Id="rId24" Type="http://schemas.openxmlformats.org/officeDocument/2006/relationships/hyperlink" Target="http://www.ee.surrey.ac.uk/Contrib/manx/history/housing/housing.htm" TargetMode="External"/><Relationship Id="rId25" Type="http://schemas.openxmlformats.org/officeDocument/2006/relationships/hyperlink" Target="http://www.ee.surrey.ac.uk/Contrib/manx/manxsoc/msvol10/index.htm" TargetMode="External"/><Relationship Id="rId26" Type="http://schemas.openxmlformats.org/officeDocument/2006/relationships/hyperlink" Target="http://www.ee.surrey.ac.uk/Contrib/manx/fulltext/worthies/p100a.htm" TargetMode="External"/><Relationship Id="rId27" Type="http://schemas.openxmlformats.org/officeDocument/2006/relationships/hyperlink" Target="http://www.ee.surrey.ac.uk/Contrib/manx/fulltext/blk1816/index.htm" TargetMode="External"/><Relationship Id="rId28" Type="http://schemas.openxmlformats.org/officeDocument/2006/relationships/hyperlink" Target="http://www.ee.surrey.ac.uk/Contrib/manx/manxsoc/msvol25/ch107.htm" TargetMode="External"/><Relationship Id="rId29" Type="http://schemas.openxmlformats.org/officeDocument/2006/relationships/hyperlink" Target="http://www.ee.surrey.ac.uk/Contrib/manx/manxsoc/msvol10/chap1.htm" TargetMode="External"/><Relationship Id="rId30" Type="http://schemas.openxmlformats.org/officeDocument/2006/relationships/hyperlink" Target="http://www.ee.surrey.ac.uk/Contrib/manx/manxsoc/msvol11/p01.htm" TargetMode="External"/><Relationship Id="rId31" Type="http://schemas.openxmlformats.org/officeDocument/2006/relationships/hyperlink" Target="http://www.ee.surrey.ac.uk/Contrib/manx/fulltext/agricltr/index.htm" TargetMode="External"/><Relationship Id="rId32" Type="http://schemas.openxmlformats.org/officeDocument/2006/relationships/hyperlink" Target="http://www.ee.surrey.ac.uk/Contrib/manx/manxsoc/msvol12/chron.htm" TargetMode="External"/><Relationship Id="rId33" Type="http://schemas.openxmlformats.org/officeDocument/2006/relationships/hyperlink" Target="http://www.ee.surrey.ac.uk/Contrib/manx/fulltext/ballad.htm" TargetMode="External"/><Relationship Id="rId34" Type="http://schemas.openxmlformats.org/officeDocument/2006/relationships/hyperlink" Target="http://www.ee.surrey.ac.uk/Contrib/manx/fulltext/ls1819/p001.htm" TargetMode="External"/><Relationship Id="rId35" Type="http://schemas.openxmlformats.org/officeDocument/2006/relationships/image" Target="media/image1.jpeg"/><Relationship Id="rId36" Type="http://schemas.openxmlformats.org/officeDocument/2006/relationships/hyperlink" Target="http://www.ee.surrey.ac.uk/Contrib/manx/manxsoc/msvol12/chron.htm" TargetMode="External"/><Relationship Id="rId37" Type="http://schemas.openxmlformats.org/officeDocument/2006/relationships/hyperlink" Target="http://www.ee.surrey.ac.uk/Contrib/manx/manxsoc/msvol22/index.htm" TargetMode="External"/><Relationship Id="rId38" Type="http://schemas.openxmlformats.org/officeDocument/2006/relationships/image" Target="media/image2.png"/><Relationship Id="rId39" Type="http://schemas.openxmlformats.org/officeDocument/2006/relationships/hyperlink" Target="http://www.ee.surrey.ac.uk/Contrib/manx/fulltext/ballad.htm" TargetMode="External"/><Relationship Id="rId40" Type="http://schemas.openxmlformats.org/officeDocument/2006/relationships/hyperlink" Target="http://www.ee.surrey.ac.uk/Contrib/manx/manxsoc/msvol21/index.htm" TargetMode="External"/><Relationship Id="rId41" Type="http://schemas.openxmlformats.org/officeDocument/2006/relationships/image" Target="media/image2.png"/><Relationship Id="rId42" Type="http://schemas.openxmlformats.org/officeDocument/2006/relationships/hyperlink" Target="http://www.ee.surrey.ac.uk/Contrib/manx/fulltext/lt1836/index.htm" TargetMode="External"/><Relationship Id="rId43" Type="http://schemas.openxmlformats.org/officeDocument/2006/relationships/image" Target="media/image2.png"/><Relationship Id="rId44" Type="http://schemas.openxmlformats.org/officeDocument/2006/relationships/hyperlink" Target="http://www.ee.surrey.ac.uk/Contrib/manx/fulltext/cg1835/index.htm" TargetMode="External"/><Relationship Id="rId45" Type="http://schemas.openxmlformats.org/officeDocument/2006/relationships/hyperlink" Target="http://www.ee.surrey.ac.uk/Contrib/manx/history/agricul/loghtan.htm" TargetMode="External"/><Relationship Id="rId46" Type="http://schemas.openxmlformats.org/officeDocument/2006/relationships/hyperlink" Target="http://www.ee.surrey.ac.uk/Contrib/manx/history/agricul/loghtan.htm"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yperlink" Target="http://www.ee.surrey.ac.uk/Contrib/manx/gazateer/prisons.htm" TargetMode="External"/><Relationship Id="rId50" Type="http://schemas.openxmlformats.org/officeDocument/2006/relationships/hyperlink" Target="http://www.ee.surrey.ac.uk/Contrib/manx/gazateer/psdrk.htm" TargetMode="External"/><Relationship Id="rId51" Type="http://schemas.openxmlformats.org/officeDocument/2006/relationships/hyperlink" Target="http://www.ee.surrey.ac.uk/Contrib/manx/parishes/keeills/keeills.htm" TargetMode="External"/><Relationship Id="rId52" Type="http://schemas.openxmlformats.org/officeDocument/2006/relationships/hyperlink" Target="http://www.ee.surrey.ac.uk/Contrib/manx/people/writers/teb.htm" TargetMode="External"/><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hyperlink" Target="http://www.ee.surrey.ac.uk/Contrib/manx/parishes/pk/stpatrck.htm" TargetMode="External"/><Relationship Id="rId56" Type="http://schemas.openxmlformats.org/officeDocument/2006/relationships/hyperlink" Target="http://www.ee.surrey.ac.uk/Contrib/manx/history/tynwald/tynwald.htm" TargetMode="External"/><Relationship Id="rId57" Type="http://schemas.openxmlformats.org/officeDocument/2006/relationships/hyperlink" Target="http://www.ee.surrey.ac.uk/Contrib/manx/parishes/gn/stgerman.htm" TargetMode="External"/><Relationship Id="rId58" Type="http://schemas.openxmlformats.org/officeDocument/2006/relationships/hyperlink" Target="http://www.ee.surrey.ac.uk/Contrib/manx/tourism/pcards/snaefell.htm" TargetMode="External"/><Relationship Id="rId59" Type="http://schemas.openxmlformats.org/officeDocument/2006/relationships/hyperlink" Target="http://www.ee.surrey.ac.uk/Contrib/manx/catalog/d010_oe.htm" TargetMode="External"/><Relationship Id="rId60" Type="http://schemas.openxmlformats.org/officeDocument/2006/relationships/hyperlink" Target="http://www.ee.surrey.ac.uk/Contrib/manx/catalog/j60.htm" TargetMode="External"/><Relationship Id="rId61" Type="http://schemas.openxmlformats.org/officeDocument/2006/relationships/hyperlink" Target="http://www.ee.surrey.ac.uk/Contrib/manx/fulltext/blk1816/ch19.htm" TargetMode="External"/><Relationship Id="rId62" Type="http://schemas.openxmlformats.org/officeDocument/2006/relationships/image" Target="media/image6.png"/><Relationship Id="rId63" Type="http://schemas.openxmlformats.org/officeDocument/2006/relationships/hyperlink" Target="http://www.ee.surrey.ac.uk/Contrib/manx/famhist/genealgy/marr.htm" TargetMode="External"/><Relationship Id="rId64" Type="http://schemas.openxmlformats.org/officeDocument/2006/relationships/hyperlink" Target="http://www.ee.surrey.ac.uk/Contrib/manx/manxsoc/msvol32/index.htm" TargetMode="External"/><Relationship Id="rId65" Type="http://schemas.openxmlformats.org/officeDocument/2006/relationships/hyperlink" Target="http://www.ee.surrey.ac.uk/Contrib/manx/manxsoc/msvol13/index.htm" TargetMode="External"/><Relationship Id="rId66" Type="http://schemas.openxmlformats.org/officeDocument/2006/relationships/hyperlink" Target="http://www.ee.surrey.ac.uk/Contrib/manx/manxsoc/msvol16/p166.htm" TargetMode="External"/><Relationship Id="rId67" Type="http://schemas.openxmlformats.org/officeDocument/2006/relationships/hyperlink" Target="http://www.ee.surrey.ac.uk/Contrib/manx/manxsoc/msvol21/index.htm" TargetMode="External"/><Relationship Id="rId68" Type="http://schemas.openxmlformats.org/officeDocument/2006/relationships/image" Target="media/image2.png"/><Relationship Id="rId69" Type="http://schemas.openxmlformats.org/officeDocument/2006/relationships/hyperlink" Target="http://www.ee.surrey.ac.uk/Contrib/manx/fulltext/folklore/ch06.htm" TargetMode="External"/><Relationship Id="rId70" Type="http://schemas.openxmlformats.org/officeDocument/2006/relationships/hyperlink" Target="http://www.ee.surrey.ac.uk/Contrib/manx/mannin/v2p124.htm" TargetMode="External"/><Relationship Id="rId71" Type="http://schemas.openxmlformats.org/officeDocument/2006/relationships/hyperlink" Target="http://www.ee.surrey.ac.uk/Contrib/manx/fulltext/mb1896/p042.htm" TargetMode="External"/><Relationship Id="rId72" Type="http://schemas.openxmlformats.org/officeDocument/2006/relationships/hyperlink" Target="http://www.ee.surrey.ac.uk/Contrib/manx/iomnhas/lm3p482.htm" TargetMode="External"/><Relationship Id="rId73" Type="http://schemas.openxmlformats.org/officeDocument/2006/relationships/hyperlink" Target="http://www.ee.surrey.ac.uk/Contrib/manx/parishes/rcath/rc.htm" TargetMode="External"/><Relationship Id="rId74" Type="http://schemas.openxmlformats.org/officeDocument/2006/relationships/hyperlink" Target="http://www.ee.surrey.ac.uk/Contrib/manx/manxnb/v12p178.htm" TargetMode="External"/><Relationship Id="rId75" Type="http://schemas.openxmlformats.org/officeDocument/2006/relationships/hyperlink" Target="http://www.ee.surrey.ac.uk/Contrib/manx/manxnb/v04p119.htm" TargetMode="External"/><Relationship Id="rId76" Type="http://schemas.openxmlformats.org/officeDocument/2006/relationships/hyperlink" Target="http://www.ee.surrey.ac.uk/Contrib/manx/fulltext/cg1835/index.htm" TargetMode="External"/><Relationship Id="rId77" Type="http://schemas.openxmlformats.org/officeDocument/2006/relationships/hyperlink" Target="http://www.ee.surrey.ac.uk/Contrib/manx/fulltext/folklore/ch03.htm" TargetMode="External"/><Relationship Id="rId78" Type="http://schemas.openxmlformats.org/officeDocument/2006/relationships/hyperlink" Target="http://www.ee.surrey.ac.uk/Contrib/manx/fulltext/folklore/ch05.htm" TargetMode="External"/><Relationship Id="rId79" Type="http://schemas.openxmlformats.org/officeDocument/2006/relationships/hyperlink" Target="http://www.ee.surrey.ac.uk/Contrib/manx/fulltext/folklore/ch06.htm" TargetMode="External"/><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hyperlink" Target="http://www.ee.surrey.ac.uk/Contrib/manx/manxsoc/msvol21/index.htm" TargetMode="External"/><Relationship Id="rId83" Type="http://schemas.openxmlformats.org/officeDocument/2006/relationships/hyperlink" Target="http://www.ee.surrey.ac.uk/Contrib/manx/manxnb/v06p086.htm" TargetMode="External"/><Relationship Id="rId84" Type="http://schemas.openxmlformats.org/officeDocument/2006/relationships/image" Target="media/image4.png"/><Relationship Id="rId85" Type="http://schemas.openxmlformats.org/officeDocument/2006/relationships/hyperlink" Target="http://www.ee.surrey.ac.uk/Contrib/manx/manxsoc/msvol03/p2.htm" TargetMode="External"/><Relationship Id="rId86" Type="http://schemas.openxmlformats.org/officeDocument/2006/relationships/image" Target="media/image8.png"/><Relationship Id="rId87" Type="http://schemas.openxmlformats.org/officeDocument/2006/relationships/hyperlink" Target="http://www.ee.surrey.ac.uk/Contrib/manx/catalog/d010_pvb.htm" TargetMode="External"/><Relationship Id="rId88" Type="http://schemas.openxmlformats.org/officeDocument/2006/relationships/hyperlink" Target="http://www.ee.surrey.ac.uk/Contrib/manx/people/lords/james7.htm" TargetMode="External"/><Relationship Id="rId89" Type="http://schemas.openxmlformats.org/officeDocument/2006/relationships/hyperlink" Target="http://www.ee.surrey.ac.uk/Contrib/manx/fulltext/folklore/ch06.htm" TargetMode="External"/><Relationship Id="rId90" Type="http://schemas.openxmlformats.org/officeDocument/2006/relationships/hyperlink" Target="http://www.ee.surrey.ac.uk/Contrib/manx/fulltext/cg1835/index.htm" TargetMode="External"/><Relationship Id="rId91" Type="http://schemas.openxmlformats.org/officeDocument/2006/relationships/hyperlink" Target="http://www.ee.surrey.ac.uk/Contrib/manx/fulltext/mnq1904/n080.htm" TargetMode="External"/><Relationship Id="rId92" Type="http://schemas.openxmlformats.org/officeDocument/2006/relationships/image" Target="media/image9.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06:00Z</dcterms:created>
  <dc:creator>Joseph O. Gill</dc:creator>
  <dc:description/>
  <dc:language>en-US</dc:language>
  <cp:lastModifiedBy>Joseph O. Gill</cp:lastModifiedBy>
  <dcterms:modified xsi:type="dcterms:W3CDTF">2003-02-01T00:16:00Z</dcterms:modified>
  <cp:revision>13</cp:revision>
  <dc:subject/>
  <dc:title>THE FOLK LORE OF THE ISLE OF MAN</dc:title>
</cp:coreProperties>
</file>