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80"/>
          <w:sz w:val="36"/>
          <w:szCs w:val="36"/>
        </w:rPr>
        <w:t>Hollow Earth Expedition and Theosophy on the Hollow Earth</w:t>
      </w:r>
    </w:p>
    <w:p>
      <w:pPr>
        <w:pStyle w:val="Normal"/>
        <w:jc w:val="center"/>
        <w:rPr>
          <w:color w:val="800080"/>
          <w:sz w:val="36"/>
          <w:szCs w:val="36"/>
        </w:rPr>
      </w:pPr>
      <w:r>
        <w:rPr>
          <w:color w:val="800080"/>
          <w:sz w:val="36"/>
          <w:szCs w:val="36"/>
        </w:rPr>
      </w:r>
    </w:p>
    <w:p>
      <w:pPr>
        <w:pStyle w:val="Normal"/>
        <w:jc w:val="center"/>
        <w:rPr>
          <w:color w:val="000000"/>
        </w:rPr>
      </w:pPr>
      <w:r>
        <w:rPr>
          <w:color w:val="000000"/>
        </w:rPr>
        <w:t>http://mailbox.univie.ac.at/~muehleb9/hearth.html</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pPr>
      <w:r>
        <w:rPr>
          <w:b/>
          <w:bCs/>
          <w:color w:val="800080"/>
        </w:rPr>
        <w:t>FOLSOM, Calif.: A California man is almost ready to prove there's a giant hole connecting the North and South Poles.</w:t>
      </w:r>
      <w:r>
        <w:rPr>
          <w:color w:val="000000"/>
        </w:rPr>
        <w:t xml:space="preserve"> </w:t>
      </w:r>
    </w:p>
    <w:p>
      <w:pPr>
        <w:pStyle w:val="Normal"/>
        <w:spacing w:before="280" w:after="280"/>
        <w:rPr/>
      </w:pPr>
      <w:r>
        <w:rPr>
          <w:b/>
          <w:bCs/>
          <w:color w:val="800080"/>
        </w:rPr>
        <w:t>Next May (2003), Hollow Earth researcher Dallas Thompson is planning to travel from the Arctic to the Antarctic by way of the hole.</w:t>
      </w:r>
      <w:r>
        <w:rPr>
          <w:color w:val="000000"/>
        </w:rPr>
        <w:t xml:space="preserve"> </w:t>
      </w:r>
    </w:p>
    <w:p>
      <w:pPr>
        <w:pStyle w:val="Normal"/>
        <w:spacing w:before="280" w:after="280"/>
        <w:rPr/>
      </w:pPr>
      <w:r>
        <w:rPr>
          <w:b/>
          <w:bCs/>
          <w:color w:val="800080"/>
        </w:rPr>
        <w:t>So far, Thompson says he's received $100 grand in donations -- enough to buy a mini-helicopter that can zip through the hole at 100 miles per hour.</w:t>
      </w:r>
      <w:r>
        <w:rPr>
          <w:color w:val="000000"/>
        </w:rPr>
        <w:t xml:space="preserve"> </w:t>
      </w:r>
    </w:p>
    <w:p>
      <w:pPr>
        <w:pStyle w:val="Normal"/>
        <w:spacing w:before="280" w:after="280"/>
        <w:rPr/>
      </w:pPr>
      <w:r>
        <w:rPr>
          <w:b/>
          <w:bCs/>
          <w:color w:val="800080"/>
        </w:rPr>
        <w:t>Thompson still needs another $15 grand to pay for the "hole" experience, which he says will include a side trip to a "crystal city" under the Earth and encounters with real-life dinosaurs.</w:t>
      </w:r>
      <w:r>
        <w:rPr>
          <w:color w:val="000000"/>
        </w:rPr>
        <w:t xml:space="preserve"> </w:t>
      </w:r>
    </w:p>
    <w:p>
      <w:pPr>
        <w:pStyle w:val="Normal"/>
        <w:spacing w:before="280" w:after="280"/>
        <w:rPr/>
      </w:pPr>
      <w:r>
        <w:rPr>
          <w:b/>
          <w:bCs/>
          <w:color w:val="800080"/>
        </w:rPr>
        <w:t>Thompson says science backs up his theories and claims monks from all over the world travel through the holes in order to visit a Tibetan village called "Shambala."</w:t>
      </w:r>
      <w:r>
        <w:rPr>
          <w:color w:val="000000"/>
        </w:rPr>
        <w:t xml:space="preserve"> </w:t>
      </w:r>
    </w:p>
    <w:p>
      <w:pPr>
        <w:pStyle w:val="Normal"/>
        <w:spacing w:before="280" w:after="280"/>
        <w:rPr/>
      </w:pPr>
      <w:r>
        <w:rPr>
          <w:b/>
          <w:bCs/>
          <w:color w:val="800080"/>
        </w:rPr>
        <w:t>An article entitled "The Hollow Globe" by M.L. Sherman  was published in The Theosophist, vol. 5, no. 10, July 1884, pp. 251-4. It is a review of The Hollow Globe; or the World's Agitator and Reconciler. A treatise on the physical conformation of the earth, a book which, according to the title page, was 'presented through the organism of M.L. Sherman, M.D., and written by Prof. Wm. F. Lyon (Chicago: Religio-Philosophical Publishing House, 1871 [Health Research reprint, 1971]; 2nd ed., 1876).</w:t>
      </w:r>
      <w:r>
        <w:rPr>
          <w:color w:val="000000"/>
        </w:rPr>
        <w:t xml:space="preserve"> </w:t>
      </w:r>
    </w:p>
    <w:p>
      <w:pPr>
        <w:pStyle w:val="Normal"/>
        <w:spacing w:before="280" w:after="280"/>
        <w:rPr/>
      </w:pPr>
      <w:r>
        <w:rPr>
          <w:b/>
          <w:bCs/>
          <w:color w:val="800080"/>
        </w:rPr>
        <w:t>The manner in which The Hollow Globe came to be written is explained in the Introduction to the book; the information channeled through Sherman was elaborated upon by Lyon.</w:t>
      </w:r>
      <w:r>
        <w:rPr>
          <w:color w:val="000000"/>
        </w:rPr>
        <w:t xml:space="preserve"> </w:t>
      </w:r>
    </w:p>
    <w:p>
      <w:pPr>
        <w:pStyle w:val="Normal"/>
        <w:spacing w:before="280" w:after="280"/>
        <w:rPr/>
      </w:pPr>
      <w:r>
        <w:rPr>
          <w:b/>
          <w:bCs/>
          <w:color w:val="800080"/>
        </w:rPr>
        <w:t>The review article in The Theosophist is essentially a summary of the book, consisting largely of sentences and phrases lifted straight from the book itself. The main exception is the final paragraph, along with a few very brief comments here and there. The article is unsigned, implying that it was written by the editor of The Theosophist, H.P. Blavatsky (presumably in consultation with her adept teachers). The same issue of The Theosophist contains two other unsigned articles that are attributed to Blavatsky. Both of them are included in volume 6 of H.P. Blavatsky Collected Writings (pp. 239-48), compiled by Boris de Zirkoff, whereas 'The Hollow Globe' is not. In fact, with the exception of the hollow globe article, every major unsigned article in volume 5 of The Theosophist (Oct. 1883 - Sept. 1884) is attributed to Blavatsky and included in the Collected Writings. Moreover, with one minor exception, there are no articles in volume 5 of The Theosophist that are actually signed 'H.P. Blavatsky' or 'H.P.B.', though there are many notes signed 'Ed.' or 'Editor'. The hollow globe article has previously been published as an appendix to The Hollow Earth by Dr Raymond Bernard (Health Research, 1977, pp. 134-42).</w:t>
      </w:r>
      <w:r>
        <w:rPr>
          <w:color w:val="000000"/>
        </w:rPr>
        <w:t xml:space="preserve"> </w:t>
      </w:r>
    </w:p>
    <w:p>
      <w:pPr>
        <w:pStyle w:val="Normal"/>
        <w:spacing w:before="280" w:after="280"/>
        <w:rPr/>
      </w:pPr>
      <w:r>
        <w:rPr>
          <w:b/>
          <w:bCs/>
          <w:color w:val="800080"/>
        </w:rPr>
        <w:t>H.P. Blavatsky was not in India at the time the 'hollow globe' article appeared. She and H.S. Olcott sailed from India for Europe on 20 February 1884. Olcott returned to the Theosophical Society Headquarters at Adyar on 15 November 1884, and Blavatsky on 21 December 1884. A notice in the March 1884 issue of The Theosophist (p. 154) stated that during Blavatsky's absence the journal would be conducted by T. Subba Row, who, like Blavatsky, was a chela of Master M, and that Blavatsky would continue to send her articles. However, management remained largely in the hands of Damodar K. Mavalankar, a chela of Mahatma KH; a notice in the September 1884 issue of the journal stated that Damodar 'continues in charge of the Theosophist' (p. 303). That Damodar sometimes received advice from KH on The Theosophist is shown by the following brief note, found annexed to an article which was later published in the magazine (Supplement, February, 1884, p. 30): 'I want you to have this followed by Subram's statement. You may take out something else from the Supplement' (See Sven Eek, Dâmodar and the Pioneers of the Theosophical Movement, pp. 527-8).</w:t>
      </w:r>
      <w:r>
        <w:rPr>
          <w:color w:val="000000"/>
        </w:rPr>
        <w:t xml:space="preserve"> </w:t>
      </w:r>
    </w:p>
    <w:p>
      <w:pPr>
        <w:pStyle w:val="Normal"/>
        <w:spacing w:before="280" w:after="280"/>
        <w:rPr/>
      </w:pPr>
      <w:r>
        <w:rPr>
          <w:b/>
          <w:bCs/>
          <w:color w:val="800080"/>
        </w:rPr>
        <w:t>KH made several (anonymous) contributions to The Theosophist himself, such as an article on matter and force in the September 1882 issue.</w:t>
      </w:r>
      <w:r>
        <w:rPr>
          <w:color w:val="000000"/>
        </w:rPr>
        <w:t xml:space="preserve"> </w:t>
      </w:r>
    </w:p>
    <w:p>
      <w:pPr>
        <w:pStyle w:val="Normal"/>
        <w:spacing w:before="280" w:after="280"/>
        <w:rPr/>
      </w:pPr>
      <w:r>
        <w:rPr>
          <w:b/>
          <w:bCs/>
          <w:color w:val="800080"/>
        </w:rPr>
        <w:t>In a letter to A.P. Sinnett (February 1883) he refers to a book on Buddhism that is full of fallacies and says: 'I will have it slightly reviewed by Subba Row or H.P.B., furnishing them with notes myself' (Mahatma Letters, p. 201).</w:t>
      </w:r>
      <w:r>
        <w:rPr>
          <w:color w:val="000000"/>
        </w:rPr>
        <w:t xml:space="preserve"> </w:t>
      </w:r>
    </w:p>
    <w:p>
      <w:pPr>
        <w:pStyle w:val="Normal"/>
        <w:spacing w:before="280" w:after="280"/>
        <w:rPr/>
      </w:pPr>
      <w:r>
        <w:rPr>
          <w:b/>
          <w:bCs/>
          <w:color w:val="800080"/>
        </w:rPr>
        <w:t>The August 1884 issue of The Theosophist (p. 270) included a brief report looking back at the fifth year of the magazine's existence. It stated: 'The teachings of occultism which the MAHATMAS have recently given out, and some of which were written by themselves, during the last year, have attracted the attention of many of the leading thinkers of the West, from whom we have received appreciative and encouraging letters.' This is most likely a reference to the 'Replies to an English F.T.S.', written by three adepts; the last of the Replies appeared in the October and November 1883 issues of the journal (see Collected Writings, 5:129-275).</w:t>
      </w:r>
      <w:r>
        <w:rPr>
          <w:color w:val="000000"/>
        </w:rPr>
        <w:t xml:space="preserve"> </w:t>
      </w:r>
    </w:p>
    <w:p>
      <w:pPr>
        <w:pStyle w:val="Normal"/>
        <w:spacing w:before="280" w:after="280"/>
        <w:rPr/>
      </w:pPr>
      <w:r>
        <w:rPr>
          <w:b/>
          <w:bCs/>
          <w:color w:val="800080"/>
        </w:rPr>
        <w:t>The final paragraph of the hollow globe article begins:</w:t>
      </w:r>
      <w:r>
        <w:rPr>
          <w:color w:val="000000"/>
        </w:rPr>
        <w:t xml:space="preserve"> </w:t>
      </w:r>
    </w:p>
    <w:p>
      <w:pPr>
        <w:pStyle w:val="Normal"/>
        <w:spacing w:before="280" w:after="280"/>
        <w:rPr/>
      </w:pPr>
      <w:r>
        <w:rPr>
          <w:b/>
          <w:bCs/>
          <w:color w:val="800080"/>
        </w:rPr>
        <w:t>The author's views [i.e. the author of the Hollow Globe book] about the sun spots, of the invisible planets existing beyond the orbit of Uranus and of the world's builders have recently been to some extent corroborated in some of the 'Fragments of Occult Truth' and other teachings given in the Theosophist, and they bear internal evidence of having been derived from the same source. Whether this view is correct or not, they show certainly a high grade of intelligence, and their conclusions are perfectly logical . . .</w:t>
      </w:r>
      <w:r>
        <w:rPr>
          <w:color w:val="000000"/>
        </w:rPr>
        <w:t xml:space="preserve"> </w:t>
      </w:r>
    </w:p>
    <w:p>
      <w:pPr>
        <w:pStyle w:val="Normal"/>
        <w:spacing w:before="280" w:after="280"/>
        <w:rPr/>
      </w:pPr>
      <w:r>
        <w:rPr>
          <w:b/>
          <w:bCs/>
          <w:color w:val="800080"/>
        </w:rPr>
        <w:t>The reference here is probably to: (a) parts 4 and 5 of 'Fragments of Occult Truth', which were published in The Theosophist in October and November 1882 and were written by A.P. Sinnett on the basis of communications with masters M and KH (the first installment appeared in Oct. 1881, and the eighth and final installment in May 1883); (b) the first two answers forming part of the 'Replies to an English F.T.S.', published in September 1883. The hollow globe article could therefore have been written before Blavatsky's departure for Europe.</w:t>
      </w:r>
      <w:r>
        <w:rPr>
          <w:color w:val="000000"/>
        </w:rPr>
        <w:t xml:space="preserve"> </w:t>
      </w:r>
    </w:p>
    <w:p>
      <w:pPr>
        <w:pStyle w:val="Normal"/>
        <w:spacing w:before="280" w:after="280"/>
        <w:rPr/>
      </w:pPr>
      <w:r>
        <w:rPr>
          <w:b/>
          <w:bCs/>
          <w:color w:val="800080"/>
        </w:rPr>
        <w:t>The article certainly appears to support the basic thesis of the Hollow Globe book. However, as already stated, it is essentially a summary of the book, and the fact that it refrains from detailed comment should not be taken as an automatic endorsement of everything the book says.</w:t>
      </w:r>
      <w:r>
        <w:rPr>
          <w:color w:val="000000"/>
        </w:rPr>
        <w:t xml:space="preserve"> </w:t>
      </w:r>
    </w:p>
    <w:p>
      <w:pPr>
        <w:pStyle w:val="Normal"/>
        <w:spacing w:before="280" w:after="280"/>
        <w:rPr/>
      </w:pPr>
      <w:r>
        <w:rPr>
          <w:b/>
          <w:bCs/>
          <w:color w:val="800080"/>
        </w:rPr>
        <w:t>Leaving aside the proposed theory of the earth's interior, the book contains certain statements that are clearly at variance with theosophical teachings. It is worth noting that the 'Fragments of Occult Truth', though based on the masters' teachings, also contained errors and that they were left uncorrected at the time.</w:t>
      </w:r>
      <w:r>
        <w:rPr>
          <w:color w:val="000000"/>
        </w:rPr>
        <w:t xml:space="preserve"> </w:t>
      </w:r>
    </w:p>
    <w:p>
      <w:pPr>
        <w:pStyle w:val="Normal"/>
        <w:spacing w:before="280" w:after="280"/>
        <w:rPr/>
      </w:pPr>
      <w:r>
        <w:rPr>
          <w:b/>
          <w:bCs/>
          <w:color w:val="800080"/>
        </w:rPr>
        <w:t>The hollow globe article did not give rise to any discussion in the pages of The Theosophist. It was however referred to in an article entitled 'Earthquakes and Volcanoes', which appeared in the July 1885 issue of the magazine (pp. 245-6). It was written by 'H.' (probably Franz Hartmann). It is followed by a brief editorial comment, presumably written by Blavatsky, which appears on the surface to contradict the hollow globe article. It is not included in volume 6 of the Collected Writings. In fact, a great many editorial notes in volume 6 of The Theosophist are not included in the Collected Writings. At the time the article by H appeared, Blavatsky was no longer living in India. She sailed from India on 31 March 1885, accompanied by Hartmann, Mary Flynn, and Bawaji. They reached Naples, Italy, on 23 April, and then went to Torre del Greco, a place referred to in the article by H.</w:t>
      </w:r>
      <w:r>
        <w:rPr>
          <w:color w:val="000000"/>
        </w:rPr>
        <w:t xml:space="preserve"> </w:t>
      </w:r>
    </w:p>
    <w:p>
      <w:pPr>
        <w:pStyle w:val="Normal"/>
        <w:spacing w:before="280" w:after="280"/>
        <w:rPr/>
      </w:pPr>
      <w:r>
        <w:rPr>
          <w:b/>
          <w:bCs/>
          <w:color w:val="800080"/>
        </w:rPr>
        <w:t>There are no direct references to the hollow earth in The Secret Doctrine, but what is said about the 'first continent' at the 'north pole' may certainly be of relevance. See Theosophy and the Seven Continents.</w:t>
      </w:r>
      <w:r>
        <w:rPr>
          <w:color w:val="000000"/>
        </w:rPr>
        <w:t xml:space="preserve"> </w:t>
      </w:r>
    </w:p>
    <w:p>
      <w:pPr>
        <w:pStyle w:val="Normal"/>
        <w:spacing w:before="280" w:after="280"/>
        <w:rPr/>
      </w:pPr>
      <w:r>
        <w:rPr>
          <w:b/>
          <w:bCs/>
          <w:color w:val="800080"/>
        </w:rPr>
        <w:t>W.Q. Judge arrived in India just after the hollow globe article was published. He landed in Bombay on 15 July 1884, and reached Adyar on 10 August, a month before the vindictive Mme Coulomb launched her public attack on Blavatsky and the Theosophical Society. Judge remained in India until sometime in October 1884. In The Ocean of Theosophy (1893) he writes that the adepts, our elder brothers, investigate all things and beings; . . . they have made minute observations, through trained psychics among their own order, into the unseen realms of nature and of mind, recorded the observations and preserved the record; they have mastered the mysteries of sound and color through which alone the elemental beings behind the veil of matter can be communicated with, and thus can tell why the rain falls and what it falls for, whether the earth is hollow or not, what makes the wind to blow and light to shine, and . . . the meaning and the times of the cycles. (pp. 4-5)</w:t>
      </w:r>
      <w:r>
        <w:rPr>
          <w:color w:val="000000"/>
        </w:rPr>
        <w:t xml:space="preserve"> </w:t>
      </w:r>
    </w:p>
    <w:p>
      <w:pPr>
        <w:pStyle w:val="Normal"/>
        <w:spacing w:before="280" w:after="280"/>
        <w:rPr/>
      </w:pPr>
      <w:r>
        <w:rPr>
          <w:b/>
          <w:bCs/>
          <w:color w:val="800080"/>
        </w:rPr>
        <w:t>The implication seems to be that Judge took the hollow globe article seriously. An article entitled 'Two Spiritualistic Prophecies', which is attributed to Judge, was published in the December 1893 issue of The Path (vol. 8, pp. 279-80). The first prophecy mentions the hollow earth theory.</w:t>
      </w:r>
      <w:r>
        <w:rPr>
          <w:color w:val="000000"/>
        </w:rPr>
        <w:t xml:space="preserve"> </w:t>
      </w:r>
    </w:p>
    <w:p>
      <w:pPr>
        <w:pStyle w:val="Normal"/>
        <w:spacing w:before="280" w:after="280"/>
        <w:rPr/>
      </w:pPr>
      <w:r>
        <w:rPr>
          <w:b/>
          <w:bCs/>
          <w:color w:val="800080"/>
        </w:rPr>
        <w:t>The idea that the earth possesses a hollow interior which houses an underground civilization is an old one-the widespread religious belief in hell is one expression of this notion-but the first American to try to prove it was the eccentric John Cleves Symmes (1779-1829).</w:t>
      </w:r>
      <w:r>
        <w:rPr>
          <w:color w:val="000000"/>
        </w:rPr>
        <w:t xml:space="preserve"> </w:t>
      </w:r>
    </w:p>
    <w:p>
      <w:pPr>
        <w:pStyle w:val="Normal"/>
        <w:spacing w:before="280" w:after="280"/>
        <w:rPr/>
      </w:pPr>
      <w:r>
        <w:rPr>
          <w:b/>
          <w:bCs/>
          <w:color w:val="800080"/>
        </w:rPr>
        <w:t>Symmes believed that the earth is made up of a series of concentric spheres, with 4,000-mile-wide holes at the north and south poles. In spite of massive ridicule, Symmes, wrote, lectured, and lobbied vigorously for funding to mount an expedition through the poles to the interior, where he and his party would meet the inner-earth people and open "new sources of trade and commerce."</w:t>
      </w:r>
      <w:r>
        <w:rPr>
          <w:color w:val="000000"/>
        </w:rPr>
        <w:t xml:space="preserve"> </w:t>
      </w:r>
    </w:p>
    <w:p>
      <w:pPr>
        <w:pStyle w:val="Normal"/>
        <w:spacing w:before="280" w:after="280"/>
        <w:rPr/>
      </w:pPr>
      <w:r>
        <w:rPr>
          <w:b/>
          <w:bCs/>
          <w:color w:val="800080"/>
        </w:rPr>
        <w:t>To the rest of the world, Symmes is remembered, if at all, as the inspiration for Edgar Allen Poe's early science-fiction tale of a hollow earth, The Narrative of Arthur Gordon Pym (1838). Yet Symmes was a pioneer of sorts, a man who encouraged generations of independent thinkers to imagine a new earthly geology and to dream of a fabulous race which secretly shares the planet with surface humanity.</w:t>
      </w:r>
      <w:r>
        <w:rPr>
          <w:color w:val="000000"/>
        </w:rPr>
        <w:t xml:space="preserve"> </w:t>
      </w:r>
    </w:p>
    <w:p>
      <w:pPr>
        <w:pStyle w:val="Normal"/>
        <w:spacing w:before="280" w:after="280"/>
        <w:rPr/>
      </w:pPr>
      <w:r>
        <w:rPr>
          <w:b/>
          <w:bCs/>
          <w:color w:val="800080"/>
        </w:rPr>
        <w:t>Among the first to be infected was Symmes's own son Americus, who kept in touch with other hollow-earth disciples and in 1878 published an anthology of his father's lectures. By this time even the spirit world had picked up on the theme. In 1871 medium M. L. Sherman brought out The Hollow Globe, based on supposed communications from the dead. H. P. Blavatsky, founder of an influential school of occultism called Theosophy, wrote of the hollow earth in two classic works, Isis Unveiled (1877) and The Secret Doctrine (1888). Frederick Culmer weighed in with The Inner World in 1886, and exactly 20 years later William Reed released his The Phantom of the Poles. In a 1931 book, Lemuria: The Lost Continent of the Pacific, H. Spencer Lewis added a new ingredient to the mix when he reported that remnants of a super race dwell within Mount Shasta in northern California.</w:t>
      </w:r>
      <w:r>
        <w:rPr>
          <w:color w:val="000000"/>
        </w:rPr>
        <w:t xml:space="preserve"> </w:t>
      </w:r>
    </w:p>
    <w:p>
      <w:pPr>
        <w:pStyle w:val="Normal"/>
        <w:spacing w:before="280" w:after="280"/>
        <w:rPr/>
      </w:pPr>
      <w:r>
        <w:rPr>
          <w:b/>
          <w:bCs/>
          <w:color w:val="800080"/>
        </w:rPr>
        <w:t>Late in the nineteenth century a religion based on hollow-earth doctrines came into being under the leadership of Cyrus Teed (1839-1908). Teed claimed to have been contacted by no less than the Mother of the Universe, who imparted some important news: he was to be the savior of the world. Teed founded a utopian community, based in Fort Myers, Florida, and dedicated to "Koreshanity," according to which the "universe is a cell, a hollow globe, the physical body of which is the earth; the sun is at the center. We live on the inside of the cell; and the sun, moon, planets and stars are all within the globe." In other words, the universe is inside out.</w:t>
      </w:r>
      <w:r>
        <w:rPr>
          <w:color w:val="000000"/>
        </w:rPr>
        <w:t xml:space="preserve"> </w:t>
      </w:r>
    </w:p>
    <w:p>
      <w:pPr>
        <w:pStyle w:val="Normal"/>
        <w:spacing w:before="280" w:after="280"/>
        <w:rPr/>
      </w:pPr>
      <w:r>
        <w:rPr>
          <w:b/>
          <w:bCs/>
          <w:color w:val="800080"/>
        </w:rPr>
        <w:t>Less radical, relatively speaking, was a 1913 book, A Journey to the Earth's Interior, by Marshall B. Gardner, who returned to the Symmes model of the hollow earth (though speaking ill of his mentor at every turn). Gardner thought there was an interior sun, though it was not the sun. This sun, 600 miles in diameter, gave the underworld a pleasant climate, allowing its inhabitants to live in tropical splendor.</w:t>
      </w:r>
      <w:r>
        <w:rPr>
          <w:color w:val="000000"/>
        </w:rPr>
        <w:t xml:space="preserve"> </w:t>
      </w:r>
    </w:p>
    <w:p>
      <w:pPr>
        <w:pStyle w:val="Normal"/>
        <w:spacing w:before="280" w:after="280"/>
        <w:rPr/>
      </w:pPr>
      <w:r>
        <w:rPr>
          <w:b/>
          <w:bCs/>
          <w:color w:val="800080"/>
        </w:rPr>
        <w:t>By this time the hollow earth concept, though disparaged by scientists as preposterous and physically impossible, had taken a firm hold in the imagination of many occultists. The next major occult figure to pick it up was Guy Warren Ballard (1878-1939), whose Unveiled Mysteries (1934), written under the pseudonym Godfre Ray King, told of an extraordinary experience the author had undergone four years earlier. Ballard wrote that while on an outing at Mount Shasta, he met a stranger who gave him a creamy liquid to drink. Once he had done so, Ballard saw the man as he "truly" was: Count Saint Germain, an eighteenth-century occult figure who, Blavatsky had written, lived on as an immortal Tibetan Master.</w:t>
      </w:r>
      <w:r>
        <w:rPr>
          <w:color w:val="000000"/>
        </w:rPr>
        <w:t xml:space="preserve"> </w:t>
      </w:r>
    </w:p>
    <w:p>
      <w:pPr>
        <w:pStyle w:val="Normal"/>
        <w:spacing w:before="280" w:after="280"/>
        <w:rPr/>
      </w:pPr>
      <w:r>
        <w:rPr>
          <w:b/>
          <w:bCs/>
          <w:color w:val="800080"/>
        </w:rPr>
        <w:t>Ballard said he met the count many times after that and in his company took numerous out-of-body tours under the earth, where he explored a beautiful world of scientific and spiritual marvels. In time he even started meeting space people under the earth. Under Wyoming's Grand Teton Mountains he attended a conference with 12 Venusian masters. He told comparable tales in a follow-up book, The Magic Presence (1935), and until his death he, his wife Edna, and son Donald toured the United States and spoke to large audiences of seekers who soon joined the Ballards' occult group, The "I AM" Activity.</w:t>
      </w:r>
      <w:r>
        <w:rPr>
          <w:color w:val="000000"/>
        </w:rPr>
        <w:t xml:space="preserve"> </w:t>
      </w:r>
    </w:p>
    <w:p>
      <w:pPr>
        <w:pStyle w:val="Normal"/>
        <w:spacing w:before="280" w:after="280"/>
        <w:rPr/>
      </w:pPr>
      <w:r>
        <w:rPr>
          <w:b/>
          <w:bCs/>
          <w:color w:val="800080"/>
        </w:rPr>
        <w:t>As and indication how much Blavatsky’s “Secret Doctrine” has indeed been of inspiration, a number of writers today (2002) claim  that “aliens, who live at the center of the earth, have been abducting people for years.”</w:t>
      </w:r>
      <w:r>
        <w:rPr>
          <w:color w:val="000000"/>
        </w:rPr>
        <w:t xml:space="preserve"> </w:t>
      </w:r>
    </w:p>
    <w:p>
      <w:pPr>
        <w:pStyle w:val="Normal"/>
        <w:spacing w:before="280" w:after="280"/>
        <w:rPr/>
      </w:pPr>
      <w:r>
        <w:rPr>
          <w:b/>
          <w:bCs/>
          <w:color w:val="800080"/>
        </w:rPr>
        <w:t>We might have to wait till next May, when Hollow Earth researcher Dallas Thompson is planning to travel from the Arctic to the Antarctic by way of the hole to know if Theosophy is really scientific or not.</w:t>
      </w:r>
      <w:r>
        <w:rPr>
          <w:color w:val="000000"/>
        </w:rPr>
        <w:t xml:space="preserve"> </w:t>
        <w:br/>
        <w:t xml:space="preserve">  </w:t>
      </w:r>
    </w:p>
    <w:p>
      <w:pPr>
        <w:pStyle w:val="Normal"/>
        <w:spacing w:before="280" w:after="280"/>
        <w:rPr/>
      </w:pPr>
      <w:r>
        <w:rPr>
          <w:b/>
          <w:bCs/>
          <w:i/>
          <w:iCs/>
          <w:color w:val="800080"/>
        </w:rPr>
        <w:t>Comments to:</w:t>
      </w:r>
      <w:r>
        <w:rPr>
          <w:color w:val="800080"/>
        </w:rPr>
        <w:t> </w:t>
      </w:r>
      <w:r>
        <w:rPr>
          <w:color w:val="000000"/>
        </w:rPr>
        <w:t xml:space="preserve"> </w:t>
      </w:r>
      <w:hyperlink r:id="rId2">
        <w:r>
          <w:rPr>
            <w:rStyle w:val="InternetLink"/>
            <w:b/>
            <w:bCs/>
            <w:i/>
            <w:iCs/>
            <w:color w:val="0000EE"/>
            <w:u w:val="single"/>
          </w:rPr>
          <w:t>pseudoscience_news@yahoo.com</w:t>
        </w:r>
      </w:hyperlink>
      <w:r>
        <w:rPr>
          <w:color w:val="000000"/>
        </w:rPr>
        <w:t xml:space="preserve"> </w:t>
      </w:r>
    </w:p>
    <w:p>
      <w:pPr>
        <w:pStyle w:val="Normal"/>
        <w:pBdr>
          <w:bottom w:val="sing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udoscience_new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40:00Z</dcterms:created>
  <dc:creator>Joseph O. Gill</dc:creator>
  <dc:description/>
  <dc:language>en-US</dc:language>
  <cp:lastModifiedBy>Joseph O. Gill</cp:lastModifiedBy>
  <dcterms:modified xsi:type="dcterms:W3CDTF">2002-12-02T08:47:00Z</dcterms:modified>
  <cp:revision>1</cp:revision>
  <dc:subject/>
  <dc:title>Hollow Earth Expedition and Theosophy on the Hollow Earth</dc:title>
</cp:coreProperties>
</file>