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8"/>
          <w:szCs w:val="48"/>
          <w:u w:val="single"/>
        </w:rPr>
        <w:t>HOLLOW EARTH RESEARCH DATA</w:t>
      </w:r>
      <w:r>
        <w:rPr/>
        <w:br/>
        <w:br/>
        <w:t>http://www.think-aboutit.com/hollow/hollow_earth_research_data.htm</w:t>
      </w:r>
    </w:p>
    <w:p>
      <w:pPr>
        <w:pStyle w:val="NormalWeb"/>
        <w:rPr/>
      </w:pPr>
      <w:r>
        <w:rPr/>
      </w:r>
    </w:p>
    <w:p>
      <w:pPr>
        <w:pStyle w:val="NormalWeb"/>
        <w:rPr/>
      </w:pPr>
      <w:r>
        <w:rPr/>
      </w:r>
    </w:p>
    <w:p>
      <w:pPr>
        <w:pStyle w:val="NormalWeb"/>
        <w:rPr/>
      </w:pPr>
      <w:r>
        <w:rPr/>
        <w:t>Journey to the Earth¹s Interior (JEI) </w:t>
        <w:br/>
        <w:t>(Pg.40-50) </w:t>
        <w:br/>
        <w:t>Spectrum analysis of the Planetary Nebulae shows them to be composed, not of groups of stars, but of condensing gases. </w:t>
        <w:br/>
        <w:t>(JEI-Pg.47) </w:t>
        <w:br/>
        <w:t>³All the nebulae except the spirals have bright-line spectra instead of dark-line spectra like those of the sun and stars. This shows, in accordance with the principles of spectrum analysis, that the nebulas are masses of incandescent gas rather than luminous solids or liquids shining through cooler gases.² </w:t>
        <w:br/>
        <w:t>Photographs of planetary nebulae show that they are actually spheres of condensing gas around a likewise condensing gaseous core. This fits in nicely with the theory of a Hollow Earth with a central sun. (See Joseph Cater¹s ³The Awesome Life Force² for an explanation (via soft particle physics) of why this central mass does not condense into a solid as does the shell.) </w:t>
        <w:br/>
        <w:t>(JEI-Pg.53) </w:t>
        <w:br/>
        <w:t>³ ŒScientific American¹ - October 14, 1916 </w:t>
        <w:br/>
        <w:t>ŒFifty of these nebulae (planetary nebulae) have been studied photographically with the crossly reflector, using different lengths of exposure in order to bring out the structural details of the bright central portions as well as of the fainter, outlying parts. Most planetary nebulae show a more or less regular ring or shell structure generally with a central star.¹ ³ (Quoting Dr. Heber D. Curtis of the Astronomical Society of the Pacific. (Italics mine‹Author)) </w:t>
        <w:br/>
        <w:t>(JEI-Pg.56-57) </w:t>
        <w:br/>
        <w:t>Note: The spiral nebula evolves into the ³shell² nebula, which evolves into a planet. </w:t>
        <w:br/>
        <w:t>Note: The same bright light that ³reflects² from the polar ³ice caps² of Mars is also seen coming from the polar regions of Venus and Mercury. Of course, 3 different explanations are offered by scientists to explain the same phenomenon in 3 different places. This seems like pretty weak logic to me. The Hollow-Planet-with-a-Central-Sun theory seems much more logical, and does, in fact, offer a consistent explanation of the facts. </w:t>
        <w:br/>
        <w:t>(JEI-Pg.100) </w:t>
        <w:br/>
        <w:t>³...what Peary discovered was not an actual polar point of solid ice at the apex of the world, but rather a point which he identified by the compass needle...² </w:t>
        <w:br/>
        <w:t>(Look on any globe/map, and you will see that the actual magnetic north pole is presumed to be located in the vicinity of Northern Canada, and does fluctuate continually.) </w:t>
        <w:br/>
        <w:t>All explorers of the far-north regions noted the warm winds that came from the north, the gradual increase in temperature as one went north past 80 degrees latitude, and the warm, ice-free sea that was eventually reached if one went far enough north. </w:t>
        <w:br/>
        <w:t>Note: General Greely stated that, in his opinion, ³The water space to the northward can only be entered in extremely favorable years by the Spitzbergen route.² </w:t>
        <w:br/>
        <w:t>(JEI-Pg.154-155) </w:t>
        <w:br/>
        <w:t>The British Association for the Advancement of Science met in Montreal in 1884. (Reprints of the body of the meeting were published in ŒThe Scientific American¹, and in many other scientific publications as well.) Greely addressed the meeting concerning the discoveries of his extensive Arctic explorations. </w:t>
        <w:br/>
        <w:t>³Greely remarked that one of the surprises of the journey was his discovery that the further north he went, the greater the depth to which the ground thawed.² </w:t>
        <w:br/>
        <w:t>(JEI Pg.155-156) </w:t>
        <w:br/>
        <w:t>Greely also noted that the tides that came in from the north were warmer than those that came in from the south. </w:t>
        <w:br/>
        <w:t>(JEI Pg.248) </w:t>
        <w:br/>
        <w:t>ŒOn the Possibility of Approaching the North Pole¹ ‹ Hon. Daines Barrington </w:t>
        <w:br/>
        <w:t>³He tells us not only that driftwood is driven on the north coast of Iceland which could come from no other quarter than the north, but that among other fresh pieces whole trees were found which yet had their buds on them, something which would have been absolutely impossible if this wood had drifted long distances from southern climes. It is obvious that a very few months in salt water would kill the buds, but here were trees which had evidently been growing only a short time before.² </w:t>
        <w:br/>
        <w:t>(JEI Pg.248-251) </w:t>
        <w:br/>
        <w:t>It is noted that many animals come from the north in the spring (in a very fat, well-fed condition), and return north in the winter. </w:t>
        <w:br/>
        <w:t>(JEI Pg.253) </w:t>
        <w:br/>
        <w:t>Seeds of plants that only grow in tropical climates are found flowing south from the northern regions. If these seeds had to come all the way from the tropics (which is the only place on the exterior that they grow), they would be in such a poor condition as to be unrecognizable, if they were even still in one piece, which is very doubtful. Yet the seeds found are always as fresh as if they had just been separated from their host plant. </w:t>
        <w:br/>
        <w:t>(JEI Pg.277-278) </w:t>
        <w:br/>
        <w:t>The standard explanation of the Aurora is that it is ³somehow² caused by the earth¹s magnetism and/or electricity(?). All theories of this type are very vague. </w:t>
        <w:br/>
        <w:t>³If, as some people think, the earth¹s magnetism or electricity at the polar regions or around the earth¹s magnetic poles were the cause of the Aurora, there would be a constant relation between its displays and the different instruments which have been constructed to tell the presence of magnetism and electricity‹the compass would be affected and the electrometer would be affected.² </w:t>
        <w:br/>
        <w:t>Note: The Aurora is sometimes white, and sometimes colored. This indicates that it is an optical phenomenon. When the atmosphere is in the proper state (moisture content, etc.), it separates the light into its constituents, much like a prism (we see this all the time with rainbows). </w:t>
        <w:br/>
        <w:t>(JEI Pg.288) </w:t>
        <w:br/>
        <w:t>Further proof that the Aurora is caused by a light source, and is not electric or magnetic in origin: </w:t>
        <w:br/>
        <w:t>Taylor Reed, ŒPopular Astronomy¹-1895-Describes the spectroscopic observation of the Sun¹s corona and compares the result with the examination of the earth¹s Aurora. </w:t>
        <w:br/>
        <w:t>He says: ³ ŒBoth have their beautiful streams. Each has a characteristic form in the neighborhood of the pole of its sphere. Apply the spectroscope to each and the analogy is continued. Each gives in the spectrum an unidentified bright line, with fainter companions. Each shows a faint continuous spectrum.¹ ³ </w:t>
        <w:br/>
        <w:t>³We cannot imagine what further proof than the above anybody could need. If the two sorts of light give precisely the same spectroscopic appearances, they must come from precisely similar sources. That is to say, if the corona is light caused by a sun, the Aurora must also be light caused by a sun. And that is what we claim.² </w:t>
        <w:br/>
        <w:t>(JEI Pg.290) </w:t>
        <w:br/>
        <w:t>³In ŒNature¹, the volume of 1878, will be found an account of the eclipse of the Sun as observed by the astronomer royal of Great Britain wherein it is stated that Professor Bass observed steadily for the whole period one part of the Sun¹s corona, and he found that it pulsated in just the same manner as the Aurora does.² </w:t>
        <w:br/>
        <w:t>(JEI PG.302) </w:t>
        <w:br/>
        <w:t>³...in the efforts of these Eskimos to tell where they came from they would point to the north and describe a land of perpetual sunshine...² </w:t>
        <w:br/>
        <w:t>(JEI Pg.347) </w:t>
        <w:br/>
        <w:t>³...the heat of the earth¹s crust does not continue the further down we go, as had always been supposed, but...only holds for a short distance, and then ceases. And then what?² </w:t>
        <w:br/>
        <w:t>Note: Lord Kelvin was the first person to put forward this idea. </w:t>
        <w:br/>
        <w:t>(JEI Pg.347) </w:t>
        <w:br/>
        <w:t>(Quoting Grew, ŒThe Romance of Modern Geology¹) </w:t>
        <w:br/>
        <w:t>³ ŒWe know that the Earth cannot be solid all through because it does not weigh enough.¹ ³ </w:t>
        <w:br/>
        <w:t>Note: Diameter of Earth ‹ 8,000 miles</w:t>
        <w:br/>
        <w:t>Crust ‹ 800 miles thick</w:t>
        <w:br/>
        <w:t>Central Sun ‹ 600 miles in diameter</w:t>
        <w:br/>
        <w:t>Distance between central sun and inside of crust ‹ 2,900 miles. </w:t>
        <w:br/>
        <w:t>The Phantom of the Poles (POTP)</w:t>
        <w:br/>
        <w:t>(Pg.29) </w:t>
        <w:br/>
        <w:t>³Why is the earth flat at the poles? Our school books teach that the earth is round, and flattened at the poles; but they do not tell us why. If the earth is solid, this question cannot be answered. If the earth be hollow, the question is easily answered, as it could not be hollow and at the same time round; for the opening to the interior of the earth would then detract from the roundness just in proportion to the size of the opening. A ball cannot be made round and have a hole in it: however small the hole, the ball is not round to that extent.² </w:t>
        <w:br/>
        <w:t>(POTP Pg.31) </w:t>
        <w:br/>
        <w:t>³The fact that the earth is flattened at the poles is not any proof that the earth is double, or hollow. It only shows that the shape of the earth is not only favorable to such a condition, but absolutely necessary, and gives a good foundation with which to start.² </w:t>
        <w:br/>
        <w:t>(POTP Pg.37-38) </w:t>
        <w:br/>
        <w:t>³Greely proved that when the needle (of the compass) was suspended on an untwisted silken thread, it stood pointing nearly straight up. That was at latitude 85 degrees; at 90 degrees it would be erect. That is just what would be expected if they were nearly at the turning, or at the farthest point north. On the explanation that the earth is hollow, the needle worked just as it should have, and if it worked differently, would have been wrong.² </w:t>
        <w:br/>
        <w:t>(Refer to Greely¹s book, page 127) </w:t>
        <w:br/>
        <w:t>(POTP Pg.54-60 ‹ Summation/Paraphrased) </w:t>
        <w:br/>
        <w:t>The ³water-sky² has been known about for many decades, and has even been used as an accurate method of navigation by noted Arctic explorers. The ³water-sky² is when, somehow, the land is reflected accurately in the sky. (Perhaps the polar basin acts as a large concave mirror, and this projects a picture onto the clouds, etc. in the sky.) Has no-one thought that the Aurora Borealis is just another example of the same phenomenon; a reflection of a ³fire² (the central sun) in the center of the earth? Of course they haven¹t, because this would mean accepting that the earth is hollow. Better that the ³scientists² should come up with some other vague explanation, such as magnetic or electrical phenomena. Who cares that such explanations are neither as logical as our theory, nor do they fit the facts as well. We see in their attempt to explain the Aurora Borealis the same logic (or lack thereof) applied to the ³ice-cap reflections² of Mars, Venus and Mercury. The same phenomenon has been witnessed on all three planets by competent, professional astronomers here on earth, and yet 3 completely different causes are assigned to it. Come now! This they call logic? Whatever happened to scientific method: Let the facts prove or disprove the theory; and our theory is the one that best explains the facts. Not just a few selected facts, as is true of most ³scientific² theories, but all of the facts. </w:t>
        <w:br/>
        <w:t>(POTP Pg.68-69) </w:t>
        <w:br/>
        <w:t>³The northern whalers, or those that seek game in that frozen country (the Arctic Circle), look into the sky in order to tell whether the ice is frozen solid or whether there are openings. If the sky be a whitish gray, the surface reflected is covered with ice; if there be patches of blue, they indicate openings in the ice. Thus, they are able to tell the condition of the earth many miles away. If that can be done, and it has been proved it can (by all of our Arctic explorers), why cannot we, when we see what appears to be a fire burning in the sky, know that there must be a fire beneath? (The central sun.) No reasonable person can doubt that the same reflection is as true in one case as it is in another.² </w:t>
        <w:br/>
        <w:t>(POTP Pg.209) </w:t>
        <w:br/>
        <w:t>³Why is the snow colored in the Arctic regions?² </w:t>
        <w:br/>
        <w:t>³The snow has been analyzed, and the red, green, and yellow have been found to contain vegetable matter, presumably a flower, or the pollen of a plant.² </w:t>
        <w:br/>
        <w:t>³A flower that produced pollen sufficient to permeate the air with such density that it colored the snow, would require a vast territory to grow it. Where is that to be found? If on earth, it must be near the North Pole; for, if it grew elsewhere, colored snow would be found at other locations, and not be confined to the Arctic regions. As no such flowering plant is known on earth, we must look elsewhere.² </w:t>
        <w:br/>
        <w:t>(POTP Pg.213) </w:t>
        <w:br/>
        <w:t>³...it is impossible for an iceberg to form at any place where it is warmest at the mouth of the stream or canyon. If it be warmer at the mouth than farther inland, the mouth would be the last to freeze over, and there would be no water to pass over the ice to make an iceberg.² </w:t>
        <w:br/>
        <w:t>³...the interior of the earth‹back from the mouth of the rivers or canyons‹being warmer, is just suited for the formation of icebergs. The mouth freezes first, and the river, continuing to flow to the ocean, overflows the mouth, and freezes for months, until spring. As the warm weather of summer advances,...the bergs are thawed loose...into the ocean.² </w:t>
        <w:br/>
        <w:t>Note: The tidal waves that take place in the Arctic may well be caused by these huge bergs plunging into the ocean when they break loose. </w:t>
        <w:br/>
        <w:t>(POTP Pg.278) </w:t>
        <w:br/>
        <w:t>The north magnetic Pole (or, as the Russians have found in their research, the north magnetic line ) has been found, and is approximately 500 miles away from where the actual geographic ³Pole² should be. The south magnetic pole has also been found, and is approximately 750 miles away from where the actual geographic ³Pole² should be. </w:t>
        <w:br/>
        <w:t>The Hollow Earth (THE) </w:t>
        <w:br/>
        <w:t>(Pg.19) </w:t>
        <w:br/>
        <w:t>December, 1929: ³The memorable December 12th discovery of heretofore unknown land beyond the South Pole by Capt. Sir George Hubert Wilkins, demands that science change the concept it has had for the past four hundred years concerning the southern contour of the earth.² </w:t>
        <w:br/>
        <w:t>‹ Dumbrova, Russian Explorer </w:t>
        <w:br/>
        <w:t>(THE-Pg.19) </w:t>
        <w:br/>
        <w:t>February, 1947: ³I¹d like to see that land beyond the (North) Pole. That area beyond the Pole is the center of the Great Unknown.² </w:t>
        <w:br/>
        <w:t>‹ Rear Admiral Richard E. Byrd (U.S. Navy) </w:t>
        <w:br/>
        <w:t>(THE-Pg.20) </w:t>
        <w:br/>
        <w:t>January, 1956: ³On January 13th, members of the United States expedition accomplished a flight of 2,700 miles from the base at McMurdo Sound, which is 400 miles west of the South Pole, and penetrated a land extent of 2,300 miles beyond the Pole.² </w:t>
        <w:br/>
        <w:t>‹ Radio Announcement from Byrd¹s Antarctic expedition, confirmed by the American Press of February 5, 1956. </w:t>
        <w:br/>
        <w:t>(THE-Pg.20) </w:t>
        <w:br/>
        <w:t>March, 1956: ³The present expedition has opened up a vast new territory.² </w:t>
        <w:br/>
        <w:t>‹ Rear Admiral Byrd, on March 13, 1956 </w:t>
        <w:br/>
        <w:t>(THE-Pg.44) </w:t>
        <w:br/>
        <w:t>³The United States and more than thirty other nations prepared unprecedented polar expeditions for 1957-1958 to penetrate land now proved to extend beyond both Pole points.² </w:t>
        <w:br/>
        <w:t>Note: ŒOperation Highjump¹‹(1946-1947), South Pole. </w:t>
        <w:br/>
        <w:t>(THE-Pg.60) </w:t>
        <w:br/>
        <w:t>³The total surface of the Earth is 197 million square miles and its estimated weight is six sextillion tons. If the Earth was a solid sphere (or filled with a heavy substance such as molten iron), its weight would be much greater. This is one among other scientific evidences of the fact that the Earth has a hollow interior.² </w:t>
        <w:br/>
        <w:t>(THE-Pg.98) </w:t>
        <w:br/>
        <w:t>³The Bible, the Book of Enoch, and ancient writings of the Chinese, Egyptians, Eskimos, Hindus and others tell about the great opening in the north.² </w:t>
        <w:br/>
        <w:t>(THE-Pg.75) </w:t>
        <w:br/>
        <w:t>Professor Henrique Jose de Souza ‹ president of the Brazilian Theosophical Society (Headquarters are in Sao Lourenco in the State of Minas Gerais.) The professor lectures on the Hollow Earth Theory. </w:t>
        <w:br/>
        <w:t>Commander Paulo Justino Straus ‹ officer of the Brazilian Navy and member of the Directoria of the Brazilian Theosophical Society. He also lectures on the Hollow Earth Theory. </w:t>
        <w:br/>
        <w:t>(THE-Pg.179) </w:t>
        <w:br/>
        <w:t>There is supposed to be a tunnel in the Roncador Mountains of Northeast Matto Grosso that leads to the interior of the earth. (Colonel Fawcett and his son supposedly used this tunnel to enter the inner world.) </w:t>
        <w:br/>
        <w:t>The Isle of Avalon ‹ Lies on the Œother side of the mists¹; sun always shines hazy; associated with immortality. All very similar to conditions described in the Earth¹s interior. </w:t>
        <w:br/>
        <w:t>(THE-Pg.226) </w:t>
        <w:br/>
        <w:t>Santa Catarina, Brazil ‹ Tunnels in great numbers that lead to the interior are said to honeycomb the earth beneath this part of Brazil. </w:t>
        <w:br/>
        <w:t>Secret of the Ages (SOTA) </w:t>
        <w:br/>
        <w:t>(Pg.74) </w:t>
        <w:br/>
        <w:t>Quote from the Bible (Book of Job) </w:t>
        <w:br/>
        <w:t>³He stretcheth out the north over </w:t>
        <w:br/>
        <w:t>the empty place, and hangeth </w:t>
        <w:br/>
        <w:t>the earth upon nothing. </w:t>
        <w:br/>
        <w:t>He bindeth up the waters in his </w:t>
        <w:br/>
        <w:t>thick clouds; and the cloud is not rent </w:t>
        <w:br/>
        <w:t>under them. </w:t>
        <w:br/>
        <w:t>He holdeth back the face of his </w:t>
        <w:br/>
        <w:t>throne, and spreadeth his cloud upon it. </w:t>
        <w:br/>
        <w:t>He hath encompassed the waters with </w:t>
        <w:br/>
        <w:t>bounds until the day and night come </w:t>
        <w:br/>
        <w:t>to an end.² </w:t>
        <w:br/>
        <w:t>‹ Job 26: 7-10 </w:t>
        <w:br/>
        <w:t>(SOTA-Pg.77) </w:t>
        <w:br/>
        <w:t>³It is interesting that the Van Allen belts, zones of intense radiation surrounding the earth,... have gaps at both polar areas.² </w:t>
        <w:br/>
        <w:t>(SOTA-Pg.125) </w:t>
        <w:br/>
        <w:t>³The South Polar opening is in the region on the map of Antarctica called ŒThe Area of Inaccessibility.¹ </w:t>
        <w:br/>
        <w:t>³There are no bases in ŒThe Area of Inaccessibility¹, though the Russians have one on the edge.² </w:t>
        <w:br/>
        <w:t>(SOTA-Pg.130) </w:t>
        <w:br/>
        <w:t>³It is incredible that out of the 17 U.S. polar experimental rocket shots, only two gave the expected result when a specific factor was introduced ‹ a definite change in procedure which deliberately avoided a course directly over the pole.² </w:t>
        <w:br/>
        <w:t>³All cones released directly over the North Pole (or from a precise polar orbit) were lost. On the other hand, all cones released over Alaska and the nearby Œpolar area¹ were picked up.² </w:t>
        <w:br/>
        <w:t>(SOTA-Pg.132-133) </w:t>
        <w:br/>
        <w:t>(Descriptions of Satellite photos) ‹ Depict approximately 40% of the globe. </w:t>
        <w:br/>
        <w:t>#1) ESSA-7 satellite ‹ Nov. 23, 1968 ‹ Shows circular polar opening at the North Pole (no cloud cover; rare) </w:t>
        <w:br/>
        <w:t>#2) ESSA-3 satellite ‹ Jan. 6, 1967 ‹ Earlier photo shows the North Polar opening with only a slight cloud cover, giving a more diffused effect, but still clearly visible. </w:t>
        <w:br/>
        <w:t>(Both of these photos are official photographs provided by the Environmental Science Service Administration, U.S. Department of Commerce.) </w:t>
        <w:br/>
        <w:t>#3) NASA Photo # 67-HC-723 ‹ ATS-111 satellite </w:t>
        <w:br/>
        <w:t>(taken from 23,000 miles; shows entire globe from an equatorial, or side, view. The lip of the North Polar entrance is clearly visible.) </w:t>
        <w:br/>
        <w:t>#4) Another photo from the ATS-111, taken from the NASA Publication: ³Exploring Space with a Camera.² </w:t>
        <w:br/>
        <w:t>Nov. 18, 1967 Photo ‹ At equator, approximately 47 degrees West. </w:t>
        <w:br/>
        <w:t>This photo also shows, quite clearly, the lip of the North Polar entrance. </w:t>
        <w:br/>
        <w:t>The Smoky God (TSG) </w:t>
        <w:br/>
        <w:t>(Pg.11) </w:t>
        <w:br/>
        <w:t>³ ŒHe is the God who sits in the center, on the navel of the earth, and he is the interpreter of religion to all mankind.¹ ² </w:t>
        <w:br/>
        <w:t>‹ Plato </w:t>
        <w:br/>
        <w:t>(TSG-Pg.35-36) </w:t>
        <w:br/>
        <w:t>The ŒNorwood Review of England¹ - May 10, 1884 </w:t>
        <w:br/>
        <w:t>³ ŒWe do not admit that there is ice up to the Pole ‹ once inside the great ice barrier, a new world breaks upon the explorer, the climate is mild like that of England, and, afterward, balmy as the Greek Isles.¹ ² </w:t>
        <w:br/>
        <w:t>(TSG-Pg.111) </w:t>
        <w:br/>
        <w:t>³The electrically surcharged condition of the air was a constant vitalizer. I never felt better in my life than during the two years my father and I sojourned on the inside of the earth.² </w:t>
        <w:br/>
        <w:t>NOTE: See Joseph Cater¹s work for reference on this. </w:t>
        <w:br/>
        <w:t>(TSG-Pg.117) </w:t>
        <w:br/>
        <w:t>³I have since discovered that the language of the Inner World is much like the Sanskrit.² </w:t>
        <w:br/>
        <w:t>(TSG-Pg.117-119) </w:t>
        <w:br/>
        <w:t>Talk of a mono-rail car using gyroscopic stabilization. </w:t>
        <w:br/>
        <w:t>(TSG-Pg.131) </w:t>
        <w:br/>
        <w:t>³By some device which I cannot explain, they held communion with one another between the most distant parts of their country, on air currents.² </w:t>
        <w:br/>
        <w:t>NOTE: This book was published in 1908, when such things as radio and gyroscopically stabilized mono-rails had not yet been conceived by scientists on the outside of the planet.</w:t>
        <w:br/>
        <w:t>Etidorhpa (EDP) ‹ Published 1895 </w:t>
        <w:br/>
        <w:t>(Pg.17) </w:t>
        <w:br/>
        <w:t>³The Lola map shows a large field of sink-holes about where I calculate the entrance to the ŒCave of Zoroaster¹ to be.² </w:t>
        <w:br/>
        <w:t>³Some investigation of the stream sources and of springs in this area may turn up some very interesting things.² </w:t>
        <w:br/>
        <w:t>Note: The area spoken about above is the Lola Quadrangle of Livingston County, Kentucky. </w:t>
        <w:br/>
        <w:t>There is a reproduction of the map of this area in ŒEtidorhpa¹. An original (and perhaps more up-to-date/accurate?) copy may be obtained by writing to the appropriate department of Kentucky¹s state government. </w:t>
        <w:br/>
        <w:t>(EDP-Pg.83) </w:t>
        <w:br/>
        <w:t>³When the boat landed at Smithland, Kentucky, a village on the bank of the Ohio (river), Just above Paducah, we disembarked...² </w:t>
        <w:br/>
        <w:t>(EDP-Pg.85) </w:t>
        <w:br/>
        <w:t>This page shows a map of where the ŒCave of Zoroaster¹ is supposed to be. </w:t>
        <w:br/>
        <w:t>(EDP-Pg.84) </w:t>
        <w:br/>
        <w:t>Reference is made to a Mr. Joseph Watts, a wealthy land owner near the Cumberland River, with whom ŒI am the Man¹ and his captor stayed. </w:t>
        <w:br/>
        <w:t>(EDP-Pg.87-88) </w:t>
        <w:br/>
        <w:t>These pages speak of ŒBiswell¹s Hill¹, a landmark in relation to the location of the ŒCave of Zoroaster¹. </w:t>
        <w:br/>
        <w:t>(EDP-Pg.89-92) </w:t>
        <w:br/>
        <w:t>The Cavern Fields of Kentucky are discussed. The entrance to the underworld is purported to lie within these fields, and a general idea of its position is given. </w:t>
        <w:br/>
        <w:t>(EDP-Pg.99-103) </w:t>
        <w:br/>
        <w:t>Speaks of the river that flows into the cavern; describes the path to be taken on the journey inward (downward?). </w:t>
        <w:br/>
        <w:t>Note: Very little food need be taken into the cavern, because food is abundant after a day or so of travel. However, a light source of considerable range and brightness that is capable of being waterproofed will be needed, as will diving and climbing gear. (i.e.-air tanks, ropes, spikes, etc.) </w:t>
        <w:br/>
        <w:t>(EDP-Pg.107) </w:t>
        <w:br/>
        <w:t>³Misguided men will torture science by refuting facts with theories; but a fact is no less a fact when science opposes.² </w:t>
        <w:br/>
        <w:t>(EDP-Pg.125) </w:t>
        <w:br/>
        <w:t>³...matter is not food, but a carrier of food.² </w:t>
        <w:br/>
        <w:t>³What is food?² </w:t>
        <w:br/>
        <w:t>³Sunshine. The grain of wheat is a food by virtue of the sunshine fixed within it.² </w:t>
        <w:br/>
        <w:t>(EDP-Pg.331) </w:t>
        <w:br/>
        <w:t>On this page is given a map of the entire route taken, from Kentucky to the end. </w:t>
        <w:br/>
        <w:t>(EDP-Pg.334-335) </w:t>
        <w:br/>
        <w:t>Soliloque concerning the life of man on surface earth; very short; constant struggle for physical existence; very little effort able to be devoted to developing higher mental faculties. </w:t>
        <w:br/>
        <w:t>(EDP-Pg.343-344) </w:t>
        <w:br/>
        <w:t>The ŒSphere of Rest¹ is described. It may be wise to bring along a small jet thruster (or canister of compressed air?) with which to move oneself. It is stated that one may accomplish this my Œmental force alone¹, but I don¹t believe it would be in anyone¹s best interests to learn the hard way that his/her Œmental force¹ was not sufficient for locomotion. Spending the rest of your life hanging weightless at a fixed point in space doesn¹t strike me as the best way to advance one¹s knowledge. </w:t>
        <w:br/>
        <w:t>(EDP-Pg.362) </w:t>
        <w:br/>
        <w:t>³...many of the statements [contained in this book, Etidorhpa] are of such a nature as to be verified easily, or disproved by any person who may be inclined to repeat the experiments suggested, or visit the localities mentioned.² </w:t>
        <w:br/>
        <w:t>(EDP-Pg.375) </w:t>
        <w:br/>
        <w:t>³Would you not be surprised to know that from above your atmosphere the sun is invisible? Light is earth-bred.² </w:t>
        <w:br/>
        <w:t>Note: In their trips to the moon, our astronauts did note that, after leaving the earth¹s atmosphere, the stars disappeared. A striking parallel may be drawn from this fact with the theory of ŒMoongate¹, a book concerning NASA¹s suppression of the true facts gleaned from our space program. (Which WAS publicly funded!) The astronauts mentioned on several occasions that it was Œgood to see the stars again¹ when they reached an orbit around the moon. This should tell us that conditions on/around the moon may not be as different from those of Earth as NASA would have us believe. For further reference, see the related papers on the space program cover-up. </w:t>
        <w:br/>
        <w:t>The Awesome Life Force (ALF) </w:t>
        <w:br/>
        <w:t>(Pg.18) </w:t>
        <w:br/>
        <w:t>November 10, 1967 issue of ³Life² shows North Hole. (Photo was taken by the ŒDODGE¹ (Department Of Defense Gravity Experiment) satellite, 18,100 miles above the equator.) </w:t>
        <w:br/>
        <w:t>(ALF-Pg.77) </w:t>
        <w:br/>
        <w:t>September, 1982 issue of ŒScience Digest¹ shows Venus¹ (north?) polar opening. [Photo is from ŒPioneer Orbiter¹ satellite.] </w:t>
        <w:br/>
        <w:t>(ALF-Pg.77) </w:t>
        <w:br/>
        <w:t>Nov.-Dec., 1982 issue of ŒPlanetary Report¹ shows a series of pictures covering Venus¹ entire surface (also taken by the Venus Orbiter) which shows the (south?) polar opening. </w:t>
        <w:br/>
        <w:t>Note: The April, 1989 issue of ŒDiscover¹ magazine shows a picture of Venus on the cover that is sure to astound anyone familiar with the Hollow Earth Theory. Venus is shown with a Œhole¹ at its northern axis. The pictures were created by radar mapping techniques. The explanation for the Œhole¹ is that they ran out of money. (??) </w:t>
        <w:br/>
        <w:t>This explanation is ridiculous on the face of it. The had enough money to map the entire planet, but couldn¹t afford to do a tiny piece at the top. In any case, government projects of this sort never Œrun out of money¹, they Œgo over budget.¹ The actual dollars and cents of everything isn¹t sorted out until after the project is completed. (That is the difference between a government project and a government-funded project: when they run out of money, they Œgo over budget¹. When a government-funded project (i.e.-someone working on a project under a government grant) runs out of money, it runs out of money. </w:t>
        <w:br/>
        <w:t>The second problem with the Œwe ran out of money¹ explanation is blatantly apparent upon first looking at the photograph. The Œradar mapping¹ process was carried out from here on earth. At any one time, we only see the side of Venus that faces us. We Œradar map¹ the Œdisc¹ that presents itself to us. When Venus¹ angle in relation to us changes, we radar map a different Œdisc¹. When, eventually, all of the Œdisc¹ maps are put together, we would have a very nice, rather accurate 3-D representation of Venus. Let¹s say we Œran out of money¹ before we could complete the project, and were forced to create a composite using only the data that had been completed so far. Can you get a mental picture of what that would look like? I bet you can, and I also bet that it looks nothing like the ŒVenus with an empty circle at the top¹ that is displayed on the cover of the April, 1989 issue of ŒDiscover¹. </w:t>
        <w:br/>
        <w:br/>
        <w:t>Note: There have been claims made that the earth¹s north pole has been photographed by infrared cameras that can Œsee through¹ the perpetual cloud-cover that exists at the north Œpole¹. This is a blatant attempt to misguide and misinform the common man. It is a well-known fact (as can be verified by asking anyone with even a basic working knowledge of physics and/or the principles involved in infrared (thermal) photography.) Infrared photography through a perpetual cloud deck is impossible. There is too much moisture and soaking up of thermal signatures. So if anyone poses this argument against the Hollow Earth Theory, and you happen to be involved in the conversation, please enlighten whoever may be listening. </w:t>
        <w:br/>
        <w:br/>
        <w:t>Moongate </w:t>
        <w:br/>
        <w:t>(Picture Section) </w:t>
        <w:br/>
        <w:t>A photo from the ATS-111 satellite is shown. (NASA photo 67-HC-723) It was taken in 1967 from 22,300 miles above Brazil. Having been taken from an equatorial position, it shows the lip of the northern polar entrance quite clearly. </w:t>
        <w:br/>
        <w:t>The following is a list of people/groups that are concerned with the Hollow Earth Theory. </w:t>
        <w:br/>
        <w:t>Bruce Walton </w:t>
        <w:br/>
        <w:t>Box 1942 </w:t>
        <w:br/>
        <w:t>Provo, Utah 84603 </w:t>
        <w:br/>
        <w:t>1-801-377-1748 </w:t>
        <w:br/>
        <w:t>(In 1983, Mr. Walton was close to completing a regional guide to underworld entrances. </w:t>
        <w:br/>
        <w:br/>
        <w:t>The Hollow Earth Society of Kentucky </w:t>
        <w:br/>
        <w:t>Director: (And Editor of ŒThe Hollow Earth News²) </w:t>
        <w:br/>
        <w:t>Dennis Feebacks, Sr. </w:t>
        <w:br/>
        <w:t>791 Ridgeview Drive </w:t>
        <w:br/>
        <w:t>Frankfort, Kentucky 40601 </w:t>
        <w:br/>
        <w:t>1-502-227-8183 </w:t>
        <w:br/>
        <w:t>also: </w:t>
        <w:br/>
        <w:t>Joe R. Gatewood </w:t>
        <w:br/>
        <w:t>715 Timothy Drive </w:t>
        <w:br/>
        <w:t>Frankfort, Kentucky 40601 </w:t>
        <w:br/>
        <w:t>1-502-227-4458 </w:t>
        <w:br/>
        <w:br/>
        <w:t>National Speleological Society, Inc. </w:t>
        <w:br/>
        <w:t>Cave Ave. </w:t>
        <w:br/>
        <w:t>Huntsville, Alabama 35810 </w:t>
        <w:br/>
        <w:br/>
        <w:t>³The Hollow Earth Association² </w:t>
        <w:br/>
        <w:t>Box 15198 </w:t>
        <w:br/>
        <w:t>Colorado Springs, Colorado 80935 </w:t>
        <w:br/>
        <w:t>Mary Davis </w:t>
        <w:br/>
        <w:t>Mary Martin (Director/Editor of ŒThe Hollow Hassle¹ Newsletter) </w:t>
        <w:br/>
        <w:br/>
        <w:t>³The Rainbow Earth Dwelling Society² </w:t>
        <w:br/>
        <w:t>4843 Memory Lane Apt. #4 </w:t>
        <w:br/>
        <w:t>Salt Lake City, Utah 84117 </w:t>
        <w:br/>
        <w:t>L. Christine Hayes (Director/Editor [translator] - ŒThe Source¹ Newsletter) </w:t>
        <w:br/>
        <w:br/>
        <w:t>³Shavertron² </w:t>
        <w:br/>
        <w:t>P.O. Box 1708 </w:t>
        <w:br/>
        <w:t>San Anselmo, California 94590 </w:t>
        <w:br/>
        <w:t xml:space="preserve">Richard Toronto (Director/Editor - ŒShavertron¹ Newsletter) </w:t>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50:00Z</dcterms:created>
  <dc:creator>Joseph O. Gill</dc:creator>
  <dc:description/>
  <dc:language>en-US</dc:language>
  <cp:lastModifiedBy>Joseph O. Gill</cp:lastModifiedBy>
  <dcterms:modified xsi:type="dcterms:W3CDTF">2002-12-02T08:09:00Z</dcterms:modified>
  <cp:revision>1</cp:revision>
  <dc:subject/>
  <dc:title>HOLLOW EARTH RESEARCH DATA</dc:title>
</cp:coreProperties>
</file>