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36"/>
          <w:szCs w:val="36"/>
          <w:u w:val="single"/>
        </w:rPr>
      </w:pPr>
      <w:r>
        <w:rPr>
          <w:rFonts w:cs="Courier New" w:ascii="Courier New" w:hAnsi="Courier New"/>
          <w:b/>
          <w:sz w:val="36"/>
          <w:szCs w:val="36"/>
          <w:u w:val="single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72"/>
          <w:szCs w:val="72"/>
          <w:u w:val="single"/>
        </w:rPr>
      </w:pPr>
      <w:r>
        <w:rPr>
          <w:rFonts w:cs="Courier New" w:ascii="Courier New" w:hAnsi="Courier New"/>
          <w:b/>
          <w:sz w:val="72"/>
          <w:szCs w:val="72"/>
          <w:u w:val="single"/>
        </w:rPr>
        <w:t>BULFINCH'S MYTHOLOGY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36"/>
          <w:szCs w:val="36"/>
          <w:u w:val="single"/>
        </w:rPr>
      </w:pPr>
      <w:r>
        <w:rPr>
          <w:rFonts w:cs="Courier New" w:ascii="Courier New" w:hAnsi="Courier New"/>
          <w:b/>
          <w:sz w:val="36"/>
          <w:szCs w:val="36"/>
          <w:u w:val="single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36"/>
          <w:szCs w:val="36"/>
          <w:u w:val="single"/>
        </w:rPr>
      </w:pPr>
      <w:r>
        <w:rPr>
          <w:rFonts w:cs="Courier New" w:ascii="Courier New" w:hAnsi="Courier New"/>
          <w:b/>
          <w:sz w:val="36"/>
          <w:szCs w:val="36"/>
          <w:u w:val="single"/>
        </w:rPr>
        <w:t>THE AGE OF FABLE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36"/>
          <w:szCs w:val="36"/>
          <w:u w:val="single"/>
        </w:rPr>
      </w:pPr>
      <w:r>
        <w:rPr>
          <w:rFonts w:cs="Courier New" w:ascii="Courier New" w:hAnsi="Courier New"/>
          <w:b/>
          <w:sz w:val="36"/>
          <w:szCs w:val="36"/>
          <w:u w:val="single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36"/>
          <w:szCs w:val="36"/>
          <w:u w:val="single"/>
        </w:rPr>
      </w:pPr>
      <w:r>
        <w:rPr>
          <w:rFonts w:cs="Courier New" w:ascii="Courier New" w:hAnsi="Courier New"/>
          <w:b/>
          <w:sz w:val="36"/>
          <w:szCs w:val="36"/>
          <w:u w:val="single"/>
        </w:rPr>
        <w:t>THE AGE OF CHIVALRY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36"/>
          <w:szCs w:val="36"/>
          <w:u w:val="single"/>
        </w:rPr>
      </w:pPr>
      <w:r>
        <w:rPr>
          <w:rFonts w:cs="Courier New" w:ascii="Courier New" w:hAnsi="Courier New"/>
          <w:b/>
          <w:sz w:val="36"/>
          <w:szCs w:val="36"/>
          <w:u w:val="single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36"/>
          <w:szCs w:val="36"/>
          <w:u w:val="single"/>
        </w:rPr>
      </w:pPr>
      <w:r>
        <w:rPr>
          <w:rFonts w:cs="Courier New" w:ascii="Courier New" w:hAnsi="Courier New"/>
          <w:b/>
          <w:sz w:val="36"/>
          <w:szCs w:val="36"/>
          <w:u w:val="single"/>
        </w:rPr>
        <w:t>LEGENDS OF CHARLEMAGNE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36"/>
          <w:szCs w:val="36"/>
          <w:u w:val="single"/>
        </w:rPr>
      </w:pPr>
      <w:r>
        <w:rPr>
          <w:rFonts w:cs="Courier New" w:ascii="Courier New" w:hAnsi="Courier New"/>
          <w:b/>
          <w:sz w:val="36"/>
          <w:szCs w:val="36"/>
          <w:u w:val="single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44"/>
          <w:szCs w:val="44"/>
        </w:rPr>
      </w:pPr>
      <w:r>
        <w:rPr>
          <w:rFonts w:cs="Courier New" w:ascii="Courier New" w:hAnsi="Courier New"/>
          <w:b/>
          <w:sz w:val="44"/>
          <w:szCs w:val="44"/>
        </w:rPr>
        <w:t>BY THOMAS BULFINCH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COMPLETE IN ONE VOLUME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lfinch's Mythology, by Thomas Bulfin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roject Gutenberg EBoo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hyperlink r:id="rId2">
        <w:r>
          <w:rPr>
            <w:rStyle w:val="InternetLink"/>
            <w:rFonts w:cs="Courier New" w:ascii="Courier New" w:hAnsi="Courier New"/>
            <w:sz w:val="20"/>
            <w:szCs w:val="20"/>
          </w:rPr>
          <w:t>http://digital.library.upenn.edu/webbin/gutbook/lookup?num=4928</w:t>
        </w:r>
      </w:hyperlink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BLISHERS' PREFA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new edition of Bulfinch's classic work can be conside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lete without some notice of the American scholar to whose wi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rudition and painstaking care it stands as a perpetual monumen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 Age of Fable" has come to be ranked with older books lik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Pilgrim's Progress," "Gulliver's Travels," "The Arabian Nights,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Robinson Crusoe," and five or six other productions of world-wi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nown as a work with which every one must claim some acquaintan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fore his education can be called really complete. Many reade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present edition will probably recall coming in contact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work as children, and, it may be added, will no doubt disco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a fresh perusal the source of numerous bits of knowledge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remained stored in their minds since those early years. Y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the majority of this great circle of readers and student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me Bulfinch in itself has no significan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mas Bulfinch was a native of Boston, Mass., where he was bor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1796. His boyhood was spent in that city, and he prepared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lege in the Boston schools. He finished his scholastic train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Harvard College, and after taking his degree was for a period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acher in his home city. For a long time later in life h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ployed as an accountant in the Boston Merchants' Bank.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isure time he used for further pursuit of the classical studi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ch he had begun at Harvard, and his chief pleasure in life l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writing out the results of his reading, in simple, condens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m for young or busy readers. The plan he followed in this work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give it the greatest possible usefulness, is set forth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thor's Prefa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ge of Fable," First Edition, 1855; "The Age of Chivalry," 1858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 Boy Inventor," 1860; "Legends of Charlemagne, or Romanc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iddle Ages," 1863; "Poetry of the Age of Fable," 1863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regon and Eldorado, or Romance of the Rivers,"1860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is complete edition of his mythological and legendary l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 Age of Fable," "The Age of Chivalry," and "Legend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rlemagne" are included. Scrupulous care has been taken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llow the original text of Bulfinch, but attention should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lled to some additional sections which have been inserted to ad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the rounded completeness of the work, and which the publishe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lieve would meet with the sanction of the author himself, as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way intruding upon his original plan but simply carrying it 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more complete detail. The section on Northern Mythology h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en enlarged by a retelling of the epic of the "Nibelungen Lied,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gether with a summary of Wagner's version of the legend in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ies of music-dramas. Under the head of "Hero Myths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itish Race" have been included outlines of the storie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owulf, Cuchulain, Hereward the Wake, and Robin Hood.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rse extracts which occur throughout the text, thirty or m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been added from literature which has appeared sin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lfinch's time, extracts that he would have been likely to quo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he personally supervised the new edit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ally, the index has been thoroughly overhauled and, inde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made. All the proper names in the work have been entered,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ferences to the pages where they occur, and a conci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lanation or definition of each has been given. Thus what was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re list of names in the original has been enlarged into a sm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sical and mythological dictionary, which it is hoped wi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ve valuable for reference purposes not necessarily connec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"The Age of Fabl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knowledgments are due the writings of Dr. Oliver Huckel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ormation on the point of Wagner's rendering of the Nibelung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gend, and M. I. Ebbutt's authoritative volume on "Hero Myth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gends of the British Race," from which much of the informa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erning the British heroes has been obtain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THOR'S PREFA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no other knowledge deserves to be called useful but that whi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lps to enlarge our possessions or to raise our station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ciety, then Mythology has no claim to the appellation. But i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which tends to make us happier and better can be call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eful, then we claim that epithet for our subject. For Mytholog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 the handmaid of literature; and literature is one of the be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ies of virtue and promoters of happines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out a knowledge of mythology much of the elegant literatur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r own language cannot be understood and appreciated. When Byr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lls Rome "the Niobe of nations," or says of Venice, "She looks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a-Cybele fresh from ocean," he calls up to the mind of 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miliar with our subject, illustrations more vivid and strik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n the pencil could furnish, but which are lost to the read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gnorant of mythology. Milton abounds in similar allusions.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rt poem "Comus" contains more than thirty such, and the ode "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orning of the Nativity" half as many. Through "Paradise Lost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are scattered profusely. This is one reason why we often he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ons by no means illiterate say that they cannot enjoy Milt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were these persons to add to their more solid acquirement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asy learning of this little volume, much of the poetry of Milt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ch has appeared to them "harsh and crabbed" would be fou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musical as is Apollo's lute." Our citations, taken from more th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wenty-five poets, from Spenser to Longfellow, will show h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neral has been the practice of borrowing illustrations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ytholog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rose writers also avail themselves of the same sourc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egant and suggestive illustration. One can hardly take up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mber of the "Edinburgh" or "Quarterly Review" without meet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instances. In Macaulay's article on Milton there are twen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c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how is mythology to be taught to one who does not learn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ough the medium of the languages of Greece and Rome? To devo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udy to a species of learning which relates wholly to fal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vels and obsolete faiths is not to be expected of the gener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der in a practical age like this. The time even of the young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imed by so many sciences of facts and things that little can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ared for set treatises on a science of mere fanc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may not the requisite knowledge of the subject be acquired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ding the ancient poets in translations? We reply, the field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o extensive for a preparatory course; and these ve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nslations require some previous knowledge of the subject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ke them intelligible. Let any one who doubts it read the fir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ge of the "Aeneid," and see what he can make of "the hatred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no," the "decree of the Parcae," the "judgment of Paris,"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"honors of Ganymede," without this knowledg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all we be told that answers to such queries may be found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es, or by a reference to the Classical Dictionary? We repl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interruption of one's reading by either process is so annoy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most readers prefer to let an allusion pass unapprehend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ther than submit to it. Moreover, such sources give us only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y facts without any of the charm of the original narrative;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at is a poetical myth when stripped of its poetry? The story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yx and Halcyone, which fills a chapter in our book, occupies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ight lines in the best (Smith's) Classical Dictionary; and so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he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r work is an attempt to solve this problem, by telling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ories of mythology in such a manner as to make them a sourc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usement. We have endeavored to tell them correctly, according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ancient authorities, so that when the reader finds the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ferred to he may not be at a loss to recognize the referen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us we hope to teach mythology not as a study, but as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axation from study; to give our work the charm of a story-book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et by means of it to impart a knowledge of an important branch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ducation. The index at the end will adapt it to the purpose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ference, and make it a Classical Dictionary for the parlo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st of the classical legends in "Stories of Gods and Heroes" a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rived from Ovid and Virgil. They are not literally translat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, in the author's opinion, poetry translated into literal pro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 very unattractive reading. Neither are they in verse, as we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other reasons as from a conviction that to transla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ithfully under all the embarrassments of rhyme and measure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ossible. The attempt has been made to tell the stories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se, preserving so much of the poetry as resides in the though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is separable from the language itself, and omitting tho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plifications which are not suited to the altered for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Northern mythological stories are copied with some abridgm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Mallet's "Northern Antiquities." These chapters, with tho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Oriental and Egyptian mythology, seemed necessary to comple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ubject, though it is believed these topics have not usual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en presented in the same volume with the classical fabl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oetical citations so freely introduced are expected to answ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veral valuable purposes. They will tend to fix in memory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ading fact of each story, they will help to the attainment of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rect pronunciation of the proper names, and they will enri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emory with many gems of poetry, some of them such as are mo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equently quoted or alluded to in reading and conversat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ing chosen mythology as connected with literature for 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vince, we have endeavored to omit nothing which the reader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egant literature is likely to find occasion for. Such stori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parts of stories as are offensive to pure taste and goo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rals are not given. But such stories are not often referred to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if they occasionally should be, the English reader need fee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mortification in confessing his ignorance of the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r work is not for the learned, nor for the theologian, nor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hilosopher, but for the reader of English literature,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ither sex, who wishes to comprehend the allusions so frequent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de by public speakers, lecturers, essayists, and poets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se which occur in polite conversat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"Stories of Gods and Heroes" the compiler has endeavor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art the pleasures of classical learning to the English reade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presenting the stories of Pagan mythology in a form adapt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dern taste. In "King Arthur and His Knights" and "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binogeon" the attempt has been made to treat in the same way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ories of the second "age of fable," the age which witnesse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wn of the several states of Modern Europ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is believed that this presentation of a literature which he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rivalled sway over the imaginations of our ancestors, for ma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nturies, will not be without benefit to the reader, in addi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the amusement it may afford. The tales, though not to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usted for their facts, are worthy of all credit as picture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ners; and it is beginning to be held that the manners and mod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inking of an age are a more important part of its histo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n the conflicts of its peoples, generally leading to no resul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sides this, the literature of romance is a treasure-hous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etical material, to which modern poets frequently resort.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alian poets, Dante and Ariosto, the English, Spenser, Scott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nnyson, and our own Longfellow and Lowell, are examples of thi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se legends are so connected with each other, so consistent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apted to a group of characters strongly individualized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hur, Launcelot, and their compeers, and so lighted up by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res of imagination and invention, that they seem as well adap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the poet's purpose as the legends of the Greek and Rom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ythology. And if every well-educated young person is expect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ow the story of the Golden Fleece, why is the quest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ngreal less worthy of his acquaintance? Or if an allusion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ield of Achilles ought not to pass unapprehended, why should 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Excalibar, the famous sword of Arthur?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Of Arthur, who, to upper light restor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With that terrific swor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Which yet he brandishes for future wa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hall lift his country's fame above the polar star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Footnote: Wordsworth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is an additional recommendation of our subject, that it tend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cherish in our minds the idea of the source from which w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rung. We are entitled to our full share in the glorie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ollections of the land of our forefathers, down to the tim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onization thence. The associations which spring from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urce must be fruitful of good influences; among which no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ast valuable is the increased enjoyment which such associatio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ford to the American traveller when he visits England, and se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foot upon any of her renowned localiti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legends of Charlemagne and his peers are necessary to comple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ubjec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an age when intellectual darkness enveloped Western Europe,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ellation of brilliant writers arose in Italy. Of these, Pulc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born in 1432), Boiardo (1434), and Ariosto (1474) took for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jects the romantic fables which had for many ages b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nsmitted in the lays of bards and the legends of monkis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roniclers. These fables they arranged in order, adorned with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bellishments of fancy, amplified from their own invention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mped with immortality. It may safely be asserted that as lo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civilization shall endure these productions will retain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ce among the most cherished creations of human geniu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"Stories of Gods and Heroes," "King Arthur and His Knights"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 Mabinogeon" the aim has been to supply to the modern read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ch knowledge of the fables of classical and mediaeval literatu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is needed to render intelligible the allusions which occur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ding and conversation. The "Legends of Charlemagne" is intend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carry out the same design. Like the earlier portions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k, it aspires to a higher character than that of a piec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re amusement. It claims to be useful, in acquainting its reade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the subjects of the productions of the great poets of Ita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 knowledge of these is expected of every well-educated you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reading these romances, we cannot fail to observe how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mitive inventions have been used, again and again,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ccessive generations of fabulists. The Siren of Ulysses i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totype of the Siren of Orlando, and the character of Cir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ppears in Alcina. The fountains of Love and Hatred may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ced to the story of Cupid and Psyche; and similar effec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duced by a magic draught appear in the tale of Tristram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oude, and, substituting a flower for the draught,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akspeare's "Midsummer Night's Dream." There are many o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tances of the same kind which the reader will recognize with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r assistan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ources whence we derive these stories are, first, the Itali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ets named above; next, the "Romans de Chevalerie" of the Com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Tressan; lastly, certain German collections of popular tal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 chapters have been borrowed from Leigh Hunt's Translatio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the Italian Poets. It seemed unnecessary to do over aga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at he had already done so well; yet, on the other hand, tho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ories could not be omitted from the series without leaving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omplet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MAS BULFINC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EN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ORIES OF GODS AND HERO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I. Introduc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I. Prometheus and Pandor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III. Apollo and Daphne--Pyramus and Thisbe--Cephalus and Procr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V. Juno and her Rivals, Io and Callisto--Diana and Actae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--Latona and the Rustic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V. Phaet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VI. Midas--Baucis and Philem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VII. Proserpine--Glaucus and Scyll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VIII. Pygmalion--Dryope--Venus and Adonis--Apollo and Hyacinth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X. Ceyx and Halcy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X. Vertumnus and Pomona--Iphis and Anaxare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XI. Cupid and Psyc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XII. Cadmus--The Myrmido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XIII. Nisus and Scylla--Echo and Narcissus--Clytie--Hero and Leand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XIV. Minerva and Arachne--Nio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XV. The Graeae and Gorgons--Perseus and Medusa--Atlas--Andromed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XVI. Monsters: Giants--Sphinx--Pegasus and Chimaera--Centau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--Griffin--Pygmi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XVII. The Golden Fleece--Mede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XVIII. Meleager and Atalant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XIX. Hercules--Hebe and Ganyme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XX.  Theseus and Daedalus--Castor and Pollux--Festivals and Gam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XXI. Bacchus and Ariad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XXII. The Rural Deities--The Dryads and Erisichth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--Rhoecus--Water Deities--Camenae--Wind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XXIII. Achelous and Hercules--Admetus and Alcestis--Antigone--Penelop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XXIV. Orpheus and Eurydice--Aristaeus--Amphion--Lin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--Thamyris--Marsyas--Melampus--Musae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XXV. Arion--Ibycus--Simonides--Sapph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XXVI. Endymion--Orion--Aurora and Tithonus--Acis and Galate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XXVII. The Trojan W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XXVIII. The Fall of Troy--Return of the Greeks--Orestes and Electr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XXIX. Adventures of Ulysses--The Lotus-eaters--The Cyclop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--Circe--Sirens--Scylla and Charybdis--Calyp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XXX. The Phaeacians--Fate of the Suito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XXXI. Adventures of Aeneas--The Harpies--Dido--Palinur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XXXII. The Infernal Regions--The Siby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XXXIII. Aeneas in Italy--Camilla--Evander--Nisus and Euryal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--Mezentius--Turn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XXXIV. Pythagoras--Egyptian Deities--Oracl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XXXV. Origin of Mythology--Statues of Gods and Goddess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--Poets of Mytholog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XXXVI. Monsters (modern)--The Phoenix--Basilisk--Unicorn--Salamand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XXXVII. Eastern Mythology--Zoroaster--Hindu Mythology--Castes--Buddh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--The Grand Lama--Prester Joh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XXXVIII. Northern Mythology--Valhalla--The Valkyri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XXXIX. Thor's Visit to Jotunhei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XL. The Death of Baldur--The Elves--Runic Letters--Skalds--Icel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--Teutonic Mythology--The Nibelungen Li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--Wagner's Nibelungen R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XLI. The Druids--Ion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ING ARTHUR AND HIS KNIGH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I. Introduc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II. The Mythical History of Engl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II. Merl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IV. Arth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V. Arthur (Continued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VI. Sir Gawa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VII. Caradoc Briefbras; or, Caradoc with the Shrunken Ar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VIII. Launcelot of the Lak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IX. The Adventure of the Car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X. The Lady of Shalot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XI. Queen Guenever's Peri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XII. Tristram and Isou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XIII. Tristram and Isoude (Continued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XIV. Sir Tristram's Battle with Sir Launcel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XV. The Round Tab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XVI. Sir Palamed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XVII. Sir Tristra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XVIII. Percev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XIX. The Sangreal, or Holy Gra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XX. The Sangreal (Continued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XXI. The Sangreal (Continued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XXII. Sir Agrivain's Treas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XXIII. Morte d'Arth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ABINOGE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Introductory No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I. The Brito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I. The Lady of the Founta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III. The Lady of the Fountain (Continued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V. The Lady of the Fountain (Continued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V. Geraint, the Son of Erb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VI. Geraint, the Son of Erbin (Continued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VII. Geraint, the Son of Erbin (Continued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II. Pwyll, Prince of Dyv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X. Branwen, the Daughter of Lly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X. Manawydd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XI. Kilwich and Olw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XII. Kilwich and Olwen (Continued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XIII. Talies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O MYTHS OF THE BRITISH RA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owul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chulain, Champion of Irel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eward the Wak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bin Hoo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GENDS OF CHARLEMAG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roduc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eers, or Paladi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ournam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iege of Albracc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ventures of Rinaldo and Orland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Invasion of Fran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Invasion of France (Continued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adamante and Roger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tolpho and the Enchantre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Orc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tolpho's Adventures continued, and Isabella's begu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dor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lando M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Zerbino and Isabell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tolpho in Abyssini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War in Afric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gero and Bradaman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Battle of Roncesvall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naldo and Bayar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ath of Rinald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on of Bordeaux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on of Bordeaux (Continued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on of Bordeaux (Continued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gier, the Da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gier, the Dane (Continued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gier, the Dane (Continued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LOSSA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ORIES OF GODS AND HERO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PTER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RODUC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religions of ancient Greece and Rome are extinct. The so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lled divinities of Olympus have not a single worshipper amo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ving men. They belong now not to the department of theology,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those of literature and taste. There they still hold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ce, and will continue to hold it, for they are too close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nected with the finest productions of poetry and art, bo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cient and modern, to pass into obliv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propose to tell the stories relating to them which have co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wn to us from the ancients, and which are alluded to by moder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ets, essayists, and orators. Our readers may thus at the sa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me be entertained by the most charming fictions which fancy h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r created, and put in possession of information indispensab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every one who would read with intelligence the elega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terature of his own da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order to understand these stories, it will be necessary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quaint ourselves with the ideas of the structure of the univer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ch prevailed among the Greeks--the people from whom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mans, and other nations through them, received their science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ig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Greeks believed the earth to be flat and circular, their ow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ntry occupying the middle of it, the central point being ei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unt Olympus, the abode of the gods, or Delphi, so famous for i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acl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ircular disk of the earth was crossed from west to east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vided into two equal parts by the Sea, as they calle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diterranean, and its continuation the Euxine, the only seas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ch they were acquaint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ound the earth flowed the River Ocean, its course being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uth to north on the western side of the earth, and in a contra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rection on the eastern side. It flowed in a steady, equab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rrent, unvexed by storm or tempest. The sea, and all the rive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earth, received their waters from i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northern portion of the earth was supposed to be inhabited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happy race named the Hyperboreans, dwelling in everlasting bli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spring beyond the lofty mountains whose caverns were suppos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send forth the piercing blasts of the north wind, which chill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eople of Hellas (Greece). Their country was inaccessible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nd or sea. They lived exempt from disease or old age, from toil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warfare. Moore has given us the "Song of a Hyperborean,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ginn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I come from a land in the sun-bright deep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Where golden gardens glow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Where the winds of the north, becalmed in sleep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Their conch shells never blow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the south side of the earth, close to the stream of Ocea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welt a people happy and virtuous as the Hyperboreans. They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med the Aethiopians. The gods favored them so highly that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wont to leave at times their Olympian abodes and go to sha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sacrifices and banquet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the western margin of the earth, by the stream of Ocean, lay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ppy place named the Elysian Plain, whither mortals favored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gods were transported without tasting of death, to enjoy 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mortality of bliss. This happy region was also calle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Fortunate Fields," and the "Isles of the Blessed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thus see that the Greeks of the early ages knew little of a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l people except those to the east and south of their ow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ntry, or near the coast of the Mediterranean. Their imagina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antime peopled the western portion of this sea with giant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nsters, and enchantresses; while they placed around the disk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earth, which they probably regarded as of no great width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tions enjoying the peculiar favor of the gods, and blessed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ppiness and longevit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Dawn, the Sun, and the Moon were supposed to rise out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cean, on the eastern side, and to drive through the air, giv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ght to gods and men. The stars, also, except those forming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in or Bear, and others near them, rose out of and sank in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eam of Ocean. There the sun-god embarked in a winged boa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ch conveyed him round by the northern part of the earth, bac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his place of rising in the east. Milton alludes to this in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Comus"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Now the gilded car of d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His golden axle doth all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n the steep Atlantic stream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nd the slope Sun his upward bea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hoots against the dusky pol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acing towards the other go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Of his chamber in the east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abode of the gods was on the summit of Mount Olympus,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ssaly. A gate of clouds, kept by the goddesses name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asons, opened to permit the passage of the Celestials to earth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o receive them on their return. The gods had their separa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wellings; but all, when summoned, repaired to the palac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piter, as did also those deities whose usual abode wa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arth, the waters, or the underworld. It was also in the gre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ll of the palace of the Olympian king that the gods feasted ea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y on ambrosia and nectar, their food and drink, the latter be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nded round by the lovely goddess Hebe. Here they conversed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affairs of heaven and earth; and as they quaffed their necta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ollo, the god of music, delighted them with the tones of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yre, to which the Muses sang in responsive strains. When the su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set, the gods retired to sleep in their respective dwelling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ollowing lines from the "Odyssey" will show how Hom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eived of Olympus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So saying, Minerva, goddess azure-ey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Rose to Olympus, the reputed se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Eternal of the gods, which never storm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Disturb, rains drench, or snow invades, but cal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he expanse and cloudless shmes with purest da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here the inhabitants divine rejoi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Forever"--Cowp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robes and other parts of the dress of the goddesses were wov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Minerva and the Graces and everything of a more solid natu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formed of the various metals. Vulcan was architect, smith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morer, chariot builder, and artist of all work in Olympus.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ilt of brass the houses of the gods; he made for them the gold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es with which they trod the air or the water, and moved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ce to place with the speed of the wind, or even of thought.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so shod with brass the celestial steeds, which whirle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riots of the gods through the air, or along the surface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a. He was able to bestow on his workmanship self-motion, 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the tripods (chairs and tables) could move of themselves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out of the celestial hall. He even endowed with intelligen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golden handmaidens whom he made to wait on himself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piter, or Jove (Zeus [Footnote: The names included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entheses are the Greek, the others being the Roman or Lat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mes] ), though called the father of gods and men, had himself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ginning. Saturn (Cronos) was his father, and Rhea (Ops)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ther. Saturn and Rhea were of the race of Titans, who wer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ldren of Earth and Heaven, which sprang from Chaos, of which w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all give a further account in our next chapt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is another cosmogony, or account of the creation, accord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which Earth, Erebus, and Love were the first of beings. Lo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Eros) issued from the egg of Night, which floated on Chaos.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arrows and torch he pierced and vivified all things, produc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fe and jo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turn and Rhea were not the only Titans. There were others, who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mes were Oceanus, Hyperion, Iapetus, and Ophion, males;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is, Mnemosyne, Eurynome, females. They are spoken of a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der gods, whose dominion was afterwards transferred to othe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turn yielded to Jupiter, Oceanus to Neptune, Hyperion to Apollo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yperion was the father of the Sun, Moon, and Dawn. He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fore the original sun-god, and is painted with the splend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beauty which were afterwards bestowed on Apollo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Hyperion's curls, the front of Jove himself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-Shakspear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hion and Eurynome ruled over Olympus till they were dethroned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turn and Rhea. Milton alludes to them in "Paradise Lost."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ys the heathens seem to have had some knowledge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mptation and fall of ma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And fabled how the serpent, whom they call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Ophion, with Eurynome, (the wide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Encroaching Eve perhaps,) had first the ru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Of high Olympus, thence by Saturn drive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representations given of Saturn are not very consistent;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the one hand his reign is said to have been the golden ag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nocence and purity, and on the other he is described as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nster who devoured his children. [Footnote: This inconsistenc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ises from considering the Saturn of the Romans the same with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ecian deity Cronos (Time), which, as it brings an end to 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ngs which have had a beginning, may be said to devour its ow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fspring] Jupiter, however, escaped this fate, and when grown u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oused Metis (Prudence), who administered a draught to Satur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ch caused him to disgorge his children. Jupiter, with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others and sisters, now rebelled against their father Saturn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brothers the Titans; vanquished them, and imprisoned som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 in Tartarus, inflicting other penalties on others. Atlas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demned to bear up the heavens on his shoulde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the dethronement of Saturn, Jupiter with his brothers Neptu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Poseidon) and Pluto (Dis) divided his dominions. Jupiter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tion was the heavens, Neptune's the ocean, and Pluto'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lms of the dead. Earth and Olympus were common propert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piter was king of gods and men. The thunder was his weapon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bore a shield called Aegis, made for him by Vulcan. The eag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his favorite bird, and bore his thunderbolt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no (Hera) was the wife of Jupiter, and queen of the gods. Iri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goddess of the rainbow, was her attendant and messenger.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acock was her favorite bir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ulcan (Hephaestos), the celestial artist, was the son of Jupi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Juno. He was born lame, and his mother was so displeased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ight of him that she flung him out of heaven. Other accoun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y that Jupiter kicked him out for taking part with his mother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quarrel which occurred between them. Vulcan's lamenes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cording to this account, was the consequence of his fall. H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whole day falling, and at last alighted in the island of Lemno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ch was thenceforth sacred to him. Milton alludes to this sto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"Paradise Lost," Book I.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... From mor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o noon he fell, from noon to dewy ev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 summer's day; and with the setting su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Dropped from the zenith, like a falling sta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On Lemnos, the Aegean isl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s (Ares), the god of war, was the son of Jupiter and Juno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hoebus Apollo, the god of archery, prophecy, and music, wa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n of Jupiter and Latona, and brother of Diana (Artemis). H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d of the sun, as Diana, his sister, was the goddess of the mo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nus (Aphrodite), the goddess of love and beauty, wa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ughter of Jupiter and Dione. Others say that Venus sprang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oam of the sea. The zephyr wafted her along the waves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le of Cyprus, where she was received and attired by the Season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n led to the assembly of the gods. All were charmed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beauty, and each one demanded her for his wife. Jupiter g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to Vulcan, in gratitude for the service he had rendered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ging thunderbolts. So the most beautiful of the goddess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came the wife of the most ill-favored of gods. Venus possess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 embroidered girdle called Cestus, which had the power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piring love. Her favorite birds were swans and doves, a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nts sacred to her were the rose and the myrtl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pid (Eros), the god of love, was the son of Venus. He was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ant companion; and, armed with bow and arrows, he sho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rts of desire into the bosoms of both gods and men. There was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ity named Anteros, who was sometimes represented as the aveng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slighted love, and sometimes as the symbol of reciproc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fection. The following legend is told of him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nus, complaining to Themis that her son Eros continued always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ld, was told by her that it was because he was solitary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if he had a brother he would grow apace. Anteros was so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terwards born, and Eros immediately was seen to increase rapid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size and strengt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erva (Pallas, Athene), the goddess of wisdom, was the offspr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Jupiter, without a mother. She sprang forth from his he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letely armed. Her favorite bird was the owl, and the pla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cred to her the oliv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ron, in "Childe Harold," alludes to the birth of Minerva thus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Can tyrants but by tyrants conquered b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nd Freedom find no champion and no chil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uch as Columbia saw arise, when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prang forth a Pallas, armed and undefiled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Or must such minds be nourished in the wil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Deep in the unpruned forest,'midst the ro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Of cataracts, where nursing Nature smil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On infant Washington? Has earth no m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uch seeds within her breast, or Europe no such shore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rcury (Hermes) was the son of Jupiter and Maia. He presided o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erce, wrestling, and other gymnastic exercises, even o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eving, and everything, in short, which required skill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xterity. He was the messenger of Jupiter, and wore a winged ca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winged shoes. He bore in his hand a rod entwined with tw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pents, called the caduceu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rcury is said to have invented the lyre. He found, one day,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toise, of which he took the shell, made holes in the opposi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dges of it, and drew cords of linen through them, a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trument was complete. The cords were nine, in honor of the ni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ses. Mercury gave the lyre to Apollo, and received from him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change the caduceu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Footnote: From this origin of the instrument, the word "shell"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ten used as synonymous with "lyre," and figuratively for music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poetry. Thus Gray, in his ode on the "Progress of Poesy,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ys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O Sovereign of the willing Soul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arent of sweet and solemn-breathing air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Enchanting shell! the sullen Car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nd frantic Passions hear thy soft control."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res (Demeter) was the daughter of Saturn and Rhea. She had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ughter named Proserpine (Persephone), who became the wif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uto, and queen of the realms of the dead. Ceres presided o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ricultur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cchus (Dionysus), the god of wine, was the son of Jupiter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mele. He represents not only the intoxicating power of wine,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s social and beneficent influences likewise, so that he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ewed as the promoter of civilization, and a lawgiver and lo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pea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uses were the daughters of Jupiter and Mnemosyne (Memory)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presided over song, and prompted the memory. They were ni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number, to each of whom was assigned the presidence over so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icular department of literature, art, or science. Calliop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use of epic poetry, Clio of history, Euterpe of lyric poetr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lpomene of tragedy, Terpsichore of choral dance and song, Era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love poetry, Polyhymnia of sacred poetry, Urania of astronom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lia of comed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Graces were goddesses presiding over the banquet, the danc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all social enjoyments and elegant arts. They were three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mber. Their names were Euphrosyne, Aglaia, and Thali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enser describes the office of the Graces thus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These three on men all gracious gifts best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Which deck the body or adorn the min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o make them lovely or well-favored show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s comely carriage, entertainment kin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Sweet semblance, friendly offices that bin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nd all the complements of courtesy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hey teach us how to each degree and ki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We should ourselves demean, to low, to high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o friends, to foes; which skill men call Civilit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ates were also three--Clotho, Lachesis, and Atropos.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fice was to spin the thread of human destiny, and they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med with shears, with which they cut it off when they pleas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were the daughters of Themis (Law), who sits by Jove on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one to give him counse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Erinnyes, or Furies, were three goddesses who punished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secret stings the crimes of those who escaped or defi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blic justice. The heads of the Furies were wreathed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pents, and their whole appearance was terrific and appall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names were Alecto, Tisiphone, and Megaera. They were al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lled Eumenid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mesis was also an avenging goddess. She represents the righteo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ger of the gods, particularly towards the proud and insolen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n was the god of flocks and shepherds. His favorite residen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in Arcadi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atyrs were deities of the woods and fields. They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eived to be covered with bristly hair, their heads decora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short, sprouting horns, and their feet like goats' fee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mus was the god of laughter, and Plutus the god of wealt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MAN DIVINITI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receding are Grecian divinities, though received also by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mans. Those which follow are peculiar to Roman mythology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turn was an ancient Italian deity. It was attempted to identif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 with the Grecian god Cronos, and fabled that after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thronement by Jupiter he fled to Italy, where he reigned dur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at was called the Golden Age. In memory of his benefic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minion, the feast of Saturnalia was held every year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nter season. Then all public business was suspend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larations of war and criminal executions were postpon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iends made presents to one another and the slaves were indulg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great liberties. A feast was given them at which they sat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ble, while their masters served them, to show the natur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quality of men, and that all things belonged equally to all,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reign of Satur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unus, [Footnote: There was also a goddess called Fauna, or Bon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a.] the grandson of Saturn, was worshipped as the god of field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shepherds, and also as a prophetic god. His name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ural, Fauns, expressed a class of gamesome deities, lik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tyrs of the Greek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rinus was a war god, said to be no other than Romulus,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under of Rome, exalted after his death to a place among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d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llona, a war goddes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rminus, the god of landmarks. His statue was a rude stone 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t, set in the ground to mark the boundaries of field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es, the goddess presiding over cattle and pastur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mona presided over fruit tre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lora, the goddess of flowe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ucina, the goddess of childbirt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sta (the Hestia of the Greeks) was a deity presiding ove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blic and private hearth. A sacred fire, tended by six virg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estesses called Vestals, flamed in her temple. As the safety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ity was held to be connected with its conservation,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glect of the virgins, if they let it go out, was severe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nished, and the fire was rekindled from the rays of the su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ber is the Latin name of Bacchus; and Mulciber of Vulca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anus was the porter of heaven. He opens the year, the first mon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ing named after him. He is the guardian deity of gates, on whi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count he is commonly represented with two heads, because eve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or looks two ways. His temples at Rome were numerous. In w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me the gates of the principal one were always open. In pea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were closed; but they were shut only once between the reig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Numa and that of Augustu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enates were the gods who were supposed to attend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lfare and prosperity of the family. Their name is derived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nus, the pantry, which was sacred to them. Every master of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mily was the priest to the Penates of his own hous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Lares, or Lars, were also household gods, but differed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enates in being regarded as the deified spirits of mortal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amily Lars were held to be the souls of the ancestors, wh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tched over and protected their descendants. The words Lemur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va more nearly correspond to our word Ghos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Romans believed that every man had his Genius, and every wom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Juno: that is, a spirit who had given them being, and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arded as their protector through life. On their birthdays m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de offerings to their Genius, women to their Juno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modern poet thus alludes to some of the Roman gods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Pomona loves the orchar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And Liber loves the vin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nd Pales loves the straw-built sh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Warm with the breath of kine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nd Venus loves the whisp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Of plighted youth and mai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n April's ivory moonligh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Beneath the chestnut shad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-Macaulay, "Prophecy of Capy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.B.--It is to be observed that in proper names the final e and 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e to be sounded. Thus Cybele and Penates are words of thre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yllables. But Proserpine and Thebes are exceptions, and to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nounced as English words. In the Index at the close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lume we shall mark the accented syllable in all words whi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ear to require i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PTER I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METHEUS AND PANDOR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reation of the world is a problem naturally fitted to exci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liveliest interest of man, its inhabitant. The ancient pagan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having the information on the subject which we derive from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ges of Scripture, had their own way of telling the story, whi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 as follows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fore earth and sea and heaven were created, all things wore 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pect, to which we give the name of Chaos--a confused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apeless mass, nothing but dead weight, in which, howeve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lumbered the seeds of things. Earth, sea, and air were all mix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p together; so the earth was not solid, the sea was not flui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 air was not transparent. God and Nature at la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posed, and put an end to this discord, separating earth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a, and heaven from both. The fiery part, being the lightes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rang up, and formed the skies; the air was next in weight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ce. The earth, being heavier, sank below; and the water too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lowest place, and buoyed up the eart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e some god--it is not known which--gave his good offices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ranging and disposing the earth. He appointed rivers and bay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places, raised mountains, scooped out valleys, distribu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ods, fountains, fertile fields, and stony plains. The air be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eared, the stars began to appear, fishes took possession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a, birds of the air, and four-footed beasts of the lan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a nobler animal was wanted, and Man was made. It is not know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ther the creator made him of divine materials, or whether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earth, so lately separated from heaven, there lurked sti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 heavenly seeds. Prometheus took some of this earth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eading it up with water, made man in the image of the gods.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ve him an upright stature, so that while all other animals tur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faces downward, and look to the earth, he raises his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ven, and gazes on the sta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metheus was one of the Titans, a gigantic race, who inhabi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earth before the creation of man. To him and his bro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pimetheus was committed the office of making man, and provid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 and all other animals with the faculties necessary for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ervation. Epimetheus undertook to do this, and Prometheus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overlook his work, when it was done. Epimetheus according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eeded to bestow upon the different animals the various gif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courage, strength, swiftness, sagacity; wings to one, claws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other, a shelly covering to a third, etc. But when man cam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 provided for, who was to be superior to all other animal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pimetheus had been so prodigal of his resources that he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hing left to bestow upon him. In his perplexity he resort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brother Prometheus, who, with the aid of Minerva, went up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ven, and lighted his torch at the chariot of the sun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ought down fire to man. With this gift man was more than a mat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all other animals. It enabled him to make weapons wherewith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due them; tools with which to cultivate the earth; to warm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welling, so as to be comparatively independent of climate;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ally to introduce the arts and to coin money, the mean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de and commerce. Woman was not yet made. The story (absur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ough!) is that Jupiter made her, and sent her to Prometheu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brother, to punish them for their presumption in stealing fi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heaven; and man, for accepting the gift. The first woman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med Pandora. She was made in heaven, every god contribut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thing to perfect her. Venus gave her beauty, Mercu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uasion, Apollo music, etc. Thus equipped, she was convey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arth, and presented to Epimetheus, who gladly accepted he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ugh cautioned by his brother to beware of Jupiter and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fts. Epimetheus had in his house a jar, in which were kep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rtain noxious articles, for which, in fitting man for his ne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ode, he had had no occasion. Pandora was seized with an eag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riosity to know what this jar contained; and one day she slipp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f the cover and looked in. Forthwith there escaped a multitu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plagues for hapless man,--such as gout, rheumatism, and colic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his body, and envy, spite, and revenge for his mind,--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ttered themselves far and wide. Pandora hastened to replac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d! but, alas! the whole contents of the jar had escaped, 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ng only excepted, which lay at the bottom, and that was HOP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 we see at this day, whatever evils are abroad, hope ne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irely leaves us; and while we have THAT, no amount of o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lls can make us completely wretch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other story is that Pandora was sent in good faith, by Jupite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bless man; that she was furnished with a box, containing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riage presents, into which every god had put some blessing.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ened the box incautiously, and the blessings all escaped, HOP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ly excepted. This story seems more probable than the former;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w could HOPE, so precious a jewel as it is, have been kept in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ar full of all manner of evils, as in the former statement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world being thus furnished with inhabitants, the first ag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 age of innocence and happiness, called the Golden Age. Tru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right prevailed, though not enforced by law, nor was there a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gistrate to threaten or punish. The forest had not yet b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bbed of its trees to furnish timbers for vessels, nor had m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ilt fortifications round their towns. There were no such thing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swords, spears, or helmets. The earth brought forth all thing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cessary for man, without his labor in ploughing or sow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petual spring reigned, flowers sprang up without seed,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vers flowed with milk and wine, and yellow honey distilled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oak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n succeeded the Silver Age, inferior to the golden, but bet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n that of brass. Jupiter shortened the spring, and divide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ear into seasons. Then, first, men had to endure the extreme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t and cold, and houses became necessary. Caves were the fir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wellings, and leafy coverts of the woods, and huts woven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wigs. Crops would no longer grow without planting. The farmer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liged to sow the seed and the toiling ox to draw the ploug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xt came the Brazen Age, more savage of temper, and readier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trife of arms, yet not altogether wicked. The hardest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st was the Iron Age. Crime burst in like a flood; modest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uth, and honor fled. In their places came fraud and cunning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olence, and the wicked love of gain. Then seamen spread sails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wind, and the trees were torn from the mountains to serve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eels to ships, and vex the face of ocean. The earth, which ti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w had been cultivated in common, began to be divided off in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sessions. Men were not satisfied with what the surfa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duced, but must dig into its bowels, and draw forth from then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ores of metals. Mischievous IRON, and more mischievous GOL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produced. War sprang up, using both as weapons; the guest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safe in his friend's house; and sons-in-law and fathers-in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w, brothers and sisters, husbands and wives, could not trust 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other. Sons wished their fathers dead, that they might com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inheritance; family love lay prostrate. The earth was wet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laughter, and the gods abandoned it, one by one, till Astrae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one was left, and finally she also took her departur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Footnote: The goddess of innocence and purity. After leav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arth, she was placed among the stars, where she becam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ellation Virgo--the Virgin. Themis (Justice) was the mo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Astraea. She is represented as holding aloft a pair of scale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which she weighs the claims of opposing parti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was a favorite idea of the old poets that these goddesses w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e day return, and bring back the Golden Age. Even in a Christi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ymn, the "Messiah" of Pope, this idea occurs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All crimes shall cease, and ancient fraud shall fail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Returning Justice lift aloft her scal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eace o'er the world her olive wand exten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nd white-robed Innocence from heaven descend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e, also, Milton's "Hymn on the Nativity," stanzas xiv. and xv.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piter, seeing this state of things, burned with anger.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mmoned the gods to council. They obeyed the call, and took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ad to the palace of heaven. The road, which any one may see in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ear night, stretches across the face of the sky, and is call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ilky Way. Along the road stand the palaces of the illustrio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ds; the common people of the skies live apart, on either sid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piter addressed the assembly. He set forth the frightfu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dition of things on the earth, and closed by announcing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ntion to destroy the whole of its inhabitants, and provide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w race, unlike the first, who would be more worthy of life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ch better worshippers of the gods. So saying he took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underbolt, and was about to launch it at the world, and destro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by burning; but recollecting the danger that such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flagration might set heaven itself on fire, he changed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n, and resolved to drown it. The north wind, which scatter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ouds, was chained up; the south was sent out, and soon cove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 the face of heaven with a cloak of pitchy darkness.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ouds, driven together, resound with a crash; torrents of ra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ll; the crops are laid low; the year's labor of the husbandm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ishes in an hour. Jupiter, not satisfied with his own water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lls on his brother Neptune to aid him with his. He lets loo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rivers, and pours them over the land. At the same time,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ves the land with an earthquake, and brings in the reflux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ocean over the shores. Flocks, herds, men, and houses a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wept away, and temples, with their sacred enclosures, profan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any edifice remained standing, it was overwhelmed, and i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urrets lay hid beneath the waves. Now all was sea, sea with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re. Here and there an individual remained on a project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lltop, and a few, in boats, pulled the oar where they had late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iven the plough. The fishes swim among the tree-tops; the anch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 let down into a garden. Where the graceful lambs played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w, unwieldy sea calves gambol. The wolf swims among the sheep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yellow lions and tigers struggle in the water. The strength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wild boar serves him not, nor his swiftness the stag.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irds fall with weary wing into the water, having found no l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a resting-place. Those living beings whom the water spa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ll a prey to hung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nassus alone, of all the mountains, overtopped the waves;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Deucalion, and his wife Pyrrha, of the race of Prometheu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und refuge--he a just man, and she a faithful worshipper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ds. Jupiter, when he saw none left alive but this pair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membered their harmless lives and pious demeanor, ordere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rth winds to drive away the clouds, and disclose the skies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arth, and earth to the skies. Neptune also directed Triton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low on his shell, and sound a retreat to the waters. The wate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eyed, and the sea returned to its shores, and the rivers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channels. Then Deucalion thus addressed Pyrrha: "O wif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ly surviving woman, joined to me first by the ties of kind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marriage, and now by a common danger, would that we possess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ower of our ancestor Prometheus, and could renew the race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at first made it! But as we cannot, let us seek yonder templ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inquire of the gods what remains for us to do." They ente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emple, deformed as it was with slime, and approache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tar, where no fire burned. There they fell prostrate o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arth, and prayed the goddess to inform them how they mi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trieve their miserable affairs. The oracle answered, "Depar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the temple with head veiled and garments unbound, and ca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hind you the bones of your mother." They heard the words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tonishment. Pyrrha first broke silence: "We cannot obey; we da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profane the remains of our parents." They sought the thicke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ades of the wood, and revolved the oracle in their minds.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ngth Deucalion spoke: "Either my sagacity deceives me, o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and is one we may obey without impiety. The earth is the gre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ent of all; the stones are her bones; these we may cast behi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; and I think this is what the oracle means. At least, it wi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 no harm to try." They veiled their faces, unbound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rments, and picked up stones, and cast them behind them.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ones (wonderful to relate) began to grow soft, and assume shap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degrees, they put on a rude resemblance to the human form, lik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block half-finished in the hands of the sculptor. The moistu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slime that were about them became flesh; the stony part beca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nes; the veins remained veins, retaining their name, on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nging their use. Those thrown by the hand of the man beca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n, and those by the woman became women. It was a hard race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ll adapted to labor, as we find ourselves to be at this da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ving plain indications of our origi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omparison of Eve to Pandora is too obvious to have escap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lton, who introduces it in Book IV. of "Paradise Lost"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More lovely than Pandora, whom the god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Endowed with all their gifts; and O, too lik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n sad event, when to the unwiser s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Of Japhet brought by Hermes, she insna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Mankind with her fair looks, to be aveng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On him who had stole Jove's authentic fir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metheus and Epimetheus were sons of Iapetus, which Milt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nges to Japhe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metheus has been a favorite subject with the poets. He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resented as the friend of mankind, who interposed in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half when Jove was incensed against them, and who taught the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vilization and the arts. But as, in so doing, he transgress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will of Jupiter, he drew down on himself the anger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uler of gods and men. Jupiter had him chained to a rock on Mou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ucasus, where a vulture preyed on his liver, which was renew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fast as devoured. This state of torment might have been brou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an end at any time by Prometheus, if he had been willing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mit to his oppressor; for he possessed a secret which involv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tability of Jove's throne, and if he would have revealed i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might have been at once taken into favor. But that he disdain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do. He has therefore become the symbol of magnanimous enduran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unmerited suffering, and strength of will resisting oppress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ron and Shelley have both treated this theme. The following a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ron's lines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Titan! to whose immortal ey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The sufferings of mortalit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Seen in their sad realit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Were not as things that gods despise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What was thy pity's recompense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 silent suffering, and intense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 rock, the vulture, and the chain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ll that the proud can feel of pain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 agony they do not show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 suffocating sense of wo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Thy godlike crime was to be kind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To render with thy precepts le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The sum of human wretchednes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nd strengthen man with his own min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And, baffled as thou wert from high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Still, in thy patient energ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n the endurance and repul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Of thine impenetrable spiri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Which earth and heaven could not convuls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A mighty lesson we inheri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ron also employs the same allusion, in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de to Napoleon Bonaparte"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Or, like the thief of fire from heave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Wilt thou withstand the shock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nd share with him--the unforgiven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His vulture and his rock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PTER II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OLLO AND DAPHNE--PYRAMUS AND THISBE CEPHALUS AND PROCR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lime with which the earth was covered by the waters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lood produced an excessive fertility, which called forth eve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riety of production, both bad and good. Among the rest, Pytho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 enormous serpent, crept forth, the terror of the people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urked in the caves of Mount Parnassus. Apollo slew him with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rows--weapons which he had not before used against any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eble animals, hares, wild goats, and such game. In commemora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is illustrious conquest he instituted the Pythian games,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ch the victor in feats of strength, swiftness of foot, or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hariot race was crowned with a wreath of beech leaves;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laurel was not yet adopted by Apollo as his own tre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amous statue of Apollo called the Belvedere represent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d after this victory over the serpent Python. To this Byr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udes in his "Childe Harold," iv., 161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... The lord of the unerring bow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 god of life, and poetry, and ligh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 Sun, in human limbs arrayed, and br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ll radiant from his triumph in the fi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 shaft has just been shot; the arrow bri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With an immortal's vengeance; in his ey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nd nostril, beautiful disdain, and mi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nd majesty flash their full lightnings b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Developing in that one glance the Deit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OLLO AND DAPH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phne was Apollo's first love. It was not brought about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cident, but by the malice of Cupid. Apollo saw the boy play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his bow and arrows; and being himself elated with his rec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ctory over Python, he said to him, "What have you to do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rlike weapons, saucy boy? Leave them for hands worthy of the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hold the conquest I have won by means of them over the va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pent who stretched his poisonous body over acres of the plain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 content with your torch, child, and kindle up your flames,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call them, where you will, but presume not to meddle with m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apons." Venus's boy heard these words, and rejoined, "Y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rows may strike all things else, Apollo, but mine shall strik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." So saying, he took his stand on a rock of Parnassus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ew from his quiver two arrows of different workmanship, on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cite love, the other to repel it. The former was of gold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arp pointed, the latter blunt and tipped with lead. With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aden shaft he struck the nymph Daphne, the daughter of the ri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d Peneus, and with the golden one Apollo, through the hear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thwith the god was seized with love for the maiden, and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horred the thought of loving. Her delight was in woodland spor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in the spoils of the chase. Many lovers sought her, but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urned them all, ranging the woods, and taking no though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pid nor of Hymen. Her father often said to her, "Daughter,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we me a son-in-law; you owe me grandchildren." She, hating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ught of marriage as a crime, with her beautiful face tinged 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ver with blushes, threw arms around her father's neck, and sai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earest father, grant me this favor, that I may always rema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married, like Diana." He consented, but at the same time sai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r own face will forbid i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ollo loved her, and longed to obtain her; and he who giv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acles to all the world was not wise enough to look into his ow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tunes. He saw her hair flung loose over her shoulders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id, "If so charming in disorder, what would it be if arranged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saw her eyes bright as stars; he saw her lips, and was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tisfied with only seeing them. He admired her hands and arm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ked to the shoulder, and whatever was hidden from view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agined more beautiful still. He followed her; she fled, swif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n the wind, and delayed not a moment at his entreaties. "Stay,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id he, "daughter of Peneus; I am not a foe. Do not fly me as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mb flies the wolf, or a dove the hawk. It is for love I pursu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. You make me miserable, for fear you should fall and hur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rself on these stones, and I should be the cause. Pray ru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lower, and I will follow slower. I am no clown, no rude peasan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piter is my father, and I am lord of Delphos and Tenedos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ow all things, present and future. I am the god of song a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yre. My arrows fly true to the mark; but, alas! an arrow m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tal than mine has pierced my heart! I am the god of medicin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know the virtues of all healing plants. Alas! I suffer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lady that no balm can cure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nymph continued her flight, and left his plea half utter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even as she fled she charmed him. The wind blew her garment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her unbound hair streamed loose behind her. The god gre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atient to find his wooings thrown away, and, sped by Cupi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ined upon her in the race. It was like a hound pursuing a har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open jaws ready to seize, while the feebler animal dar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ward, slipping from the very grasp. So flew the god a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rgin--he on the wings of love, and she on those of fear.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rsuer is the more rapid, however, and gains upon her, and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nting breath blows upon her hair. Her strength begins to fail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, ready to sink, she calls upon her father, the river god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elp me, Peneus! open the earth to enclose me, or change my form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ch has brought me into this danger!" Scarcely had she spoke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a stiffness seized all her limbs; her bosom began to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closed in a tender bark; her hair became leaves; her arms beca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anches; her foot stuck fast in the ground, as a root; her fac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came a tree-top, retaining nothing of its former self but i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auty. Apollo stood amazed. He touched the stem, and fel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lesh tremble under the new bark. He embraced the branches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vished kisses on the wood. The branches shrank from his lip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ince you cannot be my wife," said he, "you shall assuredly be m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ee. I will wear you for my crown; I will decorate with you m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p and my quiver; and when the great Roman conquerors lead u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riumphal pomp to the Capitol, you shall be woven into wreath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their brows. And, as eternal youth is mine, you also shall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ways green, and your leaf know no decay." The nymph, now chang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o a Laurel tree, bowed its head in grateful acknowledgmen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Apollo should be the god both of music and poetry will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ear strange, but that medicine should also be assigned to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vince, may. The poet Armstrong, himself a physician, th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counts for it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Music exalts each joy, allays each grief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Expels diseases, softens every pain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nd hence the wise of ancient days ado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One power of physic, melody, and song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tory of Apollo and Daphne is often alluded to by the poet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ller applies it to the case of one whose amatory verses, thoug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did not soften the heart of his mistress, yet won fo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et wide-spread fame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Yet what he sung in his immortal strai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ough unsuccessful, was not sung in vai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ll but the nymph that should redress his wrong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ttend his passion and approve his so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Like Phoebus thus, acquiring unsought prais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He caught at love and filled his arms with bay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ollowing stanza from Shelley's "Adonais" alludes to Byron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arly quarrel with the reviewers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The herded wolves, bold only to pursue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he obscene ravens, clamorous o'er the dead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he vultures, to the conqueror's banner tru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Who feed where Desolation first has f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nd whose wings rain contagion: how they fl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When like Apollo, from his golden bow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he Pythian of the age one arrow sp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nd smiled! The spoilers tempt no second blow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hey fawn on the proud feet that spurn them as they go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YRAMUS AND THIS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yramus was the handsomest youth, and Thisbe the fairest maide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all Babylonia, where Semiramis reigned. Their parents occupi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joining houses; and neighborhood brought the young peop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gether, and acquaintance ripened into love. They would glad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married, but their parents forbade. One thing, however,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ld not forbid--that love should glow with equal ardor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soms of both. They conversed by signs and glances, and the fi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rned more intensely for being covered up. In the wall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ed the two houses there was a crack, caused by some fault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tructure. No one had remarked it before, but the love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covered it. What will not love discover! It afforded a passa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the voice; and tender messages used to pass backward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ward through the gap. As they stood, Pyramus on this sid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be on that, their breaths would mingle. "Cruel wall,"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id, "why do you keep two lovers apart? But we will not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grateful. We owe you, we confess, the privilege of transmitt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ving words to willing ears." Such words they uttered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fferent sides of the wall; and when night came and they must s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rewell, they pressed their lips upon the wall, she on her sid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on his, as they could come no near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xt morning, when Aurora had put out the stars, and the sun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lted the frost from the grass, they met at the accustomed spo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n, after lamenting their hard fate, they agreed, that nex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ight, when all was still, they would slip away from watchfu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yes, leave their dwellings and walk out into the fields; an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ure a meeting, repair to a well-known edifice standing with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ity's bounds, called the Tomb of Ninus, and that the one wh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e first should await the other at the foot of a certain tre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was a white mulberry tree, and stood near a cool spring. 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agreed on, and they waited impatiently for the sun to go dow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neath the waters and night to rise up from them. Then cautious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be stole forth, unobserved by the family, her head cove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a veil, made her way to the monument and sat down unde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ee. As she sat alone in the dim light of the evening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ried a lioness, her jaws reeking with recent slaughte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roaching the fountain to slake her thirst. Thisbe fled a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ght, and sought refuge in the hollow of a rock. As she fled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opped her veil. The lioness after drinking at the spring turn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retreat to the woods, and seeing the veil on the ground, toss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rent it with her bloody mout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yramus, having been delayed, now approached the place of meet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saw in the sand the footsteps of the lion, and the color fl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his cheeks at the sight. Presently he found the veil all r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bloody. "O hapless girl," said he, "I have been the caus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y death! Thou, more worthy of life than I, hast fallen the fir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ctim. I will follow. I am the guilty cause, in tempting the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th to a place of such peril, and not being myself on the sp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guard thee. Come forth, ye lions, from the rocks, and tear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uilty body with your teeth." He took up the veil, carried it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 to the appointed tree, and covered it with kisses and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ars. "MY blood also shall stain your texture," said he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awing his sword plunged it into his heart. The blood spur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the wound, and tinged the white mulberries of the tree 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d; and sinking into the earth reached the roots, so that the 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or mounted through the trunk to the frui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this time Thisbe, still trembling with fear, yet wishing not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appoint her lover, stepped cautiously forth, looking anxious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the youth, eager to tell him the danger she had escaped. W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came to the spot and saw the changed color of the mulberri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doubted whether it was the same place. While she hesitated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w the form of one struggling in the agonies of death.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rted back, a shudder ran through her frame as a ripple o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ce of the still water when a sudden breeze sweeps over it.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soon as she recognized her lover, she screamed and beat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east, embracing the lifeless body, pouring tears into i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nds, and imprinting kisses on the cold lips. "O Pyramus,"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ied, "what has done this? Answer me, Pyramus; it is your ow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be that speaks. Hear me, dearest, and lift that droop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d!" At the name of Thisbe Pyramus opened his eyes, then clos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 again. She saw her veil stained with blood and the scabbar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pty of its sword. "Thy own hand has slain thee, and for m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ke," she said. "I too can be brave for once, and my love is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ong as thine. I will follow thee in death, for I have bee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use; and death which alone could part us shall not prevent m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oining thee. And ye, unhappy parents of us both, deny us not 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ited request. As love and death have joined us, let one tomb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ain us. And thou, tree, retain the marks of slaughter. Let th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rries still serve for memorials of our blood." So saying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unged the sword into her breast. Her parents ratified her wish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gods also ratified it. The two bodies were buried in 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pulchre, and the tree ever after brought forth purple berrie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it does to this da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ore, in the "Sylph's Ball," speaking of Davy's Safety Lamp,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minded of the wall that separated Thisbe and her lover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O for that Lamp's metallic gauz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That curtain of protecting wir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Which Davy delicately draw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Around illicit, dangerous fire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 wall he sets 'twixt Flame and Ai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(Like that which barred young Thisbe's bliss,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rough whose small holes this dangerous pa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May see each other, but not kis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Mickle's translation of the "Lusiad" occurs the follow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usion to the story of Pyramus and Thisbe, and the metamorphos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mulberries. The poet is describing the Island of Love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... here each gift Pomona's hand bestow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n cultured garden, free uncultured flow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 flavor sweeter and the hue more fa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an e'er was fostered by the hand of car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 cherry here in shining crimson glow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nd stained with lovers' blood, in pendent row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 mulberries o'erload the bending bough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any of our young readers can be so hard-hearted as to enjoy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ugh at the expense of poor Pyramus and Thisbe, they may find 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portunity by turning to Shakspeare's play of the "Midsumm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ight's Dream," where it is most amusingly burlesqu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PHALUS AND PROCR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phalus was a beautiful youth and fond of manly sports. He w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se before the dawn to pursue the chase. Aurora saw him when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rst looked forth, fell in love with him, and stole him away.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phalus was just married to a charming wife whom he devoted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ved. Her name was Procris. She was a favorite of Diana,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ddess of hunting, who had given her a dog which could outru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ry rival, and a javelin which would never fail of its mark;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ris gave these presents to her husband. Cephalus was so happ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his wife that he resisted all the entreaties of Aurora, and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ally dismissed him in displeasure, saying, "Go, ungratefu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rtal, keep your wife, whom, if I am not much mistaken, you wi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e day be very sorry you ever saw agai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phalus returned, and was as happy as ever in his wife and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odland sports. Now it happened some angry deity had sent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venous fox to annoy the country; and the hunters turned out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eat strength to capture it. Their efforts were all in vain; n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g could run it down; and at last they came to Cephalus to borr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famous dog, whose name was Lelaps. No sooner was the dog l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ose than he darted off, quicker than their eye could follow hi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they had not seen his footprints in the sand they would h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ught he flew. Cephalus and others stood on a hill and saw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ce. The fox tried every art; he ran in a circle and turned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track, the dog close upon him, with open jaws, snapping at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els, but biting only the air. Cephalus was about to use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avelin, when suddenly he saw both dog and game stop instant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heavenly powers who had given both were not willing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ither should conquer. In the very attitude of life and ac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were turned into stone. So lifelike and natural did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ok, you would have thought, as you looked at them, that on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ing to bark, the other to leap forwar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phalus, though he had lost his dog, still continued to tak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ight in the chase. He would go out at early morning, rang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woods and hills unaccompanied by any one, needing no help,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javelin was a sure weapon in all cases. Fatigued with hunting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the sun got high he would seek a shady nook where a coo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eam flowed, and, stretched on the grass, with his garmen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own aside, would enjoy the breeze. Sometimes he would s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oud, "Come, sweet breeze, come and fan my breast, come and all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heat that burns me." Some one passing by one day heard hi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lking in this way to the air, and, foolishly believing that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talking to some maiden, went and told the secret to Procri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phalus's wife. Love is credulous. Procris, at the sudden shock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inted away. Presently recovering, she said, "It cannot be true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will not believe it unless I myself am a witness to it." So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ited, with anxious heart, till the next morning, when Cephal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nt to hunt as usual. Then she stole out after him, and conceal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self in the place where the informer directed her. Cephal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e as he was wont when tired with sport, and stretched himsel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the green bank, saying, "Come, sweet breeze, come and fan me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know how I love you! you make the groves and my solita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mbles delightful." He was running on in this way when he hear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 thought he heard, a sound as of a sob in the bushes. Suppos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some wild animal, he threw his javelin at the spot. A cry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beloved Procris told him that the weapon had too surely m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s mark. He rushed to the place, and found her bleeding, and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king strength endeavoring to draw forth from the wou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avelin, her own gift. Cephalus raised her from the earth, stro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stanch the blood, and called her to revive and not to leave hi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serable, to reproach himself with her death. She opened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eble eyes, and forced herself to utter these few words: "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lore you, if you have ever loved me, if I have ever deserv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indness at your hands, my husband, grant me this last request; d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marry that odious Breeze!" This disclosed the whole mystery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alas! what advantage to disclose it now! She died; but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ce wore a calm expression, and she looked pityingly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givingly on her husband when he made her understand the trut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ore, in his "Legendary Ballads," has one on Cephalu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ris, beginning thus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A hunter once in a grove reclin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To shun the noon's bright ey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nd oft he wooed the wandering wi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To cool his brow with its sig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While mute lay even the wild bee's hum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Nor breath could stir the aspen's hai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His song was still, 'Sweet Air, O come!'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While Echo answered, 'Come, sweet Air!'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PTER IV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NO AND HER RIVALS, IO AND CALLISTO--DIANA AND ACTAEON--LATON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 RUSTIC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no one day perceived it suddenly grow dark, and immediate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spected that her husband had raised a cloud to hide some of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ings that would not bear the light. She brushed away the clou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saw her husband on the banks of a glassy river, with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autiful heifer standing near him. Juno suspected the heifer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m concealed some fair nymph of mortal mould--as was, indee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se; for it was Io, the daughter of the river god Inachus, wh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piter had been flirting with, and, when he became aware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roach of his wife, had changed into that for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no joined her husband, and noticing the heifer praised i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auty, and asked whose it was, and of what herd. Jupiter, to sto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stions, replied that it was a fresh creation from the eart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no asked to have it as a gift. What could Jupiter do? H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ath to give his mistress to his wife; yet how refuse so trifl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present as a simple heifer? He could not, without excit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spicion; so he consented. The goddess was not yet relieved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suspicions; so she delivered the heifer to Argus, to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ictly watch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w Argus had a hundred eyes in his head, and never went to slee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more than two at a time, so that he kept watch of I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antly. He suffered her to feed through the day, and at ni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d her up with a vile rope round her neck. She would h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etched out her arms to implore freedom of Argus, but she had n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ms to stretch out, and her voice was a bellow that frighten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n herself. She saw her father and her sisters, went near them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suffered them to pat her back, and heard them admire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auty. Her father reached her a tuft of grass, and she licke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tstretched hand. She longed to make herself known to him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 have uttered her wish; but, alas! words were wanting.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ngth she bethought herself of writing, and inscribed her name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was a short one--with her hoof on the sand. Inachus recogniz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, and discovering that his daughter, whom he had long sought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in, was hidden under this disguise, mourned over her, an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bracing her white neck, exclaimed, "Alas! my daughter, it w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been a less grief to have lost you altogether!" While he th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mented, Argus, observing, came and drove her away, and took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at on a high bank, from whence he could see all around in eve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rect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piter was troubled at beholding the sufferings of his mistres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calling Mercury told him to go and despatch Argus. Mercu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de haste, put his winged slippers on his feet, and cap on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d, took his sleep-producing wand, and leaped down from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venly towers to the earth. There he laid aside his wings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ept only his wand, with which he presented himself as a shepher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iving his flock. As he strolled on he blew upon his pipes. The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what are called the Syrinx or Pandean pipes. Argus listen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delight, for he had never seen the instrument before. "You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," said he, "come and take a seat by me on this stone. There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better place for your flocks to graze in than hereabouts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e is a pleasant shade such as shepherds love." Mercury s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wn, talked, and told stories till it grew late, and played up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pipes his most soothing strains, hoping to lull the watchfu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yes to sleep, but all in vain; for Argus still contrived to kee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 of his eyes open though he shut the res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ong other stories, Mercury told him how the instrument on whi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played was invented. "There was a certain nymph, whose nam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yrinx, who was much beloved by the satyrs and spirits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od; but she would have none of them, but was a faithfu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shipper of Diana, and followed the chase. You would h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ught it was Diana herself, had you seen her in her hunt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ess, only that her bow was of horn and Diana's of silver. 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y, as she was returning from the chase, Pan met her, told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st this, and added more of the same sort. She ran away, with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opping to hear his compliments, and he pursued till she cam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bank of the river, where he overtook her, and she had on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me to call for help on her friends the water nymphs. They hear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consented. Pan threw his arms around what he supposed to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orm of the nymph, and found he embraced only a tuft of reeds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he breathed a sigh, the air sounded through the reeds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duced a plaintive melody. The god, charmed with the novelty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the sweetness of the music, said, 'Thus, then, at least,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all be mine.' And he took some of the reeds, and placing the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gether, of unequal lengths, side by side, made an instrum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ch he called Syrinx, in honor of the nymph." Before Mercury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ished his story he saw Argus's eyes all asleep. As his he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dded forward on his breast, Mercury with one stroke cut his nec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ough, and tumbled his head down the rocks. O hapless Argus!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ght of your hundred eyes is quenched at once! Juno took them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t them as ornaments on the tail of her peacock, where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main to this da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the vengeance of Juno was not yet satiated. She sent a gadf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torment Io, who fled over the whole world from its pursuit.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wam through the Ionian sea, which derived its name from her, t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amed over the plains of Illyria, ascended Mount Haemus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ossed the Thracian strait, thence named the Bosphorus (cow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d), rambled on through Scythia, and the country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mmerians, and arrived at last on the banks of the Nile.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ngth Jupiter interceded for her, and upon his promising not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y her any more attentions Juno consented to restore her to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m. It was curious to see her gradually recover her former self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oarse hairs fell from her body, her horns shrank up, her ey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ew narrower, her mouth shorter; hands and fingers came inste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hoofs to her forefeet; in fine there was nothing left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ifer, except her beauty. At first she was afraid to speak,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ar she should low, but gradually she recovered her confiden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was restored to her father and siste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a poem dedicated to Leigh Hunt, by Keats, the follow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usion to the story of Pan and Syrinx occurs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So did he feel who pulled the bough asid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at we might look into a forest wid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elling us how fair trembling Syrinx fl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rcadian Pan, with such a fearful drea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oor nymph--poor Pan--how he did weep to fi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Nought but a lovely sighing of the wi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long the reedy stream; a half-heard strai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Full of sweet desolation, balmy pai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LLIS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llisto was another maiden who excited the jealousy of Juno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goddess changed her into a bear. "I will take away," said sh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at beauty with which you have captivated my husband." Down fe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llisto on her hands and knees; she tried to stretch out her arm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supplication--they were already beginning to be covered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lack hair. Her hands grew rounded, became armed with crook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ws, and served for feet; her mouth, which Jove used to prai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its beauty, became a horrid pair of jaws; her voice, which i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changed would have moved the heart to pity, became a growl, m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t to inspire terror. Yet her former disposition remained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continual groaning, she bemoaned her fate, and stood upri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well as she could, lifting up her paws to beg for mercy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lt that Jove was unkind, though she could not tell him so. Ah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w often, afraid to stay in the woods all night alone,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ndered about the neighborhood of her former haunts; how ofte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ightened by the dogs, did she, so lately a huntress, fly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rror from the hunters! Often she fled from the wild beast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getting that she was now a wild beast herself; and, bear as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, was afraid of the bea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e day a youth espied her as he was hunting. She saw him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ognized him as her own son, now grown a young man. She stopp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felt inclined to embrace him. As she was about to approach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, alarmed, raised his hunting spear, and was on the poin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nsfixing her, when Jupiter, beholding, arrested the crime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natching away both of them, placed them in the heavens a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eat and Little Bea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no was in a rage to see her rival so set in honor, and hasten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ancient Tethys and Oceanus, the powers of ocean, and in answ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their inquiries thus told the cause of her coming: "Do you as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y I, the queen of the gods, have left the heavenly plain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ught your depths? Learn that I am supplanted in heaven--my pla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 given to another. You will hardly believe me; but look w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ight darkens the world, and you shall see the two of whom I h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 much reason to complain exalted to the heavens, in that par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re the circle is the smallest, in the neighborhood of the pol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y should any one hereafter tremble at the thought of offend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no, when such rewards are the consequence of my displeasure? Se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at I have been able to effect! I forbade her to wear the hum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m--she is placed among the stars! So do my punishments result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ch is the extent of my power! Better that she should h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umed her former shape, as I permitted Io to do. Perhaps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ans to marry her, and put me away! But you, my foster-parent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you feel for me, and see with displeasure this unworth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eatment of me, show it, I beseech you, by forbidding this guil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ple from coming into your waters." The powers of the oce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sented, and consequently the two constellations of the Great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ttle Bear move round and round in heaven, but never sink, a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her stars do, beneath the ocea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lton alludes to the fact that the constellation of the Be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ver sets, when he says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Let my lamp at midnight h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Be seen in some high lonely towe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Where I may oft outwatch the Bear," etc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Prometheus, in J. R. Lowell's poem, says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One after one the stars have risen and se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parkling upon the hoar frost of my chain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 Bear that prowled all night about the fo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Of the North-star, hath shrunk into his de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cared by the blithesome footsteps of the Daw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last star in the tail of the Little Bear is the Pole-sta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lled also the Cynosure. Milton says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Straight mine eye hath caught new pleasur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While the landscape round it measur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owers and battlements it se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Bosomed high in tufted tree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Where perhaps some beauty li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 Cynosure of neighboring eyes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reference here is both to the Pole-star as the guid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iners, and to the magnetic attraction of the North He calls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so the "Star of Arcady," because Callisto's boy was named Arca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y lived in Arcadia. In "Comus," the brother, benighted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woods, says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... Some gentle taper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ough a rush candle, from the wicker ho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Of some clay habitation, visit 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With thy long levelled rule of streaming ligh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nd thou shalt be our star of Arcad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Or Tyrian Cynosur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ANA AND ACTAE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us in two instances we have seen Juno's severity to her rivals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w let us learn how a virgin goddess punished an invader of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vac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was midday, and the sun stood equally distant from either goal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young Actaeon, son of King Cadmus, thus addressed the youth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 with him were hunting the stag in the mountains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Friends, our nets and our weapons are wet with the blood of 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ctims; we have had sport enough for one day, and to-morrow w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n renew our labors. Now, while Phoebus parches the earth, let 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t by our implements and indulge ourselves with res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was a valley thick enclosed with cypresses and pines, sac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the huntress queen, Diana. In the extremity of the valley was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ve, not adorned with art, but nature had counterfeited art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s construction, for she had turned the arch of its roof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ones as delicately fitted as if by the hand of man. A founta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rst out from one side, whose open basin was bounded by a grass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m. Here the goddess of the woods used to come when weary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nting and lave her virgin limbs in the sparkling wat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e day, having repaired thither with her nymphs, she handed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avelin, her quiver, and her bow to one, her robe to anothe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le a third unbound the sandals from her feet. Then Crocale,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st skilful of them, arranged her hair, and Nephele, Hyale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rest drew water in capacious urns. While the goddess was th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ployed in the labors of the toilet, behold Actaeon, hav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tted his companions, and rambling without any especial objec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e to the place, led thither by his destiny. As he presen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self at the entrance of the cave, the nymphs, seeing a ma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reamed and rushed towards the goddess to hide her with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dies. But she was taller than the rest and overtopped them 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a head. Such a color as tinges the clouds at sunset or at daw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e over the countenance of Diana thus taken by surpris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rrounded as she was by her nymphs, she yet turned half away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ught with a sudden impulse for her arrows. As they were not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nd, she dashed the water into the face of the intruder, add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se words: "Now go and tell, if you can, that you have s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ana unapparelled." Immediately a pair of branching stag's hor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ew out of his head, his neck gained in length, his ears gre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arp-pointed, his hands became feet, his arms long legs, his bod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covered with a hairy spotted hide. Fear took the place of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mer boldness, and the hero fled. He could not but admire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wn speed; but when he saw his horns in the water, "Ah, wretch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!" he would have said, but no sound followed the effort.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oaned, and tears flowed down the face which had taken the pla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his own. Yet his consciousness remained. What shall he do?--g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me to seek the palace, or lie hid in the woods? The latter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afraid, the former he was ashamed, to do. While he hesita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dogs saw him. First Melampus, a Spartan dog, gave the sign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his bark, then Pamphagus, Dorceus, Lelaps, Theron, Nap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gris, and all the rest, rushed after him swifter than the win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ver rocks and cliffs, through mountain gorges that seem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racticable, he fled and they followed. Where he had oft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sed the stag and cheered on his pack, his pack now chased him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eered on by his huntsmen. He longed to cry out, "I am Actaeon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ognize your master!" but the words came not at his will.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ir resounded with the bark of the dogs. Presently one fastened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back, another seized his shoulder. While they held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ster, the rest of the pack came up and buried their teeth in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lesh. He groaned,--not in a human voice, yet certainly not in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g's,--and falling on his knees, raised his eyes, and would h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ised his arms in supplication, if he had had them. His friend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fellow-huntsmen cheered on the dogs, and looked everywhere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taeon, calling on him to join the sport. At the sound of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me he turned his head, and heard them regret that he should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way. He earnestly wished he was. He would have been well pleas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see the exploits of his dogs, but to feel them was too muc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were all around him, rending and tearing; and it was not ti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had torn his life out that the anger of Diana was satisfi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Shelley's poem "Adonais" is the following allusion to the sto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Actaeon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'Midst others of less note came one frail form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 phantom among men: companionle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s the last cloud of an expiring storm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Whose thunder is its knell; he, as I gues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Had gazed on Nature's naked lovelines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ctaeon-like, and now he fled astr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With feeble steps o'er the world's wilderness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nd his own Thoughts, along that rugged wa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Pursued like raging hounds their father and their pre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Stanza 31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allusion is probably to Shelley himself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TONA AND THE RUSTIC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 thought the goddess in this instance more severe than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st, while others praised her conduct as strictly consistent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virgin dignity. As, usual, the recent event brought older on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mind, and one of the bystanders told this story: "So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ntrymen of Lycia once insulted the goddess Latona, but not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unity. When I was young, my father, who had grown too old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tive labors, sent me to Lycia to drive thence some choice oxe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re I saw the very pond and marsh where the wonder happen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ar by stood an ancient altar, black with the smoke of sacrifi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almost buried among the reeds. I inquired whose altar it mi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, whether of Faunus or the Naiads, or some god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ighboring mountain, and one of the country people replied, 'N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untain or river god possesses this altar, but she whom roy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no in her jealousy drove from land to land, denying her any sp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earth whereon to rear her twins. Bearing in her arms the infa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ities, Latona reached this land, weary with her burden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ched with thirst. By chance she espied on the bottom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lley this pond of clear water, where the country people were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k gathering willows and osiers. The goddess approached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eeling on the bank would have slaked her thirst in the coo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eam, but the rustics forbade her. 'Why do you refuse me water?'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id she; 'water is free to all. Nature allows no one to claim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erty the sunshine, the air, or the water. I come to take m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are of the common blessing. Yet I ask it of you as a favor.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no intention of washing my limbs in it, weary though they b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only to quench my thirst. My mouth is so dry that I can hard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eak. A draught Of water would be nectar to me; it would revi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, and I would own myself indebted to you for life itself. L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se infants move your pity, who stretch out their little arms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to plead for me;' and the children, as it happened,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etching out their arm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o would not have been moved with these gentle words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ddess? But these clowns persisted in their rudeness; they ev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ded jeers and threats of violence if she did not leav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ce. Nor was this all. They waded into the pond and stirred u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ud with their feet, so as to make the water unfit to drink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tona was so angry that she ceased to mind her thirst. She n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nger supplicated the clowns, but lifting her hands to heav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claimed, 'May they never quit that pool, but pass their liv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!' And it came to pass accordingly. They now live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ter, sometimes totally submerged, then raising their heads abo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urface or swimming upon it. Sometimes they come out upo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nk, but soon leap back again into the water. They still u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base voices in railing, and though they have the water 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themselves, are not ashamed to croak in the midst of it.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ices are harsh, their throats bloated, their mouths have beco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etched by constant railing, their necks have shrunk up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appeared, and their heads are joined to their bodies.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cks are green, their disproportioned bellies white, and in shor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are now frogs, and dwell in the slimy pool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story explains the allusion in one of Milton's sonnets, "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detraction which followed upon his writing certain treatise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I did but prompt the age to quit their clog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By the known laws of ancient libert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When straight a barbarous noise environs 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Of owls and cuckoos, asses, apes and dog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s when those hinds that were transformed to frog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Railed at Latona's twin-born progen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Which after held the sun and moon in fe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ersecution which Latona experienced from Juno is allud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story. The tradition was that the future mother of Apoll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Diana, flying from the wrath of Juno, besought all the island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Aegean to afford her a place of rest, but all feared to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ch the potent queen of heaven to assist her rival. Delos al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ented to become the birthplace of the future deities. Delo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then a floating island; but when Latona arrived there, Jupi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stened it with adamantine chains to the bottom of the sea,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might be a secure resting-place for his beloved. Byron allud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Delos in his "Don Juan"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The isles of Greece! the isles of Greece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Where burning Sappho loved and sung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Where grew the arts of war and peac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Where Delos rose and Phoebus sprung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PTER V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HAET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haeton was the son of Apollo and the nymph Clymene. One day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hoolfellow laughed at the idea of his being the son of the go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Phaeton went in rage and shame and reported it to his moth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f," said he, "I am indeed of heavenly birth, give me, mothe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 proof of it, and establish my claim to the honor." Clyme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etched forth her hands towards the skies, and said, "I call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ness the Sun which looks down upon us, that I have told you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uth. If I speak falsely, let this be the last time I behold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ght. But it needs not much labor to go and inquire for yourself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land whence the Sun rises lies next to ours. Go and demand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 whether he will own you as a son." Phaeton heard with deligh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travelled to India, which lies directly in the region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nrise; and, full of hope and pride, approached the goal when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parent begins his cours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alace of the Sun stood reared aloft on columns, glitter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gold and precious stones, while polished ivory forme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ilings, and silver the doors. The workmanship surpasse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terial; [Footnote: See Proverbial Expressions.] for upo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lls Vulcan had represented earth, sea, and skies, with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habitants. In the sea were the nymphs, some sporting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ves, some riding on the backs of fishes, while others sat up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rocks and dried their sea-green hair. Their faces were not 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ike, nor yet unlike,--but such as sisters' ought to b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Footnote: See Proverbial Expressions.] The earth had its tow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forests and rivers and rustic divinities. Over all was carv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likeness of the glorious heaven; and on the silver door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welve signs of the zodiac, six on each sid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ymene's son advanced up the steep ascent, and entered the hall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his disputed father. He approached the paternal presence,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opped at a distance, for the light was more than he could bea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hoebus, arrayed in a purple vesture, sat on a throne, whi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littered as with diamonds. On his right hand and his left stoo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Day, the Month, and the Year, and, at regular intervals,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urs. Spring stood with her head crowned with flowers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mmer, with garment cast aside, and a garland formed of spear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pened grain, and Autumn, with his feet stained with grape-juic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icy Winter, with his hair stiffened with hoar fros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rrounded by these attendants, the Sun, with the eye that se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rything, beheld the youth dazzled with the novelty and splend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scene, and inquired the purpose of his errand. The you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lied, "O light of the boundless world, Phoebus, my father,--i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permit me to use that name,--give me some proof, I besee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, by which I may be known as yours." He ceased; and his fathe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ying aside the beams that shone all around his head, bade hi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roach, and embracing him, said, "My son, you deserve not to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owned, and I confirm what your mother has told you. To put 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d to your doubts, ask what you will, the gift shall be yours.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ll to witness that dreadful lake, which I never saw, but whi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gods swear by in our most solemn engagements." Phaet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mediately asked to be permitted for one day to drive the chari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sun. The father repented of his promise; thrice and f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mes he shook his radiant head in warning. "I have spok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shly," said he; "this only request I would fain deny. I beg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withdraw it. It is not a safe boon, nor one, my Phaeton, sui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your youth and strength. Your lot is mortal, and you ask w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 beyond a mortal's power. In your ignorance you aspire to d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which not even the gods themselves may do. None but mysel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y drive the flaming car of day. Not even Jupiter, whose terrib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ght arm hurls the thunderbolts. The first part of the way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eep, and such as the horses when fresh in the morning can hard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imb; the middle is high up in the heavens, whence I myself c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cely, without alarm, look down and behold the earth and se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etched beneath me. The last part of the road descends rapidl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requires most careful driving. Tethys, who is waiting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eive me, often trembles for me lest I should fall headlong. Ad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all this, the heaven is all the time turning round and carry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tars with it. I have to be perpetually on my guard lest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vement, which sweeps everything else along, should hurry me al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way. Suppose I should lend you the chariot, what would you do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ld you keep your course while the sphere was revolving und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? Perhaps you think that there are forests and cities,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odes of gods, and palaces and temples on the way. O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ary, the road is through the midst of frightful monsters.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ss by the horns of the Bull, in front of the Archer, and ne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Lion's jaws, and where the Scorpion stretches its arms in 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rection and the Crab in another. Nor will you find it easy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uide those horses, with their breasts full of fire that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eathe forth from their mouths and nostrils. I can scarce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vern them myself, when they are unruly and resist the rein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ware, my son, lest I be the donor of a fatal gift; recall y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quest while yet you may. Do you ask me for a proof that you a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rung from my blood? I give you a proof in my fears for you. Loo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my face--I would that you could look into my breast, you w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see all a father's anxiety. Finally," he continued, "loo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und the world and choose whatever you will of what earth or se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ains most precious--ask it and fear no refusal. This only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ay you not to urge. It is not honor, but destruction you seek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y do you hang round my neck and still entreat me? You shall h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if you persist,--the oath is sworn and must be kept,--but I be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to choose more wisel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ended; but the youth rejected all admonition and held to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mand. So, having resisted as long as he could, Phoebus at la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d the way to where stood the lofty chario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was of gold, the gift of Vulcan; the axle was of gold, the po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wheels of gold, the spokes of silver. Along the seat were row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chrysolites and diamonds which reflected all arou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ightness of the sun. While the daring youth, gazed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miration, the early Dawn threw open the purple doors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ast, and showed the pathway strewn with roses. The sta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drew, marshalled by the Day-star, which last of all reti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so. The father, when he saw the earth beginning to glow, a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on preparing to retire, ordered the Hours to harness up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rses. They obeyed, and led forth from the lofty stall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eeds full fed with ambrosia, and attached the reins. The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ther bathed the face of his son with a powerful unguent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de him capable of enduring the brightness of the flame. He s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rays on his head, and, with a foreboding sigh, said, "If, m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n, you will in this at least heed my advice, spare the whip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ld tight the reins. They go fast enough of their own accord;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bor is to hold them in. You are not to take the straight ro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rectly between the five circles, but turn off to the left. Kee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in the limit of the middle zone, and avoid the northern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outhern alike. You will see the marks of the wheels, and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ll serve to guide you. And, that the skies and the earth m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ach receive their due share of heat, go not too high, or you wi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rn the heavenly dwellings, nor too low, or you will se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arth on fire; the middle course is safest and best. [Footnote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e Proverbial Expressions] And now I leave you to your chanc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ch I hope will plan better for you than you have done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rself. Night is passing out of the western gates and we c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ay no longer. Take the reins; but if at last your heart fail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, and you will benefit by my advice, stay where you are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fety, and suffer me to light and warm the earth." The agi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th sprang into the chariot, stood erect, and grasped the rei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delight, pouring out thanks to his reluctant paren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anwhile the horses fill the air with their snortings and fie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eath, and stamp the ground impatient. Now the bars are let dow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 boundless plain of the universe lies open before the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dart forward and cleave the opposing clouds, and outru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rning breezes which started from the same eastern goal.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eeds soon perceived that the load they drew was lighter th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ual; and as a ship without ballast is tossed hither and thi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the sea, so the chariot, without its accustomed weight,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shed about as if empty. They rush headlong and leav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velled road. He is alarmed, and knows not how to guide them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r, if he knew, has he the power. Then, for the first time,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eat and Little Bear were scorched with heat, and would fain, i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were possible, have plunged into the water; and the Serp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ch lies coiled up round the north pole, torpid and harmles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ew warm, and with warmth felt its rage revive. Bootes, they sa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led away, though encumbered with his plough, and all unus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pid mot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hapless Phaeton looked down upon the earth, now spreading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st extent beneath him, he grew pale and his knees shook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rror. In spite of the glare all around him, the sight of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yes grew dim. He wished he had never touched his father's horse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ver learned his parentage, never prevailed in his request. He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rne along like a vessel that flies before a tempest, whe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lot can do no more and betakes himself to his prayers. W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all he do? Much of the heavenly road is left behind, but m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mains before. He turns his eyes from one direction to the other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w to the goal whence he began his course, now to the realm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nset which he is not destined to reach. He loses his self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and, and knows not what to do,--whether to draw tigh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ins or throw them loose; he forgets the names of the horses.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es with terror the monstrous forms scattered over the surfac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ven. Here the Scorpion extended his two great arms, with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il and crooked claws stretching over two signs of the zodiac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the boy beheld him, reeking with poison and menacing with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ngs, his courage failed, and the reins fell from his hands.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rses, when they felt them loose on their backs, dashed headlong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unrestrained went off into unknown regions of the sky,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ong the stars, hurling the chariot over pathless places, now u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high heaven, now down almost to the earth. The moon saw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tonishment her brother's chariot running beneath her own.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ouds begin to smoke, and the mountain tops take fire; the field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e parched with heat, the plants wither, the trees with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afy branches burn, the harvest is ablaze! But these are sm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ngs. Great cities perished, with their walls and towers; who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tions with their people were consumed to ashes! The forest-cl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untains burned, Athos and Taurus and Tmolus and OEte; Ida, on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lebrated for fountains, but now all dry; the Muses' mounta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licon, and Haemus; Aetna, with fires within and without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nassus, with his two peaks, and Rhodope, forced at last to par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his snowy crown. Her cold climate was no protection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ythia, Caucasus burned, and Ossa and Pindus, and, greater th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th, Olympus; the Alps high in air, and the Apennines crown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cloud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n Phaeton beheld the world on fire, and felt the he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olerable. The air he breathed was like the air of a furnace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ll of burning ashes, and the smoke was of a pitchy darkness.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shed forward he knew not whither. Then, it is believed,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ople of Aethiopia became black by the blood being forced 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ddenly to the surface, and the Libyan desert was dried up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dition in which it remains to this day. The Nymphs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untains, with dishevelled hair, mourned their waters, nor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rivers safe beneath their banks: Tanais smoked, and Caicu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Xanthus, and Meander; Babylonian Euphrates and Ganges, Tagus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lden sands, and Cayster where the swans resort. Nile fled aw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hid his head in the desert, and there it still remai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ealed. Where he used to discharge his waters through sev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uths into the sea, there seven dry channels alone remained.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arth cracked open, and through the chinks light broke in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rtarus, and frightened the king of shadows and his queen.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a shrank up. Where before was water, it became a dry plain;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ountains that lie beneath the waves lifted up their head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came islands. The fishes sought the lowest depths, a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lphins no longer ventured as usual to sport on the surface. Ev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reus, and his wife Doris, with the Nereids, their daughter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ught the deepest caves for refuge. Thrice Neptune essay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ise his head above the surface, and thrice was driven back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heat. Earth, surrounded as she was by waters, yet with he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shoulders bare, screening her face with her hand, looked up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ven, and with a husky voice called on Jupiter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 ruler of the gods, if I have deserved this treatment, and it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r will that I perish with fire, why withhold your thunderbolts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t me at least fall by your hand. Is this the reward of m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rtility, of my obedient service? Is it for this that I h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plied herbage for cattle, and fruits for men, and frankincen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your altars? But if I am unworthy of regard, what has m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other Ocean done to deserve such a fate? If neither of us c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cite your pity, think, I pray you, of your own heaven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hold how both the poles are smoking which sustain your palac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ch must fall if they be destroyed. Atlas faints, and scar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lds up his burden. If sea, earth, and heaven perish, we f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o ancient Chaos. Save what yet remains to us from the devour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lame. O, take thought for our deliverance in this awful moment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us spoke Earth, and overcome with heat and thirst, could say n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re. Then Jupiter omnipotent, calling to witness all the god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luding him who had lent the chariot, and showing them that 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lost unless speedy remedy were applied, mounted the lof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wer from whence he diffuses clouds over the earth, and hurl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ked lightnings. But at that time not a cloud was to be foun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pose for a screen to earth, nor was a shower remain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exhausted. He thundered, and brandishing a lightning bolt in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ght hand launched it against the charioteer, and struck him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ame moment from his seat and from existence! Phaeton,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hair on fire, fell headlong, like a shooting star which mark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heavens with its brightness as it falls, and Eridanus,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eat river, received him and cooled his burning frame.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alian Naiads reared a tomb for him, and inscribed these word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pon the stone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Driver of Phoebus' chariot Phaeto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truck by Jove's thunder, rests beneath this ston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He could not rule his father's car of fir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Yet was it much so nobly to aspire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Footnote: See Proverbial Expressions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sisters, the Heliades, as they lamented his fate, were turn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o poplar trees, on the banks of the river, and their tear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ch continued to flow, became amber as they dropped in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ea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lman, in his poem of "Samor," makes the following allusion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haeton's story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As when the palsied universe agha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Lay mute and still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When drove, so poets sing, the Sun-born you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Devious through Heaven's affrighted signs his sire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ll-granted chariot. Him the Thunderer hurl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From th' empyrean headlong to the gul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Of the half-parched Eridanus, where wee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Even now the sister trees their amber tea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O'er Phaeton untimely dead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beautiful lines of Walter Savage Landor, descriptive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a-shell, there is an allusion to the Sun's palace and chario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water-nymph says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I have sinuous shells of pearly hu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Within, and things that lustre have imbib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n the sun's palace porch, where when unyok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His chariot wheel stands midway on the wav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hake one and it awakens; then app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ts polished lip to your attentive ea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nd it remembers its august abode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nd murmurs as the ocean murmurs ther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-Gebir, Book I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PTER V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DAS--BAUCIS AND PHILEM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cchus, on a certain occasion, found his old schoolmaster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ster-father, Silenus, missing. The old man had been drinking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in that state wandered away, and was found by some peasant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 carried him to their king, Midas. Midas recognized him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eated him hospitably, entertaining him for ten days and nigh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an unceasing round of jollity. On the eleventh day he brou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lenus back, and restored him in safety to his pupil. Whereup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cchus offered Midas his choice of a reward, whatever he mi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sh. He asked that whatever he might touch should be changed in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LD. Bacchus consented, though sorry that he had not made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tter choice. Midas went his way, rejoicing in his new-acqui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wer, which he hastened to put to the test. He could scar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lieve his eyes when he found a twig of an oak, which he pluck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the branch, become gold in his hand. He took up a stone;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nged to gold. He touched a sod; it did the same. He took 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e from the tree; you would have thought he had robbe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rden of the Hesperides. His joy knew no bounds, and as soon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got home, he ordered the servants to set a splendid repast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able. Then he found to his dismay that whether he touch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ead, it hardened in his hand; or put a morsel to his lips,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fied his teeth. He took a glass of wine, but it flowed down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oat like melted gol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consternation at the unprecedented affliction, he strov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vest himself of his power; he hated the gift he had late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veted. But all in vain; starvation seemed to await him.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ised his arms, all shining with gold, in prayer to Bacchu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gging to be delivered from his glittering destruction. Bacchu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rciful deity, heard and consented. "Go," said he, "to the Ri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ctolus, trace the stream to its fountain-head, there plunge y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d and body in, and wash away your fault and its punishment."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d so, and scarce had he touched the waters before the gold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eating power passed into them, and the river-sands beca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nged into GOLD, as they remain to this da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nceforth Midas, hating wealth and splendor, dwelt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ntry, and became a worshipper of Pan, the god of the fields.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certain occasion Pan had the temerity to compare his music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of Apollo, and to challenge the god of the lyre to a trial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kill. The challenge was accepted, and Tmolus, the mountain go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chosen umpire. The senior took his seat, and cleared away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ees from his ears to listen. At a given signal Pan blew on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pes, and with his rustic melody gave great satisfaction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self and his faithful follower Midas, who happened to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ent. Then Tmolus turned his head toward the Sun-god, and 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trees turned with him. Apollo rose, his brow wreathed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nassian laurel, while his robe of Tyrian purple swep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ound. In his left hand he held the lyre, and with his right h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uck the strings. Ravished with the harmony, Tmolus at on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warded the victory to the god of the lyre, and all but Mid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quiesced in the judgment. He dissented, and questione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stice of the award. Apollo would not suffer such a depraved pa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ears any longer to wear the human form, but caused them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rease in length, grow hairy, within and without, and movable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roots; in short, to be on the perfect pattern of those of 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rtified enough was King Midas at this mishap; but he consol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self with the thought that it was possible to hide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sfortune, which he attempted to do by means of an ample turb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 head-dress. But his hair-dresser of course knew the secret.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charged not to mention it, and threatened with dire punishm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he presumed to disobey. But he found it too much for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cretion to keep such a secret; so he went out into the meadow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g a hole in the ground, and stooping down, whispered the stor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covered it up. Before long a thick bed of reeds sprang up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eadow, and as soon as it had gained its growth, beg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spering the story, and has continued to do so, from that day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, every time a breeze passes over the pla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tory of King Midas has been told by others with so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riations. Dryden, in the "Wife of Bath's Tale," makes Midas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en the betrayer of the secret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This Midas knew, and durst communica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o none but to his wife his ears of stat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das was king of Phrygia. He was the son of Gordius, a po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ntryman, who was taken by the people and made king,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edience to the command of the oracle, which had said that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ture king should come in a wagon. While the people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iberating, Gordius with his wife and son came driving his wag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o the public squar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rdius, being made king, dedicated his wagon to the deity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acle, and tied it up in its place with a fast knot. This wa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lebrated Gordian knot, which, in after times it was sai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ever should untie should become lord of all Asia. Many tri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tie it, but none succeeded, till Alexander the Great, in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eer of conquest, came to Phrygia. He tried his skill with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ll success as others, till growing impatient he drew his swor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cut the knot. When he afterwards succeeded in subjecting 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ia to his sway, people began to think that he had complied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erms of the oracle according to its true mean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UCIS AND PHILEM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a certain hill in Phrygia stands a linden tree and an oak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closed by a low wall. Not far from the spot is a marsh, former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od habitable land, but now indented with pools, the resor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n-birds and cormorants. Once on a time Jupiter, in, human shap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sited this country, and with him his son Mercury (he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duceus), without his wings. They presented themselves, as wea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vellers, at many a door, seeking rest and shelter, but fou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 closed, for it was late, and the inhospitable inhabitan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 not rouse themselves to open for their reception. At last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mble mansion received them, a small thatched cottage, wh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ucis, a pious old dame, and her husband Philemon, united w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ng, had grown old together. Not ashamed of their poverty,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de it endurable by moderate desires and kind dispositions. 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ed not look there for master or for servant; they two wer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le household, master and servant alike. When the two heaven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uests crossed the humble threshold, and bowed their heads to pa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der the low door, the old man placed a seat, on which Bauci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stling and attentive, spread a cloth, and begged them to s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wn. Then she raked out the coals from the ashes, and kindled u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fire, fed it with leaves and dry bark, and with her scan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eath blew it into a flame. She brought out of a corner spl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icks and dry branches, broke them up, and placed them unde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mall kettle. Her husband collected some pot-herbs in the garde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she shred them from the stalks, and prepared them for the po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reached down with a forked stick a flitch of bacon hanging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himney, cut a small piece, and put it in the pot to boil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herbs, setting away the rest for another time. A beechen bow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filled with warm water, that their guests might wash. Whi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 was doing, they beguiled the time with conversat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the bench designed for the guests was laid a cushion stuff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sea-weed; and a cloth, only produced on great occasions,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cient and coarse enough, was spread over that. The old lad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her apron on, with trembling hand set the table. One leg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rter than the rest, but a piece of slate put under restore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vel. When fixed, she rubbed the table down with some sweet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melling herbs. Upon it she set some of chaste Minerva's olive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 cornel berries preserved in vinegar, and added radishe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eese, with eggs lightly cooked in the ashes. All were served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arthen dishes, and an earthenware pitcher, with wooden cup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ood beside them. When all was ready, the stew, smoking hot,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t on the table. Some wine, not of the oldest, was added; and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sert, apples and wild honey; and over and above all, friend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ces, and simple but hearty welco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w while the repast proceeded, the old folks were astonish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e that the wine, as fast as it was poured out, renewed itself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itcher, of its own accord. Struck with terror, Bauci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hilemon recognized their heavenly guests, fell on their knee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with clasped hands implored forgiveness for their po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ertainment. There was an old goose, which they kept a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uardian of their humble cottage; and they bethought them to mak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a sacrifice in honor of their guests. But the goose, to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imble, with the aid of feet and wings, for the old folks, elud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pursuit, and at last took shelter between the god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selves. They forbade it to be slain; and spoke in these words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e are gods. This inhospitable village shall pay the penalty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s impiety; you alone shall go free from the chastisement. Qu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r house, and come with us to the top of yonder hill."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stened to obey, and, staff in hand, labored up the steep ascen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had reached to within an arrow's flight of the top, w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urning their eyes below, they beheld all the country sunk in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ke, only their own house left standing. While they gazed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nder at the sight, and lamented the fate of their neighbor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old house of theirs was changed into a temple. Columns too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lace of the corner posts, the thatch grew yellow and appea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gilded roof, the floors became marble, the doors were enrich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carving and ornaments of gold. Then spoke Jupiter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nignant accents: "Excellent old man, and woman worthy of such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sband, speak, tell us your wishes; what favor have you to ask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?" Philemon took counsel with Baucis a few moments; t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lared to the gods their united wish. "We ask to be priest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uardians of this your temple; and since here we have passed 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ves in love and concord, we wish that one and the same hour m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ke us both from life, that I may not live to see her grave, n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 laid in my own by her." Their prayer was granted. They wer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eepers of the temple as long as they lived. When grown very ol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they stood one day before the steps of the sacred edifice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telling the story of the place, Baucis saw Philemon begin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t forth leaves, and old Philemon saw Baucis changing in lik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ner. And now a leafy crown had grown over their heads, whi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changing parting words, as long as they could speak. "Farewell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ar spouse," they said, together, and at the same moment the bar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osed over their mouths. The Tyanean shepherd still shows the tw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ees, standing side by side, made out of the two good old peopl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tory of Baucis and Philemon has been imitated by Swift, in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rlesque style, the actors in the change being two wander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ints, and the house being changed into a church, of whi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hilemon is made the parson. The following may serve as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ecimen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They scarce had spoke, when, fair and sof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 roof began to mount alof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loft rose every beam and rafter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 heavy wall climbed slowly aft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 chimney widened and grew highe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Became a steeple with a spir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 kettle to the top was hois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nd there stood fastened to a jois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But with the upside down, to sh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ts inclination for below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n vain, for a superior forc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pplied at bottom, stops its course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Doomed ever in suspense to dwell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'Tis now no kettle, but a bel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 wooden jack, which had almo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Lost by disuse the art to roas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 sudden alteration feel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ncreased by new intestine wheels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nd, what exalts the wonder mor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 number made the motion slower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 flier, though't had leaden fee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urned round so quick you scarce could see'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But slackened by some secret powe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Now hardly moves an inch an hou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 jack and chimney, near alli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Had never left each other's side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 chimney to a steeple grow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 jack would not be left alone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But up against the steeple rear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Became a clock, and still adhered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nd still its love to household car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By a shrill voice at noon declare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Warning the cook-maid not to bur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at roast meat which it cannot turn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 groaning chair began to crawl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Like a huge snail, along the wall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re stuck aloft in public view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nd with small change, a pulpit grew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 bedstead of the antique mod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ompact of timber many a loa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uch as our ancestors did us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Was metamorphosed into pew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Which still their ancient nature kee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By lodging folks disposed to sleep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PTER VI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SERPINE--GLAUCUS AND SCYLL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Jupiter and his brothers had defeated the Titans and banish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 to Tartarus, a new enemy rose up against the gods. They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giants Typhon, Briareus, Enceladus, and others. Some of the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a hundred arms, others breathed out fire. They were final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dued and buried alive under Mount Aetna, where they sti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times struggle to get loose, and shake the whole island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arthquakes. Their breath comes up through the mountain, and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at men call the eruption of the volcano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all of these monsters shook the earth, so that Pluto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armed, and feared that his kingdom would be laid open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ght of day. Under this apprehension, he mounted his chario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awn by black horses, and took a circuit of inspection to satisf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self of the extent of the damage. While he was thus engag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nus, who was sitting on Mount Eryx playing with her boy Cupi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ied him, and said, "My son, take your darts with which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quer all, even Jove himself, and send one into the breas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nder dark monarch, who rules the realm of Tartarus. Why sh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alone escape? Seize the opportunity to extend your empire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e. Do you not see that even in heaven some despise our power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erva the wise, and Diana the huntress, defy us; and there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daughter of Ceres, who threatens to follow their example. N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 you, if you have any regard for your own interest or mine, jo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se two in one." The boy unbound his quiver, and selected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arpest and truest arrow; then straining the bow against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ee, he attached the string, and, having made ready, sho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row with its barbed point right into the heart of Pluto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vale of Enna there is a lake embowered in woods, whi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reen it from the fervid rays of the sun, while the moist grou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 covered with flowers, and Spring reigns perpetual. H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serpine was playing with her companions, gathering lilie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olets, and filling her basket and her apron with them, w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uto saw her, loved her, and carried her off. She screamed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lp to her mother and companions; and when in her fright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opped the corners of her apron and let the flowers fall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ldlike she felt the loss of them as an addition to her grief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ravisher urged on his steeds, calling them each by name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owing loose over their heads and necks his iron-colored rein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he reached the River Cyane, and it opposed his passage,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uck the river-bank with his trident, and the earth opened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ve him a passage to Tartaru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res sought her daughter all the world over. Bright-hai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rora, when she came forth in the morning, and Hesperus when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d out the stars in the evening, found her still busy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arch. But it was all unavailing. At length, weary and sad,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t down upon a stone, and continued sitting nine days and night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open air, under the sunlight and moonlight and fall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wers. It was where now stands the city of Eleusis, the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me of an old man named Celeus. He was out in the fiel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thering acorns and blackberries, and sticks for his fire.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ttle girl was driving home their two goats, and as she pass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goddess, who appeared in the guise of an old woman, she sai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her, "Mother,"--and the name was sweet to the ears of Ceres,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y do you sit here alone upon the rocks?" The old man al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opped, though his load was heavy, and begged her to come in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cottage, such as it was. She declined, and he urged her. "G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peace," she replied, "and be happy in your daughter; I h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t mine." As she spoke, tears--or something like tears, fo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ds never weep--fell down her cheeks upon her bosom.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assionate old man and his child wept with her. Then said h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Come with us, and despise not our humble roof; so may y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ughter be restored to you in safety." "Lead on," said she, "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nnot resist that appeal!" So she rose from the stone and w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them. As they walked he told her that his only son, a litt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y, lay very sick, feverish, and sleepless. She stooped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thered some poppies. As they entered the cottage, they found 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great distress, for the boy seemed past hope of recover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tanira, his mother, received her kindly, and the goddess stoop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kissed the lips of the sick child. Instantly the paleness lef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face, and healthy vigor returned to his body. The whole fami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delighted--that is, the father, mother, and little girl,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were all; they had no servants. They spread the table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t upon it curds and cream, apples, and honey in the comb. Whi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ate, Ceres mingled poppy juice in the milk of the boy. W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ight came and all was still, she arose, and taking the sleep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y, moulded his limbs with her hands, and uttered over him thre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mes a solemn charm, then went and laid him in the ashes.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ther, who had been watching what her guest was doing, spra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ward with a cry and snatched the child from the fire. T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res assumed her own form, and a divine splendor shone 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ound. While they were overcome with astonishment, she sai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Mother, you have been cruel in your fondness to your son. I w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made him immortal, but you have frustrated my attemp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vertheless, he shall be great and useful. He shall teach me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e of the plough, and the rewards which labor can win from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ltivated soil." So saying, she wrapped a cloud about her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unting her chariot rode awa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res continued her search for her daughter, passing from lan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nd, and across seas and rivers, till at length she return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cily, whence she at first set out, and stood by the banks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ver Cyane, where Pluto made himself a passage with his priz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own dominions. The river nymph would have told the goddess 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had witnessed, but dared not, for fear of Pluto; so she on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ntured to take up the girdle which Proserpine had dropped in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light, and waft it to the feet of the mother. Ceres, seeing thi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no longer in doubt of her loss, but she did not yet know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use, and laid the blame on the innocent land. "Ungrateful soil,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id she, "which I have endowed with fertility and clothed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bage and nourishing grain, no more shall you enjoy my favor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n the cattle died, the plough broke in the furrow, the se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iled to come up; there was too much sun, there was too mu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in; the birds stole the seeds--thistles and brambles wer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ly growth. Seeing this, the fountain Arethusa interceded fo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nd. "Goddess," said she, "blame not the land; it open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willingly to yield a passage to your daughter. I can tell you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fate, for I have seen her. This is not my native country;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e hither from Elis. I was a woodland nymph, and delighted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hase. They praised my beauty, but I cared nothing for it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ther boasted of my hunting exploits. One day I was return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the wood, heated with exercise, when I came to a strea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lently flowing, so clear that you might count the pebbles o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ttom. The willows shaded it, and the grassy bank sloped down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water's edge. I approached, I touched the water with my foo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stepped in knee-deep, and not content with that, I laid m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rments on the willows and went in. While I sported in the wate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heard an indistinct murmur coming up as out of the depths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eam: and made haste to escape to the nearest bank. The voi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id, 'Why do you fly, Arethusa? I am Alpheus, the god of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eam.' I ran, he pursued; he was not more swift than I, but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stronger, and gained upon me, as my strength failed. At las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hausted, I cried for help to Diana. 'Help me, goddess! help y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tary!' The goddess heard, and wrapped me suddenly in a thic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oud. The river god looked now this way and now that, and twi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e close to me, but could not find me. 'Arethusa! Arethusa!'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ied. Oh, how I trembled,--like a lamb that hears the wol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owling outside the fold. A cold sweat came over me, my ha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lowed down in streams; where my foot stood there was a pool.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rt, in less time than it takes to tell it I became a fountai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in this form Alpheus knew me and attempted to mingle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eam with mine. Diana cleft the ground, and I, endeavoring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cape him, plunged into the cavern, and through the bowels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arth came out here in Sicily. While I passed through the low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s of the earth, I saw your Proserpine. She was sad, but n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nger showing alarm in her countenance. Her look was such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came a queen--the queen of Erebus; the powerful bride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narch of the realms of the dead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Ceres heard this, she stood for a while like one stupefied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n turned her chariot towards heaven, and hastened to pres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self before the throne of Jove. She told the story of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reavement, and implored Jupiter to interfere to procur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titution of her daughter. Jupiter consented on one conditio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mely, that Proserpine should not during her stay in the low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ld have taken any food; otherwise, the Fates forbade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ease. Accordingly, Mercury was sent, accompanied by Spring,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mand Proserpine of Pluto. The wily monarch consented; but, alas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aiden had taken a pomegranate which Pluto offered her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sucked the sweet pulp from a few of the seeds. This was enoug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prevent her complete release; but a compromise was made,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ch she was to pass half the time with her mother, and the re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her husband Pluto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res allowed herself to be pacified with this arrangement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tored the earth to her favor. Now she remembered Celeus and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mily, and her promise to his infant son Triptolemus. Whe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y grew up, she taught him the use of the plough, and how to s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eed. She took him in her chariot, drawn by winged dragon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ough all the countries of the earth, imparting to manki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luable grains, and the knowledge of agriculture. After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turn, Triptolemus built a magnificent temple to Ceres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eusis, and established the worship of the goddess, unde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me of the Eleusinian mysteries, which, in the splendor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emnity of their observance, surpassed all other religio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lebrations among the Greek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can be little doubt of this story of Ceres and Proserpi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ing an allegory. Proserpine signifies the seed-corn which w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st into the ground lies there concealed--that is, she is carri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f by the god of the underworld. It reappears--that i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serpine is restored to her mother. Spring leads her back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ght of da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lton alludes to the story of Proserpine in "Paradise Lost," Boo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V.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. . . Not that fair fie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Of Enna where Proserpine gathering flower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Herself a fairer flower, by gloomy D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Was gathered, which cost Ceres all that pa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o seek her through the world,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... might with this Paradi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Of Eden striv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od, in his "Ode to Melancholy," uses the same allusion ve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autifully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Forgive, if somewhile I forge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In woe to come the present bliss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s frighted Proserpine let f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Her flowers at the sight of Di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River Alpheus does in fact disappear underground, in par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s course, finding its way through subterranean channels till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ain appears on the surface. It was said that the Sicili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untain Arethusa was the same stream, which, after passing und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ea, came up again in Sicily. Hence the story ran that a cu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own into the Alpheus appeared again in Arethusa. It is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ble of the underground course of Alpheus that Coleridge allud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in his poem of "Kubla Khan"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In Xanadu did Kubla Kh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A stately pleasure-dome decre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Where Alph, the sacred river, r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rough caverns measureless to ma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Down to a sunless sea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one of Moore's juvenile poems he thus alludes to the sa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ory, and to the practice of throwing garlands or other li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jects on his stream to be carried downward by it, and afterward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roduced at its emerging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O my beloved, how divinely swe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s the pure joy when kindred spirits meet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Like him the river god, whose waters flow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With love their only light, through caves below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Wafting in triumph all the flowery braid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nd festal rings, with which Olympic maid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Have decked his current, as an offering me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o lay at Arethusa's shining fee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ink, when he meets at last his fountain brid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What perfect love must thrill the blended tide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Each lost in each, till mingling into on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ir lot the same for shadow or for su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 type of true love, to the deep they ru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ollowing extract from Moore's "Rhymes on the Road" gives 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count of a celebrated picture by Albano, at Milan, called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nce of Loves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'Tis for the theft ef Enna's flower from ear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se urchins celebrate their dance of mirth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Round the green tree, like fays upon a heath;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Those that are nearest linked in order brigh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Cheek after cheek, like rosebuds in a wreath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And those more distant showing from benea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The others' wings their little eyes of ligh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While see! among the clouds, their eldest brothe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But just flown up, tells with a smile of blis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This prank of Pluto to his charmed mothe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Who turns to greet the tidings with a kis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LAUCUS AND SCYLL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laucus was a fisherman. One day he had drawn his nets to lan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had taken a great many fishes of various kinds. So he empti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net, and proceeded to sort the fishes on the grass. The pla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re he stood was a beautiful island in the river, a solita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ot, uninhabited, and not used for pasturage of cattle, nor e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sited by any but himself. On a sudden, the fishes, which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en laid on the grass, began to revive and move their fins as i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were in the water; and while he looked on astonished,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e and all moved off to the water, plunged in, and swam away.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d not know what to make of this, whether some god had done it 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 secret power in the herbage. "What herb has such a power?"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claimed; and gathering some of it, he tasted it. Scarce ha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ices of the plant reached his palate when he found himsel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itated with a longing desire for the water. He could no long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train himself, but bidding farewell to earth, he plunged in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tream. The gods of the water received him graciously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mitted him to the honor of their society. They obtaine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ent of Oceanus and Tethys, the sovereigns of the sea, that 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was mortal in him should be washed away. A hundred rive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ured their waters over him. Then he lost all sense of his form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ture and all consciousness. When he recovered, he found himsel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nged in form and mind. His hair was sea-green, and trail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hind him on the water; his shoulders grew broad, and what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en thighs and legs assumed the form of a fish's tail. The sea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ds complimented him on the change of his appearance, and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ncied himself rather a good-looking personag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e day Glaucus saw the beautiful maiden Scylla, the favorit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water-nymphs, rambling on the shore, and when she had found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ltered nook, laving her limbs in the clear water. He fell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ve with her, and showing himself on the surface, spoke to he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ying such things as he thought most likely to win her to stay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she turned to run immediately on the sight of him, and r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ll she had gained a cliff overlooking the sea. Here she stopp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urned round to see whether it was a god or a sea animal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served with wonder his shape and color. Glaucus partly emerg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the water, and supporting himself against a rock, sai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Maiden, I am no monster, nor a sea animal, but a god; and nei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teus nor Triton ranks higher than I. Once I was a mortal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llowed the sea for a living; but now I belong wholly to i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n he told the story of his metamorphosis, and how he had b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moted to his present dignity, and added, "But what avails 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if it fails to move your heart?" He was going on in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ain, but Scylla turned and hastened awa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laucus was in despair, but it occurred to him to consul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chantress Circe. Accordingly he repaired to her island--the sa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re afterwards Ulysses landed, as we shall see in one of 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ter stories. After mutual salutations, he said, "Goddess,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reat your pity; you alone can relieve the pain I suffer.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wer of herbs I know as well as any one, for it is to them I ow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y change of form. I love Scylla. I am ashamed to tell you how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sued and promised to her, and how scornfully she has trea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. I beseech you to use your incantations, or potent herbs, i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are more prevailing, not to cure me of my love,--for that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 not wish,--but to make her share it and yield me a lik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turn." To which Circe replied, for she was not insensible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tractions of the sea-green deity, "You had better pursue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lling object; you are worthy to be sought, instead of having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ek in vain. Be not diffident, know your own worth. I protest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that even I, goddess though I be, and learned in the virtu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plants and spells, should not know how to refuse you. If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orns you scorn her; meet one who is ready to meet you half wa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us make a due return to both at once." To these word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laucus replied, "Sooner shall trees grow at the bottom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cean, and sea-weed on the top of the mountains, than I will cea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love Scylla, and her alon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goddess was indignant, but she could not punish him, nei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d she wish to do so, for she liked him too well; so she turn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 her wrath against her rival, poor Scylla. She took plant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isonous powers and mixed them together, with incantation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rms. Then she passed through the crowd of gambolling beast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victims of her art, and proceeded to the coast of Sicil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re Scylla lived. There was a little bay on the shore to whi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ylla used to resort, in the heat of the day, to breathe the a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sea, and to bathe in its waters. Here the goddess pou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poisonous mixture, and muttered over it incantations of migh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wer. Scylla came as usual and plunged into the water up to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ist. What was her horror to perceive a brood of serpent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rking monsters surrounding her! At first she could not imagi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were a part of herself, and tried to run from them, an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ive them away; but as she ran she carried them with her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she tried to touch her limbs, she found her hands touch on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yawning jaws of monsters. Scylla remained rooted to the spo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temper grew as ugly as her form, and she took pleasure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vouring hapless mariners who came within her grasp. Thus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troyed six of the companions of Ulysses, and tried to wreck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ips of Aeneas, till at last she was turned into a rock, and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ch still continues to be a terror to marine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eats, in his "Endymion," has given a new version of the ending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Glaucus and Scylla." Glaucus consents to Circe's blandishment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ll he by chance is witness to her transactions with her beast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gusted with her treachery and cruelty, he tries to escape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, but is taken and brought back, when with reproaches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nishes him, sentencing him to pass a thousand years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repitude and pain. He returns to the sea, and there find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dy of Scylla, whom the goddess has not transformed but drown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laucus learns that his destiny is that, if he passes his thous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ears in collecting all the bodies of drowned lovers, a you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loved of the gods will appear and help him. Endymion fulfil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prophecy, and aids in restoring Glaucus to youth, and Scyll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all the drowned lovers to lif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ollowing is Glaucus's account of his feelings after his "sea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nge"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I plunged for life or death. To interkn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One's senses with so dense a breathing stuf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Might seem a work of pain; so not enoug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an I admire how crystal-smooth it fel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nd buoyant round my limbs. At first I dwel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Whole days and days in sheer astonishmen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Forgetful utterly of self-inten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Moving but with the mighty ebb and flow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n like a new-fledged bird that first doth sh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His spreaded feathers to the morrow chill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 tried in fear the pinions of my wil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'Twas freedom! and at once I visi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 ceaseless wonders of this ocean-bed," etc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-Keat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PTER VII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YGMALION--DRYOPE-VENUS AND ADONIS--APOLLO AND HYACINTH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ygmalion saw so much to blame in women that he came at last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hor the sex, and resolved to live unmarried. He was a sculpto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had made with wonderful skill a statue of ivory, so beautifu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no living woman came anywhere near it. It was indee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fect semblance of a maiden that seemed to be alive, and on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vented from moving by modesty. His art was so perfect that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ealed itself and its product looked like the workmanship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ture. Pygmalion admired his own work, and at last fell in lo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the counterfeit creation. Oftentimes he laid his hand upon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if to assure himself whether it were living or not, and c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even then believe that it was only ivory. He caressed it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ve it presents such as young girls love,--bright shell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lished stones, little birds and flowers of various hues, bead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amber. He put raiment on its limbs, and jewels on its finger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a necklace about its neck. To the ears he hung earring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ings of pearls upon the breast. Her dress became her, and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oked not less charming than when unattired. He laid her on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ch spread with cloths of Tyrian dye, and called her his wif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put her head upon a pillow of the softest feathers, as if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ld enjoy their softnes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estival of Venus was at hand--a festival celebrated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eat pomp at Cyprus. Victims were offered, the altars smoked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odor of incense filled the air. When Pygmalion had perform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part in the solemnities, he stood before the altar and timid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id, "Ye gods, who can do all things, give me, I pray you, for m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fe"--he dared not say "my ivory virgin," but said instead--"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ke my ivory virgin." Venus, who was present at the festival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rd him and knew the thought he would have uttered; and as 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men of her favor, caused the flame on the altar to shoot u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ice in a fiery point into the air. When he returned home,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nt to see his statue, and leaning over the couch, gave a kiss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outh. It seemed to be warm. He pressed its lips again,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id his hand upon the limbs; the ivory felt soft to his touch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ielded to his fingers like the wax of Hymettus. While he stand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tonished and glad, though doubting, and fears he may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staken, again and again with a lover's ardor he touche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ject of his hopes. It was indeed alive! The veins when press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ielded to the finger and again resumed their roundness. Then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t the votary of Venus found words to thank the goddess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sed his lips upon lips as real as his own. The virgin fel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isses and blushed, and opening her timid eyes to the light, fix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 at the same moment on her lover. Venus blessed the nuptial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had formed, and from this union Paphos was born, from whom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ty, sacred to Venus, received its na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hiller, in his poem the "Ideals," applies this tale of Pygmal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the love of nature in a youthful heart. The follow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nslation is furnished by a friend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As once with prayers in passion flowing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Pygmalion embraced the ston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ill from the frozen marble glowing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The light of feeling o'er him shon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o did I clasp with young devo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Bright nature to a poet's hear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ill breath and warmth and vital mo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Seemed through the statue form to dar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And then, in all my ardor sharing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The silent form expression found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Returned my kiss of youthful daring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And understood my heart's quick soun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n lived for me the bright creatio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The silver rill with song was rife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 trees, the roses shared sensatio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An echo of my boundless lif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-S. G. B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YOP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yope and Iole were sisters. The former was the wif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raemon, beloved by her husband, and happy in the birth of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rst child. One day the sisters strolled to the bank of a strea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sloped gradually down to the water's edge, while the upl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overgrown with myrtles. They were intending to gather flowe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forming garlands for the altars of the nymphs, and Dryop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ried her child at her bosom, precious burden, and nursed him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walked. Near the water grew a lotus plant, full of purp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lowers. Dryope gathered some and offered them to the baby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ole was about to do the same, when she perceived blood dropp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the places where her sister had broken them off the stem.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nt was no other than the nymph Lotis, who, running from a ba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rsuer, had been changed into this form. This they learned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ountry people when it was too lat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yope, horror-struck when she perceived what she had done, w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ladly have hastened from the spot, but found her feet root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ground. She tried to pull them away, but moved nothing but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pper limbs. The woodiness crept upward, and by degrees inves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body. In anguish she attempted to tear her hair, but found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nds filled with leaves. The infant felt his mother's bosom beg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harden, and the milk cease to flow. Iole looked on at the s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te of her sister, and could render no assistance. She embrac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growing trunk, as if she would hold back the advancing woo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would gladly have been enveloped in the same bark. At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ment Andraemon, the husband of Dryope, with her fathe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roached; and when they asked for Dryope, Iole pointed them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new-formed lotus. They embraced the trunk of the yet war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ee, and showered their kisses on its leav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w there was nothing left of Dryope but her face. Her tears sti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lowed and fell on her leaves, and while she could she spoke. "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 not guilty. I deserve not this fate. I have injured no one. I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speak falsely, may my foliage perish with drought and my trun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 cut down and burned. Take this infant and give it to a nurs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t it often be brought and nursed under my branches, and play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y shade; and when he is old enough to talk, let him be taught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ll me mother, and to say with sadness, 'My mother lies hid und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bark.' But bid him be careful of river banks, and beware h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plucks flowers, remembering that every bush he sees may be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ddess in disguise. Farewell, dear husband, and sister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ther. If you retain any love for me, let not the axe wound m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r the flocks bite and tear my branches. Since I cannot stoop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, climb up hither and kiss me; and while my lips continu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el, lift up my child that I may kiss him. I can speak no mor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already the bark advances up my neck, and will soon shoot o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. You need not close my eyes, the bark will close them with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r aid." Then the lips ceased to move, and life was extinct;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branches retained for some time longer the vital hea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eats, in "Endymion," alludes to Dryope thus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She took a lute from which there pulsing ca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 lively prelude, fashioning the w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n which her voice should wander. 'T was a l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More subtle-cadenced, more forest-wi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an Dryope's lone lulling of her child;" etc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NUS AND ADON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nus, playing one day with her boy Cupid, wounded her bosom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e of his arrows. She pushed him away, but the wound was deep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n she thought. Before it healed she beheld Adonis, and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ptivated with him. She no longer took any interest in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vorite resorts--Paphos, and Cnidos, and Amathos, rich in metal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absented herself even from heaven, for Adonis was dearer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than heaven. Him she followed and bore him company. She wh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ed to love to recline in the shade, with no care but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ltivate her charms, now rambles through the woods and ove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lls, dressed like the huntress Diana; and calls her dogs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ses hares and stags, or other game that it is safe to hunt,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eeps clear of the wolves and bears, reeking with the slaughter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herd. She charged Adonis, too, to beware of such dangero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imals. "Be brave towards the timid," said she; "courage again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ourageous is not safe. Beware how you expose yourself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nger and put my happiness to risk. Attack not the beasts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ture has armed with weapons. I do not value your glory so hig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to consent to purchase it by such exposure. Your youth, a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auty that charms Venus, will not touch the hearts of lion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istly boars. Think of their terrible claws and prodigio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ength! I hate the whole race of them. Do you ask me why?" T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told him the story of Atalanta and Hippomenes, who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nged into lions for their ingratitude to h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ing given him this warning, she mounted her chariot drawn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wans, and drove away through the air. But Adonis was too nobl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ed such counsels. The dogs had roused a wild boar from his lai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 youth threw his spear and wounded the animal with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delong stroke. The beast drew out the weapon with his jaws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ushed after Adonis, who turned and ran; but the boar overtoo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, and buried his tusks in his side, and stretched him dy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pon the plai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nus, in her swan-drawn chariot, had not yet reached Cyprus, w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heard coming up through mid-air the groans of her belov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urned her white-winged coursers back to earth. As she dre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ar and saw from on high his lifeless body bathed in blood,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ighted and, bending over it, beat her breast and tore her hai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roaching the Fates, she said, "Yet theirs shall be but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ial triumph; memorials of my grief shall endure, a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ectacle of your death, my Adonis, and of my lamentations sh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 annually renewed. Your blood shall be changed into a flower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consolation none can envy me." Thus speaking, she sprinkl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ctar on the blood; and as they mingled, bubbles rose as in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ol on which raindrops fall, and in an hour's time there spra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p a flower of bloody hue like that of the pomegranate. But it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rt-lived. It is said the wind blows the blossoms open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terwards blows the petals away; so it is called Anemone, or Wi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lower, from the cause which assists equally in its production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s deca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lton alludes to the story of Venus and Adonis in his "Comus"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Beds of hyacinth and ros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Where young Adonis oft repose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Waxing well of his deep wou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n slumber soft, and on the grou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adly sits th' Assyrian queen;" etc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OLLO AND HYACINTH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ollo was passionately fond of a youth named Hyacinthus.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companied him in his sports, carried the nets when he w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shing, led the dogs when he went to hunt, followed him in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cursions in the mountains, and neglected for him his lyre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arrows. One day they played a game of quoits together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ollo, heaving aloft the discus, with strength mingled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kill, sent it high and far. Hyacinthus watched it as it flew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cited with the sport ran forward to seize it, eager to make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ow, when the quoit bounded from the earth and struck him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ehead. He fainted and fell. The god, as pale as himself, rais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 and tried all his art to stanch the wound and reta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litting life, but all in vain; the hurt was past the power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dicine. As when one has broken the stem of a lily in the gard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hangs its head and turns its flowers to the earth, so the he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dying boy, as if too heavy for his neck, fell over on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ulder. "Thou diest, Hyacinth," so spoke Phoebus, "robbed of th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th by me. Thine is the suffering, mine the crime. Would that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ld die for thee! But since that may not be, thou shalt li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me in memory and in song. My lyre shall celebrate thee, m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ng shall tell thy fate, and thou shalt become a flower inscrib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my regrets." While Apollo spoke, behold the blood which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lowed on the ground and stained the herbage ceased to be blood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a flower of hue more beautiful than the Tyrian sprang up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embling the lily, if it were not that this is purple and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lvery white. [Footnote: It is evidently not our modern hyacin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is here described. It is perhaps some species of iris, 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haps of larkspur or of pansy.] And this was not enough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hoebus; but to confer still greater honor, he marked the petal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his sorrow, and inscribed "Ah! ah!" upon them, as we se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day. The flower bears the name of Hyacinthus, and with eve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turning spring revives the memory of his fat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was said that Zephyrus (the West wind), who was also fond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yacinthus and jealous of his preference of Apollo, blew the quo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t of its course to make it strike Hyacinthus. Keats alludes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in his "Endymion," where he describes the lookers-on a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me of quoits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Or they might watch the quoit-pitchers, int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On either side, pitying the sad dea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Of Hyacinthus, when the cruel brea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Of Zephyr slew him; Zephyr peniten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Who now ere Phoebus mounts the firmamen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Fondles the flower amid the sobbing rai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 allusion to Hyacinthus will also be recognized in Milton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Lycidas"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Like to that sanguine flower inscribed with wo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PTER IX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YX AND HALCYONE: OR, THE HALCYON BIRD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yx was king of Thessaly, where he reigned in peace, with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olence or wrong. He was son of Hesperus, the Day-star, a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low of his beauty reminded one of his father. Halcyone,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ughter of Aeolus, was his wife, and devotedly attached to hi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w Ceyx was in deep affliction for the loss of his brother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reful prodigies following his brother's death made him feel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the gods were hostile to him. He thought best, therefore,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ke a voyage to Carlos in Ionia, to consult the oracle of Apollo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as soon as he disclosed his intention to his wife Halcyone,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udder ran through her frame, and her face grew deadly pal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at fault of mine, dearest husband, has turned your affec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me? Where is that love of me that used to be uppermost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r thoughts? Have you learned to feel easy in the absenc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lcyone? Would you rather have me away?" She also endeavor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courage him, by describing the violence of the winds, which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known familiarly when she lived at home in her father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use,--Aeolus being the god of the winds, and having as much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could do to restrain them. "They rush together," said sh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ith such fury that fire flashes from the conflict. But if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st go," she added, "dear husband, let me go with you, otherwi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shall suffer not only the real evils which you must encounte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those also which my fears sugges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se words weighed heavily on the mind of King Ceyx, and it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less his own wish than hers to take her with him, but he c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bear to expose her to the dangers of the sea. He answer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fore, consoling her as well as he could, and finished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se words: "I promise, by the rays of my father the Day-sta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if fate permits I will return before the moon shall h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wice rounded her orb." When he had thus spoken, he ordere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ssel to be drawn out of the shiphouse, and the oars and sails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 put aboard. When Halcyone saw these preparations she shudder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if with a presentiment of evil. With tears and sobs she sai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rewell, and then fell senseless to the groun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yx would still have lingered, but now the young men grasp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oars and pulled vigorously through the waves, with long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asured strokes. Halcyone raised her streaming eyes, and saw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sband standing on the deck, waving his hand to her. She answe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signal till the vessel had receded so far that she could n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nger distinguish his form from the rest. When the vessel itsel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ld no more be seen, she strained her eyes to catch the la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limmer of the sail, till that too disappeared. Then, retiring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chamber, she threw herself on her solitary couc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anwhile they glide out of the harbor, and the breeze plays amo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ropes. The seamen draw in their oars, and hoist their sail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half or less of their course was passed, as night drew o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ea began to whiten with swelling waves, and the east win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low a gale. The master gave the word to take in sail, bu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orm forbade obedience, for such is the roar of the wind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ves his orders are unheard. The men, of their own accord, bus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selves to secure the oars, to strengthen the ship, to ree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il. While they thus do what to each one seems best, the stor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reases. The shouting of the men, the rattling of the shroud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 dashing of the waves, mingle with the roar of the thund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welling sea seems lifted up to the heavens, to scatter i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am among the clouds; then sinking away to the bottom assume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or of the shoal--a Stygian blacknes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vessel shares all these changes. It seems like a wild bea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rushes on the spears of the hunters. Rain falls in torrent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if the skies were coming down to unite with the sea. Whe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ghtning ceases for a moment, the night seems to add its ow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rkness to that of the storm; then comes the flash, rending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rkness asunder, and lighting up all with a glare. Skill fail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rage sinks, and death seems to come on every wave. The men a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upefied with terror. The thought of parents, and kindred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edges left at home, comes over their minds. Ceyx think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lcyone. No name but hers is on his lips, and while he yearns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, he yet rejoices in her absence. Presently the mast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attered by a stroke of lightning, the rudder broken, a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iumphant surge curling over looks down upon, the wreck, t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lls, and crushes it to fragments. Some of the seamen, stunned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troke, sink, and rise no more; others cling to fragment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wreck. Ceyx, with the hand that used to grasp the sceptr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lds fast to a plank, calling for help,--alas, in vain,--upon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ther and his father-in-law. But oftenest on his lips wa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me of Halcyone. To her his thoughts cling. He prays tha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ves may bear his body to her sight, and that it may recei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rial at her hands. At length the waters overwhelm him, and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ks. The Day-star looked dim that night. Since it could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ave the heavens, it shrouded its face with cloud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meanwhile Halcyone, ignorant of all these horrors, coun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days till her husband's promised return. Now she gets read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garments which he shall put on, and now what she shall we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he arrives. To all the gods she offers frequent incense,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re than all to Juno. For her husband, who was no more,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ayed incessantly: that he might be safe; that he might co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me; that he might not, in his absence, see any one that he w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ve better than her. But of all these prayers, the last wa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ly one destined to be granted. The goddess, at length, could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ar any longer to be pleaded with for one already dead, an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hands raised to her altars that ought rather to be offer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eral rites. So, calling Iris, she said, "Iris, my faithfu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ssenger, go to the drowsy dwelling of Somnus, and tell him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nd a vision to Halcyone in the form of Ceyx, to make known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the even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ris puts on her robe of many colors, and tingeing the sky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bow, seeks the palace of the King of Sleep. Near the Cimmeri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ntry, a mountain cave is the abode of the dull god Somnus. H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hoebus dares not come, either rising, at midday, or sett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ouds and shadows are exhaled from the ground, and the li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limmers faintly. The bird of dawning, with crested head, ne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calls aloud to Aurora, nor watchful dog, nor more sagacio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ose disturbs the silence. No wild beast, nor cattle, nor bran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ved with the wind, nor sound of human conversation, break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illness. Silence reigns there; but from the bottom of the roc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River Lethe flows, and by its murmur invites to sleep. Poppi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ow abundantly before the door of the cave, and other herbs,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se juices Night collects slumbers, which she scatters ove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rkened earth. There is no gate to the mansion, to creak on i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nges, nor any watchman; but in the midst a couch of black ebon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orned with black plumes and black curtains. There the go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lines, his limbs relaxed with sleep. Around him lie dream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embling all various forms, as many as the harvest bears stalk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 the forest leaves, or the seashore sand grain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soon as the goddess entered and brushed away the dreams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vered around her, her brightness lit up all the cave. The go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ce opening his eyes, and ever and anon dropping his beard up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breast, at last shook himself free from himself, and lean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his arm, inquired her errand,--for he knew who she was.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swered, "Somnus, gentlest of the gods, tranquillizer of mind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soother of care-worn hearts, Juno sends you her commands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despatch a dream to Halcyone, in the city of Trachin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resenting her lost husband and all the events of the wreck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ing delivered her message, Iris hasted away, for she could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nger endure the stagnant air, and as she felt drowsine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eeping over her, she made her escape, and returned by her b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way she came. Then Somnus called one of his numerous sons,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rpheus,--the most expert in counterfeiting forms, and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itating the walk, the countenance, and mode of speaking, ev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lothes and attitudes most characteristic of each. But he on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itates men, leaving it to another to personate birds, beast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serpents. Him they call Icelos; and Phantasos is a third, wh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urns himself into rocks, waters, woods, and other things with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fe. These wait upon kings and great personages in their sleep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urs, while others move among the common people. Somnus chos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all the brothers, Morpheus, to perform the command of Iris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n laid his head on his pillow and yielded himself to gratefu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os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rpheus flew, making no noise with his wings, and soon cam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Haemonian city, where, laying aside his wings, he assume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m of Ceyx. Under that form, but pale like a dead man, naked,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ood before the couch of the wretched wife. His beard seem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aked with water, and water trickled from his drowned lock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aning over the bed, tears streaming from his eyes, he said, "D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recognize your Ceyx, unhappy wife, or has death too mu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nged my visage? Behold me, know me, your husband's shad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tead of himself. Your prayers, Halcyone, availed me nothing.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 dead. No more deceive yourself with vain hopes of my retur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tormy winds sunk my ship in the Aegean Sea, waves filled m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uth while it called aloud on you. No uncertain messenger tell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this, no vague rumor brings it to your ears. I come in perso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shipwrecked man, to tell you my fate. Arise! give me tears, gi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 lamentations, let me not go down to Tartarus unwept." To the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ds Morpheus added the voice, which seemed to be that of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sband; he seemed to pour forth genuine tears; his hands ha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stures of Ceyx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lcyone, weeping, groaned, and stretched out her arms in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leep, striving to embrace his body, but grasping only the ai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tay!" she cried; "whither do you fly? let us go together."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wn voice awakened her. Starting up, she gazed eagerly around,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e if he was still present, for the servants, alarmed by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ies, had brought a light. When she found him not, she smote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east and rent her garments. She cares not to unbind her hai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tears it wildly. Her nurse asks what is the cause of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ief. "Halcyone is no more," she answers, "she perished with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yx. Utter not words of comfort, he is shipwrecked and dead.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seen him, I have recognized him. I stretched out my hands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ize him and detain him. His shade vanished, but it was the tru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ade of my husband. Not with the accustomed features, not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beauty that was his, but pale, naked, and with his hair w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sea-water, he appeared to wretched me. Here, in this ve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ot, the sad vision stood,"--and she looked to find the mark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footsteps. "This it was, this that my presaging mi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eboded, when I implored him not to leave me, to trust himsel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the waves. Oh, how I wish, since thou wouldst go, thou had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ken me with thee! It would have been far better. Then I sh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had no remnant of life to spend without thee, nor a separa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ath to die. If I could bear to live and struggle to endure,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uld be more cruel to myself than the sea has been to me. But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ll not struggle, I will not be separated from thee, unhapp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sband. This time, at least, I will keep thee company. In death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one tomb may not include us, one epitaph shall; if I may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y my ashes with thine, my name, at least, shall not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parated." Her grief forbade more words, and these were brok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tears and sob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was now morning. She went to the seashore, and sought the sp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re she last saw him, on his departure. "While he lingered her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cast off his tacklings, he gave me his last kiss." While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views every object, and strives to recall every inciden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oking out over the sea, she descries an indistinct objec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loating in the water. At first she was in doubt what it was,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degrees the waves bore it nearer, and it was plainly the bod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a man. Though unknowing of whom, yet, as it was of so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ipwrecked one, she was deeply moved, and gave it her tear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ying, "Alas! unhappy one, and unhappy, if such there be, th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fe!" Borne by the waves, it came nearer. As she more and m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arly views it, she trembles more and more. Now, now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roaches the shore. Now marks that she recognizes appear. It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husband! Stretching out her trembling hands towards it,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claims, "O dearest husband, is it thus you return to me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was built out from the shore a mole, constructed to brea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assaults of the sea, and stem its violent ingress. She leap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pon this barrier and (it was wonderful she could do so) she flew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striking the air with wings produced on the instant, skimm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ong the surface of the water, an unhappy bird. As she flew,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oat poured forth sounds full of grief, and like the voic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e lamenting. When she touched the mute and bloodless body,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folded its beloved limbs with her new-formed wings, and tri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ve kisses with her horny beak. Whether Ceyx felt it, or whe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was only the action of the waves, those who looked on doubt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the body seemed to raise its head. But indeed he did feel i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by the pitying gods both of them were changed into birds.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te and have their young ones. For seven placid days, in win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me, Halcyone broods over her nest, which floats upon the se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n the way is safe to seamen. Aeolus guards the winds and keep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 from disturbing the deep. The sea is given up, for the tim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his grandchildre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ollowing lines from Byron's "Bride of Abydos" might see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rrowed from the concluding part of this description, if it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stated that the author derived the suggestion from observ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otion of a floating corpse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As shaken on his restless pillow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His head heaves with the heaving billow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at hand, whose motion is not lif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Yet feebly seems to menace strif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Flung by the tossing tide on high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n levelled with the wave ..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lton in his "Hymn on the Nativity," thus alludes to the fabl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Halcyon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But peaceful was the ni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Wherein the Prince of li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His reign of peace upon the earth began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 winds with wonder whi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moothly the waters ki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Whispering new joys to the mild ocea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Who now hath quite forgot to r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While birds of calm sit brooding on the charmed wav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eats, also, in "Endymion," says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O magic sleep! O comfortable bir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at broodest o'er the troubled sea of the mi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ill it is hushed and smooth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PTER X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RTUMNUS AND POMON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Hamadryads were Wood-nymphs. Pomona was of this class, and n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e excelled her in love of the garden and the culture of frui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cared not for orests and rivers, but loved the cultiva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ntry, and trees that bear delicious apples. Her right hand b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its weapon not a javelin, but a pruning-knife. Armed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, she busied herself at one time to repress the too luxuria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owths, and curtail the branches that straggled out of place;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other, to split the twig and insert therein a graft, making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anch adopt a nursling not its own. She took care, too, that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vorites should not suffer from drought, and led streams of wa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them, that the thirsty roots might drink. This occupation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pursuit, her passion; and she was free from that which Ven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pires. She was not without fear of the country people, and kep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orchard locked, and allowed not men to enter. The Faun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tyrs would have given all they possessed to win her, and 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 old Sylvanus, who looks young for his years, and Pan, wh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ars a garland of pine leaves around his head. But Vertumn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ved her best of all; yet he sped no better than the rest. O h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ten, in the disguise of a reaper, did he bring her corn in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sket, and looked the very image of a reaper! With a hay b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d round him, one would think he had just come from turning o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grass. Sometimes he would have an ox-goad in his hand, and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 have said he had just unyoked his weary oxen. Now he bore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ning-hook, and personated a vine-dresser; and again, with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dder on his shoulder, he seemed as if he was going to ga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es. Sometimes he trudged along as a discharged soldier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ain he bore a fishing-rod, as if going to fish. In this way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ined admission to her again and again, and fed his passion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ight of h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e day he came in the guise of an old woman, her gray ha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rmounted with a cap, and a staff in her hand. She entere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rden and admired the fruit. "It does you credit, my dear,"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id, and kissed her, not exactly with an old woman's kiss.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t down on a bank, and looked up at the branches laden with fru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ch hung over her. Opposite was an elm entwined with a vi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aded with swelling grapes. She praised the tree and i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sociated vine, equally. "But," said she, "if the tree stoo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one, and had no vine clinging to it, it would have nothing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tract or offer us but its useless leaves. And equally the vin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it were not twined round the elm, would lie prostrate o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ound. Why will you not take a lesson from the tree and the vin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consent to unite yourself with some one? I wish you woul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len herself had not more numerous suitors, nor Penelope,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fe of shrewd Ulysses. Even while you spurn them, they cour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,--rural deities and others of every kind that frequent the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untains. But if you are prudent and want to make a goo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iance, and will let an old woman advise you,--who loves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tter than you have any idea of,--dismiss all the rest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cept Vertumnus, on my recommendation. I know him as well as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ows himself. He is not a wandering deity, but belongs to the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untains. Nor is he like too many of the lovers nowadays, wh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ve any one they happen to see; he loves you, and you only. Ad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this, he is young and handsome, and has the art of assuming a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ape he pleases, and can make himself just what you command hi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reover, he loves the same things that you do, delights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rdening, and handles your apples with admiration. But NOW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es nothing for fruits nor flowers, nor anything else, but on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rself. Take pity on him, and fancy him speaking now with m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uth. Remember that the gods punish cruelty, and that Venus hat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hard heart, and will visit such offences sooner or later.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ve this, let me tell you a story, which is well known in Cypr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be a fact; and I hope it will have the effect to make you m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rcifu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phis was a young man of humble parentage, who saw and lov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axarete, a noble lady of the ancient family of Teucer.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uggled long with his passion, but when he found he could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due it, he came a suppliant to her mansion. First he told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ssion to her nurse, and begged her as she loved her foster-chi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favor his suit. And then he tried to win her domestics to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de. Sometimes he committed his vows to written tablets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ten hung at her door garlands which he had moistened with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ars. He stretched himself on her threshold, and uttered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laints to the cruel bolts and bars. She was deafer tha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rges which rise in the November gale; harder than steel from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rman forges, or a rock that still clings to its native cliff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mocked and laughed at him, adding cruel words to her ungent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eatment, and gave not the slightest gleam of hop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phis could not any longer endure the torments of hopeless lov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, standing before her doors, he spake these last words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'Anaxarete, you have conquered, and shall no longer have to be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y importunities. Enjoy your triumph! Sing songs of joy, and bi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r forehead with laurel,--you have conquered! I die; sto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rt, rejoice! This at least I can do to gratify you and for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to praise me; and thus shall I prove that the love of you lef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 but with life. Nor will I leave it to rumor to tell you of m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ath. I will come myself, and you shall see me die, and fea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r eyes on the spectacle. Yet, O ye gods, who look down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rtal woes, observe my fate! I ask but this: let me be remembe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coming ages, and add those years to my fame which you have ref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my life. Thus he said, and, turning his pale face and weep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yes towards her mansion, he fastened a rope to the gatepost,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ch he had often hung garlands, and putting his head in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ose, he murmured, 'This garland at least will please you, crue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rl!' and falling hung suspended with his neck broken. As he fe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struck against the gate, and the sound was as the sound of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oan. The servants opened the door and found him dead, and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clamations of pity raised him and carried him home to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ther, for his father was not living. She received the dead bod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her son, and folded the cold form to her bosom, while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ured forth the sad words which bereaved mothers utter.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urnful funeral passed through the town, and the pale corps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rne on a bier to the place of the funeral pile. By chanc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me of Anaxarete was on the street where the procession pass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 lamentations of the mourners met the ears of her whom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venging deity had already marked for punishmen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'Let us see this sad procession,' said she, and mounted to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urret, whence through an open window she looked upon the funera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ce had her eyes rested upon the form of Iphis stretched o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ier, when they began to stiffen, and the warm blood in her bod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become cold. Endeavoring to step back, she found she could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ve her feet; trying to turn away her face, she tried in vain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by degrees all her limbs became stony like her heart. That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y not doubt the fact, the statue still remains, and stands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emple of Venus at Salamis, in the exact form of the lady. N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nk of these things, my dear, and lay aside your scorn and y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ays, and accept a lover. So may neither the vernal fros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light your young fruits, nor furious winds scatter y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lossoms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Vertumnus had spoken thus, he dropped the disguise of an o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man, and stood before her in his proper person, as a come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th. It appeared to her like the sun bursting through a clou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would have renewed his entreaties, but there was no need;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guments and the sight of his true form prevailed, and the Nymp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longer resisted, but owned a mutual fla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mona was the especial patroness of the Apple-orchard, and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ch she was invoked by Phillips, the author of a poem on Cide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blank verse. Thomson in the "Seasons" alludes to him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Phillips, Pomona's bard, the second th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Who nobly durst, in rhyme-unfettered vers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With British freedom, sing the British song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Pomona was also regarded as presiding over other fruits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such is invoked by Thomson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Bear me, Pomona, to thy citron grove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o where the lemon and the piercing lim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With the deep orange, glowing through the gree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ir lighter glories blend. Lay me reclin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Beneath the spreading tamarind, that shake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Fanned by the breeze, its fever-cooling frui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PTER X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PID AND PSYC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certain king and queen had three daughters. The charms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wo elder were more than common, but the beauty of the younge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so wonderful that the poverty of language is unable to expre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s due praise. The fame of her beauty was so great that strange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neighboring countries came in crowds to enjoy the sight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oked on her with amazement, paying her that homage which is du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ly to Venus herself. In fact Venus found her altars desert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le men turned their devotion to this young virgin. As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ssed along, the people sang her praises, and strewed her w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chaplets and flowe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perversion of homage due only to the immortal powers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altation of a mortal gave great offence to the real Venu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aking her ambrosial locks with indignation, she exclaimed, "Am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n to be eclipsed in my honors by a mortal girl? In vain t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d that royal shepherd, whose judgment was approved by Jo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self, give me the palm of beauty over my illustrious rival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las and Juno. But she shall not so quietly usurp my honors.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ll give her cause to repent of so unlawful a beaut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upon she calls her winged son Cupid, mischievous enough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own nature, and rouses and provokes him yet more by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laints. She points out Psyche to him and says, "My dear so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nish that contumacious beauty; give thy mother a revenge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weet as her injuries are great; infuse into the bosom of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ughty girl a passion for some low, mean, unworthy being, so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may reap a mortification as great as her present exulta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riumph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pid prepared to obey the commands of his mother. There are tw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untains in Venus's garden, one of sweet waters, the other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itter. Cupid filled two amber vases, one from each fountain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spending them from the top of his quiver, hastened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mber of Psyche, whom he found asleep. He shed a few drops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bitter fountain over her lips, though the sight of her almo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ved him to pity; then touched her side with the point of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row. At the touch she awoke, and opened eyes upon Cupid (himsel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visible), which so startled him that in his confusion he wound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self with his own arrow. Heedless of his wound, his who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ught now was to repair the mischief he had done, and he pou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balmy drops of joy over all her silken ringlet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syche, henceforth frowned upon by Venus, derived no benefit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 her charms. True, all eyes were cast eagerly upon her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ry mouth spoke her praises; but neither king, royal youth, n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ebeian presented himself to demand her in marriage. Her tw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der sisters of moderate charms had now long been married to tw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yal princes; but Psyche, in her lonely apartment, deplored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itude, sick of that beauty which, while it procured abundan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flattery, had failed to awaken lov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parents, afraid that they had unwittingly incurred the ang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gods, consulted the oracle of Apollo, and received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swer: "The virgin is destined for the bride of no mortal lov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future husband awaits her on the top of the mountain. He is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nster whom neither gods nor men can resis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dreadful decree of the oracle filled all the people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may, and her parents abandoned themselves to grief. But Psyc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id, "Why, my dear parents, do you now lament me? You sh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ther have grieved when the people showered upon me undeserv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nors, and with one voice called me a Venus. I now perceive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am a victim to that name. I submit. Lead me to that rock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ch my unhappy fate has destined me." Accordingly, all thing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ing prepared, the royal maid took her place in the processio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ch more resembled a funeral than a nuptial pomp, and with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ents, amid the lamentations of the people, ascende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untain, on the summit of which they left her alone, and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rrowful hearts returned ho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le Psyche stood on the ridge of the mountain, panting with fe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with eyes full of tears, the gentle Zephyr raised her from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arth and bore her with an easy motion into a flowery dale.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grees her mind became composed, and she laid herself down o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ssy bank to sleep. When she awoke refreshed with sleep,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oked round and beheld near by a pleasant grove of tall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tely trees. She entered it, and in the midst discovered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untain, sending forth clear and crystal waters, and fast by,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gnificent palace whose august front impressed the spectator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was not the work of mortal hands, but the happy retreat of so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d. Drawn by admiration and wonder, she approached the build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ventured to enter. Every object she met filled her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easure and amazement. Golden pillars supported the vaulted roof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 walls were enriched with carvings and painting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resenting beasts of the chase and rural scenes, adapt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ight the eye of the beholder. Proceeding onward, she perceiv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besides the apartments of state there were others filled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 manner of treasures, and beautiful and precious production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ture and ar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le her eyes were thus occupied, a voice addressed her, thoug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saw no one, uttering these words: "Sovereign lady, all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see is yours. We whose voices you hear are your servant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all obey all your commands with our utmost care and diligen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tire, therefore, to your chamber and repose on your bed of dow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when you see fit repair to the bath. Supper awaits you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joining alcove when it pleases you to take your seat ther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syche gave ear to the admonitions of her vocal attendants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ter repose and the refreshment of the bath, seated herself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alcove, where a table immediately presented itself, with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y visible aid from waiters or servants, and covered with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eatest delicacies of food and the most nectareous wines.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ars too were feasted with music from invisible performers;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m one sang, another played on the lute, and all closed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nderful harmony of a full choru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had not yet seen her destined husband. He came only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urs of darkness and fled before the dawn of morning, but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cents were full of love, and inspired a like passion in her.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ten begged him to stay and let her behold him, but he would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ent. On the contrary he charged her to make no attempt to se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, for it was his pleasure, for the best of reasons, to kee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ealed. "Why should you wish to behold me?" he said; "have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y doubt of my love? have you any wish ungratified? If you sa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, perhaps you would fear me, perhaps adore me, but all I ask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is to love me. I would rather you would love me as an equ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n adore me as a god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reasoning somewhat quieted Psyche for a time, and whil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velty lasted she felt quite happy. But at length the though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parents, left in ignorance of her fate, and of her sister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cluded from sharing with her the delights of her situatio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yed on her mind and made her begin to feel her palace as but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lendid prison. When her husband came one night, she told him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tress, and at last drew from him an unwilling consent that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sters should be brought to see h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, calling Zephyr, she acquainted him with her husband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ands, and he, promptly obedient, soon brought them acros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untain down to their sister's valley. They embraced her and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turned their caresses. "Come," said Psyche, "enter with me m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use and refresh yourselves with whatever your sister has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fer." Then taking their hands she led them into her gold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ace, and committed them to the care of her numerous train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tendant voices, to refresh them in her baths and at her tabl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o show them all her treasures. The view of these celesti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ights caused envy to enter their bosoms, at seeing their you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ster possessed of such state and splendor, so much exceed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ow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asked her numberless questions, among others what sort of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on her husband was. Psyche replied that he was a beautifu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th, who generally spent the daytime in hunting upo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untains. The sisters, not satisfied with this reply, soon ma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confess that she had never seen him. Then they proceed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ll her bosom with dark suspicions. "Call to mind," they sai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 Pythian oracle that declared you destined to marry a direfu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remendous monster. The inhabitants of this valley say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r husband is a terrible and monstrous serpent, who nourish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for a while with dainties that he may by and by devour you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ke our advice. Provide yourself with a lamp and a sharp knife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t them in concealment that your husband may not discover them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when he is sound asleep, slip out of bed, bring forth y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mp, and see for yourself whether what they say is true or no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it is, hesitate not to cut off the monster's head, and there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over your libert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syche resisted these persuasions as well as she could, but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d not fail to have their effect on her mind, and when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sters were gone, their words and her own curiosity were to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ong for her to resist. So she prepared her lamp and a shar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ife, and hid them out of sight of her husband. When he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llen into his first sleep, she silently rose and uncovering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mp beheld not a hideous monster, but the most beautiful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rming of the gods, with his golden ringlets wandering over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nowy neck and crimson cheek, with two dewy wings on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ulders, whiter than snow, and with shining feathers lik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nder blossoms of spring. As she leaned the lamp over to have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arer view of his face a drop of burning oil fell on the should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god, startled with which he opened his eyes and fixed the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ll upon her; then, without saying one word, he spread his whi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ngs and flew out of the window. Psyche, in vain endeavoring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llow him, fell from the window to the ground. Cupid, behold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as she lay in the dust, stopped his flight for an instant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id, "O foolish Psyche, is it thus you repay my love? Af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ing disobeyed my mother's commands and made you my wife, wi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think me a monster and cut off my head? But go; return to y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sters, whose advice you seem to think preferable to mine.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lict no other punishment on you than to leave you forever. Lo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nnot dwell with suspicion." So saying, he fled away, leav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or Psyche prostrate on the ground, filling the place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urnful lamentation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she had recovered some degree of composure she looked arou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, but the palace and gardens had vanished, and she fou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self in the open field not far from the city where her siste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welt. She repaired thither and told them the whole story of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sfortunes, at which, pretending to grieve, those spitefu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eatures inwardly rejoiced. "For now," said they, "he wi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haps choose one of us." With this idea, without saying a wor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her intentions, each of them rose early the next morning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cended the mountains, and having reached the top, called up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Zephyr to receive her and bear her to his lord; then leaping up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not being sustained by Zephyr, fell down the precipice and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shed to piec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syche meanwhile wandered day and night, without food or repos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search of her husband. Casting her eyes on a lofty mounta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ing on its brow a magnificent temple, she sighed and sai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self, "Perhaps my love, my lord, inhabits there," and direc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steps thith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had no sooner entered than she saw heaps of corn, some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ose ears and some in sheaves, with mingled ears of barle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ttered about, lay sickles and rakes, and all the instrument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vest, without order, as if thrown carelessly out of the wea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pers' hands in the sultry hours of the da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unseemly confusion the pious Psyche put an end to,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parating and sorting everything to its proper place and kin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lieving that she ought to neglect none of the gods, but endeav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her piety to engage them all in her behalf. The holy Cere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se temple it was, finding her so religiously employed, th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oke to her: "O Psyche, truly worthy of our pity, though I can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ield you from the frowns of Venus, yet I can teach you how be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allay her displeasure. Go, then, and voluntarily surrend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rself to your lady and sovereign, and try by modesty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mission to win her forgiveness, and perhaps her favor wi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tore you the husband you have los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syche obeyed the commands of Ceres and took her way to the temp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Venus, endeavoring to fortify her mind and ruminating on w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should say and how best propitiate the angry goddess, feel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the issue was doubtful and perhaps fata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nus received her with angry countenance. "Most undutiful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ithless of servants," said she, "do you at last remember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really have a mistress? Or have you rather come to see y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ck husband, yet laid up of the wound given him by his lov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fe? You are so ill-favored and disagreeable that the only w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can merit your lover must be by dint of industry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ligence. I will make trial of your housewifery." Then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dered Psyche to be led to the storehouse of her temple, wh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laid up a great quantity of wheat, barley, millet, vetche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ans, and lentils prepared for food for her pigeons, and sai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ake and separate all these grains, putting all of the same ki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a parcel by themselves, and see that you get it done bef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ning." Then Venus departed and left her to her task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Psyche, in a perfect consternation at the enormous work, s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upid and silent, without moving a finger to the inextricab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p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le she sat despairing, Cupid stirred up the little ant,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tive of the fields, to take compassion on her. The leader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t hill, followed by whole hosts of his six-legged subject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roached the heap, and with the utmost diligence, taking gra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grain, they separated the pile, sorting each kind to i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cel; and when it was all done, they vanished out of sight in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men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nus at the approach of twilight returned from the banquet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ds, breathing odors and crowned with roses. Seeing the tas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ne, she exclaimed, "This is no work of yours, wicked one,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, whom to your own and his misfortune you have enticed." 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ying, she threw her a piece of black bread for her supper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nt awa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xt morning Venus ordered Psyche to be called and said to he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Behold yonder grove which stretches along the margin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ter. There you will find sheep feeding without a shepherd,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lden-shining fleeces on their backs. Go, fetch me a sampl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precious wool gathered from every one of their fleece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syche obediently went to the riverside, prepared to do her be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execute the command. But the river god inspired the reeds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monious murmurs, which seemed to say, "O maiden, severe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ied, tempt not the dangerous flood, nor venture among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midable rams on the other side, for as long as they are und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influence of the rising sun, they burn with a cruel rag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troy mortals with their sharp horns or rude teeth. But whe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ontide sun has driven the cattle to the shade, and the sere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irit of the flood has lulled them to rest, you may then cross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fety, and you will find the woolly gold sticking to the bush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 trunks of the tree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us the compassionate river god gave Psyche instructions how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complish her task, and by observing his directions she so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turned to Venus with her arms full of the golden fleece; but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eived not the approbation of her implacable mistress, who sai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know very well it is by none of your own doings that you h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cceeded in this task, and I am not satisfied yet that you h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y capacity to make yourself useful. But I have another task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. Here, take this box and go your way to the infernal shade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give this box to Proserpine and say, 'My mistress Ven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ires you to send her a little of your beauty, for in tend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sick son she has lost some of her own.' Be not too long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r errand, for I must paint myself with it to appear a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rcle of the gods and goddesses this evening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syche was now satisfied that her destruction was at hand, be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liged to go with her own feet directly down to Erebu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refore, to make no delay of what was not to be avoided,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es to the top of a high tower to precipitate herself headlong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us to descend the shortest way to the shades below. But a voi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the tower said to her, "Why, poor unlucky girl, dost th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ign to put an end to thy days in so dreadful a manner? And w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wardice makes thee sink under this last danger who hast been 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raculously supported in all thy former?" Then the voice told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w by a certain cave she might reach the realms of Pluto, and h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avoid all the dangers of the road, to pass by Cerberus,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ee-headed dog, and prevail on Charon, the ferryman, to take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ross the black river and bring her back again. But the voi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ded, "When Proserpine has given you the box filled with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auty, of all things this is chiefly to be observed by you,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never once open or look into the box nor allow your curiosi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pry into the treasure of the beauty of the goddesse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syche, encouraged by this advice, obeyed it in all things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king heed to her ways travelled safely to the kingdom of Pluto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was admitted to the palace of Proserpine, and with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cepting the delicate seat or delicious banquet that was offe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, but contented with coarse bread for her food, she delive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message from Venus. Presently the box was returned to he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ut and filled with the precious commodity. Then she returne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y she came, and glad was she to come out once more in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ght of da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having got so far successfully through her dangerous task,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nging desire seized her to examine the contents of the box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at," said she, "shall I, the carrier of this divine beauty,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ke the least bit to put on my cheeks to appear to more advanta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eyes of my beloved husband!" So she carefully opene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x, but found nothing there of any beauty at all, but an infern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ruly Stygian sleep, which being thus set free from i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son, took possession of her, and she fell down in the mids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road, a sleepy corpse without sense or mot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Cupid, being now recovered from his wound, and not able long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bear the absence of his beloved Psyche, slipping through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mallest crack of the window of his chamber which happened to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ft open, flew to the spot where Psyche lay, and gathering up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leep from her body closed it again in the box, and waked Psyc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a light touch of one of his arrows. "Again," said he, "ha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u almost perished by the same curiosity. But now perfor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actly the task imposed on you by my mother, and I will take ca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res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n Cupid, as swift as lightning penetrating the height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ven, presented himself before Jupiter with his supplicat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piter lent a favoring ear, and pleaded the cause of the love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 earnestly with Venus that he won her consent. On this he s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rcury to bring Psyche up to the heavenly assembly, and when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rived, handing her a cup of ambrosia, he said, "Drink thi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syche, and be immortal; nor shall Cupid ever break away from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ot in which he is tied, but these nuptials shall be perpetual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us Psyche became at last united to Cupid, and in due time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a daughter born to them whose name was Pleasur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able of Cupid and Psyche is usually considered allegorica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Greek name for a butterfly is Psyche, and the same word mea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oul. There is no illustration of the immortality of the sou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 striking and beautiful as the butterfly, bursting on brillia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ngs from the tomb in which it has lain, after a dull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ovelling, caterpillar existence, to flutter in the blaze of d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feed on the most fragrant and delicate productions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ring. Psyche, then, is the human soul, which is purified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fferings and misfortunes, and is thus prepared for the enjoym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rue and pure happines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works of art Psyche is represented as a maiden with the wing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a butterfly, along with Cupid, in the different situatio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ribed in the allegor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lton alludes to the story of Cupid and Psyche in the conclus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his "Comus"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Celestial Cupid, her famed son, advanc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Holds his dear Psyche sweet entranc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fter her wandering labors long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ill free consent the gods amo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Make her his eternal bride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nd from her fair unspotted si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wo blissful twins are to be bor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Youth and Joy; so Jove hath swor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allegory of the story of Cupid and Psyche is well presented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beautiful lines of T. K. Harvey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They wove bright fables in the days of ol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When reason borrowed fancy's painted wings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When truth's clear river flowed o'er sands of gol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And told in song its high and mystic things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nd such the sweet and solemn tale of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The pilgrim heart, to whom a dream was give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at led her through the world,--Love's worshipper,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To seek on earth for him whose home was heaven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In the full city,--by the haunted fount,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Through the dim grotto's tracery of spars,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'Mid the pine temples, on the moonlit moun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Where silence sits to listen to the stars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n the deep glade where dwells the brooding dov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The painted valley, and the scented ai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he heard far echoes of the voice of Lov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And found his footsteps' traces everywher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But nevermore they met since doubts and fear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Those phantom shapes that haunt and blight the earth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Had come 'twixt her, a child of sin and tear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And that bright spirit of immortal birth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Until her pining soul and weeping ey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Had learned to seek him only in the skies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ill wings unto the weary heart were give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nd she became Love's angel bride in heaven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tory of Cupid and Psyche first appears in the work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uleius, a writer of the second century of our era. It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fore of much more recent date than most of the legends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e of Fable. It is this that Keats alludes to in his "Od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syche"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O latest born and loveliest vision f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Of all Olympus' faded hierarchy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Fairer than Phoebe's sapphire-regioned st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Or Vesper, amorous glow-worm of the sky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Fairer than these, though temple thou hast non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Nor altar heaped with flowers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Nor virgin choir to make delicious mo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Upon the midnight hours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No voice, no lute, no pipe, no incense swee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From chain-swung censor teeming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No shrine, no grove, no oracle, no he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Of pale-mouthed prophet dreaming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Moore's "Summer Fete" a fancy ball is described, in which 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characters personated is Psyche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... not in dark disguise to-ni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Hath our young heroine veiled her light;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For see, she walks the earth, Love's ow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His wedded bride, by holiest v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ledged in Olympus, and made know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To mortals by the type which n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Hangs glittering on her snowy brow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at butterfly, mysterious trinke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Which means the soul, (though few would think it,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nd sparkling thus on brow so whi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ells us we've Psyche here to-nigh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PTER XI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DMUS--THE MYRMIDO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piter, under the disguise of a bull, had carried away Europa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daughter of Agenor, king of Phoenicia. Agenor commanded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n Cadmus to go in search of his sister, and not to retur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out her. Cadmus went and sought long and far for his siste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could not find her, and not daring to return unsuccessful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ulted the oracle of Apollo to know what country he sh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ttle in. The oracle informed him that he should find a cow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ield, and should follow her wherever she might wander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re she stopped, should build a city and call it Thebes. Cadm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hardly left the Castalian cave, from which the oracl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ivered, when he saw a young cow slowly walking before him.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llowed her close, offering at the same time his prayers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hoebus. The cow went on till she passed the shallow channel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phisus and came out into the plain of Panope. There she stoo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ill, and raising her broad forehead to the sky, filled the a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her lowings. Cadmus gave thanks, and stooping down kisse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eign soil, then lifting his eyes, greeted the surround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untains. Wishing to offer a sacrifice to Jupiter, he sent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vants to seek pure water for a libation. Near by there stood 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cient grove which had never been profaned by the axe,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dst of which was a cave, thick covered with the growth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shes, its roof forming a low arch, from beneath which bur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th a fountain of purest water. In the cave lurked a horri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pent with a crested head and scales glittering like gold.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yes shone like fire, his body was swollen with venom, he vibra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triple tongue, and showed a triple row of teeth. No sooner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yrians dipped their pitchers in the fountain, and the in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ushing waters made a sound, than the glittering serpent rais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head out of the cave and uttered a fearful hiss. The vessel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ll from their hands, the blood left their cheeks, they trembl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every limb. The serpent, twisting his scaly body in a hu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il, raised his head so as to overtop the tallest trees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le the Tyrians from terror could neither fight nor fly, sle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 with his fangs, others in his folds, and others with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isonous breat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dmus, having waited for the return of his men till midday, w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search of them. His covering was a lion's hide, and besides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avelin he carried in his hand a lance, and in his breast a bo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rt, a surer reliance than either. When he entered the wood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w the lifeless bodies of his men, and the monster with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loody jaws, he exclaimed, "O faithful friends, I will avenge you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 share your death." So saying he lifted a huge stone and thre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with all his force at the serpent. Such a block would h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aken the wall of a fortress, but it made no impression o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nster. Cadmus next threw his javelin, which met with bet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ccess, for it penetrated the serpent's scales, and pierc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ough to his entrails. Fierce with pain, the monster turned bac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head to view the wound, and attempted to draw out the weap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his mouth, but broke it off, leaving the iron point rankl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his flesh. His neck swelled with rage, bloody foam covered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aws, and the breath of his nostrils poisoned the air around. N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twisted himself into a circle, then stretched himself out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ground like the trunk of a fallen tree. As he moved onwar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dmus retreated before him, holding his spear opposite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nster's opened jaws. The serpent snapped at the weapon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tempted to bite its iron point. At last Cadmus, watching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nce, thrust the spear at a moment when the animal's head throw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ck came against the trunk of a tree, and so succeeded in pinn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 to its side. His weight bent the tree as he struggled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onies of deat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le Cadmus stood over his conquered foe, contemplating its va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ze, a voice was heard (from whence he knew not, but he heard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tinctly) commanding him to take the dragon's teeth and sow the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earth. He obeyed. He made a furrow in the ground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nted the teeth, destined to produce a crop of men. Scarce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one so when the clods began to move, and the points of spea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appear above the surface. Next helmets with their nodd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umes came up, and next the shoulders and breasts and limb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n with weapons, and in time a harvest of armed warriors. Cadmu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armed, prepared to encounter a new enemy, but one of them sai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him, "Meddle not with our civil war." With that he who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oken smote one of his earth-born brothers with a sword, and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self fell pierced with an arrow from another. The latter fe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ctim to a fourth, and in like manner the whole crowd dealt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ach other till all fell, slain with mutual wounds, except fi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rvivors. One of these cast away his weapons and said, "Brother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t us live in peace!" These five joined with Cadmus in build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city, to which they gave the name of Theb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dmus obtained in marriage Harmonia, the daughter of Venus.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ds left Olympus to honor the occasion with their presence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ulcan presented the bride with a necklace of surpass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illiancy, his own workmanship. But a fatality hung ove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mily of Cadmus in consequence of his killing the serpent sac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Mars. Semele and Ino, his daughters, and Actaeon and Pentheu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grandchildren, all perished unhappily, and Cadmus and Harmoni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tted Thebes, now grown odious to them, and emigrated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ntry of the Enchelians, who received them with honor and ma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dmus their king. But the misfortunes of their children sti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ighed upon their minds; and one day Cadmus exclaimed, "If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pent's life is so dear to the gods, I would I were myself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pent." No sooner had he uttered the words than he began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nge his form. Harmonia beheld it and prayed to the gods to l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share his fate. Both became serpents. They live in the wood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mindful of their origin, they neither avoid the presenc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 nor do they ever injure any on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is a tradition that Cadmus introduced into Greec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tters of the alphabet which were invented by the Phoenician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is alluded to by Byron, where, addressing the modern Greek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says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You have the letters Cadmus gav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ink you he meant them for a slave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lton, describing the serpent which tempted Eve, is reminded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erpents of the classical stories and says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... "--pleasing was his shap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nd lovely never since of serpent ki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Lovelier; not those that in Illyria chang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Hermione and Cadmus, nor the go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n Epidaurus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an explanation of the last allusion, see Oracl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esculapius, p. 298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YRMIDO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yrmidons were the soldiers of Achilles, in the Trojan wa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them all zealous and unscrupulous followers of a politic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ef are called by that name, down to this day. But the origin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yrmidons would not give one the idea of a fierce and blood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ce, but rather of a laborious and peaceful on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phalus, king of Athens, arrived in the island of Aegina to see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sistance of his old friend and ally Aeacus, the king, in his w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Minos, king of Crete. Cephalus was most kindly received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desired assistance readily promised. "I have people enough,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id Aeacus, "to protect myself and spare you such a force as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ed." "I rejoice to see it," replied Cephalus, "and my wonder h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en raised, I confess, to find such a host of youths as I se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ound me, all apparently of about the same age. Yet there a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y individuals whom I previously knew, that I look for now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in. What has become of them?" Aeacus groaned, and replied with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ice of sadness, "I have been intending to tell you, and will n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 so, without more delay, that you may see how from the sadde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ginning a happy result sometimes flows. Those whom you former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ew are now dust and ashes! A plague sent by angry Jun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vastated the land. She hated it because it bore the name of 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her husband's female favorites. While the disease appear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ring from natural causes we resisted it, as we best might,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tural remedies; but it soon appeared that the pestilence was to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werful for our efforts, and we yielded. At the beginning the sk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emed to settle down upon the earth, and thick clouds shut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ted air. For four months together a deadly south wi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vailed. The disorder affected the wells and springs; thousand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snakes crept over the land and shed their poison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untains. The force of the disease was first spent on the low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imals--dogs, cattle, sheep, and birds The luckless ploughm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ndered to see his oxen fall in the midst of their work, and li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lpless in the unfinished furrow. The wool fell from the bleat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ep, and their bodies pined away. The horse, once foremost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race, contested the palm no more, but groaned at his stall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ed an inglorious death. The wild boar forgot his rage, the sta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swiftness, the bears no longer attacked the herds. Everyth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nguished; dead bodies lay in the roads, the fields, a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ods; the air was poisoned by them, I tell you what is hard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edible, but neither dogs nor birds would touch them, n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rving wolves. Their decay spread the infection. Nex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ease attacked the country people, and then the dwellers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ty. At first the cheek was flushed, and the breath drawn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fficulty. The tongue grew rough and swelled, and the dry mou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ood open with its veins enlarged and gasped for the air. M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ld not bear the heat of their clothes or their beds,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ferred to lie on the bare ground; and the ground did not coo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, but, on the contrary, they heated the spot where they la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r could the physicians help, for the disease attacked them also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 contact of the sick gave them infection, so that the mo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ithful were the first victims. At last all hope of relie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nished, and men learned to look upon death as the only deliver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disease. Then they gave way to every inclination, and ca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to ask what was expedient, for nothing was expedient. 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traint laid aside, they crowded around the wells and fountai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drank till they died, without quenching thirst. Many had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ength to get away from the water, but died in the midst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eam, and others would drink of it notwithstanding. Such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weariness of their sick beds that some would creep forth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if not strong enough to stand, would die on the ground.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emed to hate their friends, and got away from their homes,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, not knowing the cause of their sickness, they charged it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lace of their abode. Some were seen tottering along the roa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long as they could stand, while others sank on the earth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urned their dying eyes around to take a last look, then clos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 in deat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at heart had I left me, during all this, or what ought I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had, except to hate life and wish to be with my de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jects? On all sides lay my people strewn like over-ripen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es beneath the tree, or acorns under the storm-shaken oak.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e yonder a temple on the height. It is sacred to Jupiter. O h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y offered prayers there, husbands for wives, fathers for son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died in the very act of supplication! How often, whil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est made ready for sacrifice, the victim fell, struck down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ease without waiting for the blow! At length all reverence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cred things was lost. Bodies were thrown out unburied, wood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nting for funeral piles, men fought with one another fo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session of them. Finally there were none left to mourn; so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husbands, old men and youths, perished alike unlament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tanding before the altar I raised my eyes to heaven. '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piter,' I said, 'if thou art indeed my father, and art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hamed of thy offspring, give me back my people, or take me al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way!' At these words a clap of thunder was heard. 'I accep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men,' I cried; 'O may it be a sign of a favorable disposi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wards me!' By chance there grew by the place where I stood 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ak with wide-spreading branches, sacred to Jupiter. I observed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oop of ants busy with their labor, carrying minute grains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mouths and following one another in a line up the trunk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ree. Observing their numbers with admiration, I said, 'Gi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, O father, citizens as numerous as these, and replenish m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pty city.' The tree shook and gave a rustling sound with i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anches, though no wind agitated them. I trembled in every limb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et I kissed the earth and the tree. I would not confess to mysel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I hoped, yet I did hope. Night came on and sleep too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session of my frame oppressed with cares. The tree stood bef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 in my dreams, with its numerous branches all covered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ving, moving creatures. It seemed to shake its limbs and thr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wn over the ground a multitude of those industrious grain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thering animals, which appeared to gain in size, and grow larg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larger, and by and by to stand erect, lay aside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erfluous legs and their black color, and finally to assum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man form. Then I awoke, and my first impulse was to chid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ds who had robbed me of a sweet vision and given me no reali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its place. Being still in the temple, my attention was cau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the sound of many voices without; a sound of late unusual to m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ars. While I began to think I was yet dreaming, Telamon, my so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owing open the temple gates, exclaimed: 'Father, approach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hold things surpassing even your hopes!' I went forth; I saw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ltitude of men, such as I had seen in my dream, and they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ssing in procession in the same manner. While I gazed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nder and delight they approached and kneeling hailed me as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ing. I paid my vows to Jove, and proceeded to allot the vaca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ty to the new-born race, and to parcel out the fields among the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called them Myrmidons, from the ant (myrmex) from which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rang. You have seen these persons; their dispositions resemb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se which they had in their former shape. They are a dilig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industrious race, eager to gain, and tenacious of their gain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ong them you may recruit your forces. They will follow you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war, young in years and bold in heart." This description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lague is copied by Ovid from the account which Thucydide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Greek historian, gives of the plague of Athens. The histori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ew from life, and all the poets and writers of fiction since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y, when they have had occasion to describe a similar scene, h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rrowed their details from hi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PTER XII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ISUS AND SCYLLA--ECHO AND NARCISSUS--CLYTIE--HERO AND LEAND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ISUS AND SCYLL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os, king of Crete, made war upon Megara. Nisus was king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gara, and Scylla was his daughter. The siege had now lasted six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nths and the city still held out, for it was decreed by fa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it should not be taken so long as a certain purple lock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ch glittered among the hair of King Nisus, remained on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d. There was a tower on the city walls, which overlooke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in where Minos and his army were encamped. To this tower Scyll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ed to repair, and look abroad over the tents of the hosti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my. The siege had lasted so long that she had learn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tinguish the persons of the leaders. Minos, in particula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cited her admiration. Arrayed in his helmet, and bearing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ield, she admired his graceful deportment; if he threw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avelin skill seemed combined with force in the discharge; if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ew his bow Apollo himself could not have done it m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cefully. But when he laid aside his helmet, and in his purp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bes bestrode his white horse with its gay caparisons, and rein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its foaming mouth, the daughter of Nisus was hardly mistres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self; she was almost frantic with admiration. She envie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apon that he grasped, the reins that he held. She felt as if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ld, if it were possible, go to him through the hostile ranks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felt an impulse to cast herself down from the tower in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dst of his camp, or to open the gates to him, or to do anyth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se, so only it might gratify Minos. As she sat in the tower,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lked thus with herself: "I know not whether to rejoice or grie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this sad war. I grieve that Minos is our enemy; but I rejoi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any cause that brings him to my sight. Perhaps he would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lling to grant us peace, and receive me as a hostage. I w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ly down, if I could, and alight in his camp, and tell him that w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ield ourselves to his mercy. But then, to betray my father! No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ther would I never see Minos again. And yet no doubt it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times the best thing for a city to be conquered, whe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queror is clement and generous. Minos certainly has right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side. I think we shall be conquered; and if that must b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d of it, why should not love unbar the gates to him, instead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aving it to be done by war? Better spare delay and slaughter i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can. And O if any one should wound or kill Minos! No one sure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 have the heart to do it; yet ignorantly, not knowing him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e might. I will, I will surrender myself to him, with my count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a dowry, and so put an end to the war. But how? The gates a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uarded, and my father keeps the keys; he only stands in my way.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it might please the gods to take him away! But why ask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ds to do it? Another woman, loving as I do, would remove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own hands whatever stood in the way of her love. And can a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her woman dare more than I? I would encounter fire and swor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in my object; but here there is no need of fire and sword.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ly need my father's purple lock. More precious than gold to m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will give me all I wish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le she thus reasoned night came on, and soon the whole pala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buried in sleep. She entered her father's bedchamber and c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f the fatal lock; then passed out of the city and entere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emy's camp. She demanded to be led to the king, and th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dressed him: "I am Scylla, the daughter of Nisus. I surrender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my country and my father's house. I ask no reward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rself; for love of you I have done it. See here the purp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ck! With this I give you my father and his kingdom." She he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t her hand with the fatal spoil. Minos shrunk back and refus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touch it. "The gods destroy thee, infamous woman,"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claimed; "disgrace of our time! May neither earth nor sea yie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e a resting-place! Surely, my Crete, where Jove himself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adled, shall not be polluted with such a monster!" Thus he sai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gave orders that equitable terms should be allowed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quered city, and that the fleet should immediately sail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islan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ylla was frantic. "Ungrateful man," she exclaimed, "is it th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leave me?--me who have given you victory,--who have sacrific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you parent and country! I am guilty, I confess, and deserv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e, but not by your hand." As the ships left the shore,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aped into the water, and seizing the rudder of the one whi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ried Minos, she was borne along an unwelcome companion of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rse. A sea-eagle ing aloft,--it was her father who had b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nged into that form,--seeing her, pounced down upon her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uck her with his beak and claws. In terror she let go the shi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would have fallen into the water, but some pitying dei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nged her into a bird. The sea-eagle still cherishes the o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imosity; and whenever he espies her in his lofty flight you m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e him dart down upon her, with beak and claws, to take vengean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the ancient cri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CHO AND NARCISS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cho was a beautiful nymph, fond of the woods and hills, where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voted herself to woodland sports. She was a favorite of Diana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attended her in the chase. But Echo had one failing; sh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nd of talking, and whether in chat or argument, would hav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t word. One day Juno was seeking her husband, who, she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son to fear, was amusing himself among the nymphs. Echo by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lk contrived to detain the goddess till the nymphs made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cape. When Juno discovered it, she passed sentence upon Echo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se words: "You shall forfeit the use of that tongue with whi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have cheated me, except for that one purpose you are so fo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--reply. You shall still have the last word, but no power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eak firs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nymph saw Narcissus, a beautiful youth, as he pursue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se upon the mountains. She loved him, and followed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otsteps. O how she longed to address him in the softest accent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win him to converse! but it was not in her power. She wai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impatience for him to speak first, and had her answer read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e day the youth, being separated from his companions, shou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oud, "Who's here?" Echo replied, "Here." Narcissus look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ound, but seeing no one called out, "Come." Echo answer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Come." As no one came, Narcissus called again, "Why do you shu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?" Echo asked the same question. "Let us join one another," sai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youth. The maid answered with all her heart in the same word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hastened to the spot, ready to throw her arms about his neck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started back, exclaiming, "Hands off! I would rather die th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should have me!" "Have me," said she; but it was all in vai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left her, and she went to hide her blushes in the recesse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woods. From that time forth she lived in caves and amo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untain cliffs. Her form faded with grief, till at last all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lesh shrank away. Her bones were changed into rocks and ther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hing left of her but her voice. With that she is still ready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ly to any one who calls her, and keeps up her old habi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ing the last wor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rcissus's cruelty in this case was not the only instance.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unned all the rest of the nymphs, as he had done poor Echo. 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y a maiden who had in vain endeavored to attract him uttered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ayer that he might some time or other feel what it was to lo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meet no return of affection. The avenging goddess heard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nted the pray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was a clear fountain, with water like silver, to which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pherds never drove their flocks, nor the mountain goa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orted, nor any of the beasts of the forest; neither was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faced with fallen leaves or branches; but the grass grew fres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ound it, and the rocks sheltered it from the sun. Hither ca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e day the youth, fatigued with hunting, heated and thirsty.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ooped down to drink, and saw his own image in the water;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ught it was some beautiful water-spirit living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untain. He stood gazing with admiration at those bright eye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se locks curled like the locks of Bacchus or Apollo,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unded cheeks, the ivory neck, the parted lips, and the glow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lth and exercise over all. He fell in love with himself.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ought his lips near to take a kiss; he plunged his arms in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brace the beloved object. It fled at the touch, but return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ain after a moment and renewed the fascination. He could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ar himself away; he lost all thought of food or rest, while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vered over the brink of the fountain gazing upon his own imag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talked with the supposed spirit: "Why, beautiful being, do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un me? Surely my face is not one to repel you. The nymphs lo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, and you yourself look not indifferent upon me. When I stret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th my arms you do the same; and you smile upon me and answer m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ckonings with the like." His tears fell into the water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turbed the image. As he saw it depart, he exclaimed, "Stay,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reat you! Let me at least gaze upon you, if I may not tou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." With this, and much more of the same kind, he cherishe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lame that consumed him, so that by degrees he lost his color,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gor, and the beauty which formerly had so charmed the nymp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cho. She kept near him, however, and when he exclaimed, "Alas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as!" she answered him with the same words. He pined away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ed; and when his shade passed the Stygian river, it leaned o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boat to catch a look of itself in the waters. The nymph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urned for him, especially the water-nymphs; and when they smo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breasts Echo smote hers also. They prepared a funeral pi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would have burned the body, but it was nowhere to be found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in its place a flower, purple within, and surrounded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te leaves, which bears the name and preserves the memory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rcissu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lton alludes to the story of Echo and Narcissus in the Lady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ng in "Comus." She is seeking her brothers in the forest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gs to attract their attention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Sweet Echo, sweetest nymph, that liv'st uns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Within thy aery she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By slow Meander's margent gree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nd in the violet-embroidered val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Where the love-lorn nightinga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Nightly to thee her sad song mourneth well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anst thou not tell me of a gentle pa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That likest thy Narcissus are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O, if thou h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Hid them in some flowery cav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Tell me but wher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weet queen of parly, daughter of the spher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o may'st thou be translated to the skie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And give resounding grace to all heaven's harmonie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lton has imitated the story of Narcissus in the account which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kes Eve give of the first sight of herself reflected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untain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That day I oft remember when from slee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 first awaked, and found myself repos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Under a shade on flowers, much wondering wh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nd what I was, whence thither brought, and how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Not distant far from thence a murmuring sou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Of waters issued from a cave, and spre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nto a liquid plain, then stood unmov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ure as the expanse of heaven; I thither w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With unexperienced thought, and laid me dow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On the green bank, to look into the cle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mooth lake that to me seemed another sk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s I bent down to look, just opposi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 shape within the watery gleam appear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Bending to look on me. I started back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t started back; but pleased I soon return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leased it returned as soon with answering look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Of sympathy and love. There had I fix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Mine eyes till now, and pined wi vain desir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Had not a voice thus warned me: 'What thou sees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What there thou seest, fair creature, is thyself;'" etc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-Paradise Lost, Book IV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one of the fables of antiquity has been oftener alluded to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oets than that of Narcissus. Here are two epigrams whi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eat it in different ways. The first is by Goldsmith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N A BEAUTIFUL YOUTH, STRUCK BLIND BY LIGHTN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Sure 'twas by Providence design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Rather in pity than in hat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at he should be like Cupid blin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To save him from Narcissus' fat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other is by Cowper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N AN UGLY FELL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Beware, my friend, of crystal broo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Or fountain, lest that hideous hook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Thy nose, thou chance to see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Narcissus' fate would then be thin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nd self-detested thou would'st pin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As self-enamoured h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YTI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ytie was a water-nymph and in love with Apollo, who made her n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turn. So she pined away, sitting all day long upon the co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ound, with her unbound tresses streaming over her shoulde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ine days she sat and tasted neither food nor drink, her own tea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 chilly dew her only food. She gazed on the sun when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se, and as he passed through his daily course to his setting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saw no other object, her face turned constantly on him.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t, they say, her limbs rooted in the ground, her face became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lower [Footnote: The sunflower.] which turns on its stem so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ways to face the sun throughout its daily course; for it retai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that extent the feeling of the nymph from whom it spra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od, in his "Flowers," thus alludes to Clytie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I will not have the mad Clyti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Whose head is turned by the sun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 tulip is a courtly quea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Whom therefore I will shun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 cowslip is a country wench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The violet is a nun;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But I will woo the dainty ros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The queen of every on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unflower is a favorite emblem of constancy. Thus Moore us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The heart that has truly loved never forget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But as truly loves on to the close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s the sunflower turns on her god when he se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The same look that she turned when he ros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O AND LEAND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ander was a youth of Abydos, a town of the Asian side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ait which separates Asia and Europe. On the opposite shore,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own of Sestos, lived the maiden Hero, a priestess of Venu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ander loved her, and used to swim the strait nightly to enjo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ompany of his mistress, guided by a torch which she rea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pon the tower for the purpose. But one night a tempest arose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ea was rough; his strength failed, and he was drowned.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ves bore his body to the European shore, where Hero became awa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his death, and in her despair cast herself down from the tow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o the sea and perish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ollowing sonnet is by Keats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N A PICTURE OF LEAND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Come hither all sweet maidens soberl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Down looking aye, and with a chasten'd li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Hid in the fringes of your eyelids whit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nd meekly let your fair hands joined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s if so gentle that ye could not se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Untouch'd, a victim of your beauty brigh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Sinking away to his young spirit's nigh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inking bewilder'd'mid the dreary se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'Tis young Leander toiling to his dea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Nigh swooning he doth purse his weary lip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For Hero's cheek, and smiles against her smi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O horrid dream! see how his body dip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Dead-heavy; arms and shoulders gleam awhile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He's gone; up bubbles all his amorous breath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tory of Leander's swimming the Hellespont was looked upon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bulous, and the feat considered impossible, till Lord Byr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ved its possibility by performing it himself. In the "Brid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ydos" he say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These limbs that buoyant wave hath born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distance in the narrowest part is almost a mile, and there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constant current setting out from the Sea of Marmora in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chipelago. Since Byron's time the feat has been achieved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hers; but it yet remains a test of strength and skill in the ar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swimming sufficient to give a wide and lasting celebrity to a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e of our readers who may dare to make the attempt and succeed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complishing i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beginning of the second canto of the same poem, Byron th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udes to this story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The winds are high on Helle's wav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s on that night of stormiest wate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When Love, who sent, forgot to s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he young, the beautiful, the brav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he lonely hope of Sestos' daught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O, when alone along the sk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he turret-torch was blazing high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hough rising gale and breaking foam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nd shrieking sea-birds warned him home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nd clouds aloft and tides below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With signs and sounds forbade to go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He could not see, he would not he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Or sound or sight foreboding fea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His eye but saw that light of lov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he only star it hailed above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His ear but rang with Hero's song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'Ye waves, divide not lovers long.'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hat tale is old, but love ane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May nerve young hearts to prove as tru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PTER XIV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ERVA--NIO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ERV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erva, the goddess of wisdom, was the daughter of Jupiter.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said to have leaped forth from his brain, mature, and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lete armor. She presided over the useful and ornamental art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th those of men--such as agriculture and navigation--and tho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women,--spinning, weaving, and needlework. She was also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rlike divinity; but it was defensive war only that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tronized, and she had no sympathy with Mars's savage lov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olence and bloodshed. Athens was her chosen seat, her own cit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warded to her as the prize of a contest with Neptune, who al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pired to it. The tale ran that in the reign of Cecrops,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rst king of Athens, the two deities contended for the possess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city. The gods decreed that it should be awarded to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e who produced the gift most useful to mortals. Neptune gav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rse; Minerva produced the olive. The gods gave judgment tha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live was the more useful of the two, and awarded the city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ddess; and it was named after her, Athens, her name in Gree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ing Athen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was another contest, in which a mortal dared to come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etition with Minerva. That mortal was Arachne, a maiden wh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attained such skill in the arts of weaving and embroidery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nymphs themselves would leave their groves and fountains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e and gaze upon her work. It was not only beautiful when it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ne, but beautiful also in the doing. To watch her, as she too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wool in its rude state and formed it into rolls, or separa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with her fingers and carded it till it looked as light and sof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a cloud, or twirled the spindle with skilful touch, or wov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b, or, after it was woven, adorned it with her needle, one w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said that Minerva herself had taught her. But this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nied, and could not bear to be thought a pupil even of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ddess. "Let Minerva try her skill with mine," said she; "i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aten I will pay the penalty." Minerva heard this and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pleased. She assumed the form of an old woman and went and g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achne some friendly advice "I have had much experience," sai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, "and I hope you will not despise my counsel. Challenge y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llow-mortals as you will, but do not compete with a goddess.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ontrary, I advise you to ask her forgiveness for what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said, and as she is merciful perhaps she will pardon you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achne stopped her spinning and looked at the old dame with ang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her countenance. "Keep your counsel," said she, "for y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ughters or handmaids; for my part I know what I say, and I st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it. I am not afraid of the goddess; let her try her skill, i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dare venture." "She comes," said Minerva; and dropping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guise stood confessed. The nymphs bent low in homage, and 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bystanders paid reverence. Arachne alone was unterrified.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lushed, indeed; a sudden color dyed her cheek, and then she gre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e. But she stood to her resolve, and with a foolish concei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own skill rushed on her fate. Minerva forbore no longer n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posed any further advice. They proceed to the contest. Ea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kes her station and attaches the web to the beam. The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lender shuttle is passed in and out among the threads. The re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its fine teeth strikes up the woof into its place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acts the web. Both work with speed; their skilful hands mo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pidly, and the excitement of the contest makes the labor ligh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ol of Tyrian dye is contrasted with that of other colors, shad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f into one another so adroitly that the joining deceive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ye. Like the bow, whose long arch tinges the heavens, formed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nbeams reflected from the shower, [Footnote: This correc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ription of the rainbow is literally translated from Ovid.]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ch, where the colors meet they seem as one, but at a litt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tance from the point of contact are wholly differen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erva wrought on her web the scene of her contest with Neptun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welve of the heavenly powers are represented, Jupiter,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gust gravity, sitting in the midst. Neptune, the ruler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a, holds his trident, and appears to have just smitte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arth, from which a horse has leaped forth. Minerva depic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self with helmed head, her Aegis covering her breast. Such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entral circle; and in the four corners were represen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idents illustrating the displeasure of the gods at su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umptuous mortals as had dared to contend with them. These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ant as warnings to her rival to give up the contest before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too lat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achne filled her web with subjects designedly chosen to exhib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ailings and errors of the gods. One scene represented Led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essing the swan, under which form Jupiter had disguis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self; and another, Danae, in the brazen tower in which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ther had imprisoned her, but where the god effected his entran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form of a golden shower. Still another depicted Europ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eived by Jupiter under the disguise of a bull. Encouraged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ameness of the animal Europa ventured to mount his back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reupon Jupiter advanced into the sea and swam with her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ete. You would have thought it was a real bull, so naturally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wrought, and so natural the water in which it swam. She seem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look with longing eyes back upon the shore she was leaving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call to her companions for help. She appeared to shudder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rror at the sight of the heaving waves, and to draw back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et from the wat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achne filled her canvas with similar subjects, wonderfully we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ne, but strongly marking her presumption and impiety. Minerv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ld not forbear to admire, yet felt indignant at the insult.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uck the web with her shuttle and rent it in pieces, she t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uched the forehead of Arachne and made her feel her guilt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ame. She could not endure it and went and hanged herself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erva pitied her as she saw her suspended by a rope. "Live,"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id, "guilty woman! and that you may preserve the memory of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sson, continue to hang, both you and your descendants, to 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ture times." She sprinkled her with the juices of aconite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mediately her hair came off, and her nose and ears likewise.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m shrank up, and her head grew smaller yet; her fingers cleav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her side and served for legs. All the rest of her is body, 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which she spins her thread, often hanging suspended by it,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ame attitude as when Minerva touched her and transformed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o a spid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enser tells the story of Arachne in his "Muiopotmos," adher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ry closely to his master Ovid, but improving upon him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lusion of the story. The two stanzas which follow tell w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done after the goddess had depicted her creation of the oli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ee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Amongst these leaves she made a Butterfl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With excellent device and wondrous sligh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Fluttering among the olives wantonl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at seemed to live, so like it was in sigh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 velvet nap which on his wings doth li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 silken down with which his back is digh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His broad outstretched horns, his hairy thigh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His glorious colors, and his glistening eye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Which when Arachne saw, as overlai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nd mastered with workmanship so rar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he stood astonied long, ne aught gainsaid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nd with fast-fixed eyes on her did star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nd by her silence, sign of one dismay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 victory did yield her as her share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Yet did she inly fret and felly bur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nd all her blood to poisonous rancor tur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Footnote: Sir James Mackintosh says of this, "Do you think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n a Chinese could paint the gay colors of a butterfly with m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mute exactness than the following lines: 'The velvet nap,'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tc.?"--Life, Vol. II, 246.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so the metamorphosis is caused by Arachne's own mortifica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vexation, and not by any direct act of the goddes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ollowing specimen of old-fashioned gallantry is by Garrick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"UPON A LADY'S EMBROIDE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Arachne once, as poets tell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A goddess at her art defi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nd soon the daring mortal fe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The hapless victim of her prid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O, then beware Arachne's fate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Be prudent, Chloe, and submi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For you'll most surely meet her hat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Who rival both her art and wi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nnyson, in his "Palace of Art," describing the works of art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ch the palace was adorned, thus alludes to Europa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... sweet Europa's mantle blew unclasp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From off her shoulder, backward born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From one hand drooped a crocus, one hand grasp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The mild bull's golden hor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his "Princess" there is this allusion to Danae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Now lies the earth all Danae to the star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nd all thy heart lies open unto m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IO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ate of Arachne was noised abroad through all the country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ved as a warning to all presumptuous mortals not to compa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selves with the divinities. But one, and she a matron too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iled to learn the lesson of humility. It was Niobe, the queen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bes. She had indeed much to be proud of; but it was not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sband's fame, nor her own beauty, nor their great descent, n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ower of their kingdom that elated her. It was her children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ruly the happiest of mothers would Niobe have been if on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had not claimed to be so. It was on occasion of the annu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lebration in honor of Latona and her offspring, Apollo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ana,--when the people of Thebes were assembled, their brow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owned with laurel, bearing frankincense to the altars and pay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vows,--that Niobe appeared among the crowd. Her attir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lendid with gold and gems, and her aspect beautiful as the fa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an angry woman can be. She stood and surveyed the people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ughty looks. "What folly," said she, "is this!--to prefer being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m you never saw to those who stand before your eyes! Why sh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tona be honored with worship, and none be paid to me? My fa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Tantalus, who was received as a guest at the table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ds; my mother was a goddess. My husband built and rules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ty, Thebes, and Phrygia is my paternal inheritance. Wherever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urn my eyes I survey the elements of my power; nor is my form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ence unworthy of a goddess. To all this let me add I h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ven sons and seven daughters, and look for sons-in-law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ughters-in-law of pretensions worthy of my alliance. Have I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use for pride? Will you prefer to me this Latona, the Titan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ughter, with her two children? I have seven times as man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tunate indeed am I, and fortunate I shall remain! Will any 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ny this? My abundance is my security. I feel myself too stro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Fortune to subdue. She may take from me much; I shall sti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much left. Were I to lose some of my children, I sh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dly be left as poor as Latona with her two only. Away with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these solemnities,--put off the laurel from your brows,--h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ne with this worship!" The people obeyed, and left the sac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vices uncomplet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goddess was indignant. On the Cynthian mountain top where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welt she thus addressed her son and daughter: "My children, I wh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been so proud of you both, and have been used to hold mysel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cond to none of the goddesses except Juno alone, begin now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ubt whether I am indeed a goddess. I shall be deprived of m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ship altogether unless you protect me." She was proceeding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strain, but Apollo interrupted her. "Say no more," said he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peech only delays punishment." So said Diana also. Dart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ough the air, veiled in clouds, they alighted on the tower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ity. Spread out before the gates was a broad plain, wher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th of the city pursued their warlike sports. The sons of Nio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there with the rest,--some mounted on spirited horses rich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parisoned, some driving gay chariots. Ismenos, the first-bor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he guided his foaming steeds, struck with an arrow from abov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ied out, "Ah me!" dropped the reins, and fell lifeless. Anothe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ring the sound of the bow,--like a boatman who sees the stor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thering and makes all sail for the port,--gave the reins to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rses and attempted to escape. The inevitable arrow overtook hi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he fled. Two others, younger boys, just from their tasks,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ne to the playground to have a game of wrestling. As they stoo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east to breast, one arrow pierced them both. They uttered a c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gether, together cast a parting look around them, and toge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eathed their last. Alphenor, an elder brother, seeing them fall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stened to the spot to render assistance, and fell stricken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act of brotherly duty. One only was left, Ilioneus. He rais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arms to heaven to try whether prayer might not avail. "Spa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, ye gods!" he cried, addressing all, in his ignorance that 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eded not his intercessions; and Apollo would have spared him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the arrow had already left the string, and it was too lat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error of the people and grief of the attendants soon ma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iobe acquainted with what had taken place. She could hardly thin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possible; she was indignant that the gods had dared and amaz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they had been able to do it. Her husband, Amphio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verwhelmed with the blow, destroyed himself. Alas! how differ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this Niobe from her who had so lately driven away the peop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the sacred rites, and held her stately course through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ty, the envy of her friends, now the pity even of her foes!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elt over the lifeless bodies, and kissed now one, now another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dead sons. Raising her pallid arms to heaven, "Cruel Latona,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id she, "feed full your rage with my anguish! Satiate your har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rt, while I follow to the grave my seven sons. Yet where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r triumph? Bereaved as I am, I am still richer than you, m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queror." Scarce had she spoken, when the bow sounded and struc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rror into all hearts except Niobe's alone. She was brave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cess of grief. The sisters stood in garments of mourning o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biers of their dead brothers. One fell, struck by an arrow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died on the corpse she was bewailing. Another, attempting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ole her mother, suddenly ceased to speak, and sank lifeless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earth. A third tried to escape by flight, a fourth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ealment, another stood trembling, uncertain what cours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ke. Six were now dead, and only one remained, whom the mo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ld clasped in her arms, and covered as it were with her who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dy. "Spare me one, and that the youngest! O spare me one of 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y!" she cried; and while she spoke, that one fell dea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olate she sat, among sons, daughters, husband, all dead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emed torpid with grief. The breeze moved not her hair, no col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on her cheek, her eyes glared fixed and immovable, ther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sign of life about her. Her very tongue cleaved to the roof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mouth, and her veins ceased to convey the tide of life.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ck bent not, her arms made no gesture, her foot no step. Sh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nged to stone, within and without. Yet tears continued to flow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borne on a whirlwind to her native mountain, she sti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mains, a mass of rock, from which a trickling stream flows,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ibute of her never-ending grief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tory of Niobe has furnished Byron with a fine illustration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allen condition of modern Rome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The Niobe of nations! there she stand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hildless and crownless in her voiceless woe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n empty urn within her withered hand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Whose holy dust was scattered long ago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 Scipios' tomb contains no ashes now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 very sepulchres lie tenantle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Of their heroic dwellers; dost thou flow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Old Tiber! through a marble wilderness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Rise with thy yellow waves, and mantle her distres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lde Harold, IV. 79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affecting story has been made the subject of a celebra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tue in the imperial gallery of Florence. It is the princip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gure of a group supposed to have been originally arranged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diment of a temple. The figure of the mother clasped by the ar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her terrified child is one of the most admired of the anci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tues. It ranks with the Laocoon and the Apollo among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sterpieces of art. The following is a translation of a Gree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pigram supposed to relate to this statue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To stone the gods have changed her, but in vain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 sculptor's art has made her breathe agai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gic as is the story of Niobe, we cannot forbear to smile a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e Moore has made of it in "Rhymes on the Road"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'Twas in his carriage the subli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ir Richard Blackmore used to rhym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And, if the wits don't do him wrong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'Twixt death and epics passed his tim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Scribbling and killing all day long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Like Phoebus in his car at eas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Now warbling forth a lofty song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Now murdering the young Niobe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r Richard Blackmore was a physician, and at the same time a ve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lific and very tasteless poet, whose works are now forgotte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less when recalled to mind by some wit like Moore for the sak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a jok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PTER XV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GRAEAE OR GRAY-MAIDS--PERSEUS--MEDUSA--ATLAS--ANDROMED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GRAEAE AND THE GORGO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Graeae were three sisters who were gray-haired from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irth, whence their name. The Gorgons were monstrous females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ge teeth like those of swine, brazen claws, and snaky hair. N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se beings make much figure in mythology except Medusa,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rgon, whose story we shall next advert to. We mention the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efly to introduce an ingenious theory of some modern writer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mely, that the Gorgons and Graeae were only personification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errors of the sea, the former denoting the STRONG billow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wide open main, and the latter the WHITE-crested waves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sh against the rocks of the coast. Their names in Greek signif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above epithet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EUS AND MEDUS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eus was the son of Jupiter and Danae. His grandfa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risius, alarmed by an oracle which had told him that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ughter's child would be the instrument of his death, cause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ther and child to be shut up in a chest and set adrift o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a. The chest floated towards Seriphus, where it was found by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sherman who conveyed the mother and infant to Polydectes,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ing of the country, by whom they were treated with kindness. W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eus was grown up Polydectes sent him to attempt the conque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Medusa, a terrible monster who had laid waste the country.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once a beautiful maiden whose hair was her chief glory, but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dared to vie in beauty with Minerva, the goddess deprived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her charms and changed her beautiful ringlets into hiss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pents. She became a cruel monster of so frightful an aspec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no living thing could behold her without being turned in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one. All around the cavern where she dwelt might be see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ony figures of men and animals which had chanced to catch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limpse of her and had been petrified with the sight. Perseu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vored by Minerva and Mercury, the former of whom lent him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ield and the latter his winged shoes, approached Medusa whi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slept, and taking care not to look directly at her, but guid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her image reflected in the bright shield which he bore, he c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f her head and gave it to Minerva, who fixed it in the middl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Aegi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lton, in his "Comus," thus alludes to the Aegis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What was that snaky-headed Gorgon-shie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at wise Minerva wore, unconquered virgi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Wherewith she freezed her foes to congealed ston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But rigid looks of chaste austerit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nd noble grace that dashed brute violen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With sudden adoration and blank awe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mstrong, the poet of the "Art of Preserving Health," th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ribes the effect of frost upon the waters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Now blows the surly North and chills through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he stiffening regions, while by stronger charm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han Circe e'er or fell Medea brew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Each brook that wont to prattle to its bank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Lies all bestilled and wedged betwixt its bank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Nor moves the withered reeds 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he surges baited by the fierce North-eas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ossing with fretful spleen their angry head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E'en in the foam of all their madness struc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o monumental i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Such executio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So stern, so sudden, wrought the grisly aspec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Of terrible Medusa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When wandering through the woods she turned to St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heir savage tenants; just as the foaming L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Sprang furious on his prey, her speedier pow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Outran his hast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nd fixed in that fierce attitude he stand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Like Rage in marble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-Imitations of Shakspear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EUS AND ATL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ter the slaughter of Medusa, Perseus, bearing with him the he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Gorgon, flew far and wide, over land and sea. As night ca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, he reached the western limit of the earth, where the sun go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wn. Here he would gladly have rested till morning. It wa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lm of King Atlas, whose bulk surpassed that of all other me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was rich in flocks and herds and had no neighbor or rival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pute his state. But his chief pride was in his gardens, who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uit was of gold, hanging from golden branches, half hid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lden leaves. Perseus said to him, "I come as a guest. If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nor illustrious descent, I claim Jupiter for my father; i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ghty deeds, I plead the conquest of the Gorgon. I seek rest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od." But Atlas remembered that an ancient prophecy had warn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 that a son of Jove should one day rob him of his gold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es. So he answered, "Begone! or neither your false claim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lory nor parentage shall protect you;" and he attempted to thru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 out. Perseus, finding the giant too strong for him, sai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ince you value my friendship so little, deign to accept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ent;" and turning his face away, he held up the Gorgon's hea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las, with all his bulk, was changed into stone. His beard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ir became forests, his arms and shoulders cliffs, his head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mmit, and his bones rocks. Each part increased in bulk till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came a mountain, and (such was the pleasure of the gods) heav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all its stars rests upon his shoulde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EA-MONS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eus, continuing his flight, arrived at the country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ethiopians, of which Cepheus was king. Cassiopeia his quee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ud of her beauty, had dared to compare herself to the Sea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ymphs, which roused their indignation to such a degree that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nt a prodigious sea-monster to ravage the coast. To appeas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ities, Cepheus was directed by the oracle to expose his daugh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romeda to be devoured by the monster. As Perseus looked dow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his aerial height he beheld the virgin chained to a rock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iting the approach of the serpent. She was so pale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tionless that if it had not been for her flowing tears and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ir that moved in the breeze, he would have taken her for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ble statue. He was so startled at the sight that he almo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got to wave his wings. As he hovered over her he said, "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rgin, undeserving of those chains, but rather of such as bi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nd lovers together, tell me, I beseech you, your name, a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me of your country, and why you are thus bound." At first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silent from modesty, and, if she could, would have hid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ce with her hands; but when he repeated his questions, for fe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might be thought guilty of some fault which she dared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ll, she disclosed her name and that of her country, and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ther's pride of beauty. Before she had done speaking, a sou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heard off upon the water, and the sea-monster appeared,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head raised above the surface, cleaving the waves with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oad breast. The virgin shrieked, the father and mother who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w arrived at the scene, wretched both, but the mother m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stly so, stood by, not able to afford protection, but only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ur forth lamentations and to embrace the victim. Then spok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eus: "There will be time enough for tears; this hour is all w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for rescue. My rank as the son of Jove and my renown a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layer of the Gorgon might make me acceptable as a suitor; but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ll try to win her by services rendered, if the gods will only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itious. If she be rescued by my valor, I demand that she be m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ward." The parents consent (how could they hesitate?)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mise a royal dowry with h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now the monster was within the range of a stone thrown by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kilful slinger, when with a sudden bound the youth soared in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air. As an eagle, when from his lofty flight he sees a serp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sking in the sun, pounces upon him and seizes him by the neck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vent him from turning his head round and using his fangs, 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youth darted down upon the back of the monster and plunged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word into its shoulder. Irritated by the wound, the mons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ised himself in the air, then plunged into the depth; then, lik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wild boar surrounded, by a pack of barking dogs, turned swift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side to side, while the youth eluded its attacks by mean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wings. Wherever he can find a passage for his sword betw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cales he makes a wound, piercing now the side, now the flank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it slopes towards the tail. The brute spouts from his nostril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ter mixed with blood. The wings of the hero are wet with it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ares no longer trust to them. Alighting on a rock which ro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ove the waves, and holding on by a projecting fragment, a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nster floated near he gave him a death stroke. The people wh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gathered on the shore shouted so that the hills reechoe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und. The parents, transported with joy, embraced their futu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n-in-law, calling him their deliverer and the savior of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use, and the virgin both cause and reward of the contes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ended from the rock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ssiopeia was an Aethiopian, and consequently, in spite of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asted beauty, black; at least so Milton seems to have though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 alludes to this story in his "Penseroso," where he address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lancholy a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.... goddess, sage and hol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Whose saintly visage is too bri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o hit the sense of human sigh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nd, therefore, to our weaker vie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O'erlaid with black, staid Wisdom's hu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Black, but such as in estee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rince Memnon's sister might beseem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Or that starred Aethiop queen that stro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o set her beauty's praise abo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 sea-nymphs, and their powers offended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ssiopeia is called "the starred Aethiop queen" because after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ath she was placed among the stars, forming the constellation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name. Though she attained this honor, yet the Sea-Nymphs,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ld enemies, prevailed so far as to cause her to be placed in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 of the heaven near the pole, where every night she is hal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ime held with her head downward, to give her a lesson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milit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mnon was an Aethiopian prince, of whom we shall tell in a futu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pt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WEDDING FEA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joyful parents, with Perseus and Andromeda, repaired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ace, where a banquet was spread for them, and all was joy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stivity. But suddenly a noise was heard of warlike clamor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hineus, the betrothed of the virgin, with a party of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herents, burst in, demanding the maiden as his own. It was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in that Cepheus remonstrated--"You should have claimed her w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lay bound to the rock, the monster's victim. The sentenc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gods dooming her to such a fate dissolved all engagements,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ath itself would have done." Phineus made no reply, but hurl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javelin at Perseus, but it missed its mark and fell harmles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eus would have thrown his in turn, but the cowardly assaila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 and took shelter behind the altar. But his act was a sign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an onset by his band upon the guests of Cepheus. They defend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selves and a general conflict ensued, the old king retreat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the scene after fruitless expostulations, calling the gods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ness that he was guiltless of this outrage on the right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spitalit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eus and his friends maintained for some time the unequ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est; but the numbers of the assailants were too great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, and destruction seemed inevitable, when a sudden thou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uck Perseus,--"I will make my enemy defend me." Then with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ud voice he exclaimed, "If I have any friend here let him tur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way his eyes!" and held aloft the Gorgon's head. "Seek not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ighten us with your jugglery," said Thescelus, and raised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avelin in act to throw, and became stone in the very attitud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pyx was about to plunge his sword into the body of a prostra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e, but his arm stiffened and he could neither thrust forward n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draw it. Another, in the midst of a vociferous challeng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opped, his mouth open, but no sound issuing. One of Perseus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iends, Aconteus, caught sight of the Gorgon and stiffened lik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rest. Astyages struck him with his sword, but instead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nding, it recoiled with a ringing nois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hineus beheld this dreadful result of his unjust aggression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lt confounded. He called aloud to his friends, but got n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swer; he touched them and found them stone. Falling on his kne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stretching out his hands to Perseus, but turning his head aw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begged for mercy. "Take all," said he, "give me but my lif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Base coward," said Perseus, "thus much I will grant you; n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apon shall touch you; moreover, you shall be preserved in m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use as a memorial of these events." So saying, he hel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rgon's head to the side where Phineus was looking, and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ry form in which he knelt, with his hands outstretched and fa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verted, he became fixed immovably, a mass of stone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ollowing allusion to Perseus is from Milman's "Samor"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As'mid the fabled Libyan bridal stoo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erseus in stern tranquillity of wrath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Half stood, half floated on his ankle-plum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Out-swelling, while the bright face on his shie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Looked into stone the raging fray; so ros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But with no magic arms, wearing al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' appalling and control of his firm look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 Briton Samor; at his rising aw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Went abroad, and the riotous hall was mut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PTER XV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NSTE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ANTS, SPHINX, PEGASUS AND CHIMAERA, CENTAURS, GRIFFIN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YGMI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nsters, in the language of mythology, were beings of unnatur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ortions or parts, usually regarded with terror, as possess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mense strength and ferocity, which they employed for the inju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annoyance of men. Some of them were supposed to combin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mbers of different animals; such were the Sphinx and Chimaera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o these all the terrible qualities of wild beasts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tributed, together with human sagacity and faculties. Others,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giants, differed from men chiefly in their size; and in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icular we must recognize a wide distinction among them.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man giants, if so they may be called, such as the Cyclope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taeus, Orion, and others, must be supposed not to be altoge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proportioned to human beings, for they mingled in love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ife with them. But the superhuman giants, who warred with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ds, were of vastly larger dimensions. Tityus, we are told, w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etched on the plain, covered nine acres, and Enceladus requi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whole of Mount Aetna to be laid upon him to keep him dow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have already spoken of the war which the giants waged again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gods, and of its result. While this war lasted the gian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ved a formidable enemy. Some of them, like Briareus, had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ndred arms; others, like Typhon, breathed out fire. At one ti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put the gods to such fear that they fled into Egypt and hi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selves under various forms. Jupiter took the form of a ram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ce he was afterwards worshipped in Egypt as the god Ammo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curved horns. Apollo became a crow, Bacchus a goat, Diana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t, Juno a cow, Venus a fish, Mercury a bird. At another tim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ants attempted to climb up into heaven, and for that purpo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ok up the mountain Ossa and piled it on Pelion. [Footnote: Se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verbial Expressions.] They were at last subdued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underbolts, which Minerva invented, and taught Vulcan and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yclopes to make for Jupit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PHINX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ius, king of Thebes, was warned by an oracle that ther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nger to his throne and life if his new-born son should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ffered to grow up. He therefore committed the child to the ca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a herdsman with orders to destroy him; but the herdsman, mov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pity, yet not daring entirely to disobey, tied up the chi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the feet and left him hanging to the branch of a tree. In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dition the infant was found by a peasant, who carried him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master and mistress, by whom he was adopted and call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Edipus, or Swollen-foo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y years afterwards Laius being on his way to Delphi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companied only by one attendant, met in a narrow road a you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 also driving in a chariot. On his refusal to leave the way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command the attendant killed one of his horses, a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anger, filled with rage, slew both Laius and his attendant.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ng man was OEdipus, who thus unknowingly became the slayer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own fath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rtly after this event the city of Thebes was afflicted with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nster which infested the highroad. It was called the Sphinx.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the body of a lion and the upper part of a woman. It l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ouched on the top of a rock, and arrested all travellers wh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e that way proposing to them a riddle, with the condition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se who could solve it should pass safe, but those who fail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uld be killed. Not one had yet succeeded in solving it, and 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been slain. OEdipus was not daunted by these alarm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counts, but boldly advanced to the trial. The Sphinx asked him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at animal is that which in the morning gees on four feet,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on on two, and in the evening upon three?" OEdipus repli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Man, who in childhood creeps on hands and knees, in manhood walk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rect, and in old age with the aid of a staff." The Sphinx was 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rtified at the solving of her riddle that she cast herself dow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the rock and perish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gratitude of the people for their deliverance was so gre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they made OEdipus their king, giving him in marriage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en Jocasta. OEdipus, ignorant of his parentage, had alread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come the slayer of his father; in marrying the queen he beca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husband of his mother. These horrors remained undiscover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ll at length Thebes was afflicted with famine and pestilenc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 oracle being consulted, the double crime of OEdipus ca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light. Jocasta put an end to her own life, and OEdipus, seiz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madness, tore out his eyes and wandered away from Thebe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eaded and abandoned by all except his daughters, who faithful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hered to him, till after a tedious period of miserable wander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found the termination of his wretched lif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GASUS AND THE CHIMAER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Perseus cut off Medusa's head, the blood sinking in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arth produced the winged horse Pegasus. Minerva caught him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med him and presented him to the Muses. The fountain Hippocren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the Muses' mountain Helicon, was opened by a kick from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of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himaera was a fearful monster, breathing fire. The fore par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its body was a compound of the lion and the goat, and the hi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 a dragon's. It made great havoc in Lycia, so that the king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obates, sought for some hero to destroy it. At that time th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rived at his court a gallant young warrior, whose nam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llerophon. He brought letters from Proetus, the son-in-law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obates, recommending Bellerophon in the warmest terms as 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conquerable hero, but added at the close a request to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ther-in-law to put him to death. The reason was that Proetus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ealous of him, suspecting that his wife Antea looked with to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ch admiration on the young warrior. From this instanc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llerophon being unconsciously the bearer of his own dea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rrant, the expression "Bellerophontic letters" arose,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ribe any species of communication which a person is mad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arer of, containing matter prejudicial to himself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obates, on perusing the letters, was puzzled what to do,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lling to violate the claims of hospitality, yet wishing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lige his son-in-law. A lucky thought occurred to him, to se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llerophon to combat with the Chimaera. Bellerophon accepte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osal, but before proceeding to the combat consulte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othsayer Polyidus, who advised him to procure if possibl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rse Pegasus for the conflict. For this purpose he directed hi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pass the night in the temple of Minerva. He did so, and as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lept Minerva came to him and gave him a golden bridle. When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woke the bridle remained in his hand. Minerva also showed hi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gasus drinking at the well of Pirene, and at sight of the brid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winged steed came willingly and suffered himself to be take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llerophon mounted him, rose with him into the air, soon fou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himaera, and gained an easy victory over the monst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ter the conquest of the Chimaera Bellerophon was expos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rther trials and labors by his unfriendly host, but by the ai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Pegasus he triumphed in them all, till at length Iobate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eing that the hero was a special favorite of the gods, gave hi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daughter in marriage and made him his successor on the thron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last Bellerophon by his pride and presumption drew upon himsel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anger of the gods; it is said he even attempted to fly up in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ven on his winged steed, but Jupiter sent a gadfly which stu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gasus and made him throw his rider, who became lame and blind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equence. After this Bellerophon wandered lonely through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eian field, avoiding the paths of men, and died miserab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lton alludes to Bellerophon in the beginning of the seventh boo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"Paradise Lost"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Descend from Heaven, Urania, by that na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f rightly thou art called, whose voice divi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Following above the Olympian hill I soa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bove the flight of Pegasean w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Upled by the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nto the Heaven of Heavens I have presum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n earthly guest, and drawn empyreal a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Thy tempering); with like safety guided dow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Return me to my native elemen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Lest from this flying steed unreined (as on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Bellerophon, though from a lower sphere)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Dismounted on the Aleian field I fall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Erroneous there to wander and forlor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ng, in his "Night Thoughts," speaking of the sceptic, says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He whose blind thought futurity denie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Unconscious bears, Bellerophon, like the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His own indictment, he condemns himself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Who reads his bosom reads immortal lif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Or nature there, imposing on her son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Has written fables; man was made a li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l II, p 1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gasus, being the horse of the Muses, has always been a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vice of the poets. Schiller tells a pretty story of his hav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en sold by a needy poet and put to the cart and the plough.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not fit for such service, and his clownish master could mak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hing of him But a youth stepped forth and asked leave to t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 As soon as he was seated on his back the horse, which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eared at first vicious, and afterwards spirit-broken, ro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ingly, a spirit, a god, unfolded the splendor of his wings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ared towards heaven. Our own poet Longfellow also records 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venture of this famous steed in his "Pegasus in Pound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akspeare alludes to Pegasus in "Henry IV.," where Vern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ribes Prince Henry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I saw young Harry, with his beaver o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His cuishes on his thighs, gallantly arm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Rise from the ground like feathered Mercur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nd vaulted with such ease into his sea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s if an angel dropped down from the cloud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o turn and wind a fiery Pegasu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nd witch the world with noble horsemanship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ENTAU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se monsters were represented as men from the head to the loin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le the remainder of the body was that of a horse. The ancien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too fond of a horse to consider the union of his nature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's as forming a very degraded compound, and accordingly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ntaur is the only one of the fancied monsters of antiquity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ch any good traits are assigned. The Centaurs were admitt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ompanionship of man, and at the marriage of Pirithous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ppodamia they were among the guests. At the feast Eurytion, 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Centaurs, becoming intoxicated with the wine, attempt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fer violence to the bride; the other Centaurs followed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ample, and a dreadful conflict arose in which several of the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slain. This is the celebrated battle of the Lapithae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ntaurs, a favorite subject with the sculptors and poet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tiquit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not all the Centaurs were like the rude guests of Pirithou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ron was instructed by Apollo and Diana, and was renowned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skill in hunting, medicine, music, and the art of prophec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ost distinguished heroes of Grecian story were his pupil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ong the rest the infant--Aesculapius was intrusted to his char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Apollo, his father. When the sage returned to his home bear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infant, his daughter Ocyroe came forth to meet him, and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ght of the child burst forth into a prophetic strain (for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a prophetess), foretelling the glory that he was to achie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esculapius when grown up became a renowned physician, and even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e instance succeeded in restoring the dead to life. Plu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ented this, and Jupiter, at his request, struck the bo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hysician with lightning, and killed him, but after his dea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eived him into the number of the god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ron was the wisest and justest of all the Centaurs, and at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ath Jupiter placed him among the stars as the constella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gittariu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YGMI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ygmies were a nation of dwarfs, so called from a Greek wor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ch means the cubit or measure of about thirteen inches, whi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said to be the height of these people. They lived nea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urces of the Nile, or according to others, in India. Homer tell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 that the cranes used to migrate every winter to the Pygmies'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ntry, and their appearance was the signal of bloody warfar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uny inhabitants, who had to take up arms to defend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nfields against the rapacious strangers. The Pygmies and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emies the Cranes form the subject of several works of ar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ter writers tell of an army of Pygmies which finding Hercul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leep made preparations to attack him, as if they were about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tack a city. But the hero, awaking, laughed at the litt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rriors, wrapped some of them up in his lion's skin, and carri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 to Eurystheu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lton uses the Pygmies for a simile, "Paradise Lost," Book I.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... like that Pygmaean ra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Beyond the Indian mount, or fairy elv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Whose midnight revels by a forest sid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Or fountain, some belated peasant se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Or dreams he sees), while overhead the mo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Sits arbitress, and nearer to the ear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Wheels her pale course; they on their mirth and dan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Intent, with jocund music charm his ea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t once with joy and fear his heart rebound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GRIFFIN, OR GRYPH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Griffin is a monster with the body of a lion, the head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ngs of an eagle, and back covered with feathers. Like birds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ilds its nest, and instead of an egg lays an agate therein.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s long claws and talons of such a size that the people of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ntry make them into drinking-cups. India was assigned a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tive country of the Griffins. They found gold in the mountai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built their nests of it, for which reason their nests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ry tempting to the hunters, and they were forced to kee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gilant guard over them. Their instinct led them to know wh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ried treasures lay, and they did their best to keep plundere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a distance. The Arimaspians, among whom the Griffi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lourished, were a one-eyed people of Scythi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lton borrows a simile from the Griffins, "Paradise Lost," Boo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I,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As when a Gryphon through the wildernes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With winged course, o'er hill and moory dal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ursues the Arimaspian who by steal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Hath from his wakeful custody purloin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His guarded gold," etc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PTER XVI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GOLDEN FLEECE--MEDE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GOLDEN FLEE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very ancient times there lived in Thessaly a king and qu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med Athamas and Nephele. They had two children, a boy and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rl. After a time Athamas grew indifferent to his wife, put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way, and took another. Nephele suspected danger to her childr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the influence of the step-mother, and took measures to se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 out of her reach. Mercury assisted her, and gave her a ra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a GOLDEN FLEECE, on which she set the two children, trust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the ram would convey them to a place of safety. The ra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ulted into the air with the children on his back, taking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rse to the East, till when crossing the strait that divid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urope and Asia, the girl, whose name was Helle, fell from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ck into the sea, which from her was called the Hellespont,--n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Dardanelles. The ram continued his career till he reache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ingdom of Colchis, on the eastern shore of the Black Sea, wh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safely landed the boy Phryxus, who was hospitably received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eetes, king of the country. Phryxus sacrificed the ram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piter, and gave the Golden Fleece to Aeetes, who placed it in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ecrated grove, under the care of a sleepless drag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was another kingdom in Thessaly near to that of Athamas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uled over by a relative of his. The king Aeson, being tired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ares of government, surrendered his crown to his bro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lias on condition that he should hold it only during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ority of Jason, the son of Aeson. When Jason was grown up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e to demand the crown from his uncle, Pelias pretended to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lling to yield it, but at the same time suggested to the you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 the glorious adventure of going in quest of the Golden Fleec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ch it was well known was in the kingdom of Colchis, and was,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lias pretended, the rightful property of their family. Jason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eased with the thought, and forthwith made preparations fo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edition. At that time the only species of navigation known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Greeks consisted of small boats or canoes hollowed out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unks of trees, so that when Jason employed Argus to build him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ssel capable of containing fifty men, it was considered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gantic undertaking. It was accomplished, however, and the vesse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med "Argo," from the name of the builder. Jason sent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vitation to all the adventurous young men of Greece, and so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und himself at the head of a band of bold youths, many of wh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terwards were renowned among the heroes and demigods of Gree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cules, Theseus, Orpheus, and Nestor were among them. They a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lled the Argonauts, from the name of their vesse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"Argo" with her crew of heroes left the shores of Thessaly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ing touched at the Island of Lemnos, thence crossed to Mysi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nce to Thrace. Here they found the sage Phineus, and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 received instruction as to their future course. It seem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rance of the Euxine Sea was impeded by two small rocky island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ch floated on the surface, and in their tossings and heaving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ccasionally came together, crushing and grinding to atoms a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ject that might be caught between them. They were calle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ymplegades, or Clashing Islands. Phineus instructed the Argonau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w to pass this dangerous strait. When they reached the island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let go a dove, which took her way between the rocks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ssed in safety, only losing some feathers of her tail. Jason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men seized the favorable moment of the rebound, plied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ars with vigor, and passed safe through, though the island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osed behind them, and actually grazed their stern. They n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wed along the shore till they arrived at the eastern end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a, and landed at the kingdom of Colchi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ason made known his message to the Colchian king, Aeetes, wh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ented to give up the golden fleece if Jason would yoke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ough two fire-breathing bulls with brazen feet, and sow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eth of the dragon which Cadmus had slain, and from which it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ll known that a crop of armed men would spring up, who w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urn their weapons against their producer. Jason accepte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ditions, and a time was set for making the experimen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viously, however, he found means to plead his cause to Medea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ughter of the king. He promised her marriage, and as they stoo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fore the altar of Hecate, called the goddess to witness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ath. Medea yielded, and by her aid, for she was a pot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rceress, he was furnished with a charm, by which he c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counter safely the breath of the fire-breathing bulls a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apons of the armed me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the time appointed, the people assembled at the grove of Mar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 king assumed his royal seat, while the multitude cove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hill-sides. The brazen-footed bulls rushed in, breathing fi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their nostrils that burned up the herbage as they passed.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und was like the roar of a furnace, and the smoke like tha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ter upon quick-lime. Jason advanced boldly to meet them.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iends, the chosen heroes of Greece, trembled to behold hi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ardless of the burning breath, he soothed their rage with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ice, patted their necks with fearless hand, and adroitly slipp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ver them the yoke, and compelled them to drag the plough.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chians were amazed; the Greeks shouted for joy. Jason nex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eeded to sow the dragon's teeth and plough them in. And so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rop of armed men sprang up, and, wonderful to relate! n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oner had they reached the surface than they began to brandis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weapons and rush upon Jason. The Greeks trembled for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o, and even she who had provided him a way of safety and tau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 how to use it, Medea herself, grew pale with fear. Jason for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me kept his assailants at bay with his sword and shield, till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ding their numbers overwhelming, he resorted to the charm whi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dea had taught him, seized a stone and threw it in the mids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foes. They immediately turned their arms against one anothe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soon there was not one of the dragon's brood left alive.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eeks embraced their hero, and Medea, if she dared, would h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braced him too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remained to lull to sleep the dragon that guarded the fleec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is was done by scattering over him a few drops of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paration which Medea had supplied. At the smell he relaxed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ge, stood for a moment motionless, then shut those great rou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yes, that had never been known to shut before, and turned over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side, fast asleep. Jason seized the fleece and with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iends and Medea accompanying, hastened to their vessel bef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eetes the king could arrest their departure, and made the bes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way back to Thessaly, where they arrived safe, and Jas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ivered the fleece to Pelias, and dedicated the "Argo"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ptune. What became of the fleece afterwards we do not know,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haps it was found after all, like many other golden prizes,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th the trouble it had cost to procure i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is one of those mythological tales, says a late writer,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ch there is reason to believe that a substratum of tru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ists, though overlaid by a mass of fiction. It probably wa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rst important maritime expedition, and like the first attemp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kind of all nations, as we know from history, was probab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a half-piratical character. If rich spoils were the result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enough to give rise to the idea of the golden flee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other suggestion of a learned mythologist, Bryant, is that it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corrupt tradition of the story of Noah and the ark. The na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rgo" seems to countenance this, and the incident of the dove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other confirmat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pe, in his "Ode on St. Cecilia's Day," thus celebrate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unching of the ship "Argo," and the power of the music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pheus, whom he calls the Thracian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So when the first bold vessel dared the sea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High on the stern the Thracian raised his strai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While Argo saw her kindred tre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Descend from Pelion to the mai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ransported demigods stood roun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And men grew heroes at the sound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Dyer's poem of "The Fleece" there is an account of the shi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rgo" and her crew, which gives a good picture of this primiti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itime adventure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From every region of Aegea's sh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 brave assembled; those illustrious twi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astor and Pollux; Orpheus, tuneful bard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Zetes and Calais, as the wind in speed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trong Hercules and many a chief renown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On deep Iolcos' sandy shore they throng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Gleaming in armor, ardent of exploits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nd soon, the laurel cord and the huge st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Uplifting to the deck, unmoored the bark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Whose keel of wondrous length the skilful h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Of Argus fashioned for the proud attemp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nd in the extended keel a lofty ma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Upraised, and sails full swelling; to the chief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Unwonted objects. Now first, now they learn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ir bolder steerage over ocean wav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Led by the golden stars, as Chiron's ar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Had marked the sphere celestial," etc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cules left the expedition at Mysia, for Hylas, a youth belov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him, having gone for water, was laid hold of and kept by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ymphs of the spring, who were fascinated by his beauty. Hercul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nt in quest of the lad, and while he was absent the "Argo" p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sea and left him. Moore, in one of his songs, makes a beautifu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usion to this incident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When Hylas was sent with his urn to the foun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Through fields full of light and with heart full of pla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Light rambled the boy over meadow and moun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And neglected his task for the flowers in the wa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Thus many like me, who in youth should have tas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The fountain that runs by Philosophy's shrm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ir time with the flowers on the margin have wast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And left their light urns all as empty as min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DEA AND AES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id the rejoicings for the recovery of the Golden Fleece, Jas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lt that one thing was wanting, the presence of Aeson,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ther, who was prevented by his age and infirmities from tak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 in them. Jason said to Medea, "My spouse, would that y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s, whose power I have seen so mighty for my aid, could do 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e further service, take some years from my life and add them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y father's." Medea replied, "Not at such a cost shall it be don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if my art avails me, his life shall be lengthened with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ridging yours." The next full moon she issued forth alone, whi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 creatures slept; not a breath stirred the foliage, and all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ill. To the stars she addressed her incantations, and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on; to Hecate, [Footnote: Hecate was a mysterious divini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times identified with Diana and sometimes with Proserpine.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ana represents the moonlight splendor of night, so Heca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resents its darkness and terrors. She was the goddes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rcery and witchcraft, and was believed to wander by night alo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earth, seen only by the dogs, whose barking told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roach.] the goddess of the underworld, and to Tellu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ddess of the earth, by whose power plants potent for enchantm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e produced. She invoked the gods of the woods and caverns,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untains and valleys, of lakes and rivers, of winds and vapo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le she spoke the stars shone brighter, and presently a chari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ended through the air, drawn by flying serpents. She ascend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, and borne aloft made her way to distant regions, where pot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nts grew which she knew how to select for her purpose. Ni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ights she employed in her search, and during that time came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in the doors of her palace nor under any roof, and shunned 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course with mortal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next erected two altars, the one to Hecate, the other to Heb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goddess of youth, and sacrificed a black sheep, pour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bations of milk and wine. She implored Pluto and his stol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ide that they would not hasten to take the old man's life. T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directed that Aeson should be led forth, and having thrown hi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o a deep sleep by a charm, had him laid on a bed of herbs, lik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e dead. Jason and all others were kept away from the place,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ofane eyes might look upon her mysteries. Then,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eaming hair, she thrice moved round the altars, dipped flam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wigs in the blood, and laid them thereon to burn. Meanwhil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ldron with its contents was got ready. In it she put magic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bs, with seeds and flowers of acrid juice, stones from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tant east, and sand from the shore of all-surrounding ocean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ar frost, gathered by moonlight, a screech owl's head and wing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 entrails of a wolf. She added fragments of the shell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toises, and the liver of stags,--animals tenacious of life,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 head and beak of a crow, that outlives nine generation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n. These with many other things "without a name" she boil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gether for her purposed work, stirring them up with a dry oli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anch; and behold! the branch when taken out instantly beca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een, and before long was covered with leaves and a plentifu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owth of young olives; and as the liquor boiled and bubbled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times ran over, the grass wherever the sprinklings fell sh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th with a verdure like that of spr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eing that all was ready, Medea cut the throat of the old man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t out all his blood, and poured into his mouth and into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nd the juices of her caldron. As soon as he had complete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bibed them, his hair and beard laid by their whitenes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sumed the blackness of youth; his paleness and emaciation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ne; his veins were full of blood, his limbs of vigor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bustness. Aeson is amazed at himself, and remembers that such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now is, he was in his youthful days, forty years befor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dea used her arts here for a good purpose, but not so in ano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tance, where she made them the instruments of revenge. Pelia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r readers will recollect, was the usurping uncle of Jason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kept him out of his kingdom. Yet he must have had some goo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alities, for his daughters loved him, and when they saw w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dea had done for Aeson, they wished her to do the same for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ther. Medea pretended to consent, and prepared her caldron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fore. At her request an old sheep was brought and plunged in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aldron. Very soon a bleating was heard in the kettle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the cover was removed, a lamb jumped forth and ran frisk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way into the meadow. The daughters of Pelias saw the experim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delight, and appointed a time for their father to underg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me operation. But Medea prepared her caldron for him in a ve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fferent way. She put in only water and a few simple herbs.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night she with the sisters entered the bed chamber of the o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ing, while he and his guards slept soundly under the influenc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spell cast upon them by Medea. The daughters stood by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dside with their weapons drawn, but hesitated to strike, ti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dea chid their irresolution. Then turning away their faces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ving random blows, they smote him with their weapons. H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rting from his sleep, cried out, "My daughters, what are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ing? Will you kill your father?" Their hearts failed them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weapons fell from their hands, but Medea struck him a fat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low, and prevented his saying mor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n they placed him in the caldron, and Medea hastened to depar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her serpent-drawn chariot before they discovered her treacher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 their vengeance would have been terrible. She escaped, howeve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had little enjoyment of the fruits of her crime. Jason,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m she had done so much, wishing to marry Creusa, princes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inth, put away Medea. She, enraged at his ingratitude, call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the gods for vengeance, sent a poisoned robe as a gift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ide, and then killing her own children, and setting fire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ace, mounted her serpent-drawn chariot and fled to Athen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re she married King Aegeus, the father of Theseus, and we sh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et her again when we come to the adventures of that hero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incantations of Medea will remind the reader of those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ches in "Macbeth." The following lines are those which see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st strikingly to recall the ancient model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Round about the caldron go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n the poisoned entrails throw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Fillet of a fenny snak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n the caldron boil and bake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Eye of newt and toe of frog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Wool of bat and tongue of dog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dder's fork and blind-worm's sting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Lizard's leg and howlet's wing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Maw of ravening salt-sea shark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Root of hemlock digged in the dark," etc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-Macbeth, Act IV, Scene 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again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Macbeth.--What is't you do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Witches,--A deed without a na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is another story of Medea almost too revolting for recor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n of a sorceress, a class of persons to whom both ancient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dern poets have been accustomed to attribute every degre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rocity. In her flight from Colchis she had taken her you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other Absyrtus with her. Finding the pursuing vessels of Aeet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ining upon the Argonauts, she caused the lad to be killed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limbs to be strewn over the sea. Aeetes on reaching the pla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und these sorrowful traces of his murdered son; but while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rried to collect the scattered fragments and bestow upon them 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norable interment, the Argonauts escap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poems of Campbell will be found a translation of one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oruses of the tragedy of "Medea," where the poet Euripides h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ken advantage of the occasion to pay a glowing tribut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hens, his native city. It begins thus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O haggard queen! to Athens dost thou gui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Thy glowing chariot, steeped in kindred gore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Or seek to hide thy damned parrici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Where peace and justice dwell for evermore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PTER XVII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LEAGER AND ATALANT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e of the heroes of the Argonautic expedition was Meleager, s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OEneus and Althea, king and queen of Calydon. Althea, when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n was born, beheld the three destinies, who, as they spun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tal thread, foretold that the life of the child should last n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nger than a brand then burning upon the hearth. Althea seiz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quenched the brand, and carefully preserved it for year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le Meleager grew to boyhood, youth, and manhood. It chanc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n, that OEneus, as he offered sacrifices to the gods, omit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pay due honors to Diana; and she, indignant at the neglec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nt a wild boar of enormous size to lay waste the field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lydon. Its eyes shone with blood and fire, its bristles stoo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ke threatening spears, its tusks were like those of Indi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ephants. The growing corn was trampled, the vines and oli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ees laid waste, the flocks and herds were driven in wi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fusion by the slaughtering foe. All common aid seemed vain;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leager called on the heroes of Greece to join in a bold hunt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ravenous monster. Theseus and his friend Pirithous, Jaso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leus, afterwards the father of Achilles, Telamon the father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jax, Nestor, then a youth, but who in his age bore arms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hilles and Ajax in the Trojan war,--these and many more join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enterprise. With them came Atalanta, the daughter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asius, king of Arcadia. A buckle of polished gold confined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st, an ivory quiver hung on her left shoulder, and her left h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re the bow. Her face blent feminine beauty with the best grac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martial youth. Meleager saw and lov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now already they were near the monster's lair. They stretch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ong nets from tree to tree; they uncoupled their dogs,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ied to find the footprints of their quarry in the grass.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wood was a descent to marshy ground. Here the boar, as he l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ong the reeds, heard the shouts of his pursuers, and rush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th against them. One and another is thrown down and slai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ason throws his spear, with a prayer to Diana for success;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avoring goddess allows the weapon to touch, but not to woun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moving the steel point of the spear in its flight. Nesto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sailed, seeks and finds safety in the branches of a tre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lamon rushes on, but stumbling at a projecting root, fall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ne. But an arrow from Atalanta at length for the first ti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stes the monster's blood. It is a slight wound, but Meleag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es and joyfully proclaims it. Anceus, excited to envy by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aise given to a female, loudly proclaims his own valor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fies alike the boar and the goddess who had sent it; but as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ushes on, the infuriated beast lays him low with a mortal woun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seus throws his lance, but it is turned aside by a project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ugh. The dart of Jason misses its object, and kills instead 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ir own dogs. But Meleager, after one unsuccessful strok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ives his spear into the monster's side, then rushes on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patches him with repeated blow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n rose a shout from those around; they congratulate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queror, crowding to touch his hand. He, placing his foot up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head of the slain boar, turned to Atalanta and bestowed on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head and the rough hide which were the trophies of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ccess. But at this, envy excited the rest to strife. Plexipp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oxeus, the brothers of Meleager's mother, beyond the re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posed the gift, and snatched from the maiden the trophy she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eived. Meleager, kindling with rage at the wrong don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self, and still more at the insult offered to her whom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ved, forgot the claims of kindred, and plunged his sword in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offenders' heart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Althea bore gifts of thankfulness to the temples fo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ctory of her son, the bodies of her murdered brothers met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ght. She shrieks, and beats her breast, and hastens to chan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garments of rejoicing for those of mourning. But whe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thor of the deed is known, grief gives way to the stern desi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vengeance on her son. The fatal brand, which once she rescu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the flames, the brand which the destinies had linked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leager's life, she brings forth, and commands a fire to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pared. Then four times she essays to place the brand upo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le; four times draws back, shuddering at the thought of bring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truction on her son. The feelings of the mother and the sis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end within her. Now she is pale at the thought of the propos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ed, now flushed again with anger at the act of her son. As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ssel, driven in one direction by the wind, and in the opposi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the tide, the mind of Althea hangs suspended in uncertaint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now the sister prevails above the mother, and she begins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holds the fatal wood: "Turn, ye Furies, goddesse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nishment! turn to behold the sacrifice I bring! Crime must at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crime. Shall OEneus rejoice in his victor son, while the hou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stius is desolate? But, alas! to what deed am I borne along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others forgive a mother's weakness! my hand fails me.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erves death, but not that I should destroy him. But shall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n live, and triumph, and reign over Calydon, while you, m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others, wander unavenged among the shades? No! thou hast liv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my gift; die, now, for thine own crime. Return the life whi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wice I gave thee, first at thy birth, again when I snatched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and from the flames. O that thou hadst then died! Alas! evil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onquest; but, brothers, ye have conquered." And, turning aw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face, she threw the fatal wood upon the burning pil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gave, or seemed to give, a deadly groan. Meleager, absent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knowing of the cause, felt a sudden pang. He burns, and only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rageous pride conquers the pain which destroys him. He mour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ly that he perishes by a bloodless and unhonored death. With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t breath he calls upon his aged father, his brother, and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nd sisters, upon his beloved Atalanta, and upon his mother,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known cause of his fate. The flames increase, and with them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in of the hero. Now both subside; now both are quenched.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and is ashes, and the life of Meleager is breathed forth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ndering wind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thea, when the deed was done, laid violent hands upon herself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isters of Meleager mourned their brother with uncontrollab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ief; till Diana, pitying the sorrows of the house that once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oused her anger, turned them into bird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ALANT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innocent cause of so much sorrow was a maiden whose face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ght truly say was boyish for a girl, yet too girlish for a bo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fortune had been told, and it was to this effect: "Atalanta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 not marry; marriage will be your ruin." Terrified by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acle, she fled the society of men, and devoted herself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orts of the chase. To all suitors (for she had many) she impos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condition which was generally effectual in relieving her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persecutions,--"I will be the prize of him who shall conqu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 in the race; but death must be the penalty of all who try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il." In spite of this hard condition some would try. Hippomen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to be judge of the race. "Can it be possible that any will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 rash as to risk so much for a wife?" said he. But when he sa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lay aside her robe for the race, he changed his mind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id, "Pardon me, youths, I knew not the prize you were compet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." As he surveyed them he wished them all to be beaten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welled with envy of any one that seemed at all likely to wi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le such were his thoughts, the virgin darted forward. As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 she looked more beautiful than ever. The breezes seem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ve wings to her feet; her hair flew over her shoulders, a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y fringe of her garment fluttered behind her. A ruddy hue ting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whiteness of her skin, such as a crimson curtain casts on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ble wall. All her competitors were distanced, and were put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ath without mercy. Hippomenes, not daunted by this resul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xing his eyes on the virgin, said, "Why boast of beating tho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ggards? I offer myself for the contest." Atalanta looked at hi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a pitying countenance, and hardly knew whether she w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ther conquer him or not. "What god can tempt one so young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ndsome to throw himself away? I pity him, not for his beau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yet he is beautiful), but for his youth. I wish he would give u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race, or if he will be so mad, I hope he may outrun me." Whi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hesitates, revolving these thoughts, the spectators gr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atient for the race, and her father prompts her to prepar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n Hippomenes addressed a prayer to Venus: "Help me, Venus,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have led me on." Venus heard and was propitiou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garden of her temple, in her own island of Cyprus, is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ee with yellow leaves and yellow branches and golden frui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nce she gathered three golden apples, and, unseen by any 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se, gave them to Hippomenes, and told him how to use them.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gnal is given; each starts from the goal and skims ove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nd. So light their tread, you would almost have thought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ght run over the river surface or over the waving grain with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king. The cries of the spectators cheered Hippomenes,--"Now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w, do your best! haste, haste! you gain on her! relax not! 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re effort!" It was doubtful whether the youth or the maid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rd these cries with the greater pleasure. But his breath beg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fail him, his throat was dry, the goal yet far off. At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ment he threw down one of the golden apples. The virgin was 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azement. She stopped to pick it up. Hippomenes shot ahea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uts burst forth from all sides. She redoubled her efforts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on overtook him. Again he threw an apple. She stopped again,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ain came up with him. The goal was near; one chance on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mained. "Now, goddess," said he, "prosper your gift!" and thre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last apple off at one side. She looked at it, and hesitated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nus impelled her to turn aside for it. She did so, and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nquished. The youth carried off his priz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the lovers were so full of their own happiness that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got to pay due honor to Venus; and the goddess was provoked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ingratitude. She caused them to give offence to Cybele.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werful goddess was not to be insulted with impunity. She too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them their human form and turned them into animal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racters resembling their own: of the huntress-heroin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iumphing in the blood of her lovers, she made a lioness, and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lord and master a lion, and yoked them to her car, where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e still to be seen in all representations, in statuary 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inting, of the goddess Cybel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ybele is the Latin name of the goddess called by the Greeks Rhe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Ops. She was the wife of Cronos and mother of Zeus. In work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art she exhibits the matronly air which distinguishes Juno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res. Sometimes she is veiled, and seated on a throne with lio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her side, at other times riding in a chariot drawn by lion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wears a mural crown, that is, a crown whose rim is carved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orm of towers and battlements. Her priests were call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ybant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ron, in describing the city of Venice, which is built on a l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land in the Adriatic Sea, borrows an illustration from Cybele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She looks a sea-Cybele fresh from ocea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Rising with her tiara of proud towe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t airy distance, with majestic motio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 ruler of the waters and their power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-Childe Harold, IV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Moore's "Rhymes on the Road," the poet, speaking of Alpi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enery, alludes to the story of Atalanta and Hippomenes thus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Even here, in this region of wonders, I fi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at light-footed Fancy leaves Truth far behin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Or at least, like Hippomenes, turns her astr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By the golden illusions he flings in her wa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PTER XIX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CULES--HEBE AND GANYME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CUL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cules was the son of Jupiter and Alcmena. As Juno was alway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stile to the offspring of her husband by mortal mothers,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lared war against Hercules from his birth. She sent tw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pents to destroy him as he lay in his cradle, bu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cocious infant strangled them with his own hands. He wa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wever, by the arts of Juno rendered subject to Eurystheu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elled to perform all his commands. Eurystheus enjoined up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 a succession of desperate adventures, which are calle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welve Labors of Hercules." The first was the fight with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mean lion. The valley of Nemea was infested by a terrible l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urystheus ordered Hercules to bring him the skin of this monst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ter using in vain his club and arrows against the lion, Hercul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angled the animal with his hands. He returned carrying the de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on on his shoulders; but Eurystheus was so frightened a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ght of it and at this proof of the prodigious strength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o, that he ordered him to deliver the account of his exploi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future outside the tow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next labor was the slaughter of the Hydra. This mons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vaged the country of Argos, and dwelt in a swamp near the we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Amymone. This well had been discovered by Amymone whe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ntry was suffering from drought, and the story was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ptune, who loved her, had permitted her to touch the rock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trident, and a spring of three outlets burst forth. Her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ydra took up his position, and Hercules was sent to destroy hi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Hydra had nine heads, of which the middle one was immorta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cules struck off its heads with his club, but in the plac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head knocked off, two new ones grew forth each time. At leng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the assistance of his faithful servant Iolaus, he burned aw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heads of the Hydra, and buried the ninth or immortal one und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huge rock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other labor was the cleaning of the Augean stables. Augeas, k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Elis, had a herd of three thousand oxen, whose stalls had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en cleansed for thirty years. Hercules brought the rive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pheus and Peneus through them, and cleansed them thoroughly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e da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next labor was of a more delicate kind. Admeta, the daugh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Eurystheus, longed to obtain the girdle of the queen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azons, and Eurystheus ordered Hercules to go and get it.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azons were a nation of women. They were very warlike and he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veral flourishing cities. It was their custom to bring up on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emale children; the boys were either sent away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ighboring nations or put to death. Hercules was accompanied by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mber of volunteers, and after various adventures at last reach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ountry of the Amazons. Hippolyta, the queen, received hi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indly, and consented to yield him her girdle, but Juno, tak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orm of an Amazon, went and persuaded the rest tha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angers were carrying off their queen. They instantly armed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e in great numbers down to the ship. Hercules, thinking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ppolyta had acted treacherously, slew her, and taking her gird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de sail homeward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other task enjoined him was to bring to Eurystheus the oxen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ryon, a monster with three bodies, who dwelt in the isl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rytheia (the red), so called because it lay at the west, und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rays of the setting sun. This description is thought to app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Spain, of which Geryon was king. After traversing vario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ntries, Hercules reached at length the frontiers of Libya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urope, where he raised the two mountains of Calpe and Abyla,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numents of his progress, or, according to another account, r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e mountain into two and left half on each side, forming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aits of Gibraltar, the two mountains being called the Pilla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Hercules. The oxen were guarded by the giant Eurytion and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wo-headed dog, but Hercules killed the giant and his dog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ought away the oxen in safety to Eurystheu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ost difficult labor of all was getting the golden apple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Hesperides, for Hercules did not know where to find the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se were the apples which Juno had received at her wedding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goddess of the Earth, and which she had intrusted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eeping of the daughters of Hesperus, assisted by a watchfu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agon. After various adventures Hercules arrived at Mount Atl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Africa. Atlas was one of the Titans who had warred agains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ds, and after they were subdued, Atlas was condemned to bear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shoulders the weight of the heavens. He was the father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sperides, and Hercules thought might, if any one could, fi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es and bring them to him. But how to send Atlas away from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t, or bear up the heavens while he was gone? Hercules took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rden on his own shoulders, and sent Atlas to seek the apples.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turned with them, and though somewhat reluctantly, took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rden upon his shoulders again, and let Hercules return with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es to Eurystheu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lton, in his "Comus," makes the Hesperides the daughter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sperus and nieces of Atlas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"... amidst the gardens fa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Of Hesperus and his daughters thre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hat sing about the golden tre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oets, led by the analogy of the lovely appearance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stern sky at sunset, viewed the west as a region of brightne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glory. Hence they placed in it the Isles of the Blest,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uddy Isle Erythea, on which the bright oxen of Geryon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stured, and the Isle of the Hesperides. The apples are suppos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some to be the oranges of Spain, of which the Greeks had hear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 obscure account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celebrated exploit of Hercules was his victory over Antaeu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taeus, the son of Terra, the Earth, was a mighty giant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restler, whose strength was invincible so long as he remained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act with his mother Earth. He compelled all strangers who ca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his country to wrestle with him, on condition that if conque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as they all were) they should be put to death. Hercul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countered him, and finding that it was of no avail to throw him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he always rose with renewed strength from every fall,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fted him up from the earth and strangled him in the ai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cus was a huge giant, who inhabited a cave on Mount Aventin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plundered the surrounding country. When Hercules was driv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me the oxen of Geryon, Cacus stole part of the cattle, whil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o slept. That their footprints might not serve to show wh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had been driven, he dragged them backward by their tails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cave; so their tracks all seemed to show that they had gone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opposite direction. Hercules was deceived by this stratagem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would have failed to find his oxen, if it had not happen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in driving the remainder of the herd past the cave wher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olen ones were concealed, those within began to low, and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us discovered. Cacus was slain by Hercul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last exploit we shall record was bringing Cerberus from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wer world. Hercules descended into Hades, accompanied by Mercu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Minerva. He obtained permission from Pluto to carry Cerber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the upper air, provided he could do it without the us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apons; and in spite of the monster's struggling, he seized him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ld him fast, and carried him to Eurystheus, and afterward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ought him back again. When he was in Hades he obtaine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berty of Theseus, his admirer and imitator, who had b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tained a prisoner there for an unsuccessful attempt to carry of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serpin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cules in a fit of madness killed his friend Iphitus, and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demned for this offence to become the slave of Queen Ompha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three years. While in this service the hero's nature seem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nged. He lived effeminately, wearing at times the dress of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man, and spinning wool with the hand-maidens of Omphale, whi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queen wore his lion's skin. When this service was ended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ried Dejanira and lived in peace with her three years. On 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ccasion as he was travelling with his wife, they came to a rive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ross which the Centaur Nessus carried travellers for a sta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e. Hercules himself forded the river, but gave Dejanira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ssus to be carried across. Nessus attempted to run away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, but Hercules heard her cries and shot an arrow into the hear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Nessus. The dying Centaur told Dejanira to take a portion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blood and keep it, as it might be used as a charm to preser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love of her husban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janira did so and before long fancied she had occasion to u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. Hercules in one of his conquests had taken prisoner a fa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iden, named Iole, of whom he seemed more fond than Dejanir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roved. When Hercules was about to offer sacrifices to the god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honor of his victory, he sent to his wife for a white rob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e on the occasion. Dejanira, thinking it a good opportunity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y her love-spell, steeped the garment in the blood of Nessus. W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e to suppose she took care to wash out all traces of it, bu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gic power remained, and as soon as the garment became warm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body of Hercules the poison penetrated into all his limb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used him the most intense agony. In his frenzy he seized Licha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 had brought him the fatal robe, and hurled him into the se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wrenched off the garment, but it stuck to his flesh, and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he tore away whole pieces of his body. In this state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barked on board a ship and was conveyed home. Dejanira,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eing what she had unwittingly done, hung herself. Hercule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pared to die, ascended Mount Oeta, where he built a funer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le of trees, gave his bow and arrows to Philoctetes, and lai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self down on the pile, his head resting on his club, and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on's skin spread over him. With a countenance as serene as if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taking his place at a festal board he commanded Philoctet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apply the torch. The flames spread apace and soon investe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le mas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lton thus alludes to the frenzy of Hercules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"As when Alcides, from Oechalia crown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With conquest, felt the envenomed robe, and tor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hrough pain, up by the roots Thessalian pin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nd Lichas from the top of Oeta thre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Into the Euboic Sea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Footnote: Alcides, a name of Hercules.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gods themselves felt troubled at seeing the champion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arth so brought to his end. But Jupiter with cheerful countenan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us addressed them: "I am pleased to see your concern, m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nces, and am gratified to perceive that I am the ruler of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yal people, and that my son enjoys your favor. For although y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est in him arises from his noble deeds, yet it is no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ss gratifying to me. But now I say to you, Fear not. He wh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quered all else is not to be conquered by those flames whi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see blazing on Mount Oeta. Only his mother's share in him c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ish; what he derived from me is immortal. I shall take him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ad to earth, to the heavenly shores, and I require of you all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eive him kindly. If any of you feel grieved at his attain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honor, yet no one can deny that he has deserved it." The god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 gave their assent; Juno only heard the closing words with so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pleasure that she should be so particularly pointed at, yet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ough to make her regret the determination of her husband. 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the flames had consumed the mother's share of Hercules,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viner part, instead of being injured thereby, seemed to star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th with new vigor, to assume a more lofty port and a more awfu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gnity. Jupiter enveloped him in a cloud, and took him up in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ur-horse chariot to dwell among the stars. As he took his pla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heaven, Atlas felt the added weigh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no, now reconciled to him, gave him her daughter Hebe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riag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oet Schiller, in one of his pieces called the "Ideal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fe," illustrates the contrast between the practical a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aginative in some beautiful stanzas, of which the last two m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 thus translated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"Deep degraded to a coward's slav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Endless contests bore Alcides brav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hrough the thorny path of suffering led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Slew the Hydra, crushed the lion's migh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hrew himself, to bring his friend to ligh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Living, in the skiff that bears the dea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ll the torments, every toil of ear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Juno's hatred on him could impos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Well he bore them, from his fated bir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o life's grandly mournful clos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"Till the god, the earthly part forsake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From the man in flames asunder take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Drank the heavenly ether's purer breat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Joyous in the new unwonted lightnes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Soared he upwards to celestial brightnes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Earth's dark heavy burden lost in deat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High Olympus gives harmonious greet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o the hall where reigns his sire adored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Youth's bright goddess, with a blush at meeting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Gives the nectar to her lord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-S. G. B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BE AND GANYME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be, the daughter of Juno, and goddess of youth, was cup-bear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the gods. The usual story is that she resigned her office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coming the wife of Hercules. But there is another statem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ch our countryman Crawford, the sculptor, has adopted in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oup of Hebe and Ganymede, now in the Athenaeum galler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cording to this, Hebe was dismissed from her office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equence of a fall which she met with one day when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tendance on the gods. Her successor was Ganymede, a Trojan bo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m Jupiter, in the disguise of an eagle, seized and carried of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the midst of his playfellows on Mount Ida, bore up to heave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installed in the vacant pla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nnyson, in his "Palace of Art," describes among the decoratio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the walls a picture representing this legend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"There, too, flushed Ganymede, his rosy thig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Half buried in the eagle's dow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Sole as a flying star shot through the sk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Above the pillared tow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in Shelley's "Prometheus" Jupiter calls to his cup-bear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us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"Pour forth heaven's wine, Idaean Ganymed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And let it fill the Daedal cups like fir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beautiful legend of the "Choice of Hercules" may be found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"Tatler," No. 97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PTER XX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SEUS--DAEDALUS--CASTOR AND POLLUX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SE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seus was the son of Aegeus, king of Athens, and of Aethra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ughter of the king of Troezen. He was brought up at Troezen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arrived at manhood was to proceed to Athens and pres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self to his father. Aegeus on parting from Aethra, befor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irth of his son, placed his sword and shoes under a large st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directed her to send his son to him when he became stro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ough to roll away the stone and take them from under it. W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thought the time had come, his mother led Theseus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one, and he removed it with ease and took the sword and sho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the roads were infested with robbers, his grandfather press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 earnestly to take the shorter and safer way to his father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ntry--by sea; but the youth, feeling in himself the spirit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oul of a hero, and eager to signalize himself like Hercule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whose fame all Greece then rang, by destroying the evil-doe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monsters that oppressed the country, determined on the m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ilous and adventurous journey by lan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first day's journey brought him to Epidaurus, where dwelt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 named Periphetes, a son of Vulcan. This ferocious sava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ways went armed with a club of iron, and all travellers stood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rror of his violence. When he saw Theseus approach he assail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, but speedily fell beneath the blows of the young hero, wh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ok possession of his club and bore it ever afterwards as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morial of his first victor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veral similar contests with the petty tyrants and marauder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ountry followed, in all of which Theseus was victorious. 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se evil-doers was called Procrustes, or the Stretcher.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an iron bedstead, on which he used to tie all travellers wh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ll into his hands. If they were shorter than the bed,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etched their limbs to make them fit it; if they were long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n the bed, he lopped off a portion. Theseus served him as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served othe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ing overcome all the perils of the road, Theseus at leng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ched Athens, where new dangers awaited him. Medea,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rceress, who had fled from Corinth after her separation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ason, had become the wife of Aegeus, the father of Theseu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owing by her arts who he was, and fearing the loss of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luence with her husband if Theseus should be acknowledged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son, she filled the mind of Aegeus with suspicions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ng stranger, and induced him to present him a cup of poison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at the moment when Theseus stepped forward to take it,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ght of the sword which he wore discovered to his father who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, and prevented the fatal draught. Medea, detected in her art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led once more from deserved punishment, and arrived in Asia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re the country afterwards called Media received its name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, Theseus was acknowledged by his father, and declared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ccesso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Athenians were at that time in deep affliction, on accoun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ribute which they were forced to pay to Minos, king of Cret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tribute consisted of seven youths and seven maidens, who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nt every year to be devoured by the Minotaur, a monster with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ll's body and a human head. It was exceedingly strong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erce, and was kept in a labyrinth constructed by Daedalus, 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fully contrived that whoever was enclosed in it could by n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ans, find his way out unassisted. Here the Minotaur roamed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fed with human victim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seus resolved to deliver his countrymen from this calamity, 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die in the attempt. Accordingly, when the time of sending of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ribute came, and the youths and maidens were, according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stom, drawn by lot to be sent, he offered himself as one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ctims, in spite of the entreaties of his father. The shi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parted under black sails, as usual, which Theseus promised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ther to change for white, in case of his returning victoriou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they arrived in Crete, the youths and maidens were exhibi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fore Minos; and Ariadne, the daughter of the king, be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ent, became deeply enamored of Theseus, by whom her lov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dily returned. She furnished him with a sword, with which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counter the Minotaur, and with a clew of thread by which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ght find his way out of the labyrinth. He was successful, sle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inotaur, escaped from the labyrinth, and taking Ariadne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ompanion of his way, with his rescued companions sailed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hens. On their way they stopped at the island of Naxos, wh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seus abandoned Ariadne, leaving her asleep. [Footnote: On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inest pieces of sculpture in Italy, the recumbent Ariadn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Vatican, represents this incident. A copy is owned by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henaeum, Boston, and deposited, in the Museum of Fine Arts.]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cuse for this ungrateful treatment of his benefactress was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erva appeared to him in a dream and commanded him to do so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approaching the coast of Attica, Theseus forgot the sign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ointed by his father, and neglected to raise the white sail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 old king, thinking his son had perished, put an end to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wn life. Theseus thus became king of Athen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e of the most celebrated of the adventures of Theseus is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edition against the Amazons. He assailed them before they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overed from the attack of Hercules, and carried off their qu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tiope. The Amazons in their turn invaded the country of Athe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penetrated into the city itself; and the final battle in whi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seus overcame them was fought in the very midst of the cit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battle was one of the favorite subjects of the anci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ulptors, and is commemorated in several works of art that a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ill extan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riendship between Theseus and Pirithous was of a mo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imate nature, yet it originated in the midst of arms. Piritho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made an irruption into the plain of Marathon, and carried of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herds of the king of Athens. Theseus went to repel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underers. The moment Pirithous beheld him, he was seized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miration; he stretched out his hand as a token of peace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ied, "Be judge thyself--what satisfaction dost thou require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y friendship," replied the Athenian, and they swore inviolab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delity. Their deeds corresponded to their professions, and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r continued true brothers in arms. Each of them aspir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ouse a daughter of Jupiter. Theseus fixed his choice on Hele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n but a child, afterwards so celebrated as the cause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ojan war, and with the aid of his friend he carried her off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rithous aspired to the wife of the monarch of Erebus;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seus, though aware of the danger, accompanied the ambitio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ver in his descent to the under-world. But Pluto seized and s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 on an enchanted rock at his palace gate, where they remain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ll Hercules arrived and liberated Theseus, leaving Pirithous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fat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ter the death of Antiope, Theseus married Phaedra, daughter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os, king of Crete. Phaedra saw in Hippolytus, the son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seus, a youth endowed with all the graces and virtues of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ther, and of an age corresponding to her own. She loved him,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repulsed her advances, and her love was changed to hate.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ed her influence over her infatuated husband to cause him to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ealous of his son, and he imprecated the vengeance of Neptu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pon him. As Hippolytus was one day driving his chariot along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re, a sea-monster raised himself above the waters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ightened the horses so that they ran away and dashed the chari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pieces. Hippolytus was killed, but by Diana's assistan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esculapius restored him to life. Diana removed Hippolytus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ower of his deluded father and false stepmother, and plac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 in Italy under the protection of the nymph Egeri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seus at length lost the favor of his people, and retired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rt of Lycomedes, king of Scyros, who at first received hi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indly, but afterwards treacherously slew him. In a later ag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henian general Cimon discovered the place where his remains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id, and caused them to be removed to Athens, where they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posited in a temple called the Theseum, erected in honor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o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queen of the Amazons whom Theseus espoused is by some call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ppolyta. That is the name she bears in Shakspeare's "Midsumm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ight's Dream,"--the subject of which is the festivities attend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nuptials of Theseus and Hippolyt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s. Hemans has a poem on the ancient Greek tradition tha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hade of Theseus" appeared strengthening his countrymen a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ttle of Marath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seus is a semi-historical personage. It is recorded of him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united the several tribes by whom the territory of Attica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n possessed into one state, of which Athens was the capital.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emoration of this important event, he instituted the festiv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Panathenaea, in honor of Minerva, the patron deity of Athen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festival differed from the other Grecian games chiefly in tw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iculars. It was peculiar to the Athenians, and its chie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ature was a solemn procession in which the Peplus, or sac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be of Minerva, was carried to the Parthenon, and suspend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fore the statue of the goddess. The Peplus was covered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broidery, worked by select virgins of the noblest families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hens. The procession consisted of persons of all ages and bo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xes. The old men carried olive branches in their hands, a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ng men bore arms. The young women carried baskets on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ds, containing the sacred utensils, cakes, and all thing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cessary for the sacrifices. The procession formed the subjec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bas-reliefs which embellished the outside of the temple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henon. A considerable portion of these sculptures is now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British Museum among those known as the "Elgin marble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LYMPIC AND OTHER GAM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seems not inappropriate to mention here the other celebra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tional games of the Greeks. The first and most distinguish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the Olympic, founded, it was said, by Jupiter himself.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celebrated at Olympia in Elis. Vast numbers of spectato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locked to them from every part of Greece, and from Asia, Africa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Sicily. They were repeated every fifth year in mid-summe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continued five days. They gave rise to the custom of reckon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me and dating events by Olympiads. The first Olympiad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nerally considered as corresponding with the year 776 B.C.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ythian games were celebrated in the vicinity of Delphi,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thmian on the Corinthian isthmus, the Nemean at Nemea, a city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goli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exercises in these games were of five sorts: running, leaping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restling, throwing the quoit, and hurling the javelin, or box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sides these exercises of bodily strength and agility, there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ests in music, poetry, and eloquence. Thus these gam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rnished poets, musicians, and authors the best opportunities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ent their productions to the public, and the fame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ctors was diffused far and wid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EDAL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labyrinth from which Theseus escaped by means of the clew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iadne was built by Daedalus, a most skilful artificer. It was 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difice with numberless winding passages and turnings opening in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e another, and seeming to have neither beginning nor end, lik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river Maeander, which returns on itself, and flows now onwar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w backward, in its course to the sea. Daedalus buil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byrinth for King Minos, but afterwards lost the favor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ing, and was shut up in a tower. He contrived to make his escap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his prison, but could not leave the island by sea, a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ing kept strict watch on all the vessels, and permitted non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il without being carefully searched. "Minos may control the l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sea," said Daedalus, "but not the regions of the air. I wi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y that way." So he set to work to fabricate wings for himsel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his young son Icarus. He wrought feathers together, beginn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the smallest and adding larger, so as to form an increas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rface. The larger ones he secured with thread and the small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wax, and gave the whole a gentle curvature like the wing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bird. Icarus, the boy, stood and looked on, sometimes running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ther up the feathers which the wind had blown away, and t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ndling the wax and working it over with his fingers, by his pl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eding his father in his labors. When at last the work was don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artist, waving his wings, found himself buoyed upward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ng suspended, poising himself on the beaten air. He nex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quipped his son in the same manner, and taught him how to fly,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bird tempts her young ones from the lofty nest into the ai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all was prepared for flight he said, "Icarus, my son,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rge you to keep at a moderate height, for if you fly too l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damp will clog your wings, and if too high the heat will mel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. Keep near me and you will be safe." While he gave him the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tructions and fitted the wings to his shoulders, the fac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ather was wet with tears, and his hands trembled. He kiss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boy, not knowing that it was for the last time. Then rising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wings, he flew off, encouraging him to follow, and looked bac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his own flight to see how his son managed his wings. As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lew the ploughman stopped his work to gaze, and the shepher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aned on his staff and watched them, astonished at the sight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nking they were gods who could thus cleave the ai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passed Samos and Delos on the left and Lebynthos o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ght, when the boy, exulting in his career, began to leav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uidance of his companion and soar upward as if to reach heave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nearness of the blazing sun softened the wax which hel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athers together, and they came off. He fluttered with his arm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no feathers remained to hold the air. While his mouth utte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ies to his father it was submerged in the blue waters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a, which thenceforth was called by his name. His father cri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carus, Icarus, where are you?" At last he saw the feathe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loating on the water, and bitterly lamenting his own arts,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ried the body and called the land Icaria in memory of his chil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edalus arrived safe in Sicily, where he built a templ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ollo, and hung up his wings, an offering to the go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edalus was so proud of his achievements that he could not be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idea of a rival. His sister had placed her son Perdix und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charge to be taught the mechanical arts. He was an apt schol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gave striking evidences of ingenuity. Walking on the seash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picked up the spine of a fish. Imitating it, he took a piec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ron and notched it on the edge, and thus invented the SAW. He p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wo pieces of iron together, connecting them at one end with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vet, and sharpening the other ends, and made a PAIR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ASSES. Daedalus was so envious of his nepnew's performanc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he took an opportunity, when they were together one day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op of a high tower, to push him off. But Minerva, who favo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genuity, saw him falling, and arrested his fate by changing hi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o a bird called after his name, the Partridge. This bird do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build his nest in the trees, nor take lofty flights,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stles in the hedges, and mindful of his fall, avoids hig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c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death of Icarus is told in the following lines by Darwin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... with melting wax and loosened string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unk hapless Icarus on unfaithful wings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Headlong he rushed through the affrighted ai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With limbs distorted and dishevelled hair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His scattered plumage danced upon the wav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nd sorrowing Nereids decked his watery grave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O'er his pale corse their pearly sea-flowers sh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nd strewed with crimson moss his marble bed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truck in their coral towers the passing bell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nd wide in ocean tolled his echoing knell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STOR AND POLLUX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stor and Pollux were the offspring of Leda and the Swan, und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ch disguise Jupiter had concealed himself. Leda gave birth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 egg from which sprang the twins. Helen, so famous afterwards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ause of the Trojan war, was their sist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Theseus and his friend Pirithous had carried off Helen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arta, the youthful heroes Castor and Pollux, with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llowers, hastened to her rescue. Theseus was absent from Attic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 brothers were successful in recovering their sist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stor was famous for taming and managing horses, and Pollux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kill in boxing. They were united by the warmest affection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eparable in all their enterprises. They accompanie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gonautic expedition. During the voyage a storm arose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pheus prayed to the Samothracian gods, and played on his harp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reupon the storm ceased and stars appeared on the heads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others. From this incident, Castor and Pollux came afterwards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 considered the patron deities of seamen and voyagers, a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mbent flames, which in certain states of the atmosphere pl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und the sails and masts of vessels, were called by their nam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ter the Argonautic expedition, we find Castor and Pollux engag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a war with Idas and Lynceus. Castor was slain, and Pollux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onsolable for the loss of his brother, besought Jupiter to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mitted to give his own life as a ransom for him. Jupiter so f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ented as to allow the two brothers to enjoy the boon of lif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ternately, passing one day under the earth and the next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venly abodes. According to another form of the story, Jupi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warded the attachment of the brothers by placing them among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rs as Gemini the Twin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received divine honors under the name of Dioscuri (son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ove). They were believed to have appeared occasionally in la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mes, taking part with one side or the other, in hard-fou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elds, and were said on such occasions to be mounted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gnificent white steeds. Thus in the early history of Rome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e said to have assisted the Romans at the battle of Lak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illus, and after the victory a temple was erected in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nor on the spot where they appear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caulay, in his "Lays of Ancient Rome," thus alludes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gend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So like they were, no mort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Might one from other know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White as snow their armor wa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Their steeds were white as snow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Never on earthly anvi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Did such rare armor gleam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nd never did such gallant steed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Drink of an earthly strea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Back comes the chief in triump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Who in the hour of fi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Hath seen the great Twin Brethr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In harness on his righ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afe comes the ship to have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Through billows and through gal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f once the great Twin Brethr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Sit shining on the sail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PTER XX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CCHUS--ARIAD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CCH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cchus was the son of Jupiter and Semele. Juno, to gratify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entment against Semele, contrived a plan for her destruct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suming the form of Beroe, her aged nurse, she insinuated doub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ther it was indeed Jove himself who came as a lover. Heaving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gh, she said, "I hope it will turn out so, but I can't hel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ing afraid. People are not always what they pretend to be. If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 indeed Jove, make him give some proof of it. Ask him to co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rayed in all his splendors, such as he wears in heaven.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ll put the matter beyond a doubt." Semele was persuaded to t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experiment. She asks a favor, without naming what it is. Jo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ves his promise, and confirms it with the irrevocable oath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testing the river Styx, terrible to the gods themselves. T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made known her request. The god would have stopped her as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ake, but she was too quick for him. The words escaped, and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ld neither unsay his promise nor her request. In deep distre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left her and returned to the upper regions. There he cloth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self in his splendors, not putting on all his terrors, as w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overthrew the giants, but what is known among the gods as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sser panoply. Arrayed in this, he entered the chamber of Semel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mortal frame could not endure the splendors of the immort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diance. She was consumed to ash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ove took the infant Bacchus and gave him in charge to the Nysae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ymphs, who nourished his infancy and childhood, and for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e were rewarded by Jupiter by being placed, as the Hyade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ong the stars. When Bacchus grew up he discovered the cultur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vine and the mode of extracting its precious juice; but Jun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uck him with madness, and drove him forth a wanderer throug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rious parts of the earth. In Phrygia the goddess Rhea cured hi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aught him her religious rites, and he set out on a progre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ough Asia, teaching the people the cultivation of the vine.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st famous part of his wanderings is his expedition to India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ch is said to have lasted several years. Returning in triumph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undertook to introduce his worship into Greece, but was oppos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some princes, who dreaded its introduction on account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orders and madness it brought with i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he approached his native city Thebes, Pentheus the king, wh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no respect for the new worship, forbade its rites to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formed. But when it was known that Bacchus was advancing, m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women, but chiefly the latter, young and old, poured forth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et him and to join his triumphal marc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. Longfellow in his "Drinking Song" thus describes the march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cchus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Fauns with youthful Bacchus follow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Ivy crowns that brow, supern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s the forehead of Apollo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And possessing youth eterna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Round about him fair Bacchante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Bearing cymbals, flutes and thyrse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Wild from Naxian groves of Zante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Vineyards, sing delirious verses,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was in vain Pentheus remonstrated, commanded, and threaten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Go," said he to his attendants, "seize this vagabond leader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rout and bring him to me. I will soon make him confess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lse claim of heavenly parentage and renounce his counterfe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ship." It was in vain his nearest friends and wise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nsellors remonstrated and begged him not to oppose the go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remonstrances only made him more violen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now the attendants returned whom he had despatched to seiz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cchus. They had been driven away by the Bacchanals, but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cceeded in taking one of them prisoner, whom, with his hand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d behind him, they brought before the king. Pentheus, behold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 with wrathful countenance, said, "Fellow! you shall speedi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 put to death, that your fate may be a warning to others;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ugh I grudge the delay of your punishment, speak, tell us wh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are, and what are these new rites you presume to celebrat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risoner, unterrified, responded, "My name is Acetes; m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ntry is Maeonia; my parents were poor people, who had no field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 flocks to leave me, but they left me their fishing rod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ts and their fisherman's trade. This I followed for some tim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ll growing weary of remaining in one place, I learne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lot's art and how to guide my course by the stars. It happen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I was sailing for Delos we touched at the island of Dia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nt ashore. Next morning I sent the men for fresh water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yself mounted the hill to observe the wind; when my men return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inging with them a prize, as they thought, a boy of delica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earance, whom they had found asleep. They judged he was a nob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th, perhaps a king's son, and they might get a liberal rans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him. I observed his dress, his walk, his face. Ther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thing in them which I felt sure was more than mortal. I sai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my men, 'What god there is concealed in that form I know no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some one there certainly is. Pardon us, gentle deity, fo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olence we have done you, and give success to our undertakings.'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ctys, one of my best hands for climbing the mast and coming dow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the ropes, and Melanthus, my steersman, and Epopeus, the lead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sailor's cry, one and all exclaimed, 'Spare your praye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us.' So blind is the lust of gain! When they proceeded to p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 on board I resisted them. 'This ship shall not be profaned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ch impiety,' said I. 'I have a greater share in her than any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.' But Lycabas, a turbulent fellow, seized me by the throat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tempted to throw me overboard, and I scarcely saved myself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inging to the ropes. The rest approved the de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n Bacchus (for it was indeed he), as if shaking off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owsiness, exclaimed, 'What are you doing with me? What is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ghting about? Who brought me here? Where are you going to car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?' One of them replied, 'Fear nothing; tell us where you wish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 and we will take you there.' 'Naxos is my home,' said Bacchus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'take me there and you shall be well rewarded.' They promised 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do, and told me to pilot the ship to Naxos. Naxos lay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ght, and I was trimming the sails to carry us there, when so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signs and others by whispers signified to me their will that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uld sail in the opposite direction, and take the boy to Egyp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sell him for a slave. I was confounded and said, 'Let some 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se pilot the ship;' withdrawing myself from any further agenc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ir wickedness. They cursed me, and one of them, exclaiming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'Don't flatter yourself that we depend on you for our safety;'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ok any place as pilot, and bore away from Naxo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n the god, pretending that he had just become aware of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eachery, looked out over the sea and said in a voice of weeping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'Sailors, these are not the shores you promised to take me to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nder island is not my home. What have I done that you sh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eat me so? It is small glory you will gain by cheating a po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y.' I wept to hear him, but the crew laughed at both of us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ed the vessel fast over the sea. All at once--strange as it m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em, it is true,--the vessel stopped, in the mid sea, as fast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it was fixed on the ground. The men, astonished, pulled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oars, and spread more sail, trying to make progress by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id of both, but all in vain. Ivy twined round the oar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ndered their motion, and clung to the sails, with heavy cluste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berries. A vine, laden with grapes, ran up the mast, and alo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ides of the vessel. The sound of flutes was heard a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dor of fragrant wine spread all around. The god himself had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plet of vine leaves, and bore in his hand a spear wreathed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vy. Tigers crouched at his feet, and forms of lynxes and spot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nthers played around him. The men were seized with terror 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dness; some leaped overboard; others preparing to do the sa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held their companions in the water undergoing a change,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dies becoming flattened and ending in a crooked tail. 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claimed, 'What miracle is this!' and as he spoke his mou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dened, his nostrils expanded, and scales covered all his bod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other, endeavoring to pull the oar, felt his hands shrink up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ently to be no longer hands but fins; another, trying to rai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arms to a rope, found he had no arms, and curving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tilated body, jumped into the sea. What had been his legs beca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wo ends of a crescent-shaped tail. The whole crew beca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lphins and swam about the ship, now upon the surface, now und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, scattering the spray, and spouting the water from their bro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strils. Of twenty men I alone was left. Trembling with fear,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d cheered me. 'Fear not,' said he; 'steer towards Naxos.'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eyed, and when we arrived there, I kindled the altar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lebrated the sacred rites of Bacchu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ntheus here exclaimed, "We have wasted time enough on this sil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ory. Take him away and have him executed without delay." Acet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led away by the attendants and shut up fast in prison;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le they were getting ready the instruments of executio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son doors came open of their own accord and the chains fe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his limbs, and when they looked for him he was nowhere to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un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ntheus would take no warning, but instead of sending other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termined to go himself to the scene of the solemnities.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untain Citheron was all alive with worshippers, and the crie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Bacchanals resounded on every side. The noise roused the ang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Pentheus as the sound of a trumpet does the fire of a war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rse. He penetrated through the wood and reached an open spa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re the chief scene of the orgies met his eyes. At the sa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ment the women saw him; and first among them his own mothe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ave, blinded by the god, cried out, "See there the wild boa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hugest monster that prowls in these woods! Come on, sisters!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ll be the first to strike the wild boar." The whole band rush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pon him, and while he now talks less arrogantly, now excus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self, and now confesses his crime and implores pardon,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s upon him and wound him. In vain he cries to his aunts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tect him from his mother. Autonoe seized one arm, In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her, and between them he was torn to pieces, while his mo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uted, "Victory! Victory! we have done it; the glory is ours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 the worship of Bacchus was established in Gree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is an allusion to the story of Bacchus and the mariners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lton's "Comus," at line 46, The story of Circe will be found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PTER XXIX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Bacchus that first from out the purple grap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rushed the sweet poison of misused win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fter the Tuscan manners transform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oasting the Tyrrhene shore as the winds lis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On Circe's island fell (who knows not Circ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 daughter of the Sun? whose charmed cu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Whoever tasted lost his upright shap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nd downward fell into a grovelling swine)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IAD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have seen in the story of Theseus how Ariadne, the daughter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ing Minos, after helping Theseus to escape from the labyrinth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carried by him to the island of Naxos and was left th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leep, while the ungrateful Theseus pursued his way home with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. Ariadne, on waking and finding herself deserted, abandon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self to grief. But Venus took pity on her, and consoled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the promise that she should have an immortal lover, inste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mortal one she had los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island where Ariadne was left was the favorite island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cchus, the same that he wished the Tyrrhenian mariners to car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 to, when they so treacherously attempted to make prize of hi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Ariadne sat lamenting her fate, Bacchus found her, consol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, and made her his wife. As a marriage present he gave her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lden crown, enriched with gems, and when she died, he took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own and threw it up into the sky. As it mounted the gems gre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ighter and were turned into stars, and preserving its for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iadne's crown remains fixed in the heavens as a constellatio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tween the kneeling Hercules and the man who holds the serpen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enser alludes to Ariadne's crown, though he has made so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stakes in his mythology. It was at the wedding of Pirithous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Theseus, that the Centaurs and Lapithae quarrell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Look how the crown which Ariadne w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Upon her ivory forehead that same d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hat Theseus her unto his bridal bor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hen the bold Centaurs made that bloody fr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With the fierce Lapiths which did them dismay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Being now placed in the firmamen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hrough the bright heaven doth her beams displa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nd is unto the stars an ornamen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Which round about her move in order excellen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PTER XXI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RURAL DEITIES--ERISICHTHON--RHOECUS--THE WATER DEITIES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ENAE--WIND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RURAL DEITI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n, the god of woods and fields, of flocks and shepherds, dwel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grottos, wandered on the mountains and in valleys, and amus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self with the chase or in leading the dances of the nymphs.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fond of music, and as we have seen, the inventor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yrinx, or shepherd's pipe, which he himself played in a master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ner. Pan, like other gods who dwelt in forests, was dreaded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se whose occupations caused them to pass through the woods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ight, for the gloom and loneliness of such scenes dispos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d to superstitious fears. Hence sudden fright without a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sible cause was ascribed to Pan, and called a Panic terro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the name of the god signifies ALL, Pan came to be considered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ymbol of the universe and personification of Nature; and la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ill to be regarded as a representative of all the gods and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thenism itself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ylvanus and Faunus were Latin divinities, whose characteristic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e so nearly the same as those of Pan that we may safely consid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 as the same personage under different nam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wood-nymphs, Pan's partners in the dance, were but one cla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nymphs. There were beside them the Naiads, who presided o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ooks and fountains, the Oreads, nymphs of mountains and grotto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 Nereids, sea-nymphs. The three last named were immortal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the wood-nymphs, called Dryads or Hamadryads, were believ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ish with the trees which had been their abode and with whi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had come into existence. It was therefore an impious ac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ntonly to destroy a tree, and in some aggravated cases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verely punished, as in the instance of Erisichthon, which we a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out to recor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lton in his glowing description of the early creation, th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udes to Pan as the personification of Nature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... Universal Pa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Knit with the Graces and the Hours in danc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Led on the eternal spring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describing Eve's abode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... In shadier bowe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More sacred or sequestered, though but feign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an or Sylvanus never slept, nor nymp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Nor Faunus haunted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-Paradise Lost, B. IV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was a pleasing trait in the old Paganism that it loved to tra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every operation of nature the agency of deity. The imagina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Greeks peopled all the regions of earth and sea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vinities, to whose agency it attributed those phenomena whi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r philosophy ascribes to the operation of the laws of natur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times in our poetical moods we feel disposed to regre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nge, and to think that the heart has lost as much as the he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s gained by the substitution. The poet Wordsworth thus strong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resses this sentiment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... Great God, I'd rather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 Pagan, suckled in a creed outwor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So might I, standing on this pleasant lea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Have glimpses that would make me less forlorn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Have sight of Proteus rising from the sea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nd hear old Triton blow his wreathed hor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hiller, in his poem "Die Gotter Griechenlands," expresses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ret for the overthrow of the beautiful mythology of anci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mes in a way which has called forth an answer from a Christi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et, Mrs. E. Barrett Browning, in her poem called "The Dead Pa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wo following verses are a specimen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By your beauty which confess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ome chief Beauty conquering you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By our grand heroic guess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rough your falsehood at the Tru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We will weep NOT! earth shall ro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Heir to each god's aureol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And Pan is dea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Earth outgrows the mythic fanci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ung beside her in her youth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nd those debonaire romanc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ound but dull beside the trut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hoebus' chariot course is run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Look up, poets, to the sun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Pan, Pan is dead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se lines are founded on an early Christian tradition that w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heavenly host told the shepherds at Bethlehem of the birth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rist, a deep groan, heard through all the isles of Greece, to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the great Pan was dead, and that all the royalty of Olymp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dethroned and the several deities were sent wandering in co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darkness. So Milton in his "Hymn on the Nativity"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The lonely mountains o'e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nd the resounding shor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A voice of weeping heard and loud lamen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From haunted spring and dal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Edged with poplar pal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The parting Genius is with sighing sen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With flower-enwoven tresses tor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 nymphs in twilight shade of tangled thickets mour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RISICHTH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risichthon was a profane person and a despiser of the gods.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e occasion he presumed to violate with the axe a grove sacr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res. There stood in this grove a venerable oak so large that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emed a wood in itself, its ancient trunk towering aloft, where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tive garlands were often hung and inscriptions carved express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gratitude of suppliants to the nymph of the tree. Often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Dryads danced round it hand in hand. Its trunk measu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fteen cubits round, and it overtopped the other trees as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vertopped the shrubbery. But for all that, Erisichthon saw n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son why he should spare it and he ordered his servants to c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down. When he saw them hesitate he snatched an axe from on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us impiously exclaimed: "I care not whether it be a tre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loved of the goddess or not; were it the goddess herself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uld come down if it stood in my way." So saying, he lifte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xe and the oak seemed to shudder and utter a groan. Whe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rst blow fell upon the trunk blood flowed from the wound. 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bystanders were horror-struck, and one of them ventur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monstrate and hold back the fatal axe. Erisichthon, with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ornful look, said to him, "Receive the reward of your piety;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urned against him the weapon which he had held aside from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ee, gashed his body with many wounds, and cut off his head. T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the midst of the oak came a voice, "I who dwell in this tre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 a nymph beloved of Ceres, and dying by your hands forewarn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punishment awaits you." He desisted not from his crime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last the tree, sundered by repeated blows and drawn by rope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ll with a crash and prostrated a great part of the grove in i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l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Dryads in dismay at the loss of their companion and at see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ride of the forest laid low, went in a body to Ceres, 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d in garments of mourning, and invoked punishment up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risichthon. She nodded her assent, and as she bowed her hea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in ripe for harvest in the laden fields bowed also. She plann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punishment so dire that one would pity him, if such a culprit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could be pitied,--to deliver him over to Famine. As Cer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self could not approach Famine, for the Fates have ordain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these two goddesses shall never come together, she called 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ead from her mountain and spoke to her in these words: "There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place in the farthest part of ice-clad Scythia, a sad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erile region without trees and without crops. Cold dwells ther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Fear and Shuddering, and Famine. Go and tell the last to tak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session of the bowels of Erisichthon. Let not abundance subdu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, nor the power of my gifts drive her away. Be not alarmed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distance" (for Famine dwells very far from Ceres), "but tak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y chariot. The dragons are fleet and obey the rein, and will tak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through the air in a short time." So she gave her the rein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she drove away and soon reached Scythia. On arriving at Mou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ucasus she stopped the dragons and found Famine in a sto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eld, pulling up with teeth and claws the scanty herbage.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ir was rough, her eyes sunk, her face pale, her lips blanch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jaws covered with dust, and her skin drawn tight, so as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w all her bones. As the Oread saw her afar off (for she did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re to come near), she delivered the commands of Ceres; an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ugh she stopped as short a time as possible, and kept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tance as well as she could, yet she began to feel hungry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urned the dragons' heads and drove back to Thessa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mine obeyed the commands of Ceres and sped through the air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dwelling of Erisichthon, entered the bedchamber of the guil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, and found him asleep. She enfolded him with her wing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eathed herself into him, infusing her poison into his vein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ing discharged her task, she hastened to leave the land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enty and returned to her accustomed haunts. Erisichthon sti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lept, and in his dreams craved food, and moved his jaws as i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ating. When he awoke, his hunger was raging. Without a moment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ay he would have food set before him, of whatever kind ear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a, or air produces; and complained of hunger even while he at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at would have sufficed for a city or a nation, was not enoug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him. The more he ate the more he craved. His hunger was lik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ea, which receives all the rivers, yet is never filled; 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ke fire, that burns all the fuel that is heaped upon it, yet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ill voracious for mor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property rapidly diminished under the unceasing demands of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etite, but his hunger continued unabated. At length he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ent all and had only his daughter left, a daughter worthy of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tter parent. Her too he sold. She scorned to be the slave of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rchaser and as she stood by the seaside raised her hands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ayer to Neptune. He heard her prayer, and though her new mas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not far off and had his eye upon her a moment before, Neptu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nged her form and made her assume that of a fisherman busy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occupation. Her master, looking for her and seeing her in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tered form, addressed her and said, "Good fisherman, whi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nt the maiden whom I saw just now, with hair dishevelled and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mble garb, standing about where you stand? Tell me truly; so m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r luck be good and not a fish nibble at your hook and g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way." She perceived that her prayer was answered and rejoic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wardly at hearing herself inquired of about herself.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lied, "Pardon me, stranger, but I have been so intent upon m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ne that I have seen nothing else; but I wish I may never cat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other fish if I believe any woman or other person except mysel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have been hereabouts for some time." He was deceived and w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way, thinking his slave had escaped. Then she resumed her ow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m. Her father was well pleased to find her still with him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oney too that he got by the sale of her; so he sold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ain. But she was changed by the favor of Neptune as often as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sold, now into a horse, now a bird, now an ox, and now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g,--got away from her purchasers and came home. By this ba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thod the starving father procured food; but not enough for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nts, and at last hunger compelled him to devour his limbs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strove to nourish his body by eating his body, till dea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ieved him from the vengeance of Cer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HOEC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Hamadryads could appreciate services as well as punis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juries. The story of Rhoecus proves this. Rhoecus, happening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e an oak just ready to fall, ordered his servants to prop it up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nymph, who had been on the point of perishing with the tre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e and expressed her gratitude to him for having saved her lif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bade him ask what reward he would. Rhoecus boldly asked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ve and the nymph yielded to his desire. She at the same ti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rged him to be constant and told him that a bee should be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ssenger and let him know when she would admit his society. 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me the bee came to Rhoecus when he was playing at draught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carelessly brushed it away. This so incensed the nymph that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prived him of sigh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r countryman, J. R. Lowell, has taken this story for the subjec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one of his shorter poems. He introduces it thus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Hear now this fairy legend of old Greec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s full of freedom, youth and beauty still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s the immortal freshness of that gra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arved for all ages on some Attic friez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WATER DEITI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ceanus and Tethys were the Titans who ruled over the wate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ement. When Jove and his brothers overthrew the Titan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sumed their power, Neptune and Amphitrite succeeded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minion of the waters in place of Oceanus and Tethy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PTU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ptune was the chief of the water deities. The symbol of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wer was the trident, or spear with three points, with which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ed to shatter rocks, to call forth or subdue storms, to shak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hores and the like. He created the horse and was the patr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horse races. His own horses had brazen hoofs and golden man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drew his chariot over the sea, which became smooth bef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, while the monsters of the deep gambolled about his pat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PHITRI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phitrite was the wife of Neptune. She was the daughter of Nere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Doris, and the mother of Triton. Neptune, to pay his court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phitrite, came riding on a dolphin. Having won her he reward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dolphin by placing him among the sta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REUS AND DOR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reus and Doris were the parents of the Nereids, the mo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lebrated of whom were Amphitrite, Thetis, the mother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hilles, and Galatea, who was loved by the Cyclops Polyphemu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reus was distinguished for his knowledge and his love of tru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justice, whence he was termed an elder; the gift of prophec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also assigned to hi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ITON AND PROTE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iton was the son of Neptune and Amphitrite, and the poets mak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 his father's trumpeter. Proteus was also a son of Neptune. H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ke Nereus, is styled a sea-elder for his wisdom and knowledg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ture events. His peculiar power was that of changing his shap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wil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T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tis, the daughter of Nereus and Doris, was so beautiful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piter himself sought her in marriage; but having learned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metheus the Titan that Thetis should bear a son who should gr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eater than his father, Jupiter desisted from his suit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reed that Thetis should be the wife of a mortal. By the aid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ron the Centaur, Peleus succeeded in winning the goddess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bride and their son was the renowned Achilles. In our chap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the Trojan war it will appear that Thetis was a faithful mo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him, aiding him in all difficulties, and watching over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ests from the first to the las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UCOTHEA AND PALAEM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o, the daughter of Cadmus and wife of Athamas, flying from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antic husband with her little son Melicertes in her arms, spra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a cliff into the sea. The gods, out of compassion, made her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ddess of the sea, under the name of Leucothea, and him a go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der that of Palaemon. Both were held powerful to save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ipwreck and were invoked by sailors. Palaemon was usual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resented riding on a dolphin. The Isthmian games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lebrated in his honor. He was called Portunus by the Romans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lieved to have jurisdiction of the ports and shor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lton alludes to all these deities in the song at the conclus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"Comus"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... Sabrina fai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Listen and appear to u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n name of great Oceanus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By the earth-shaking Neptune's mac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nd Tethys' grave, majestic pac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By hoary Nereus' wrinkled look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nd the Carpathian wizard's hook, [Footnote: Proteus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By scaly Triton's winding shell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nd old soothsaying Glaucus' spell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By Leucothea's lovely hand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nd her son who rules the strand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By Thetis' tinsel-slippered fee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nd the songs of Sirens sweet;" etc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mstrong, the poet of the "Art of preserving Health," unde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piration of Hygeia, the goddess of health, thus celebrate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iads. Paeon is a name both of Apollo and Aesculapiu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Come, ye Naiads! to the fountains lead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ropitious maids! the task remains to s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Your gifts (so Paeon, so the powers of Heal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ommand), to praise your crystal elemen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O comfortable streams! with eager lip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nd trembling hands the languid thirsty quaf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New life in you; fresh vigor fills their vein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No warmer cups the rural ages knew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None warmer sought the sires of humankind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Happy in temperate peace their equal day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Felt not the alternate fits of feverish mir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nd sick dejection; still serene and pleas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Blessed with divine immunity from ill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Long centuries they lived; their only fa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Was ripe old age, and rather sleep than death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AMENA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this name the Latins designated the Muses, but included und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also some other deities, principally nymphs of fountain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geria was one of them, whose fountain and grotto are still show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was said that Numa, the second king of Rome, was favored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nymph with secret interviews, in which she taught him tho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ssons of wisdom and of law which he imbodied in the institutio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his rising nation. After the death of Numa the nymph pined aw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was changed into a fountai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ron, in "Childe Harold," Canto IV., thus alludes to Egeria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grotto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Here didst thou dwell, in this enchanted cove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Egeria! all thy heavenly bosom beat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For the far footsteps of thy mortal lover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 purple midnight veiled that mystic meet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With her most starry canopy;" etc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nnyson, also, in his "Palace of Art," gives us a glimpse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yal lover expecting the interview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Holding one hand against his ea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To list a footfall ere he sa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 wood-nymph, stayed the Tuscan king to he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Of wisdom and of law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WIND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so many less active agencies were personified, it is not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 supposed that the winds failed to be so. They were Boreas 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quilo, the north wind; Zephyrus or Favonius, the west; Notus 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ster, the south; and Eurus, the east. The first two have b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efly celebrated by the poets, the former as the typ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udeness, the latter of gentleness. Boreas loved the nymp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ithyia, and tried to play the lover's part, but met with po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ccess. It was hard for him to breathe gently, and sighing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t of the question. Weary at last of fruitless endeavors,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ted out his true character, seized the maiden and carried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f. Their children were Zetes and Calais, winged warriors, wh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companied the Argonautic expedition, and did good service in 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counter with those monstrous birds the Harpi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Zephyrus was the lover of Flora. Milton alludes to them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Paradise Lost," where he describes Adam waking and contemplat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 still asleep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... He on his si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Leaning half raised, with looks of cordial lov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Hung over her enamored, and behe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Beauty which, whether waking or asleep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hot forth peculiar graces; then with voic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Mild as when Zephyrus on Flora breathe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Her hand soft touching, whispered thus: 'Awake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My fairest, my espoused, my latest foun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Heaven's last, best gift, my ever-new delight.'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. Young, the poet of the "Night Thoughts," addressing the id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luxurious, says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Ye delicate! who nothing can suppor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Yourselves most insupportable) for wh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 winter rose must blow, 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... and silky sof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Favonius breathe still softer or be chid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PTER XXII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HELOUS AND HERCULES--ADMETUS AND ALCESTIS--ANTIGONE--PENELOP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HELOUS AND HERCUL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river-god Achelous told the story of Erisichthon to These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his companions, whom he was entertaining at his hospitab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ard, while they were delayed on their journey by the overflow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waters. Having finished his story, he added, "But why should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ll of other persons' transformations when I myself am 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tance of the possession of this power? Sometimes I become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pent, and sometimes a bull, with horns on my head. Or I sh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y I once could do so; but now I have but one horn, having lo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e." And here he groaned and was silen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seus asked him the cause of his grief, and how he lost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rn. To which question the river-god replied as follows: "Wh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kes to tell of his defeats? Yet I will not hesitate to rela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e, comforting myself with the thought of the greatness of m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queror, for it was Hercules. Perhaps you have heard of the fa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Dejanira, the fairest of maidens, whom a host of suitors stro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win. Hercules and myself were of the number, and the re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ielded to us two. He urged in his behalf his descent from Jo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his labors by which he had exceeded the exactions of Juno,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epmother. I, on the other hand, said to the father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iden, 'Behold me, the king of the waters that flow through y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nd. I am no stranger from a foreign shore, but belong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ntry, a part of your realm. Let it not stand in my way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yal Juno owes me no enmity nor punishes me with heavy tasks.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this man, who boasts himself the son of Jove, it is either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lse pretence, or disgraceful to him if true, for it cannot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ue except by his mother's shame.' As I said this Hercul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owled upon me, and with difficulty restrained his rage. 'My h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ll answer better than my tongue,' said he. 'I yield to you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ctory in words, but trust my cause to the strife of deeds.'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he advanced towards me, and I was ashamed, after what I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id, to yield. I threw off my green vesture and presented mysel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the struggle. He tried to throw me, now attacking my head, n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y body. My bulk was my protection, and he assailed me in vai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a time we stopped, then returned to the conflict. We each kep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r position, determined not to yield, foot to foot, I bend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ver him, clenching his hand in mine, with my forehead almo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uching his. Thrice Hercules tried to throw me off, a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urth time he succeeded, brought me to the ground, and himsel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pon my back. I tell you the truth, it was as if a mountain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llen on me. I struggled to get my arms at liberty, panting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eking with perspiration. He gave me no chance to recover,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ized my throat. My knees were on the earth and my mouth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s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Finding that I was no match for him in the warrior's art,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orted to others and glided away in the form of a serpent.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rled my body in a coil and hissed at him with my forked tongu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smiled scornfully at this, and said, 'It was the labor of m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ancy to conquer snakes.' So saying he clasped my neck with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nds. I was almost choked, and struggled to get my neck ou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grasp. Vanquished in this form, I tried what alone remain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 and assumed the form of a bull. He grasped my neck with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m, and dragging my head down to the ground, overthrew me o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nd. Nor was this enough. His ruthless hand rent my horn from m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d. The Naiades took it, consecrated it, and filled it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agrant flowers. Plenty adopted my horn and made it her own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lled it 'Cornucopia.'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ancients were fond of finding a hidden meaning in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ythological tales. They explain this fight of Achelous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cules by saying Achelous was a river that in seasons of ra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verflowed its banks. When the fable says that Achelous lov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janira, and sought a union with her, the meaning is tha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ver in its windings flowed through part of Dejanira's kingdo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was said to take the form of a snake because of its winding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of a bull because it made a brawling or roaring in its cours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the river swelled, it made itself another channel. Thus i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d was horned. Hercules prevented the return of these periodic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verflows by embankments and canals; and therefore he was sai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vanquished the river-god and cut off his horn. Finally,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nds formerly subject to overflow, but now redeemed, became ve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rtile, and this is meant by the horn of plent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is another account of the origin of the Cornucopia. Jupi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his birth was committed by his mother Rhea to the care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ughters of Melisseus, a Cretan king. They fed the infant dei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the milk of the goat Amalthea. Jupiter broke off one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rns of the goat and gave it to his nurses, and endowed it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wonderful power of becoming filled with whatever the possess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ght wis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name of Amalthea is also given by some writers to the mo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Bacchus. It is thus used by Milton, "Paradise Lost," Book IV.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... That Nyseian isl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Girt with the river Triton, where old Cham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Whom Gentiles Ammon call, and Libyan Jov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Hid Amalthea and her florid so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Young Bacchus, from his stepdame Rhea's ey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METUS AND ALCEST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esculapius, the son of Apollo, was endowed by his father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ch skill in the healing art that he even restored the dea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fe. At this Pluto took alarm, and prevailed on Jupiter to laun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thunderbolt at Aesculapius. Apollo was indignant a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truction of his son, and wreaked his vengeance on the innoc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kmen who had made the thunderbolt. These were the Cyclopes, wh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their workshop under Mount Aetna, from which the smoke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lames of their furnaces are constantly issuing. Apollo shot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rows at the Cyclopes, which so incensed Jupiter that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demned him as a punishment to become the servant of a mort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the space of one year. Accordingly Apollo went in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vice of Admetus, king of Thessaly, and pastured his flocks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 on the verdant banks of the river Amphryso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metus was a suitor, with others, for the hand of Alcestis,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ughter of Pelias, who promised her to him who should come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in a chariot drawn by lions and boars. This task Admet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formed by the assistance of his divine herdsman, and was ma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ppy in the possession of Alcestis. But Admetus fell ill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ing near to death, Apollo prevailed on the Fates to spare him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dition that some one would consent to die in his stea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metus, in his joy at this reprieve, thought little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som, and perhaps remembering the declarations of attachm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ch he had often heard from his courtiers and dependents fanci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it would be easy to find a substitute. But it was not so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ave warriors, who would willingly have perilled their lives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prince, shrunk from the thought of dying for him on the b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sickness; and old servants who had experienced his bounty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of his house from their childhood up, were not willing to l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wn the scanty remnant of their days to show their gratitude. M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ked, "Why does not one of his parents do it? They cannot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rse of nature live much longer, and who can feel like them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ll to rescue the life they gave from an untimely end?" Bu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ents, distressed though they were at the thought of losing him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runk from the call. Then Alcestis, with a generous self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votion, proffered herself as the substitute. Admetus, fond as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of life, would not have submitted to receive it at such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st; but there was no remedy. The condition imposed by the Fat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been met, and the decree was irrevocable. Alcestis sickened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metus revived, and she was rapidly sinking to the grav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st at this time Hercules arrived at the palace of Admetus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und all the inmates in great distress for the impending los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devoted wife and beloved mistress. Hercules, to whom no lab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too arduous, resolved to attempt her rescue. He went and l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wait at the door of the chamber of the dying queen, and w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ath came for his prey, he seized him and forced him to resig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victim. Alcestis recovered, and was restored to her husban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lton alludes to the story of Alcestis in his Sonnet "on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eased wife: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Methought I saw my late espoused sai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Brought to me like Alcestis from the grav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Whom Jove's great son to her glad husband gav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Rescued from death by force, though pale and fain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. R. Lowell has chosen the "Shepherd of King Admetus" fo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ject of a short poem. He makes that event the fir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roduction of poetry to me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Men called him but a shiftless youth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In whom no good they saw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nd yet unwittingly, in truth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They made his careless words their law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And day by day more holy gre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Each spot where he had tro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ill after-poets only kne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Their first-born brother was a god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TIG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large proportion both of the interesting persons and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alted acts of legendary Greece belongs to the female sex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tigone was as bright an example of filial and sisterly fideli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was Alcestis of connubial devotion. She was the daughter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edipus and Jocasta, who with all their descendants wer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ctims of an unrelenting fate, dooming them to destruct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Edipus in his madness had torn out his eyes, and was driven for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his kingdom Thebes, dreaded and abandoned by all men, as 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ject of divine vengeance. Antigone, his daughter, alone sha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wanderings and remained with him till he died, and t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turned to Theb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brothers, Eteocles and Polynices, had agreed to shar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ingdom between them, and reign alternately year by year.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rst year fell to the lot of Eteocles, who, when his ti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ired, refused to surrender the kingdom to his broth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lynices fled to Adrastus, king of Argos, who gave him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ughter in marriage, and aided him with an army to enforce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im to the kingdom. This led to the celebrated expedition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even against Thebes," which furnished ample materials fo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pic and tragic poets of Gree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phiaraus, the brother-in-law of Adrastus, oppose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erprise, for he was a soothsayer, and knew by his art that n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e of the leaders except Adrastus would live to return.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phiaraus, on his marriage to Eriphyle, the king's sister,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reed that whenever he and Adrastus should differ in opinion,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ision should be left to Eriphyle. Polynices, knowing this, g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riphyle the collar of Harmonia, and thereby gained her to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est. This collar or necklace was a present which Vulcan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ven to Harmonia on her marriage with Cadmus, and Polynices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ken it with him on his flight from Thebes. Eriphyle could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ist so tempting a bribe, and by her decision the war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olved on, and Amphiaraus went to his certain fate. He bore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 bravely in the contest, but could not avert his destin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rsued by the enemy, he fled along the river, when a thunderbol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unched by Jupiter opened the ground, and he, his chariot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charioteer were swallowed up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would not be in place here to detail all the acts of heroism 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rocity which marked the contest; but we must not omit to recor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idelity of Evadne as an offset to the weakness of Eriphyl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paneus, the husband of Evadne, in the ardor of the fi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lared that he would force his way into the city in spit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ove himself. Placing a ladder against the wall he mounted,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piter, offended at his impious language, struck him with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underbolt. When his obsequies were celebrated, Evadne ca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self on his funeral pile and perish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arly in the contest Eteocles consulted the soothsayer Tiresias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the issue. Tiresias in his youth had by chance seen Minerv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thing. The goddess in her wrath deprived him of his sight,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terwards relenting gave him in compensation the knowledg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ture events. When consulted by Eteocles, he declared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ctory should fall to Thebes if Menoeceus, the son of Creon, g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self a voluntary victim. The heroic youth, learning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onse, threw away his life in the first encount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iege continued long, with various success. At length bo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sts agreed that the brothers should decide their quarrel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gle combat. They fought and fell by each other's hands.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mies then renewed the fight, and at last the invaders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ced to yield, and fled, leaving their dead unburied. Creon,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cle of the fallen princes, now become king, caused Eteocles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 buried with distinguished honor, but suffered the body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lynices to lie where it fell, forbidding every one on pain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ath to give it buria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tigone, the sister of Polynices, heard with indignatio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volting edict which consigned her brother's body to the dog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ultures, depriving it of those rites which were conside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sential to the repose of the dead. Unmoved by the dissuad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nsel of an affectionate but timid sister, and unable to procu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sistance, she determined to brave the hazard, and to bury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dy with her own hands. She was detected in the act, and Cre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ve orders that she should be buried alive, as hav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iberately set at naught the solemn edict of the city.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ver, Haemon, the son of Creon, unable to avert her fate, w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survive her, and fell by his own han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tigone forms the subject of two fine tragedies of the Greci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et Sophocles. Mrs. Jameson, in her "Characteristics of Women,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s compared her character with that of Cordelia, in Shakspeare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King Lear." The perusal of her remarks cannot fail to gratify 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de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ollowing is the lamentation of Antigone over OEdipus, w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ath has at last relieved him from his sufferings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Alas! I only wished I might have di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With my poor father; wherefore should I as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For longer life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O, I was fond of misery with him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E'en what was most unlovely grew belov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When he was with me. O my dearest fathe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Beneath the earth now in deep darkness hi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Worn as thou wert with age, to me thou sti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Wast dear, and shalt be ever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-Francklin's Sophocl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NELOP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nelope is another of those mythic heroines whose beauties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ther those of character and conduct than of person. She wa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ughter of Icarius, a Spartan prince. Ulysses, king of Ithaca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ught her in marriage, and won her, over all competitors. W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oment came for the bride to leave her father's hous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carius, unable to bear the thoughts of parting with his daughte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ied to persuade her to remain with him, and not accompany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sband to Ithaca. Ulysses gave Penelope her choice, to stay or g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him. Penelope made no reply, but dropped her veil over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ce. Icarius urged her no further, but when she was gone erec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statue to Modesty on the spot where they part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lysses and Penelope had not enjoyed their union more than a ye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it was interrupted by the events which called Ulysses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ojan war. During his long absence, and when it was doubtfu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ther he still lived, and highly improbable that he would e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turn, Penelope was importuned by numerous suitors, from wh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seemed no refuge but in choosing one of them for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sband. Penelope, however, employed every art to gain time, sti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ping for Ulysses' return. One of her arts of delay was engag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preparation of a robe for the funeral canopy of Laerte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husband's father. She pledged herself to make her choice amo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uitors when the robe was finished. During the day she work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the robe, but in the night she undid the work of the day.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 the famous Penelope's web, which is used as a proverbi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ression for anything which is perpetually doing but never don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rest of Penelope's history will be told when we give 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count of her husband's adventur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PTER XXIV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PHEUS AND EURYDICE--ARISTAEUS--AMPHION--LINUS--THAMYRIS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SYAS--MELAMPUS--MUSAE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PHEUS AND EURYDI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pheus was the son of Apollo and the Muse Calliope. H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ented by his father with a Lyre and taught to play upon i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ch he did to such perfection that nothing could withsta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rm of his music. Not only his fellow-mortals but wild beas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softened by his strains, and gathering round him laid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fierceness, and stood entranced with his lay. Nay, the ve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ees and rocks were sensible to the charm. The former crowd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und him and the latter relaxed somewhat of their hardnes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ftened by his not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ymen had been called to bless with his presence the nuptial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pheus with Eurydice; but though he attended, he brought no happ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mens with him. His very torch smoked and brought tears into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yes. In coincidence with such prognostics, Eurydice, short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ter her marriage, while wandering with the nymphs,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anions, was seen by the shepherd Aristaeus, who was struc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her beauty and made advances to her. She fled, and in fly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od upon a snake in the grass, was bitten in the foot, and di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pheus sang his grief to all who breathed the upper air, bo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ds and men, and finding it all unavailing resolved to seek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fe in the regions of the dead. He descended by a cave situa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the side of the promontory of Taenarus and arrived a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ygian realm. He passed through crowds of ghosts and presen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self before the throne of Pluto and Proserpine. Accompany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words with the lyre, he sung, "O deities of the underworld,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m all we who live must come, hear my words, for they are tru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come not to spy out the secrets of Tartarus, nor to try m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ength against the three-headed dog with snaky hair who guard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entrance. I come to seek my wife, whose opening year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isonous viper's fang has brought to an untimely end. Love h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d me here, Love, a god all powerful with us who dwell o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arth, and, if old traditions say true, not less so here.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lore you by these abodes full of terror, these realm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lence and uncreated things, unite again the thread of Eurydice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fe. We all are destined to you and sooner or later must pass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r domain. She too, when she shall have filled her term of lif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ll rightly be yours. But till then grant her to me, I besee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. If you deny me I cannot return alone; you shall triumph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death of us both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he sang these tender strains, the very ghosts shed tea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ntalus, in spite of his thirst, stopped for a moment his effor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water, Ixion's wheel stood still, the vulture ceased to te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giant's liver, the daughters of Danaus rested from their tas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drawing water in a sieve, and Sisyphus sat on his rock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sten. Then for the first time, it is said, the cheeks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ries were wet with tears. Proserpine could not resist, and Plu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self gave way. Eurydice was called. She came from among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w-arrived ghosts, limping with her wounded foot. Orpheus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mitted to take her away with him on one condition, that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uld not turn around to look at her till they should h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ched the upper air. Under this condition they proceeded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way, he leading, she following, through passages dark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eep, in total silence, till they had nearly reached the outl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o the cheerful upper world, when Orpheus, in a momen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getfulness, to assure himself that she was still following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st a glance behind him, when instantly she was borne awa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etching out their arms to embrace each other, they grasped on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air! Dying now a second time, she yet cannot reproach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sband, for how can she blame his impatience to behold her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Farewell," she said, "a last farewell,"--and was hurried away, 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st that the sound hardly reached his ea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pheus endeavored to follow her, and besought permission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turn and try once more for her release; but the stern ferrym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ulsed him and refused passage. Seven days he lingered abou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ink, without food or sleep; then bitterly accusing of cruel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owers of Erebus, he sang his complaints to the rock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untains, melting the hearts of tigers and moving the oaks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stations. He held himself aloof from womankind, dwell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antly on the recollection of his sad mischance. The Thraci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idens tried their best to captivate him, but he repulsed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vances. They bore with him as long as they could; but find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 insensible one day, excited by the rites of Bacchus, on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 exclaimed, "See yonder our despiser!" and threw at him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avelin. The weapon, as soon as it came within the sound of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yre, fell harmless at his feet. So did also the stones that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ew at him. But the women raised a scream and drowned the voi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music, and then the missiles reached him and soon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ined with his blood. The maniacs tore him limb from limb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ew his head and his lyre into the river Hebrus, down which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loated, murmuring sad music, to which the shores responded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intive symphony. The Muses gathered up the fragments of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dy and buried them at Libethra, where the nightingale is sai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g over his grave more sweetly than in any other part of Gree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lyre was placed by Jupiter among the stars. His shade passed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cond time to Tartarus, where he sought out his Eurydice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braced her with eager arms. They roam the happy fields toge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w, sometimes he leading, sometimes she; and Orpheus gazes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ch as he will upon her, no longer incurring a penalty for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ughtless glan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tory of Orpheus has furnished Pope with an illustration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ower of music, for his "Ode for St. Cecilia's Day"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llowing stanza relates the conclusion of the story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But soon, too soon the lover turns his eyes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gain she falls, again she dies, she dies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How wilt thou now the fatal sisters move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No crime was thine, if't is no crime to lov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Now under hanging mountain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Beside the falls of fountain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Or where Hebrus wander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Rolling in meander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All alon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He makes his moa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And calls her ghos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Forever, ever, ever lost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Now with furies surround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Despairing, confound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He trembles, he glow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Amidst Rhodope's snow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ee, wild as the winds o'er the desert he flies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Hark! Haemus resounds with the Bacchanals' cries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Ah, see, he dies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Yet even in death Eurydice he sung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Eurydice still trembled on his tongue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Eurydice the wood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Eurydice the flood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Eurydice the rocks and hollow mountains rung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uperior melody of the nightingale's song over the grav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pheus is alluded to by Southey in his "Thalaba"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"Then on his ear what sound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Of harmony arose'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Far music and the distance-mellowed so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From bowers of merrimen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The waterfall remot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The murmuring of the leafy groves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The single nightinga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erched in the rosier by, so richly ton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at never from that most melodious bir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inging a love song to his brooding mat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Did Thracian shepherd by the gr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Of Orpheus hear a sweeter melod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ough there the spirit of the sepulch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All his own power infuse, to swe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The incense that he loves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ISTAEUS, THE BEE-KEEP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 avails himself of the instincts of the inferior animals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own advantage. Hence sprang the art of keeping bees. Hon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st first have been known as a wild product, the bees build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structures in hollow trees or holes in the rocks, or a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milar cavity that chance offered. Thus occasionally the carca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a dead animal would be occupied by the bees for that purpos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was no doubt from some such incident that the supersti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ose that the bees were engendered by the decaying flesh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imal; and Virgil, in the following story, shows how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posed fact may be turned to account for renewing the swarm w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has been lost by disease or accident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istaeus, who first taught the management of bees, was the son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water-nymph Cyrene. His bees had perished, and he resorted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id to his mother. He stood at the river side and thus address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: "O mother, the pride of my life is taken from me! I have lo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y precious bees. My care and skill have availed me nothing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my mother have not warded off from me the blow of misfortun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mother heard these complaints as she sat in her palace a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ttom of the river, with her attendant nymphs around her.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engaged in female occupations, spinning and weaving, whi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e told stories to amuse the rest. The sad voice of Aristae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rupting their occupation, one of them put her head abov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ter and seeing him, returned and gave information to his mothe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 ordered that he should be brought into her presence. The ri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her command opened itself and let him pass in, while it stoo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rled like a mountain on either side. He descended to the reg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re the fountains of the great rivers lie; he saw the enormo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eptacles of waters and was almost deafened with the roar, whi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surveyed them hurrying off in various directions to wate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ce of the earth. Arriving at his mother's apartment, h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spitably received by Cyrene and her nymphs, who spread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ble with the richest dainties. They first poured out libatio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Neptune, then regaled themselves with the feast, and after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yrene thus addressed him: "There is an old prophet named Proteu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 dwells in the sea and is a favorite of Neptune, whose herd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a-calves he pastures. We nymphs hold him in great respect,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is a learned sage and knows all things, past, present, an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e. He can tell you, my son, the cause of the mortality amo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r bees, and how you may remedy it. But he will not do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luntarily, however you may entreat him. You must compel him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ce. If you seize him and chain him, he will answer y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stions in order to get released, for he cannot by all his ar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t away if you hold fast the chains. I will carry you to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ve, where he comes at noon to take his midday repose. Then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y easily secure him. But when he finds himself captured,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ort is to a power he possesses of changing himself into vario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ms. He will become a wild boar or a fierce tiger, a sca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agon or lion with yellow mane. Or he will make a noise lik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ackling of flames or the rush of water, so as to tempt you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t go the chain, when he will make his escape. But you have on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keep him fast bound, and at last when he finds all his ar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vailing, he will return to his own figure and obey y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ands." So saying she sprinkled her son with fragrant necta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beverage of the gods, and immediately an unusual vigor fill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frame, and courage his heart, while perfume breathed 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ound hi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nymph led her son to the prophet's cave and concealed hi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ong the recesses of the rocks, while she herself took her pla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hind the clouds. When noon came and the hour when men and herd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treat from the glaring sun to indulge in quiet slumber, Prote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sued from the water, followed by his herd of sea-calves whi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read themselves along the shore. He sat on the rock and coun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herd; then stretched himself on the floor of the cave and w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sleep. Aristaeus hardly allowed him to get fairly asleep bef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fixed the fetters on him and shouted aloud. Proteus, waking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ding himself captured, immediately resorted to his art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coming first a fire, then a flood, then a horrible wild beas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rapid succession. But finding all would not do, he at la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umed his own form and addressed the youth in angry accents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o are you, bold youth, who thus invade my abode, and what d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t want of me?" Aristaeus replied, "Proteus, you know alread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it is needless for any one to attempt to deceive you. And d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also cease your efforts to elude me. I am led hither by divi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sistance, to know from you the cause of my misfortune and how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medy it." At these words the prophet, fixing on him his gr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yes with a piercing look, thus spoke: "You receive the meri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ward of your deeds, by which Eurydice met her death, for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lying from you she trod upon a serpent, of whose bite she di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avenge her death, the nymphs, her companions, have sent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truction to your bees. You have to appease their anger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us it must be done: Select four bulls, of perfect form and siz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four cows of equal beauty, build four altars to the nymph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sacrifice the animals, leaving their carcasses in the leaf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ove. To Orpheus and Eurydice you shall pay such funeral hono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may allay their resentment. Returning after nine days, you wi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amine the bodies of the cattle slain and see what will befall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istaeus faithfully obeyed these directions. He sacrifice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ttle, he left their bodies in the grove, he offered funer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nors to the shades of Orpheus and Eurydice; then returning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ninth day he examined the bodies of the animals, an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nderful to relate! a swarm of bees had taken possession of 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carcasses and were pursuing their labors there as in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v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"The Task," Cowper alludes to the story of Aristaeus, w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eaking of the ice-palace built by the Empress Anne of Russia.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s been describing the fantastic forms which ice assumes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nection with waterfalls, etc.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Less worthy of applause though more admi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Because a novelty, the work of ma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mperial mistress of the fur-clad Rus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y most magnificent and mighty freak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 wonder of the north. No forest fe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When thou wouldst build, no quarry sent its stor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' enrich thy walls; but thou didst hew the flood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nd make thy marble of the glassy wav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n such a palace Aristaeus fou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yrene, when he bore the plaintive ta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Of his lost bees to her maternal ear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lton also appears to have had Cyrene and her domestic scene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mind when he describes to us Sabrina, the nymph of the ri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vern, in the Guardian-spirit's Song in "Comus"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"Sabrina fair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Listen where thou art sitt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Under the glassy, cool, translucent w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In twisted braids of lilies knitt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 loose train of thy amber-dropping hair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Listen for dear honor's sak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Goddess of the silver lake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Listen and sav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ollowing are other celebrated mythical poets and musician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 of whom were hardly inferior to Orpheus himself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PH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phion was the son of Jupiter and Antiope, queen of Thebes.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twin brother Zethus he was exposed at birth on Mou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thaeron, where they grew up among the shepherds, not know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parentage. Mercury gave Amphion a lyre and taught him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y upon it, and his brother occupied himself in hunting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nding the flocks. Meanwhile Antiope, their mother, who had b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eated with great cruelty by Lycus, the usurping king of Thebe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by Dirce, his wife, found means to inform her children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rights and to summon them to her assistance. With a band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fellow-herdsmen they attacked and slew Lycus, and ty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rce by the hair of her head to a bull, let him drag her till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dead. Amphion, having become king of Thebes, fortifie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ty with a wall. It is said that when he played on his lyr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ones moved of their own accord and took their places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l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e Tennyson's poem of "Amphion" for an amusing use made of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or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N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nus was the instructor of Hercules in music, but having one d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roved his pupil rather harshly, he roused the anger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cules, who struck him with his lyre and killed hi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MYR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 ancient Thracian bard, who in his presumption challenge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ses to a trial of skill, and being overcome in the contest,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prived by them of his sight. Milton alludes to him with o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lind bards, when speaking of his own blindness, "Paradise Lost,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ok III., 35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SY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erva invented the flute, and played upon it to the deligh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 the celestial auditors; but the mischievous urchin Cupi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ing dared to laugh at the queer face which the goddess ma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le playing, Minerva threw the instrument indignantly away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fell down to earth, and was found by Marsyas. He blew upon i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drew from it such ravishing sounds that he was tempt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llenge Apollo himself to a musical contest. The god of cour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iumphed, and punished Marsyas by flaying him aliv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LAMP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lampus was the first mortal endowed with prophetic powe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fore his house there stood an oak tree containing a serpent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st. The old serpents were killed by the servants, but Melamp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ok care of the young ones and fed them carefully. One day w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was asleep under the oak the serpents licked his ears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tongues. On awaking he was astonished to find that he n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derstood the language of birds and creeping things.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owledge enabled him to foretell future events, and he became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nowned soothsayer. At one time his enemies took him captive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ept him strictly imprisoned. Melampus in the silence of the ni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rd the woodworms in the timbers talking together, and found 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what they said that the timbers were nearly eaten through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roof would soon fall in. He told his captors and demand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 let out, warning them also. They took his warning, and th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caped destruction, and rewarded Melampus and held him in hig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no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SAEUS A semi-mythological personage who was represented by 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dition to be the son of Orpheus. He is said to have writt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cred poems and oracles. Milton couples his name with tha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pheus in his "Il Penseroso"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But O, sad virgin, that thy pow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Might raise Musaeus from his bowe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Or bid the soul of Orpheus s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uch notes as warbled to the string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Drew iron tears down Pluto's cheek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nd made Hell grant what love did seek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PTER XXV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ION--IBYCUS--SIMONIDES--SAPPH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oets whose adventures compose this chapter were real perso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 of whose works yet remain, and their influence on poets wh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cceeded them is yet more important than their poetical remain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adventures recorded of them in the following stories rest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ame authority as other narratives of the "Age of Fable,"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, of the poets who have told them. In their present form,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rst two are translated from the German, Arion from Schlegel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bycus from Schill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ion was a famous musician, and dwelt in the court of Periande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ing of Corinth, with whom he was a great favorite. There was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 a musical contest in Sicily, and Arion longed to compete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rize. He told his wish to Periander, who besought him like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other to give up the thought. "Pray stay with me," he said, "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 contented. He who strives to win may lose." Arion answered, "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ndering life best suits the free heart of a poet. The tal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ch a god bestowed on me, I would fain make a source of pleasu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others. And if I win the prize, how will the enjoyment of it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reased by the consciousness of my widespread fame!" He wen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n the prize, and embarked with his wealth in a Corinthian shi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home. On the second morning after setting sail, the wi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eathed mild and fair. "O Periander," he exclaimed, "dismiss y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ars! Soon shall you forget them in my embrace. With what lavis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ferings will we display our gratitude to the gods, and how mer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ll we be at the festal board!" The wind and sea continu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itious. Not a cloud dimmed the firmament. He had not trus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o much to the ocean--but he had to man. He overheard the seam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changing hints with one another, and found they were plotting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sess themselves of his treasure. Presently they surrounded hi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ud and mutinous, and said, "Arion, you must die! If you w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a grave on shore, yield yourself to die on this spot; but i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herwise, cast yourself into the sea." "Will nothing satisfy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my life?" said he. "Take my gold, and welcome. I willingly bu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y life at that price." "No, no; we cannot spare you. Your lif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 be too dangerous to us. Where could we go to escape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iander, if he should know that you had been robbed by us? Y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ld would be of little use to us, if on returning home, we c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ver more be free from fear." "Grant me, then," said he, "a la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quest, since nought will avail to save my life, that I may di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I have lived, as becomes a bard. When I shall have sung m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ath song, and my harp-strings shall have ceased to vibrate, t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will bid farewell to life, and yield uncomplaining to my fat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prayer, like the others, would have been unheeded,--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ught only of their booty,--but to hear so famous a musicia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moved their rude hearts. "Suffer me," he added, "to arran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y dress. Apollo will not favor me unless I be clad in my minstre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rb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clothed his well-proportioned limbs in gold and purple fair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e, his tunic fell around him in graceful folds, jewels adorn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arms, his brow was crowned with a golden wreath, and over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ck and shoulders flowed his hair perfumed with odors. His lef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nd held the lyre, his right the ivory wand with which he struc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s chords. Like one inspired, he seemed to drink the morning a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glitter in the morning ray. The seamen gazed with admirat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strode forward to the vessel's side and looked down in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ep blue sea. Addressing his lyre, he sang, "Companion of m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ice, come with me to the realm of shades. Though Cerberus m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owl, we know the power of song can tame his rage. Ye heroe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ysium, who have passed the darkling flood,--ye happy souls, so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all I join your band. Yet can ye relieve my grief? Alas, I le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y friend behind me. Thou, who didst find thy Eurydice, and lo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again as soon as found; when she had vanished like a dream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w didst thou hate the cheerful light! I must away, but I wi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fear. The gods look down upon us. Ye who slay me unoffending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I am no more, your time of trembling shall come. Ye Nereid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eive your guest, who throws himself upon your mercy!" 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ying, he sprang into the deep sea. The waves covered him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eamen held on their way, fancying themselves safe from 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nger of detect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the strains of his music had drawn round him the inhabitan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deep to listen, and Dolphins followed the ship as i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ined by a spell. While he struggled in the waves, a Dolph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fered him his back, and carried him mounted thereon saf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re. At the spot where he landed, a monument of brass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terwards erected upon the rocky shore, to preserve the memory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even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Arion and the dolphin parted, each to his own element, Ar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us poured forth his thanks: "Farewell, thou faithful, friend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sh! Would that I could reward thee; but thou canst not wend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, nor I with thee. Companionship we may not have. May Galatea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en of the deep, accord thee her favor, and thou, proud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rden, draw her chariot over the smooth mirror of the deep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ion hastened from the shore, and soon saw before him the towe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Corinth. He journeyed on, harp in hand, singing as he wen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ll of love and happiness, forgetting his losses, and mindfu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ly of what remained, his friend and his lyre. He entere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spitable halls, and was soon clasped in the embrac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iander. "I come back to thee, my friend," he said. "The tal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ch a god bestowed has been the delight of thousands, but fal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aves have stripped me of my well-earned treasure; yet I reta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onsciousness of wide spread fame." Then he told Periander 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wonderful events that had befallen him, who heard him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azement. "Shall such wickedness triumph?" said he. "Then in va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 power lodged in my hands. That we may discover the criminal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must remain here in concealment, and so they will approa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out suspicion." When the ship arrived in the harbor,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mmoned the mariners before him. "Have you heard anything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ion?" he inquired. "I anxiously look for his return."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lied, "We left him well and prosperous in Tarentum." As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id these words, Arion stepped forth and faced them. His well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ortioned limbs were arrayed in gold and purple fair to se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tunic fell around him in graceful folds, jewels adorned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ms, his brow was crowned with a golden wreath, and over his nec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shoulders flowed his hair perfumed with odors; his left h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ld the lyre, his right the ivory wand with which he struck i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ords. They fell prostrate at his feet, as if a lightning bol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struck them. "We meant to murder him, and he has become a go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 Earth, open and receive us!" Then Periander spoke. "He live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aster of the lay! Kind Heaven protects the poet's life.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you, I invoke not the spirit of vengeance; Arion wishes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r blood. Ye slaves of avarice, begone! Seek some barbaro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nd, and never may aught beautiful delight your souls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enser represents Arion, mounted on his dolphin, accompanying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in of Neptune and Amphitrite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Then was there heard a most celestial sou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Of dainty music which did next ensu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nd, on the floating waters as enthron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rion with his harp unto him dre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 ears and hearts of all that goodly crew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Even when as yet the dolphin which him b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rough the Aegean Seas from pirates' view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tood still, by him astonished at his lor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nd all the raging seas for joy forgot to roar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ron, in his "Childe Harold," Canto II., alludes to the story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ion, when, describing his voyage, he represents one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amen making music to entertain the rest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The moon is up; by Heaven a lovely eve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Long streams of light o'er dancing waves expand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Now lads on shore may sigh and maids believe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uch be our fate when we return to land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Meantime some rude Arion's restless h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Wakes the brisk harmony that sailors love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 circle there of merry listeners stan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Or to some well-known measure featly mo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Thoughtless as if on shore they still were free to rov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BYC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order to understand the story of Ibycus which follows it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cessary to remember, first, that the theatres of the ancien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immense fabrics capable of containing from ten to thir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usand spectators, and as they were used only on festiv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ccasions, and admission was free to all, they were usual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lled. They were without roofs and open to the sky, a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formances were in the daytime. Secondly, the appall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resentation of the Furies is not exaggerated in the story.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 recorded that Aeschylus, the tragic poet, having on 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ccasion represented the Furies in a chorus of fifty performer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error of the spectators was such that many fainted and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own into convulsions, and the magistrates forbade a lik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resentation for the futur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bycus, the pious poet, was on his way to the chariot race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sical competitions held at the Isthmus of Corinth, whi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tracted all of Grecian lineage. Apollo had bestowed on him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ft of song, the honeyed lips of the poet, and he pursued his w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lightsome step, full of the god. Already the tower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inth crowning the height appeared in view, and he had ente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pious awe the sacred grove of Neptune. No living object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sight, only a flock of cranes flew overhead taking the sa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rse as himself in their migration to a southern clime. "Goo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uck to you, ye friendly squadrons," he exclaimed, "my companio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across the sea. I take your company for a good omen. We co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far and fly in search of hospitality. May both of us me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kind reception which shields the stranger guest from harm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paced briskly on, and soon was in the middle of the wood. Th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ddenly, at a narrow pass, two robbers stepped forth and bar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way. He must yield or fight. But his hand, accustomed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yre, and not to the strife of arms, sank powerless. He called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lp on men and gods, but his cry reached no defender's ear. "T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e must I die," said he, "in a strange land, unlamented, cut of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the hand of outlaws, and see none to avenge my cause." S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nded, he sank to the earth, when hoarse screamed the cran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verhead. "Take up my cause, ye cranes," he said, "since no voi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yours answers to my cry." So saying he closed his eyes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at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body, despoiled and mangled, was found, and though disfigu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wounds, was recognized by the friend in Corinth who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ected him as a guest. "Is it thus I find you restored to me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exclaimed. "I who hoped to entwine your temples with the wrea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riumph in the strife of song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guests assembled at the festival heard the tidings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may. All Greece felt the wound, every heart owned its los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crowded round the tribunal of the magistrates, and demand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ngeance on the murderers and expiation with their bloo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what trace or mark shall point out the perpetrator from amid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vast multitude attracted by the splendor of the feast? Did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ll by the hands of robbers or did some private enemy slay him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all-discerning sun alone can tell, for no other eye behe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. Yet not improbably the murderer even now walks in the mids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hrong, and enjoys the fruits of his crime, while vengean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eks for him in vain. Perhaps in their own temple's enclosure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fies the gods mingling freely in this throng of men that n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ses into the amphitheatr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now crowded together, row on row, the multitude fill the sea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ll it seems as if the very fabric would give way. The murmur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ices sounds like the roar of the sea, while the circles widen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ir ascent rise tier on tier, as if they would reach the sk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now the vast assemblage listens to the awful voice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orus personating the Furies, which in solemn guise advances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asured step, and moves around the circuit of the theatre. C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be mortal women who compose that awful group, and can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st concourse of silent forms be living beings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horisters, clad in black, bore in their fleshless hand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ches blazing with a pitchy flame. Their cheeks were bloodles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in place of hair writhing and swelling serpents curled arou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brows. Forming a circle, these awful beings sang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ymns, rending the hearts of the guilty, and enchaining all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culties. It rose and swelled, overpowering the sound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truments, stealing the judgment, palsying the heart, curdl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bloo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appy the man who keeps his heart pure from guilt and crime! Hi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avengers touch not; he treads the path of life secure from u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woe! woe! to him who has done the deed of secret murder. W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earful family of Night fasten ourselves upon his whole be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nks he by flight to escape us? We fly still faster in pursui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wine our snakes around his feet, and bring him to the groun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wearied we pursue; no pity checks our course; still on and o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the end of life, we give him no peace nor rest." Thu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umenides sang, and moved in solemn cadence, while stillness lik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tillness of death sat over the whole assembly as if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ence of superhuman beings; and then in solemn march complet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ircuit of the theatre, they passed out at the back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g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ry heart fluttered between illusion and reality, and eve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east panted with undefined terror, quailing before the awfu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wer that watches secret crimes and winds unseen the skein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tiny. At that moment a cry burst forth from one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ppermost benches--"Look! look! comrade, yonder are the crane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bycus!" And suddenly there appeared sailing across the sky a dar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ject which a moment's inspection showed to be a flock of cran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lying directly over the theatre. "Of Ibycus! did he say?"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loved name revived the sorrow in every breast. As wave follow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ve over the face of the sea, so ran from mouth to mouth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ds, "Of Ibycus! him whom we all lament, whom some murderer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nd laid low! What have the cranes to do with him?" And loud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ew the swell of voices, while like a lightning's flash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ught sped through every heart, "Observe the power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umenides! The pious poet shall be avenged! the murderer h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ormed against himself. Seize the man who uttered that cry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other to whom he spoke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ulprit would gladly have recalled his words, but it was to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te. The faces of the murderers, pale with terror, betrayed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uilt. The people took them before the judge, they confessed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ime, and suffered the punishment they deserv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MONID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monides was one of the most prolific of the early poet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eece, but only a few fragments of his compositions h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ended to us. He wrote hymns, triumphal odes, and elegies.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last species of composition he particularly excelled.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nius was inclined to the pathetic, and none could touch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uer effect the chords of human sympathy. The "Lamentation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nae," the most important of the fragments which remain of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etry, is based upon the tradition that Danae and her infant s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confined by order of her father, Acrisius, in a chest and s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rift on the sea. The chest floated towards the island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iphus, where both were rescued by Dictys, a fisherman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ried to Polydectes, king of the country, who received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tected them. The child, Perseus, when grown up became a famo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o, whose adventures have been recorded in a previous chapt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monides passed much of his life at the courts of princes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ten employed his talents in panegyric and festal odes, receiv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reward from the munificence of those whose exploits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lebrated. This employment was not derogatory, but close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embles that of the earliest bards, such as Demodocus, describ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Homer, or of Homer himself, as recorded by tradit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one occasion, when residing at the court of Scopas, king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ssaly, the prince desired him to prepare a poem in celebra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his exploits, to be recited at a banquet. In order to diversif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theme, Simonides, who was celebrated for his piety, introduc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o his poem the exploits of Castor and Pollux. Such digressio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not unusual with the poets on similar occasions, and 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ght suppose an ordinary mortal might have been content to sha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raises of the sons of Leda. But vanity is exacting; and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opas sat at his festal board among his courtiers and sycophant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grudged every verse that did not rehearse his own praises. W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monides approached to receive the promised reward Scop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stowed but half the expected sum, saying, "Here is payment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y portion of thy performance; Castor and Pollux will doubtle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ensate thee for so much as relates to them." The disconcer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et returned to his seat amidst the laughter which followe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eat man's jest. In a little time he received a message that tw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ng men on horseback were waiting without and anxious to se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. Simonides hastened to the door, but looked in vain fo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sitors. Scarcely, however, had he left the banqueting hall w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roof fell in with a loud crash, burying Scopas and all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uests beneath the ruins. On inquiring as to the appearance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ng men who had sent for him, Simonides was satisfied that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no other than Castor and Pollux themselv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PPH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ppho was a poetess who flourished in a very early age of Gree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terature. Of her works few fragments remain, but they are enoug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establish her claim to eminent poetical genius. The story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ppho commonly alluded to is that she was passionately in lo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a beautiful youth named Phaon, and failing to obtain a retur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affection she threw herself from the promontory of Leucadi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o the sea, under a superstition that those who should take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Lover's-leap" would, if not destroyed, be cured of their lov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ron alludes to the story of Sappho in "Childe Harold," Can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I.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"Childe Harold sailed and passed the barren sp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Where sad Penelope o'erlooked the wav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nd onward viewed the mount, not yet forgo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he lover's refuge and the Lesbian's grav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Dark Sappho! could not verse immortal s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hat breast imbued with such immortal fire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"'Twas on a Grecian autumn's gentle e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Childe Harold hailed Leucadia's cape afar;" etc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se who wish to know more of Sappho and her "leap" are refer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the "Spectator," Nos. 223 and 229. See also Moore's "Evening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Greec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PTER XXV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DYMION--ORION--AURORA AND TITHONUS--ACIS AND GALATE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ANA AND ENDYM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dymion was a beautiful youth who fed his flock on Mount Latmo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e calm, clear night Diana, the moon, looked down and saw hi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leeping. The cold heart of the virgin goddess was warmed by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rpassing beauty, and she came down to him, kissed him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tched over him while he slep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other story was that Jupiter bestowed on him the gif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petual youth united with perpetual sleep. Of one so gifted w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n have but few adventures to record. Diana, it was said, too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e that his fortunes should not suffer by his inactive life,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made his flock increase, and guarded his sheep and lambs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wild beast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tory of Endymion has a peculiar charm from the human mean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ch it so thinly veils. We see in Endymion the young poet,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ncy and his heart seeking in vain for that which can satisf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, finding his favorite hour in the quiet moonlight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rsing there beneath the beams of the bright and silent witne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elancholy and the ardor which consumes him. The sto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ggests aspiring and poetic love, a life spent more in dream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n in reality, and an early and welcome death.--S. G. B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"Endymion" of Keats is a wild and fanciful poem, contain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 exquisite poetry, as this, to the moon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"... The sleeping ki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Couched in thy brightness dream of fields divin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Innumerable mountains rise, and ris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mbitious for the hallowing of thine eye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nd yet thy benediction passeth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One obscure hiding-place, one little sp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Where pleasure may be sent; the nested wr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Has thy fair face within its tranquil ken;" etc., etc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. Young, in the "Night Thoughts," alludes to Endymion thus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"... These thoughts, O night, are thine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From thee they came like lovers' secret sigh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While others slept. So Cynthia, poets feig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In shadows veiled, soft, sliding from her spher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Her shepherd cheered, of her enamoured le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han I of the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letcher, in the "Faithful Shepherdess," tells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"How the pale Phoebe, hunting in a grov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First saw the boy Endymion, from whose ey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She took eternal fire that never dies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How she conveyed him softly in a sleep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His temples bound with poppy, to the stee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Head of old Latmos, where she stoops each nigh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Gilding the mountain with her brother's ligh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o kiss her sweetes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ion was the son of Neptune. He was a handsome giant and a migh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nter. His father gave him the power of wading through the depth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sea, or, as others say, of walking on its surfa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ion loved Merope, the daughter of Oenopion, king of Chios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ught her in marriage. He cleared the island of wild beasts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ought the spoils of the chase as presents to his beloved; but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enopion constantly deferred his consent, Orion attempted to ga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session of the maiden by violence. Her father, incensed at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duct, having made Orion drunk, deprived him of his sight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st him out on the seashore. The blinded hero followed the sou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a Cyclops' hammer till he reached Lemnos, and came to the for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Vulcan, who, taking pity on him, gave him Kedalion, one of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n, to be his guide to the abode of the sun. Placing Kedalion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shoulders, Orion proceeded to the east, and there meeting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n-god, was restored to sight by his bea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ter this he dwelt as a hunter with Diana, with whom he was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vorite, and it is even said she was about to marry him.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other was highly displeased and often chid her, but to n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rpose. One day, observing Orion wading through the sea with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d just above the water, Apollo pointed it out to his sister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intained that she could not hit that black thing on the sea.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cher-goddess discharged a shaft with fatal aim. The waves roll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dead body of Orion to the land, and bewailing her fatal err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many tears, Diana placed him among the stars, where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ears as a giant, with a girdle, sword, lion's skin, and club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rius, his dog, follows him, and the Pleiads fly before hi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leiads were daughters of Atlas, and nymphs of Diana's trai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e day Orion saw them and became enamoured and pursued them.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distress they prayed to the gods to change their form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piter in pity turned them into pigeons, and then made them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ellation in the sky. Though their number was seven, only six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rs are visible, for Electra, one of them, it is said left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ce that she might not behold the ruin of Troy, for that ci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founded by her son Dardanus. The sight had such an effect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sisters that they have looked pale ever sin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. Longfellow has a poem on the "Occultation of Orion."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llowing lines are those in which he alludes to the mythic stor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must premise that on the celestial globe Orion is represen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robed in a lion's skin and wielding a club. At the momen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rs of the constellation, one by one, were quenched in the li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moon, the poet tells 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"Down fell the red skin of the l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Into the river at his fee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His mighty club no longer be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he forehead of the bull; but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Reeled as of yore beside the sea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When blinded by Oenop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He sought the blacksmith at his forg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And climbing up the narrow gorg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Fixed his blank eyes upon the su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nnyson has a different theory of the Pleiads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"Many a night I saw the Pleiads, rising through the mell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shad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Glitter like a swarm of fire-flies tangled in a silver braid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-Locksley Hal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ron alludes to the lost Pleiad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Like the lost Pleiad seen no more below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e also Mrs. Hemans's verses on the same subjec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RORA AND TITHON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goddess of the Dawn, like her sister the Moon, was at tim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pired with the love of mortals. Her greatest favorit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thonus, son of Laomedon, king of Troy. She stole him away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vailed on Jupiter to grant him immortality; but, forgetting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youth joined in the gift, after some time she began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cern, to her great mortification, that he was growing old. W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hair was quite white she left his society; but he still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range of her palace, lived on ambrosial food, and was clad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lestial raiment. At length he lost the power of using his limb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n she shut him up in his chamber, whence his feeble voi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ght at times be heard. Finally she turned him into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sshopp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mnon was the son of Aurora and Tithonus. He was king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ethiopians, and dwelt in the extreme east, on the shore of Ocea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came with his warriors to assist the kindred of his father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war of Troy. King Priam received him with great honors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stened with admiration to his narrative of the wonders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cean shor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very day after his arrival, Memnon, impatient of repose, l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troops to the field. Antilochus, the brave son of Nestor, fe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his hand, and the Greeks were put to flight, when Achill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eared and restored the battle. A long and doubtful conte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sued between him and the son of Aurora; at length victo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lared for Achilles, Memnon fell, and the Trojans fled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ma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rora, who from her station in the sky had viewed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rehension the danger of her son, when she saw him fall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rected his brothers, the Winds, to convey his body to the bank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river Esepus in Paphlagonia. In the evening Aurora cam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companied by the Hours and the Pleiads, and wept and lamen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ver her son. Night, in sympathy with her grief, spread the heav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clouds; all nature mourned for the offspring of the Dawn.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ethiopians raised his tomb on the banks of the stream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ove of the Nymphs, and Jupiter caused the sparks and cinder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funeral pile to be turned into birds, which, dividing into tw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locks, fought over the pile till they fell into the flame. Eve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ear at the anniversary of his death they return and celebrate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sequies in like manner. Aurora remains inconsolable for the lo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her son. Her tears still flow, and may be seen at early morn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form of dew-drops on the gras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like most of the marvels of ancient mythology, there still exi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 memorials of this. On the banks of the river Nile, in Egyp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e two colossal statues, one of which is said to be the statu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mnon. Ancient writers record that when the first rays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sing sun fall upon this statue a sound is heard to issue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, which they compare to the snapping of a harp-string. There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 doubt about the identification of the existing statue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one described by the ancients, and the mysterious sounds a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ill more doubtful. Yet there are not wanting some moder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stimonies to their being still audible. It has been sugges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sounds produced by confined air making its escape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evices or caverns in the rocks may have given some ground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tory. Sir Gardner Wilkinson, a late traveller, of the highe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thority, examined the statue itself, and discovered that it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llow, and that "in the lap of the statue is a stone, which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ing struck emits a metallic sound, that might still be made u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o deceive a visitor who was predisposed to believe i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wer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vocal statue of Memnon is a favorite subject of allusion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oets. Darwin, in his "Botanic Garden," says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"So to the sacred Sun in Memnon's fa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Spontaneous concords choired the matin strain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ouched by his orient beam responsive ring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he living lyre and vibrates all its strings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ccordant aisles the tender tones prolong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nd holy echoes swell the adoring song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ok I., 1., 182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IS AND GALATE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ylla was a fair virgin of Sicily, a favorite of the Sea-Nymph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had many suitors, but repelled them all, and would go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otto of Galatea, and tell her how she was persecuted. One d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goddess, while Scylla dressed her hair, listened to the stor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n replied, "Yet, maiden, your persecutors are of the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gentle race of men, whom, if you will, you can repel; but I,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ughter of Nereus, and protected by such a band of sisters, fou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escape from the passion of the Cyclops but in the depths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a;" and tears stopped her utterance, which when the pity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iden had wiped away with her delicate finger, and soothe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ddess, "Tell me, dearest," said she, "the cause of your grief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latea then said, "Acis was the son of Faunus and a Naiad.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ther and mother loved him dearly, but their love was not equ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mine. For the beautiful youth attached himself to me alone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was just sixteen years old, the down just beginning to dark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cheeks. As much as I sought his society, so much di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yclops seek mine; and if you ask me whether my love for Acis 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y hatred of Polyphemus was the stronger, I cannot tell you;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in equal measure. O Venus, how great is thy power!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erce giant, the terror of the woods, whom no hapless strang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caped unharmed, who defied even Jove himself, learned to fee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at love was, and, touched with a passion for me, forgot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locks and his well-stored caverns. Then for the first time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gan to take some care of his appearance, and to try to mak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self agreeable; he harrowed those coarse locks of his with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b, and mowed his beard with a sickle, looked at his hars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atures in the water, and composed his countenance. His lov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laughter, his fierceness and thirst of blood prevailed no mor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ships that touched at his island went away in safety. He pac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p and down the sea-shore, imprinting huge tracks with his heav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ead, and, when weary, lay tranquilly in his cav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re is a cliff which projects into the sea, which washes it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ither side. Thither one day the huge Cyclops ascended, and s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wn while his flocks spread themselves around. Laying down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ff, which would have served for a mast to hold a vessel's sail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aking his instrument compacted of numerous pipes, he mad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lls and the waters echo the music of his song. I lay hid under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ck by the side of my beloved Acis, and listened to the dista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ain. It was full of extravagant praises of my beauty, mingl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passionate reproaches of my coldness and cruelt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en he had finished he rose up, and, like a raging bull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nnot stand still, wandered off into the woods. Acis and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ught no more of him, till on a sudden he came to a spot whi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ve him a view of us as we sat. 'I see you,' he exclaimed, 'and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ll make this the last of your love-meetings.' His voice was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ar such as an angry Cyclops alone could utter. Aetna trembled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ound. I, overcome with terror, plunged into the water. Ac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urned and fled, crying, 'Save me, Galatea, save me, my parents!'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yclops pursued him, and tearing a rock from the side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untain hurled it at him. Though only a corner of it touched him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overwhelmed hi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ll that fate left in my power I did for Acis. I endowed him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honors of his grandfather, the river-god. The purple bloo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lowed out from under the rock, but by degrees grew paler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oked like the stream of a river rendered turbid by rains, and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me it became clear. The rock cleaved open, and the water, as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ushed from the chasm, uttered a pleasing murmur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us Acis was changed into a river, and the river retains the na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Aci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yden, in his "Cymon and Iphigenia," has told the story of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own converted into a gentleman by the power of love, in a w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shows traces of kindred to the old story of Galatea a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yclop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"What not his father's care nor tutor's ar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Could plant with pains in his unpolished hear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he best instructor, Love, at once inspir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s barren grounds to fruitfulness are fir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Love taught him shame, and shame with love at strif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Soon taught the sweet civilities of lif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PTER XXVI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ROJAN W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erva was the goddess of wisdom, but on one occasion she did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ry foolish thing; she entered into competition with Juno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nus for the prize of beauty. It happened thus: At the nuptial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Peleus and Thetis all the gods were invited with the excep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Eris, or Discord. Enraged at her exclusion, the goddess threw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lden apple among the guests, with the inscription, "Fo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irest." Thereupon Juno, Venus, and Minerva each claime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e. Jupiter, not willing to decide in so delicate a matte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nt the goddesses to Mount Ida, where the beautiful shepher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is was tending his flocks, and to him was committe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ision. The goddesses accordingly appeared before him. Jun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mised him power and riches, Minerva glory and renown in wa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Venus the fairest of women for his wife, each attempting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ias his decision in her own favor. Paris decided in favor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nus and gave her the golden apple, thus making the two o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ddesses his enemies. Under the protection of Venus, Paris sail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Greece, and was hospitably received by Menelaus, king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arta. Now Helen, the wife of Menelaus, was the very woman wh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nus had destined for Paris, the fairest of her sex. She had b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ught as a bride by numerous suitors, and before her decision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de known, they all, at the suggestion of Ulysses, one of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mber, took an oath that they would defend her from all inju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avenge her cause if necessary. She chose Menelaus, and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ving with him happily when Paris became their guest. Pari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ided by Venus, persuaded her to elope with him, and carried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Troy, whence arose the famous Trojan war, the theme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eatest poems of antiquity, those of Homer and Virgi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nelaus called upon his brother chieftains of Greece to fulfi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pledge, and join him in his efforts to recover his wif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generally came forward, but Ulysses, who had marri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nelope, and was very happy in his wife and child, had n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position to embark in such a troublesome affair. He theref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ng back and Palamedes was sent to urge him. When Palamed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rived at Ithaca Ulysses pretended to be mad. He yoked an as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 ox together to the plough and began to sow salt. Palamedes,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y him, placed the infant Telemachus before the plough, whereup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ather turned the plough aside, showing plainly that he was n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dman, and after that could no longer refuse to fulfil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mise. Being now himself gained for the undertaking, he lent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id to bring in other reluctant chiefs, especially Achilles.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o was the son of that Thetis at whose marriage the appl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cord had been thrown among the goddesses. Thetis was hersel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e of the immortals, a sea-nymph, and knowing that her son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ted to perish before Troy if he went on the expedition,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deavored to prevent his going. She sent him away to the cour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ing Lycomedes, and induced him to conceal himself in the disgui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a maiden among the daughters of the king. Ulysses, hearing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there, went disguised as a merchant to the palace and offe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sale female ornaments, among which he had placed some arm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le the king's daughters were engrossed with the other conten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merchant's pack, Achilles handled the weapons and there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trayed himself to the keen eye of Ulysses, who found no gre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fficulty in persuading him to disregard his mother's prud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nsels and join his countrymen in the wa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am was king of Troy, and Paris, the shepherd and seducer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len, was his son. Paris had been brought up in obscurit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cause there were certain ominous forebodings connected with hi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his infancy that he would be the ruin of the state. The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ebodings seemed at length likely to be realized, fo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ecian armament now in preparation was the greatest that had e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en fitted out. Agamemnon, king of Mycenae, and brother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jured Menelaus, was chosen commander-in-chief. Achilles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most illustrious warrior. After him ranked Ajax, gigantic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ze and of great courage, but dull of intellect; Diomede, seco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ly to Achilles in all the qualities of a hero; Ulysses, famo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his sagacity; and Nestor, the oldest of the Grecian chief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one to whom they all looked up for counsel. But Troy was n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eble enemy. Priam, the king, was now old, but he had been a wi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nce and had strengthened his state by good government at ho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numerous alliances with his neighbors. But the principal st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support of his throne was his son Hector, one of the noble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racters painted by heathen antiquity. He felt, from the firs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presentiment of the fall of his country, but still persevered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heroic resistance, yet by no means justified the wrong whi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ought this danger upon her. He was united in marriage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romache, and as a husband and father his character was not le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mirable than as a warrior. The principal leaders on the sid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rojans, besides Hector, were Aeneas and Deiphobus, Glauc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Sarped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ter two years of preparation the Greek fleet and army assembl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port of Aulis in Boeotia. Here Agamemnon in hunting kill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stag which was sacred to Diana, and the goddess in retur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sited the army with pestilence, and produced a calm whi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vented the ships from leaving the port. Calchas,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othsayer, thereupon announced that the wrath of the virg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ddess could only be appeased by the sacrifice of a virgin on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tar, and that none other but the daughter of the offender w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 acceptable. Agamemnon, however reluctant, yielded his consen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 maiden Iphigenia was sent for under the pretence that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to be married to Achilles. When she was about to be sacrific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goddess relented and snatched her away, leaving a hind in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ce, and Iphigenia, enveloped in a cloud, was carried to Tauri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re Diana made her priestess of her templ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nnyson, in his "Dream of Fair Women," makes Iphigenia th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ribe her feelings at the moment of sacrifice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"I was cut off from hope in that sad plac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Which yet to name my spirit loathes and fears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My father held his hand upon his face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I, blinded by my tear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"Still strove to speak; my voice was thick with sigh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As in a dream. Dimly I could desc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he stern black-bearded kings, with wolfish eye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Waiting to see me di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"The tall masts quivered as they lay afloa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The temples and the people and the shore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One drew a sharp knife through my tender thro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Slowly,--and--nothing mor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wind now proving fair the fleet made sail and brough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ces to the coast of Troy. The Trojans came to oppose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nding, and at the first onset Protesilaus fell by the hand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ctor. Protesilaus had left at home his wife, Laodamia, who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st tenderly attached to him. When the news of his death reach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she implored the gods to be allowed to converse with him on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ee hours. The request was granted. Mercury led Protesilaus bac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the upper world, and when he died a second time Laodamia di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him. There was a story that the nymphs planted elm tre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und his grave which grew very well till they were high enough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and a view of Troy, and then withered away, while fres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anches sprang from the root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dsworth has taken the story of Protesilaus and Laodamia fo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ject of a poem. It seems the oracle had declared that victo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uld be the lot of that party from which should fall the fir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ctim to the war. The poet represents Protesilaus, on his brie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turn to earth, as relating to Laodamia the story of his fate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"'The wished-for wind was given; I then revolv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The oracle, upon the silent sea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nd if no worthier led the way, resolv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That of a thousand vessels mine should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he foremost prow impressing to the strand,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Mine the first blood that tinged the Trojan san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"'Yet bitter, ofttimes bitter was the pa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When of thy loss I thought, beloved wife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On thee too fondly did my memory hang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And on the joys we shared in mortal lif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he paths which we had trod,--these fountains, flowers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My new planned cities and unfinished towe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"'But should suspense permit the foe to cr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"Behold they tremble! haughty their arra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Yet of their number no one dares to die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In soul I swept the indignity away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Old frailties then recurred: but lofty thou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In act embodied my deliverance wrought.'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"... upon the si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Of Hellespont (such faith was entertained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 knot of spiry trees for ages gre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From out the tomb of him for whom she died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And ever when such stature they had gain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hat Ilium's walls were subject to their view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he trees' tall summits withered at the sigh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 constant interchange of growth and blight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 ILIAD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war continued without decisive results for nine years. Then 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nt occurred which seemed likely to be fatal to the cause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eeks, and that was a quarrel between Achilles and Agamemnon.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 at this point that the great poem of Homer, "The Iliad,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gins. The Greeks, though unsuccessful against Troy, had tak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neighboring and allied cities, and in the division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oil a female captive, by name Chryseis, daughter of Chryse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est of Apollo, had fallen to the share of Agamemnon. Chrys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e bearing the sacred emblems of his office, and begge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ease of his daughter. Agamemnon refused. Thereupon Chrys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lored Apollo to afflict the Greeks till they should be forc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yield their prey. Apollo granted the prayer of his priest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nt pestilence into the Grecian camp. Then a council was call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deliberate how to allay the wrath of the gods and aver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gue. Achilles boldly charged their misfortunes upon Agamemn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caused by his withholding Chryseis. Agamemnon, enrag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ented to relinquish his captive, but demanded that Achill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uld yield to him in her stead Briseis, a maiden who had fall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Achilles' share in the division of the spoil. Achill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mitted, but forthwith declared that he would take no fur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 in the war. He withdrew his forces from the general camp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enly avowed his intention of returning home to Gree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gods and goddesses interested themselves as much in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mous war as the parties themselves. It was well known to the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fate had decreed that Troy should fall, at last, if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emies should persevere and not voluntarily abando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erprise. Yet there was room enough left for chance to excite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urns the hopes and fears of the powers above who took part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ither side. Juno and Minerva, in consequence of the slight p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pon their charms by Paris, were hostile to the Trojans; Venus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opposite cause favored them. Venus enlisted her admirer Ma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the same side, but Neptune favored the Greeks. Apollo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utral, sometimes taking one side, sometimes the other, and Jo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self, though he loved the good King Priam, yet exercised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gree of impartiality; not, however, without exception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tis, the mother of Achilles, warmly resented the injury don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son. She repaired immediately to Jove's palace and besou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 to make the Greeks repent of their injustice to Achilles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nting success to the Trojan arms. Jupiter consented, and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ttle which ensued the Trojans were completely successful.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eeks were driven from the field and took refuge in their ship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n Agamemnon called a council of his wisest and bravest chief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stor advised that an embassy should be sent to Achilles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uade him to return to the field; that Agamemnon should yie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aiden, the cause of the dispute, with ample gifts to at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the wrong he had done. Agamemnon consented, and Ulysses, Ajax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Phoenix were sent to carry to Achilles the penitent messag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performed that duty, but Achilles was deaf to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reaties. He positively refused to return to the field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isted in his resolution to embark for Greece without dela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Greeks had constructed a rampart around their ships, and n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tead of besieging Troy they were in a manner besieg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selves, within their rampart. The next day afte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successful embassy to Achilles, a battle was fought, a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ojans, favored by Jove, were successful, and succeeded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cing a passage through the Grecian rampart, and were about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t fire to the ships. Neptune, seeing the Greeks so pressed, ca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their rescue. He appeared in the form of Calchas the prophe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couraged the warriors with his shouts, and appealed to ea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ividually till he raised their ardor to such a pitch that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ced the Trojans to give way. Ajax performed prodigies of valo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at length encountered Hector. Ajax shouted defiance, to whi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ctor replied, and hurled his lance at the huge warrior. It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ll aimed and struck Ajax, where the belts that bore his swor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shield crossed each other on the breast. The double guar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vented its penetrating and it fell harmless. Then Ajax, seiz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huge stone, one of those that served to prop the ships, hurl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at Hector. It struck him in the neck and stretched him o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in. His followers instantly seized him and bore him off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unned and wound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le Neptune was thus aiding the Greeks and driving back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ojans, Jupiter saw nothing of what was going on, for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tention had been drawn from the field by the wiles of Juno.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ddess had arrayed herself in all her charms, and to crown 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borrowed of Venus her girdle, called "Cestus," which ha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ffect to heighten the wearer's charms to such a degree that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quite irresistible. So prepared, Juno went to join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sband, who sat on Olympus watching the battle. When he behe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she looked so charming that the fondness of his early lo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vived, and, forgetting the contending armies and all o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fairs of state, he thought only of her and let the battle go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woul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this absorption did not continue long, and when, upon turn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eyes downward, he beheld Hector stretched on the plain almo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feless from pain and bruises, he dismissed Juno in a rag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anding her to send Iris and Apollo to him. When Iris came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nt her with a stern message to Neptune, ordering him instant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quit the field. Apollo was despatched to heal Hector's bruis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o inspirit his heart. These orders were obeyed with su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eed that, while the battle still raged, Hector returned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eld and Neptune betook himself to his own dominion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 arrow from Paris's bow wounded Machaon, son of Aesculapius, wh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herited his father's art of healing, and was therefore of gre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lue to the Greeks as their surgeon, besides being one of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avest warriors. Nestor took Machaon in his chariot and convey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 from the field. As they passed the ships of Achilles,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o, looking out over the field, saw the chariot of Nestor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ognized the old chief, but could not discern who the wound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ef was. So calling Patroclus, his companion and dearest frien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sent him to Nestor's tent to inquir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troclus, arriving at Nestor's tent, saw Machaon wounded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ing told the cause of his coming would have hastened away,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stor detained him, to tell him the extent of the Greci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lamities. He reminded him also how, at the time of departing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oy, Achilles and himself had been charged by their respecti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thers with different advice: Achilles to aspire to the highe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tch of glory, Patroclus, as the elder, to keep watch over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iend, and to guide his inexperience. "Now," said Nestor, "i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me for such influence. If the gods so please, thou mayest w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 back to the common cause; but if not let him at least send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diers to the field, and come thou, Patroclus, clad in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mor, and perhaps the very sight of it may drive back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ojan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troclus was strongly moved with this address, and hastened bac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Achilles, revolving in his mind all he had seen and heard.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ld the prince the sad condition of affairs at the camp of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te associates: Diomede, Ulysses, Agamemnon, Machaon, 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nded, the rampart broken down, the enemy among the ship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paring to burn them, and thus to cut off all means of return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eece. While they spoke the flames burst forth from one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ips. Achilles, at the sight, relented so far as to gra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troclus his request to lead the Myrmidons (for so were Achilles'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diers called) to the field, and to lend him his armor, that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ght thereby strike more terror into the minds of the Trojan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out delay the soldiers were marshalled, Patroclus put o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diant armor and mounted the chariot of Achilles, and led for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en ardent for battle. But before he went, Achilles strict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rged him that he should be content with repelling the foe "See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," said he, "to press the Trojans without me, lest thou ad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ill more to the disgrace already mine." Then exhorting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oops to do their best he dismissed them full of ardor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gh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troclus and his Myrmidons at once plunged into the contest wh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raged hottest; at the sight of which the joyful Grecia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uted and the ships reechoed the acclaim. The Trojans, a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ght of the well-known armor, struck with terror, look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rywhere for refuge. First those who had got possession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ip and set it on fire left and allowed the Grecians to retake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extinguish the flames. Then the rest of the Trojans fled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may. Ajax, Menelaus, and the two sons of Nestor perform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digies of valor. Hector was forced to turn his horses' head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retire from the enclosure, leaving his men entangled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sse to escape as they could. Patroclus drove them before him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laying many, none daring to make a stand against hi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last Sarpedon, son of Jove, ventured to oppose himself in fi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Patroclus. Jupiter looked down upon him and would have snatch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 from the fate which awaited him, but Juno hinted that if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d so it would induce all others of the inhabitants of heaven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pose in like manner whenever any of their offspring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dangered; to which reason Jove yielded. Sarpedon threw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ear, but missed Patroclus, but Patroclus threw his with bet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ccess. It pierced Sarpedon's breast and he fell, and, calling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friends to save his body from the foe, expired. Then a furio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est arose for the possession of the corpse. The Greek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cceeded and stripped Sarpedon of his armor; but Jove would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ow the remains of his son to be dishonored, and by his comm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ollo snatched from the midst of the combatants the body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rpedon and committed it to the care of the twin brothers Dea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Sleep, by whom it was transported to Lycia, the native land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rpedon, where it received due funeral rit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us far Patroclus had succeeded to his utmost wish in repell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rojans and relieving his countrymen, but now came a chang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tune. Hector, borne in his chariot, confronted him. Patrocl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ew a vast stone at Hector, which missed its aim, but smo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briones, the charioteer, and knocked him from the car. Hect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aped from the chariot to rescue his friend, and Patroclus al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ended to complete his victory. Thus the two heroes met fac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ce. At this decisive moment the poet, as if reluctant to gi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ctor the glory, records that Phoebus took part again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troclus. He struck the helmet from his head and the lance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hand. At the same moment an obscure Trojan wounded him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ck, and Hector, pressing forward, pierced him with his spear.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ll mortally wound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n arose a tremendous conflict for the body of Patroclus,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armor was at once taken possession of by Hector, who retir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short distance divested himself of his own armor and put on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Achilles, then returned to the fight. Ajax and Menela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fended the body, and Hector and his bravest warriors struggl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capture it. The battle raged with equal fortunes, when Jo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veloped the whole face of heaven with a dark cloud.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ghtning flashed, the thunder roared, and Ajax, looking round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 one whom he might despatch to Achilles to tell him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ath of his friend, and of the imminent danger that his remai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 fall into the hands of the enemy, could see no suitab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ssenger. It was then that he exclaimed in those famous lines 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ten quot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Father of heaven and earth! deliver th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chaia's host from darkness; clear the skies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Give day; and, since thy sovereign will is such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Destruction with it; but, O, give us da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-Cowp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, as rendered by Pop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... Lord of earth and air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O king! O father! hear my humble prayer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Dispel this cloud, the light of heaven restore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Give me to see and Ajax asks no more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If Greece must perish we thy will obe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But let us perish in the face of da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piter heard the prayer and dispersed the clouds. Then Ajax s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tilochus to Achilles with the intelligence of Patroclus's death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of the conflict raging for his remains. The Greeks at la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cceeded in bearing off the body to the ships, closely pursued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ctor and Aeneas and the rest of the Trojan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hilles heard the fate of his friend with such distress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tilochus feared for a while that he would destroy himself.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oans reached the ears of his mother, Thetis, far down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eps of ocean where she abode, and she hastened to him to inqui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ause. She found him overwhelmed with self-reproach that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indulged his resentment so far, and suffered his frien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ll a victim to it. But his only consolation was the hop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venge. He would fly instantly in search of Hector. But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ther reminded him that he was now without armor, and promis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, if he would but wait till the morrow, she would procure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 a suit of armor from Vulcan more than equal to that he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t. He consented, and Thetis immediately repaired to Vulcan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ace. She found him busy at his forge making tripods for his ow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e, so artfully constructed that they moved forward of their ow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cord when wanted, and retired again when dismissed. On hear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request of Thetis, Vulcan immediately laid aside his work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stened to comply with her wishes. He fabricated a splendid su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armor for Achilles, first a shield adorned with elabora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vices, then a helmet crested with gold, then a corselet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eaves of impenetrable temper, all perfectly adapted to his form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of consummate workmanship. It was all done in one night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tis, receiving it, descended with it to earth, and laid it dow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Achilles' feet at the dawn of da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irst glow of pleasure that Achilles had felt since the dea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Patroclus was at the sight of this splendid armor. And now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rayed in it, he went forth into the camp, calling all the chief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council. When they were all assembled he addressed the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nouncing his displeasure against Agamemnon and bitter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menting the miseries that had resulted from it, he called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 to proceed at once to the field. Agamemnon made a suitab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ly, laying all the blame on Ate, the goddess of discord;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upon complete reconcilement took place between the hero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n Achilles went forth to battle inspired with a rage and thir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vengeance that made him irresistible. The bravest warrio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led before him or fell by his lance. Hector, cautioned by Apollo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ept aloof; but the god, assuming the form of one of Priam's son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ycaon, urged Aeneas to encounter the terrible warrior. Aenea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ugh he felt himself unequal, did not decline the combat.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rled his spear with all his force against the shield the work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ulcan. It was formed of five metal plates; two were of brass, tw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in, and one of gold. The spear pierced two thicknesses,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stopped in the third. Achilles threw his with better succes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pierced through the shield of Aeneas, but glanced near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ulder and made no wound. Then Aeneas seized a stone, such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wo men of modern times could hardly lift, and was about to thr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, and Achilles, with sword drawn, was about to rush upon him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Neptune, who looked out upon the contest, moved with pity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eneas, who he saw would surely fall a victim if not speedi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cued, spread a cloud between the combatants, and lifting Aene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the ground, bore him over the heads of warriors and steeds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rear of the battle. Achilles, when the mist cleared awa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oked round in vain for his adversary, and acknowledging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digy, turned his arms against other champions. But none da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nd before him, and Priam looking down from the city wall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held his whole army in full flight towards the city. He g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and to open wide the gates to receive the fugitives, an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ut them as soon as the Trojans should have passed, les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emy should enter likewise. But Achilles was so close in pursu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that would have been impossible if Apollo had not,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m of Agenor, Priam's son, encountered Achilles for a whil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n turned to fly, and taken the way apart from the cit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hilles pursued and had chased his supposed victim far from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lls, when Apollo disclosed himself, and Achilles, perceiving h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had been deluded, gave up the chas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when the rest had escaped into the town Hector stood with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termined to await the combat. His old father called to him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walls and begged him to retire nor tempt the encounter.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ther, Hecuba, also besought him to the same effect, but all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in. "How can I," said he to himself, "by whose comma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ople went to this day's contest, where so many have fallen, see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fety for myself against a single foe? But what if I offer him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ield up Helen and all her treasures and ample of our own beside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h, no! it is too late. He would not even hear me through,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lay me while I spoke." While he thus ruminated. Achill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roached, terrible as Mars, his armor flashing lightning as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ved. At that sight Hector's heart failed him and he fl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hilles swiftly pursued. They ran, still keeping near the wall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ll they had thrice encircled the city. As often as Hect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roached the walls Achilles intercepted him and forced him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eep out in a wider circle. But Apollo sustained Hector's streng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would not let him sink in weariness. Then Pallas, assuming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m of Deiphobus, Hector's bravest brother, appeared suddenly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side. Hector saw him with delight, and thus strengthen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opped his flight and turned to meet Achilles. Hector threw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ear, which struck the shield of Achilles and bounded back.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urned to receive another from the hand of Deiphobus,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iphobus was gone. Then Hector understood his doom and sai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las! it is plain this is my hour to die! I thought Deiphobus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nd, but Pallas deceived me, and he is still in Troy. But I wi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fall inglorious," So saying he drew his falchion from his si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rushed at once to combat. Achilles, secured behind his shiel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ited the approach of Hector. When he came within reach of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ear, Achilles choosing with his eye a vulnerable part wher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mor leaves the neck uncovered, aimed his spear at that part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ctor fell, death-wounded, and feebly said, "Spare my body! L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y parents ransom it, and let me receive funeral rites from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ns and daughters of Troy." To which Achilles replied, "Dog, na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ransom nor pity to me, on whom you have brought such di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tress. No! trust me, naught shall save thy carcass from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gs. Though twenty ransoms and thy weight in gold were offered,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 refuse it all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 saying he stripped the body of its armor, and fastening cord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the feet tied them behind his chariot, leaving the body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il along the ground. Then mounting the chariot he lashe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eeds and so dragged the body to and fro before the city. W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ds can tell the grief of King Priam and Queen Hecuba at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ght! His people could scarce restrain the old king from rush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th. He threw himself in the dust and besought them each by na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give him way. Hecuba's distress was not less violent.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tizens stood round them weeping. The sound of the mourn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ched the ears of Andromache, the wife of Hector, as she s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ong her maidens at work, and anticipating evil she went forth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wall. When she saw the sight there presented, she would h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own herself headlong from the wall, but fainted and fell in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arms of her maidens. Recovering, she bewailed her fat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cturing to herself her country ruined, herself a captive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son dependent for his bread on the charity of strange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Achilles and the Greeks had taken their revenge on the kill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Patroclus they busied themselves in paying due funeral rites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friend. A pile was erected, and the body burned with du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emnity; and then ensued games of strength and skill, chari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ces, wrestling, boxing, and archery. Then the chiefs sat down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uneral banquet and after that retired to rest. But Achill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ither partook of the feast nor of sleep. The recollection of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t friend kept him awake, remembering their companionship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il and dangers, in battle or on the perilous deep. Befor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arliest dawn he left his tent, and joining to his chariot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wift steeds, he fastened Hector's body to be dragged behin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wice he dragged him around the tomb of Patroclus, leaving him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ngth stretched in the dust. But Apollo would not permit the bod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be torn or disfigured with all this abuse, but preserved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ee from all taint or defilemen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le Achilles indulged his wrath in thus disgracing brave Hecto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piter in pity summoned Thetis to his presence. He told her to g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her son and prevail on him to restore the body of Hector to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iends. Then Jupiter sent Iris to King Priam to encourage him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 to Achilles and beg the body of his son. Iris delivered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ssage, and Priam immediately prepared to obey. He opened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easuries and took out rich garments and cloths, with ten talen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gold and two splendid tripods and a golden cup of matchle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kmanship. Then he called to his sons and bade them draw for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litter and place in it the various articles designed for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som to Achilles. When all was ready, the old king with a sing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anion as aged as himself, the herald Idaeus, drove forth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gates, parting there with Hecuba, his queen, and all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iends, who lamented him as going to certain deat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Jupiter, beholding with compassion the venerable king, s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rcury to be his guide and protector. Mercury, assuming the for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a young warrior, presented himself to the aged couple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le at the sight of him they hesitated whether to fly or yiel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god approached, and grasping Priam's hand offered to be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uide to Achilles' tent. Priam gladly accepted his offe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vice, and he, mounting the carriage, assumed the reins and so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veyed them to the tent of Achilles. Mercury's wand put to slee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 the guards, and without hinderance he introduced Priam in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ent where Achilles sat, attended by two of his warriors.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ld king threw himself at the feet of Achilles, and kissed tho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rrible hands which had destroyed so many of his sons. "Think,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hilles," he said, "of thy own father, full of days like me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embling on the gloomy verge of life. Perhaps even now so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ighbor chief oppresses him and there is none at hand to succ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 in his distress. Yet doubtless knowing that Achilles lives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ill rejoices, hoping that one day he shall see thy face agai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no comfort cheers me, whose bravest sons, so late the flow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Ilium, all have fallen. Yet one I had, one more than all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t the strength of my age, whom, fighting for his country, th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st slain. I come to redeem his body, bringing inestimable rans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me. Achilles! reverence the gods! recollect thy father!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sake show compassion to me!" These words moved Achilles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wept; remembering by turns his absent father and his lo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iend. Moved with pity of Priam's silver locks and beard,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ised him from the earth, and thus spake: "Priam, I know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u hast reached this place conducted by some god, for with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id divine no mortal even in his prime of youth had dare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tempt. I grant thy request, moved thereto by the evident will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ove." So saying he arose, and went forth with his two friend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unloaded of its charge the litter, leaving two mantles and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be for the covering of the body, which they placed o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tter, and spread the garments over it, that not unveiled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uld be borne back to Troy. Then Achilles dismissed the old k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his attendants, having first pledged himself to allow a tru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welve days for the funeral solemniti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the litter approached the city and was descried from the wall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eople poured forth to gaze once more on the face of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o. Foremost of all, the mother and the wife of Hector came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the sight of the lifeless body renewed their lamentations.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ople all wept with them, and to the going down of the sun th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no pause or abatement of their grief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next day preparations were made for the funeral solemniti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nine days the people brought wood and built the pile, and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enth they placed the body on the summit and applie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ch; while all Troy thronging forth encompassed the pile. W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had completely burned, they quenched the cinders with win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lected the bones and placed them in a golden urn, which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ried in the earth, and reared a pile of stones over the spo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Such honors Ilium to her hero pai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nd peaceful slept the mighty Hector's shad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-Pop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PTER XXVII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ALL OF TROY--RETURN OF THE GREEKS--ORESTES AND ELECTR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ALL OF TRO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tory of the Iliad ends with the death of Hector, and it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the Odyssey and later poems that we learn the fate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her heroes. After the death of Hector, Troy did not immediate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ll, but receiving aid from new allies still continued i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istance. One of these allies was Memnon, the Aethiopian princ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se story we have already told. Another was Penthesilea, qu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Amazons, who came with a band of female warriors. All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thorities attest their valor and the fearful effect of their w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y. Penthesilea slew many of the bravest warriors, but was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t slain by Achilles. But when the hero bent over his fall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e, and contemplated her beauty, youth, and valor, he bitter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retted his victory. Thersites, an insolent brawler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magogue, ridiculed his grief, and was in consequence slain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hero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hilles by chance had seen Polyxena, daughter of King Priam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haps on the occasion of the truce which was allowed the Troja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the burial of Hector. He was captivated with her charms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win her in marriage agreed to use his influence with the Greek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grant peace to Troy. While in the temple of Apollo, negotiat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arriage, Paris discharged at him a poisoned arrow, which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uided by Apollo, wounded Achilles in the heel, the on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ulnerable part about him. For Thetis his mother had dipped hi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an infant in the river Styx, which made every part of hi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vulnerable except the heel by which she held him. [Footnote 1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tory of the invulnerability of Achilles is not found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mer, and is inconsistent with his account. For how c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hilles require the aid of celestial armor if be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vulnerable?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body of Achilles so treacherously slain was rescued by Ajax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Ulysses. Thetis directed the Greeks to bestow her son's arm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the hero who of all the survivors should be judged mo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erving of it. Ajax and Ulysses were the only claimants;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lect number of the other chiefs were appointed to awar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ze. It was awarded to Ulysses, thus placing wisdom bef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lor; whereupon Ajax slew himself. On the spot where his bloo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nk into the earth a flower sprang up, called the hyacinth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aring on its leaves the first two letters of the name of Ajax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i, the Greek for "woe." Thus Ajax is a claimant with the bo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yacinthus for the honor of giving birth to this flower. There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species of Larkspur which represents the hyacinth of the poe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preserving the memory of this event, the Delphinium Ajacis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jax's Larkspu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was now discovered that Troy could not be taken but by the ai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arrows of Hercules. They were in possession of Philoctete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riend who had been with Hercules at the last and lighted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eral pyre. Philoctetes had joined the Grecian expedi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ainst Troy, but had accidentally wounded his foot with on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oisoned arrows, and the smell from his wound proved 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fensive that his companions carried him to the isle of Lemno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left him there. Diomed was now sent to induce him to rejo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army. He sukcceeded. Philoctetes was cured of his wound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chaon, and Paris was the first victim of the fatal arrows.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distress Paris bethought him of one whom in his prosperity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forgotten. This was the nymph OEnone, whom he had married w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youth, and had abandoned for the fatal beauty Helen. OEnon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membering the wrongs she had suffered, refused to heal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nd, and Paris went back to Troy and died. OEnone quick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ented, and hastened after him with remedies, but came too lat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in her grief hung herself. [Footnote 1: Tennyson has chos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Enone as the subject of a short poem; but he has omitted the mo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etical part of the story, the return of Paris wounded,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uelty and subsequent repentance.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was in Troy a celebrated statue of Minerva calle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ladium. It was said to have fallen from heaven, and the belie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that the city could not be taken so long as this statu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mained within it. Ulysses and Diomed entered the city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guise and succeeded in obtaining the Palladium, which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ried off to the Grecian camp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Troy still held out, and the Greeks began to despair of e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duing it by force, and by advice of Ulysses resolved to resor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stratagem. They pretended to be making preparations to aband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iege, and a portion of the ships were withdrawn and lay hi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hind a neighboring island. The Greeks then constructed 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mense WOODEN HORSE, which they gave out was intended as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itiatory offering to Minerva, but in fact was filled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med men. The remaining Greeks then betook themselves to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ips and sailed away, as if for a final departure. The Trojan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eing the encampment broken up and the fleet gone, conclude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emy to have abandoned the siege. The gates were thrown open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whole population issued forth rejoicing at the long-prohibi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berty of passing freely over the scene of the late encampmen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great HORSE was the chief object of curiosity. All wonde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at it could be for. Some recommended to take it into the city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trophy; others felt afraid of i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le they hesitate, Laocoon, the priest of Neptune exclaim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at madness, citizens, is this? Have you not learned enough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ecian fraud to be on your guard against it? For my part, I fe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Greeks even when they offer gifts." [Footnote: See Proverbi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ressions.] So saying he threw his lance at the horse's side.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uck, and a hollow sound reverberated like a groan. Then perhap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eople might have taken his advice and destroyed the fat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rse and all its contents; but just at that moment a group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ople appeared, dragging forward one who seemed a prisoner and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eek. Stupefied with terror, he was brought before the chief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 reassured him, promising that his life should be spared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dition of his returning true answers to the questions ask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. He informed them that he was a Greek, Sinon by name, and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consequence of the malice of Ulysses he had been left behind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countrymen at their departure. With regard to the wood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rse, he told them that it was a propitiatory offering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erva, and made so huge for the express purpose of prevent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s being carried within the city; for Calchas the prophet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ld them that if the Trojans took possession of it they w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suredly triumph over the Greeks. This language turned the ti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people's feelings and they began to think how they mi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st secure the monstrous horse and the favorable auguri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nected with it, when suddenly a prodigy occurred which left n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om to doubt. There appeared, advancing over the sea, two immen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pents. They came upon the land, and the crowd fled in 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rections. The serpents advanced directly to the spot wh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ocoon stood with his two sons. They first attacked the childre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nding round their bodies and breathing their pestilential brea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ir faces. The father, attempting to rescue them, is nex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ized and involved in the serpents' coils. He struggles to te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 away, but they overpower all his efforts and strangle him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hildren in their poisonous folds. This event was regarded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clear indication of the displeasure of the gods at Laocoon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rreverent treatment of the wooden horse, which they no long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sitated to regard as a sacred object, and prepared to introdu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due solemnity into the city. This was done with song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iumphal acclamations, and the day closed with festivity.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ight the armed men who were enclosed in the body of the hors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ing let out by the traitor Sinon, opened the gates of the ci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their friends, who had returned under cover of the night.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ty was set on fire; the people, overcome with feasting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leep, put to the sword, and Troy completely subdu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e of the most celebrated groups of statuary in existence is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Laocoon and his children in the embrace of the serpents. A ca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it is owned by the Boston Athenaeum; the original is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tican at Rome. The following lines are from the "Childe Harold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Byron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Now turning to the Vatican go se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Laocoon's torture dignifying pain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 father's love and mortal's ago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With an immortal's patience blending;--va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he struggle! vain against the coiling stra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nd gripe and deepening of the dragon's gras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he old man's clinch; the long envenomed cha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Rivets the living links; the enormous as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Enforces pang on pang and stifles gasp on gasp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omic poets will also occasionally borrow a classic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usion. The following is from Swift's "Description of a Ci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wer"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Boxed in a chair the beau impatient sit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While spouts run clattering o'er the roof by fit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nd ever and anon with frightful d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he leather sounds; he trembles from withi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So when Troy chairmen bore the wooden ste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Pregnant with Greeks impatient to be fre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Those bully Greeks, who, as the moderns do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Instead of paying chairmen, run them through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Laocoon struck the outside with a spea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nd each imprisoned champion quaked with fear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ing Priam lived to see the downfall of his kingdom and was sla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last on the fatal night when the Greeks took the city. He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med himself and was about to mingle with the combatants, but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vailed on by Hecuba, his aged queen, to take refuge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self and his daughters as a suppliant at the altar of Jupit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le there, his youngest son Polites, pursued by Pyrrhus, the s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Achilles, rushed in wounded, and expired at the feet of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ther; whereupon Priam, overcome with indignation, hurled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ear with feeble hand against Pyrrhus, [Footnote 1: Pyrrhus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clamation, "Not such aid nor such defenders does the ti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quire," has become proverbial. See Proverbial Expressions.]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forthwith slain by hi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en Hecuba and her daughter Cassandra were carried captives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eece. Cassandra had been loved by Apollo, and he gave he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ft of prophecy; but afterwards offended with her, he rende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gift unavailing by ordaining that her predictions should ne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 believed. Polyxena, another daughter, who had been loved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hilles, was demanded by the ghost of that warrior, and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crificed by the Greeks upon his tomb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NELAUS AND HEL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r readers will be anxious to know the fate of Helen, the fa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guilty occasion of so much slaughter. On the fall of Tro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nelaus recovered possession of his wife, who had not ceas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ve him, though she had yielded to the might of Venu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erted him for another. After the death of Paris she aide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eeks secretly on several occasions, and in particular w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lysses and Diomed entered the city in disguise to carry of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ladium. She saw and recognized Ulysses, but kept the secret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n assisted them in obtaining the image. Thus she beca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onciled to her husband, and they were among the first to le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hores of Troy for their native land. But having incurre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pleasure of the gods they were driven by storms from shor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re of the Mediterranean, visiting Cyprus, Phoenicia, and Egyp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Egypt they were kindly treated and presented with rich gift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which Helen's share was a golden spindle and a basket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els. The basket was to hold the wool and spools for the queen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k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yer, in his poem of the "Fleece," thus alludes to this incident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... many yet adh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o the ancient distaff, at the bosom fix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Casting the whirling spindle as they walk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his was of old, in no inglorious day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he mode of spinning, when the Egyptian prin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 golden distaff gave that beauteous nymph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oo beauteous Helen; no uncourtly gif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lton also alludes to a famous recipe for an invigorat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aught, called Nepenthe, which the Egyptian queen gave to Helen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Not that Nepenthes which the wife of Th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In Egypt gave to Jove-born Helena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Is of such power to stir up joy as thi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o life so friendly or so cool to thirs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-Comu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nelaus and Helen at length arrived in safety at Sparta, resum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royal dignity, and lived and reigned in splendor; and w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lemachus, the son of Ulysses, in search of his father, arriv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Sparta, he found Menelaus and Helen celebrating the marriag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daughter Hermione to Neoptolemus, son of Achill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AMEMNON, ORESTES, AND ELECTR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amemnon, the general-in-chief of the Greeks, the brother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nelaus, and who had been drawn into the quarrel to avenge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other's wrongs, not his own, was not so fortunate in the issu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ring his absence his wife Clytemnestra had been false to him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when his return was expected, she with her paramou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egisthus, laid a plan for his destruction, and at the banqu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ven to celebrate his return, murdered hi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was intended by the conspirators to slay his son Orestes also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lad not yet old enough to be an object of apprehension, but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m, if he should be suffered to grow up, there might be dang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ectra, the sister of Orestes, saved her brother's life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nding him secretly away to his uncle Strophius, King of Phoci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palace of Strophius Orestes grew up with the king's s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ylades, and formed with him that ardent friendship which h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come proverbial. Electra frequently reminded her brother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ssengers of the duty of avenging his father's death, and w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own up he consulted the oracle of Delphi, which confirmed him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design. He therefore repaired in disguise to Argos, pretend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be a messenger from Strophius, who had come to announc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ath of Orestes, and brought the ashes of the deceased in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eral urn. After visiting his father's tomb and sacrificing up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, according to the rites of the ancients, he made himself know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his sister Electra, and soon after slew both Aegisthu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ytemnestr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revolting act, the slaughter of a mother by her son, thoug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eviated by the guilt of the victim and the express command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gods, did not fail to awaken in the breasts of the ancien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ame abhorrence that it does in ours. The Eumenides, aveng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ities, seized upon Orestes, and drove him frantic from lan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nd. Pylades accompanied him in his wanderings and watched o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. At length, in answer to a second appeal to the oracle, h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rected to go to Tauris in Scythia, and to bring thence a statu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Diana which was believed to have fallen from heave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cordingly Orestes and Pylades went to Tauris, wher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rbarous people were accustomed to sacrifice to the goddess 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angers who fell into their hands. The two friends were seiz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carried bound to the temple to be made victims. Bu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estess of Diana was no other than Iphigenia, the sister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estes, who, our readers will remember, was snatched away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ana at the moment when she was about to be sacrific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certaining from the prisoners who they were, Iphigenia disclos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self to them, and the three made their escape with the statu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goddess, and returned to Mycena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Orestes was not yet relieved from the vengeance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rinyes. At length he took refuge with Minerva at Athens.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ddess afforded him protection, and appointed the cour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eopagus to decide his fate. The Erinyes brought forward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cusation, and Orestes made the command of the Delphic oracle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cuse. When the court voted and the voices were equally divid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estes was acquitted by the command of Minerv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ron, in "Childe Harold," Canto IV., alludes to the story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estes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O thou who never yet of human wro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Left the unbalanced scale, great Nemesis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hou who didst call the Furies from the abys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nd round Orestes bade them howl and his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For that unnatural retribution,--jus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Had it but been from hands less near,--in thi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hy former realm, I call thee from the dust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e of the most pathetic scenes in the ancient drama is that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ch Sophocles represents the meeting of Orestes and Electra,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return from Phocis. Orestes, mistaking Electra for one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mestics, and desirous of keeping his arrival a secret till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ur of vengeance should arrive, produces the urn in which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hes are supposed to rest. Electra, believing him to be real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ad, takes the urn and, embracing it, pours forth her grief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nguage full of tenderness and despai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lton, in one of his sonnets, says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... The repeated a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Of sad Electra's poet had the pow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o save the Athenian walls from ruin bar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alludes to the story that when, on one occasion, the city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hens was at the mercy of her Spartan foes, and it was propos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destroy it, the thought was rejected upon the accident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otation, by some one, of a chorus of Euripid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O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acts relating to the city of Troy are still unknown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tory. Antiquarians have long sought for the actual city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 record of its rulers. The most interesting explorations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se conducted about 1890 by the German scholar, Hen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hliemann, who believed that at the mound of Hissarlik,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ditional site of Troy, he had uncovered the ancient capita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hliemann excavated down below the ruins of three or f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ttlements, each revealing an earlier civilization, and final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e upon some royal jewels and other relics said to be "Priam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easure." Scholars are by no means agreed as to the historic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lue of these discoveri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PTER XXIX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VENTURES OF ULYSSES--THE LOTUS-EATERS--CYCLOPES--CIRCE--SIRE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SCYLLA AND CHARYBDIS--CALYP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TURN OF ULYSS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romantic poem of the Odyssey is now to engage our attent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narrates the wanderings of Ulysses (Odysseus in the Gree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nguage) in his return from Troy to his own kingdom Ithac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Troy the vessels first made land at Ismarus, city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conians, where, in a skirmish with the inhabitants, Ulysses lo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x men from each ship. Sailing thence, they were overtaken by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orm which drove them for nine days along the sea till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ched the country of the Lotus-eaters. Here, after watering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lysses sent three of his men to discover who the inhabitan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. These men on coming among the Lotus-eaters were kind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ertained by them, and were given some of their own food,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tus-plant, to eat. The effect of this food was such that tho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 partook of it lost all thoughts of home and wished to rema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at country. It was by main force that Ulysses dragged the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n away, and he was even obliged to tie them under the benche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hip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Footnote: Tennyson in the "Lotus-eaters" has charmingly express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dreamy, languid feeling which the lotus food is said to h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duc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"How sweet it were, hearing the downward strea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With half-shut eyes ever to see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Falling asleep in a half dream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o dream and dream, like yonder amber li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Which will not leave the myrrh-bush on the heigh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o hear each others' whispered speech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Eating the Lotos, day by da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o watch the crisping ripples on the beach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nd tender curving lines of creamy spray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o lend our hearts and spirits whol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o the influence of mild-minded melancholy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o muse and brood and live again in memor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With those old faces of our infanc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Heaped over with a mound of gras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wo handfuls of white dust, shut in an urn of brass."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next arrived at the country of the Cyclopes. The Cyclop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giants, who inhabited an island of which they were the on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sessors. The name means "round eye," and these giants were 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lled because they had but one eye, and that placed in the midd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forehead. They dwelt in caves and fed on the wi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ductions of the island and on what their flocks yielded,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were shepherds. Ulysses left the main body of his ships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chor, and with one vessel went to the Cyclopes' islan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lore for supplies. He landed with his companions, carrying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 a jar of wine for a present, and coming to a large cave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ered it, and finding no one within examined its contents.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und it stored with the richest of the flock, quantitie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eese, pails and bowls of milk, lambs and kids in their pens, 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nice order. Presently arrived the master of the cav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lyphemus, bearing an immense bundle of firewood, which he thre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wn before the cavern's mouth. He then drove into the cav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ep and goats to be milked, and, entering, rolled to the cave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uth an enormous rock, that twenty oxen could not draw. Next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t down and milked his ewes, preparing a part for cheese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tting the rest aside for his customary drink. Then, turn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und his great eye, he discerned the strangers, and growled 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them, demanding who they were, and where from. Ulysses repli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st humbly, stating that they were Greeks, from the gre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edition that had lately won so much glory in the conques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oy; that they were now on their way home, and finished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loring his hospitality in the name of the gods. Polyphem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igned no answer, but reaching out his hand seized two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eeks, whom he hurled against the side of the cave, and dash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t their brains. He proceeded to devour them with great relish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having made a hearty meal, stretched himself out on the flo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sleep. Ulysses was tempted to seize the opportunity and plun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sword into him as he slept, but recollected that it would on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ose them all to certain destruction, as the rock with which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ant had closed up the door was far beyond their power to remov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y would therefore be in hopeless imprisonment. Next morn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giant seized two more of the Greeks, and despatched them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ame manner as their companions, feasting on their flesh ti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fragment was left. He then moved away the rock from the doo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ove out his flocks, and went out, carefully replacing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rrier after him. When he was gone Ulysses planned how he mi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ke vengeance for his murdered friends, and effect his escap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his surviving companions. He made his men prepare a massi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r of wood cut by the Cyclops for a staff, which they found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ave. They sharpened the end of it, and seasoned it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re, and hid it under the straw on the cavern floor. Then four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boldest were selected, with whom Ulysses joined himself as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fth. The Cyclops came home at evening, rolled away the stone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ove in his flock as usual. After milking them and making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rangements as before, he seized two more of Ulysses' companio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dashed their brains out, and made his evening meal upon the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he had on the others. After he had supped, Ulysses approach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 handed him a bowl of wine, saying, "Cyclops, this is wine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ste and drink after thy meal of men's flesh." He took and dran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, and was hugely delighted with it, and called for more. Ulyss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plied him once again, which pleased the giant so much that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mised him as a favor that he should be the last of the par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voured. He asked his name, to which Ulysses replied, "My name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ma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ter his supper the giant lay down to repose, and was soon sou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leep. Then Ulysses with his four select friends thrust the e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stake into the fire till it was all one burning coal, t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ising it exactly above the giant's only eye, they buried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eply into the socket, twirling it round as a carpenter does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ger. The howling monster with his outcry filled the cavern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lysses with his aids nimbly got out of his way and conceal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selves in the cave. He, bellowing, called aloud on all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yclopes dwelling in the caves around him, far and near. They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cry flocked round the den, and inquired what grievous hurt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used him to sound such an alarm and break their slumbers.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lied, "O friends, I die, and Noman gives the blow."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swered, "If no man hurts thee it is the stroke of Jove, and th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st bear it." So saying, they left him groan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xt morning the Cyclops rolled away the stone to let his floc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t to pasture, but planted himself in the door of the cav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el of all as they went out, that Ulysses and his men should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cape with them. But Ulysses had made his men harness the ram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lock three abreast, with osiers which they found on the flo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cave. To the middle ram of the three one of the Greek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spended himself, so protected by the exterior rams on ei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de. As they passed, the giant felt of the animals' back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des, but never thought of their bellies; so the men all pass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fe, Ulysses himself being on the last one that passed. When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got a few paces from the cavern, Ulysses and his friend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eased themselves from their rams, and drove a good part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lock down to the shore to their boat. They put them aboard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 haste, then pushed off from the shore, and when at a saf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tance Ulysses shouted out, "Cyclops, the gods have we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quited thee for thy atrocious deeds. Know it is Ulysses to wh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u owest thy shameful loss of sight." The Cyclops, hearing thi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ized a rock that projected from the side of the mountain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nding it from its bed, he lifted it high in the air, t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erting all his force, hurled it in the direction of the voi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wn came the mass, just clearing the vessel's stern. The ocea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the plunge of the huge rock, heaved the ship towards the lan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 that it barely escaped being swamped by the waves. When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with the utmost difficulty pulled off shore, Ulysses was ab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hail the giant again, but his friends besought him not to d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. He could not forbear, however, letting the giant know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had escaped his missile, but waited till they had reached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fer distance than before. The giant answered them with curse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Ulysses and his friends plied their oars vigorously, and so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ained their companion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lysses next arrived at the island of Aeolus. To this monar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piter had intrusted the government of the winds, to send the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th or retain them at his will. He treated Ulysses hospitabl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at his departure gave him, tied up in a leathern bag, with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lver string, such winds as might be hurtful and dangerou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anding fair winds to blow the barks towards their countr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ine days they sped before the wind, and all that time Ulysses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ood at the helm, without sleep. At last quite exhausted he l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wn to sleep. While he slept, the crew conferred together ab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ysterious bag, and concluded it must contain treasures giv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the hospitable king Aeolus to their commander. Tempt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cure some portion for themselves, they loosed the string, w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mediately the winds rushed forth. The ships were driven far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course, and back again to the island they had just lef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eolus was so indignant at their folly that he refused to assi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 further, and they were obliged to labor over their cour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ce more by means of their oa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LAESTRYGONIA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next adventure was with the barbarous trib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estrygonians. The vessels all pushed into the harbor, tempted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ecure appearance of the cove, completely land-locked; on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lysses moored his vessel without. As soon as the Laestrygonia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und the ships completely in their power they attacked them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ving huge stones which broke and overturned them, and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spears despatched the seamen as they struggled in the wat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 the vessels with their crews were destroyed, except Ulysses'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wn ship, which had remained outside, and finding no safety but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light, he exhorted his men to ply their oars vigorously, and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cap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grief for their slain companions mixed with joy at their ow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cape, they pursued their way till they arrived at the Aeae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le, where Circe dwelt, the daughter of the sun. Landing her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lysses climbed a hill, and gazing round saw no sign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bitation except in one spot at the centre of the island, wh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perceived a palace embowered with trees. He sent forward one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lf of his crew, under the command of Eurylochus, to see w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spect of hospitality they might find. As they approache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ace, they found themselves surrounded by lions, tigers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lves, not fierce, but tamed by Circe's art, for she was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werful magician. All these animals had once been men, but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en changed by Circe's enchantments into the forms of beasts.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unds of soft music were heard from within, and a sweet fema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ice singing. Eurylochus called aloud and the goddess came for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invited them in; they all gladly entered except Eurylochu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 suspected danger. The goddess conducted her guests to a sea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had them served with wine and other delicacies. When they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asted heartily, she touched them one by one with her wand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became immediately changed into SWINE, in "head, body, voic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bristles," yet with their intellects as before. She shut the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her sties and supplied them with acorns and such other thing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swine lov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urylochus hurried back to the ship and told the tale. Ulyss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upon determined to go himself, and try if by any means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ght deliver his companions. As he strode onward alone, he met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th who addressed him familiarly, appearing to be acquain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his adventures. He announced himself as Mercury, and inform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lysses of the arts of Circe, and of the danger of approach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. As Ulysses was not to be dissuaded from his attempt, Mercu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vided him with a sprig of the plant Moly, of wonderful power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ist sorceries, and instructed him how to act. Ulyss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eeded, and reaching the palace was courteously received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rce, who entertained him as she had done his companions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ter he had eaten and drank, touched him with her wand, saying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ence, seek the sty and wallow with thy friends." But he, inste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obeying, drew his sword and rushed upon her with fury in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ntenance. She fell on her knees and begged for mercy.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ctated a solemn oath that she would release his companion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actise no further harm against him or them; and she repeated i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the same time promising to dismiss them all in safety af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spitably entertaining them. She was as good as her word. The m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restored to their shapes, the rest of the crew summoned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hore, and the whole magnificently entertained day after da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ll Ulysses seemed to have forgotten his native land, and to h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onciled himself to an inglorious life of ease and pleasur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length his companions recalled him to nobler sentiments, and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eived their admonition gratefully. Circe aided their departur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instructed them how to pass safely by the coast of the Siren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irens were sea-nymphs who had the power of charming by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ng all who heard them, so that the unhappy mariners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rresistibly impelled to cast themselves into the sea to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truction. Circe directed Ulysses to fill the ears of his seam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wax, so that they should not hear the strain; and to cau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self to be bound to the mast, and his people to be strict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joined, whatever he might say or do, by no means to release hi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ll they should have passed the Sirens' island. Ulysses obey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se directions. He filled the ears of his people with wax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ffered them to bind him with cords firmly to the mast. As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roached the Sirens' island, the sea was calm, and ove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ters came the notes of music so ravishing and attractive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lysses struggled to get loose, and by cries and signs to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ople begged to be released; but they, obedient to his previo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ders, sprang forward and bound him still faster. They held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course, and the music grew fainter till it ceased to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rd, when with joy Ulysses gave his companions the signal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seal their ears, and they relieved him from his bond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imagination of a modern poet, Keats, has discovered for u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ughts that passed through the brains of the victims of Circ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ter their transformation. In his "Endymion" he represents on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, a monarch in the guise of an elephant, addressing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rceress in human language, thus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I sue not for my happy crown again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I sue not for my phalanx on the plain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I sue not for my lone, my widowed wife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I sue not for my ruddy drops of lif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My children fair, my lovely girls and boys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I will forget them; I will pass these joy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sk nought so heavenward; so too--too high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Only I pray, as fairest boon, to die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o be delivered from this cumbrous flesh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From this gross, detestable, filthy mesh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nd merely given to the cold, bleak ai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Have mercy, goddess! Circe, feel my prayer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YLLA AND CHARYBD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lysses had been warned by Circe of the two monsters Scylla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rybdis. We have already met with Scylla in the story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laucus, and remember that she was once a beautiful maiden and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nged into a snaky monster by Circe. She dwelt in a cave high u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the cliff, from whence she was accustomed to thrust forth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ng necks (for she had six heads), and in each of her mouths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ize one of the crew of every vessel passing within reach.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her terror, Charybdis, was a gulf, nearly on a level with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ter. Thrice each day the water rushed into a frightful chasm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rice was disgorged. Any vessel coming near the whirlpoo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the tide was rushing in must inevitably be ingulfed;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ptune himself could save i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approaching the haunt of the dread monsters, Ulysses kep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ict watch to discover them. The roar of the waters as Charybd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gulfed them, gave warning at a distance, but Scylla c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where be discerned. While Ulysses and his men watched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xious eyes the dreadful whirlpool, they were not equally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guard from the attack of Scylla, and the monster, dart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th her snaky heads, caught six of his men, and bore them awa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rieking, to her den. It was the saddest sight Ulysses had y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en; to behold his friends thus sacrificed and hear their crie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ble to afford them any assistan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rce had warned him of another danger. After passing Scylla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rybdis the next land he would make was Thrinakia, an isl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reon were pastured the cattle of Hyperion, the Sun, tended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daughters Lampetia and Phaethusa. These flocks must not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olated, whatever the wants of the voyagers might be. If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junction were transgressed destruction was sure to fall o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fende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lysses would willingly have passed the island of the Sun with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opping, but his companions so urgently pleaded for the rest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freshment that would be derived from anchoring and passing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ight on shore, that Ulysses yielded. He bound them, however,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 oath that they would not touch one of the animals of the sac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locks and herds, but content themselves with what provision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et had left of the supply which Circe had put on board. So lo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this supply lasted the people kept their oath, but contra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nds detained them at the island for a month, and after consum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 their stock of provisions, they were forced to rely upo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irds and fishes they could catch. Famine pressed them, and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ngth one day, in the absence of Ulysses, they slew some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ttle, vainly attempting to make amends for the deed by offer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them a portion to the offended powers. Ulysses, on his retur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the shore, was horror-struck at perceiving what they had don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 more so on account of the portentous signs which follow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kins crept on the ground, and the joints of meat lowed o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its while roast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wind becoming fair they sailed from the island. They had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ne far when the weather changed, and a storm of thunder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ghtning ensued. A stroke of lightning shattered their mas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ch in its fall killed the pilot. At last the vessel itself ca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pieces. The keel and mast floating side by side, Ulysses form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m a raft, to which he clung, and, the wind changing,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ves bore him to Calypso's island. All the rest of the cre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ish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ollowing allusion to the topics we have just been consider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 from Milton's "Comus," line 252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... I have often hear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My mother Circe and the Sirens thre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midst the flowery-kirtled Naiade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Culling their potent herbs and baneful drug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Who as they sung would take the prisoned sou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nd lap it in Elysium. Scylla wep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nd chid her barking waves into attentio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nd fell Charybdis murmured soft applaus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ylla and Charybdis have become proverbial, to denote opposi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ngers which beset one's course. See Proverbial Expression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ALYP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lypso was a sea-nymph, which name denotes a numerous clas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male divinities of lower rank, yet sharing many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tributes of the gods. Calypso received Ulysses hospitabl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ertained him magnificently, became enamoured of him, and wish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retain him forever, conferring on him immortality. But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isted in his resolution to return to his country and his wif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son. Calypso at last received the command of Jove to dismi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. Mercury brought the message to her, and found her in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otto, which is thus described by Homer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A garden vine, luxuriant on all side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Mantled the spacious cavern, cluster-hu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Profuse; four fountains of serenest lymph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heir sinuous course pursuing side by sid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Strayed all around, and everywhere appea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Meadows of softest verdure, purpled o'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With violets; it was a scene to fi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 god from heaven with wonder and deligh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lypso with much reluctance proceeded to obey the command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piter. She supplied Ulysses with the means of constructing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ft, provisioned it well for him, and gave him a favoring gal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sped on his course prosperously for many days, till at length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in sight of land, a storm arose that broke his mast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eatened to rend the raft asunder. In this crisis he was seen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compassionate sea-nymph, who in the form of a cormorant aligh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the raft, and presented him a girdle, directing him to bind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neath his breast, and if he should be compelled to trust himsel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the waves, it would buoy him up and enable him by swimming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ch the lan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nelon, in his romance of "Telemachus," has given u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ventures of the son of Ulysses in search of his father. Amo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her places at which he arrived, following on his father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otsteps, was Calypso's isle, and, as in the former case,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ddess tried every art to keep him with her, and offered to sha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immortality with him. But Minerva, who in the shape of Ment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companied him and governed all his movements, made him repel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urements, and when no other means of escape could be found,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wo friends leaped from a cliff into the sea, and swam to a vesse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ch lay becalmed off shore. Byron alludes to this leap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lemachus and Mentor in the following stanza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But not in silence pass Calypso's isle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he sister tenants of the middle deep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here for the weary still a haven smile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hough the fair goddess long has ceased to weep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nd o'er her cliffs a fruitless watch to kee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For him who dared prefer a mortal brid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Here too his boy essayed the dreadful leap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Stern Mentor urged from high to yonder tide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While thus of both bereft the nymph-queen doubly sighed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PTER XXX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HAEACIANS--FATE OF THE SUITO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HAEACIA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lysses clung to the raft while any of its timbers kept togethe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when it no longer yielded him support, binding the gird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ound him, he swam. Minerva smoothed the billows before him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nt him a wind that rolled the waves towards the shore. The sur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at high on the rocks and seemed to forbid approach; but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ngth finding calm water at the mouth of a gentle stream,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nded, spent with toil, breathless and speechless and almo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ad. After some time, reviving, he kissed the soil, rejoicing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et at a loss what course to take. At a short distance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ceived a wood, to which he turned his steps. There, finding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vert sheltered by intermingling branches alike from the sun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rain, he collected a pile of leaves and formed a bed, on whi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stretched himself, and heaping the leaves over him, fe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leep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land where he was thrown was Scheria, the country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haeacians. These people dwelt originally near the Cyclopes;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ing oppressed by that savage race, they migrated to the isl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heria, under the conduct of Nausithous, their king. They wer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oet tells us, a people akin to the gods, who appea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ifestly and feasted among them when they offered sacrifice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did not conceal themselves from solitary wayfarers when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t them. They had abundance of wealth and lived in the enjoym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it undisturbed by the alarms of war, for as they dwelt remo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gain-seeking man, no enemy ever approached their shores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did not even require to make use of bows and quivers.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ef employment was navigation. Their ships, which went with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locity of birds, were endued with intelligence; they knew eve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t and needed no pilot. Alcinous, the son of Nausithous, was n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king, a wise and just sovereign, beloved by his peopl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w it happened that the very night on which Ulysses was ca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hore on the Phaeacian island, and while he lay sleeping on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d of leaves, Nausicaa, the daughter of the king, had a drea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nt by Minerva, reminding her that her wedding-day was not f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tant, and that it would be but a prudent preparation for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nt to have a general washing of the clothes of the family.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no slight affair, for the fountains were at some distance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garments must be carried thither. On awaking, the prince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stened to her parents to tell them what was on her mind;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uding to her wedding-day, but finding other reasons equal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od. Her father readily assented and ordered the grooms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rnish forth a wagon for the purpose. The clothes were p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in, and the queen mother placed in the wagon, likewise, 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undant supply of food and wine. The princess took her seat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ied the lash, her attendant virgins following her on foo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rived at the river side, they turned out the mules to graze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lading the carriage, bore the garments down to the water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king with cheerfulness and alacrity soon despatched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bor. Then having spread the garments on the shore to dry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ing themselves bathed, they sat down to enjoy their meal; af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ch they rose and amused themselves with a game of ball,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ncess singing to them while they played. But when they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folded the apparel and were about to resume their way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wn, Minerva caused the ball thrown by the princess to fall in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water, whereat they all screamed and Ulysses awaked a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un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w we must picture to ourselves Ulysses, a ship-wrecked marine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a few hours escaped from the waves, and utterly destitut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othing, awaking and discovering that only a few bushes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posed tween him and a group of young maidens whom, by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portment and attire, he discovered to be not mere peasant girl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of a higher class. Sadly needing help, how could he y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nture, naked as he was, to discover himself and make his wan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own? It certainly was a case worthy of the interposition of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tron goddess Minerva, who never failed him at a crisis. Break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f a leafy branch from a tree, he held it before him and stepp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t from the thicket. The virgins at sight of him fled in 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rections, Nausicaa alone excepted, for HER Minerva aided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dowed with courage and discernment. Ulysses, stand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ectfully aloof, told his sad case, and besought the fa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ject (whether queen or goddess he professed he knew not)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od and clothing. The princess replied courteously, promis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ent relief and her father's hospitality when he should beco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quainted with the facts. She called back her scattered maiden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ding their alarm, and reminding them that the Phaeacians had n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emies to fear. This man, she told them, was an unhappy wandere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m it was a duty to cherish, for the poor and stranger are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ove. She bade them bring food and clothing, for some of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other's garments were among the contents of the wagon. When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done, and Ulysses, retiring to a sheltered place, had wash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body free from the sea-foam, clothed and refreshed himsel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food, Pallas dilated his form and diffused grace over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ple chest and manly brow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rincess, seeing him, was filled with admiration, and scrupl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to say to her damsels that she wished the gods would send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ch a husband. To Ulysses she recommended that he should repa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the city, following herself and train so far as the way l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ough the fields; but when they should approach the city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ired that he would no longer be seen in her company, for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ared the remarks which rude and vulgar people might make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eing her return accompanied by such a gallant stranger. To avoi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ch she directed him to stop at a grove adjoining the city,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ch were a farm and garden belonging to the king. After allow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me for the princess and her companions to reach the city, h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n to pursue his way thither, and would be easily guided by a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might meet to the royal abod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lysses obeyed the directions and in due time proceeded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ty, on approaching which he met a young woman bearing a pitc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th for water. It was Minerva, who had assumed that for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lysses accosted her and desired to be directed to the palac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cinous the king. The maiden replied respectfully, offering to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guide; for the palace, she informed him, stood near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ther's dwelling. Under the guidance of the goddess, and by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wer enveloped in a cloud which shielded him from observatio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lysses passed among the busy crowd, and with wonder observ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harbor, their ships, their forum (the resort of heroes)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battlements, till they came to the palace, wher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ddess, having first given him some information of the countr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ing, and people he was about to meet, left him. Ulysses, bef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ering the courtyard of the palace, stood and surveye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ene. Its splendor astonished him. Brazen walls stretched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entrance to the interior house, of which the doors were gol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doorposts silver, the lintels silver ornamented with gold.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ither side were figures of mastiffs wrought in gold and silve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nding in rows as if to guard the approach. Along the walls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ats spread through all their length with mantles of fine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xture, the work of Phaeacian maidens. On these seats the princ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t and feasted, while golden statues of graceful youths held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hands lighted torches which shed radiance over the scen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ll fifty female menials served in household offices, so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ployed to grind the corn, others to wind off the purple wool 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y the loom. For the Phaeacian women as far exceeded all o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men in household arts as the mariners of that country di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t of mankind in the management of ships. Without the court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acious garden lay, four acres in extent. In it grew many a lof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ee, pomegranate, pear, apple, fig, and olive. Neither winter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d nor summer's drought arrested their growth, but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lourished in constant succession, some budding while others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turing. The vineyard was equally prolific. In one quarter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ght see the vines, some in blossom, some loaded with rip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pes, and in another observe the vintagers treading the wi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s. On the garden's borders flowers of all hues bloomed all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ear round, arranged with neatest art. In the midst two fountai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ured forth their waters, one flowing by artificial channels o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 the garden, the other conducted through the courtyard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ace, whence every citizen might draw his suppli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lysses stood gazing in admiration, unobserved himself, fo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oud which Minerva spread around him still shielded him.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ngth, having sufficiently observed the scene, he advanced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pid step into the hall where the chiefs and senators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sembled, pouring libation to Mercury, whose worship followe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ning meal. Just then Minerva dissolved the cloud and disclos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 to the assembled chiefs. Advancing to the place wher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en sat, he knelt at her feet and implored her favor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sistance to enable him to return to his native country. T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drawing, he seated himself in the manner of suppliants, a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rth sid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a time none spoke. At last an aged statesman, addressing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ing, said, "It is not fit that a stranger who asks 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spitality should be kept waiting in suppliant guise, n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lcoming him. Let him therefore be led to a seat among u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plied with food and wine." At these words the king rising g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hand to Ulysses and led him to a seat, displacing thence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wn son to make room for the stranger. Food and wine were s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fore him and he ate and refreshed himself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king then dismissed his guests, notifying them that the nex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y he would call them to council to consider what had best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ne for the strang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the guests had departed and Ulysses was left alone with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ing and queen, the queen asked him who he was and whence he cam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(recognizing the clothes which he wore as those which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idens and herself had made) from whom he received tho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rments. He told them of his residence in Calypso's isle and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parture thence; of the wreck of his raft, his escape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wimming, and of the relief afforded by the princess. The paren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rd approvingly, and the king promised to furnish a ship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ch his guest might return to his own lan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next day the assembled chiefs confirmed the promise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ing. A bark was prepared and a crew of stout rowers selected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 betook themselves to the palace, where a bounteous repast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vided. After the feast the king proposed that the young m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uld show their guest their proficiency in manly sports, and 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nt forth to the arena for games of running, wrestling, and o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ercises. After all had done their best, Ulysses being challeng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show what he could do, at first declined, but being taunted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e of the youths, seized a quoit of weight far heavier than a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Phaeacians had thrown, and sent it farther than the utmo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ow of theirs. All were astonished, and viewed their guest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eatly increased respec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ter the games they returned to the hall, and the herald led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modocus, the blind bard,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... Dear to the Mus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Who yet appointed him both good and ill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ook from him sight, but gave him strains divin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took for his theme the "Wooden Horse," by means of which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eeks found entrance into Troy. Apollo inspired him, and he sa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 feelingly the terrors and the exploits of that eventful ti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all were delighted, but Ulysses was moved to tears. Observ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ch, Alcinous, when the song was done, demanded of him why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ention of Troy his sorrows awaked. Had he lost there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ther, or brother, or any dear friend? Ulysses replied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nouncing himself by his true name, and at their reques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ounted the adventures which had befallen him since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parture from Troy. This narrative raised the sympathy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miration of the Phaeacians for their guest to the highest pitc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king proposed that all the chiefs should present him with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ft, himself setting the example. They obeyed, and vied with 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other in loading the illustrious stranger with costly gift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next day Ulysses set sail in the Phaeacian vessel, and in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rt time arrived safe at Ithaca, his own island. When the vesse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uched the strand he was asleep. The mariners, without wak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, carried him on shore, and landed with him the che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aining his presents, and then sailed awa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ptune was so displeased at the conduct of the Phaeacians in th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cuing Ulysses from his hands that on the return of the vesse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port he transformed it into a rock, right opposite the mouth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harbo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mer's description of the ships of the Phaeacians has b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ught to look like an anticipation of the wonders of moder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eam navigation. Alcinous says to Ulysses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Say from what city, from what regions toss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nd what inhabitants those regions boast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So shalt thou quickly reach the realm assign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In wondrous ships, self-moved, instinct with mind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No helm secures their course, no pilot guides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Like man intelligent they plough the tide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Conscious of every coast and every b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hat lies beneath the sun's all-seeing ra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-Odyssey, Book VIII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rd Carlisle, in his "Diary in the Turkish and Greek Waters,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us speaks of Corfu, which he considers to be the anci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haeacian island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 sites explain the 'Odyssey.' The temple of the sea-god c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have been more fitly placed, upon a grassy platform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st elastic turf, on the brow of a crag commanding harbor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nnel, and ocean. Just at the entrance of the inner harbor th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 a picturesque rock with a small convent perched upon it, whi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one legend is the transformed pinnace of Ulyss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lmost the only river in the island is just at the prop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tance from the probable site of the city and palace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ing, to justify the princess Nausicaa having had resort to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riot and to luncheon when she went with the maidens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rt to wash their garment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TE OF THE SUITO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lysses had now been away from Ithaca for twenty years, and w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awoke he did not recognize his native land. Minerva appear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 in the form of a young shepherd, informed him where he wa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old him the state of things at his palace. More than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ndred nobles of Ithaca and of the neighboring islands had b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years suing for the hand of Penelope, his wife, imagining hi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ad, and lording it over his palace and people, as if they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wners of both. That he might be able to take vengeance upon them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was important that he should not be recognized. Minerv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cordingly metamorphosed him into an unsightly beggar, and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ch he was kindly received by Eumaeus, the swine-herd, a faithfu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vant of his hous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lemachus, his son, was absent in quest of his father. He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ne to the courts of the other kings, who had returned from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ojan expedition. While on the search, he received counsel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erva to return home. He arrived and sought Eumaeus to lear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thing of the state of affairs at the palace before present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self among the suitors. Finding a stranger with Eumaeus,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eated him courteously, though in the garb of a beggar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mised him assistance. Eumaeus was sent to the palace to infor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nelope privately of her son's arrival, for caution was necessa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regard to the suitors, who, as Telemachus had learned,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otting to intercept and kill him. When Eumaeus was gone, Minerv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ented herself to Ulysses, and directed him to make himsel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own to his son. At the same time she touched him, removed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ce from him the appearance of age and penury, and gave him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pect of vigorous manhood that belonged to him. Telemachus view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 with astonishment, and at first thought he must be more th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rtal. But Ulysses announced himself as his father, and accoun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the change of appearance by explaining that it was Minerva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... Then threw Telemach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His arms around his father's neck and wep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Desire intense of lamentation seiz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On both; soft murmurs uttering, each indulg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His grief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ather and son took counsel together how they should ge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tter of the suitors and punish them for their outrages. It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ranged that Telemachus should proceed to the palace and ming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the suitors as formerly; that Ulysses should also go as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ggar, a character which in the rude old times had differ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vileges from what we concede to it now. As traveller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oryteller, the beggar was admitted in the halls of chieftain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often treated like a guest; though sometimes, also, no doub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contumely. Ulysses charged his son not to betray, by a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play of unusual interest in him, that he knew him to be o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n he seemed, and even if he saw him insulted, or beaten, not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pose otherwise than he might do for any stranger. A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ace they found the usual scene of feasting and riot going 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uitors pretended to receive Telemachus with joy at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turn, though secretly mortified at the failure of their plots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ke his life. The old beggar was permitted to enter, and provid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a portion from the table. A touching incident occurred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lysses entered the courtyard of the palace. An old dog lay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ard almost dead with age, and seeing a stranger enter, raised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d, with ears erect. It was Argus, Ulysses' own dog, that he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other days often led to the chas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... Soon as he perceiv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Long-lost Ulysses nigh, down fell his ea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Clapped close, and with his tail glad sign he g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Of gratulation, impotent to ris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nd to approach his master as of ol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Ulysses, noting him, wiped off a te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Unmark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... Then his destiny releas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Old Argus, soon as he had lived to se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Ulysses in the twentieth year restored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Ulysses sat eating his portion in the hall, the suitors beg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exhibit their insolence to him. When he mildly remonstrat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e of them, raised a stool and with it gave him a blow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lemachus had hard work to restrain his indignation at seeing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ther so treated in his own hall, but remembering his father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junctions, said no more than what became him as master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use, though young, and protector of his guest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nelope had protracted her decision in favor of either of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itors so long that there seemed to be no further pretence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ay. The continued absence of her husband seemed to prove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return was no longer to be expected. Meanwhile, her son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own up, and was able to manage his own affairs. She theref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ented to submit the question of her choice to a trial of ski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ong the suitors. The test selected was shooting with the bow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welve rings were arranged in a line, and he whose arrow was s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ough the whole twelve was to have the queen for his prize.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w that one of his brother heroes had given to Ulysses in form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mes was brought from the armory, and with its quiver full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rows was laid in the hall. Telemachus had taken care that 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her weapons should be removed, under pretence that in the he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competition there was danger, in some rash moment, of putt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 to an improper us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 things being prepared for the trial, the first thing to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ne was to bend the bow in order to attach the string. Telemach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deavored to do it, but found all his efforts fruitless;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destly confessing that he had attempted a task beyond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ength, he yielded the bow to another. He tried it with n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tter success, and, amidst the laughter and jeers of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anions, gave it up. Another tried it and another; they rubb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bow with tallow, but all to no purpose; it would not ben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n spoke Ulysses, humbly suggesting that he should be permit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try; for, said he, "beggar as I am, I was once a soldier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is still some strength in these old limbs of mine."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itors hooted with derision, and commanded to turn him out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ll for his insolence. But Telemachus spoke up for him, an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rely to gratify the old man, bade him try. Ulysses took the bow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handled it with the hand of a master. With ease he adjus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ord to its notch, then fitting an arrow to the bow he dre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tring and sped the arrow unerring through the ring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out allowing them time to express their astonishment, he sai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w for another mark!" and aimed direct at the most insolent 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suitors. The arrow pierced through his throat and he fe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ad. Telemachus, Eumaeus, and another faithful follower, we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med, now sprang to the side of Ulysses. The suitors,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azement, looked round for arms, but found none, neither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any way of escape, for Eumaeus had secured the door. Ulyss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ft them not long in uncertainty; he announced himself a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ng-lost chief, whose house they had invaded, whose substan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had squandered, whose wife and son they had persecuted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n long years; and told them he meant to have ample vengean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 were slain, and Ulysses was left master of his palace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sessor of his kingdom and his wif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nnyson's poem of "Ulysses" represents the old hero, after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ngers past and nothing left but to stay at home and be happ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owing tired of inaction and resolving to set forth again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st of new adventur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... Come, my friend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'Tis not too late to seek a newer worl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Push off, and sitting well in order smi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he sounding furrows; for my purpose hold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o sail beyond the sunset, and the bath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Of all the western stars, until I di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It may be that the gulfs will wash us down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It may be we shall touch the Happy Isle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nd see the great Achilles whom we knew;" etc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PTER XXX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VENTURES OF AENEAS--THE HARPIES--DIDO--PALINUR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VENTURES OF AENE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have followed one of the Grecian heroes, Ulysses, in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nderings on his return home from Troy, and now we propos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are the fortunes of the remnant of the conquered people, und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chief Aeneas, in their search for a new home, after the ru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ir native city. On that fatal night when the wooden hor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gorged its contents of armed men, and the capture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flagration of the city were the result, Aeneas made his escap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the scene of destruction, with his father, and his wife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ng son. The father, Anchises, was too old to walk with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eed required, and Aeneas took him upon his shoulders. Th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rdened, leading his son and followed by his wife, he mad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st of his way out of the burning city; but, in the confusio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wife was swept away and los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arriving at the place of rendezvous, numerous fugitives,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th sexes, were found, who put themselves under the guidanc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eneas. Some months were spent in preparation, and at length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barked. They first landed on the neighboring shores of Thrac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were preparing to build a city, but Aeneas was deterred by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digy. Preparing to offer sacrifice, he tore some twigs from 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bushes. To his dismay the wounded part dropped blood. W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repeated the act a voice from the ground cried out to him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pare me, Aeneas; I am your kinsman, Polydore, here murdered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y arrows, from which a bush has grown, nourished with m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lood." These words recalled to the recollection of Aeneas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lydore was a young prince of Troy, whom his father had sent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ple treasures to the neighboring land of Thrace, to be th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ought up, at a distance from the horrors of war. The king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m he was sent had murdered him and seized his treasures. Aene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his companions, considering the land accursed by the stain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ch a crime, hastened awa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next landed on the island of Delos, which was once a float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land, till Jupiter fastened it by adamantine chains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ttom of the sea. Apollo and Diana were born there, a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land was sacred to Apollo. Here Aeneas consulted the oracl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ollo, and received an answer, ambiguous as usual,--"Seek y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cient mother; there the race of Aeneas shall dwell, and redu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 other nations to their sway." The Trojans heard with joy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mediately began to ask one another, "Where is the spot intend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the oracle?" Anchises remembered that there was a tradi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their forefathers came from Crete and thither they resolv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steer. They arrived at Crete and began to build their city,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ckness broke out among them, and the fields that they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nted failed to yield a crop. In this gloomy aspect of affai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eneas was warned in a dream to leave the country and seek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stern land, called Hesperia, whence Dardanus, the true found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Trojan race, had originally migrated. To Hesperia, n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lled Italy, therefore, they directed their future course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till after many adventures and the lapse of time sufficient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ry a modern navigator several times round the world, did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rive ther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first landing was at the island of the Harpies. These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gusting birds with the heads of maidens, with long claw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ces pale with hunger. They were sent by the gods to torment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rtain Phineus, whom Jupiter had deprived of his sight,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nishment of his cruelty; and whenever a meal was placed bef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 the Harpies darted down from the air and carried it off.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driven away from Phineus by the heroes of the Argonautic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edition, and took refuge in the island where Aeneas now fou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they entered the port the Trojans saw herds of cattle roam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ver the plain. They slew as many as they wished and prepared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feast. But no sooner had they seated themselves at the tab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n a horrible clamor was heard in the air, and a flock of the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dious harpies came rushing down upon them, seizing in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lons the meat from the dishes and flying away with it. Aene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his companions drew their swords and dealt vigorous blow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ong the monsters, but to no purpose, for they were so nimble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almost impossible to hit them, and their feathers were lik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mor impenetrable to steel. One of them, perched on a neighbor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iff, screamed out, "Is it thus, Trojans, you treat us innoc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irds, first slaughter our cattle and then make war on ourselves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then predicted dire sufferings to them in their future cours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having vented her wrath flew away. The Trojans made hast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ave the country, and next found themselves coasting along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re of Epirus. Here they landed, and to their astonishm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arned that certain Trojan exiles, who had been carried there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soners, had become rulers of the country. Andromache, the wid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Hector, became the wife of one of the victorious Greci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efs, to whom she bore a son. Her husband dying, she was lef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ent of the country, as guardian of her son, and had married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llow-captive, Helenus, of the royal race of Troy. Helenu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romache treated the exiles with the utmost hospitality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missed them loaded with gift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hence Aeneas coasted along the shore of Sicily and passe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ntry of the Cyclopes. Here they were hailed from the shore by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serable object, whom by his garments, tattered as they wer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perceived to be a Greek. He told them he was one of Ulysses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anions, left behind by that chief in his hurried departure.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ated the story of Ulysses's adventure with Polyphemus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sought them to take him off with them as he had no mean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staining his existence where he was but wild berries and root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lived in constant fear of the Cyclopes. While he spok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lyphemus made his appearance; a terrible monster, shapeles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st, whose only eye had been put out. [Footnote: See Proverbi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ressions.] He walked with cautious steps, feeling his way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staff, down to the sea-side, to wash his eye-socket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ves. When he reached the water, he waded out towards them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immense height enabled him to advance far into the sea, 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the Trojans, in terror, took to their oars to get out of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y. Hearing the oars, Polyphemus shouted after them, so tha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res resounded, and at the noise the other Cyclopes came for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their caves and woods and lined the shore, like a row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fty pine trees. The Trojans plied their oars and soon left the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t of sigh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eneas had been cautioned by Helenus to avoid the strait guard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the monsters Scylla and Charybdis. There Ulysses, the read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ll remember, had lost six of his men, seized by Scylla whil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vigators were wholly intent upon avoiding Charybdis. Aenea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llowing the advice of Helenus, shunned the dangerous pas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asted along the island of Sici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no, seeing the Trojans speeding their way prosperously toward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destined shore, felt her old grudge against them revive,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could not forget the slight that Paris had put upon her,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warding the prize of beauty to another. In heavenly minds c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ch resentments dwell. [Footnote: See Proverbial Expressions.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cordingly she hastened to Aeolus, the ruler of the winds,--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me who supplied Ulysses with favoring gales, giving him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ary ones tied up in a bag. Aeolus obeyed the goddess and s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th his sons, Boreas, Typhon, and the other winds, to tos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cean. A terrible storm ensued and the Trojan ships were driv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t of their course towards the coast of Africa. They were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minent danger of being wrecked, and were separated, so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eneas thought that all were lost except his ow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this crisis, Neptune, hearing the storm raging, and know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he had given no orders for one, raised his head abov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ves, and saw the fleet of Aeneas driving before the gal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owing the hostility of Juno, he was at no loss to account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, but his anger was not the less at this interference in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vince. He called the winds and dismissed them with a sev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rimand. He then soothed the waves, and brushed away the cloud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before the face of the sun. Some of the ships which had g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the rocks he pried off with his own trident, while Triton and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a-nymph, putting their shoulders under others, set them aflo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ain. The Trojans, when the sea became calm, sought the neare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re, which was the coast of Carthage, where Aeneas was so happ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to find that one by one the ships all arrived safe, thoug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dly shake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ller, in his "Panegyric to the Lord Protector" (Cromwell)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udes to this stilling of the storm by Neptune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Above the waves, as Neptune showed his fac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o chide the winds and save the Trojan rac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So has your Highness, raised above the res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Storms of ambition tossing us repressed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D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thage, where the exiles had now arrived, was a spot o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ast of Africa opposite Sicily, where at that time a Tyri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ony under Dido, their queen, were laying the foundations of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te destined in later ages to be the rival of Rome itself. Did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the daughter of Belus, king of Tyre, and sister of Pygmalio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 succeeded his father on the throne. Her husband was Sichaeu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man of immense wealth, but Pygmalion, who coveted his treasure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used him to be put to death. Dido, with a numerous body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iends and followers, both men and women, succeeded in effect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escape from Tyre, in several vessels, carrying with them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easures of Sichaeus. On arriving at the spot which they selec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the seat of their future home, they asked of the natives on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 much land as they could enclose with a bull's hide. When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readily granted, she caused the hide to be cut into strip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with them enclosed a spot on which she built a citadel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lled it Byrsa (a hide). Around this fort the city of Cartha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se, and soon became a powerful and flourishing pla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ch was the state of affairs when Aeneas with his Trojans arriv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. Dido received the illustrious exiles with friendlines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spitality. "Not unacquainted with distress," she said, "I h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arned to succor the unfortunate." [Footnote: See Proverbi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ressions.] The queen's hospitality displayed itself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stivities at which games of strength and skill were exhibit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trangers contended for the palm with her own subjects,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qual terms, the queen declaring that whether the victor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rojan or Tyrian should make no difference to her." [Footnote 1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e Proverbial Expressions.] At the feast which followe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mes, Aeneas gave at her request a recital of the closing even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Trojan history and his own adventures after the fall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ty. Dido was charmed with his discourse and filled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miration of his exploits. She conceived an ardent passion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, and he for his part seemed well content to accep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tunate chance which appeared to offer him at once a happ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rmination of his wanderings, a home, a kingdom, and a brid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nths rolled away in the enjoyment of pleasant intercourse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seemed as if Italy and the empire destined to be founded on i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res were alike forgotten. Seeing which, Jupiter despatch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rcury with a message to Aeneas recalling him to a sense of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gh destiny, and commanding him to resume his voyag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eneas parted from Dido, though she tried every allurement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uasion to detain him. The blow to her affection and her pri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too much for her to endure, and when she found that h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ne, she mounted a funeral pile which she had caused to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rected, and having stabbed herself was consumed with the pil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lames rising over the city were seen by the depart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ojans, and, though the cause was unknown, gave to Aeneas so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imation of the fatal even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ollowing epigram we find in "Elegant Extracts"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THE LAT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"Unhappy, Dido, was thy fa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In first and second married state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One husband caused thy flight by dying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hy death the other caused by flying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INUR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ter touching at the island of Sicily, where Acestes, a princ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ojan lineage, bore sway, who gave them a hospitable receptio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rojans re-embarked, and held on their course for Italy. Ven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w interceded with Neptune to allow her son at last to atta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shed-for goal and find an end of his perils on the deep. Neptu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ented, stipulating only for one life as a ransom for the res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victim was Palinurus, the pilot. As he sat watching the star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his hand on the helm, Somnus sent by Neptune approached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guise of Phorbas and said: "Palinurus, the breeze is fair,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ter smooth, and the ship sails steadily on her course. Lie dow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while and take needful rest. I will stand at the helm in y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ce." Palinurus replied, "Tell me not of smooth seas or favor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nds,--me who have seen so much of their treachery. Shall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ust Aeneas to the chances of the weather and the winds?" And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inued to grasp the helm and to keep his eyes fixed o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rs. But Somnus waved over him a branch moistened with Lethae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w, and his eyes closed in spite of all his efforts. Then Somn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shed him overboard and he fell; but keeping his hold upo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lm, it came away with him. Neptune was mindful of his promi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kept the ship on her track without helm or pilot, till Aene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covered his loss, and, sorrowing deeply for his faithfu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eersman, took charge of the ship himself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is a beautiful allusion to the story of Palinurus in Scott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Marmion," Introduction to Canto I., where the poet, speaking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recent death of William Pitt, says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O, think how, to his latest da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When death just hovering claimed his pre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With Palinure's unaltered moo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Firm at his dangerous post he stood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Each call for needful rest repell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With dying hand the rudder hel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ill in his fall, with fateful swa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he steerage of the realm gave wa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hips at last reached the shores of Italy, and joyfully di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adventurers leap to land. While his people were employed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king their encampment Aeneas sought the abode of the Sibyl.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a cave connected with a temple and grove, sacred to Apollo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ana. While Aeneas contemplated the scene, the Sibyl accos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. She seemed to know his errand, and under the influence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ity of the place, burst forth in a prophetic strain, giving dar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imations of labors and perils through which he was destin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ke his way to final success. She closed with the encourag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ds which have become proverbial: "Yield not to disasters,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s onward the more bravely." [Footnote: See Proverbi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ressions.] Aeneas replied that he had prepared himself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atever might await him. He had but one request to make. Hav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en directed in a dream to seek the abode of the dead in order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fer with his father, Anchises, to receive from him a revela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his future fortunes and those of his race, he asked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sistance to enable him to accomplish the task. The Siby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lied, "The descent to Avernus is easy: the gate of Pluto stand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en night and day; but to retrace one's steps and return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pper air, that is the toil, that the difficulty."[Footnote: Se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verbial Expressions.] She instructed him to seek in the fore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tree on which grew a golden branch. This branch was to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ucked off and borne as a gift to Proserpine, and if fat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itious it would yield to the hand and quit its parent trunk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otherwise no force could rend it away. If torn away, ano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 succeed.[Footnote: See Proverbial Expressions.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eneas followed the directions of the Sibyl. His mother, Venu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nt two of her doves to fly before him and show him the way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their assistance he found the tree, plucked the branch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stened back with it to the Siby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PTER XXXI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INFERNAL REGIONS--THE SIBY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INFERNAL REGIO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at the commencement of our series we have given the pag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count of the creation of the world, so as we approach i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lusion we present a view of the regions of the dead, depic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one of their most enlightened poets, who drew his doctrin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their most esteemed philosophers. The region where Virgi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cates the entrance to this abode is perhaps the most striking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apted to excite ideas of the terrific and preternatural of a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the face of the earth. It is the volcanic region near Vesuviu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re the whole country is cleft with chasms, from whi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lphurous flames arise, while the ground is shaken with pent-u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pors, and mysterious sounds issue from the bowels of the eart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lake Avernus is supposed to fill the crater of an extinc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lcano. It is circular, half a mile wide, and very deep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rrounded by high banks, which in Virgil's time were covered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gloomy forest. Mephitic vapors rise from its waters, so that n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fe is found on its banks, and no birds fly over it. Her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cording to the poet, was the cave which afforded access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ernal regions, and here Aeneas offered sacrifices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ernal deities, Proserpine, Hecate, and the Furies. Then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aring was heard in the earth, the woods on the hill-tops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aken, and the howling of dogs announced the approach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ities. "Now," said the Sibyl, "summon up your courage, for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ll need it." She descended into the cave, and Aeneas follow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fore the threshold of hell they passed through a group of being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 are enumerated as Griefs and avenging Cares, pale Disease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lancholy Age, Fear and Hunger that tempt to crime, Toil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verty, and Death,--forms horrible to view. The Furies spre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couches there, and Discord, whose hair was of vipers tied u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a bloody fillet. Here also were the monsters, Briareus,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hundred arms, Hydras hissing, and Chimaeras breathing fir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eneas shuddered at the sight, drew his sword and would h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uck, but the Sibyl restrained him. They then came to the blac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ver Cocytus, where they found the ferryman, Charon, old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qualid, but strong and vigorous, who was receiving passenger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 kinds into his boat, magnanimous heroes, boys and unmarri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rls, as numerous as the leaves that fall at autumn, o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locks that fly southward at the approach of winter. They stoo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sing for a passage and longing to touch the opposite shor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the stern ferryman took in only such as he chose, driving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t back. Aeneas, wondering at the sight, asked the Sibyl, "Wh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discrimination?" She answered, "Those who are taken on boar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bark are the souls of those who have received due buri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tes; the host of others who have remained unburied are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mitted to pass the flood, but wander a hundred years, and fl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and fro about the shore, till at last they are taken over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eneas grieved at recollecting some of his own companions who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ished in the storm. At that moment he beheld Palinurus,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lot, who fell overboard and was drowned. He addressed him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ked him the cause of his misfortune. Palinurus replied tha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udder was carried away, and he, clinging to it, was swept aw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it. He besought Aeneas most urgently to extend to him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nd and take him in company to the opposite shore. But the Siby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buked him for the wish thus to transgress the laws of Pluto;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oled him by informing him that the people of the shore wh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body had been wafted by the waves should be stirred up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digies to give it due burial, and that the promontory sh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ar the name of Cape Palinurus, which it does to this da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aving Palinurus consoled by these words, they approache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at. Charon, fixing his eyes sternly upon the advancing warrio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manded by what right he, living and armed, approached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re. To which the Sibyl replied that they would commit n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olence, that Aeneas's only object was to see his father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ally exhibited the golden branch, at sight of which Charon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rath relaxed, and he made haste to turn his bark to the shor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receive them on board. The boat, adapted only to the li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eight of bodiless spirits, groaned under the weight of the hero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were soon conveyed to the opposite shore. There they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countered by the three-headed dog, Cerberus, with his neck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istling with snakes. He barked with all his three throats ti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ibyl threw him a medicated cake which he eagerly devour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n stretched himself out in his den and fell asleep. Aene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 Sibyl sprang to land. The first sound that struck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ars was the wailing of young children, who had died o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eshold of life, and near to these were they who had perish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der false charges. Minos presides over them as judge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amines the deeds of each. The next class was of those who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ed by their own hand, hating life and seeking refuge in death.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w willingly would they now endure poverty, labor, and any o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liction, if they might but return to life! Next were situa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regions of sadness, divided off into retired paths, lead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ough groves of myrtle. Here roamed those who had fallen victim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unrequited love, not freed from pain even by death itself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ong these, Aeneas thought he descried the form of Dido, with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nd still recent. In the dim light he was for a mom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certain, but approaching, perceived it was indeed herself. Tea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ll from his eyes, and he addressed her in the accents of lov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Unhappy Dido! was then the rumor true that you had perished?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I, alas! the cause? I call the gods to witness that m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parture from you was reluctant, and in obedience to the command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Jove; nor could I believe that my absence would cost you 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ar. Stop, I beseech you, and refuse me not a last farewell."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ood for a moment with averted countenance, and eyes fixed o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ound, and then silently passed on, as insensible to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eadings as a rock. Aeneas followed for some distance; then,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heavy heart, rejoined his companion and resumed his rout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next entered the fields where roam the heroes who have fall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battle. Here they saw many shades of Grecian and Troj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rriors. The Trojans thronged around him, and could not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tisfied with the sight. They asked the cause of his coming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ied him with innumerable questions. But the Greeks, at the si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his armor glittering through the murky atmosphere, recogniz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hero, and filled with terror turned their backs and fled,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used to do on the plains of Tro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eneas would have lingered long with his Trojan friends, bu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byl hurried him away. They next came to a place where the ro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vided, the one leading to Elysium, the other to the region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ondemned. Aeneas beheld on one side the walls of a migh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ty, around which Phlegethon rolled its fiery waters. Before hi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the gate of adamant that neither gods nor men can brea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ough. An iron tower stood by the gate, on which Tisiphone,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venging Fury, kept guard. From the city were heard groans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ound of the scourge, the creaking of iron, and the clank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chains. Aeneas, horror-struck, inquired of his guide w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imes were those whose punishments produced the sounds he heard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ibyl answered, "Here is the judgment hall of Rhadamanthu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 brings to light crimes done in life, which the perpetrat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inly thought impenetrably hid. Tisiphone applies her whip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orpions, and delivers the offender over to her sister Furie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this moment with horrid clang the brazen gates unfolded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eneas saw within a Hydra with fifty heads guarding the entran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ibyl told him that the gulf of Tartarus descended deep, 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its recesses were as far beneath their feet as heaven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gh above their heads. In the bottom of this pit, the Titan rac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 warred against the gods, lie prostrate; Salmoneus, also, wh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umed to vie with Jupiter, and built a bridge of brass o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ch he drove his chariot that the sound might resemble thunde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unching flaming brands at his people in imitation of lightning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ll Jupiter struck him with a real thunderbolt, and taught hi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difference between mortal weapons and divine. Here, also,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tyus, the giant, whose form is so immense that as he lies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etches over nine acres, while a vulture preys upon his live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ch as fast as it is devoured grows again, so that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nishment will have no en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eneas saw groups seated at tables loaded with dainties, whi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ar by stood a Fury who snatched away the viands from their lip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fast as they prepared to taste them. Others beheld suspend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ver their heads huge rocks, threatening to fall, keeping them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state of constant alarm. These were they who had hated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others, or struck their parents, or defrauded the friends wh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usted them, or who, having grown rich, kept their money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selves, and gave no share to others; the last being the mo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merous class. Here also were those who had violated the marria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w, or fought in a bad cause, or failed in fidelity to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ployers. Here was one who had sold his country for gold, ano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 perverted the laws, making them say one thing to-day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other to-morrow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xion was there, fastened to the circumference of a whee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aselessly revolving; and Sisyphus, whose task was to roll a hu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one up to a hill-top, but when the steep was well-nigh gain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rock, repulsed by some sudden force, rushed again headlo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wn to the plain. Again he toiled at it, while the sweat bath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 his weary limbs, but all to no effect. There was Tantalus, wh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ood in a pool, his chin level with the water, yet he was parch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thirst, and found nothing to assuage it; for when he bow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hoary head, eager to quaff, the water fled away, leaving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ound at his feet all dry. Tall trees laden with fruit stoop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heads to him, pears, pomegranates, apples, and luscio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gs; but when with a sudden grasp he tried to seize them wind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rled them high above his reac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ibyl now warned Aeneas that it was time to turn from the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lancholy regions and seek the city of the blessed. They pass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ough a middle tract of darkness, and came upon the Elysi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elds, the groves where the happy reside. They breathed a fre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ir, and saw all objects clothed in a purple light. The region h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sun and stars of its own. The inhabitants were enjoy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selves in various ways, some in sports on the grassy turf,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mes of strength or skill. others dancing or singing. Orphe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uck the chords of his lyre, and called forth ravishing sound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e Aeneas saw the founders of the Trojan state, magnanimo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oes who lived in happier times. He gazed with admiration o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r chariots and glittering arms now reposing in disuse. Spea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ood fixed in the ground, and the horses, unharnessed, roam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ver the plain. The same pride in splendid armor and genero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eeds which the old heroes felt in life, accompanied them her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saw another group feasting and listening to the strain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sic. They were in a laurel grove, whence the great river Po h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s origin, and flows out among men. Here dwelt those who fell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nds received in their country's cause, holy priests also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ets who have uttered thoughts worthy of Apollo, and others wh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contributed to cheer and adorn life by their discoveries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useful arts, and have made their memory blessed by render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vice to mankind. They wore snow-white fillets about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ows. The Sibyl addressed a group of these, and inquired wh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chises was to be found. They were directed where to seek him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soon found him in a verdant valley, where he was contemplat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ranks of his posterity, their destinies and worthy deeds to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hieved in coming times. When he recognized Aeneas approaching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stretched out both hands to him, while tears flowed free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ave you come at last," said he, "long expected, and do I beho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after such perils past? O my son, how have I trembled for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I have watched your career!" To which Aeneas replied, "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ther! your image was always before me to guide and guard m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n he endeavored to enfold his father in his embrace, but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ms enclosed only an unsubstantial imag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eneas perceived before him a spacious valley, with trees gent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ving to the wind, a tranquil landscape, through which the ri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the flowed. Along the banks of the stream wandered a countle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ltitude, numerous as insects in the summer air. Aeneas,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rprise, inquired who were these. Anchises answered, "They a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uls to which bodies are to be given in due time. Meanwhile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well on Lethe's bank, and drink oblivion of their former live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 father!" said Aeneas, "is it possible that any can be so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ve with life as to wish to leave these tranquil seats fo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pper world?" Anchises replied by explaining the plan of creat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reator, he told him, originally made the material of whi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uls are composed of the four elements, fire, air, earth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ter, all which when united took the form of the most excell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, fire, and became FLAME. This material was scattered lik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ed among the heavenly bodies, the sun, moon, and stars. Of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ed the inferior gods created man and all other animals, mingl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with various proportions of earth, by which its purity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oyed and reduced. Thus, the more earth predominates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osition the less pure is the individual; and we see men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men with their full-grown bodies have not the purity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ldhood. So in proportion to the time which the union of bod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soul has lasted is the impurity contracted by the spiritu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. This impurity must be purged away after death, which is d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ventilating the souls in the current of winds, or merging the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water, or burning out their impurities by fire. Some few,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m Anchises intimates that he is one, are admitted at onc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ysium, there to remain. But the rest, after the impuritie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arth are purged away, are sent back to life endowed with ne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dies, having had the remembrance of their former liv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ffectually washed away by the waters of Lethe. Some, howeve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still are, so thoroughly corrupted, that they are not fit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 intrusted with human bodies, and these are made into bru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imals, lions, tigers, cats, dogs, monkeys, etc. This is wha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cients called Metempsychosis, or the transmigration of souls;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ctrine which is still held by the natives of India, who scrup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destroy the life even of the most insignificant animal,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owing but it may be one of their relations in an altered for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chises, having explained so much, proceeded to point out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eneas individuals of his race, who were hereafter to be born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relate to him the exploits they should perform in the worl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ter this he reverted to the present, and told his son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nts that remained to him to be accomplished before the comple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blishment of himself and his followers in Italy. Wars wer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 waged, battles fought, a bride to be won, and in the result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ojan state founded, from which should rise the Roman power,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 in time the sovereign of the worl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eneas and the Sibyl then took leave of Anchises, and returned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 short cut, which the poet does not explain, to the upp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l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YSIU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rgil, we have seen, places his Elysium under the earth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signs it for a residence to the spirits of the blessed. But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mer Elysium forms no part of the realms of the dead. He plac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on the west of the earth, near Ocean, and describes it as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ppy land, where there is neither snow, nor cold, nor rain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ways fanned by the delightful breezes of Zephyrus. Hi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vored heroes pass without dying and live happy under the rul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hadamanthus. The Elysium of Hesiod and Pindar is in the Isle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Blessed, or Fortunate Islands, in the Western Ocean.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se sprang the legend of the happy island Atlantis.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lissful region may have been wholly imaginary, but possibly m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sprung from the reports of some storm-driven mariners who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ught a glimpse of the coast of Americ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. R. Lowell, in one of his shorter poems, claims for the pres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e some of the privileges of that happy realm. Addressing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st, he says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Whatever of true life there was in the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Leaps in our age's vein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Here, 'mid the bleak waves of our strife and car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Float the green 'Fortunate Isles,'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Where all thy hero-spirits dwell and sha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Our martyrdoms and toil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The present moves attend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With all of brave and excellent and fa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That made the old time splendid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lton also alludes to the same fable in "Paradise Lost," Boo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II, 1. 568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Like those Hesperian gardens famed of ol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Fortunate fields and groves and flowery vale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hrice happy isle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in Book II. he characterizes the rivers of Erebus according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eaning of their names in the Greek language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Abhorred Styx, the flood of deadly hat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Sad Acheron of sorrow black and deep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Cocytus named of lamentation lou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Heard on the rueful stream; fierce Phlegeth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Whose waves of torrent fire inflame with rag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Far off from these a slow and silent stream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Lethe, the river of oblivion, roll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Her watery labyrinth, whereof who drink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Forthwith his former state and being forget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Forgets both joy and grief, pleasure and pai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IBY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Aeneas and the Sibyl pursued their way back to earth, he sai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her, "Whether thou be a goddess or a mortal beloved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ds, by me thou shalt always be held in reverence. When I rea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upper air I will cause a temple to be built to thy honor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ll myself bring offerings." "I am no goddess," said the Sibyl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have no claim to sacrifice or offering. I am mortal; yet if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ld have accepted the love of Apollo I might have been immorta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promised me the fulfilment of my wish, if I would consent to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. I took a handful of sand, and holding it forth, said, 'Gra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 to see as many birthdays as there are sand grains in my hand.'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luckily I forgot to ask for enduring youth. This also he w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granted, could I have accepted his love, but offended at m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fusal, he allowed me to grow old. My youth and youthful streng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led long ago. I have lived seven hundred years, and to equal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mber of the sand grains I have still to see three hund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rings and three hundred harvests. My body shrinks up as yea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rease, and in time, I shall be lost to sight, but my voice wi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main, and future ages will respect my saying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se concluding words of the Sibyl alluded to her prophetic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wer. In her cave she was accustomed to inscribe on leav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thered from the trees the names and fates of individuals.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aves thus inscribed were arranged in order within the cave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ght be consulted by her votaries. But if perchance a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ening of the door the wind rushed in and dispersed the leav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ibyl gave no aid to restoring them again, and the oracl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rreparably los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ollowing legend of the Sibyl is fixed at a later date.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ign of one of the Tarquins there appeared before the king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man who offered him nine books for sale. The king refus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rchase them, whereupon the woman went away and burned thre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books, and returning offered the remaining books for the sa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ce she had asked for the nine. The king again rejected them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when the woman, after burning three books more, returned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ked for the three remaining the same price which she had bef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ked for the nine, his curiosity was excited, and he purchas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books. They were found to contain the destinies of the Rom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te. They were kept in the temple of Jupiter Capitolinu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erved in a stone chest, and allowed to be inspected only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ecial officers appointed for that duty, who, on gre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ccasions, consulted them and interpreted their oracles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opl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were various Sibyls; but the Cumaean Sibyl, of whom Ovid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rgil write, is the most celebrated of them. Ovid's story of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fe protracted to one thousand years may be intended to repres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various Sibyls as being only reappearances of one and the sa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ividua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ng, in the "Night Thoughts," alludes to the Sibyl. Speaking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ldly Wisdom, he says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"If future fate she plans 'tis all in leave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Like Sibyl, unsubstantial, fleeting bliss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t the first blast it vanishes in ai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s worldly schemes resemble Sibyl's leave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he good man's days to Sibyl's books compar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he price still rising as in number les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PTER XXXII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ILLA--EVANDER--NISUS AND EURYALUS--MEZENTIUS--TURN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eneas, having parted from the Sibyl and rejoined his flee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asted along the shores of Italy and cast anchor in the mouth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iber. The poet, having brought his hero to this spot,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tined termination of his wanderings, invokes his Muse to te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 the situation of things at that eventful moment. Latinu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rd in descent from Saturn, ruled the country. He was now o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had no male descendant, but had one charming daughte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vinia, who was sought in marriage by many neighboring chief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e of whom, Turnus, king of the Rutulians, was favored by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shes of her parents. But Latinus had been warned in a dream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father Faunus, that the destined husband of Lavinia sh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e from a foreign land. From that union should spring a ra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tined to subdue the worl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r readers will remember that in the conflict with the Harpi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e of those half-human birds had threatened the Trojans with di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fferings. In particular she predicted that before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nderings ceased they should be pressed by hunger to devour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bles. This portent now came true; for as they took their scan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al, seated on the grass, the men placed their hard biscuit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laps, and put thereon whatever their gleanings in the wood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plied. Having despatched the latter they finished by eating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usts. Seeing which, the boy Iulus said playfully, "See, we a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ating our tables." Aeneas caught the words and accepted the ome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ll hail, promised land!" he exclaimed, "this is our home,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r country." He then took measures to find out who wer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ent inhabitants of the land, and who their rulers. A hund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osen men were sent to the village of Latinus, bearing presen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a request for friendship and alliance. They went and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vorably received. Latinus immediately concluded that the Troj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o was no other than the promised son-in-law announced by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acle. He cheerfully granted his alliance and sent back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ssengers mounted on steeds from his stables, and loaded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fts and friendly messag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no, seeing things go thus prosperously for the Trojans, felt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ld animosity revive, summoned Alecto from Erebus, and sent her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ir up discord. The Fury first took possession of the quee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ata, and roused her to oppose in every way the new allian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ecto then speeded to the city of Turnus, and assuming the for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an old priestess, informed him of the arrival of the foreigne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of the attempts of their prince to rob him of his bride. Nex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turned her attention to the camp of the Trojans. There she sa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boy Iulus and his companions amusing themselves with hunt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sharpened the scent of the dogs, and led them to rouse up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hicket a tame stag, the favorite of Silvia, the daughter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yrrheus, the king's herdsman. A javelin from the hand of Iul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nded the animal, and he had only strength left to ru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mewards, and died at his mistress's feet. Her cries and tea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used her brothers and the herdsmen, and they, seizing whate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apons came to hand, furiously assaulted the hunting party. The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protected by their friends, and the herdsmen were final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iven back with the loss of two of their numb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se things were enough to rouse the storm of war, and the quee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urnus, and the peasants all urged the old king to driv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angers from the country. He resisted as long as he could, bu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ding his opposition unavailing, finally gave way and retrea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his retiremen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ENING THE GATES OF JAN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was the custom of the country, when war was to be undertake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the chief magistrate, clad in his robes of office, with solem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mp to open the gates of the temple of Janus, which were kep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ut as long as peace endured. His people now urged the old k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perform that solemn office, but he refused to do so. While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ested, Juno herself, descending from the skies, smot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ors with irresistible force, and burst them open. Immediate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whole country was in a flame. The people rushed from eve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de breathing nothing but wa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urnus was recognized by all as leader; others joined as allie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ef of whom was Mezentius, a brave and able soldier, bu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testable cruelty. He had been the chief of one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ighboring cities, but his people drove him out. With him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oined his son Lausus, a generous youth, worthy of a better sir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ILL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illa, the favorite of Diana, a huntress and warrior, afte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shion of the Amazons, came with her band of mounted follower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luding a select number of her own sex, and ranged herself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ide of Turnus. This maiden had never accustomed her finge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the distaff or the loom, but had learned to endure the toil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r, and in speed to outstrip the wind. It seemed as if she mi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un over the standing corn without crushing it, or ove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rface of the water without dipping her feet. Camilla's histo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been singular from the beginning. Her father, Metabus, driv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his city by civil discord, carried with him in his flight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ant daughter. As he fled through the woods, his enemies in h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rsuit, he reached the bank of the river Amazenus, which, swell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rains, seemed to debar a passage. He paused for a moment, t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ided what to do. He tied the infant to his lance with wrappe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bark, and poising the weapon in his upraised hand th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dressed Diana: "Goddess of the woods! I consecrate this mai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;" then hurled the weapon with its burden to the opposite bank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pear flew across the roaring water. His pursuers were alread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pon him, but he plunged into the river and swam across, and fou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pear, with the infant safe on the other side. Thenceforth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ved among the shepherds and brought up his daughter in woodl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s. While a child she was taught to use the bow and throw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avelin. With her sling she could bring down the crane or the wi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wan. Her dress was a tiger's skin. Many mothers sought her for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ughter-in-law, but she continued faithful to Diana and repell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hought of marriag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AND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ch were the formidable allies that ranged themselves again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eneas. It was night and he lay stretched in sleep on the bank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river under the open heavens. The god of the stream, Fa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ber, seemed to raise his head above the willows and to say, "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ddess-born, destined possessor of the Latin realms, this i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mised land, here is to be your home, here shall terminat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stility of the heavenly powers, if only you faithful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evere. There are friends not far distant. Prepare your boa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row up my stream; I will lead you to Evander, the Arcadi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ef, he has long been at strife with Turnus and the Rutulian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is prepared to become an ally of yours. Rise! offer your vow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Juno, and deprecate her anger. When you have achieved y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ctory then think of me." Aeneas woke and paid immedia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edience to the friendly vision. He sacrificed to Juno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voked the god of the river and all his tributary fountains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nd their aid. Then for the first time a vessel filled with arm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rriors floated on the stream of the Tiber. The river smooth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s waves, and bade its current flow gently, while, impelled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vigorous strokes of the rowers, the vessels shot rapidly u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trea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out the middle of the day they came in sight of the scatte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ildings of the infant town, where in after times the proud ci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Rome grew, whose glory reached the skies. By chance the o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ing, Evander, was that day celebrating annual solemnities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nor of Hercules and all the gods. Pallas, his son, and all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efs of the little commonwealth stood by. When they saw the t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ip gliding onward near the wood, they were alarmed at the sigh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rose from the tables. But Pallas forbade the solemnities to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rupted, and seizing a weapon, stepped forward to the river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nk. He called aloud, demanding who they were, and what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ject. Aeneas, holding forth an olive-branch, replied, "We a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ojans, friends to you, and enemies to the Rutulians. We see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ander, and offer to join our arms with yours." Pallas, in amaz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the sound of so great a name, invited them to land, and w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eneas touched the shore he seized his hand, and held it long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iendly grasp. Proceeding through the wood, they joined the k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his party and were most favorably received. Seats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vided for them at the tables, and the repast proceed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ANT RO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the solemnities were ended all moved towards the city.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ing, bending with age, walked between his son and Aeneas, tak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arm of one or the other of them, and with much variety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easing talk shortening the way. Aeneas with delight looked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stened, observing all the beauties of the scene, and learn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ch of heroes renowned in ancient times. Evander said, "The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tensive groves were once inhabited by fauns and nymphs, and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ude race of men who sprang from the trees themselves, and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ither laws nor social culture. They knew not how to yok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ttle nor raise a harvest, nor provide from present abundance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ture want; but browsed like beasts upon the leafy boughs, or f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raciously on their hunted prey. Such were they when Satur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elled from Olympus by his sons, came among them and dre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gether the fierce savages, formed them into society, and g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 laws. Such peace and plenty ensued that men ever since h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lled his reign the golden age; but by degrees far other tim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cceeded, and the thirst of gold and the thirst of bloo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vailed. The land was a prey to successive tyrants, till fortu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resistless destiny brought me hither, an exile from my nati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nd, Arcadia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ing thus said, he showed him the Tarpeian rock, and the ru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ot then overgrown with bushes where in after times the Capito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se in all its magnificence. He next pointed to some dismantl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lls, and said, "Here stood Janiculum, built by Janus, and th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turnia, the town of Saturn." Such discourse brought them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ttage of poor Evander, whence they saw the lowing herds roam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ver the plain where now the proud and stately Forum stands.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ered, and a couch was spread for Aeneas, well stuffed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aves, and covered with the skin of a Libyan bea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xt morning, awakened by the dawn and the shrill song of bird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neath the eaves of his low mansion, old Evander rose. Clad in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unic, and a panther's skin thrown over his shoulders,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ndals on his feet and his good sword girded to his side, he w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th to seek his guest. Two mastiffs followed him, his who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tinue and body guard. He found the hero attended by his faithfu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hates, and, Pallas soon joining them, the old king spoke thus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llustrious Trojan, it is but little we can do in so great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use. Our state is feeble, hemmed in on one side by the river,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other by the Rutulians. But I propose to ally you with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ople numerous and rich, to whom fate has brought you a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itious moment. The Etruscans hold the country beyo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ver. Mezentius was their king, a monster of cruelty, wh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vented unheard-of torments to gratify his vengeance. He w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sten the dead to the living, hand to hand and face to face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ave the wretched victims to die in that dreadful embrace.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ngth the people cast him out, him and his house. They burned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ace and slew his friends. He escaped and took refuge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urnus, who protects him with arms. The Etruscans demand that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all be given up to deserved punishment, and would ere now h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tempted to enforce their demand; but their priests restra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, telling them that it is the will of heaven that no nativ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land shall guide them to victory, and that thsir destin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ader must come from across the sea. They have offered the crow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me, but I am too old to undertake such great affairs, and m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n is native-born, which precludes him from the choice. You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qually by birth and time of life, and fame in arms, pointed 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the gods, have but to appear to be hailed at once as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ader. With you I will join Pallas, my son, my only hope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fort. Under you he shall learn the art of war, and striv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ulate your great exploit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n the king ordered horses to be furnished for the Troj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efs, and Aeneas, with a chosen band of followers and Pall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companying, mounted and took the way to the Etruscan cit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Footnote: The poet here inserts a famous line which is thought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itate in its sound the galloping of horses. It may be th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nslated--"Then struck the hoofs of the steeds on the grou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a four-footed trampling."--See Proverbial Expressions.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ing sent back the rest of his party in the ships. Aenea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band safely arrived at the Etruscan camp and were receiv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open arms by Tarchon and his countryme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ISUS AND EURYAL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meanwhile Turnus had collected his bands and made 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cessary preparations for the war. Juno sent Iris to him with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ssage inciting him to take advantage of the absence of Aene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surprise the Trojan camp. Accordingly the attempt was mad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the Trojans were found on their guard, and having receiv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ict orders from Aeneas not to fight in his absence, they l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ill in their intrenchments, and resisted all the efforts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utulians to draw them into the field. Night coming on, the arm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urnus, in high spirits at their fancied superiority, feas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enjoyed themselves, and finally stretched themselves o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eld and slept secur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camp of the Trojans things were far otherwise. There 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watchfulness and anxiety and impatience for Aeneas's retur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isus stood guard at the entrance of the camp, and Euryalus,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th distinguished above all in the army for graces of person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e qualities, was with him. These two were friends and brothe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arms. Nisus said to his friend, "Do you perceive w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fidence and carelessness the enemy display? Their lights a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w and dim, and the men seem all oppressed with wine or sleep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know how anxiously our chiefs wish to send to Aeneas, an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t intelligence from him. Now, I am strongly moved to make my w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ough the enemy's camp and to go in search of our chief. If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cceed, the glory of the deed will be reward enough for me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they judge the service deserves anything more, let them pay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you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uryalus, all on fire with the love of adventure, replied, "W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, then, Nisus, refuse to share your enterprise with me?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all I let you go into such danger alone? Not so my brave fa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ought me up, nor so have I planned for myself when I joine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ndard of Aeneas, and resolved to hold my life cheap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arison with honor." Nisus replied, "I doubt it not, my friend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you know the uncertain event of such an undertaking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atever may happen to me, I wish you to be safe. You are young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n I and have more of life in prospect. Nor can I be the cau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such grief to your mother, who has chosen to be here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p with you rather than stay and live in peace with the o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trons in Acestes' city." Euryalus replied, "Say no more. In va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seek arguments to dissuade me. I am fixed in the resolution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 with you. Let us lose no time." They called the guard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itting the watch to them, sought the general's tent.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und the chief officers in consultation, deliberating how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uld send notice to Aeneas of their situation. The offer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wo friends was gladly accepted, themselves loaded with prais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promised the most liberal rewards in case of success. Iul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ecially addressed Euryalus, assuring him of his last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iendship. Euryalus replied, "I have but one boon to ask. My ag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ther is with me in the camp. For me she left the Trojan soil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would not stay behind with the other matrons at the city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estes. I go now without taking leave of her. I could not be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tears nor set at nought her entreaties. But do thou, I besee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, comfort her in her distress. Promise me that and I shall g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re boldly into whatever dangers may present themselves." Iul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 other chiefs were moved to tears, and promised to do 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request. "Your mother shall be mine," said Iulus, "and 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I have promised to you shall be made good to her, if you d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return to receive i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wo friends left the camp and plunged at once into the mid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enemy. They found no watch, no sentinels posted, but, 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out, the sleeping soldiers strewn on the grass and among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gons. The laws of war at that early day did not forbid a br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 to slay a sleeping foe, and the two Trojans slew, as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ssed, such of the enemy as they could without exciting alarm.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e tent Euryalus made prize of a helmet brilliant with gold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umes. They had passed through the enemy's ranks without be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covered, but now suddenly appeared a troop directly in fron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, which, under Volscens, their leader, were approaching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p. The glittering helmet of Euryalus caught their attentio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Volscens hailed the two, and demanded who and whence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. They made no answer, but plunged into the wood. The horsem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ttered in all directions to intercept their flight. Nisus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uded pursuit and was out of danger, but Euryalus being miss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turned back to seek him. He again entered the wood and so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e within sound of voices. Looking through the thicket he sa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whole band surrounding Euryalus with noisy questions. W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uld he do? how extricate the youth, or would it be better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e with hi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ising his eyes to the moon, which now shone clear, he sai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Goddess! favor my effort!" and aiming his javelin at one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aders of the troop, struck him in the back and stretched him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lain with a death-blow. In the midst of their amazem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other weapon flew and another of the party fell dead. Volscen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leader, ignorant whence the darts came, rushed sword in h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pon Euryalus. "You shall pay the penalty of both," he said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 have plunged the sword into his bosom, when Nisus, who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concealment saw the peril of his friend, rushed forwar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claiming, "'Twas I, 'twas I; turn your swords against m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utulians, I did it; he only followed me as a friend." While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oke the sword fell, and pierced the comely bosom of Euryalu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head fell over on his shoulder, like a flower cut down by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ough. Nisus rushed upon Volscens and plunged his sword into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dy, and was himself slain on the instant by numberless blow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ZENTI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eneas, with his Etrurian allies, arrived on the scene of ac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ime to rescue his beleaguered camp; and now the two armi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ing nearly equal in strength, the war began in good earnest. W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nnot find space for all the details, but must simply recor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te of the principal characters whom we have introduced to 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ders. The tyrant Mezentius, finding himself engaged against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volting subjects, raged like a wild beast. He slew all who da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withstand him, and put the multitude to flight wherever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eared. At last he encountered Aeneas, and the armies stoo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ill to see the issue. Mezentius threw his spear, which strik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eneas's shield glanced off and hit Anthor. He was a Grecian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irth, who had left Argos, his native city, and followed Evand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o Italy. The poet says of him with simple pathos which has ma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words proverbial, "He fell, unhappy, by a wound intended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other, looked up at the skies, and dying remembered swe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gos." [Footnote: See Proverbial Expressions.] Aeneas now in tur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rled his lance. It pierced the shield of Mezentius, and wound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 in the thigh. Lausus, his son, could not bear the sight,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ushed forward and interposed himself, while the followers press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und Mezentius and bore him away. Aeneas held his sword suspend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ver Lausus and delayed to strike, but the furious youth press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and he was compelled to deal the fatal blow. Lausus fell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eneas bent over him in pity. "Hapless youth," he said, "what c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do for you worthy of your praise? Keep those arms in which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lory, and fear not but that your body shall be restored to y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iends, and have due funeral honors." So saying, he calle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mid followers and delivered the body into their hand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zentius meanwhile had been borne to the riverside, and wash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wound. Soon the news reached him of Lausus's death, and ra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despair supplied the place of strength. He mounted his hor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dashed into the thickest of the fight, seeking Aeneas. Hav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und him, [Footnote: See Proverbial Expressions.] he rode rou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 in a circle, throwing one javelin after another, while Aene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ood fenced with his shield, turning every way to meet them.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t, after Mezentius had three times made the circuit, Aene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ew his lance directly at the horse's head. It pierced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mples and he fell, while a shout from both armies ren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kies. Mezentius asked no mercy, but only that his body might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ared the insults of his revolted subjects, and be buried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me grave with his son. He received the fatal stroke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prepared, and poured out his life and his blood togeth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LAS, CAMILLA, TURN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le these things were doing in one part of the field, in ano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urnus encountered the youthful Pallas. The contest betw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mpions so unequally matched could not be doubtful. Pallas b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self bravely, but fell by the lance of Turnus. The vict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most relented when he saw the brave youth lying dead at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et, and spared to use the privilege of a conqueror in despoil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 of his arms. The belt only, adorned with studs and carving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ld, he took and clasped round his own body. The rest he remit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the friends of the slai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ter the battle there was a cessation of arms for some days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ow both armies to bury their dead. In this interval Aene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llenged Turnus to decide the contest by single combat,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urnus evaded the challenge. Another battle ensued, in whi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illa, the virgin warrior, was chiefly conspicuous. Her deed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lor surpassed those of the bravest warriors, and many Troja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Etruscans fell pierced with her darts or struck down by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ttle-axe. At last an Etruscan named Aruns, who had watched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ng, seeking for some advantage, observed her pursuing a fly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emy whose splendid armor offered a tempting prize. Intent o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se she observed not her danger, and the javelin of Aruns struc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and inflicted a fatal wound. She fell and breathed her last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arms of her attendant maidens. But Diana, who beheld her fat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ffered not her slaughter to be unavenged. Aruns, as he sto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way, glad, but frightened, was struck by a secret arrow, launch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one of the nymphs of Diana's train, and died ignobly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know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length the final conflict took place between Aeneas and Turnu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urnus had avoided the contest as long as he could, but at las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elled by the ill success of his arms and by the murmurs of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llowers, he braced himself to the conflict. It could not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ubtful. On the side of Aeneas were the expressed decre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tiny, the aid of his goddess-mother at every emergency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enetrable armor fabricated by Vulcan, at her request, for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n. Turnus, on the other hand, was deserted by his celesti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ies, Juno having been expressly forbidden by Jupiter to assi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 any longer. Turnus threw his lance, but it recoiled harmle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the shield of Aeneas. The Trojan hero then threw his, whi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netrated the shield of Turnus, and pierced his thigh. T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urnus's fortitude forsook him and he begged for mercy; and Aene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 have given him his life, but at the instant his eye fell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belt of Pallas, which Turnus had taken from the slaughte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th. Instantly his rage revived, and exclaiming, "Pall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molates thee with this blow," he thrust him through with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wor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e the poem of the "Aeneid" closes, and we are left to inf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Aeneas, having triumphed over his foes, obtained Lavinia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bride. Tradition adds that he founded his city, and called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ter her name, Lavinium. His son Iulus founded Alba Longa, whi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the birthplace of Romulus and Remus and the cradle of Ro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self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is an allusion to Camilla in those well-known lines of Pop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which, illustrating the rule that "the sound should be an ech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the sense," he says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"When Ajax strives some rock's vast weight to throw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he line too labors and the words move slow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Not so when swift Camilla scours the plai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Flies o'er th' unbending corn or skims along the mai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-Essay on Criticis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PTER XXXIV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YTHAGORAS--EGYPTIAN DEITIES--ORACL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YTHAGOR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eachings of Anchises to Aeneas, respecting the nature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man soul, were in conformity with the doctrines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ythagoreans. Pythagoras (born five hundred and forty years B.C.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a native of the island of Samos, but passed the chief por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his life at Crotona in Italy. He is therefore sometimes call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 Samian," and sometimes "the philosopher of Crotona." W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ng he travelled extensively, and it is said visited Egyp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re he was instructed by the priests in all their learning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terwards journeyed to the East, and visited the Persian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ldean Magi, and the Brahmins of Indi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Crotona, where he finally established himself,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traordinary qualities collected round him a great number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ciples. The inhabitants were notorious for luxury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centiousness, but the good effects of his influence were so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sible. Sobriety and temperance succeeded. Six hundred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habitants became his disciples and enrolled themselves in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ciety to aid each other in the pursuit of wisdom, uniting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erty in one common stock for the benefit of the whole.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required to practise the greatest purity and simplicity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ners. The first lesson they learned was SILENCE; for a ti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were required to be only hearers. "He [Pythagoras] said so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Ipse dixit), was to be held by them as sufficient, without a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of. It was only the advanced pupils, after years of pati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mission, who were allowed to ask questions and to sta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jection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ythagoras considered NUMBERS as the essence and principle of 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ngs, and attributed to them a real and distinct existence; 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, in his view, they were the elements out of which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iverse was constructed. How he conceived this process has ne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en satisfactorily explained. He traced the various form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henomena of the world to numbers as their basis and essence.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Monad" or unit he regarded as the source of all numbers.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mber Two was imperfect, and the cause of increase and divis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ee was called the number of the whole because it had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ginning, middle, and end. Four, representing the square, is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highest degree perfect; and Ten, as it contains the sum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ur prime numbers, comprehends all musical and arithmetic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ortions, and denotes the system of the worl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the numbers proceed from the monad, so he regarded the pure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mple essence of the Deity as the source of all the form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ture. Gods, demons, and heroes are emanations of the Suprem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re is a fourth emanation, the human soul. This is immortal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when freed from the fetters of the body passes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bitation of the dead, where it remains till it returns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ld, to dwell in some other human or animal body, and at las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sufficiently purified, it returns to the source from which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eeded. This doctrine of the transmigration of soul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metempsychosis), which was originally Egyptian and connected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doctrine of reward and punishment of human actions, wa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ef cause why the Pythagoreans killed no animals. Ovi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resents Pythagoras addressing his disciples in these words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ouls never die, but always on quitting one abode pass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other. I myself can remember that in the time of the Trojan w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was Euphorbus, the son of Panthus, and fell by the spear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nelaus. Lately being in the temple of Juno, at Argos,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ognized my shield hung up there among the trophies. All thing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nge, nothing perishes. The soul passes hither and thithe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ccupying now this body, now that, passing from the body of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ast into that of a man, and thence to a beast's again. As wax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mped with certain figures, then melted, then stamped anew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hers, yet is always the same wax, so the soul, being alway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me, yet wears, at different times, different forms. Therefor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the love of kindred is not extinct in your bosoms, forbear,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reat you, to violate the life of those who may haply be y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wn relative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akspeare, in the "Merchant of Venice," makes Gratiano allud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etempsychosis, where he says to Shylock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"Thou almost mak'st me waver in my faith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o hold opinion with Pythagora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hat souls of animals infuse themselv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Into the trunks of men; thy currish spir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Governed a wolf; who hanged for human slaugh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Infused his soul in thee; for thy desir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re wolfish, bloody, starved and ravenou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relation of the notes of the musical scale to numbers, where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mony results from vibrations in equal times, and discord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reverse, led Pythagoras to apply the word "harmony"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sible creation, meaning by it the just adaptation of parts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ach other. This is the idea which Dryden expresses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ginning of his "Song for St. Cecilia's Day"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"From harmony, from heavenly harmo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his everlasting frame began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From harmony to harmo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hrough all the compass of the notes it ra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he Diapason closing full in Ma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centre of the universe (he taught) there was a centr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re, the principle of life. The central fire was surrounded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earth, the moon, the sun, and the five planets. The distanc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various heavenly bodies from one another were conceiv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respond to the proportions of the musical scale. The heaven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dies, with the gods who inhabited them, were supposed to perfor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choral dance round the central fire, "not without song." It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doctrine which Shakspeare alludes to when he makes Lorenz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ach astronomy to Jessica in this fashion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"Look, Jessica, see how the floor of heav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Is thick inlaid with patines of bright gold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here's not the smallest orb that thou behold'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But in his motion like an angel sing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Still quiring to the young-eyed cherubim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Such harmony is in immortal souls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But whilst this muddy vesture of dec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Doth grossly close it in we cannot hear i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-Merchant of Veni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pheres were conceived to be crystalline or glassy fabric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ranged over one another like a nest of bowls reversed.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stance of each sphere one or more of the heavenly bodies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posed to be fixed, so as to move with it. As the spheres a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nsparent we look through them and see the heavenly bodies whi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contain and carry round with them. But as these spher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nnot move on one another without friction, a sound is there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duced which is of exquisite harmony, too fine for mortal ea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recognize. Milton, in his "Hymn on the Nativity," thus allud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the music of the spheres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"Ring out, ye crystal spheres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Once bless our human ea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If ye have power to charm our senses so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nd let your silver chi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Move in melodious tim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And let the base of Heaven's deep organ blow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nd with your ninefold harmo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Make up full concert with the angelic symphon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ythagoras is said to have invented the lyre. Our own po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ngfellow, in "Verses to a Child," thus relates the story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"As great Pythagoras of yor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Standing beside the blacksmith's doo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nd hearing the hammers as they smo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he anvils with a different not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Stole from the varying tones that hu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Vibrant on every iron tongu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he secret of the sounding wir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nd formed the seven-chorded lyr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e also the same poet's "Occupation of Orion"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"The Samian's great Aeolian lyr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YBARIS AND CROTON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ybaris, a neighboring city to Crotona, was as celebrated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uxury and effeminacy as Crotona for the reverse. The name h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come proverbial. J. R. Lowell uses it in this sense in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rming little poem "To the Dandelion"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"Not in mid June the golden cuirassed be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Feels a more summer-like, warm ravishm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In the white lily's breezy t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His conquered Sybaris) than I when fir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From the dark green thy yellow circles burs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war arose between the two cities, and Sybaris was conquered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troyed. Milo, the celebrated athlete, led the army of Croton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y stories are told of Milo's vast strength, such as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rying a heifer of four years old upon his shoulder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terwards eating the whole of it in a single day. The mode of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ath is thus related: As he was passing through a forest he sa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runk of a tree which had been partially split open by wood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tters, and attempted to rend it further; but the wood clos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pon his hands and held him fast, in which state he was attack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devoured by wolv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ron, in his "Ode to Napoleon Bonaparte," alludes to the story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lo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"He who of old would rend the oa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Deemed not of the rebound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Chained by the trunk he vainly brok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Alone, how looked he round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GYPTIAN DEITI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Egyptians acknowledged as the highest deity Amun, afterward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lled Zeus, or Jupiter Ammon. Amun manifested himself in his wor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 will, which created Kneph and Athor, of different sexes.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eph and Athor proceeded Osiris and Isis. Osiris was worshipp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the god of the sun, the source of warmth, life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uitfulness, in addition to which he was also regarded as the go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Nile, who annually visited his wife, Isis (the Earth),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ans of an inundation. Serapis or Hermes is sometimes represen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identical with Osiris, and sometimes as a distinct divinit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ruler of Tartarus and god of medicine. Anubis is the guardi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d, represented with a dog's head, emblematic of his character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delity and watchfulness. Horus or Harpocrates was the son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siris. He is represented seated on a Lotus flower, with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ger on his lips, as the god of Silen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one of Moore's "Irish Melodies" is an allusion to Harpocrates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"Thyself shall, under some rosy bowe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Sit mute, with thy finger on thy lip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Like him, the boy, who born amo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The flowers that on the Nile-stream blush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Sits ever thus,--his only so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To Earth and Heaven, 'Hush all, hush!'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YTH OF OSIRIS AND IS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siris and Isis were at one time induced to descend to the ear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bestow gifts and blessings on its inhabitants. Isis showed the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rst the use of wheat and barley, and Osiris made the instrumen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agriculture and taught men the use of them, as well as how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ness the ox to the plough. He then gave men laws,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titution of marriage, a civil organization, and taught them h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worship the gods. After he had thus made the valley of the Ni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happy country, he assembled a host with which he went to best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blessings upon the rest of the world. He conquered the natio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rywhere, but not with weapons, only with music and eloquen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brother Typhon saw this, and filled with envy and mali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ught during his absence to usurp his throne. But Isis, who he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reins of government, frustrated his plans. Still m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bittered, he now resolved to kill his brother. This he did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ollowing manner: Having organized a conspiracy of seventy-tw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mbers, he went with them to the feast which was celebrated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nor of the king's return. He then caused a box or chest to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ought in, which had been made to fit exactly the size of Osiri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declared that he wouldd would give that chest of precious woo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whosoever could get into it. The rest tried in vain, but n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oner was Osiris in it than Typhon and his companions close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d and flung the chest into the Nile. When Isis heard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uel murder she wept and mourned, and then with her hair shor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othed in black and beating her breast, she sought diligently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body of her husband. In this search she was material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sisted by Anubis, the son of Osiris and Nephthys. They sought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in for some time; for when the chest, carried by the waves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hores of Byblos, had become entangled in the reeds that gre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the edge of the water, the divine power that dwelt in the bod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Osiris imparted such strength to the shrub that it grew into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ghty tree, enclosing in its trunk the coffin of the god.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ee with its sacred deposit was shortly after felled, and erec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a column in the palace of the king of Phoenicia. But at leng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the aid of Anubis and the sacred birds, Isis ascertained the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cts, and then went to the royal city. There she offered hersel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the palace as a servant, and being admitted, threw off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guise and appeared as a goddess, surrounded with thunder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ghtning. Striking the column with her wand she caused it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lit open and give up the sacred coffin. This she seized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turned with it, and concealed it in the depth of a forest,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yphon discovered it, and cutting the body into fourteen piec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ttered them hither and thither. After a tedious search, Is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und thirteen pieces, the fishes of the Nile having eate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her. This she replaced by an imitation of sycamore wood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ried the body at Philae, which became ever after the gre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rying place of the nation, and the spot to which pilgrimag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made from all parts of the country. A temple of surpass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gnificence was also erected there in honor of the god, and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ry place where one of his limbs had been found minor templ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ombs were built to commemorate the event. Osiris became af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the tutelar deity of the Egyptians. His soul was suppos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ways to inhabit the body of the bull Apis, and at his death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nsfer itself to his successo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is, the Bull of Memphis, was worshipped with the greate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verence by the Egyptians. The individual animal who was hel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 Apis was recognized by certain signs. It was requisite that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uld be quite black, have a white square mark on the forehea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other, in the form of an eagle, on his back, and under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ngue a lump somewhat in the shape of a scarabaeus or beetle.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on as a bull thus marked was found by those sent in search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, he was placed in a building facing the east, and was fed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lk for four months. At the expiration of this term the pries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aired at new moon, with great pomp, to his habitation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luted him Apis. He was placed in a vessel magnificent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orated and conveyed down the Nile to Memphis, where a templ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two chapels and a court for exercise, was assigned to hi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crifices were made to him, and once every year, about the ti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the Nile began to rise, a golden cup was thrown in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ver, and a grand festival was held to celebrate his birthda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eople believed that during this festival the crocodil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got their natural ferocity and became harmless. There wa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wever, one drawback to his happy lot: he was not permitt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ve beyond a certain period, and if, when he had attained the a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wenty-five years, he still survived, the priests drowned hi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sacred cistern and then buried him in the templ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apis. On the death of this bull, whether it occurred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rse of nature or by violence, the whole land was filled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rrow and lamentations, which lasted until his successor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un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find the following item in one of the newspapers of the day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 Tomb of Apis.--The excavations going on at Memphis bid fa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make that buried city as interesting as Pompeii. The mons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mb of Apis is now open, after having lain unknown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nturie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lton, in his "Hymn on the Nativity," alludes to the Egypti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ities, not as imaginary beings, but as real demons, put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light by the coming of Chris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The brutish god of Nile as fas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Isis and Horus and the dog Anubis hast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Nor is Osiris s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In Memphian grove or gr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rampling the unshowered grass with lowings loud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Nor can he be at re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Within his sacred ches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Nought but profoundest hell can be his shrou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In vain with timbrel'd anthems dar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he sable-stole sorcerers bear his worshipped ark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Footnote: There being no rain in Egypt, the grass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unshowered," and the country depend for its fertility upo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verflowings of the Nile. The ark alluded to in the last line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wn by pictures still remaining on the walls of the Egypti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mples to have been borne by the priests in their religio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essions. It probably represented the chest in which Osiris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ced.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is was represinted in statuary with the head veiled, a symbol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ystery. It is this which Tennyson alludes to in "Maud," IV., 8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For the drift of the Maker is dark, an Isis hid by the veil,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tc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ACLES Oracle was the name used to denote the place where answe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supposed to be given by any of the divinities to those wh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ulted them respecting the future. The word was also us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gnify the response which was give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ost ancient Grecian oracle was that of Jupiter at Dodon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cording to one account, it was established in the follow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ner: Two black doves took their flight from Thebes in Egyp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e flew to Dodona in Epirus, and alighting in a grove of oaks,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laimed in human language to the inhabitants of the distric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they must establish there an oracle of Jupiter. The o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ve flew to the temple of Jupiter Ammon in the Libyan Oasis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ivered a similar command there. Another account is, that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not doves, but priestesses, who were carried off from Theb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Egypt by the Phoenicians, and set up oracles at the Oasi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dona. The responses of the oracle were given from the trees,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branches rustling in the wind, the sounds being interpreted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riest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the most celebrated of the Grecian oracles was that of Apoll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Delphi, a city built on the slopes of Parnassus in Phoci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had been observed at a very early period that the goats feed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Parnassus were thrown into convulsions when they approached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rtain long deep cleft in the side of the mountain. This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wing to a peculiar vapor arising out of the cavern, and on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goatherds was induced to try its effects upon himself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haling the intoxicating air, he was affected in the same mann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the cattle had been, and the inhabitants of the surround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ntry, unable to explain the circumstance, impute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vulsive ravings to which he gave utterance while unde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wer of the exhalations to a divine inspiration. The fact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eedily circulated widely, and a temple was erected on the spo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rophetic influence was at first variously attributed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ddess Earth, to Neptune, Themis, and others, but it was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ngth assigned to Apollo, and to him alone. A priestess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ointed whose office it was to inhale the hallowed air, and wh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named the Pythia. She was prepared for this duty by previo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lution at the fountain of Castalia, and being crowned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urel was seated upon a tripod similarly adorned, which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ced over the chasm whence the divine afflatus proceeded.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pired words while thus situated were interpreted by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est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ACLE OF TROPHONI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sides the oracles of Jupiter and Apollo, at Dodona and Delphi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of Trophonius in Boeotia was held in high estimat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ophonius and Agamedes were brothers. They were distinguish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chitects, and built the temple of Apollo at Delphi, and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easury for King Hyrieus. In the wall of the treasury they plac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stone, in such a manner that it could be taken out; and by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ans, from time to time, purloined the treasure. This amaz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yrieus, for his locks and seals were untouched, and yet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alth continually diminished. At length he set a trap fo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ef and Agamedes was caught. Trophonias, unable to extrica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, and fearing that when found he would be compelled by tortu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discover his accomplice, cut off his head. Trophonius himsel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 said to have been shortly afterwards swallowed up by the eart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oracle of Trophonius was at Lebadea in Boeotia. During a gre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ought the Boeotians, it is said, were directed by the god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phi to seek aid of Trophonius at Lebadea. They came thithe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could find no pracle. One of them, however, happening to see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warm of bees, followed them to a chasm in the earth, which prov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be the place sough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culiar ceremonies were to be performed by the person who cam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ult the oracle. After these preliminaries, he descended in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ave by a narrow passage. This place could be entered only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night. The person returned from the cave by the same narr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ssage, bat walking backwards. He appeared melancholy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fected; and hence the proverb which was applied to a person low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irited and gloomy, "He has been consulting the oracl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ophoniu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ACLE OF AESCULAPI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were numerous oracles of Aesculapius, but the mo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lebrated one was at Epidaurus. Here the sick sought respons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 recovery of their health by sleeping in the temple. It h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en inferred from the accounts that have come down to us tha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eatment of the sick resembled what is now called Anim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gnetism or Mesmeris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pents 'were sacred to Aesculapius, probably because of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erstition that those animals have a faculty of renewing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th by a change of skin. The worship of Aesculapius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roduced into Rome in a time of great sickness, and an embass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nt to the temple of Epidaurus to entreat the aid of the go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esculapius was propitious, and on the return of the shi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companied it in the form of a serpent. Arriving in the ri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ber, the serpent glided from the vessel and took possession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 island in the river, and a temple was there erected to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no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ACLE OF AP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Memphis the sacred bull Apis gave answer to those who consul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 by the manner in which he received or rejected what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ented to him. If the bull refused food from the hand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quirer it was considered an unfavorable sign, and the contra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he received i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has been a question whether oracular responses ought to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cribed to mere human contrivance or to the agency of evi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irits. The latter opinion has been most general in past ages.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rd theory has been advanced since the phenomena of Mesmeris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attracted attention, that something like the mesmeric tran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induced in the Pythoness, and the faculty of clairvoyan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lly called into act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other question is as to the time when the Pagan oracles ceas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give responses. Ancient Christian writers assert that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came silent at the birth of Christ, and were heard no more af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date. Milton adopts, this view in his "Hymn on the Mativity,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in lines of solemn and elevated beauty picture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ernation of the heathen idols at the Advent of the Saviour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The oracles are dumb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No voice or hideous hu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Rings through the arched roof in words Deceiv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pollo from his shri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Can no more divin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With hollow shriek the steep of Delphos heav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No nightly trance or breathed spe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Inspires the pale-eyed priest from the prophetic cell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Cowper's poem of "Yardley Oak" there are some beautifu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ythological allusions. The former of the two following is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ble of Castor and Pollux; the latter is more appropriate to 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ent subject. Addressing the acorn he says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"Thou fell'st mature; and in the loamy clo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Swelling with vegetative force instinc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Didst burst thine, as theirs the fabled Twi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Now stars; twor lobes protruding, paired exac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 leaf succeede and another leaf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nd, all the elements thy puny grow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Fostering propitious, thou becam'st a twi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Who lived  when thou wast such? Of couldst thou speak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s in Dodona once thy kindred tre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Oracular, I would not curious as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he future, best unknown, but at thy mou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Inquisitive, the less ambiguous pas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nnyson, in his "Talking Oak," alludes to the oaks of Dodona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se lines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nd I will work in prose and rhym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nd praise thee more in bo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han bard has honored beech or lim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Or that Thessalian grow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In which the swarthy ring-dove s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nd mystic sentence spoke; etc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ron alludes to the oracle of Delphi where, speaking of Rousseau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se writings he conceives did much to bring on the Fren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volution, he says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For the, he was inspired, and from him cam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As from the Pythian's mystic cave of yor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hose oracles which set the world in flam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Nor ceased to burn till kingdoms were no mor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PTER XXXV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IGIN OF MYTHOLOGY--STATUES OF GODS AND GODDESSES--POET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YTHOLOG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IGINS OF MYTHOLOG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ing reached the close of our series of stories of Pag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ythology, and inquiry suggests itself. "Whence came the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ories? Have they a foundation in truth or are they simply dream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imagination?" Philosophers have suggested various theori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the subject; and 1. The Scriptural theory; according to whi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 mythological legends are derived from the narrative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ripture, though the real facts have been disguised and alter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us Deucalion is only another name for Noah, Hercules for Samso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ion for Jonah, etc. Sir Walter Raleigh, in his "History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ld," says, "Jubal, Tubal, and Tubal-Cain were Mercury, Vulca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Apollo, inventors of Pasturage, Smithing, and Music.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agon which kept the golden apples was the serpent that beguil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. Nimrod's tower was the attempt of the Giants against Heave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are doubtless many curious coincidences like these, bu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ory cannot without extravagance be pushed so far as to accou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any great proportion of the stori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The Historical theory; according to which all the perso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ntioned in mythology were once real human beings, a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gends and fabulous traditions relating to them are merely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ditions and embellishments of later times. Thus the story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eolus, the king and god of the winds, is supposed to have ris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the fact that Aeolus was the ruler of some islands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yrrhenian Sea, where he reigned as a just and pious king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ught the natives the use of sails for ships, and how to te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the signs of the atmosphere the changes of the weather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winds. Cadmus, who, the legend says, sowed the earth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agon's teeth, from which sprang a crop of armed men, was in fac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 emigrant from Phoenicia, and brought with him into Greec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owledge of the letters of the alphabet, which he taught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tives. From these rudiments of learning sprung civilizatio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ch the poets have always been prone to describe as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terioration of man's first estate, the Golden Age of innocen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simplicit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The Allegorical theory supposes that all the myths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cients were allegorical and symbolical, and contained so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ral, religious, or philosophical truth or historical fact, und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orm of an allegory, but came in process of time to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derstood literally. Thus Saturn, who devours his own childre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 the same power whom the Greeks called Cronos (Time), which m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uly be said to destroy whatever it has brought into existen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tory of Io is interpreted in a similar manner. Io i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on, and Argus the starry sky, which, as it were, keeps sleeple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tch over her. The fabulous wanderings of Io represen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inual revolutions of the moon, which also suggested to Milt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ame ide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"To behold the wandering mo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Riding near her highest noo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Like one that had been led astr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In the heaven's wide, pathless wa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-Il Penseroso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The Physical theory; according to which the elements of ai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re, and water were originally the objects of religio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oration, and the principal deities were personifications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wers of nature. The transition was easy from a personifica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elements to the notion of supernatural beings presid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ver and governing the different objects of nature. The Greek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se imagination was lively, peopled all nature with invisib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ings, and supposed that every object, from the sun and sea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mallest fountain and rivulet, was under the care of so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icular divinity. Wordsworth, in his "Excursion," h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autifully developed this view of Grecian mythology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"In that fair clime the lonely herdsman, stretch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On the soft grass through half a summer's da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With music lulled his indolent repose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nd, in some fit of weariness, if h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When his own breath was silent, chanced to he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 distant strain far sweeter than the sound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Which his poor skill could make, his fancy fetch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Even from the blazing chariot of the Su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 beardless youth who touched a golden lut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nd filled the illumined groves with ravishmen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he mighty hunter, lifting up his ey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oward the crescent Moon, with grateful hear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Called on the lovely Wanderer who bestow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hat timely light to share his joyous spor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nd hence a beaming goddess with her nymph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cross the lawn and through the darksome gro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Not unaccompanied with tuneful not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By echo multiplied from rock or cave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Swept in the storm of chase, as moon and sta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Glance rapidly along the clouded heav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When winds are blowing strong. The Traveller slak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His thirst from rill or gushing fount, and thank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he Naiad. Sunbeams upon distant hill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Gliding apace with shadows in their trai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Might with small help from fancy, be transform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Into fleet Oreads sporting visib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he Zephyrs, fanning, as they passed, their wing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Lacked not for love fair objects whom they woo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With gentle whisper. Withered boughs grotesqu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Stripped of their leaves and twigs by hoary ag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From depth of shaggy covert peeping for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In the low vale, or on steep mountain side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nd sometimes intermixed with stirring hor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Of the live deer, or goat's depending beard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hese were the lurking Satyrs, wild broo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Of gamesome deities; or Pan himself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hat simple shepherd's awe-inspiring god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 the theories which have been mentioned are true to a certa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tent. It would therefore be more correct to say tha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ythology of a nation has sprung from all these sources combin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n from any one in particular. We may add also that there a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y myths which have arisen from the desire of man to account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se natural phenomena which he cannot understand; and not a fe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had their rise from a similar desire of giving a reason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names of places and person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TUES OF THE GOD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adequately represent to the eye the ideas intended to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veyed to the mind under the several names of deities was a tas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ch called into exercise the highest powers of genius and ar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many attempts FOUR have been most celebrated, the first tw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own to us only by the descriptions of the ancients, the othe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ill extant and the acknowledged masterpieces of the sculptor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OLYMPIAN JUPI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tatue of the Olympian Jupiter by Phidias was considere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ghest achievement of this department of Grecian art. It wa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ossal dimensions, and was what the ancients call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chryselephantine;" that is, composed of ivory and gold; the par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resenting flesh being of ivory laid on a core of wood or ston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le the drapery and other ornaments were of gold. The heigh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igure was forty feet, on a pedestal twelve feet high. The go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represented seated on his throne. His brows were crowned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wreath of olive, and he held in his right hand a sceptre, and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left a statue of Victory. The throne was of cedar, adorn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gold and precious ston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idea which the artist essayed to embody was that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reme deity of the Hellenic (Grecian) nation, enthroned as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queror, in perfect majesty and repose, and ruling with a no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ubject world. Phidias avowed that he took his idea from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resentation which Homer gives in the first book of the "Iliad,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passage thus translated by Pope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"He spoke and awful bends his sable brow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Shakes his ambrosial curls and gives the no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he stamp of fate and sanction of the go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High heaven with reverence the dread signal took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nd all Olympus to the centre shook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Footnote: Cowper's version is less elegant, but truer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iginal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"He ceased, and under his dark brows the no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Vouchsafed of confirmation. All arou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he sovereign's everlasting head his curl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mbrosial shook, and the huge mountain reeled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may interest our readers to see how this passage appears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other famous version, that which was issued under the nam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ckell, contemporaneously with Pope's, and which, being by ma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tributed to Addison, led to the quarrel which ensued betw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dison and Pope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"This said, his kingly brow the sire inclined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he large black curls fell awful from behin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hick shadowing the stern forehead of the god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Olympus trembled at the almighty nod."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INERVA OF THE PARTHEN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was also the work of Phidias. It stood in the Parthenon, 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mple of Minerva at Athens. The goddess was represented stand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one hand she held a spear, in the other a statue of Victor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helmet, highly decorated, was surmounted by a Sphinx.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tue was forty feet in height, and, like the Jupiter, compos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ivory and gold. The eyes were of marble, and probably pain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represent the iris and pupil. The Parthenon, in which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tue stood, was also constructed under the direction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erintendence of Phidias. Its exterior was enriched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ulptures, many of them from the hand of Phidias. The Elg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bles, now in the British Museum, are a part of the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th the Jupiter and Minerva of Phidias are lost, but there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od ground to believe that we have, in several extant statue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sts, the artist's conceptions of the countenances of both.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e characterized by grave and dignified beauty, and freedom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y transient expression, which in the language of art is call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os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VENUS DE' MEDIC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Venus of the Medici is so called from its having been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session of the princes of that name in Rome when it fir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tracted attention, about two hundred years ago. An inscrip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the base records it to be the work of Cleomenes, an Atheni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ulptor of 200 B.C., but the authenticity of the inscription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ubtful. There is a story that the artist was employed by public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thority to make a statue exhibiting the perfection of fema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auty, and to aid him in his task the most perfect forms the ci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ld supply were furnished him for models. It is this whi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mson alludes to in his "Summer"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"So stands the statue that enchants the world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So bending tries to veil the matchless boas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he mingled beauties of exulting Greec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ron also alludes to this statue. Speaking of the Floren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seum, he says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"There, too, the goddess loves in stone, and fill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he air around with beauty;" etc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in the next stanza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"Blood, pulse, and breast confirm the Dardan shepherd's priz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e this last allusion explained in Chapter XXVII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APOLLO BELVED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ost highly esteemed of all the remains of ancient sculptu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 the statue of Apollo, called the Belvedere, from the nam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apartment of the Pope's palace at Rome in which it was plac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artist is unknown. It is supposed to be a work of Roman ar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about the first century of our era. It is a standing figure,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ble, more than seven feet high, naked except for the cloa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ch is fastened around the neck and hangs over the extended lef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m. It is supposed to represent the god in the moment when he h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t the arrow to destroy the monster Python. (See Chapter III.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victorious divinity is in the act of stepping forward.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ft arm, which seems to have held the bow, is outstretched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head is turned in the same direction. In attitude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ortion the graceful majesty of the figure is unsurpassed.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ffect is completed by the countenance, where on the perfection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thful godlike beauty there dwells the consciousnes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iumphant pow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DIANA A LA BIC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Diana of the Hind, in the palace of the Louvre, may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idered the counterpart to the Apollo Belvedere. The attitu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ch resembles that of the Apollo, the sizes correspond and al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tyle of execution. It is a work of the highest order, thoug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no means equal to the Apollo. The attitude is that of hurri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eager motion, the face that of a huntress in the excitemen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hase. The left hand is extended over the forehead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nd, which runs by her side, the right arm reaches backward o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houlder to draw an arrow from the quiv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OETS OF MYTHOLOG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mer, from whose poems of the "Iliad" and "Odyssey" we have tak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hief part of our chapters of the Trojan war and the return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Grecians, is almost as mythical a personage as the heroes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lebrates. The traditionary story is that he was a wander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strel, blind and old, who travelled from place to place sing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lays to the music of his harp, in the courts of princes o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ttages of peasants, and dependent upon the voluntary offering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his hearers for support. Byron calls him "The blind old man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io's rocky isle," and a well-known epigram, alluding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certainty of the fact of his birthplace, says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"Seven wealthy towns contend for Homer dea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hrough which the living Homer begged his bread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se seven were Smyrna, Scio, Rhodes, Colophon, Salamis, Argo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Athen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dern scholars have doubted whether the Homeric poems ar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k of any single mind. This arises from the difficulty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lieving that poems of such length could have been committ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riting at so early an age as that usually assigned to these, 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e earlier than the date of any remaining inscriptions or coin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when no materials capable of containing such long productio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yet introduced into use. On the other hand it is asked h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ems of such length could have been handed down from age to a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means of the memory alone. This is answered by the statem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there was a professional body of men, called Rhapsodists, wh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ited the poems of others, and whose business it was to comm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memory and rehearse for pay the national and patriotic legend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revailing opinion of the learned, at this time, seems to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the framework and much of the structure of the poems belo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Homer, but that there are numerous interpolations and additio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other hand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date assigned to Homer, on the authority of Herodotus, is 85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.C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RGI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rgil, called also by his surname, Maro, from whose poem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eneid" we have taken the story of Aeneas, was one of the gre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ets who made the reign of the Roman emperor Augustus 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lebrated, under the name of the Augustan age. Virgil was born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tua in the year 70 B.C. His great poem is ranked next to tho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Homer, in the highest class of poetical composition, the Epic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rgil is far inferior to Homer in originality and invention,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erior to him in correctness and elegance. To critics of Englis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neage Milton alone of modern poets seems worthy to be class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these illustrious ancients. His poem of "Paradise Lost,"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ch we have borrowed so many illustrations, is in many respec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qual, in some superior, to either of the great work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tiquity. The following epigram of Dryden characterizes the thre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ets with as much truth as it is usual to find in such poin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iticism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"ON MILT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"Three poets in three different ages bor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Greece, Italy, and England did ador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he first in loftiness of soul surpass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he next in majesty, in both the las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he force of nature could no further go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o make a third she joined the other two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Cowper's "Table Talk"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"Ages elapsed ere Homer's lamp appear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nd ages ere the Mantuan swan was hear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o carry nature lengths unknown befor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o give a Milton birth, asked ages mor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hus genius rose and set at ordered time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nd shot a dayspring into distant clime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Ennobling every region that he chose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He sunk in Greece, in Italy he ros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nd, tedious years of Gothic darkness pas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Emerged all splendor in our isle at las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hus lovely Halcyons dive into the mai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hen show far off their shining plumes agai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VI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vid, often alluded to in poetry by his other name of Naso,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rn in the year 43 B.C. He was educated for public life and he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 offices of considerable dignity, but poetry was his deligh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he early resolved to devote himself to it. He according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ught the society of the contemporary poets, and was acquain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Horace and saw Virgil, though the latter died when Ovid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et too young and undistinguished to have formed his acquaintan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vid spent an easy life at Rome in the enjoyment of a compet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ome. He was intimate with the family of Augustus, the empero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it is supposed that some serious offence given to some memb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at family was the cause of an event which reversed the poet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ppy circumstances and clouded all the latter portion of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fe. At the age of fifty he was banished from Rome, and orde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betake himself to Tomi, on the borders of the Black Sea. Her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ong the barbarous people and in a severe climate, the poet, wh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been accustomed to all the pleasures of a luxurious capit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 society of his most distinguished contemporaries, sp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last ten years of his life, worn out with grief and anxiet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only consolation in exile was to address his wife and abs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iends, and his letters were all poetical. Though these poem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the "Trista" and "Letters from Pontus") have no other topic th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oet's sorrows, his exquisite taste and fruitful inven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redeemed them from the charge of being tedious, and they a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d with pleasure and even with sympath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wo great works of Ovid are his "Metamorphoses" and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Fasti." They are both mythological poems, and from the former w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taken most of our stories of Grecian and Roman mythology.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te writer thus characterizes these poems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 rich mythology of Greece furnished Ovid, as it may sti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rnish the poet, the painter, and the sculptor, with material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his art. With exquisite taste, simplicity, and pathos he h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rrated the fabulous traditions of early ages, and given to the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appearance of reality which only a master hand could impar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pictures of nature are striking and true; he selects with ca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which is appropriate; he rejects the superfluous; and when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s completed his work, it is neither defective nor redundant.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'Metamorphoses' are read with pleasure by youth, and are re-re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more advanced age with still greater delight. The poet ventu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predict that his poem would survive him, and be read where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Roman name was know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rediction above alluded to is contained in the closing lin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"Metamorphoses," of which we give a literal transla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low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"And now I close my work, which not the i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Of Jove, nor tooth of time, nor sword, nor fi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Shall bring to nought. Come when it will that d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Which o'er the body, not the mind, has swa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nd snatch the remnant of my life awa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My better part above the stars shall soa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nd my renown endure forevermor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Where'er the Roman arms and arts shall spre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here by the people shall my book be read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nd, if aught true in poet's visions b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My name and fame have immortalit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PTER XXXV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DERN MONSTERS--THE PHOENIX--BASILISK--UNICORN--SALAMAND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DERN MONSTE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is a set of imaginary beings which seem to have bee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ccessors of the "Gorgons, Hydras, and Chimeras dire" of the o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erstitions, and, having no connection with the false god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ganism, to have continued to enjoy an existence in the popul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lief after Paganism was superseded by Christianity. They a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ntioned perhaps by the classical writers, but their chie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pularity and currency seem to have been in more modern times. W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ek our accounts of them not so much in the poetry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cients as in the old natural history books and narration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vellers. The accounts which we are about to give are tak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efly from the Penny Cyclopedi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HOENIX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vid tells the story of the Phoenix as follows: "Most being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ring from other individuals; but there is a certain kind whi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roduces itself. The Assyrians call it the Phoenix. It does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ve on fruit or flowers, but on frankincense and odorifero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ums. When it has lived five hundred years, it builds itself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st in the branches of an oak, or on the top of a palm tree.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it collects cinnamon, and spikenard, and myrrh, and of the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terials builds a pile on which it deposits itself, and dying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eathes out its last breath amidst odors. From the body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ent bird, a young Phoenix issues forth, destined to live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ng a life as its predecessor. When this has grown up and gain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fficient strength, it lifts its nest from the tree (its ow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adle and its parent's sepulchre), and carries it to the city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liopolis in Egypt, and deposits it in the temple of the Su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ch is the account given by a poet. Now let us see that of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hilosophic historian. Tacitus says, "In the consulship of Paul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bius (A.D. 34) the miraculous bird known to the world by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me of the Phoenix, after disappearing for a series of age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visited Egypt. It was attended in its flight by a group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rious birds, all attracted by the novelty, and gazing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nder at so beautiful an appearance." He then gives an accoun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bird, not varying materially from the preceding, but add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 details. "The first care of the young bird as soon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ledged, and able to trust to his wings, is to perform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sequies of his father. But this duty is not undertaken rash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collects a quantity of myrrh, and to try his strength mak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equent excursions with a load on his back. When he has gain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fficient confidence in his own vigor, he takes up the body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father and flies with it to the altar of the Sun, where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aves it to be consumed in flames of fragrance." Other write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d a few particulars. The myrrh is compacted in the form of 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gg, in which the dead Phoenix is enclosed. From the moulder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lesh of the dead bird a worm springs, and this worm, when grow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ge, is transformed into a bird. Herodotus DESCRIBES the bir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ugh he says, "I have not seen it myself, except in a pictur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 of his plumage is gold-colored, and part crimson; and he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the most part very much like an eagle in outline and bulk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irst writer who disclaimed a belief in the existence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hoenix was Sir Thomas Browne, in his "Vulgar Errors," publish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1646. He was replied to a few years later by Alexander Ros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 says, in answer to the objection of the Phoenix so seld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king his appearance, "His instinct teaches him to keep ou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way of the tyrant of the creation, MAN, for if he were to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t at, some wealthy glutton would surely devour him, though th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no more in the world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yden in one of his early poems has this allusion to the Phoenix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"So when the new-born Phoenix first is see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Her feathered subjects all adore their quee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nd while she makes her progress through the Eas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From every grove her numerous train's increased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Each poet of the air her glory sing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nd round him the pleased audience clap their wing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lton, in "Paradise Lost," Book V., compares the angel Raphae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ending to earth to a Phoenix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"... Down thither, prone in fli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He speeds, and through the vast ethereal sk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Sails between worlds and worlds, with steady wing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Now on the polar winds, then with quick f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Winnows the buxom air; till within so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Of towering eagles, to all the fowls he seem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 Phoenix, gazed by all; as that sole bir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When, to enshrine his relics in the sun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Bright temple, to Egyptian Thebes he flie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OCKATRICE, OR BASILIS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animal was called the king of the serpents. In confirma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his royalty, he was said to be endowed with a crest, or comb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pon the head, constituting a crown. He was supposed to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duced from the egg of a cock hatched under toads or serpent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were several species of this animal. One species burned u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atever they approached; a second were a kind of wander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dusa's heads, and their look caused an instant horror which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mediately followed by death. In Shakspeare's play of "Richar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hird," Lady Anne, in answer to Richard's compliment on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yes, says, "Would they were basilisk's, to strike thee dead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basilisks were called kings of serpents because all o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pents and snakes, behaving like good subjects, and wisely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shing to be burned up or struck dead, fled the moment they hear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distant hiss of their king, although they might be in fu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ed upon the most delicious prey, leaving the sole enjoymen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banquet to the royal monst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Roman naturalist Pliny thus describes him: "He does not impe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body, like other serpents, by a multiplied flexion,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vances lofty and upright. He kills the shrubs, not only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act, but by breathing on them, and splits the rocks, su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wer of evil is there in him." It was formerly believed that i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illed by a spear from on horseback the power of the pois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ducted through the weapon killed not only the rider, bu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rse also. To this Lucan alludes in these lines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"What though the Moor the basilisk hath slai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nd pinned him lifeless to the sandy plai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Up through the spear the subtle venom flie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he hand imbibes it, and the victor die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ch a prodigy was not likely to be passed over in the legend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aints. Accordingly we find it recorded that a certain ho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, going to a fountain in the desert, suddenly beheld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silisk. He immediately raised his eyes to heaven, and with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ous appeal to the Deity laid the monster dead at his fee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se wonderful powers of the basilisk are attested by a hos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arned persons, such as Galen, Avicenna, Scaliger, and othe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ccasionally one would demur to some part of the tale while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mitted the rest. Jonston, a learned physician, sagely remark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would scarcely believe that it kills with its look, for wh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ld have seen it and lived to tell the story?" The worthy sa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not aware that those who went to hunt the basilisk of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rt took with them a mirror, which reflected back the dead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lare upon its author, and by a kind of poetical justice slew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silisk with his own weap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what was to attack this terrible and unapproachable monster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is an old saying that "everything has its enemy"--a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ckatrice quailed before the weasel. The basilisk might loo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ggers, the weasel cared not, but advanced boldly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flict. When bitten, the weasel retired for a moment to eat so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ue, which was the only plant the basilisks could not withe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turned with renewed strength and soundness to the charge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ver left the enemy till he was stretched dead on the plain.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nster, too, as if conscious of the irregular way in which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e into the world, was supposed to have a great antipathy to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ck; and well he might, for as soon as he heard the cock crow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ir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basilisk was of some use after death. Thus we read that i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cass was suspended in the temple of Apollo, and in priva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uses, as a sovereign remedy against spiders, and that it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so hung up in the temple of Diana, for which reason no swall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r dared enter the sacred pla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reader will, we apprehend, by this time have had enough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surdities, but still we can imagine his anxiety to know what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ckatrice was like. The following is from Aldrovandus,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lebrated naturalist of the sixteenth century, whose work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tural history, in thirteen folio volumes, contains with mu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is valuable a large proportion of fables and inutilities.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icular he is so ample on the subject of the cock and the bu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from his practice, all rambling, gossiping tales of doubtfu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edibility are called COCK AND BULL STORIES. Aldrovandu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wever, deserves our respect and esteem as the founder of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tanic garden, and as a pioneer in the now prevalent custom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king scientific collections for purposes of investigation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earc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lley, in his "Ode to Naples," full of the enthusiasm excited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intelligence of the proclamation of a Constitution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vernment at Naples, in 1820, thus uses an allusion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silisk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"What though Cimmerian anarchs dare blasphe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Freedom and thee? a new Actaeon's err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Shall theirs have been,--devoured by their own hounds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Be thou like the imperial basilisk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Killing thy foe with unapparent wounds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Gaze on oppression, till at that dread risk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Aghast she pass from the earth's disk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Fear not, but gaze,--for freemen mightier grow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nd slaves more feeble, gazing on their fo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UNICOR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iny, the Roman naturalist, out of whose account of the unicor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st of the modern unicorns have been described and figur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ords it as "a very ferocious beast, similar in the rest of i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dy to a horse, with the head of a deer, the feet of an elephan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ail of a boar, a deep, bellowing voice, and a single blac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rn, two cubits in length, standing out in the middle of i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ehead." He adds that "it cannot be taken alive;" and some su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cuse may have been necessary in those days for not producing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ving animal upon the arena of the amphitheatr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unicorn seems to have been a sad puzzle to the hunters, wh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dly knew how to come at so valuable a piece of game. So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ribed the horn as movable at the will of the animal, a kind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mall sword, in short, with which no hunter who was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ceedingly cunning in fence could have a chance. Othe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intained that all the animal's strength lay in its horn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when hard pressed in pursuit, it would throw itself from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nnacle of the highest rocks horn foremost, so as to pitch up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, and then quietly march off not a whit the worse for its fal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it seems they found out how to circumvent the poor unicorn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t. They discovered that it was a great lover of purity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nocence, so they took the field with a young virgin, who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ced in the unsuspecting admirer's way. When the unicorn spi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, he approached with all reverence, couched beside her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ying his head in her lap, fell asleep. The treacherous virg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n gave a signal, and the hunters made in and capture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mple beas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dern zoologists, disgusted as they well may be with such fabl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these, disbelieve generally the existence of the unicorn. Y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are animals bearing on their heads a bony protuberance m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 less like a horn, which may have given rise to the story.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hinoceros horn, as it is called, is such a protuberance, thoug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does not exceed a few inches in height, and is far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reeing with the descriptions of the horn of the unicorn.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arest approach to a horn in the middle of the forehead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hibited in the bony protuberance on the forehead of the giraffe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this also is short and blunt, and is not the only horn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imal, but a third horn, standing in front of the two others.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e, though it would be presumptuous to deny the existence of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e-horned quadruped other than the rhinoceros, it may be safe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ted that the insertion of a long and solid horn in the liv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ehead of a horse-like or deer-like animal is as near 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ossibility as anything can b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ALAMAND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ollowing is from the "Life of Benvenuto Cellini," an Itali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ist of the sixteenth century, written by himself: "When I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out five years of age, my father, happening to be in a litt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om in which they had been washing, and where there was a goo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re of oak burning, looked into the flames and saw a litt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imal resembling a lizard, which could live in the hottest par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at element. Instantly perceiving what it was, he called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y sister and me, and after he had shown us the creature, he g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 a box on the ear. I fell a-crying, while he, soothing me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esses, spoke these words: 'My dear child, I do not give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blow for any fault you have committed, but that you m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ollect that the little creature you see in the fire is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lamander; such a one as never was beheld before to m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owledge.' So saying he embraced me, and gave me some mone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seems unreasonable to doubt a story of which Signor Cellini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th an eye and ear witness. Add to which the authority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merous sage philosophers, at the head of whom are Aristotle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iny, affirms this power of the salamander. According to them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animal not only resists fire, but extinguishes it, and when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es the flame charges it as an enemy which he well knows how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nquis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the skin of an animal which could resist the action of fi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uld be considered proof against that element is not to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ndered at. We accordingly find that a cloth made of the skin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lamanders (for there really is such an animal, a kind of lizard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incombustible, and very valuable for wrapping up such articl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were too precious to be intrusted to any other envelopes. The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re-proof cloths were actually produced, said to be mad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lamander's wool, though the knowing ones detected tha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stance of which they were composed was asbestos, a mineral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ch is in fine filaments capable of being woven into a flexib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ot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oundation of the above fables is supposed to be the fact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alamander really does secrete from the pores of his body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lky juice, which when he is irritated is produced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iderable quantity, and would doubtless, for a few moment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fend the body from fire. Then it is a hibernating animal, and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nter retires to some hollow tree or other cavity, where it coil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self up and remains in a torpid state till the spring aga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lls it forth. It may therefore sometimes be carried with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el to the fire, and wake up only time enough to put forth 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s faculties for its defence. Its viscous juice would do goo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vice, and all who profess to have seen it, acknowledge that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t out of the fire as fast as its legs could carry it; inde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o fast for them ever to make prize of one, except in 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tance, and in that one the animal's feet and some parts of i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dy were badly burn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. Young, in the "Night Thoughts," with more quaintness than goo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ste, compares the sceptic who can remain unmoved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emplation of the starry heavens to a salamander unwarmed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ire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"An undevout astronomer is mad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"O, what a genius must inform the skies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nd is Lorenzo's salamander-hear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Cold and untouched amid these sacred fires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PTER XXXVI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ASTERN MYTHOLOGY--ZOROASTER--HINDU MYTHOLOGY--CASTES--BUDDHA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ND LAM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ZOROAS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r knowledge of the religion of the ancient Persians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ncipally derived from the Zendavesta, or sacred books of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ople. Zoroaster was the founder of their religion, or rathe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former of the religion which preceded him. The time when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ved is doubtful, but it is certain that his system becam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minant religion of Western Asia from the time of Cyrus (55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.C.) to the conquest of Persia by Alexander the Great. Unde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cedonian monarchy the doctrines of Zoroaster appear to have b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iderably corrupted by the introduction of foreign opinion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they afterwards recovered their ascendenc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Zoroaster taught the existence of a supreme being, who created tw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her mighty beings and imparted to them as much of his own natu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seemed good to him. Of these, Ormuzd (called by the Greek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omasdes) remained faithful to his creator, and was regarded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ource of all good, while Ahriman (Arimanes) rebelled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came the author of all evil upon the earth. Ormuzd created m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supplied him with all the materials of happiness; but Ahrim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red this happiness by introducing evil into the world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eating savage beasts and poisonous reptiles and plants.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equence of this, evil and good are now mingled together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ry part of the world, and the followers of good and evil--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herents of Ormuzd and Ahriman--carry on incessant war. But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te of things will not last forever. The time will come whe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herents of Ormuzd shall everywhere be victorious, and Ahrim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his followers be consigned to darkness forev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religious rites of the ancient Persians were exceeding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mple. They used neither temples, altars, nor statues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formed their sacrifices on the tops of mountains. They ado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re, light, and the sun as emblems of Ormuzd, the source of 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ght and purity, but did not regard them as independent deiti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religious rites and ceremonies were regulated by the priest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 were called Magi. The learning of the Magi was connected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trology and enchantment, in which they were so celebrated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name was applied to all orders of magicians and enchante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dsworth thus alludes to the worship of the Persians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"... the Persian,--zealous to rejec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ltar and Image, and the inclusive wall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nd roofs of temples built by human hands,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he loftiest heights ascending, from their top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With myrtle-wreathed Tiara on his brow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Presented sacrifice to Moon and Star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nd to the Winds and mother Element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nd the whole circle of the Heavens, for hi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 sensitive existence and a God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-Excursion, Book IV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"Childe Harold" Byron speaks thus of the Persian worship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"Not vainly did the early Persian mak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His altar the high places and the pea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Of earth-o'er-gazing mountains, and thus tak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 fit and unwalled temple, there to see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he Spirit, in whose honor shrines are weak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Upreared of human hands. Come and compa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Columns and idol-dwellings, Goth or Greek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With Nature's realms of worship, earth and ai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Nor fix on fond abodes to circumscribe thy prayer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II., 91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religion of Zoroaster continued to flourish even afte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roduction of Christianity, and in the third century wa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minant faith of the East, till the rise of the Mahometan pow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 conquest of Persia by the Arabs in the seventh centur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 compelled the greater number of the Persians to renounce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cient faith. Those who refused to abandon the religion of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cestors fled to the deserts of Kerman and to Hindustan, wh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still exist under the name of Parsees, a name derived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s, the ancient name of Persia. The Arabs call them Gueber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an Arabic word signifying unbelievers. At Bombay the Parse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e at this day a very active, intelligent, and wealthy class.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rity of life, honesty, and conciliatory manners, they a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vorably distinguished. They have numerous temples to Fire, whi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adore as the symbol of the divinit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ersian religion makes the subject of the finest tale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ore's "Lalla Rookh," the "Fire Worshippers." The Gueber chie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y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"Yes! I am of that impious rac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Those slaves of Fire, that morn and ev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Hail their creator's dwelling-pla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Among the living lights of heaven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Yes! I am of that outcast cre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o Iran and to vengeance tru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Who curse the hour your Arabs ca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o desecrate our shrines of flam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nd swear before God's burning ey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o break our country's chains or di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NDU MYTHOLOG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religion of the Hindus is professedly founded on the Vedas.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se books of their scripture they attach the greatest sanctit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state that Brahma himself composed them at the creation.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resent arrangement of the Vedas is attributed to the sa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yasa, about five thousand years ago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Vedas undoubtedly teach the belief of one supreme God.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me of this deity is Brahma. His attributes are represented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hree personified powers of creation, preservation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truction, which under the respective names of Brahma, Vishnu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Siva form the Trimurti or triad of principal Hindu gods.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inferior gods the most important are: 1. Indra, the god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ven, of thunder, lightning, storm, and rain; 2. Agni, the go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fire; 3. Yama, the god of the infernal regions; 4. Surya,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d of the su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ahma is the creator of the universe, and the source from whi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 the individual deities have sprung, and into which all wi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ltimately be absorbed. "As milk changes to curd, and water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ce, so is Brahma variously transformed and diversified, with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id of exterior means of any sort." The human soul, according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Vedas, is a portion of the supreme ruler, as a spark is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r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SHN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shnu occupies the second place in the triad of the Hindus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 the personification of the preserving principle. To protec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ld in various epochs of danger, Vishnu descended to the ear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different incarnations, or bodily forms, which descents a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lled Avatars. They are very numerous, but ten are m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icularly specified. The first Avatar was as Matsya, the Fish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der which form Vishnu preserved Manu, the ancestor of the hum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ce, during a universal deluge. The second Avatar was in the for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a Tortoise, which form he assumed to support the earth whe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ds were churning the sea for the beverage of immortalit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rit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may omit the other Avatars, which were of the same gener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racter, that is, interpositions to protect the right or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nish wrong-doers, and come to the ninth, which is the mo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lebrated of the Avatars of Vishnu, in which he appeared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man form of Krishna, an invincible warrior, who by his exploi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ieved the earth from the tyrants who oppressed i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ddha is by the followers of the Brahmanical religion regarded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delusive incarnation of Vishnu, assumed by him in order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uce the Asuras, opponents of the gods, to abandon the sac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dinances of the Vedas, by which means they lost their streng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supremac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alki is the name of the tenth Avatar, in which Vishnu will appe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the end of the present age of the world to destroy all vice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ckedness, and to restore mankind to virtue and purit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V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va is the third person of the Hindu triad. He i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onification of the destroying principle. Though the thir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me, he is, in respect to the number of his worshippers a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tension of his worship, before either of the others.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ranas (the scriptures of the modern Hindu religion) no allus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 made to the original power of this god as a destroyer;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wer not being to be called into exercise till afte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iration of twelve millions of years, or when the universe wi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e to an end; and Mahadeva (another name for Siva) is rathe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resentative of regeneration than of destruct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worshippers of Vishnu and Siva form two sects, each of whi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laims the superiority of its favorite deity, denying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ims of the other, and Brahma, the creator, having finished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k, seems to be regarded as no longer active, and has now on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e temple in India, while Mahadeva and Vishnu have many.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shippers of Vishnu are generally distinguished by a grea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nderness for life, and consequent abstinence from animal foo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a worship less cruel than that of the followers of Siv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GGERNA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ther the worshippers of Juggernaut are to be reckoned among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llowers of Vishnu or Siva, our authorities differ. The temp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nds near the shore, about three hundred miles south-wes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lcutta. The idol is a carved block of wood, with a hideous fac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inted black, and a distended blood-red mouth. On festival day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hrone of the image is placed on a tower sixty feet high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ving on wheels. Six long ropes are attached to the tower,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ch the people draw it along. The priests and their attendan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nd round the throne on the tower, and occasionally turn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shippers with songs and gestures. While the tower moves alo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mbers of the devout worshippers throw themselves on the groun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order to be crushed by the wheels, and the multitude shout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robation of the act, as a pleasing sacrifice to the idol. Eve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ear, particularly at two great festivals in March and Jul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lgrims flock in crowds to the temple. Not less than seventy 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ighty thousand people are said to visit the place on the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ccasions, when all castes eat togeth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ST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division of the Hindus into classes or castes, with fix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ccupations, existed from the earliest times. It is supposed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 to have been founded upon conquest, the first three cast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ing composed of a foreign race, who subdued the natives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ntry and reduced them to an inferior caste. Others trace it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ondness of perpetuating, by descent from father to so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rtain offices or occupation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Hindu tradition gives the following account of the origin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various castes: At the creation Brahma resolved to giv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arth inhabitants who should be direct emanations from his ow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dy. Accordingly from his mouth came forth the eldest bor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ahma (the priest), to whom he confided the four Vedas; from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ght arm issued Shatriya (the warrior), and from his left,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rrior's wife. His thighs produced Vaissyas, male and fema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agriculturists and traders), and lastly from his feet spra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dras (mechanics and laborers)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our sons of Brahma, so significantly brought into the worl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came the fathers of the human race, and heads of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ective castes. They were commanded to regard the four Vedas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aining all the rules of their faith, and all that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cessary to guide them in their religious ceremonies. They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so commanded to take rank in the order of their birth,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ahmans uppermost, as having sprung from the head of Brahm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strong line of demarcation is drawn between the first thre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stes and the Sudras. The former are allowed to recei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truction from the Vedas, which is not permitted to the Sudra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Brahmans possess the privilege of teaching the Vedas, and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former times in exclusive possession of all knowledge. Thoug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overeign of the country was chosen from the Shatriya clas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so called Rajputs, the Brahmans possessed the real power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the royal counsellors, the judges and magistrates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ntry; their persons and property were inviolable; and thoug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committed the greatest crimes, they could only be banish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the kingdom. They were to be treated by sovereigns with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eatest respect, for "a Brahman, whether learned or ignorant,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powerful divinit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the Brahman arrives at years of maturity it becomes his du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marry. He ought to be supported by the contributions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ch, and not to be obliged to gain his subsistence by a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borious or productive occupation. But as all the Brahmans c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be maintained by the working classes of the community, it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und necessary to allow them to engage in productive employment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need say little of the two intermediate classes, whose rank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vileges may be readily inferred from their occupations.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dras or fourth class are bound to servile attendance o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gher classes, especially the Brahmans, but they may foll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chanical occupations and practical arts, as painting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riting, or become traders or husbandmen. Consequently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times grow rich, and it will also sometimes happen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ahmans become poor. That fact works its usual consequence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ch Sudras sometimes employ poor Brahmans in menial occupation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is another class lower even than the Sudras, for it is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e of the original pure classes, but springs from an unauthoriz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ion of individuals of different castes. These are the Pariah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 are employed in the lowest services and treated with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tmost severity. They are compelled to do what no one else can d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out pollution. They are not only considered uncle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selves, but they render unclean everything they touch.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e deprived of all civil rights, and stigmatized by particul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ws regulating their mode of life, their houses, and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rniture. They are not allowed to visit the pagodas or temple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other castes, but have their own pagodas and religio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ercises. They are not suffered to enter the houses of the o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stes; if it is done incautiously or from necessity, the pla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st be purified by religious ceremonies. They must not appear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blic markets, and are confined to the use of particular well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ch they are obliged to surround with bones of animals, to war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hers against using them. They dwell in miserable hovels, dista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cities and villages, and are under no restrictions in regar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food, which last is not a privilege, but a mark of ignominy,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they were so degraded that nothing could pollute them.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ee higher castes are prohibited entirely the use of flesh.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urth is allowed to use all kinds except beef, but only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west caste is allowed every kind of food without restrict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DDH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ddha, whom the Vedas represent as a delusive incarnation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shnu, is said by his followers to have been a mortal sage, who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me was Gautama, called also by the complimentary epithet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kyasinha, the Lion, and Buddha, the Sag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a comparison of the various epochs assigned to his birth, it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erred that he lived about one thousand years before Chris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was the son of a king; and when in conformity to the usag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ountry he was, a few days after his birth, presented bef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altar of a deity, the image is said to have inclined its he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a presage of the future greatness of the new-born prophet.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ld soon developed faculties of the first order, and beca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qually distinguished by the uncommon beauty of his person. N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oner had he grown to years of maturity than he began to reflec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eply on the depravity and misery of mankind, and he conceiv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idea of retiring from society and devoting himself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ditation. His father in vain opposed this design. Buddha escap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vigilance of his guards, and having found a secure retrea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ved for six years undisturbed in his devout contemplations.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expiration of that period he came forward at Benares as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igious teacher. At first some who heard him doubted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undness of his mind; but his doctrines soon gained credit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propagated so rapidly that Buddha himself lived to see the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read all over India. He died at the age of eighty yea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Buddhists reject entirely the authority of the Vedas, a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igious observances prescribed in them and kept by the Hindu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also reject the distinction of castes, and prohibit 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loody sacrifices, and allow animal food. Their priests are chos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all classes; they are expected to procure their maintenan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perambulation and begging, and among other things it is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ty to endeavor to turn to some use things thrown aside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eless by others, and to discover the medicinal power of plant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in Ceylon three orders of priests are recognized; those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ghest order are usually men of high birth and learning, and a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ported at the principal temples, most of which have been rich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dowed by the former monarchs of the countr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several centuries after the appearance of Buddha, his sec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ems to have been tolerated by the Brahmans, and Buddhism appea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have penetrated the peninsula of Hindustan in every directio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o have been carried to Ceylon, and to the eastern peninsul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afterwards it had to endure in India a long-continu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ecution, which ultimately had the effect of entire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olishing it in the country where it had originated, but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tter it widely over adjacent countries. Buddhism appears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been introduced into China about the year 65 of our era.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na it was subsequently extended to Corea, Japan, and Jav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GRAND LAM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is a doctrine alike of the Brahminical Hindus and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ddhist sect that the confinement of the human soul, an emana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divine spirit, in a human body, is a state of misery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onsequence of frailties and sins committed during form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istences. But they hold that some few individuals have appea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this earth from time to time, not under the necessity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rrestrial existence, but who voluntarily descended to the ear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promote the welfare of mankind. These individuals h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dually assumed the character of reappearances of Buddh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self, in which capacity the line is continued till the pres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y, in the several Lamas of Thibet, China, and other countri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re Buddhism prevails. In consequence of the victories of Geng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han and his successors, the Lama residing in Thibet was rais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dignity of chief pontiff of the sect. A separate provinc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signed to him as his own territory, and besides his spiritu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gnity he became to a limited extent a temporal monarch. He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yled the Dalai Lam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irst Christian missionaries who proceeded to Thibet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rprised to find there in the heart of Asia a pontifical cour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several other ecclesiastical institutions resembling thos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Roman Catholic church. They found convents for priest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ns; also processions and forms of religious worship, attend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much pomp and splendor; and many were induced by the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milarities to consider Lamaism as a sort of degenera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ristianity. It is not improbable that the Lamas derived som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se practices from the Nestorian Christians, who were settled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rtary when Buddhism was introduced into Thibe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TER JOH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 early account, communicated probably by travelling merchant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a Lama or spiritual chief among the Tartars, seems to h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ccasioned in Europe the report of a Presbyter or Prester John,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ristian pontiff resident in Upper Asia. The Pope sent a miss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search of him, as did also Louis IX. of France, some yea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ter, but both missions were unsuccessful, though the sm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unities of Nestorian Christians, which they did find, serv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keep up the belief in Europe that such a personage did exi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where in the East. At last in the fifteenth century,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tuguese traveller, Pedro Covilham, happening to hear that th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a Christian prince in the country of the Abessin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Abyssinia), not far from the Red Sea, concluded that this must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rue Prester John. He accordingly went thither, and penetra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the court of the king, whom he calls Negus. Milton alludes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 in "Paradise Lost," Book XI., where, describing Adam's vis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his descendants in their various nations and cities, scatte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ver the face of the earth, he says,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... Nor did his eyes not k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' empire of Negus, to his utmost por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Ercoco, and the less maritime king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Mombaza and Quiloa and Melind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PTER XXXVII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RTHERN MYTHOLOGY--VALHALLA--THE VALKYRI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RTHERN MYTHOLOG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tories which have engaged our attention thus far relat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ythology of southern regions. But there is another branch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cient superstitions which ought not to be entirely overlook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ecially as it belongs to the nations from which we, through 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glish ancestors, derive our origin. It is that of the norther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tions, called Scandinavians, who inhabited the countries n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own as Sweden, Denmark, Norway, and Iceland. These mythologic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ords are contained in two collections called the Eddas,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ch the oldest is in poetry and dates back to the year 1056,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re modern or prose Edda being of the date of 1640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cording to the Eddas there was once no heaven above nor ear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neath, but only a bottomless deep, and a world of mist in whi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lowed a fountain. Twelve rivers issued from this fountain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they had flowed far from their source, they froze into ic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one layer accumulating over another, the great deep was fill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p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uthward from the world of mist was the world of light. From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lowed a warm wind upon the ice and melted it. The vapors rose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air and formed clouds, from which sprang Ymir, the Frost gia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his progeny, and the cow Audhumbla, whose milk afford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urishment and food to the giant. The cow got nourishment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cking the hoar frost and salt from the ice. While she was 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y licking the salt stones there appeared at first the hair of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, on the second day the whole head, and on the third the enti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m endowed with beauty, agility, and power. This new being was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d, from whom and his wife, a daughter of the giant race, spra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hree brothers Odin, Vili, and Ve. They slew the giant Ymi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out of his body formed the earth, of his blood the seas,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bones the mountains, of his hair the trees, of his skull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vens, and of his brain clouds, charged with hail and snow.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mir's eyebrows the gods formed Midgard (mid earth), destin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come the abode of ma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din then regulated the periods of day and night and the seaso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placing in the heavens the sun and moon and appointing to the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respective courses. As soon as the sun began to shed i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ys upon the earth, it caused the vegetable world to bud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rout. Shortly after the gods had created the world they walk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the side of the sea, pleased with their new work, but fou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it was still incomplete, for it was without human being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therefore took an ash tree and made a man out of it, and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de a woman out of an elder, and called the man Aske a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man Embla. Odin then gave them life and soul, Vili reason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tion, and Ve bestowed upon them the senses, expressive feature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speech. Midgard was then given them as their residence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became the progenitors of the human ra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ighty ash tree Ygdrasill was supposed to support the who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iverse. It sprang from the body of Ymir, and had three immen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ots, extending one into Asgard (the dwelling of the gods),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her into Jotunheim (the abode of the giants), and the thir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iffleheim (the regions of darkness and cold). By the side of ea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se roots is a spring, from which it is watered. The ro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extends into Asgard is carefully tended by the three Norn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ddesses, who are regarded as the dispensers of fate. They a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rdur (the past), Verdandi (the present), Skuld (the future).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ring at the Jotunheim side is Ymir's well, in which wisdom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 lie hidden, but that of Niffleheim feeds the adder Nidhog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darkness), which perpetually gnaws at the root. Four harts ru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ross the branches of the tree and bite the buds; they repres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our winds. Under the tree lies Ymir, and when he tries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ake off its weight the earth quak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gard is the name of the abode of the gods, access to which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ly gained by crossing the bridge Bifrost (the rainbow). Asgar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ists of golden and silver palaces, the dwellings of the god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the most beautiful of these is Valhalla, the residenc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din. When seated on his throne he overlooks all heaven and eart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pon his shoulders are the ravens Hugin and Munin, who fly eve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y over the whole world, and on their return report to him 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have seen and heard. At his feet lie his two wolves, Geri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eki, to whom Odin gives all the meat that is set before him,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himself stands in no need of food. Mead is for him both foo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drink. He invented the Runic characters, and it i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siness of the Norns to engrave the runes of fate upon a met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ield. From Odin's name, spelt Woden, as it sometimes is, ca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dnesday, the name of the fourth day of the week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din is frequently called Alfadur (All-father), but this name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times used in a way that shows that the Scandinavians had 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dea of a deity superior to Odin, uncreated and eterna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JOYS OF VALHALL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lhalla is the great hall of Odin, wherein he feasts with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osen heroes, all those who have fallen bravely in battle,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 who die a peaceful death are excluded. The flesh of the bo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hrimnir is served up to them, and is abundant for all.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though this boar is cooked every morning, he becomes whole aga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ry night. For drink the heroes are supplied abundantly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ad from the she-goat Heidrum. When the heroes are not feast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amuse themselves with fighting. Every day they ride out in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ourt or field and fight until they cut each other in piec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is their pastime; but when meal time comes they recover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wounds and return to feast in Valhall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VALKYRI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Valkyrie are warlike virgins, mounted upon horses and arm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helmets and spears. Odin, who is desirous to collect a gre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y heroes in Valhalla to be able to meet the giants in a d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the final contest must come, sends down to every battle-fie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make choice of those who shall be slain. The Valkyrie are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ssengers, and their name means "Choosers of the slain." W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ride forth on their errand, their armor sheds a stran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lickering light, which flashes up over the northern skies, mak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at men call the "Aurora Borealis," or "Northern Light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Footnote: Gray's ode, "The Fatal Sisters," is founded on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erstition.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OR AND THE OTHER GOD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r, the thunderer, Odin's eldest son, is the strongest of god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men, and possesses three very precious things. The first is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mmer, which both the Frost and the Mountain giants know to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st, when they see it hurled against them in the air, for it h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lit many a skull of their fathers and kindred. When thrown,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turns to his hand of its own accord. The second rare thing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sesses is called the belt of strength. When he girds it ab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 his divine might is doubled. The third, also very precious,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iron gloves, which he puts on whenever he would use his mall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fficiently. From Thor's name is derived our word Thursda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ey is one of the most celebrated of the gods. He presides o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in and sunshine and all the fruits of the earth. His sis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eya is the most propitious of the goddesses. She loves music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ring, and flowers, and is particularly fond of the Elv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fairies). She is very fond of love ditties, and all lovers w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 well to invoke h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agi is the god of poetry, and his song records the deed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rriors. His wife, Iduna, keeps in a box the apples which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ds, when they feel old age approaching, have only to taste of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come young agai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imdall is the watchman of the gods, and is therefore placed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borders of heaven to prevent the giants from forcing their w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ver the bridge Bifrost (the rainbow). He requires less sleep th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bird, and sees by night as well as by day a hundred miles arou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. So acute is his ear that no sound escapes him, for he c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n hear the grass grow and the wool on a sheep's back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LOKI AND HIS PROGE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is another deity who is described as the calumniator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ds and the contriver of all fraud and mischief. His name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ki. He is handsome and well made, but of a very fickle mood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st evil disposition. He is of the giant race, but forced himsel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o the company of the gods, and seems to take pleasure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inging them into difficulties, and in extricating them ou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danger by his cunning, wit, and skill. Loki has thre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ldren. The first is the wolf Fenris, the second the Midgar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pent, the third Hela (Death), The gods were not ignorant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se monsters were growing up, and that they would one day br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ch evil upon gods and men. So Odin deemed it advisable to se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e to bring them to him. When they came he threw the serpent in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deep ocean by which the earth is surrounded. But the mons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grown to such an enormous size that holding his tail in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uth he encircles the whole earth. Hela he cast into Niffleheim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gave her power over nine worlds or regions, into which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tributes those who are sent to her; that is, all who di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ckness or old age. Her hall is called Elvidner. Hunger is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ble, Starvation her knife, Delay her man, Slowness her mai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cipice her threshold, Care her bed, and Burning Anguish form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hangings of the apartments. She may easily be recognized,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body is half flesh color and half blue, and she has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eadfully stern and forbidding countenance. The wolf Fenris g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gods a great deal of trouble before they succeeded in chain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. He broke the strongest fetters as if they were mad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bwebs. Finally the gods sent a messenger to the mounta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irits, who made for them the chain called Gleipnir. It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shioned of six things, viz., the noise made by the footfall of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t, the beards of women, the roots of stones, the breath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shes, the nerves (sensibilities) of bears, and the spittl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irds. When finished it was as smooth and soft as a silken str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when the gods asked the wolf to suffer himself to be bou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this apparently slight ribbon, he suspected their desig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aring that it was made by enchantment. He therefore on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ented to be bound with it upon condition that one of the god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t his hand in his (Fenris's) mouth as a pledge that the band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be removed again. Tyr (the god of battles) alone had coura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ough to do this. But when the wolf found that he could not brea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fetters, and that the gods would not release him, he bit of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yr's hand, and he has ever since remained one-handed. HOW TH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ID THE MOUNTAIN GIANT HIS WAG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ce on a time, when the gods were constructing their abode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already finished Midgard and Valhalla, a certain artific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e and offered to build them a residence so well fortified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should be perfectly safe from the incursions of the Fro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ants and the giants of the mountains. But he demanded for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ward the goddess Freya, together with the sun and moon. The god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ielded to his terms, provided he would finish the whole wor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self without any one's assistance, and all within the spac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e winter. But if anything remained unfinished on the first d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summer he should forfeit the recompense agreed on. On be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ld these terms the artificer stipulated that he should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owed the use of his horse Svadilfari, and this by the advic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ki was granted to him. He accordingly set to work on the fir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y of winter, and during the night let his horse draw stone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building. The enormous size of the stones struck the gods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tonishment, and they saw clearly that the horse did one-hal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re of the toilsome work than his master. Their bargain, howeve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been concluded, and confirmed by solemn oaths, for with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se precautions a giant would not have thought himself saf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ong the gods, especially when Thor should return from 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edition he had then undertaken against the evil demon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the winter drew to a close, the building was far advanced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bulwarks were sufficiently high and massive to rende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ce impregnable. In short, when it wanted but three days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mmer, the only part that remained to be finished wa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teway. Then sat the gods on their seats of justice and ente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o consultation, inquiring of one another who among them c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advised to give Freya away, or to plunge the heavens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rkness by permitting the giant to carry away the sun a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all agreed that no one but Loki, the author of so many evi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eds, could have given such bad counsel, and that he should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t to a cruel death if he did not contrive some way to prev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artificer from completing his task and obtaining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ipulated recompense. They proceeded to lay hands on Loki, who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fright promised upon oath that, let it cost him what it woul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would so manage matters that the man should lose his rewar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very night when the man went with Svadilfari for build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one, a mare suddenly ran out of a forest and began to neigh.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rse thereat broke loose and ran after the mare into the fores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ch obliged the man also to run after his horse, and th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tween one and another the whole night was lost, so that at daw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work had not made the usual progress. The man, seeing that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st fail of completing his task, resumed his own gigantic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ture, and the gods now clearly perceived that it was in reali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mountain giant who had come amongst them. Feeling no long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und by their oaths, they called on Thor, who immediately ran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assistance, and lifting up his mallet, paid the workman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ges, not with the sun and moon, and not even by sending him bac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Jotunheim, for with the first blow he shattered the giant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kull to pieces and hurled him headlong into Nifflehei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RECOVERY OF THE HAMM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ce upon a time it happened that Thor's hammer fell in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session of the giant Thrym, who buried it eight fathoms dee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der the rocks of Jotunheim. Thor sent Loki to negotiate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ym, but he could only prevail so far as to get the giant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mise to restore the weapon if Freya would consent to be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ide. Loki returned and reported the result of his mission,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goddess of love was quite horrified at the idea of bestow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charms on the king of the Frost giants. In this emergency Lok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uaded Thor to dress himself in Freya's clothes and accompa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 to Jotunheim. Thrym received his veiled bride with du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rtesy, but was greatly surprised at seeing her eat for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per eight salmons and a full grown ox, besides o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icacies, washing the whole down with three tuns of mead. Loki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wever, assured him that she had not tasted anything for ei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ng nights, so great was her desire to see her lover,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nowned ruler of Jotunheim. Thrym had at length the curiosity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ep under his bride's veil, but started back in affright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manded why Freya's eyeballs glistened with fire. Loki repea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ame excuse and the giant was satisfied. He ordered the hamm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be brought in and laid on the maiden's lap. Thereupon Th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ew off his disguise, grasped his redoubted weapon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laughtered Thrym and all his followe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ey also possessed a wonderful weapon, a sword which would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self spread a field with carnage whenever the owner desired i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ey parted with this sword, but was less fortunate than Thor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ver recovered it. It happened in this way: Frey once moun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din's throne, from whence one can see over the whole univers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looking round saw far off in the giant's kingdom a beautifu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id, at the sight of whom he was struck with sudden sadnes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omuch that from that moment he could neither sleep, nor drink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r speak. At last Skirnir, his messenger, drew his secret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, and undertook to get him the maiden for his bride, if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 give him his sword as a reward. Frey consented and gave hi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word, and Skirnir set off on his journey and obtaine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iden's promise that within nine nights she would come to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rtain place and there wed Frey. Skirnir having reporte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ccess of his errand, Frey exclaimed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Long is one nigh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Long are two night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But how shall I hold out three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horter hath seem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 month to me of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an of this longing time the half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 Frey obtained Gerda, the most beautiful of all women, for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fe, but he lost his swor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story, entitled "Skirnir For," and the one immediate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ceding it, "Thrym's Quida," will be found poetically told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ngfellow's "Poets and Poetry of Europ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PTER XXXIX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R'S VISIT TO JOTUNHEI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R'S VISIT TO JOTUNHEIM, THE GIANT'S COUNT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e day the god Thor, with his servant Thialfi, and accompanied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ki, set out on a journey to the giant's country. Thialfi wa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 men the swiftest of foot. He bore Thor's wallet, contain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provisions. When night came on they found themselves in 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mense forest, and searched on all sides for a place where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ght pass the night, and at last came to a very large hall,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 entrance that took the whole breadth of one end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ilding. Here they lay down to sleep, but towards midnight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armed by an earthquake which shook the whole edifice. Tho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sing up, called on his companions to seek with him a plac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fety. On the right they found an adjoining chamber, into whi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others entered, but Thor remained at the doorway with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llet in his hand, prepared to defend himself, whatever mi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ppen. A terrible groaning was heard during the night, and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wn of day Thor went out and found lying near him a huge gian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 slept and snored in the way that had alarmed them so. It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id that for once Thor was afraid to use his mallet, and a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ant soon waked up, Thor contented himself with simply asking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My name is Skrymir," said the giant, "but I need not ask th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me, for I know that thou art the god Thor. But what has beco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my glove?" Thor then perceived that what they had tak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vernight for a hall was the giant's glove, and the chamber wh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two companions had sought refuge was the thumb. Skrymir t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osed that they should travel in company, and Thor consenting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sat down to eat their breakfast, and when they had don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krymir packed all the provisions into one wallet, threw it o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shoulder, and strode on before them, taking such tremendo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ides that they were hard put to it to keep up with him. So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velled the whole day, and at dusk Skrymir chose a place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 to pass the night in under a large oak tree. Skrymir t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ld them he would lie down to sleep. "But take ye the wallet,"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ded, "and prepare your supper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krymir soon fell asleep and began to snore strongly; but w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r tried to open the wallet, he found the giant had tied it u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 tight he could not untie a single knot. At last Thor beca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roth, and grasping his mallet with both hands he struck a furio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low on the giant's head. Skrymir, awakening, merely asked whe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leaf had not fallen on his head, and whether they had supped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ready to go to sleep. Thor answered that they were just go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sleep, and so saying went and laid himself down under ano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ee. But sleep came not that night to Thor, and when Skrym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nored again so loud that the forest reechoed with the noise,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ose, and grasping his mallet launched it with such force a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ant's skull that it made a deep dint in it. Skrymir, awakening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ied out, "What's the matter? Are there any birds perched on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ee? I felt some moss from the branches fall on my head. H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res it with thee, Thor?" But Thor went away hastily, saying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had just then awoke, and that as it was only midnight, th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still time for sleep. He, however, resolved that if he had 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portunity of striking a third blow, it should settle all matte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tween them. A little before daybreak he perceived that Skrym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again fast asleep, and again grasping his mallet, he dashed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such violence that it forced its way into the giant's sku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p to the handle. But Skrymir sat up, and stroking his cheek sai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n acorn fell on my head. What! Art thou awake, Thor? Me think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is time for us to get up and dress ourselves; but you have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w a long way before you to the city called Utgard. I have hear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whispering to one another that I am not a man of sm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mensions; but if you come to Utgard you will see there many m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ch taller than I. Wherefore, I advise you, when you come ther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to make too much of yourselves, for the followers of Utgard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ki will not brook the boasting of such little fellows as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e. You must take the road that leads eastward, mine li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rthward, so we must part her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eupon he threw his wallet over his shoulders and turned aw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them into the forest, and Thor had no wish to stop him or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k for any more of his compan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r and his companions proceeded on their way, and towards no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ried a city standing in the middle of a plain. It was so lof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they were obliged to bend their necks quite back on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ulders in order to see to the top of it. On arriving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ered the city, and seeing a large palace before them with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or wide open, they went in, and found a number of men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digious stature, sitting on benches in the hall. Going furthe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came before the king, Utgard-Loki, whom they saluted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eat respect. The king, regarding them with a scornful smil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id, "If I do not mistake me, that stripling yonder must b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d Thor." Then addressing himself to Thor, he said, "Perhaps th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yst be more than thou appearest to be. What are the feats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u and thy fellows deem yourselves skilled in, for no one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mitted to remain here who does not, in some feat or othe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cel all other men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 feat that I know," said Loki, "is to eat quicker than any 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se, and in this I am ready to give a proof against any one h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 may choose to compete with m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at will indeed be a feat," said Utgard-Loki, "if th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formest what thou promisest, and it shall be tried forthwith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then ordered one of his men who was sitting at the farther e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bench, and whose name was Logi, to come forward and try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kill with Loki. A trough filled with meat having been set o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ll floor, Loki placed himself at one end, and Logi at the othe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each of them began to eat as fast as he could, until they m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middle of the trough. But it was found that Loki had on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aten the flesh, while his adversary had devoured both flesh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ne, and the trough to boot. All the company therefore adjudg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Loki was vanquish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tgard-Loki then asked what feat the young man who accompani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r could perform. Thialfi answered that he would run a race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y one who might be matched against him. The king observed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kill in running was something to boast of, but if the youth w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n the match he must display great agility. He then arose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nt with all who were present to a plain where there was goo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ound for running on, and calling a young man named Hugi, ba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 run a match with Thialfi. In the first course Hugi so mu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t-stripped his competitor that he turned back and met him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r from the starting place. Then they ran a second and a thir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me, but Thialfi met with no better succes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tgard-Loki then asked Thor in what feats he would choose to gi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ofs of that prowess for which he was so famous. Thor answe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he would try a drinking-match with any one. Utgard-Loki ba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cup-bearer bring the large horn which his followers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liged to empty when they had trespassed in any way agains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w of the feast. The cupbearer having presented it to Tho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tgard-Loki said, "Whoever is a good drinker will empty that hor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a single draught, though most men make two of it, but the mo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ny drinker can do it in thre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r looked at the horn, which seemed of no extraordinary siz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ugh somewhat long; however, as he was very thirsty, he set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his lips, and without drawing breath, pulled as long and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eply as he could, that he might not be obliged to make a seco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aught of it; but when he set the horn down and looked in,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ld scarcely perceive that the liquor was diminish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ter taking breath, Thor went to it again with all his might,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he took the horn from his mouth, it seemed to him that he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unk rather less than before, although the horn could now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ried without spill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ow now, Thor?" said Utgard-Loki; "thou must not spare thyself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thou meanest to drain the horn at the third draught thou mu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ll deeply; and I must needs say that thou wilt not be called 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ghty a man here as thou art at home if thou showest no grea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wess in other feats than methinks will be shown in thi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r, full of wrath, again set the horn to his lips, and did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st to empty it; but on looking in found the liquor was only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ttle lower, so he resolved to make no further attempt, but g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ck the horn to the cup-bear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now see plainly," said Utgard-Loki, "that thou art not quite 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out as we thought thee: but wilt thou try any other feat, thoug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thinks thou art not likely to bear any prize away with the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nc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at new trial hast thou to propose?" said Tho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e have a very trifling game here," answered Utgard-Loki, "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ch we exercise none but children. It consists in merely lift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y cat from the ground; nor should I have dared to mention such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at to the great Thor if I had not already observed that thou ar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no means what we took thee for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he finished speaking, a large gray cat sprang on the h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loor. Thor put his hand under the cat's belly and did his utmo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raise him from the floor, but the cat, bending his back, ha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withstanding all Thor's efforts, only one of his feet lif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p, seeing which Thor made no further attemp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is trial has turned out," said Utgard-Loki, "just as I imagin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would. The cat is large, but Thor is little in comparison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r me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Little as ye call me," answered Thor, "let me see who among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ll come hither now I am in wrath and wrestle with m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see no one here," said Utgard-Loki, looking at the men sitt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the benches, "who would not think it beneath him to wrest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thee; let somebody, however, call hither that old crone, m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rse Elli, and let Thor wrestle with her if he will. She h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own to the ground many a man not less strong than this Th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toothless old woman then entered the hall, and was told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tgard-Loki to take hold of Thor. The tale is shortly told.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re Thor tightened his hold on the crone the firmer she stood.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ngth after a very violent struggle Thor began to lose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oting, and was finally brought down upon one knee. Utgard-Lok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n told them to desist, adding that Thor had now no occasion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k any one else in the hall to wrestle with him, and it was al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tting late; so he showed Thor and his companions to their seat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y passed the night there in good che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next morning, at break of day, Thor and his companions dress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selves and prepared for their departure. Utgard-Loki ordered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ble to be set for them, on which there was no lack of victual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 drink. After the repast Utgard-Loki led them to the gate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ty, and on parting asked Thor how he thought his journey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urned out, and whether he had met with any men stronger th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self. Thor told him that he could not deny but that he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ought great shame on himself. "And what grieves me most,"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ded, "is that ye will call me a person of little worth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ay," said Utgard-Loki, "it behooves me to tell thee the truth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w thou art out of the city, which so long as I live and have m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y thou shalt never enter again. And, by my troth, had I know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forehand that thou hadst so much strength in thee, and would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brought me so near to a great mishap, I would not h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ffered thee to enter this time. Know then that I have all alo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eived thee by my illusions; first in the forest, where I ti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p the wallet with iron wire so that thou couldst not untie i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ter this thou gavest me three blows with thy mallet; the firs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ugh the least, would have ended my days had it fallen on m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I slipped aside and thy blows fell on the mountain, where th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lt find three glens, one of them remarkably deep. These ar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nts made by thy mallet. I have made use of similar illusions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ontests you have had with my followers. In the first, Loki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ke hunger itself, devoured all that was set before him, but Log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in reality nothing else than Fire, and therefore consumed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ly the meat, bat the trough which held it. Hugi, with wh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alfi contended in running, was Thought, and it was impossib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Thialfi to keep pace with that. When thou in thy turn did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tempt to empty the horn, thou didst perform, by my troth, a de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 marvellous that had I not seen it myself I should never h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lieved it. For one end of that horn reached the sea, which th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t not aware of, but when thou comest to the shore thou wil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ceive how much the sea has sunk by thy draughts. Thou did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form a feat no less wonderful by lifting up the cat, an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ll thee the truth, when we saw that one of his paws was of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loor, we were all of us terror-stricken, for what thou tooke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a cat was in reality the Midgard serpent that encompasseth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arth, and he was so stretched by thee that he was barely lo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ough to enclose it between his head and tail. Thy wrestling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li was also a most astonishing feat, for there was never yet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, nor ever will be, whom Old Age, for such in fact was Elli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ll not sooner or later lay low. But now, as we are going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, let me tell thee that it will be better for both of us i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u never come near me again, for shouldst thou do so, I sh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ain defend myself by other illusions, so that thou wilt on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e thy labor and get no fame from the contest with m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hearing these words Thor in a rage laid hold of his mallet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 have launched it at him, but Utgard-Loki had disappear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when Thor would have returned to the city to destroy it,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und nothing around him but a verdant plai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PTER X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DEATH OF BALDUR--THE ELVES--RUNIC LETTERS--ICELAND--TEUTONIC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YTHOLOGY--NIBELUNGEN LI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DEATH OF BALD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ldur the Good, having been tormented with terrible dream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icating that his life was in peril, told them to the assembl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ds, who resolved to conjure all things to avert from him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eatened danger. Then Frigga, the wife of Odin, exacted an oa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fire and water, from iron and all other metals, from stone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ees, diseases, beasts, birds, poisons, and creeping things,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ne of them would do any harm to Baldur. Odin, not satisfied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 this, and feeling alarmed for the fate of his son, determin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consult the prophetess Angerbode, a giantess, mother of Fenri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la, and the Midgard serpent. She was dead, and Odin was forc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seek her in Hela's dominions. This Descent of Odin form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ject of Gray's fine ode beginning,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Uprose the king of men with spe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nd saddled straight his coal-black steed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the other gods, feeling that what Frigga had done was qui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fficient, amused themselves with using Baldur as a mark, so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rling darts at him, some stones, while others hewed at him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swords and battle-axes; for do what they would, none of the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ld harm him. And this became a favorite pastime with them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regarded as an honor shown to Baldur. But when Loki behel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ene he was sorely vexed that Baldur was not hurt. Assuming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fore, the shape of a woman, he went to Fensalir, the man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on of Frigga. That goddess, when she saw the pretended woma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quired of her if she knew what the gods were doing at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etings. She replied that they were throwing darts and stones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ldur, without being able to hurt him. "Ay," said Frigga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either stones, nor sticks, nor anything else can hurt Baldu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I have exacted an oath from all of them." "What," exclaim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woman, "have all things sworn to spare Baldur?" "All things,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lied Frigga, "except one little shrub that grows on the easter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de of Valhalla, and is called Mistletoe, and which I thought to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ng and feeble to crave an oath from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soon as Loki heard this he went away, and resuming his natur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ape, cut off the mistletoe, and repaired to the place wher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ds were assembled. There he found Hodur standing apart, with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aking of the sports, on account of his blindness, and going u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him, said, "Why dost thou not also throw something at Baldur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Because I am blind," answered Hodur, "and see not where Bald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, and have, moreover, nothing to throw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Come, then," said Loki, "do like the rest, and show honor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ldur by throwing this twig at him, and I will direct thy ar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wards the place where he stand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dur then took the mistletoe, and under the guidance of Loki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rted it at Baldur, who, pierced through and through, fell dow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feless. Surely never was there witnessed, either among gods 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n, a more atrocious deed than this. When Baldur fell, the god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struck speechless with horror, and then they looked at ea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her, and all were of one mind to lay hands on him who had d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deed, but they were obliged to delay their vengeance ou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ect for the sacred place where they were assembled. They g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nt to their grief by loud lamentations. When the gods cam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selves, Frigga asked who among them wished to gain all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ve and good will. "For this," said she, "shall he have who wi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de to Hel and offer Hela a ransom if she will let Baldur retur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Asgard." Whereupon Hermod, surnamed the Nimble, the son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din, offered to undertake the journey. Odin's horse, Sleipni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ch has eight legs and can outrun the wind, was then led forth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which Hermod mounted and galloped away on his mission. Fo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ace of nine days and as many nights he rode through deep gle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 dark that he could not discern anything, until he arrived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river Gyoll, which he passed over on a bridge covered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littering gold. The maiden who kept the bridge asked him his na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lineage, telling him that the day before five bands of de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ons had ridden over the bridge, and did not shake it as mu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he alone. "But," she added, "thou hast not death's hue on thee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y then ridest thou here on the way to Hel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ride to Hel," answered Hermod, "to seek Baldur. Hast th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chance seen him pass this way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replied, "Baldur hath ridden over Gyoll's bridge, and yond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eth the way he took to the abodes of death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mod pursued his journey until he came to the barred gate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l. Here he alighted, girthed his saddle tighter, and remount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pped both spurs to his horse, who cleared the gate by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emendous leap without touching it. Hermod then rode on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ace, where he found his brother Baldur occupying the mo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tinguished seat in the hall, and passed the night in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any. The next morning he besought Hela to let Baldur ride ho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him, assuring her that nothing but lamentations were to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rd among the gods. Hela answered that it should now be tri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ther Baldur was so beloved as he was said to be. "If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fore," she added, "all things in the world, both living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feless, weep for him, then shall he return to life; but if a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e thing speak against him or refuse to weep, he shall be kept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l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mod then rode back to Asgard and gave an account of all he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rd and witness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gods upon this despatched messengers throughout the worl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g everything to weep in order that Baldur might be delive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Hel. All things very willingly complied with this reques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th men and every other living being, as well as earths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ones, and trees, and metals, just as we have all seen the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ngs weep when they are brought from a cold place into a h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e. As the messengers were returning, they found an old hag nam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ukt sitting in a cavern, and begged her to weep Baldur ou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l. But she answer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Thaukt will wai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With dry tea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Baldur's bale-fir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Let Hela keep her ow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was strongly suspected that this hag was no other than Lok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self, who never ceased to work evil among gods and men. 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ldur was prevented from coming back to Asgar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Footnote: In Longfellow's Poems will be found a poem entitl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egner's Drapa," upon the subject of Baldur's death.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gods took up the dead body and bore it to the seashore wh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ood Baldur's ship "Hringham," which passed for the largest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world. Baldur's dead body was put on the funeral pile,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ard the ship, and his wife Nanna was so struck with grief a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ght that she broke her heart, and her body was burned o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me pile as her husband's. There was a vast concourse of vario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inds of people at Baldur's obsequies. First came Odin accompani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Frigga, the Valkyrie, and his ravens; then Frey in his c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awn by Gullinbursti, the boar; Heimdall rode his horse Gulltopp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Freya drove in her chariot drawn by cats. There were also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eat many Frost giants and giants of the mountain presen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ldur's horse was led to the pile fully caparisoned and consum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same flames with his mast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Loki did not escape his deserved punishment. When he saw h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gry the gods were, he fled to the mountain, and there buil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self a hut with four doors, so that he could see eve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roaching danger. He invented a net to catch the fishes, such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shermen have used since his time. But Odin found out his hiding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ce and the gods assembled to take him. He, seeing this, chang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self into a salmon, and lay hid among the stones of the brook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the gods took his net and dragged the brook, and Loki, find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must be caught, tried to leap over the net; but Thor caught hi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the tail and compressed it, so that salmons ever since have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part remarkably fine and thin. They bound him with chain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spended a serpent over his head, whose venom falls upon his fa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op by drop. His wife Siguna sits by his side and catche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ops as they fall, in a cup; but when she carries it away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pty it, the venom falls upon Loki, which makes him howl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rror, and twist his body about so violently that the whole ear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akes, and this produces what men call earthquak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ELV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Edda mentions another class of beings, inferior to the god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still possessed of great power; these were called Elves.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te spirits, or Elves of Light, were exceedingly fair, m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illiant than the sun, and clad in garments of a delicate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nsparent texture. They loved the light, were kindly dispos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kind, and generally appeared as fair and lovely children.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ntry was called Alfheim, and was the domain of Freyr, the go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sun, in whose light they were always sport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Black or Night Elves were a different kind of creatures. Ugl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ng-nosed dwarfs, of a dirty brown color, they appeared only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ight, for they avoided the sun as their most deadly enem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cause whenever his beams fell upon any of them they changed the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mediately into stones. Their language was the echo of solitude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ir dwelling-places subterranean caves and clefts. They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posed to have come into existence as maggots produced by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aying flesh of Ymir's body, and were afterwards endowed by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ds with a human form and great understanding. They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icularly distinguished for a knowledge of the mysterio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wers of nature, and for the runes which they carved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lained. They were the most skilful artificers of all crea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ings, and worked in metals and in wood. Among their most no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ks were Thor's hammer, and the ship "Skidbladnir," which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ve to Freyr, and which was so large that it could contain 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deities with their war and household implements, but 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killfully was it wrought that when folded together it could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t into a side pocke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GNAROK, THE TWILIGHT OF THE GOD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was a firm belief of the northern nations that a time w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e when all the visible creation, the gods of Valhalla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iffleheim, the inhabitants of Jotunheim, Alfheim, and Midgar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gether with their habitations, would be destroyed. The fearfu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y of destruction will not, however, be without its forerunne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rst will come a triple winter, during which snow will fall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our corners of the heavens, the frost be very severe,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nd piercing, the weather tempestuous, and the sun impart n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ladness. Three such winters will pass away without being tempe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a single summer. Three other similar winters will then follow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ring which war and discord will spread over the universe.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arth itself will be frightened and begin to tremble, the se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ave its basin, the heavens tear asunder, and men perish in gre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mbers, and the eagles of the air feast upon their sti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vering bodies. The wolf Fenris will now break his bands,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dgard serpent rise out of her bed in the sea, and Loki, releas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his bonds, will join the enemies of the gods. Amids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neral devastation the sons of Muspelheim will rush forth und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leader Surtur, before and behind whom are flames and burn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re. Onward they ride over Bifrost, the rainbow bridge, whi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eaks under the horses' hoofs. But they, disregarding its fall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rect their course to the battlefield called Vigrid. Thither al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air the wolf Fenris, the Midgard serpent, Loki with all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llowers of Hela, and the Frost giant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imdall now stands up and sounds the Giallar horn to assembl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ds and heroes for the contest. The gods advance, led on by Odi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 engages the wolf Fenris, but falls a victim to the monste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 is, however, slain by Vidar, Odin's son. Thor gains gre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nown by killing the Midgard serpent, but recoils and falls dea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ffocated with the venom which the dying monster vomits over hi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ki and Heimdall meet and fight till they are both slain.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ds and their enemies having fallen in battle, Surtur, who h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illed Freyr, darts fire and flames over the world, and the who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iverse is burned up. The sun becomes dim, the earth sinks in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ocean, the stars fall from heaven, and time is no mor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ter this Alfadur (the Almighty) will cause a new heaven and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w earth to arise out of the sea. The new earth filled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undant supplies will spontaneously produce its fruits with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bor or care. Wickedness and misery will no more be known,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gods and men will live happily togeth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UNIC LETTE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e cannot travel far in Denmark, Norway, or Sweden with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eting with great stones of different forms, engraven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racters called Runic, which appear at first sight ve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fferent from all we know. The letters consist almost invariab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straight lines, in the shape of little sticks either singly 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t together. Such sticks were in early times used by the norther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tions for the purpose of ascertaining future events. The stick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shaken up, and from the figures that they formed a kind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vination was deriv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Runic characters were of various kinds. They were chiefly us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magical purposes. The noxious, or, as they called them,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ITTER runes, were employed to bring various evils on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emies; the favorable averted misfortune. Some were medicinal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hers employed to win love, etc. In later times they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equently used for inscriptions, of which more than a thous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been found. The language is a dialect of the Gothic, call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rse, still in use in Iceland. The inscriptions may therefore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d with certainty, but hitherto very few have been found whi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ow the least light on history. They are mostly epitaphs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mbston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y's ode on the "Descent of Odin" contains an allusion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e of Runic letters for incantation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Facing to the northern clim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hrice he traced the Runic rhyme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hrice pronounced, in accents drea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he thrilling verse that wakes the dea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ill from out the hollow grou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Slowly breathed a sullen sound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KALD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kalds were the bards and poets of the nation, a ve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ortant class of men in all communities in an early stag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vilization. They are the depositaries of whatever historic l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is, and it is their office to mingle something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llectual gratification with the rude feasts of the warrior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rehearsing, with such accompaniments of poetry and music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skill can afford, the exploits of their heroes living 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ad. The compositions of the Skalds were called Sagas, many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ch have come down to us, and contain valuable material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tory, and a faithful picture of the state of society a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me to which they relat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CEL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Eddas and Sagas have come to us from Iceland. The follow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tract from Carlyle's lectures on "Heroes and Hero Worship" giv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 animated account of the region where the strange stories w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been reading had their origin. Let the reader contrast it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moment with Greece, the parent of classical mythology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n that strange island, Iceland,--burst up, the geologists sa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fire from the bottom of the sea, a wild land of barrennes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va, swallowed many months of every year in black tempests, y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a wild, gleaming beauty in summer time, towering up th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ern and grim in the North Ocean, with its snow yokul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mountains], roaring geysers [boiling springs], sulphur pools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rrid volcanic chasms, like the waste, chaotic battlefield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st and Fire,--where, of all places, we least looked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terature or written memorials,--the record of these things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ritten down. On the seaboard of this wild land is a rim of grass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ntry, where cattle can subsist, and men by means of them and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at the sea yields; and it seems they were poetic men these, m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 had deep thoughts in them and uttered musically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ughts. Much would be lost had Iceland not been burst up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ea, not been discovered by the Northmen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UTONIC MYTHOLOG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mythology of Germany proper, the name of Odin appears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tan; Freya and Frigga are regarded as one and the same divinit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 gods are in general represented as less warlike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racter than those in the Scandinavian myths. As a whol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wever, Teutonic mythology runs along almost identical lines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of the northern nations. The most notable divergence is du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modifications of the legends by reason of the difference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imatic conditions. The more advanced social condition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rmans is also apparent in their mytholog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NIBELUNGEN LI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e of the oldest myths of the Teutonic race is found in the gre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tional epic of the Nibelungen Lied, which dates back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historic era when Wotan, Frigga, Thor, Loki, and the other god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goddesses were worshipped in the German forests. The epic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vided into two parts, the first of which tells how Siegfri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youngest of the kings of the Netherlands, went to Worms,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k in marriage the hand of Kriemhild, sister of Gunther, King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rgundy. While he was staying with Gunther, Siegfried helpe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rgundian king to secure as his wife Brunhild, queen of Isslan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latter had announced publicly that he only should be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sband who could beat her in hurling a spear, throwing a hu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one, and in leaping. Siegfried, who possessed a cloak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visibility, aided Gunther in these three contests, and Brunhi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came his wife. In return for these services, Gunther g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egfried his sister Kriemhild in marriag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ter some time had elapsed, Siegfried and Kriemhild went to vis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unther, when the two women fell into a dispute about the relati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rits of their husbands. Kriemhild, to exalt Siegfried, boas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it was to the latter that Gunther owed his victories and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fe. Brunhild, in great anger, employed Hagan, liegeman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unther, to murder Siegfried. In the epic Hagan is described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llows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ell-grown and well-compacted was that redoubted guest; Long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legs and sinewy, and deep and broad his chest; His hair,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ce was sable, with gray was dashed of late; Most terrible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sage, and lordly was his gai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Nibelungen Lied, stanza 1789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Achilles of German romance stabbed Siegfried betwee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ulders, as the unfortunate King of the Netherlands was stoop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drink from a brook during a hunting expedit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econd part of the epic relates how, thirteen years late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riemhild married Etzel, King of the Huns. After a time,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vited the King of Burgundy, with Hagan and many others,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rt of her husband. A fearful quarrel was stirred up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nquet hall, which ended in the slaughter of all the Burgundia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Gunther and Hagan. These two were taken prisoners and given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riemhild, who with her own hand cut off the heads of both.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bloody act of vengeance Kriemhild was herself slain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ldebrand, a magician and champion, who in German mythology hold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place to an extent corresponding to that of Nestor in the Gree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ytholog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NIBELUNGEN HOAR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was a mythical mass of gold and precious stones whi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egfried obtained from the Nibelungs, the people of the nor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m he had conquered and whose country he had made tributary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own kingdom of the Netherlands. Upon his marriage, Siegfri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ve the treasure to Kriemhild as her wedding portion. Afte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rder of Siegfried, Hagan seized it and buried it secret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neath the Rhine at Lochham, intending to recover it at a futu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iod. The hoard was lost forever when Hagan was killed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riemhild. Its wonders are thus set forth in the poem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'Twas as much as twelve huge wagons in four whole nights and day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Could carry from the mountain down to the salt sea bay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hough to and fro each wagon thrice journeyed every da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It was made up of nothing but precious stones and gold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Were all the world bought from it, and down the value tol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Not a mark the less would there be left than erst there was, I wee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-Nibelungen Lied, XIX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ever possessed the Nibelungen hoard were termed Nibelunge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us at one time certain people of Norway were so called. W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egfried held the treasure he received the title "King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ibelunger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GNER'S NIBELUNGEN R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ugh Richard Wagner's music-drama of the Nibelungen Ring bea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 resemblance to the ancient German epic, it is a whol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ependent composition and was derived from various old song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gas, which the dramatist wove into one great harmonious stor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rincipal source was the Volsunga Saga, while lesser par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taken from the Elder Edda and the Younger Edda, and othe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the Nibelungen Lied, the Ecklenlied, and other Teutonic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lklor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drama there are at first only four distinct races,--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ds, the giants, the dwarfs, and the nymphs. Later, by a speci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eation, there come the valkyrie and the heroes. The gods ar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blest and highest race, and dwell first in the mountain meadow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ter in the palace of Valhalla on the heights. The giants are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eat and strong race, but lack wisdom; they hate what is nobl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are enemies of the gods; they dwell in caves near the earth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rface. The dwarfs, or nibelungs, are black uncouth pigmie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ting the good, hating the gods; they are crafty and cunning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well in the bowels of the earth. The nymphs are pure, innoc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eatures of the water. The valkyrie are daughters of the god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mingled with a mortal strain; they gather dead heroes from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ttle-fields and carry them to Valhalla. The heroes are childr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gods, but also mingled with a mortal strain; they a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tined to become at last the highest race of all, and to succe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gods in the government of the worl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rincipal gods are Wotan, Loki, Donner, and Froh. The chie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ants are Fafner and Fasolt, brothers. The chief dwarfs a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berich and Mime, brothers, and later Hagan, son of Alberich.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ef nymphs are the Rhine-daughters, Flosshilda, Woglinda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llgunda. There are nine Valkyrie, of whom Brunhild i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ading on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gner's story of the Ring may be summarized as follows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hoard of gold exists in the depths of the Rhine, guarded by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nocent Rhine-maidens. Alberich, the dwarf, forswears lov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in this gold. He makes it into a magic ring. It gives him 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wer, and he gathers by it a vast amount of treasur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anwhile Wotan, chief of the gods, has engaged the giants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ild for him a noble castle, Valhalla, from whence to rul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ld, promising in payment Freya, goddess of youth and love.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gods find they cannot spare Freya, as they are dependent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for their immortal youth. Loki, called upon to provide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stitute, tells of Alberich's magic ring and other treasur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tan goes with Loki, and they steal the ring and the golden hoar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Alberich, who curses the ring and lays the curse on all wh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all henceforth possess it. The gods give the ring a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easure to the giants as a substitute for Freya. The curse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ce begins. One giant, Fafner, kills his brother to get all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nsforms himself into a dragon to guard his wealth. The god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er Valhalla over the rainbow bridge. This ends the first par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drama, called the Rhine-Gol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econd part, the Valkyrie, relates how Wotan still covet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ng. He cannot take it himself, for he has given his word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ants. He stands or falls by his word. So he devises an artifi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get the ring. He will get a hero-race to work for him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over the ring and the treasures. Siegmund and Sieglinda a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win children of this new race. Sieglinda is carried off as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ld and is forced into marriage with Hunding. Siegmund come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unknowingly breaks the law of marriage, but wins Nothung,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eat sword, and a bride. Brunhild, chief of the Valkyrie,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issioned by Wotan at the instance of Fricka, goddes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riage, to slay him for his sin. She disobeys and tries to s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, but Hunding, helped by Wotan, slays him. Sieglinda, howeve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out to bear the free hero, to be called Siegfried, is saved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unhild, and hid in the forest. Brunhild herself is punished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ing made a mortal woman. She is left sleeping on the mountai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a wall of fire around her which only a hero can penetrat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drama continues with the story of Siegfried, which opens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scene in the smithy between Mime the dwarf and Siegfried. Mi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 welding a sword, and Siegfried scorns him. Mime tells hi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thing of his mother, Sieglinda, and shows him the brok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eces of his father's sword. Wotan comes and tells Mime that on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e who has no fear can remake the sword. Now Siegfried knows n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ar and soon remakes the sword Nothung. Wotan and Alberich co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where the dragon Fafner is guarding the ring. They both lo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it, but neither can take it. Soon Mime comes bring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egfried with the mighty sword. Fafner comes out, but Siegfri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lays him. Happening to touch his lips with the dragon's blood,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derstands the language of the birds. They tell him of the r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goes and gets it. Siegfried now has possession of the ring,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is to bring him nothing of happiness, only evil. It is to cur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ve and finally bring death. The birds also tell him of Mime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eachery. He slays Mime. He longs for some one to love. The bird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ll him of the slumbering Brunnhilda, whom he finds and marri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Dusk of the Gods portrays at the opening the three norns 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tes weaving and measuring the thread of destiny. It i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ginning of the end. The perfect pair, Siegfried and Brunhil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ear in all the glory of their life, splendid ideals of manhoo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womanhood. But Siegfried goes out into the world to achie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eds of prowess. He gives her the Nibelungen ring to keep as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edge of his love till his return. Meanwhile Alberich also h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gotten a son, Hagan, to achieve for him the possession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ng. He is partly of the Gibichung race, and works throug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unther and Gutrune, half-brother and half-sister to him.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guile Siegfried to them, give him a magic draught which mak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 forget Brunhild and fall in love with Gutrune. Under this sa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ell, he offers to bring Brunhild for wife to Gunther. Now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lhalla full of sorrow and despair. The gods fear the end. Wot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rmurs, "O that she would give back the ring to the Rhine."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unhild will not give it up,--it is now her pledge of lov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egfried comes, takes the ring, and Brunhild is now brought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Rhine castle of the Gibichungs, but Siegfried under the spe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es not love her. She is to be wedded to Gunther. She rises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rath and denounces Siegfried. But at a hunting banquet Siegfri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 given another magic draught, remembers all, and is slain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gan by a blow in the back, as he calls on Brunhild's name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ve. Then comes the end. The body of Siegfried is burned on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eral pyre, a grand funeral march is heard, and Brunhild rid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o the flames and sacrifices herself for love's sake; the r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es back to the Rhine-daughters; and the old world--of the god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Valhalla, of passion and sin--is burnt up with flames, fo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ds have broken moral law, and coveted power rather than lov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ld rather than truth, and therefore must perish. They pass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new era, the reign of love and truth, has begu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se who wish to study the differences in the legends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ibelungen Lied and the Nibelungen Ring, and the way in whi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gner used his ancient material, are referred to Professor W. C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wyer's book on "Teutonic Legends in the Nibelungen Lied a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ibelungen Ring," where the matter is treated in full detail.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very thorough and clear analysis of the Ring as Wagner gives i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a study of the musical motifs, probably nothing is better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neral readers than the volume "The Epic of Sounds," by Fred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nworth. The more scholarly work of Professor Lavignac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ispensable for the student of Wagner's dramas. There is mu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lluminating comment on the sources and materials in "Legend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Wagner Drama" by J. L. West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PTER XL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DRUIDS--ION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UID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Druids were the priests or ministers of religion among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cient Celtic nations in Gaul, Britain, and Germany. 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ormation respecting them is borrowed from notices in the Gree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Roman writers, compared with the remains of Welsh and Gaelic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etry still extan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Druids combined the functions of the priest, the magistrat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cholar, and the physician. They stood to the people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ltic tribes in a relation closely analogous to that in which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ahmans of India, the Magi of Persia, and the priests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gyptians stood to the people respectively by whom they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ver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Druids taught the existence of one god, to whom they gave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me "Be' al," which Celtic antiquaries tell us means "the lif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rything," or "the source of all beings," and which seems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affinity with the Phoenician Baal. What renders this affini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re striking is that the Druids as well as the Phoenicia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dentified this, their supreme deity, with the Sun. Fir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arded as a symbol of the divinity. The Latin writers asser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the Druids also worshipped numerous inferior god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used no images to represent the object of their worship, n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d they meet in temples or buildings of any kind fo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formance of their sacred rites. A circle of stones (each st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nerally of vast size), enclosing an area of from twenty feet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rty yards in diameter, constituted their sacred place. The mo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lebrated of these now remaining is Stonehenge, on Salisbu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in, Englan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se sacred circles were generally situated near some stream, 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der the shadow of a grove or wide-spreading oak. In the cent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circle stood the Cromlech or altar, which was a lar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one, placed in the manner of a table upon other stones set up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d. The Druids had also their high places, which were lar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ones or piles of stones on the summits of hills. These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lled Cairns, and were used in the worship of the deity unde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ymbol of the su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the Druids offered sacrifices to their deity there can be n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ubt. But there is some uncertainty as to what they offered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ceremonies connected with their religious services we kn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most nothing. The classical (Roman) writers affirm that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fered on great occasions human sacrifices; as for success in w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 for relief from dangerous diseases. Caesar has given a detail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count of the manner in which this was done. "They have image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mense size, the limbs of which are framed with twisted twig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lled with living persons. These being set on fire, those with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e encompassed by the flames." Many attempts have been made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ltic writers to shake the testimony of the Roman historians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fact, but without succes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Druids observed two festivals in each year. The former too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ce in the beginning of May, and was called Beltane or "fir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d." On this occasion a large fire was kindled on some eleva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ot, in honor of the sun, whose returning beneficence they th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lcomed after the gloom and desolation of winter. Of this cust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trace remains in the name given to Whitsunday in part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otland to this day. Sir Walter Scott uses the word in the "Bo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ng" in the "Lady of the Lake"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urs is no sapling, chance sown by the fountain, Blooming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ltane in winter to fade;" etc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other great festival of the Druids was called "Samh'in," 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fire of peace," and was held on Halloweve (first of November)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ch still retains this designation in the Highlands of Scotlan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this occasion the Druids assembled in solemn conclave,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st central part of the district, to discharge the judici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ctions of their order. All questions, whether public 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vate, all crimes against person or property, were at this ti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ought before them for adjudication. With these judicial ac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combined certain superstitious usages, especially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indling of the sacred fire, from which all the fires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trict, which had been beforehand scrupulously extinguish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ght be relighted. This usage of kindling fires on Hallow-e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ngered in the British islands long after the establishmen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ristianit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sides these two great annual festivals, the Druids were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bit of observing the full moon, and especially the sixth day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oon. On the latter they sought the Mistletoe, which grew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favorite oaks, and to which, as well as to the oak itself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ascribed a peculiar virtue and sacredness. The discovery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was an occasion of rejoicing and solemn worship. "They c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," says Pliny, "by a word in their language, which means 'heal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,' and having made solemn preparation for feasting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crifice under the tree, they drive thither two milk-white bull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se horns are then for the first time bound. The priest the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bed in white, ascends the tree, and cuts off the mistletoe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golden sickle. It is caught in a white mantle, after which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eed to slay the victims, at the same time praying that Go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 render his gift prosperous to those to whom he had giv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." They drink the water in which it has been infused, and thin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a remedy for all diseases. The mistletoe is a parasitic plan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is not always nor often found on the oak, so that when it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und it is the more preciou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Druids were the teachers of morality as well as of relig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ir ethical teaching a valuable specimen is preserved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iads of the Welsh Bards, and from this we may gather that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ews of moral rectitude were on the whole just, and that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ld and inculcated many very noble and valuable principle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duct. They were also the men of science and learning of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e and people. Whether they were acquainted with letters or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s been disputed, though the probability is strong that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, to some extent. But it is certain that they commit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hing of their doctrine, their history, or their poetry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riting. Their teaching was oral, and their literature (if such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d may be used in such a case) was preserved solely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dition. But the Roman writers admit that "they paid mu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tention to the order and laws of nature, and investigated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ught to the youth under their charge many things concerning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rs and their motions, the size of the world and the lands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erning the might and power of the immortal god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history consisted in traditional tales, in which the heroic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eds of their forefathers were celebrated. These were apparent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verse, and thus constituted part of the poetry as well a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tory of the Druids. In the poems of Ossian we have, if no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tual productions of Druidical times, what may be conside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ithful representations of the songs of the Bard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Bards were an essential part of the Druidical hierarchy. 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thor, Pennant, says, "The Bards were supposed to be endowed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wers equal to inspiration. They were the oral historians of 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st transactions, public and private. They were also accomplish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nealogists," etc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nnant gives a minute account of the Eisteddfods or session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Bards and minstrels, which were held in Wales for ma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nturies, long after the Druidical priesthood in its o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partments became extinct. At these meetings none but Bard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rit were suffered to rehearse their pieces, and minstrel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kill to perform. Judges were appointed to decide on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ective abilities, and suitable degrees were conferred.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arlier period the judges were appointed by the Welsh princes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ter the conquest of Wales, by commission from the king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gland. Yet the tradition is that Edward I., in revenge fo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luence of the Bards in animating the resistance of the peop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his sway, persecuted them with great cruelty. This tradi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s furnished the poet Gray with the subject of his celebra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de, the "Bard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are still occasional meetings of the lovers of Welsh poet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music, held under the ancient name. Among Mrs. Hemans' poem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 one written for an Eisteddfod, or meeting of Welsh Bards, he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London, May 22, 1822. It begins with a description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cient meeting, of which the following lines are a part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... midst the eternal cliffs, whose strength defi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he crested Roman in his hour of pride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nd where the Druid's ancient cromlech frown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nd the oaks breathed mysterious murmurs roun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here thronged the inspired of yore! on plain or heigh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In the sun's face, beneath the eye of ligh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nd baring unto heaven each noble hea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Stood in the circle, where none else might tread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Druidical system was at its height at the time of the Rom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vasion under Julius Caesar. Against the Druids, as their chie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emies, these conquerors of the world directed their unspar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ry. The Druids, harassed at all points on the mainlan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treated to Anglesey and Iona, where for a season they fou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lter and continued their now dishonored rit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Druids retained their predominance in Iona and ove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jacent islands and mainland until they were supplanted and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erstitions overturned by the arrival of St. Columba,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ostle of the Highlands, by whom the inhabitants of that distric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first led to profess Christianit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ON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e of the smallest of the British Isles, situated near a rugg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barren coast, surrounded by dangerous seas, and possessing n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urces of internal wealth, Iona has obtained an imperishab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ce in history as the seat of civilization and religion at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me when the darkness of heathenism hung over almost the whol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rthern Europe. lona or Icolmkill is situated at the extremity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island of Mull, from which it is separated by a strait of hal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mile in breadth, its distance from the mainland of Scotl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ing thirty-six mil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umba was a native of Ireland, and connected by birth with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nces of the land. Ireland was at that time a land of gospe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ght, while the western and northern parts of Scotland were sti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mersed in the darkness of heathenism. Columba with twel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iends landed on the island of lona in the year of our Lord 563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ing made the passage in a wicker boat covered with hides.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uids who occupied the island endeavored to prevent his settl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, and the savage nations on the adjoining shores incommod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 with their hostility, and on several occasions endangered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fe by their attacks. Yet by his perseverance and zeal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rmounted all opposition, procured from the king a gift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land, and established there a monastery of which he wa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bot. He was unwearied in his labors to disseminate a knowled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Scriptures throughout the Highlands and island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otland, and such was the reverence paid him that though not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ishop, but merely a presbyter and monk, the entire province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s bishops was subject to him and his successors. The Pictis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narch was so impressed with a sense of his wisdom and worth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held him in the highest honor, and the neighboring chief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nces sought his counsel and availed themselves of his judgm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settling their disput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Columba landed on lona he was attended by twelve followe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m he had formed into a religious body of which he was the hea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these, as occasion required, others were from time to ti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ded, so that the original number was always kept up.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titution was called a monastery and the superior an abbot,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ystem had little in common with the monastic institution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ter times. The name by which those who submitted to the ru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known was that of Culdees, probably from the Latin "cultor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i"--worshippers of God. They were a body of religious perso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sociated together for the purpose of aiding each other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on work of preaching the gospel and teaching youth, as well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intaining in themselves the fervor of devotion by uni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ercises of worship. On entering the order certain vows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ken by the members, but they were not those which were usual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osed by monastic orders, for of these, which are three,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libacy, poverty, and obedience.--the Culdees were bound to n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cept the third. To poverty they did not bind themselves; o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ary they seem to have labored diligently to procure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selves and those dependent on them the comforts of lif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riage also was allowed them, and most of them seem to h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ered into that state. True, their wives were not permitt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ide with them at the institution, but they had a residen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signed to them in an adjacent locality. Near lona there is 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land which still bears the name of "Eilen nam ban," women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land, where their husbands seem to have resided with them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cept when duty required their presence in the school o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nctuar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pbell, in his poem of "Reullura," alludes to the married monk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Iona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... The pure Culde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Were Albyn's earliest priests of Go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Ere yet an island of her se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By foot of Saxon monk was tro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Long ere her churchmen by bigot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Were barred from holy wedlock's ti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'Twas then that Aodh, famed afa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In lona preached the word with powe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nd Reullura, beauty's sta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Was the partner of his bower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one of his "Irish Melodies," Moore gives the legend of S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nanus and the lady who sought shelter on the island, but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ulsed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O, haste and leave this sacred isl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Unholy bark, ere morning smile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For on thy deck, though dark it b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A female form I see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nd I have sworn this sainted so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Shall ne'er by woman's foot be trod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se respects and in others the Culdees departed from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blished rules of the Romish church, and consequently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emed heretical. The consequence was that as the power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tter advanced that of the Culdees was enfeebled. It was no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wever, till the thirteenth centurv that the communities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ldees were suppressed and the members dispersed. They sti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inued to labor as individuals, and resisted the inroad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pal usurpation as they best might till the light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formation dawned on the worl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ona, from its position in the western seas, was exposed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saults of the Norwegian and Danish rovers by whom those se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infested, and by them it was repeatedly pillaged, i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wellings burned, and its peaceful inhabitants put to the swor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se unfavorable circumstances led to its gradual decline, whi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expedited by the subversion of the Culdees through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otland. Under the reign of Popery the island became the sea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nunnery, the ruins of which are still seen. At the Reformatio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nuns were allowed to remain, living in community, whe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bey was dismantl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ona is now chiefly resorted to by travellers on account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merous ecclesiastical and sepulchral remains which are fou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pon it. The principal of these are the Cathedral or Abbey Chur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 Chapel of the Nunnery. Besides these remain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cclesiastical antiquity, there are some of an earlier date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inting to the existence on the island of forms of worship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lief different from those of Christianity. These ar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rcular Cairns which are found in various parts, and which see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have been of Druidical origin. It is in reference to all the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mains of ancient religion that Johnson exclaims, "That man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ttle to be envied whose patriotism would not gain force upo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ins of Marathon, or whose piety would not grow warmer ami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uins of lona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"Lord of the Isles" Scott beautifully contrasts the chur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lona with the cave of Staffa, opposite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Nature herself, it seemed, would rai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 minister to her Maker's praise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Not for a meaner use asce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Her columns, or her arches bend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Nor of a theme less solemn tell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hat mighty surge that ebbs and swell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nd still between each awful paus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From the high vault an answer draw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In varied tone, prolonged and high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hat mocks the organ's melody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Nor doth its entrance front in va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o old Iona's holy fan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hat Nature's voice might seem to sa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Well hast thou done, frail child of clay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hy humble powers that stately shri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asked high and hard--but witness mine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ING ARTHUR AND HIS KNIGH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PTER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RODUC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the decline of the Roman power, about five centuries af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rist, the countries of Northern Europe were left almo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titute of a national government. Numerous chiefs, more or le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werful, held local sway, as far as each could enforce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minion, and occasionally those chiefs would unite for a comm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ject; but, in ordinary times, they were much more likely to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und in hostility to one another. In such a state of thing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ghts of the humbler classes of society were at the mercy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ry assailant; and it is plain that, without some check upo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wless power of the chiefs, society must have relapsed in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rbarism. Such checks were found, first, in the rivalry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efs themselves, whose mutual jealousy made them restraints up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e another; secondly, in the influence of the Church, which,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ry motive, pure or selfish, was pledged to interpose fo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tection of the weak; and lastly, in the generosity and sens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ght which, however crushed under the weight of passion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lfishness, dwell naturally in the heart of man. From this la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urce sprang Chivalry, which framed an ideal of the heroic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racter, combining invincible strength and valor, justic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desty, loyalty to superiors, courtesy to equals, compassion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akness, and devotedness to the Church; an ideal which, if ne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t with in real life, was acknowledged by all as the highe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del for emulat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word "Chivalry" is derived from the French "cheval," a hors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word "knight," which originally meant boy or servant,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icularly applied to a young man after he was admitted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vilege of bearing arms. This privilege was conferred on youth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family and fortune only, for the mass of the people were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rnished with arms. The knight then was a mounted warrior, a m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rank, or in the service and maintenance of some man of rank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nerally possessing some independent means of support, but oft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ying mainly on the gratitude of those whom he served fo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ply of his wants, and often, no doubt, resorting to the mea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ch power confers on its possesso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ime of war the knight was, with his followers, in the camp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sovereign, or commanding in the field, or holding some cast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him. In time of peace he was often in attendance at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vereign's court, gracing with his presence the banquet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urnaments with which princes cheered their leisure. Or h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versing the country in quest of adventure, professedly bent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dressing wrongs and enforcing rights, sometimes in fulfilmen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 vow of religion or of love. These wandering knights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lled knights-errant; they were welcome guests in the castle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nobility, for their presence enlivened the dulness of tho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cluded abodes, and they were received with honor at the abbey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ch often owed the best part of their revenues to the patrona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knights; but if no castle or abbey or hermitage were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nd their hardy habits made it not intolerable to them to li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wn, supperless, at the foot of some wayside cross, and pas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igh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is evident that the justice administered by such 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trumentality must have been of the rudest description.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ce whose legitimate purpose was to redress wrongs might easi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 perverted to inflict them Accordingly, we find in the romance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ch, however fabulous in facts, are true as pictures of manner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a knightly castle was often a terror to the surround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ntry; that is, dungeons were full of oppressed knight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dies, waiting for some champion to appear to set them free, 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be ransomed with money; that hosts of idle retainers were e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hand to enforce their lord's behests, regardless of law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stice; and that the rights of the unarmed multitude were of n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count. This contrariety of fact and theory in regard to chival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ll account for the opposite impressions which exist in men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ds respecting it. While it has been the theme of the mo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rvid eulogium on the one part, it has been as eagerly denounc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the other. On a cool estimate, we cannot but see reason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gratulate ourselves that it has given way in modern times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reign of law, and that the civil magistrate, if le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cturesque, has taken the place of the mailed champ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RAINING OF A KNI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reparatory education of candidates for knighthood was lo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arduous. At seven years of age the noble children were usual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moved from their father's house to the court or castle of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ture patron, and placed under the care of a governor, who tau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 the first articles of religion, and respect and reverence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lords and superiors, and initiated them in the ceremonie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court. They were called pages, valets, or varlets, and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fice was to carve, to wait at table, and to perform other meni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vices, which were not then considered humiliating. In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isure hours they learned to dance and play on the harp,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tructed in the mysteries of woods and rivers, that is,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nting, falconry, and fishing, and in wrestling, tilting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ears, and performing other military exercises on horseback.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urteen the page became an esquire, and began a course of sever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more laborious exercises. To vault on a horse in heavy armor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run, to scale walls, and spring over ditches, under the sa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cumbrance; to wrestle, to wield the battle-axe for a length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me, without raising the visor or taking breath; to perform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ce all the evolutions of horsemanship,--were necessa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liminaries to the reception of knighthood, which was usual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ferred at twenty-one years of age, when the young man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ducation was supposed to be completed. In the meantime,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quires were no less assiduously engaged in acquiring all tho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finements of civility which formed what was in that age call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rtesy. The same castle in which they received their educa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usually thronged with young persons of the other sex, a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ge was encouraged, at a very early age, to select some lady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ourt as the mistress of his heart, to whom he was taught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fer all his sentiments, words, and actions. The service of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stress was the glory and occupation of a knight, and her smile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stowed at once by affection and gratitude, were held out a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ompense of his well-directed valor. Religion united i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luence with those of loyalty and love, and the order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ighthood, endowed with all the sanctity and religious awe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tended the priesthood, became an object of ambition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eatest sovereign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eremonies of initiation were peculiarly solemn. Af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dergoing a severe fast, and spending whole nights in prayer,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ndidate confessed, and received the sacrament. He then cloth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self in snow-white garments, and repaired to the church, o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ll, where the ceremony was to take place, bearing a knight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word suspended from his neck, which the officiating priest too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blessed, and then returned to him. The candidate then,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lded arms, knelt before the presiding knight, who, after so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stions about his motives and purposes in requesting admissio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ministered to him the oaths, and granted his request. Som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knights present, sometimes even ladies and damsels, hand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 in succession the spurs, the coat of mail, the hauberk,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mlet and gauntlet, and lastly he girded on the sword. He t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elt again before the president, who, rising from his seat, g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 the "accolade," which consisted of three strokes, with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lat of a sword, on the shoulder or neck of the candidat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companied by the words: "In the name of God, of St. Michael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. George, I make thee a knight; be valiant, courteous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yal!" Then he received his helmet, his shield, and spear;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us the investiture end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EEMEN, VILLAINS, SERFS, AND CLERK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other classes of which society was composed were, firs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EEMEN, owners of small portions of land independent, though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times voluntarily became the vassals of their more opul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ighbors, whose power was necessary for their protection.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her two classes, which were much the most numerous, were ei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fs or villains, both of which were slav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ERFS were in the lowest state of slavery. All the fruit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labor belonged to the master whose land they tilled, and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m they were fed and cloth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VILLIANS were less degraded. Their situation seems to h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embled that of the Russian peasants at this day. Lik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fs, they were attached to the soil, and were transferred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by purchase; but they paid only a fixed rent to the landlor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had a right to dispose of any surplus that might arise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industr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erm "clerk" was of very extensive import. It comprehend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iginally, such persons only as belonged to the clergy, 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erical order, among whom, however, might be found a multitud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ried persons, artisans or others. But in process of time a mu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der rule was established; every one that could read be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counted a clerk or clericus, and allowed the "benefi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ergy," that is, exemption from capital and some other form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nishment, in case of cri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URNAMEN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plendid pageant of a tournament between knights, its gaud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cessories and trappings, and its chivalrous regulation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iginated in France. Tournaments were repeatedly condemned by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urch, probably on account of the quarrels they led to, a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ten fatal results. The "joust," or "just," was different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ournament. In these, knights fought with their lances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object was to unhorse their antagonists; whil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urnaments were intended for a display of skill and address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olutions, and with various weapons, and greater courtesy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served in the regulations. By these it was forbidden to wou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horse, or to use the point of the sword, or to strike a kni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ter he had raised his vizor, or unlaced his helmet. The ladi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couraged their knights in these exercises; they bestowed prize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 conqueror's feats were the theme of romance and song.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nds overlooking the ground, of course, were varied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apes of towers, terraces, galleries, and pensile garden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gnificently decorated with tapestry, pavilions, and banne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ry combatant proclaimed the name of the lady whose serva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'amour he was. He was wont to look up to the stand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engthen his courage by the sight of the bright eyes that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ining their influence on him from above. The knights al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ried FAVORS, consisting of scarfs, veils, sleeves, bracelet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ps,--in short, some piece of female habiliment,--attach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helmets, shields, or armor. If, during the combat, any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se appendages were dropped or lost the fair donor would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mes send her knight new ones, especially if pleased with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ertion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IL ARM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il armor, of which the hauberk is a species, and which deriv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s name from maille, a French word for MESH, was of two kind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TE or SCALE mail, and CHAIN mail. It was originally used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rotection of the body only, reaching no lower than the kne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was shaped like a carter's frock, and bound round the waist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girdle. Gloves and hose of mail were afterwards added, and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od, which, when necessary, was drawn over the head, leaving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ce alone uncovered. To protect the skin from the impression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iron network of the chain mail, a quilted lining was employ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ch, however, was insufficient, and the bath was used to effa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arks of the armo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hauberk was a complete covering of double chain mail. So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uberks opened before, like a modern coat; others were clos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ke a shir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hain mail of which they were composed was formed by a numb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iron links, each link having others inserted into it, the who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hibiting a kind of network, of which (in some instances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ast) the meshes were circular, with each link separate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vet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hauberk was proof against the most violent blow of a sword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the point of a lance might pass through the meshes, or dri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iron into the flesh. To guard against this, a thick and well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uffed doublet was worn underneath, under which was common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ded an iron breastplate. Hence the expression "to pierce bo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te and mail," so common in the earlier poet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il armor continued in general use till about the year 1300, w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was gradually supplanted by plate armor, or suits consisting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eces or plates of solid iron, adapted to the different part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bod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ields were generally made of wood, covered with leather, or so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milar substance. To secure them, in some sort, from being c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ough by the sword, they were surrounded with a hoop of meta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LME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helmet was composed of two parts: the HEADPIECE, which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engthened within by several circles of iron, and the VISO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ch, as the name implies, was a sort of grating to see through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 contrived as, by sliding in a groove, or turning on a pivot,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 raised or lowered at pleasure. Some helmets had a fur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rovement called a BEVER, from the Italian bevere, to drink.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NTAYLE, or "air-passage," is another name for thi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secure the helmet from the possibility of falling, or of be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uck off, it was tied by several laces to the meshes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uberk; consequently, when a knight was overthrown it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cessary to undo these laces before he could be put to death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ugh this was sometimes effected by lifting up the skirt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uberk, and stabbing him in the belly. The instrument of dea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a small dagger, worn on the right sid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MANC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ages when there were no books, when noblemen and princ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selves could not read, history or tradition was monopolized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tory-tellers. They inherited, generation after generatio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wondrous tales of their predecessors, which they retail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ublic with such additions of their own as their acqui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ormation supplied them with. Anachronisms became of course ve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on, and errors of geography, of locality, of manners, equal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. Spurious genealogies were invented, in which Arthur and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ights, and Charlemagne and his paladins, were made to deri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descent from Aeneas, Hector, or some other of the Troj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o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regard to the derivation of the word "Romance," we trace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the fact that the dialects which were formed in Western Europ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the admixture of Latin with the native languages, took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me of Langue Romaine. The French language was divided into tw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alects. The river Loire was their common boundary.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vinces to the south of that river the affirmative, YES,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ressed by the word oc; in the north it was called oil (oui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hence Dante has named the southern language langue d'oc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northern langue d'oil. The latter, which was carried in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gland by the Normans, and is the origin of the present French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y be called the French Romane; and the former the Provencal, 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vencial Romane, because it was spoken by the people of Proven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Languedoc, southern provinces of Fran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se dialects were soon distinguished by very opposi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racters. A soft and enervating climate, a spirit of commer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couraged by an easy communication with other maritime nation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influx of wealth, and a more settled government, may h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nded to polish and soften the diction of the Provencials, who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ets, under the name of Troubadours, were the masters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alians, and particularly of Petrarch. Their favorite pieces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rventes (satirical pieces), love-songs, and Tensons, which la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a sort of dialogue in verse between two poets, who question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ach other on some refined points of loves' casuistry. It seem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rovencials were so completely absorbed in these delica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stions as to neglect and despise the composition of fabulo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tories of adventure and knighthood, which they left in a gre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asure to the poets of the northern part of the kingdom, call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ouveu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a time when chivalry excited universal admiration, and when 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efforts of that chivalry were directed against the enemie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igion, it was natural that literature should receive the sa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ulse, and that history and fable should be ransacked to furnis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amples of courage and piety that might excite increas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ulation. Arthur and Charlemagne were the two heroes selected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purpose. Arthur's pretensions were that he was a brav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ugh not always a successful warrior; he had withstood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eat resolution the arms of the infidels, that is to say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xons, and his memory was held in the highest estimation by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ntrymen, the Britons, who carried with them into Wales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o the kindred country of Armorica, or Brittany, the memory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exploits, which their national vanity insensibly exaggerat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ll the little prince of the Silures (South Wales) was magnifi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o the conqueror of England, of Gaul, and of the greater par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urope. His genealogy was gradually carried up to an imagina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utus, and to the period of the Trojan war, and a sor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ronicle was composed in the Welsh, or Armorican language, which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der the pompous title of the "History of the Kings of Britain,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translated into Latin by Geoffrey of Monmouth, about the ye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50. The Welsh critics consider the material of the work to h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en an older history, written by St. Talian, Bishop of St. Asaph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seventh centur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to Charlemagne, though his real merits were sufficient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cure his immortality, it was impossible that his HOLY WA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ainst the Saracens should not become a favorite topic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ction. Accordingly, the fabulous history of these wars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ritten, probably towards the close of the eleventh century, by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nk, who, thinking it would add dignity to his work to embellis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with a contemporary name, boldly ascribed it to Turpin, who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chbishop of Rheims about the year 773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se fabulous chronicles were for a while imprisoned in languag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local only or of professional access. Both Turpin and Geoffr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ght indeed be read by ecclesiastics, the sole Latin scholar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se times, and Geoffrey's British original would contribut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gratification of Welshmen; but neither could beco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tensively popular till translated into some language of gener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familiar use. The Anglo-Saxon was at that time used only by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quered and enslaved nation; the Spanish and Italian languag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not yet formed; the Norman French alone was spoken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derstood by the nobility in the greater part of Europe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fore was a proper vehicle for the new mode of composit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language was fashionable in England before the Conquest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came, after that event, the only language used at the cour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ndon. As the various conquests of the Normans, a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husiastic valor of that extraordinary people, had familiariz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inds of men with the most marvellous events, their poe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agerly seized the fabulous legends of Arthur and Charlemagn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nslated them into the language of the day, and soon produced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riety of imitations. The adventures attributed to the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narchs, and to their distinguished warriors, together with tho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many other traditionary or imaginary heroes, composed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grees that formidable body of marvellous histories which,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dialect in which the most ancient of them were written,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lled "Romance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TRICAL ROMANC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earliest form in which romances appear is that of a rude ki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verse. In this form it is supposed they were sung or recited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easts of princes and knights in their baronial halls.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llowing specimen of the language and style of Robert 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auvais, who flourished in 1257, is from Sir Walter Scott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ntroduction to the Romance of Sir Tristrem"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Ne voil pas emmi dir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Ici diverse la matyer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Entre ceus qui solent cunte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E de le cunte Tristran parler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I will not say too much about i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So diverse is the matte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mong those who are in the habit of tell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nd relating the story of Tristra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is a specimen of the language which was in use among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bility of England, in the ages immediately after the Norm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quest. The following is a specimen of the English that exis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the same time, among the common people. Robert de Brunn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eaking of his Latin and French authorities, says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Als thai haf wryten and say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Haf I alle in myn Inglis lay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In symple speche as I couth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hat is lightest in manne's mouth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lle for the luf of symple me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hat strange Inglis cannot ke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"strange Inglis" being the language of the previous specime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was not till toward the end of the thirteenth century tha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SE romances began to appear. These works generally began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owning and discrediting the sources from which in reality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ew their sole information. As every romance was supposed to be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l history, the compilers of those in prose would have forfei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 credit if they had announced themselves as mere copyist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instrels. On the contrary, they usually state that, a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pular poems upon the matter in question contain many "lesings,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had been induced to translate the real and true history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ch or such a knight from the original Latin or Greek, or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ancient British or Armorican authorities, which authoriti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isted only in their own assert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specimen of the style of the prose romances may be found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llowing extract from one of the most celebrated and lates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, the "Morte d'Arthur" of Sir Thomas Mallory, of the dat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85. From this work much of the contents of this volume has b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awn, with as close an adherence to the original style as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ught consistent with our plan of adapting our narrative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ste of modern reade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t is notoyrly knowen thorugh the vnyuersal world that there b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x worthy and the best that ever were. That is to wete th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ynyms, three Jewes, and three crysten men. As for the paynym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were tofore the Incarnacyon of Cryst whiche were named,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yrst Hector of Troye; the second Alysaunder the grete, a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yrd Julyus Cezar, Emperour of Rome, of whome thystoryes ben we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o and had. And as for the thre Jewes whyche also were tof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yncarnacyon of our Lord, of whome the fyrst was Duc Josu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yche brought the chyldren of Israhel into the londe of beheste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econd Dauyd, kyng of Jherusalem, and the thyrd Jud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chabeus; of these thre the byble reherceth al theyr nob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ystoryes and actes. And sythe the sayd Incarnacyon haue be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ble crysten men stalled and admytted thorugh the vnyuersal wor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the nombre of the ix beste and worthy, of whome was fyrs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ble Arthur, whose noble actes I purpose to wryte in this pers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ok here folowyng. The second was Charlemayn, or Charle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ete, of whome thystorye is had in many places both in frens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englysshe, and the thyrd and last was Godefray of boloy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PTER I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YTHICAL HISTORY OF ENGL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illustrious poet, Milton, in his "History of England," i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thor whom we chiefly follow in this chapt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cording to the earliest accounts, Albion, a giant, and son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ptune, a contemporary of Hercules, ruled over the island,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ch he gave his name. Presuming to oppose the progres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cules in his western march, he was slain by hi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other story is that Histion, the son of Japhet, the son of Noah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four sons, Francus, Romanus, Alemannus, and Britto, from wh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ended the French, Roman, German, and British peopl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jecting these and other like stories, Milton gives more regar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the story of Brutus, the Trojan, which, he says, is suppor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"descents of ancestry long continued, laws and exploits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inly seeming to be borrowed or devised, which on the comm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lief have wrought no small impression; defended by many, deni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tterly by few." The principal authority is Geoffrey of Monmouth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se history, written in the twelfth century, purports to be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nslation of a history of Britain brought over from the opposi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re of France, which, under the name of Brittany, was chief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opled by natives of Britain who, from time to time, emigra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ther, driven from their own country by the inroads of the Pic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Scots. According to this authority, Brutus was the son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lvius, and he of Ascanius, the son of Aeneas, whose flight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oy and settlement in Italy are narrated in "Stories of God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oe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utus, at the age of fifteen, attending his father to the chas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fortunately killed him with an arrow. Banished therefor by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indred, he sought refuge in that part of Greece where Helenu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a band of Trojan exiles, had become established. But Helen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now dead and the descendants of the Trojans were oppressed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ndrasus, the king of the country. Brutus, being kindly receiv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ong them, so throve in virtue and in arms as to win the regar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all the eminent of the land above all others of his age.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equence of this the Trojans not only began to hope,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cretly to persuade him to lead them the way to liberty.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courage them, they had the promise of help from Assaracus,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ble Greek youth, whose mother was a Trojan. He had suffe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rong at the hands of the king, and for that reason the m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llingly cast in his lost with the Trojan exil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oosing a fit opportunity, Brutus with his countrymen withdrew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woods and hills, as the safest place from which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ostulate, and sent this message to Pandrasus: "Tha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ojans, holding it unworthy of their ancestors to serve in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eign land, had retreated to the woods, choosing rather a sava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fe than a slavish one. If that displeased him, then, with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ave, they would depart to some other country." Pandrasus,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ecting so bold a message from the sons of captives, went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rsuit of them, with such forces as he could gather, and met the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the banks of the Achelous, where Brutus got the advantage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ok the king captive. The result was, that the terms demanded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rojans were granted; the king gave his daughter Imogen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riage to Brutus, and furnished shipping, money, and f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vision for them all to depart from the lan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arriage being solemnized, and shipping from all parts g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gether, the Trojans, in a fleet of no less than three hund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wenty sail, betook themselves to the sea. On the third d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arrived at a certain island, which they found destitut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habitants, though there were appearances of former habitatio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among the ruins a temple of Diana. Brutus, here perform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crifice at the shrine of the goddess, invoked an oracle for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uidance, in these lines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Goddess of shades, and huntress, who at wi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Walk'st on the rolling sphere, and through the deep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On thy third realm, the earth, look now, and te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What land, what seat of rest, thou bidd'st me seek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What certain seat where I may worship the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For aye, with temples vowed and virgin choir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whom, sleeping before the altar, Diana in a vision th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swered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Brutus! far to the west, in the ocean wid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Beyond the realm of Gaul, a land there lie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Seagirt it lies, where giants dwelt of old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Now, void, it fits thy people: thither be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hy course; there shalt thou find a lasting sea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here to thy sons another Troy shall ris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nd kings be born of thee, whose dreaded mi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Shall awe the world, and conquer nations bold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utus, guided now, as he thought, by divine direction, sped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rse towards the west, and, arriving at a place on the Tyrrhe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a, found there the descendants of certain Trojans who,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tenor, came into Italy, of whom Corineus was the chief. The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oined company, and the ships pursued their way till they arriv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the mouth of the river Loire, in France, where the expedi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nded, with a view to a settlement, but were so rudely assaul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the inhabitants that they put to sea again, and arrived at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 of the coast of Britain, now called Devonshire, where Brut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lt convinced that he had found the promised end of his voyag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nded his colony, and took possess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island, not yet Britain, but Albion, was in a manner deser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inhospitable, occupied only by a remnant of the giant ra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se excessive force and tyranny had destroyed the others.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ojans encountered these and extirpated them, Corineus,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icular, signalizing himself by his exploits against them;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m Cornwall takes its name, for that region fell to his lot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the hugest giants dwelt, lurking in rocks and caves, ti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ineus rid the land of the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utus built his capital city, and called it Trojanova (New Troy)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nged in time to Trinovantus, now London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Footnote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For noble Britons sprong from Trojans bol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nd Troynovant was built of old Troy's ashes cold" SPENSE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Book III, Canto IX., 38.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, having governed the isle twenty-four years, died, leav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ee sons, Locrine, Albanact and Camber. Locrine had the midd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, Camber the west, called Cambria from him, and Albanac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bania, now Scotland. Locrine was married to Guendolen,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ughter of Corineus, but having seen a fair maid named Estrildi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 had been brought captive from Germany, he became enamoured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, and had by her a daughter, whose name was Sabra. This mat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kept secret while Corineus lived, but after his death Locri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vorced Guendolen, and made Estrildis his queen. Guendolen, 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rage, departed to Cornwall, where Madan, her son, lived, wh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been brought up by Corineus, his grandfather. Gathering 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my of her father's friends and subjects, she gave battle to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sband's forces and Locrine was slain. Guendolen caused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val, Estrildis, with her daughter Sabra, to be thrown in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ver, from which cause the river thenceforth bore the maiden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me, which by length of time is now changed into Sabrina 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vern. Milton alludes to this in his address to the rivers,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Severn swift, guilty of maiden's death";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in his "Comus" tells the story with a slight variation, thus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There is a gentle nymph not far from henc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hat with moist curb sways the smooth Severn stream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Sabrina is her name, a virgin pure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Whilom she was the daughter of Locrin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hat had the sceptre from his father, Brut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She, guiltless damsel, flying the mad pursu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Of her enraged step-dame, Guendole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Commended her fair innocence to the floo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hat stayed her night with his cross-flowing cour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he water-nymphs that in the bottom play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Held up their pearled wrists and took her i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Bearing her straight to aged Nereus' hall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Who, piteous of her woes, reared her lank hea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nd gave her to his daughters to imba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In nectared lavers strewed with asphodel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nd through the porch and inlet of each sen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Dropped in ambrosial oils till she reviv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nd underwent a quick, immortal chang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Made goddess of the river," etc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our readers ask when all this took place, we must answer,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irst place, that mythology is not careful of dates; and nex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, as Brutus was the great-grandson of Aeneas, it must h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en not far from a century subsequent to the Trojan war, or ab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even hundred years before the invasion of the island by Juli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esar. This long interval is filled with the names of princ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se chief occupation was in warring with one another. Some few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se names remain connected with places, or embalmed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terature, we will ment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LADU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ladud built the city of Bath, and dedicated the medicinal wate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Minerva. He was a man of great invention, and practise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s of magic, till, having made him wings to fly, he fell dow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pon the temple of Apollo, in Trinovant, and so died, after twen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ears' reig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ir, who next reigned, built Leicester, and called it after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me. He had no male issue, but only three daughters. When grow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ld he determined to divide his kingdom among his daughters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stow them in marriage. But first, to try which of them loved hi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st, he determined to ask them solemnly in order, and judg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warmth of their affection by their answers. Goneril,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dest, knowing well her father's weakness, made answer that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ved him "above her soul." "Since thou so honorest my declin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e," said the old man, "to thee and to thy husband I giv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rd part of my realm." Such good success for a few words so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ttered was ample instruction to Regan, the second daughter, w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say. She therefore to the same question replied that "she lov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 more than all the world beside;" and so received an equ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ward with her sister. But Cordelia, the youngest, and hither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best beloved, though having before her eyes the reward of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ttle easy soothing, and the loss likely to attend plain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aling, yet was not moved from the solid purpose of a sincere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rtuous answer, and replied: "Father, my love towards you is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y duty bids. They who pretend beyond this flatter." When the o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, sorry to hear this, and wishing her to recall these word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isted in asking, she still restrained her expressions so as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y rather less than more than the truth. Then Leir, all in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ssion, burst forth: "Since thou hast not reverenced thy ag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ther like thy sisters, think not to have any part in my kingd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 what else I have;"--and without delay, giving in marriage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her daughters, Goneril to the Duke of Albany, and Regan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ke of Cornwall, he divides his kingdom between them, and goes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ide with his eldest daughter, attended only by a hund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ights. But in a short time his attendants, being complained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too numerous and disorderly, are reduced to thirty. Resent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affront, the old king betakes him to his second daughter;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, instead of soothing his wounded pride, takes part with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ster, and refuses to admit a retinue of more than five. T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ck he returns to the other, who now will not receive him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re than one attendant. Then the remembrance of Cordeilla com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his thoughts, and he takes his journey into France to seek he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little hope of kind consideration from one whom he had 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jured, but to pay her the last recompense he can render,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fession of his injustice. When Cordeilla is informed of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roach, and of his sad condition, she pours forth true fili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ars. And, not willing that her own or others' eyes should se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 in that forlorn condition, she sends one of her trus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vants to meet him, and convey him privately to some comfortab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ode, and to furnish him with such state as befitted his dignit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ter which Cordeilla, with the king her husband, went in stat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et him, and, after an honorable reception, the king permit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wife, Cordeilla, to go with an army and set her father aga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pon his throne. They prospered, subdued the wicked sister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consorts, and Leir obtained the crown and held it thre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ears. Cordeilla succeeded him and reigned five years; bu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ns of her sisters, after that, rebelled against her, and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t both her crown and lif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akspeare has chosen this story as the subject of his tragedy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King Lear," varying its details in some respects. The madnes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ir, and the ill success of Cordeilla's attempt to reinstate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ther, are the principal variations, and those in the names wi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so be noticed. Our narrative is drawn from Milton's "History;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us the reader will perceive that the story of Leir has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distinguished honor of being told by the two acknowledg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efs of British literatur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RREX AND PORREX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rrex and Porrex were brothers, who held the kingdom after Lei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quarrelled about the supremacy, and Porrex expelled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other, who, obtaining aid from Suard, king of the Frank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turned and made war upon Porrex. Ferrex was slain in battle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forces dispersed. When their mother came to hear of her son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ath, who was her favorite, she fell into a great rage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eived a mortal hatred against the survivor. She took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fore, her opportunity when he was asleep, fell upon him, an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the assistance of her women, tore him in pieces. This horri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ory would not be worth relating, were it not for the fact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has furnished the plot for the first tragedy which was writt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English language. It was entitled "Gorboduc," but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cond edition "Ferrex and Porrex," and was the production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mas Sackville, afterwards Earl of Dorset, and Thomas Norton,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rrister. Its date was 1561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NWALLO MOLMUTI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is the next name of note. Molmutius established the Molmuti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ws, which bestowed the privilege of sanctuary on temple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ties, and the roads leading to them, and gave the sa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tection to ploughs, extending a religious sanction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bors of the field. Shakspeare alludes to him in "Cymbeline," Ac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II., Scene 1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... Molmutius made our laws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Who was the first of Britain which did p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His brows within a golden crown, and call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Himself a king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ENNUS AND BELINU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ons of Molmutius, succeeded him. They quarrelled, and Brenn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driven out of the island, and took refuge in Gaul, where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t with such favor from the king of the Allobroges that he g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 his daughter in marriage, and made him his partner o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one. Brennus is the name which the Roman historians give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mous leader of the Gauls who took Rome in the time of Camillu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offrey of Monmouth claims the glory of the conquest fo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itish prince, after he had become king of the Allobrog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IDU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ter Belinus and Brennus there reigned several kings of litt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e, and then came Elidure. Arthgallo, his brother, being king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ve great offence to his powerful nobles, who rose against him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posed him, and advanced Elidure to the throne. Arthgallo fl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endeavored to find assistance in the neighboring kingdoms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instate him, but found none. Elidure reigned prosperously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sely. After five years' possession of the kingdom, one day, w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nting, he met in the forest his brother, Arthgallo, who had b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posed. After long wandering, unable longer to bear the pover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which he was reduced, he had returned to Britain, with only t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llowers, designing to repair to those who had formerly been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iends. Elidure, at the sight of his brother in distres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getting all animosities, ran to him, and embraced him. He too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hgallo home with him, and concealed him in the palace. Af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he feigned himself sick, and, calling his nobles about him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uced them, partly by persuasion, partly by force, to consent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abdicating the kingdom, and reinstating his brother o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one. The agreement being ratified, Elidure took the crown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own head, and put it on his brother's head. Arthgallo af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reigned ten years, well and wisely, exercisng strict justi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wards all me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ed, and left the kingdom to his sons, who reigned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rious fortunes, but were not long-lived, and left no offspring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 that Elidure was again advanced to the throne, and finishe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rse of his life in just and virtuous actions, receiving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me of THE PIOUS, from the love and admiration of his subject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dsworth has taken the story of Artegal and Elidure fo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ject of a poem, which is No. 2 of "Poems founded o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fection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U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ter Elidure, the Chronicle names many kings, but none of speci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e, till we come to Lud, who greatly enlarged Trinovant,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pital, and surrounded it with a wall. He changed its nam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stowing upon it his own, so that henceforth it was called Lud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wn, afterwards London. Lud was buried by the gate of the ci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lled after him Ludgate. He had two sons, but they were not o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ough at the time of their father's death to sustain the care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vernment, and therefore their uncle, Caswallaun, 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ssibellaunus, succeeded to the kingdom. He was a brave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gnificent prince, so that his fame reached to distant countri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SSIBELLAUN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out this time it happened (as is found in the Roman histories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Julius Caesar, having subdued Gaul, came to the sh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posite Britain. And having resolved to add this island also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conquests, he prepared ships and transported his army acro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ea, to the mouth of the River Thames. Here he was met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ssibellaun with all his forces, and a battle ensued, in whi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nnius, the brother of Cassibellaun, engaged in single comb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Csesar. After several furious blows given and received,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word of Caesar stuck so fast in the shield of Nennius that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ld not be pulled out, and the combatants being separated by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vention of the troops Nennius remained possessed of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ophy. At last, after the greater part of the day was spent,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itons poured in so fast that Caesar was forced to retire to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p and fleet. And finding it useless to continue the war a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nger at that time, he returned to Gau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akspeare alludes to Cassibellaunus, in "Cymbeline"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The famed Cassibelan, who was once at poi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O giglot fortune!) to master Caesar's swor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Made Lud's town with rejoicing fires brigh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nd Britons strut with courag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YMBELINUS, OR CYMBELI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esar, on a second invasion of the island, was more fortunat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compelled the Britons to pay tribute. Cymbeline, the nephew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king, was delivered to the Romans as a hostage fo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ithful fulfilment of the treaty, and, being carried to Rome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esar, he was there brought up in the Roman art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complishments. Being afterwards restored to his country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ced on the throne, he was attached to the Romans, and continu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ough all his reign at peace with them. His sons, Guideriu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viragus, who made their appearance in Shakspeare's play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Cymbeline," succeeded their father, and, refusing to pay tribu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the Romans, brought on another invasion. Guiderius was slai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Arviragus afterward made terms with the Romans, and reign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sperously many yea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MORIC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next event of note is the conquest and colonization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morica, by Maximus, a Roman general, and Conan, lord of Miniadoc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 Denbigh-land, in Wales. The name of the country was chang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ittany, or Lesser Britain; and so completely was it possessed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British colonists, that the language became assimilat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spoken in Wales, and it is said that to this day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asantry of the two countries can understand each other w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eaking their native languag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Romans eventually succeeded in establishing themselves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land, and after the lapse of several generations they beca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lended with the natives so that no distinction existed betw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wo races. When at length the Roman armies were withdrawn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itain, their departure was a matter of regret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habitants, as it left them without protection agains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rbarous tribes, Scots, Picts, and Norwegians, who harasse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ntry incessantly. This was the state of things when the era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ing Arthur bega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adventure of Albion, the giant, with Hercules is alluded to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enser, "Faery Queene," Book IV., Canto xi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"For Albion the son of Neptune was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Who for the proof of his great puissanc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Out of his Albion did on dry foot pa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Into old Gaul that now is cleped Franc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o fight with Hercules, that did advan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o vanquish all the world with matchless might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nd there his mortal part by great mischan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Was slai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PTER II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RL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rlin was the son of no mortal father, but of an Incubus, on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class of beings not absolutely wicked, but far from good, wh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habit the regions of the air. Merlin's mother was a virtuo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ng woman, who, on the birth of her son, intrusted him to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est, who hurried him to the baptismal fount, and so saved hi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sharing the lot of his father, though he retained many mark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his unearthly origi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this time Vortigern reigned in Britain. He was a usurper, wh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caused the death of his sovereign, Moines, and driven the tw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others of the late king, whose names were Uther and Pendrago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o banishment. Vortigern, who lived in constant fear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turn of the rightful heirs of the kingdom, began to erect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ong tower for defence. The edifice, when brought by the workm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a certain height, three times fell to the ground, without a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arent cause. The king consulted his astrologers on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nderful event, and learned from them that it would be necessa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bathe the corner-stone of the foundation with the blood of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ld born without a mortal fath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search of such an infant, Vortigern sent his messengers 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ver the kingdom, and they by accident discovered Merlin, who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neage seemed to point him out as the individual wanted.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ok him to the king; but Merlin, young as he was, explain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king the absurdity of attempting to rescue the fabric by su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ans, for he told him the true cause of the instability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wer was its being placed over the den of two immense dragon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se combats shook the earth above them. The king ordered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kmen to dig beneath the tower, and when they had done so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covered two enormous serpents, the one white as milk the o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d as fire. The multitude looked on with amazement, till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pents, slowly rising from their den, and expanding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ormous folds, began the combat, when every one fled in terro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cept Merlin, who stood by clapping his hands and cheering o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flict. The red dragon was slain, and the white one, glid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ough a cleft in the rock, disappear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se animals typified, as Merlin afterwards explained,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vasion of Uther and Pendragon, the rightful princes, who so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ter landed with a great army. Vortigern was defeated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terwards burned alive in the castle he had taken such pains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ruct. On the death of Vortigern, Pendragon ascende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one. Merlin became his chief adviser, and often assiste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ing by his magical art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"Merlin, who knew the range of all their art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Had built the King his havens, ships and hall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-Vivia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ong other endowments, he had the power of transforming himsel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o any shape he pleased. At one time he appeared as a dwarf,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hers as a damsel, a page, or even a greyhound or a stag.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culty he often employed for the service of the king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times also for the diversion of the court and the sovereig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rlin continued to be a favorite counsellor through the reign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ndragon, Uther, and Arthur, and at last disappeared from view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was no more found among men, through the treachery of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stress, Viviane, the Fairy, which happened in this wis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rlin, having become enamoured of the fair Viviane, the Lady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Lake, was weak enough to impart to her various importa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crets of his art, being impelled by fatal destiny, of which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at the same time fully aware. The lady, however, was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ent with his devotion, unbounded as it seems to have been,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cast about," the Romance tells us, how she might "detain him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rmore," and one day addressed him in these terms: "Sir, I w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we should make a fair place and a suitable, so contrived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 and by cunning that it might never be undone, and that you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should be there in joy and solace." "My lady," said Merlin, "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ll do all this." "Sir," said she, "I would not have you do i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you shall teach me, and I will do it, and then it will be m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my mind." "I grant you this," said Merlin. Then he began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vise, and the damsel put it all in writing. And when he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vised the whole, then had the damsel full great joy, and show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 greater semblance of love than she had ever before made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sojourned together a long while. At length it fell out tha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they were going one day hand in hand through the fores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eceliande, they found a bush of white-thorn, which was lad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flowers; and they seated themselves under the shade of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te-thorn, upon the green grass, and Merlin laid his head up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damsel's lap, and fell asleep. Then the damsel rose, and ma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ring with her wimple round the bush, and round Merlin, and beg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enchantments, such as he himself had taught her; and ni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mes she made the ring, and nine times she made the enchantmen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n she went and sat down by him, and placed his head aga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pon her lap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"And a slee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Fell upon Merlin more like death, so dee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Her finger on her lips; then Vivian ros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nd from her brown-locked head the wimple throw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nd takes it in her hand and waves it o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he blossomed thorn tree and her sleeping lov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Nine times she waved the fluttering wimple roun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nd made a little plot of magic ground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-Matthew Arnol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when he awoke, and looked round him, it seemed to him that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enclosed in the strongest tower in the world, and laid upon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ir bed. Then said he to the dame: "My lady, you have deceiv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, unless you abide with me, for no one hath power to unmake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wer but you alone." She then promised she would be often ther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in this she held her covenant with him. And Merlin never w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t of that tower where his Mistress Viviane had enclosed him;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entered and went out again when she list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ter this event Merlin was never more known to hold converse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y mortal but Viviane, except on one occasion. Arthur, having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 time missed him from his court, sent several of his knigh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search of him, and, among the number, Sir Gawain, who met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very unpleasant adventure while engaged in this quest. Happen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pass a damsel on his road, and neglecting to salute her,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venged herself for his incivility by transforming him into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deous dwarf. He was bewailing aloud his evil fortune as he w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ough the forest of Breceliande, when suddenly he hear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ice of one groaning on his right hand; and, looking that way,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ld see nothing save a kind of smoke, which seemed like air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ough which he could not pass. Merlin then addressed him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t the smoke, and told him by what misadventure he was imprison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. "Ah, sir!" he added, "you will never see me more, and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ieves me, but I cannot remedy it; I shall never more speak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, nor to any other person, save only my mistress. But do th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sten to King Arthur, and charge him from me to undertak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out delay, the quest of the Sacred Graal. The knight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ready born, and has received knighthood at his hands, who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tined to accomplish this quest." And after this he comfor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wain under his transformation, assuring him that he sh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eedily be disenchanted; and he predicted to him that he sh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d the king at Carduel, in Wales, on his return, and that 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other knights who had been on like quest would arrive th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ame day as himself. And all this came to pass as Merlin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i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rlin is frequently introduced in the tales of chivalry, but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 chiefly on great occasions, and at a period subsequent to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ath, or magical disappearance. In the romantic poems of Ital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in Spenser, Merlin is chiefly represented as a magical artis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enser represents him as the artificer of the impenetrable shie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other armor of Prince Arthur ("Faery Queene," Book I., Can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i.), and of a mirror, in which a damsel viewed her lover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ade. The Fountain of Love, in the "Orlando Innamorata,"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ribed as his work; and in the poem of "Ariosto" we are told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hall adorned with prophetic paintings, which demons had execu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a single night, under the direction of Merli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ollowing legend is from Spenser's "Faery Queene," Book III.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nto iii.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ER-MERDIN, OR CAERMARTHEN (IN WALES), MERLIN'S TOWER, A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RISONED FIEND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"Forthwith themselves disguising both, in straun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nd base attire, that none might them bewra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o Maridunum, that is now by chaun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Of name Caer-Merdin called, they took their way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here the wise Merlin whylome wont (they say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o make his wonne, low underneath the grou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In a deep delve, far from the view of da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hat of no living wight he mote be foun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Whenso he counselled with his sprights encompassed roun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"And if thou ever happen that same w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o travel, go to see that dreadful place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It is a hideous hollow cave (they say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Under a rock that lies a little spa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From the swift Barry, tombling down apa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mongst the woody hills of Dynevor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But dare not thou, I charge, in any cas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o enter into that same baleful bowe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For fear the cruel fiends should thee unwares devou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"But standing high aloft, low lay thine ea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nd there such ghastly noise of iron chai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nd brazen cauldrons thou shalt rumbling hea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Which thousand sprites with long enduring pai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Do toss, that it will stun thy feeble brains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nd oftentimes great groans, and grievous stound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When too huge toil and labor them constrains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nd oftentimes loud strokes and ringing sound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From under that deep rock most horribly rebound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"The cause some say is this. A little whi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Before that Merlin died, he did inte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 brazen wall in compas to compi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bout Caermerdin, and did it comme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Unto these sprites to bring to perfect end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During which work the Lady of the Lak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Whom long he loved, for him in haste did send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Who, thereby forced his workmen to forsak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Them bound till his return their labor not to slack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"In the mean time, through that false lady's trai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He was surprised, and buried under bear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He ever to his work returned again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Nathless those fiends may not their work forbea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So greatly his commandement they fear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But there do toil and travail day and nigh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Until that brazen wall they up do rea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For Merlin had in magic more insi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Than ever him before or after living wigh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Footnote: Buried under beare. Buried under something whi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closed him like a coffin or bier.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PTER IV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H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shall begin our history of King Arthur by giving tho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iculars of his life which appear to rest on historic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idence; and then proceed to record those legends concerning hi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ch form the earliest portion of British literatur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hur was a prince of the tribe of Britons called Silures, who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ntry was South Wales, the son of Uther, named Pendragon,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tle given to an elective sovereign, paramount over the ma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ings of Britain. He appears to have commenced his martial care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out the year 500, and was raised to the Pendragonship about t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ears later. He is said to have gained twelve victories ove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xons. The most important of them was that of Badon, by so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posed to be Bath, by others Berkshire. This was the last of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ttles with the Saxons, and checked their progress 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ffectually, that Arthur experienced no more annoyance from them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reigned in peace, until the revolt of his nephew Modr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wenty years later, which led to the fatal battle of Camlan,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nwall, in 542. Modred was slain, and Arthur, mortally wound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conveyed by sea to Glastonbury, where he died, and was buri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dition preserved the memory of the place of his interm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in the abbey, as we are told by Giraldus Cambrensis, who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ent when the grave was opened by command of Henry II. ab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50, and saw the bones and sword of the monarch, and a lead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oss let into his tombstone, with the inscription in rude Rom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tters, "Here lies buried the famous King Arthur, in the isl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valonia." This story has been elegantly versified by Warton.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pular traditional belief was long entertained among the Briton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Arthur was not dead, but had been carried off to be healed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wounds in Fairy-land, and that he would reappear to avenge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ntrymen and reinstate them in the sovereignty of Britain.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rton's "Ode" a bard relates to King Henry the traditional sto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Arthur's death, and closes with these lin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"Yet in vain a paynim fo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rmed with fate the mighty blow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For when he fell, the Elfin quee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ll in secret and unsee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O'er the fainting hero thre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Her mantle of ambrosial blu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nd bade her spirits bear him fa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In Merlin's agate-axled ca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o her green isle's enamelled steep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Far in the navel of the deep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O'er his wounds she sprinkled de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From flowers that in Arabia grew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here he reigns a mighty king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hence to Britain shall retur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If right prophetic rolls I lear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Borne on victory's spreading plum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His ancient sceptre to resum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His knightly table to restor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nd brave the tournaments of yor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ter this narration another bard came forward who recited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fferent story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"When Arthur bowed his haughty cres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No princess veiled in azure ve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Snatched him, by Merlin's powerful spell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In groves of golden bliss to dwell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But when he fell, with winged spe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His champions, on a milk-white ste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From the battle's hurrican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Bore him to Joseph's towered fan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In the fair vale of Avalon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here, with chanted oris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nd the long blaze of tapers clea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he stoled fathers met the bier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hrough the dim aisles, in order dre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Of martial woe, the chief they l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nd deep entombed in holy groun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Before the altar's solemn bound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Footnote: Glastonbury Abbey, said to be founded by Joseph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imathea, in a spot anciently called the island or valley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valoni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nnyson, in his "Palace of Art," alludes to the legend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hur's rescue by the Faery queen, thus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"Or mythic Uther's deeply wounded so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In some fair space of sloping green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Lay dozing in the vale of Avalo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And watched by weeping queens."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must not be concealed that the very existence of Arthur h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en denied by some. Milton says of him: "As to Arthur, m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nowned in songs and romances than in true stories, who he wa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whether ever any such reigned in Britain, hath been doub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etofore, and may again, with good reason." Modern critic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wever, admit that there was a prince of this name, and fi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of of it in the frequent mention of him in the writings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lsh bards. But the Arthur of romance, according to Mr. Owen,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lsh scholar and antiquarian, is a mythological person. "Arthur,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says, "is the Great Bear, as the name literally impli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Arctos, Arcturus), and perhaps this constellation, being so ne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ole, and visibly describing a circle in a small space, i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igin of the famous Round Tabl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ING ARTH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ans, king of Britain, had three sons, Moines, Ambrosiu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herwise called Uther, and Pendragon. Moines, soon after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cession to the crown, was vanquished by the Saxons,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equence of the treachery of his seneschal, Vortigern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owing unpopular, through misfortune, he was killed by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jects, and the traitor Vortigern chosen in his pla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rtigern was soon after defeated in a great battle by Uther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ndragon, the surviving brothers of Moines, and Pendrag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cended the thron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prince had great confidence in the wisdom of Merlin, and ma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 his chief adviser. About this time a dreadful war aro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tween the Saxons and Britons. Merlin obliged the royal brothe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swear fidelity to each other, but predicted that one of the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st fall in the first battle. The Saxons were routed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ndragon, being slain, was succeeded by Uther, who now assumed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dition to his own name the appellation of Pendrag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rlin still continued a favorite counsellor. At the reques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ther he transported by magic art enormous stones from Ireland,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m the sepulchre of Pendragon. These stones constitut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nument now called Stonehenge, on Salisbury plai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rlin next proceeded to Carlisle to prepare the Round Table,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ch he seated an assemblage of the great nobles of the countr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ompanions admitted to this high order were bound by oath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sist each other at the hazard of their own lives, to attemp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gly the most perilous adventures, to lead, when necessary,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fe of monastic solitude, to fly to arms at the first summon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never to retire from battle till they had defeated the enem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less night intervened and separated the combatant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on after this institution, the king invited all his barons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elebration of a great festival, which he proposed hold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nually at Carlisl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the knights had obtained the sovereign's permission to br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ladies along with them, the beautiful Igerne accompanied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sband, Gorlois, Duke of Tintadel, to one of these anniversari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king became deeply enamoured of the duchess, and disclosed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ssion; but Igerne repelled his advances, and revealed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icitations to her husband. On hearing this, the duke instant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moved from court with Igerne, and without taking leave of Uth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king complained to his council of this want of duty, and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ided that the duke should be summoned to court, and, i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fractory, should be treated as a rebel. As he refused to ob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itation, the king carried war into the estates of his vass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besieged him in the strong castle of Tintadel. Merl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nsformed the king into the likeness of Gorlois, and enabled hi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have many stolen interviews with Igerne. At length the duk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illed in battle and the king espoused Igern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this union sprang Arthur, who succeeded his father, Uthe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pon the thron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HUR CHOSEN K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hur, though only fifteen years old at his father's death,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ected king, at a general meeting of the nobles. It was not d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out opposition, for there were many ambitious competito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"For while he linger'd th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 doubt that ever smoulder'd in the hear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Of those great Lords and Barons of his real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Flash'd forth and into war: for most of the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Made head against him, crying, 'Who is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hat he should rule us? who hath proven hi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King Uther's son? for lo! we look at him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nd find nor face nor bearing, limbs nor voic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re like to those of Uther whom we knew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-Coming of Arthu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Bishop Brice, a person of great sanctity, on Christmas e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dressed the assembly, and represented that it would well beco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, at that solemn season, to put up their prayers for so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ken which should manifest the intentions of Providen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ecting their future sovereign. This was done, and with su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ccess, that the service was scarcely ended when a miraculo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one was discovered before the church door, and in the ston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rmly fixed a sword, with the following words engraven on i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lt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"I am hight Escalibor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Unto a king fair tresor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ishop Brice, after exhorting the assembly to offer up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nksgiving for this signal miracle, proposed a law, that whoe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uld be able to draw out the sword from the stone, should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knowledged as sovereign of the Britons; and his proposal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reed by general acclamation. The tributary kings of Uther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ost famous knights, successively put their strength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of, but the miraculous sword resisted all their efforts.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ood till Candlemas; it stood till Easter, and till Pentecos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the best knights in the kingdom usually assembled fo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nual tournament. Arthur, who was at that time serving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pacity of squire to his foster-brother, Sir Kay, attended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ster to the lists. Sir Kay fought with great valor and succes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had the misfortune to break his sword, and sent Arthur to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ther for a new one. Arthur hastened home, but did not fi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dy; but having observed near the church a sword, sticking in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one, he galloped to the place, drew out the sword with gre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ase, and delivered it to his master. Sir Kay would willingly h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sumed to himself the distinction conferred by the possession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word, but when, to confirm the doubters, the sword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laced in the stone he was utterly unable to withdraw it, and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 yield a second time to no hand but Arthur's. Thus decisive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inted out by Heaven as their king, Arthur was by general cons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laimed as such, and an early day appointed for his solem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onat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mediately after his election to the crown, Arthur found himsel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posed by eleven kings and one duke, who with a vast army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tually encamped in the forest of Rockingham. By Merlin's advi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hur sent an embassy to Brittany, to solicit the aid of King B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King Bohort, two of the best knights in the world.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cepted the call, and with a powerful army crossed the sea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nding at Portsmouth, where they were received with gre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joicing. The rebel kings were still superior in numbers;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rlin, by a powerful enchantment, caused all their tents to f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wn at once, and in the confusion Arthur with his allies fe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pon them and totally routed the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ter defeating the rebels, Arthur took the field agains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xons. As they were too strong for him unaided, he sent 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bassy to Armorica, beseeching the assistance of Hoel, who so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ter brought over an army to his aid. The two kings joined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ces, and sought the enemy, whom they met, and both sid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pared for a decisive engagement. "Arthur himself," as Geoffr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Monmouth relates, "dressed in a breastplate worthy of so gre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king, places on his head a golden helmet engraved with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mblance of a dragon. Over his shoulders he throws his shie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lled Priwen, on which a picture of the Holy Virgin constant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alled her to his memory. Girt with Caliburn, a most excell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word, and fabricated in the isle of Avalon, he graces his ri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nd with the lance named Ron. This was a long and broad spea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ll contrived for slaughter." After a severe conflict, Arthu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lling on the name of the Virgin, rushes into the midst of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emies, and destroys multitudes of them with the formidab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liburn, and puts the rest to flight. Hoel, being detained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ckness, took no part in this battl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is called the victory of Mount Badon, and, however disguis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fable, it is regarded by historians as a real even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eats performed by Arthur at the battle of Badon Mount a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us celebrated in Drayton's verse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They sung how he himself at Badon bore, that da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When at the glorious goal his British sceptre lay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wo daies together how the battel stronglie stood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Pendragon's worthie son, who waded there in bloo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hree hundred Saxons slew with his owne valiant hand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-Song IV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UENE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rlin had planned for Arthur a marriage with the daughter of K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odegan of Carmalide. By his advice Arthur paid a visit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rt of that sovereign, attended only by Merlin and by thirty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ine knights whom the magician had selected for that service.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arrival they found Laodegan and his peers sitting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ncil, endeavoring, but with small prospect of success,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vise means of resisting the impending attack of Ryence, king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reland, who, with fifteen tributary kings and an almo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numerable army, had nearly surrounded the city. Merlin, wh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ted as leader of the band of British knights, announced them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angers, who came to offer the king their services in his wars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under the express condition that they should be at liberty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eal their names and quality until they should think proper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vulge them. These terms were thought very strange, but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nkfully accepted, and the strangers, after taking the usu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ath to the king, retired to the lodging which Merlin had prepa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the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few days after this, the enemy, regardless of a truce into whi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had entered with King Laodegan, suddenly issued from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p and made an attempt to surprise the city. Cleodalis,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ing's general, assembled the royal forces with all possib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patch. Arthur and his companions also flew to arms, and Merl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eared at their head, bearing a standard on which was emblazon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terrific dragon. Merlin advanced to the gate, and commande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ter to open it, which the porter refused to do, withou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ing's order. Merlin thereupon took up the gate, with all i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urtenances of locks, bars, bolts, etc., and directed his troop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pass through, after which he replaced it in perfect order.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n set spurs to his horse and dashed, at the head of his litt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oop, into a body of two thousand pagans. The disparity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mbers being so enormous, Merlin cast a spell upon the enemy, 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to prevent their seeing the small number of their assailants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withstanding which the British knights were hard pressed.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eople of the city, who saw from the walls this unequ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est, were ashamed of leaving the small body of strangers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fate, so they opened the gate and sallied forth. The numbe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now more nearly equal, and Merlin revoked his spell, so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wo armies encountered on fair terms. Where Arthur, Ba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hort, and the rest fought the king's army had the advantage;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another part of the field the king himself was surrounded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ried off by the enemy. The sad sight was seen by Guenever,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ir daughter of the king, who stood on the city wall and look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the battle. She was in dreadful distress, tore her hair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wooned awa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Merlin, aware of what passed in every part of the fiel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ddenly collected his knights, led them out of the battl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cepted the passage of the party who were carrying away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ing, charged them with irresistible impetuosity, cut in pieces 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persed the whole escort, and rescued the king. In the fi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hur encountered Caulang, a giant fifteen feet high, a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ir Guenever, who had already began to feel a strong interest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handsome young stranger, trembled for the issue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est. But Arthur, dealing a dreadful blow on the shoulder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onster, cut through his neck so that his head hung over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e side, and in this condition his horse carried him abou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eld, to the great horror and dismay of the Pagans. Guene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ld not refrain from expressing aloud her wish that the gent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ight, who dealt with giants so dexterously, were destin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come her husband, and the wish was echoed by her attendants.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emy soon turned their backs and fled with precipitation, close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rsued by Laodegan and his alli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ter the battle Arthur was disarmed and conducted to the bath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rincess Guenever, while his friends were attended by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her ladies of the court. After the bath the knights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ducted to a magnificent entertainment, at which they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ligently served by the same fair attendants. Laodegan, more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re anxious to know the name and quality of his genero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iverers, and occasionally forming a secret wish that the chie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his guests might be captivated by the charms of his daughte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eared silent and pensive, and was scarcely roused from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verie by the banters of his courtiers. Arthur, having had 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portunity of explaining to Guenever his great esteem for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rit, was in the joy of his heart, and was still fur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ighted by hearing from Merlin the late exploits of Gawain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ndon, by means of which his immediate return to his dominio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rendered unnecessary, and he was left at liberty to protrac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stay at the court of Laodegan. Every day contribut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rease the admiration of the whole court for the galla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angers, and the passion of Guenever for their chief; and w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last Merlin announced to the king that the object of the vis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party was to procure a bride for their leader, Laodegan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ce presented Guenever to Arthur, telling him that, whate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ght be his rank, his merit was sufficient to entitle him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session of the heiress of Carmalid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"And could he find a woman in her womanhoo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s great as he was in his manhood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he twain together might change the world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-Guinever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hur accepted the lady with the utmost gratitude, and Merl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n proceeded to satisfy the king of the rank of his son-in-law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pon which Laodegan, with all his barons, hastened to do homag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lawful sovereign, the successor of Uther Pendragon. The fa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uenever was then solemnly betrothed to Arthur, and a magnific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stival was proclaimed, which lasted seven days. At the end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time, the enemy appearing again with renewed force, it beca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cessary to resume military operations. [Footnote: Guenever,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me of Arthur's queen, also written Genievre and Geneura,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miliar to all who are conversant with chivalric lore. It is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adventures, and those of her true knight, Sir Launcelot,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nte alludes in the beautiful episode of Francesca di Rimini.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must now relate what took place at and near London, whi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hur was absent from his capital. At this very time a band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ng heroes were on their way to Arthur's court, for the purpo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receiving knighthood from him. They were Gawain and his thre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others, nephews of Arthur, sons of King Lot, and Galachi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other nephew, son of King Nanters. King Lot had been one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bel chiefs whom Arthur had defeated, but he now hoped by mea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young men to be reconciled to his brother-in-law.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quipped his sons and his nephew with the utmost magnificenc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ving them a splendid retinue of young men, sons of earl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rons, all mounted on the best horses, with complete suit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oice armor. They numbered in all seven hundred, but only ni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yet received the order of knighthood; the rest were candidat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that honor, and anxious to earn it by an early encounter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enemy. Gawain, the leader, was a knight of wonderful strength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what was most remarkable about him was that his strength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eater at certain hours of the day than at others. From ni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'clock till noon his strength was doubled, and so it was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ee to evensong; for the rest of the time it was le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markable, though at all times surpassing that of ordinary me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ter a march of three days they arrived in the vicinity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ndon, where they expected to find Arthur and his court, and ve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expectedly fell in with a large convoy belonging to the enem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isting of numerous carts and wagons, all loaded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visions, and escorted by three thousand men, who had b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lecting spoil from all the country round. A single charge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wain's impetuous cavalry was sufficient to disperse the escor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recover the convoy, which was instantly despatched to Lond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before long a body of seven thousand fresh soldiers advanc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the attack of the five princes and their little army. Gawai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gling out a chief named Choas, of gigantic size, bega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ttle by splitting him from the crown of the head to the breas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lachin encountered King Sanagran, who was also very huge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t off his head. Agrivain and Gahariet also performed prodigi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valor. Thus they kept the great army of assailants at ba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ugh hard pressed, till of a sudden they perceived a strong bod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citizens advancing from London, where the convoy which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en recovered by Gawain had arrived, and informed the mayor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tizens of the danger of their deliverer. The arrival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ndoners soon decided the contest. The enemy fled in 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rections, and Gawain and his friends, escorted by the gratefu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tizens, entered London, and were received with acclamation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PTER V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HUR (Continued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ter the great victory of Mount Badon, by which the Saxons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the time effectually put down, Arthur turned his arms again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cots and Picts, whom he routed at Lake Lomond, and compell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sue for mercy. He then went to York to keep his Christmas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ployed himself in restoring the Christian churches which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gans had rifled and overthrown. The following summer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quered Ireland, and then made a voyage with his fleet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celand, which he also subdued. The kings of Gothland and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kneys came voluntarily and made their submission, promising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y tribute. Then he returned to Britain, where, hav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blished the kingdom, he dwelt twelve years in pea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ring this time he invited over to him all persons whatsoe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were famous for valor in foreign nations, and augmente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mber of his domestics, and introduced such politeness into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rt as people of the remotest countries thought worthy of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itation. So that there was not a nobleman who thought himself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y consideration unless his clothes and arms were made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me fashion as those of Arthur's knight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ding himself so powerful at home, Arthur began to form desig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extending his power abroad. So, having prepared his fleet,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rst attempted Norway, that he might procure the crown of it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t, his sister's husband. Arthur landed in Norway, fought a gre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ttle with the king of that country, defeated him, and pursu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victory till he had reduced the whole country under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minion, and established Lot upon the throne. Then Arthur made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yage to Gaul and laid siege to the city of Paris. Gaul was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time a Roman province, and governed by Flollo, the Tribun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the siege of Paris had continued a month, and the peop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gan to suffer from famine, Flollo challenged Arthur to sing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bat, proposing to decide the conquest of the province in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y. Arthur gladly accepted the challenge, and slew his adversa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contest, upon which the citizens surrendered the city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. After the victory Arthur divided his army into two parts, 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which he committed to the conduct of Hoel, whom he order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ch into Aquitaine, while he with the other part should endeav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subdue the other provinces. At the end of nine years, in whi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me all the parts of Gaul were entirely reduced, Arthur return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Paris, where he kept his court, and, calling an assembly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ergy and people, established peace and the just administra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laws in that kingdom. Then he bestowed Normandy up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dver, his butler, and the province of Andegavia upon Kay,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eward, [Footnote: This name, in the French romances, is spell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ux, which means head cook. This would seem to imply that it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title, and not a name; yet the personage who bore it is ne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ntioned by any other. He is the chief, if not the only, comic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racter among the heroes of Arthur's court. He is the Senesch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 Steward, his duties also embracing those of chief of the cook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romances, his general character is a compound of valor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ffoonery, always ready to fight, and generally getting the wor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battle. He is also sarcastic and abusive in his remarks,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ch he often gets into trouble. Yet Arthur seems to have 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tachment to him, and often takes his advice, which is general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rong.] and several other provinces upon his great men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tended him. And, having settled the peace of the citie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ntries, he returned back in the beginning of spring to Britai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pon the approach of the feast of Pentecost, Arthur, the better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monstrate his joy after such triumphant successes, and fo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re solemn observation of that festival, and reconciling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ds of the princes that were now subject to him, resolved dur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season to hold a magnificent court, to place the crown up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head, and to invite all the kings and dukes under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jection to the solemnity. And he pitched upon Caerleon,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ty of Legions, as the proper place for his purpose. For, besid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s great wealth above the other cities, its situation upo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ver Usk, near the Severn sea, was most pleasant and fit for 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eat a solemnity. For on one side it was washed by that nob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ver, so that the kings and princes from the countries beyo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as might have the convenience of sailing up to it. On the o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de the beauty of the meadows and groves, and magnificence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yal palaces, with lofty gilded roofs that adorned it, made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n rival the grandeur of Rome. It was also famous for tw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urches, whereof one was adorned with a choir of virgins, wh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voted themselves wholly to the service of God, and the o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intained a convent of priests. Besides, there was a colleg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wo hundred philosophers, who, being learned in astronomy a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her arts, were diligent in observing the courses of the star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gave Arthur true predictions of the events that would happe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is place, therefore, which afforded such delights,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parations made for the ensuing festiva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Footnote: Several cities are allotted to King Arthur by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mance-writers. The principal are Caerleon, Camelot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lisl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erleon derives its name from its having been the station of 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legions, during the dominion of the Romans. It is called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tin writers Urbs Legionum, the City of Legions. The former wor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ing rendered into Welsh by Caer, meaning city, and the lat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acted into lleon. The river Usk retains its name in moder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ography, and there is a town or city of Caerleon upon it, thoug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ity of Cardiff is thought to be the scene of Arthur's cour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ester also bears in Welsh the name of Caerleon; for Cheste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rived from castra, Latin for camp, is the designation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litary headquarte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elot is thought to be Winchest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alott is Guilfor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mo's Port is Southampt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lisle is the city still retaining that name, near the Scottis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rder. But this name is also sometimes applied to other place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ch were, like itself, military stations.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bassadors were then sent into several kingdoms, to invit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rt the princes both of Gaul and of the adjacent island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cordingly there came Augusel, king of Albania, now Scotlan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dwallo, king of Venedotia, now North Wales, Sater, king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metia, now South Wales; also the archbishops of the metropolit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es, London and York, and Dubricius, bishop of Caerleon, the Ci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Legions. This prelate, who was primate of Britain, was 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inent for his piety that he could cure any sick person by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ayers. There were also the counts of the principal cities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y other worthies of no less dignit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the adjacent islands came Guillamurius, king of Irelan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unfasius, king of the Orkneys, Malvasius, king of Iceland, Lo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ing of Norway, Bedver, the butler, Duke of Normandy, Kay,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wer, Duke of Andegavia; also the twelve peers of Gaul, and Hoel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ke of the Armorican Britons, with his nobility, who came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ch a train of mules, horses, and rich furniture as it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fficult to describe. Besides these there remained no princ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y consideration on this side of Spain who came not upon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vitation. And no wonder, when Arthur's munificence, which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lebrated over the whole world, made him beloved by all peopl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all were assembled upon the day of the solemnity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chbishops were conducted to the palace, in order to plac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own upon the king's head. Then Dubricius, inasmuch as the cour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held in his diocese, made himself ready to celebrat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fice. As soon as the king was invested with his roy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biliments he was conducted in great pomp to the metropolit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urch, having four kings, viz., of Albania, Cornwall, Demetia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Venedotia, bearing four golden swords before him. On ano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 was the queen, dressed out in her richest ornament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ducted by the archbishops and bishops to the Church of Virgins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our queens, also, of the kings last mentioned, bearing bef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four white doves, according to ancient custom. When the who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ession was ended so transporting was the harmony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sical instruments and voices, whereof there was a vast varie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both churches, that the knights who attended were in doub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ch to prefer, and therefore crowded from the one to the o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turns, and were far from being tired of the solemnity, thoug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whole day had been spent in it. At last, when divine servi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over at both churches, the king and queen put off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owns, and, putting on their lighter ornaments, went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nquet. When they had all taken their seats according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cedence, Kay, the sewer, in rich robes of ermine, with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usand young noblemen all in like manner clothed in rich attir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ved up the dishes. From another part Bedver, the butler,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llowed by the same number of attendants, who waited with 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inds of cups and drinking-vessels. And there was food and drin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abundance, and everything was of the best kind, and served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best manner. For at that time Britain had arrived at such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tch of grandeur that in riches, luxury, and politeness it f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rpassed all other kingdom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soon as the banquets were over they went into the field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out the city to divert themselves with various sports, such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oting with bows and arrows, tossing the pike, casting of heav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ones and rocks, playing at dice, and the like, and all the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offensively, and without quarrelling. In this manner were thre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ys spent, and after that they separated, and the king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blemen departed to their several hom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ter this Arthur reigned five years in peace. Then ca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bassadors from Lucius Tiberius, Procurator under Leo, Emperor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me, demanding tribute. But Arthur refused to pay tribute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pared for war. As soon as the necessary dispositions were ma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committed the government of his kingdom to his nephew Mod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o Queen Guenever, and marched with his army to Hamo's Por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re the wind stood fair for him. The army crossed over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fety, and landed at the mouth of the river Barba. And there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tched their tents to wait the arrival of the kings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land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soon as all the forces were arrived Arthur marched forwar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gustodunum, and encamped on the banks of the river Alba. H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eated battles were fought, in all which the Britons, und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valiant leaders, Hoel, Duke of Armorica, and Gawain, nephe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Arthur, had the advantage. At length Lucius Tiberius determin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retreat, and wait for the Emperor Leo to join him with fres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oops. But Arthur, anticipating this event, took possession of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rtain valley, and closed up the way of retreat to Luciu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elling him to fight a decisive battle, in which Arthur lo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 of the bravest of his knights and most faithful followe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on the other hand Lucius Tiberius was slain, and his arm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tally defeated. The fugitives dispersed over the country, so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the by-ways and woods, some to cities and towns, and all o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ces where they could hope for safet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hur stayed in those parts till the next winter was over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ployed his time in restoring order and settling the governmen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then returned into England, and celebrated his victories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eat splendo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n the king stablished all his knights, and to them that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rich he gave lands, and charged them all never to do outra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r murder, and always to flee treason; also, by no means to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uel, but to give mercy unto him that asked mercy, upon pain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feiture of their worship and lordship; and always to do ladie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mosels, and gentlewomen service, upon pain of death. Also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man take battle in a wrongful quarrel, for no law, nor for a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ld's goods. Unto this were all the knights sworn of the Tab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und, both old and young. And at every year were they sworn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high feast of Pentecos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ING ARTHUR SLAYS THE GIANT OF ST. MICHAEL'S MOU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le the army was encamped in Brittany, awaiting the arrival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kings, there came a countryman to Arthur, and told him that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ant, whose cave was on a neighboring mountain, called S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chael's Mount, had for a long time been accustomed to carry of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hildren of the peasants to devour them. "And now he ha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ken the Duchess of Brittany, as she rode with her attendant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hath carried her away in spite of all they could do." "Now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llow," said King Arthur, "canst thou bring me there where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ant haunteth?" "Yea, sure," said the good man; "lo, yonder wh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u seest two great fires, there shalt thou find him, and m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easure than I suppose is in all France beside." Then the k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lled to him Sir Bedver and Sir Kay, and commanded them to mak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dy horse and harness for himself and them; for after evening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 ride on pilgrimage to St. Michael's Moun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 they three departed, and rode forth till they came to the fo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mount. And there the king commanded them to tarry, for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 himself go up into that mount. So he ascended the hill ti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came to a great fire, and there he found an aged woman sitt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a new-made grave, making great sorrow. Then King Arthur salu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, and demanded of her wherefore she made such lamentation;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m she answered: "Sir knight, speak low, for yonder is a devil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if he hear thee speak, he will come and destroy thee. For y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nnot make resistance to him, he is so fierce and so strong.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th murdered the Duchess, which here lieth, who was the faire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all the world, wife to Sir Hoel, Duke of Brittany." "Dame,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id the king, "I come from the noble conqueror, King Arthur,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eat with that tyrant." "Fie on such treaties," said she; "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tteth not by the king, nor by no man else." "Well," said Arthu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will accomplish my message for all your fearful words." So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nt forth by the crest of the hill, and saw where the giant s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supper, gnawing on the limb of a man, and baking his bro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mbs at the fire, and three fair damsels lying bound, whose l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was to be devoured in their turn. When King Arthur beheld tha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had great compassion on them, so that his heart bled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rrow. Then he hailed the giant, saying, "He that all the wor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uleth give thee short life and shameful death. Why hast th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rdered this Duchess? Therefore come forth, for this day th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alt die by my hand." Then the giant started up, and took a gre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ub, and smote at the king, and smote off his coronal; and t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king struck him in the belly with his sword, and made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arful wound. Then the giant threw away his club, and caugh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ing in his arms, so that he crushed his ribs. Then the thre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idens kneeled down and prayed for help and comfort for Arthu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Arthur weltered and wrenched, so that he was one while unde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another time above. And so weltering and wallowing they roll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wn the hill, and ever as they weltered Arthur smote him with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gger; and it fortuned they came to the place where the tw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ights were. And when they saw the king fast in the giant's arm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came and loosed him. Then the king commanded Sir Kay to smi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f the giant's head, and to set it on the truncheon of a spea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fix it on the barbican, that all the people might see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hold it. This was done, and anon it was known through all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ntry, wherefor the people came and thanked the king. And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id, "Give your thanks to God; and take ye the giant's spoil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vide it among you." And King Arthur caused a church to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ilded on that hill, in honor of St. Michae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ING ARTHUR GETS A SWORD FROM THE LADY OF THE LAK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e day King Arthur rode forth, and on a sudden he was war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ee churls chasing Merlin, to have slain him. And the king ro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to them and bade them, "Flee, churls!" Then were they afrai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they saw a knight, and fled. "O Merlin," said Arthur, "h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st thou been slain, for all thy crafts, had I not been b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ay," said Merlin, "not so, for I could save myself if I would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thou art more near thy death than I am." So, as they went th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lking, King Arthur perceived where sat a knight on horseback,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to guard the pass. "Sir knight," said Arthur, "for what cau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idest thou here?" Then the knight said, "There may no kni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de this way unless he just with me, for such is the custom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ass." "I will amend that custom," said the king. Then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 together, and they met so hard that their spears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ivered. Then they drew their swords and fought a strong battl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many great strokes. But at length the sword of the kni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mote King Arthur's sword in two pieces. Then said the knight un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hur, "Thou art in my power, whether to save thee or slay the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unless thou yield thee as overcome and recreant, thou shal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e." "As for death," said King Arthur, "welcome be it when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eth; but to yield me unto thee as recreant, I will not." T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leapt upon the knight, and took him by the middle and threw hi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wn; but the knight was a passing strong man, and anon he brou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hur under him, and would have razed off his helm to slay hi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n said Merlin, "Knight, hold thy hand, for this knight is a m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more worship than thou art aware of." "Why, who is he?" sai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knight. "It is King Arthur." Then would he have slain him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ead of his wrath, and lifted up his sword to slay him;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with Merlin cast an enchantment on the knight, so that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ll to the earth in a great sleep. Then Merlin took up K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hur, and set him on his horse. "Alas!" said Arthur, "what ha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u done, Merlin? hast thou slain this good knight by th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afts?" "Care ye not," said Merlin; "he is wholer than ye be.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 only asleep, and will wake in three hour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n the king and he departed, and went till they came to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mit, that was a good man and a great leech. So the herm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arched all his wounds, and applied good salves; and the king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three days, and then were his wounds well amended, that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ght ride and go. So they departed, and as they rode Arthur sai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have no sword." "No matter," said Merlin; "hereby is a swor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shall be yours." So they rode till they came to a lake, whi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a fair water and broad. And in the midst of the lake Arth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aware of an arm clothed in white samite, [Footnote: Samite,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rt of silk stuff.] that held a fair sword in the hand. "Lo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id Merlin, "yonder is that sword that I spake of. It belonge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the Lady of the Lake, and, if she will, thou mayest take i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if she will not, it will not be in thy power to take i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 Sir Arthur and Merlin alighted from their horses, and went in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boat. And when they came to the sword that the hand held S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hur took it by the handle and took it to him, and the arm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hand went under the wat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n they returned unto the land and rode forth. And Sir Arth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oked on the sword and liked it right wel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 they rode unto Caerleon, whereof his knights were passing gla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when they heard of his adventures they marvelled that he w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eopard his person so alone. But all men of worship said it was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e thing to be under such a chieftain as would put his person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venture as other poor knights di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PTER V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R GAWA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r Gawain was nephew to King Arthur, by his sister Morgana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ried to Lot, king of Orkney, who was by Arthur made king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rway. Sir Gawain was one of the most famous knights of the Rou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ble, and is characterized by the romancers as the SAGE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RTEOUS Gawain. To this Chaucer alludes in his "Squiere's Tale,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re the strange knight "salueth" all the cour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With so high reverence and observanc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s well in speeche as in countenanc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hat Gawain, with his olde curtesi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hough he were come agen out of faeri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Ne coude him not amenden with a word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wain's brothers were Agrivain, Gahariet, and Garet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R GAWAIN'S MARRIA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ce upon a time King Arthur held his court in merry Carlisl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a damsel came before him and craved a boon. It was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ngeance upon a caitiff knight, who had made her lover capti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despoiled her of her lands. King Arthur commanded to bring hi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sword, Excalibar, and to saddle his steed, and rode for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out delay to right the lady's wrong. Ere long he reache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stle of the grim baron, and challenged him to the conflict.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astle stood on magic ground, and the spell was such that n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ight could tread thereon but straight his courage fell and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ength decayed. King Arthur felt the charm, and before a bl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struck, his sturdy limbs lost their strength, and his he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ew faint. He was fain to yield himself prisoner to the churlis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ight, who refused to release him except upon condition that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uld return at the end of a year, and bring a true answer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stion, "What thing is it which women most desire?" or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fault thereof surrender himself and his lands. King Arth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cepted the terms, and gave his oath to return at the ti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ointed. During the year the king rode east, and he rode wes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inquired of all whom he met what thing it is which all wom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st desire. Some told him riches; some, pomp and state; som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rth; some, flattery; and some, a gallant knight. But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versity of answers he could find no sure dependence. The ye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well-nigh spent, when one day, as he rode thoughtfully throug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forest, he saw sitting beneath a tree a lady of such hideo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pect that he turned away his eyes, and when she greeted him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emly sort, made no answer. "What wight art thou," the lady sai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at will not speak to me? It may chance that I may resolve th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ubts, though I be not fair of aspect." "If thou wilt do so,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id King Arthur, "choose what reward thou wilt, thou grim lad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it shall be given thee." "Swear me this upon thy faith,"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id, and Arthur swore it. Then the lady told him the secret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manded her reward, which was that the king should find some fa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courtly knight to be her husban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ing Arthur hastened to the grim baron's castle and told him 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one all the answers which he had received from his vario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visers, except the last, and not one was admitted as the tru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e. "Now yield thee, Arthur," the giant said, "for thou hast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id thy ransom, and thou and thy lands are forfeited to me." T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ing Arthur said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Yet hold thy hand, thou proud baro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I pray thee hold thy han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nd give me leave to speak once mor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In rescue of my lan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his morn as I came over a moo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I saw a lady se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Between an oak and a green holl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All clad in red scarlet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She says ALL WOMEN WOULD HAVE THEIR WILL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This is their chief desire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Now yield, as thou art a baron tru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That I have paid my hir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t was my sister that told thee this," the churlish bar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claimed. "Vengeance light on her! I will some time or other d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as ill a tur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ing Arthur rode homeward, but not light of heart, for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membered the promise he was under to the loathly lady to--gi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one of his young and gallant knights for a husband. He to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grief to Sir Gawain, his nephew, and he replied, "Be not sa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y lord, for I will marry the loathly lady." King Arthur replied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Now nay, now nay, good Sir Gawain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My sister's son ye be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he loathly lady's all too grim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And all too foule for the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Gawain persisted, and the king at last, with sorrow of hear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ented that Gawain should be his ransom. So one day the k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his knights rode to the forest, met the loathly lady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ought her to the court. Sir Gawain stood the scoffs and jeer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companions as he best might, and the marriage was solemniz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not with the usual festivities. Chaucer tells us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... There was no joye ne feste at alle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here n' as but hevinesse and mochel sorw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For prively he wed her on the morw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nd all day after hid him as an owl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So wo was him his wife loked so foule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Footnote: N'AS is NOT WAS, contracted; in modern phrase, TH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NOT. MOCHEL SORWE is much sorrow; MORWE is MORROW.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night came, and they were alone together, Sir Gawain c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conceal his aversion; and the lady asked him why he sighed 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vily, and turned away his face. He candidly confessed it was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count of three things, her age, her ugliness, and her l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gree. The lady, not at all offended, replied with excell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guments to all his objections. She showed him that with age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cretion, with ugliness security from rivals, and that all tru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ntility depends, not upon the accident of birth, but upo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racter of the individua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r Gawain made no reply; but, turning his eyes on his bride, w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his amazement to perceive that she wore no longer the unseem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pect that had so distressed him. She then told him that the for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had worn was not her true form, but a disguise imposed up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by a wicked enchanter, and that she was condemned to wear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til two things should happen: one, that she should obtain so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ng and gallant knight to be her husband. This having been don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e-half of the charm was removed. She was now at liberty to we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true form for half the time, and she bade him choose whe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would have her fair by day, and ugly by night, or the revers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r Gawain would fain have had her look her best by night, when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one would see her, and show her repulsive visage, if at all,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hers. But she reminded him how much more pleasant it would b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to wear her best looks in the throng of knights and ladies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y. Sir Gawain yielded, and gave up his will to hers. This al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wanting to dissolve the charm. The lovely lady now with jo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sured him that she should change no more, but as she now was, 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 she remain by night as well as by da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Sweet blushes stayned her rud-red cheek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Her eyen were black as slo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he ripening cherrye swelled her lipp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And all her neck was snow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Sir Gawain kist that ladye fai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Lying upon the sheet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nd swore, as he was a true knigh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The spice was never so swet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dissolution of the charm which had held the lady also releas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brother, the "grim baron," for he too had been implicated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. He ceased to be a churlish oppressor, and became a gallant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nerous knight as any at Arthur's cour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PTER VI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ADOC BRIEFBRAS; OR, CARADOC WITH THE SHRUNKEN AR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adoc was the son of Ysenne, the beautiful niece of Arthur.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ignorant who his father was, till it was discovered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llowing manner: When the youth was of proper years to recei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honors of knighthood, King Arthur held a grand court fo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rpose of knighting him. On this occasion a strange kni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ented himself, and challenged the knights of Arthur's court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change blow for blow with him. His proposal was this--to lay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ck on a block for any knight to strike, on condition that, if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rvived the blow, the knight should submit in turn to the sa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eriment. Sir Kay, who was usually ready to accept 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llenges, pronounced this wholly unreasonable, and declared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would not accept it for all the wealth in the world. And w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knight offered his sword, with which the operation was to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formed, no person ventured to accept it, till Caradoc, grow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gry at the disgrace which was thus incurred by the Round Tabl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ew aside his mantle and took it. "Do you do this as one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st knights?" said the stranger. "No," he replied, "but as on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ost foolish." The stranger lays his head upon the block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eives a blow which sends it rolling from his shoulders, walk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ter it, picks it up, replaces it with great success, and says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ll return when the court shall be assembled next year, and clai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turn. When the anniversary arrived, both parties were punctu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their engagement. Great entreaties were used by the king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en, and the whole court, in behalf of Caradoc, but the strang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inflexible. The young knight laid his head upon the block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re than once desired him to make an end of the business, and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eep him longer in so disagreeable a state of expectation. At la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tranger strikes him gently with the side of the sword, bid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 rise, and reveals to him the fact that he is his father,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chanter Eliaures, and that he gladly owns him for a son, hav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ved his courage and fidelity to his wor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the favor of enchanters is short-lived and uncertain. Eliaur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ll under the influence of a wicked woman, who, to satisfy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que against Caradoc, persuaded the enchanter to fasten on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m a serpent, which remained there sucking at his flesh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lood, no human skill sufficing either to remove the reptile 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eviate the torments which Caradoc endur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adoc was betrothed to Guimier, sister to his bosom frien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dor, and daughter to the king of Cornwall. As soon as they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ormed of his deplorable condition, they set out for Nante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re Caradoc's castle was, that Guimier might attend upon hi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Caradoc heard of their coming, his first emotion was tha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oy and love. But soon he began to fear that the sight of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aciated form, and of his sufferings, would disgust Guimier;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apprehension became so strong, that he departed secretly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ntes, and hid himself in a hermitage. He was sought far and ne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the knights of Arthur's court, and Cador made a vow never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ist from the quest till he should have found him. After lo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ndering, Cador discovered his friend in the hermitage, reduc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most to a skeleton, and apparently near his death. All o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ans of relief having already been tried in vain, Cador at la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vailed on the enchanter Eliaures to disclose the only metho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ch could avail for his rescue. A maiden must be found,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qual in birth and beauty, and loving him better than herself, 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she would expose herself to the same torment to deliver hi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wo vessels were then to be provided, the one filled with s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ne, and the other with milk. Caradoc must enter the first, 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the wine should reach his neck, and the maiden must get in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other, and, exposing her bosom upon the edge of the vessel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vite the serpent to forsake the withered flesh of his victim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fresh and inviting food. The vessels were to be placed thre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et apart, and as the serpent crossed from one to the other.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ight was to cut him in two. If he failed in his blow, Caradoc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 indeed be delivered, but it would be only to see his fa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mpion suffering the same cruel and hopeless torment. The seque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y be easily foreseen. Guimier willingly exposed herself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ilous adventure, and Cador, with a lucky blow, kille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pent. The arm in which Caradoc had suffered so long recove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s strength, but not its shape, in consequence of which h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lled Caradoc Briefbras, Caradoc of the Shrunken Ar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adoc and Guimier are the hero and heroine of the ballad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Boy and the Mantle," which follows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THE BOY AND THE MANT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In Carlisle dwelt King Arthu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A prince of passing migh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nd there maintained his Table Roun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Beset with many a knigh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And there he kept his Christma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With mirth and princely chee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When lo! a strange and cunning bo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Before him did appea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A kirtle and a mant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This boy had him upo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With brooches, rings, and ouche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Full daintily bedon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He had a sash of sil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About his middle mee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nd thus with seemly curtesi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He did King Arthur greet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'God speed thee, brave King Arthu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Thus feasting in thy bowe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nd Guenever, thy goodly quee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That fair and peerless flow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'Ye gallant lords and lordling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I wish you all take he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Lest what ye deem a blooming ro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Should prove a cankered weed.'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Then straightway from his bos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A little wand he drew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nd with it eke a mantl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Of wondrous shape and hu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'Now have thou here, King Arthu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Have this here of m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nd give unto thy comely quee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All shapen as you se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'No wife it shall becom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That once hath been to blame.'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hen every knight in Arthur's cour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Sly glanced at his da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And first came Lady Gueneve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The mantle she must tr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his dame she was new-fangled, [1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And of a roving ey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When she had taken the mantl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And all with it was cla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From top to toe it shivered dow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As though with shears beshr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One while it was too long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Another while too shor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nd wrinkled on her shoulder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In most unseemly sor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Now green, now red it seem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Then all of sable hue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'Beshrew me,' quoth King Arthu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'I think thou be'st not true!'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Down she threw the mantl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No longer would she stay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But, storming like a fur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To her chamber flung awa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She cursed the rascal weave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That had the mantle wrough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nd doubly cursed the froward im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Who thither had it brough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I had rather live in desert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Beneath the greenwood tre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han here, base king, among thy groom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The sport of them and thee.'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Sir Kay called forth his lad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And bade her to come near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'Yet dame, if thou be guilt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I pray thee now forbear.'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This lady, pertly giggling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With forward step came o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nd boldly to the little bo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With fearless face is gon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When she had taken the mantl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With purpose for to wea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It shrunk up to her shoulde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And left her back all bar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Then every merry knigh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That was in Arthur's cour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Gibed and laughed and flout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To see that pleasant spor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Down she threw the mantl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No longer bold or ga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But, with a face all pale and w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To her chamber slunk awa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Then forth came an old kni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A pattering o'er his cre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nd proffered to the little bo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Five nobles to his meed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'And all the time of Christm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Plum-porridge shall be thin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If thou wilt let my lady fa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Within the mantle shine.'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A saint his lady seem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With step demure and slow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nd gravely to the mant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With mincing face doth go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When she the same had tak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That was so fine and thi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It shrivelled all about he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And showed her dainty ski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Ah! little did her mincing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Or his long prayers bestead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he had no more hung on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Than a tassel and a threa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Down she threw the mantl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With terror and disma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nd with a face of scarl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To her chamber hied awa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Sir Cradock called his lad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And bade her to come near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'Come win this mantle, lad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And do me credit here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'Come win this mantle, lad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For now it shall be thin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If thou hast never done amis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Since first I made thee mine.'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The lady, gently blushing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With modest grace came on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nd now to try the wondrous char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Courageously is gon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When she had ta'en the mantl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And put it on her back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bout the hem it seem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To wrinkle and to crack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'Lie still,' she cried, 'O mantle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And shame me not for naugh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I'll freely own whate'er ami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Or blameful I have wrough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'Once I kissed Sir Cradoc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Beneath the greenwood tree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Once I kissed Sir Cradock's mouth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Before he married me.'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When she had thus her shrive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And her worst fault had tol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he mantle soon became he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Right comely as it shoul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Most rich and fair of colo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Like gold it glittering shon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nd much the knights in Arthur's cour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Admired her every on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Footnote 1: New-fangled--fond of novelty.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ballad goes on to tell of two more trials of a similar kin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de by means of a boar's head and a drinking horn, in both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ch the result was equally favorable with the first to S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adock and his lady. It then concludes as follows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Thus boar's head, horn, and mant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Were this fair couple's meed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nd all such constant lover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God send them well to speed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-Percy's Reliqu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PTER VII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UNCELOT OF THE LAK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ing Ban, of Brittany, the faithful ally of Arthur was attacked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enemy Claudas, and after a long war saw himself reduced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session of a single fortress, where he was besieged by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emy. In this extremity he determined to solicit the assistan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Arthur, and escaped in a dark night, with his wife Helen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infant son Launcelot, leaving his castle in the hands of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neschal, who immediately surrendered the place to Claudas.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lames of his burning citadel reached the eyes of the unfortuna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narch during his flight and he expired with grief. The wretch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len, leaving her child on the brink of a lake, flew to recei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last sighs of her husband, and on returning perceive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ttle Launcelot in the arms of a nymph, who, on the approach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queen, threw herself into the lake with the child. This nymp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Viviane, mistress of the enchanter Merlin, better known by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me of the Lady of the Lake. Launcelot received his appella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having been educated at the court of this enchantress, who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ace was situated in the midst, not of a real, but, lik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earance which deceives the African traveller, of an imagina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ke, whose deluding resemblance served as a barrier to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idence. Here she dwelt not alone, but in the midst of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merous retinue, and a splendid court of knights and damsel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queen, after her double loss, retired to a convent, where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joined by the widow of Bohort, for this good king had died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ief on hearing of the death of his brother Ban. His two son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onel and Bohort, were rescued by a faithful knight, and arriv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shape of greyhounds at the palace of the lake, wher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ing resumed their natural form, they were educated along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cousin Launcelo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airy, when her pupil had attained the age of eightee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veyed him to the court of Arthur for the purpose of demand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admission to the honor of knighthood; and at the fir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earance of the youthful candidate the graces of his perso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ch were not inferior to his courage and skill in arms, made 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tantaneous and indelible impression on the heart of Gueneve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le her charms inspired him with an equally ardent and consta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ssion. The mutual attachment of these lovers exerted, from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me forth, an influence over the whole history of Arthur. Fo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ke of Guenever, Launcelot achieved the conques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rthumberland, defeated Gallehaut, King of the Marches, wh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terwards became his most faithful friend and ally, expos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self in numberless encounters, and brought hosts of prisone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the feet of his sovereig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R LAUNCEL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ter King Arthur was come from Rome into England all the knigh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Table Round resorted unto him and made him many just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urnaments. And in especial Sir Launcelot of the Lake in 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urnaments and justs and deeds of arms, both for life and death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ssed all other knights, and was never overcome, except it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treason or enchantment; and he increased marvellously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ship, wherefore Queen Guenever had him in great favor, abo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 other knights. And for certain he loved the queen again abo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 other ladies; and for her he did many deeds of arms, and sav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from peril, through his noble chivalry. Thus Sir Launcel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ted him long with play and game, and then he thought to pro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self in strange adventures; so he bade his nephew, Sir Lionel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make him ready,-- "for we two will seek adventures." So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unted on their horses, armed at all sights, and rode into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est, and so into a deep plain. And the weather was hot ab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on, and Sir Launcelot had great desire to sleep. Then Sir Lione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ied a great apple-tree that stood by a hedge, and he said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Brother, yonder is a fair shadow--there may we rest us and 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rses." "It is well said," replied Sir Launcelot. So they th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ighted, and Sir Launcelot laid him down, and his helm under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d, and soon was asleep passing fast. And Sir Lionel waked whi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slept. And presently there came three knights riding as fast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r they might ride, and there followed them but one knight.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r Lionel thought he never saw so great a knight before. 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in a while this great knight overtook one of those knight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smote him so that he fell to the earth. Then he rode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cond knight and smote him, and so he did to the third knigh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n he alighted down and bound all the three knights fast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own bridles. When Sir Lionel saw him do thus, he thought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say him, and made him ready silently, not to awake S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uncelot, and rode after the strong knight, and bade him tur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 other smote Sir Lionel so hard that horse and man fell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earth; and then he alighted down and bound Sir Lionel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ew him across his own horse; and so he served them all fou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rode with them away to his own castle. And when he came th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put them in a deep prison, in which were many more knights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eat distres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w while Sir Launcelot lay under the apple-tree sleeping, th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e by him four queens of great estate. And that the heat sh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grieve them, there rode four knights about them, and bare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oth of green silk on four spears, betwixt them and the sun.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queens rode on four white mul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us as they rode they heard by them a great horse grimly neig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n they were aware of a sleeping knight, that lay all arm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der an apple-tree; and as the queens looked on his face,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ew it was Sir Launcelot. Then they began to strive for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ight, and each one said she would have him for her love. "W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ll not strive," said Morgane le Fay, that was King Arthur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ster, "for I will put an enchantment upon him, that he shall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ke for six hours, and we will take him away to my castle;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n when he is surely within my hold, I will take the enchantm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him, and then let him choose which of us he will have for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ve." So the enchantment was cast upon Sir Launcelot. And t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laid him upon his shield, and bare him so on horsebac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tween two knights, and brought him unto the castle and laid hi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a chamber, and at night they sent him his supper. And o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rning came early those four queens, richly dight, and bade hi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od morning, and he them again. "Sir knight," they said, "th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st understand thou art our prisoner; and we know thee well,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u art Sir Launcelot of the Lake, King Ban's son, and that th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 the noblest knight living. And we know well that there can n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dy have thy love but one, and that is Queen Guenever; and n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u shalt lose her for ever, and she thee; and therefore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hooveth thee now to choose one of us. I am the Queen Morgane 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y, and here is the Queen of North Wales, and the Queen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astland, and the Queen of the Isles. Now choose one of us whi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u wilt have, for if thou choose not, in this prison thou shal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e." "This is a hard case," said Sir Launcelot, "that either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st die, or else choose one of you; yet had I liever to die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prison with worship, than to have one of you for my paramou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ye be false enchantresses." "Well," said the queens, "is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r answer, that ye will refuse us." "Yea, on my life it is,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id Sir Launcelot. Then they departed, making great sorrow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n at noon came a damsel unto him with his dinner, and ask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, "What cheer?" "Truly, fair damsel," said Sir Launcelo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ever so ill." "Sir," said she, "if you will be ruled by me,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ll help you out of this distress. If ye will promise me to hel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y father on Tuesday next, who hath made a tournament betwixt hi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 king of North Wales; for last Tuesday my father los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eld." "Fair maiden," said Sir Launcelot, "tell me what is y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ther's name, and then will I give you an answer." "Sir knight,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said, "my father is King Bagdemagus." "I know him well," sai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r Launcelot, "for a noble king and a good knight; and, by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ith of my body, I will be ready to do your father and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vice at that da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 she departed, and came on the next morning early and found hi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dy, and brought him out of twelve locks, and brought him to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wn horse, and lightly he saddled him, and so rode fort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on the Tuesday next he came to a little wood wher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urnament should be. And there were scaffolds and holds,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rds and ladies might look on, and give the prize. Then came in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ield the king of North Wales, with eightscore helms, and K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dgemagus came with fourscore helms. And then they couched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ears, and came together with a great dash, and there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verthrown at the first encounter twelve of King Bagdemagus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y and six of the king of North Wales's party, and K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gdemagus's party had the wors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that came Sir Launcelot of the Lake, and thrust in with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ear in the thickest of the press; and he smote down five knigh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re he held his hand; and he smote down the king of North Wale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he brake his thigh in that fall. And then the knights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ing of North Wales would just no more; and so the gree was giv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King Bagdemagu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Sir Launcelot rode forth with King Bagdemagus unto his castle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re he had passing good cheer, both with the king and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daughter. And on the morn he took his leave, and told the k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would go and seek his brother, Sir Lionel, that went from hi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he slept. So he departed, and by adventure he came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me forest where he was taken sleeping. And in the highway he m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damsel riding on a white palfrey, and they saluted each oth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Fair damsel," said Sir Launcelot, "know ye in this country a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ventures?" "Sir knight," said the damsel, "here are adventur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ar at hand, if thou durst pursue them." "Why should I not pro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ventures?" said Sir Launcelot, "since for that cause came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ther." "Sir," said she, "hereby dwelleth a knight that will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 overmatched for any man I know, except thou overmatch him.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me is Sir Turquine, and, as I understand, he is a deadly enem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King Arthur, and he has in his prison good knights of Arthur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rt, threescore and more, that he hath won with his own hand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amsel," said Launcelot, "I pray you bring me unto this knigh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 she told him, "Hereby, within this mile, is his castle, and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on the left hand is a ford for horses to drink of, and o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ford there groweth a fair tree, and on that tree hang ma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ields that good knights wielded aforetime, that are n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soners; and on the tree hangeth a basin of copper and latte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if thou strike upon that basin thou shalt hear tidings."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r Launcelot departed, and rode as the damsel had shown him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rtly he came to the ford, and the tree where hung the shield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 basin. And among the shields he saw Sir Lionel's and S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ctor's shields, besides many others of knights that he knew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n Sir Launcelot struck on the basin with the butt of his spear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long he did so, but he saw no man. And at length he was wa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a great knight that drove a horse before him, and acros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rse there lay an armed knight bounden. And as they came nea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r Launcelot thought he should know the captive knight. Then S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uncelot saw that it was Sir Gaheris, Sir Gawain's brother,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ight of the Table Round. "Now, fair knight," said Sir Launcelo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put that wounded knight off the horse, and let him rest awhil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let us two prove our strength. For, as it is told me, th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st done great despite and shame unto knights of the Round Tabl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fore now defend thee." "If thou be of the Table Round," sai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r Turquine, "I defy thee and all thy fellowship." "That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vermuch said," said Sir Launcelo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n they put their spears in the rests, and came together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horses as fast as they might run. And each smote the o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middle of their shields, so that their horses fell und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, and the knights were both staggered; and as soon as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ld clear their horses they drew out their swords and ca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gether eagerly, and each gave the other many strong strokes,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ither shield nor harness might withstand their strokes. 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in a while both had grimly wounds, and bled grievously. T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the last they were breathless both, and stood leaning up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swords. "Now, fellow," said Sir Turquine, "thou ar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outest man that ever I met with, and best breathed; and so be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u be not the knight that I hate above all other knights,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ight that slew my brother, Sir Carados, I will gladly accor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thee; and for thy love I will deliver all the prisoners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hav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at knight is he that thou hatest so above others?" "Truly,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id Sir Turquine, "his name is Sir Launcelot of the Lake." "I a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r Launcelot of the Lake, King Ban's son of Benwick, and ve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ight of the Table Round; and now I defy thee do thy best." "Ah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id Sir Turquine, "Launcelot, thou art to me the most welco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ever was knight; for we shall never part till the one of 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 dead." And then they hurtled together like two wild bull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shing and lashing with their swords and shields, so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times they fell, as it were, headlong. Thus they fought tw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urs and more, till the ground where they fought was 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purpled with bloo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n at the last Sir Turquine waxed sore faint, and gave somew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ack, and bare his shield full low for weariness. That spied S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uncelot, and leapt then upon him fiercely as a lion, and too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 by the beaver of his helmet, and drew him down on his kne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he raised off his helm, and smote his neck in sund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Sir Gaheris, when he saw Sir Turquine slain, said, "Fair lor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pray you tell me your name, for this day I say ye are the be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ight in the world, for ye have slain this day in my sigh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ghtiest man and the best knight except you that ever I saw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ir, my name is Sir Launcelot du Lac, that ought to help you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ght for King Arthur's sake, and in especial for Sir Gawain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ke, your own dear brother. Now I pray you, that ye go in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nder castle, and set free all the prisoners ye find there, for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 sure ye shall find there many knights of the Table Round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ecially my brother Sir Lionel. I pray you greet them all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, and tell them I bid them take there such stuff as they find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ell my brother to go unto the court and abide me there,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the feast of Pentecost I think to be there; but at this time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y not stop, for I have adventures on hand." So he departed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r Gaheris rode into the castle, and took the keys from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ter, and hastily opened the prison door and let out all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soners. There was Sir Kay, Sir Brandeles, and Sir Galynde, S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yan, and Sir Alyduke, Sir Hector de Marys, and Sir Lionel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y more. And when they saw Sir Gaheris they all thanked him,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thought, because he was wounded, that he had slain S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urquine. "Not so," said Sir Gaheris; "it was Sir Launcelot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lew him, right worshipfully; I saw it with mine eye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r Launcelot rode till at nightfall he came to a fair castle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in he found an old gentlewoman, who lodged him with good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ll, and there he had good cheer for him and his horse. And w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me was, his host brought him to a fair chamber over the gat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bed. Then Sir Launcelot unarmed him, and set his harness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, and went to bed, and anon he fell asleep. And soon afte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came one on horseback and knocked at the gate in gre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ste; and when Sir Launcelot heard this, he arose and looked 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window, and saw by the moonlight three knights riding af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one man, and all three lashed on him with their swords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one knight turned on them knightly again and defend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self. "Truly," said Sir Launcelot, "yonder one knight will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lp, for it is shame to see three knights on one." Then he too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harness and went out at the window by a sheet down to the f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ights; and he said aloud, "Turn you knights unto me, and le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r fighting with that knight." Then the knights left Sir Ka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it was he they were upon, and turned unto Sir Launcelot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uck many great strokes at Sir Launcelot, and assailed him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ry side. Then Sir Kay addressed him to help Sir Launcelot,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said, "Nay, sir, I will none of your help; let me alone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." So Sir Kay suffered him to do his will, and stood one sid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within six strokes Sir Launcelot had stricken them dow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n they all cried, "Sir knight, we yield us unto you." "As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," said Sir Launcelot, "I will not take your yielding unto 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so be ye will yield you unto Sir Kay the Seneschal, I will s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r lives, but else not." "Fair knight," then they said, "we wi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 as thou commandest us." "Then shall ye," said Sir Launcelo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n Whitsunday next, go unto the court of King Arthur, and th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all ye yield you unto Queen Guenever, and say that Sir Kay s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thither to be her prisoners." "Sir," they said, "it shall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ne, by the faith of our bodies;" and then they swore, eve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ight upon his sword. And so Sir Launcelot suffered them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par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the morn Sir Launcelot rose early and left Sir Kay sleeping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Sir Launcelot took Sir Kay's armor, and his shield, and arm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, and went to the stable and took his horse, and so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parted. Then soon after arose Sir Kay, and missed Sir Launcelo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n he espied that he had taken his armor and his hors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w, by my faith, I know well," said Sir Kay, "that he wi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ieve some of King Arthur's knights, for they will deem that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 I, and will be bold to meet him. But by cause of his armor I a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re I shall ride in peace." Then Sir Kay thanked his host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part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r Launcelot rode in a deep forest, and there he saw f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ights, under an oak, and they were of Arthur's court. Ther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r Sagramour le Desirus, and Hector de Marys, and Sir Gawain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r Uwaine. As they spied Sir Launcelot they judged by his arms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been Sir Kay. "Now, by my faith," said Sir Sagramour, "I wi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ve Sir Kay's might;" and got his spear in his hand, and ca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wards Sir Launcelot. Therewith Sir Launcelot couched his spe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ainst him, and smote Sir Sagramour so sore that horse and m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ll both to the earth. Then said Sir Hector, "Now shall ye se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at I may do with him." But he fared worse than Sir Sagramou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Sir Launcelot's spear went through his shoulder and bare hi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his horse to the ground. "By my faith," said Sir Uwain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nder is a strong knight, and I fear he hath slain Sir Kay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ken his armor." And therewith Sir Uwaine took his spear in han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rode toward Sir Launcelot; and Sir Launcelot met him o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in and gave him such a buffet that he was staggered, and wi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where he was. "Now see I well," said Sir Gawain, "that I mu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counter with that knight." Then he adjusted his shield, and too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good spear in his hand, and Sir Launcelot knew him well. T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let run their horses with all their mights, and each kni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mote the other in the middle of his shield. But Sir Gawain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ear broke, and Sir Launcelot charged so sore upon him that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rse fell over backward. Then Sir Launcelot passed by smil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himself, and he said, "Good luck be with him that made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ear, for never came a better into my hand." Then the f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ights went each to the other and comforted one another. "W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y ye to this adventure," said Sir Gawain, "that one spear ha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lled us all four?" "I dare lay my head it is Sir Launcelot,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id Sir Hector; "I know it by his riding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Sir Launcelot rode through many strange countries, till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tune he came to a fair castle; and as he passed beyo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stle he thought he heard two bells ring. And then he perceiv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w a falcon came flying over his head, toward a high elm; and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long lunys [Footnote: LUNYS, the string with which the falc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 held.] about her feet, and she flew unto the elm to take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ch, and the lunys got entangled in the bough; and when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 have taken her flight, she hung by the legs fast, and S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uncelot saw how she hung, and beheld the fair falcon entangl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he was sorry for her. Then came a lady out of the castle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ied aloud, "O Launcelot, Launcelot, as thou art the flower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 knights, help me to get my hawk; for if my hawk be lost, m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rd will slay me, he is so hasty." "What is your lord's name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id Sir Launcelot. "His name is Sir Phelot, a knight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longeth to the king of North Wales." "Well, fair lady, since y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ow my name, and require me of knighthood to help you, I will d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at I may to get your hawk; and yet in truth I am an ill climbe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 tree is passing high, and few boughs to help me."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with Sir Launcelot alighted and tied his horse to the tre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prayed the lady to unarm him. And when he was unarmed, he p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f his jerkin, and with might and force he clomb up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lcon, and tied the lunys to a rotten bough, and threw the haw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wn with it; and the lady got the hawk in her hand. Then sudden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came out of the castle her husband, all armed, and with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ked sword in his hand, and said, "O Knight Launcelot, now have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t thee as I would," and stood at the boll of the tree to sl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. "Ah, lady!" said Sir Launcelot, "why have ye betrayed me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he hath done," said Sir Phelot, "but as I commanded her;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fore there is none other way but thine hour is come, and th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st die." "That were shame unto thee," said Sir Launcelot; "th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 armed knight to slay a naked man by treason." "Thou gette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ne other grace," said Sir Phelot, "and therefore help thyself i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u canst." "Alas!" said Sir Launcelot, "that ever a kni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uld die weaponless!" And therewith he turned his eyes upwar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downward; and over his head he saw a big bough leafless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brake it off from the trunk. And then he came lower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tched how his own horse stood; and suddenly he leapt o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rther side of his horse from the knight. Then Sir Phelot lash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him eagerly, meaning to have slain him. But Sir Launcelot p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way the stroke, with the big bough, and smote Sir Phel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with on the side of the head, so that he fell down in a swo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the ground. Then Sir Launcelot took his sword out of his h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struck his head from the body. Then said the lady, "Alas! wh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st thou slain my husband?" "I am not the cause," said S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uncelot, "for with falsehood ye would have slain me, and now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 fallen on yourselves." Thereupon Sir Launcelot got all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mor, and put it upon him hastily, for fear of more resort,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knight's castle was so nigh. And as soon as he might, he too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horse and departed, and thanked God he had escaped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ventur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wo days before the feast of Pentecost, Sir Launcelot ca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me; and the king and all the court were passing glad of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ing. And when Sir Gawain, Sir Uwaine, Sir Sagramour, and S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ctor de Marys saw Sir Launcelot in Sir Kay's armor then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st well it was he that smote them down, all with one spear. T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was laughing and merriment among them; and from time to ti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e all the knights that Sir Turquine had prisoners, and they 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nored and worshipped Sir Launcelot. Then Sir Gaheris said, "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w all the battle from the beginning to the end," and he to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ing Arthur all how it was. Then Sir Kay told the king how S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uncelot had rescued him, and how he "made the knights yiel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, and not to him." And there they were, all three, and confirm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all "And, by my faith," said Sir Kay, "because Sir Launcel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ok my harness and left me his, I rode in peace, and no man w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to do with m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so at that time Sir Launcelot had the greatest name of a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ight of the world, and most was he honored of high and low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PTER IX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ADVENTURE OF THE CAR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befell in the month of May, Queen Guenever called to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ights of the Table Round, and gave them warning that early up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orrow she would ride a-maying into the woods and field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side Westminster; "and I warn you that there be none of you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be well horsed, and that ye all be clothed in green, ei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lk or cloth; and I shall bring with me ten ladies, and eve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ight shall have a lady behind him, and every knight shall have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quire and two yeoman, and all well horsed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For thus it chanced one morn when all the cour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Green-suited, but with plumes that mock'd the Ma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Had been, their wont, a-maying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-Guinever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 they made them ready; and these were the names of the knights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r Kay the Seneschal, Sir Agrivaine, Sir Brandiles, Sir Sagram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 Desirus, Sir Dodynas le Sauvage, Sir Ozanna, Sir Ladynas, S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ant of Inde, Sir Ironside, and Sir Pelleas; and these t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ights made them ready, in the freshest manner, to ride with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en. So upon the morn they took their horses with the queen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de a-maying in woods and meadows, as it pleased them, in gre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oy and delight. Now there was a knight named Maleagans, son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ing Brademagus, who loved Queen Guenever passing well, and so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one long and many years. Now this knight, Sir Maleagan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arned the queen's purpose, and that she had no men of arms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but the ten noble knights all arrayed in green for maying; 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prepared him twenty men of arms, and a hundred archers, to tak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ptive the queen and her knight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In the merry month of Ma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n a morn at break of da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With a troop of damsels playing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 Queen, forsooth, went forth a-maying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-Old So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 when the queen had mayed, and all were bedecked with herb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sses, and flowers in the best manner and freshest, right t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e out of a wood Sir Maleagans with eightscore men we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nessed, and bade the queen and her knights yield the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soners. "Traitor knight," said Queen Guenever, "what wilt th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? Wilt thou shame thyself? Bethink thee how thou art a king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n, and a knight of the Table Round, and how thou art about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honor all knighthood and thyself?" "Be it as it may," said S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leagans, "know you well, madam, I have loved you many a year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ver till now could I get you to such advantage as I do now;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fore I will take you as I find you." Then the ten knight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Round Table drew their swords, and the other party run at the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their spears, and the ten knights manfully abode them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mote away their spears. Then they lashed together with sword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ll several were smitten to the earth. So when the queen saw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ights thus dolefully oppressed, and needs must be slain a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t, then for pity and sorrow she cried, "Sir Maleagans, slay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y noble knights and I will go with you, upon this covenant,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be led with me wheresoever thou leadest me." "Madame," sai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leagans, "for your sake they shall be led with you into my ow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stle, if that ye will be ruled, and ride with me." Then S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leagans charged them all that none should depart from the quee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he dreaded lest Sir Launcelot should have knowledge of w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been don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n the queen privily called unto her a page of her chamber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swiftly horsed, to whom she said, "Go thou when thou seest th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me, and bear this ring unto Sir Launcelot, and pray him as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veth me, that he will see me and rescue me. And spare not th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rse," said the queen, "neither for water nor for land." S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ld espied his time, and lightly he took his horse with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urs and departed as fast as he might. And when Sir Maleagans sa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 so flee, he understood that it was by the queen's commandm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to warn Sir Launcelot. Then they that were best horsed chas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, and shot at him, but the child went from them all. Then S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leagans said to the queen, "Madam, ye are about to betray m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I shall arrange for Sir Launcelot that he shall not co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ghtly at you." Then he rode with her and them all to his castl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all the haste that they might. And by the way Sir Maleaga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id in ambush the best archers that he had to wait for S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uncelot. And the child came to Westminster and found S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uncelot and told his message and delivered him the queen's r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las!" said Sir Launcelot, "now am I shamed for ever, unless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y rescue that noble lady." Then eagerly he asked his armor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t it on him, and mounted his horse and rode as fast as he migh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men say he took the water at Westminster Bridge, and made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rse swim over Thames unto Lambeth. Then within a while he ca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a wood where was a narrow way; and there the archers were lai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ambush. And they shot at him and smote his horse so that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ll. Then Sir Launcelot left his horse and went on foot,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lay so many ditches and hedges betwixt the archers and hi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he might not meddle with them. "Alas! for shame," said S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uncelot, "that ever one knight should betray another! but it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 old saw, a good man is never in danger, but when he is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nger of a coward." Then Sir Launcelot went awhile and h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ceedingly cumbered by his armor, his shield, and his spear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 that belonged to him. Then by chance there came by him a car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came thither to fetch woo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w at this time carts were little used except for carrying off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for conveying criminals to execution. But Sir Launcelot too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thought of anything but the necessity of haste for the purpo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rescuing the queen; so he demanded of the carter that he sh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ke him in and convey him as speedily as possible for a liber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ward. The carter consented, and Sir Launcelot placed himself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art and only lamented that with much jolting he made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ttle progress. Then it happened Sir Gawain passed by and see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 armed knight travelling in that unusual way he drew near to se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 it might be. Then Sir Launcelot told him how the queen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en carried off, and how, in hastening to her rescue, his hor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been disabled and he had been compelled to avail himself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art rather than give up his enterprise. Then Sir Gawain sai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urely it is unworthy of a knight to travel in such sort;"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r Launcelot heeded him no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nightfall they arrived at a castle and the lady thereof ca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t at the head of her damsels to welcome Sir Gawain. But to adm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companion, whom she supposed to be a criminal, or at least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soner, it pleased her not; however, to oblige Sir Gawain,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ented. At supper Sir Launcelot came near being consign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kitchen and was only admitted to the lady's table a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arnest solicitation of Sir Gawain. Neither would the damsel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pare a bed for him. He seized the first he found unoccupied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left undisturb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xt morning he saw from the turrets of the castle a tra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companying a lady, whom he imagined to be the queen. Sir Gawa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ught it might be so, and became equally eager to depart.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dy of the castle supplied Sir Launcelot with a horse and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versed the plain at full speed. They learned from so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vellers whom they met, that there were two roads which l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astle of Sir Maleagans. Here therefore the friends separat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r Launcelot found his way beset with obstacles, which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countered successfully, but not without much loss of time.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ning approached he was met by a young and sportive damsel, wh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yly proposed to him a supper at her castle. The knight, who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ngry and weary, accepted the offer, though with no very goo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ce. He followed the lady to her castle and ate voraciously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supper, but was quite impenetrable to all her amoro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vances. Suddenly the scene changed and he was assailed by six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rious ruffians, whom he dealt with so vigorously that mos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 were speedily disabled, when again there was a change and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und himself alone with his fair hostess, who informed him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was none other than his guardian fairy, who had but subjec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 to tests of his courage and fidelity. The next day the fai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ought him on his road, and before parting gave him a ring, whi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told him would by its changes of color disclose to him 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chantments, and enable him to subdue the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r Launcelot pursued his journey, without being much incommod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cept by the taunts of travellers, who all seemed to h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arned, by some means, his disgraceful drive in the cart. On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re insolent than the rest, had the audacity to interrupt hi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ring dinner, and even to risk a battle in support of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easantry. Launcelot, after an easy victory, only doomed him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 carted in his tur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night he was received at another castle, with great appar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spitality, but found himself in the morning in a dungeon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aded with chains. Consulting his ring, and finding that this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 enchantment, he burst his chains, seized his armor in spit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visionary monsters who attempted to defend it, broke ope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tes of the tower, and continued his journey. At length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gress was checked by a wide and rapid torrent, which could on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 passed on a narrow bridge, on which a false step would pro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destruction. Launcelot, leading his horse by the bridle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king him swim by his side, passed over the bridge, and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tacked as soon as he reached the bank by a lion and a leopar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th of which he slew, and then, exhausted and bleeding, sea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self on the grass, and endeavored to bind up his wounds, w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was accosted by Brademagus, the father of Maleagans, who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stle was then in sight, and at no great distance. This king, n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ss courteous than his son was haughty and insolent, af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limenting Sir Launcelot on the valor and skill he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played in the perils of the bridge and the wild beasts, offe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 his assistance, and informed him that the queen was safe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castle, but could only be rescued by encountering Maleagan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uncelot demanded the battle for the next day, and accordingly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ok place, at the foot of the tower, and under the eyes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ir captive. Launcelot was enfeebled by his wounds, and fou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with his usual spirit, and the contest for a tim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ubtful; till Guenever exclaimed, "Ah, Launcelot! my knigh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uly have I been told that thou art no longer worthy of me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se words instantly revived the drooping knight; he resumed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ce his usual superiority, and soon laid at his feet his haugh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versar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was on the point of sacrificing him to his resentment, w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uenever, moved by the entreaties of Brademagus, ordered him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hold the blow, and he obeyed. The castle and its prisone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now at his disposal. Launcelot hastened to the apartmen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queen, threw himself at her feet, and was about to kiss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nd, when she exclaimed, "Ah, Launcelot! why do I see thee agai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et feel thee to be no longer worthy of me, after having b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gracefully drawn about the country in a--" She had not tim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ish the phrase, for her lover suddenly started from her, an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itterly lamenting that he had incurred the displeasure of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vereign lady, rushed out of the castle, threw his sword and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ield to the right and left, ran furiously into the woods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appear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seems that the story of the abominable cart, which haun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uncelot at every step, had reached the ears of Sir Kay, who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ld it to the queen, as a proof that her knight must have b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honored. But Guenever had full leisure to repent the haste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ch she had given credit to the tale. Three days elapsed, dur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ch Launcelot wandered without knowing where he went, till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t he began to reflect that his mistress had doubtless b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eived by misrepresentation, and that it was his duty to set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ght. He therefore returned, compelled Maleagans to release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soners, and, taking the road by which they expected the arriv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Sir Gawain, had the satisfaction of meeting him the next day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ter which the whole company proceeded gayly towards Camelo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PTER X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LADY OF SHALOT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ing Arthur proclaimed a solemn tournament to be held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nchester. The king, not less impatient than his knights for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stival, set off some days before to superinte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parations, leaving the queen with her court at Camelot. S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uncelot, under pretence of indisposition, remained behind also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intention was to attend the tournament--in disguise;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ing communicated his project to Guenever, he mounted his hors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t off without any attendant, and, counterfeiting the feeblene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age, took the most unfrequented road to Winchester, and pass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noticed as an old knight who was going to be a spectator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orts. Even Arthur and Gawain, who happened to behold him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windows of a castle under which he passed, were the dupe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disguise. But an accident betrayed him. His horse happen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umble, and the hero, forgetting for a moment his assum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racter, recovered the animal with a strength and agility 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culiar to himself, that they instantly recognized the inimitab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uncelot. They suffered him, however, to proceed on his journ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out interruption, convinced that his extraordinary feat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ms must discover him at the approaching festiva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evening Launcelot was magnificently entertained as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anger knight at the neighboring castle of Shalott. The lord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castle had a daughter of exquisite beauty, and two so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tely received into the order of knighthood, one of whom was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time ill in bed, and thereby prevented from attending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urnament, for which both brothers had long made preparat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uncelot offered to attend the other, if he were permitt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rrow the armor of the invalid, and the lord of Shalott, with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owing the name of his guest, being satisfied from his appearan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his son could not have a better assistant in arms, mo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nkfully accepted the offer. In the meantime the young lady, wh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been much struck by the first appearance of the strang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ight, continued to survey him with increased attention, an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fore the conclusion of supper, became so deeply enamoured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, that after frequent changes of color, and other symptom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ch Sir Launcelot could not possibly mistake, she was oblig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tire to her chamber, and seek relief in tears. Sir Launcel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stened to convey to her, by means of her brother,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ormation that his heart was already disposed of, but that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 be his pride and pleasure to act as her knight a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roaching tournament. The lady, obliged to be satisfied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courtesy, presented him her scarf to be worn a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urnamen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uncelot set off in the morning with the young knight, who,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approaching Winchester, carried him to the castle of a lad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ster to the lord of Shalott, by whom they were hospitab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ertained. The next day they put on their armor, which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fectly plain and without any device, as was usual to youth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ring the first year of knighthood, their shields being on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inted red, as some color was necessary to enable them to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ognized by their attendants. Launcelot wore on his cres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f of the maid of Shalott, and, thus equipped, proceeded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urnament, where the knights were divided into two companies,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e commanded by Sir Galehaut, the other by King Arthur. Hav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rveyed the combat for a short time from without the lists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served that Sir Galehaut's party began to give way, they join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ress and attacked the royal knights, the young man choos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ch adversaries as were suited to his strength, while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anion selected the principal champions of the Round Table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ccessively overthrew Gawain, Bohort, and Lionel.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tonishment of the spectators was extreme, for it was thou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no one but Launcelot could possess such invincible force; y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avor on his crest seemed to preclude the possibility of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ing thus disguised, for Launcelot had never been known to we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badge of any but his sovereign lady. At length Sir Hecto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uncelot's brother, engaged him, and, after a dreadful comba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nded him dangerously in the head, but was himself complete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unned by a blow on the helmet, and felled to the ground; af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ch the conqueror rode off at full speed, attended by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an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returned to the castle of Shalott, where Launcelot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tended with the greatest care by the good earl, by his two son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, above all, by his fair daughter, whose medical skill probab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ch hastened the period of his recovery. His health was almo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letely restored, when Sir Hector, Sir Bohort, and Sir Lionel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, after the return of the court to Camelot, had undertake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st of their relation, discovered him walking on the wall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astle. Their meeting was very joyful; they passed three day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castle amidst constant festivities, and bantered each o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the events of the tournament. Launcelot, though he began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wing vengeance against the author of his wound, yet ended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laring that he felt rewarded for the pain by the pride he too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witnessing his brother's extraordinary prowess. He t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missed them with a message to the queen, promising to foll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mediately, it being necessary that he should first take a form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ave of his kind hosts, as well as of the fair maid of Shalot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young lady, after vainly attempting to detain him by her tea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solicitations, saw him depart without leaving her any grou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hop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was early summer when the tournament took place; but so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nths had passed since Launcelot's departure, and winter was n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ar at hand. The health and strength of the Lady of Shalott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dually sunk, and she felt that she could not live apart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object of her affections. She left the castle, and descend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the river's brink placed herself in a boat, which she loos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its moorings, and suffered to bear her down the curr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ward Camelo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e morning, as Arthur and Sir Lionel looked from the window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ower, the walls of which were washed by a river,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ried a boat richly ornamented, and covered with an awning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oth of gold, which appeared to be floating down the strea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out any human guidance. It struck the shore while they watch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, and they hastened down to examine it. Beneath the awning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covered the dead body of a beautiful woman, in whose featur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r Lionel easily recognized the lovely maid of Shalott. Pursu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search, they discovered a purse richly embroidered with go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jewels, and within the purse a letter, which Arthur open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found addressed to himself and all the knights of the Rou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ble, stating that Launcelot of the Lake, the most accomplish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knights and most beautiful of men, but at the same tim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st cruel and inflexible, had by his rigor produced the death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wretched maiden, whose love was no less invincible than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uelty. The king immediately gave orders for the interment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dy with all the honors suited to her rank, at the same ti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laining to the knights the history of her affection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uncelot, which moved the compassion and regret of al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nnyson has chosen the story of the "Lady of Shalott" fo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ject of a poem. The catastrophe is told thus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"Under tower and balcon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By garden-wall and galler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A gleaming shape she floated b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A corse between the houses high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ilent into Camelo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Out upon the wharfs they cam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Knight and burgher, lord and dam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And round the prow they read her nam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'The Lady of Shalott'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"Who is this? and what is here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And in the lighted palace ne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Died the sound of royal cheer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And they crossed themselves for fea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All the knights at Camelo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But Launcelot mused a little space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He said, 'She has a lovely face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God in his mercy lend her grac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he Lady of Shalott.'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PTER X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EN GUENEVER'S PERI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happened at this time that Queen Guenever was thrown into gre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il of her life. A certain squire who was in her immedia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vice, having some cause of animosity to Sir Gawain, determin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destroy him by poison, at a public entertainment. For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rpose he concealed the poison in an apple of fine appearanc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ch he placed on the top of several others, and put the dis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fore the queen, hoping that, as Sir Gawain was the knigh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eatest dignity, she would present the apple to him. But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ppened that a Scottish knight of high distinction, who arriv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that day, was seated next to the queen, and to him as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anger she presented the apple, which he had no sooner eat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n he was seized with dreadful pain, and fell senseless.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le court was, of course, thrown into confusion; the knigh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se from table, darting looks of indignation at the wretch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en, whose tears and protestations were unable to remove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spicions. In spite of all that could be done the knight di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nothing remained but to order a magnificent funeral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nument for him, which was don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 time after Sir Mador, brother of the murdered knight, arriv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Arthur's court in quest of him. While hunting in the forest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chance came to the spot where the monument was erected, re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inscription, and returned to court determined on immediate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gnal vengeance. He rode into the hall, loudly accused the qu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reason, and insisted on her being given up for punishmen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less she should find by a certain day a knight hardy enough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sk his life in support of her innocence. Arthur, powerful as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, did not dare to deny the appeal, but was compelled with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vy heart to accept it, and Mador sternly took his departur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aving the royal couple plunged in terror and anxiet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ring all this time Launcelot was absent, and no one knew wh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was. He fled in anger from his fair mistress, upon be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roached by her with his passion for the Lady of Shalott, whi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had hastily inferred from his wearing her scarf a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urnament. He took up his abode with a hermit in the forest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olved to think no more of the cruel beauty, whose conduct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ught must flow from a wish to get rid of him. Yet cal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flection had somewhat cooled his indignation, and he had begu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wish, though hardly able to hope, for a reconciliation whe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ws of Sir Mador's challenge fortunately reached his ears.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lligence revived his spirits, and he began to prepare with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tmost cheerfulness for a contest which, if successful, w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ure him at once the affection of his mistress and the gratitu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his sovereig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ad fate of the Lady of Shalott had ere this complete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quitted Launcelot in the queen's mind of all suspicion of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delity, and she lamented most grievously her foolish quarre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him, which now, at her time of need, deprived her of her mo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fficient champ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the day appointed by Sir Mador was fast approaching, it beca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cessary that she should procure a champion for her defence;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successively adjured Sir Hector, Sir Lionel, Sir Bohort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r Gawain to undertake the battle. She fell on her knees bef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, called heaven to witness her innocence of the crime alleg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ainst her, but was sternly answered by all that they could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ght to maintain the innocence of one whose act, and the fat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equence of it, they had seen with their own eyes. She retir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fore, dejected and disconsolate; but the sight of the fat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le on which, if guilty, she was doomed to be burned, excit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to fresh effort, she again repaired to Sir Bohort, thre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self at his feet, and piteously calling on him for mercy, fe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o a swoon. The brave knight was not proof against this.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ised her up, and hastily promised that he would undertake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use, if no other or better champion should present himself.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n summoned his friends, and told them his resolution; and as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rtal combat with Sir Mador was a most fearful enterprise,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reed to accompany him in the morning to the hermitage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est, where he proposed to receive absolution from the hermi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o make his peace with Heaven before he entered the lists.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approached the hermitage, they espied a knight riding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est, whom they at once recognized as Sir Launcelot. Overjoy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the meeting, they quickly, in answer to his question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firmed the news of the queen's imminent danger, and receiv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instructions to return to court, to comfort her as well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could, but to say nothing of his intention of undertaking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fence, which he meant to do in tne character of an unknow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ventur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their return to the castle they found that mass was finish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had scarcely time to speak to the queen before they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mmoned into the hall to dinner. A general gloom was spread o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ountenances of all the guests. Arthur himself was unabl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eal his dejection, and the wretched Guenever, motionles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thed in tears, sat in trembling expectation of Sir Mador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earance. Nor was it long ere he stalked into the hall, and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voice of thunder, rendered more impressive by the gener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lence, demanded instant justice on the guilty party. Arth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lied with dignity, that little of the day was yet spent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perhaps a champion might yet be found capable of satisfy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thirst for battle. Sir Bohort now rose from table, and short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turning in complete armor, resumed his place, after receiv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embraces and thanks of the king, who now began to resume so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gree of confidence. Sir Mador, growing impatient, again repea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denunciations of vengeance, and insisted that the comb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uld no longer be postpon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height of the debate there came riding into the hall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ight mounted on a black steed, and clad in black armor, with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sor down, and lance in hand. "Sir," said the king, "is it y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ll to alight and partake of our cheer?" "Nay, sir," he replied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come to save a lady's life. The queen hath ill bestowed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vors, and honored many a knight, that in her hour of need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uld have none to take her part. Thou that darest accuse her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eachery, stand forth, for to-day shalt thou need all thy migh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r Mador, though surprised, was not appalled by the ster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llenge and formidable appearance of his antagonist,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pared for the encounter. At the first shock both were unhors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then drew their swords, and commenced a combat which las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noon till evening, when Sir Mador, whose strength began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il, was felled to the ground by Launcelot, and compelled to su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mercy. The victor, whose arm was already raised to termina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life of his opponent, instantly dropped his sword, courteous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fted up the fainting Sir Mador, frankly confessing that he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ver before encountered so formidable an enemy. The other,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milar courtesy, solemnly renounced all further project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ngeance for his brother's death; and the two knights, now beco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st friends, embraced each other with the greatest cordiality.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eantime Arthur, having recognized Sir Launcelot, whose helm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now unlaced, rushed down into the lists, followed by all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ights, to welcome and thank his deliverer. Guenever swooned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oy, and the place of combat suddenly exhibited a scene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st tumultuous deligh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general satisfaction was still further increased by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covery of the real culprit. Having accidentally incurred so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spicion, he confessed his crime, and was publicly punished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resence of Sir Mado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ourt now returned to the castle, which, with the title of "L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oyeuse Garde" bestowed upon it in memory of the happy event,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ferred on Sir Launcelot by Arthur, as a memorial of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titud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PTER XI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ISTRAM AND ISOU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liadus was king of Leonois, or Lionesse, a country famous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nals of romance, which adjoined the kingdom of Cornwall, but h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w disappeared from the map, having been, it is said, overwhelm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the ocean. Meliadus was married to Isabella, sister of Mark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ing of Cornwall. A fairy fell in love with him, and drew him aw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enchantment while he was engaged in hunting. His queen set 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quest of him, but was taken ill on her journey, and di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aving an infant son, whom, from the melancholy circumstance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birth, she called Tristra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uvernail, the queen's squire, who had accompanied her, too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rge of the child, and restored him to his father, who had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ngth burst the enchantments of the fairy, and returned ho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liadus after seven years married again, and the new queen, be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ealous of the influence of Tristram with his father, laid plo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his life, which were discovered by Gouvernail, who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equence fled with the boy to the court of the king of Franc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re Tristram was kindly received, and grew up improving in eve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llant and knightly accomplishment, adding to his skill in arm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arts of music and of chess. In particular, he devoted himsel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the chase and to all woodland sports, so that he beca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tinguished above all other chevaliers of the court for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owledge of all that relates to hunting. No wonder that Belinda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king's daughter, fell in love with him; but as he did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turn her passion, she, in a sudden impulse of anger, excited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ther against him, and he was banished the kingdom. The prince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on repented of her act, and in despair destroyed herself, hav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rst written a most tender letter to Tristram, sending him a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me time a beautiful and sagacious dog, of which she was ve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nd, desiring him to keep it as a memorial of her. Meliadus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w dead, and as his queen, Tristram's stepmother, hel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one, Gouvernail was afraid to carry his pupil to his nati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ntry, and took him to Cornwall, to his uncle Mark, who gave hi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kind recept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ing Mark resided at the castle of Tintadel, already mentioned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history of Uther and Igerne. In this court Tristram beca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tinguished in all the exercises incumbent on a knight; nor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long before he had an opportunity of practically employing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lor and skill. Moraunt, a celebrated champion, brother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en of Ireland, arrived at the court, to demand tribute of K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k. The knights of Cornwall are in ill repute in romance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cowardice, and they exhibited it on this occasion. King Mar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ld find no champion who dared to encounter the Irish knigh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ll his nephew Tristram, who had not yet received the honor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ighthood, craved to be admitted to the order, offering a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me time to fight the battle of Cornwall against the Iris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mpion. King Mark assented with reluctance; Tristram receiv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accolade, which conferred knighthood upon him, and the pla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ime were assigned for the encount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out attempting to give the details of this famous combat,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rst and one of the most glorious of Tristram's exploits, w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all only say that the young knight, though severely wound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eft the head of Moraunt, leaving a portion of his sword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nd. Moraunt, half dead with his wound and the disgrace of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feat, hastened to hide himself in his ship, sailed away with 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eed for Ireland, and died soon after arriving in his ow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ntr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kingdom of Cornwall was thus delivered from its tribut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istram, weakened by loss of blood, fell senseless. His friend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lew to his assistance. They dressed his wounds, which in gener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led readily; but the lance of Moraunt was poisoned, and 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nd which it made yielded to no remedies, but grew worse day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y. The surgeons could do no more. Tristram asked permission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uncle to depart, and seek for aid in the kingdom of Loegri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England). With his consent he embarked, and after tossing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y days on the sea, was driven by the winds to the coas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reland. He landed, full of joy and gratitude that he had escap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eril of the sea; took his rote,[Footnote: A music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trument.] and began to play. It was a summer evening, a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ing of Ireland and his daughter, the beautiful Isoude, were at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ndow which overlooked the sea. The strange harper was sent fo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conveyed to the palace, where, finding that he was in Irelan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se champion he had lately slain, he concealed his name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lled himself Tramtris. The queen undertook his cure, and by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dicated bath gradually restored him to health. His skill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sic and in games occasioned his being frequently call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rt, and he became the instructor of the princess Isoude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strelsy and poetry, who profited so well under his care,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soon had no equal in the kingdom, except her instructo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this time a tournament was held, at which many knights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und Table, and others, were present. On the first day a Sarac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nce, named Palamedes, obtained the advantage over all.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ought him to the court, and gave him a feast, at which Tristram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st recovering from his wound, was present. The fair Isou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eared on this occasion in all her charms. Palamedes could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hold them without emotion, and made no effort to conceal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ve. Tristram perceived it, and the pain he felt from jealous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ught him how dear the fair Isoude had already become to hi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xt day the tournament was renewed. Tristram, still feeble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wound, rose during the night, took his arms, and conceal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 in a forest near the place of the contest, and, after it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gun, mingled with the combatants. He overthrew all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countered him, in particular Palamedes, whom he brought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ound with a stroke of his lance, and then fought him han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nd, bearing off the prize of the tourney. But his exertio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used his wound to reopen; he bled fast, and in this sad stat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et in triumph, they bore him to the palace. The fair Isou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voted herself to his relief with an interest which grew m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vid day by day; and her skilful care soon restored him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lt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happened one day that a damsel of the court, entering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oset where Tristram's arms were deposited, perceived that a par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sword had been broken off. It occurred to her tha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ssing portion was like that which was left in the skull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raunt, the Irish champion. She imparted her thought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en, who compared the fragment taken from her brother's wou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the sword of Tristram, and was satisfied that it was par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ame, and that the weapon of Tristram was that which reft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other's life. She laid her griefs and resentment befor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ing, who satisfied himself with his own eyes of the truth of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spicions. Tristram was cited before the whole court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roached with having dared to present himself before them af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ing slain their kinsman. He acknowledged that he had fou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Moraunt to settle the claim for tribute, and said that it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force of winds and waves alone that he was thrown on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ast. The queen demanded vengeance for the death of her brother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air Isoude trembled and grew pale, but a murmur rose from 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assembly that the life of one so handsome and so brave sh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be taken for such a cause, and generosity finally triumph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ver resentment in the mind of the king. Tristram was dismissed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fety, but commanded to leave the kingdom without delay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ver to return thither under pain of death Tristram went back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restored health, to Cornwal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ing Mark made his nephew give him a minute recital of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ventures. Tristram told him all minutely; but when he cam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eak of the fair Isoude he described her charms with a warmth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ergy such as none but a lover could display. King Mark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scinated with the description, and, choosing a favorable tim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manded a boon[Footnote: "Good faith was the very corner-ston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valry. Whenever a knight's word was pledged (it mattered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w rashly) it was to be redeemed at any price. Hence the sac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ligation of the boon granted by a knight to his supplian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tances without number occur in romance, in which a knight,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shly granting an indefinite boon, was obliged to do or suff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thing extremely to his prejudice. But it is not in roman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one that we find such singular instances of adherence to 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efinite promise. The history of the times presents authentic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nsactions equally embarrassing and absurd"--SCOTT, note to S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istram.] of his nephew, who readily granted it. The king ma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 swear upon the holy reliques that he would fulfil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ands. Then Mark directed him to go to Ireland, and obtain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 the fair Isoude to be queen of Cornwal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istram believed it was certain death for him to return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reland; and how could he act as ambassador for his uncle in su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cause? Yet, bound by his oath, he hesitated not for an instan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only took the precaution to change his armor. He embarked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reland; but a tempest drove him to the coast of England, ne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elot, where King Arthur was holding his court, attended by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ights of the Round Table, and many others, the most illustrio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worl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istram kept himself unknown. He took part in many justs;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ught many combats, in which he covered himself with glory. 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y he saw among those recently arrived the king of Irelan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ther of the fair Isoude. This prince, accused of treason again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liege sovereign, Arthur, came to Camelot to free himself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harge. Blaanor, one of the most redoubtable warriors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und Table, was his accuser, and Argius, the king, had nei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thful vigor nor strength to encounter him. He must theref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ek a champion to sustain his innocence. But the knights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und Table were not at liberty to fight against one anothe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less in a quarrel of their own. Argius heard of the great renow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unknown knight; he also was witness of his exploits.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ught him, and conjured him to adopt his defence, and on his oa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lared that he was innocent of the crime of which h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cused. Tristram readily consented, and made himself known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ing, who on his part promised to reward his exertions, i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ccessful, with whatever gift he might ask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istram fought with Blaanor, and overthrew him, and held his lif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his power. The fallen warrior called on him to use his righ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quest, and strike the fatal blow. "God forbid," said Tristram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at I should take the life of so brave a knight!" He raised hi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p and restored him to his friends. The judges of the fie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ided that the king of Ireland was acquitted of the char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ainst him, and they led Tristram in triumph to his tent. K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gius, full of gratitude, conjured Tristram to accompany him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kingdom. They departed together, and arrived in Ireland;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queen, forgetting her resentment for her brother's death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hibited to the preserver of her husband's life nothing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titude and good-wil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w happy a moment for Isoude, who knew that her father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mised his deliverer whatever boon he might ask! But the unhapp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istram gazed on her with despair, at the thought of the crue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ath which bound him. His magnanimous soul subdued the forc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love. He revealed the oath which he had taken, and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embling voice demanded the fair Isoude for his uncl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gius consented, and soon all was prepared for the departur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oude. Brengwain, her favorite maid of honor, was to accompa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. On the day of departure the queen took aside this devo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tendant, and told her that she had observed that her daugh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ristram were attached to one another, and that to aver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d effects of this inclination she had procured from a powerfu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iry a potent philter (love-draught), which she direc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engwain to administer to Isoude and to King Mark on the even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ir marriag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oude and Tristram embarked together. A favorable wind fille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ils, and promised them a fortunate voyage. The lovers gazed up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e another, and could not repress their sighs. Love seem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ght up all his fires on their lips, as in their hearts. The d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warm; they suffered from thirst. Isoude first complain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istram descried the bottle containing the love-draught, whi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engwain had been so imprudent as to leave in sight. He took i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ve some of it to the charming Isoude, and drank the remaind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self. The dog Houdain licked the cup. The ship arrived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nwall, and Isoude was married to King Mark, The old monarch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ighted with his bride, and his gratitude to Tristram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bounded. He loaded him with honors, and made him chamberlain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palace, thus giving him access to the queen at all tim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midst of the festivities of the court which followe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yal marriage, an unknown minstrel one day presented himself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aring a harp of peculiar construction. He excited the curiosi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King Mark by refusing to play upon it till he should grant hi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boon. The king having promised to grant his request,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strel, who was none other than the Saracen knight, S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amedes, the lover of the fair Isoude, sung to the harp a la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which he demanded Isoude as the promised gift. King Mark c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by the laws of knighthood withhold the boon. The lady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unted on her horse, and led away by her triumphant lov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istram, it is needless to say, was absent at the time, and di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return until their departure. When he heard what had tak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ce he seized his rote, and hastened to the shore, where Isou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her new master had already embarked. Tristram played upon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te, and the sound reached the ears of Isoude, who became 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eply affected, that Sir Palamedes was induced to return with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land, that they might see the unknown musician. Tristra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tched his opportunity, seized the lady's horse by the bridl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plunged with her into the forest, tauntingly informing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val that "what he had got by the harp he had lost by the rot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amedes pursued, and a combat was about to commence, the resul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which must have been fatal to one or other of these galla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ights; but Isoude stepped between them, and, address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amedes, said, "You tell me that you love me; you will not t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ny me the request I am about to make?" "Lady," he replied, "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ll perform your bidding." "Leave, then," said she, "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est, and repair to King Arthur's court, and salute Qu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uenever from me; tell her that there are in the world but tw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dies, herself and I, and two lovers, hers and mine; and co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u not in future in any place where I am." Palamedes burst in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ars. "Ah, lady," said he, "I will obey you; but I beseech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you will not for ever steel your heart against m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Palamedes," she replied, "may I never taste of joy again if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r quit my first love." Palamedes then went his way. The love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mained a week in concealment, after which Tristram resto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oude to her husband, advising him in future to reward minstrel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some other wa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king showed much gratitude to Tristram, but in the bottom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heart he cherished bitter jealousy of him. One day Tristra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Isoude were alone together in her private chamber. A base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wardly knight of the court, named Andret, spied them through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eyhole. They sat at a table of chess, but were not attending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game. Andret brought the king, having first raised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spicions, and placed him so as to watch their motions. The k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w enough to confirm his suspicions, and he burst in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artment with his sword drawn, and had nearly slain Tristra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fore he was put on his guard. But Tristram avoided the blow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ew his sword, and drove before him the cowardly monarch, chas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 through all the apartments of the palace, giving him frequ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lows with the flat of his sword, while he cried in vain to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ights to save him. They were not inclined, or did not dare,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pose in his behalf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proof of the great popularity of the tale of Sir Tristram i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ct that the Italian poets, Boiardo and Ariosto, have found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pon it the idea of the two enchanted fountains, which produc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opposite effects of love and hatred. Boiardo thus describ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ountain of hatred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"Fair was that fountain, sculptured all of gol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With alabaster sculptured, rich and rare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nd in its basin clear thou might'st beho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he flowery marge reflected fresh and fai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Sage Merlin framed the font,--so legends bear,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When on fair Isoude doated Tristram brav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hat the good errant knight, arriving ther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Might quaff oblivion in the enchanted wav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And leave his luckless love, and 'scape his timeless grav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'But ne'er the warrior's evil fate allow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His steps that fountain's charmed verge to gai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hough restless, roving on adventure prou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He traversed oft the land and oft the mai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PTER XII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ISTRAM AND ISOUDE (Continued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ter this affair Tristram was banished from the kingdom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oude shut up in a tower, which stood on the bank of a riv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istram could not resolve to depart without some fur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unication with his beloved; so he concealed himself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est, till at last he contrived to attract her attention,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ans of twigs which he curiously peeled, and sent down the strea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der her window. By this means many secret interviews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tained. Tristram dwelt in the forest, sustaining himself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me, which the dog Houdain ran down for him; for this faithfu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imal was unequalled in the chase, and knew so well his master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sh for concealment, that, in the pursuit of his game, he ne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rked. At length Tristram departed, but left Houdain with Isoud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a remembrancer of hi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r Tristram wandered through various countries, achieving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st perilous enterprises, and covering himself with glory, y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happy at the separation from his beloved Isoude. At length K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k's territory was invaded by a neighboring chieftain, and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forced to summon his nephew to his aid. Tristram obeye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ll, put himself at the head of his uncle's vassals, and dro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enemy out of the country. Mark was full of gratitude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istram, restored to favor and to the society of his belov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oude, seemed at the summit of happiness. But a sad revers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han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istram had brought with him a friend named Pheredin, son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ing of Brittany. This young knight saw Queen Isoude, and c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resist her charms. Knowing the love of his friend fo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en, and that that love was returned, Pheredin concealed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wn, until his health failed, and he feared he was drawing ne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end. He then wrote to the beautiful queen that he was dy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love of h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gentle Isoude, in a moment of pity for the friend of Tristram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turned him an answer so kind and compassionate that it resto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 to life. A few days afterwards Tristram found this letter.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st terrible jealousy took possession of his soul; he would h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lain Pheredin, who with difficulty made his escape. Then Tristra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unted his horse, and rode to the forest, where for ten days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ok no rest nor food. At length he was found by a damsel ly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most dead by the brink of a fountain. She recognized him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ied in vain to rouse his attention. At last recollecting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ve for music she went and got her harp, and played there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istram was roused from his reverie; tears flowed; he breath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re freely; he took the harp from the maiden, and sung this la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a voice broken with sobs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Sweet I sang in former day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Kind love perfected my lays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Now my art alone display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 woe that on my being prey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Charming love, delicious powe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Worshipped from my earliest hou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ou who life on all dost showe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Love! my life thou dost devou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In death's hour I beg of the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soude, dearest enem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ou who erst couldst kinder b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When I'm gone, forget not 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On my gravestone passers-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Oft will read, as low I li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'Never wight in love could vi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With Tristram, yet she let him die.'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istram, having finished his lay, wrote it off and gave it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msel, conjuring her to present it to the quee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anwhile Queen Isoude was inconsolable at the absenc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istram. She discovered that it was caused by the fatal let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ch she had written to Pheredin. Innocent, but in despair a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d effects of her letter, she wrote another to Pheredin, charg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 never to see her again. The unhappy lover obeyed this crue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ree. He plunged into the forest, and died of grief and love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hermit's cel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oude passed her days in lamenting the absence and unknown fa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ristram. One day her jealous husband, having entered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mber unperceived, overheard her singing the following lay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My voice to piteous wail is ben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My harp to notes of languishmen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h, love! delightsome days be mea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For happier wights, with hearts conten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Ah, Tristram' far away from m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rt thou from restless anguish free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h! couldst thou so one moment b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From her who so much loveth thee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king hearing these words burst forth in a rage; but Isoud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o wretched to fear his violence. "You have heard me," she said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confess it all. I love Tristram, and always shall love hi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out doubt he is dead, and died for me. I no longer wish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ve. The blow that shall finish my misery will be most welcom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king was moved at the distress of the fair Isoude, and perhap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idea of Tristram's death tended to allay his wrath. He lef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queen in charge of her women, commanding them to take especi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e lest her despair should lead her to do harm to herself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istram meanwhile, distracted as he was, rendered a mo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ortant service to the shepherds by slaying a gigantic robb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med Taullas, who was in the habit of plundering their flock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fling their cottages. The shepherds, in their gratitud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istram, bore him in triumph to King Mark to have him bestow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 a suitable reward. No wonder Mark failed to recognize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lf-clad, wild man, before him his nephew Tristram; but gratefu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the service the unknown had rendered he ordered him to be we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ken care of, and gave him in charge to the queen and her wome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der such care Tristram rapidly recovered his serenity and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lth, so that the romancer tells us he became handsomer th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r. King Mark's jealousy revived with Tristram's health and goo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oks, and, in spite of his debt of gratitude so lately increas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again banished him from the cour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r Tristram left Cornwall, and proceeded into the land of Loegri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England) in quest of adventures. One day he entered a wi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est. The sound of a little bell showed him that some inhabita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near. He followed the sound, and found a hermit, who inform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 that he was in the forest of Arnantes, belonging to the fai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viane, the Lady of the Lake, who, smitten with love for K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hur, had found means to entice him to this forest, where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chantments she held him a prisoner, having deprived him of 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mory of who and what he was. The hermit informed him that 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knights of the Round Table were out in search of the king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he (Tristram) was now in the scene of the most grand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ortant adventur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was enough to animate Tristram in the search. He had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ndered far before he encountered a knight of Arthur's court, wh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ved to be Sir Kay the Seneschal, who demanded of him whence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e. Tristram answering, "From Cornwall," Sir Kay did not l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lip the opportunity of a joke at the expense of the Cornis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ight. Tristram chose to leave him in his error, and ev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firmed him in it; for meeting some other knights Tristra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lined to just with them. They spent the night together at 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bey, where Tristram submitted patiently to all their jokes.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neschal gave the word to his companions that they should set 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arly next day, and intercept the Cornish knight on his way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joy the amusement of seeing his fright when they should insi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running a tilt with him. Tristram next morning found himsel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one; he put on his armor, and set out to continue his quest.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on saw before him the Seneschal and the three knights, wh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rred the way, and insisted on a just. Tristram excused himself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ng time; at last he reluctantly took his stand. He encounte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, one after the other, and overthrew them all four, man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rse, and then rode off, bidding them not to forget their frie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knight of Cornwal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istram had not ridden far when he met a damsel, who cried ou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h, my lord! hasten forward, and prevent a horrid treason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istram flew to her assistance, and soon reached a spot where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held a knight, whom three others had borne to the ground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unlacing his helmet in order to cut off his hea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istram flew to the rescue, and slew with one stroke of his lan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e of the assailants. The knight, recovering his feet, sacrific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other to his vengeance, and the third made his escape.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cued knight then raised the visor of his helmet, and a lo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te beard fell down upon his breast. The majesty and venerab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ir of this knight made Tristram suspect that it was none o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n Arthur himself, and the prince confirmed his conjectur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istram would have knelt before him, but Arthur received him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arms, and inquired his name and country; but Tristram declin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disclose them, on the plea that he was now on a quest requir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crecy. At this moment the damsel who had brought Tristram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cue darted forward, and, seizing the king's hand, drew from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ger a ring, the gift of the fairy, and by that act dissolv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enchantment. Arthur, having recovered his reason and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mory, offered to Tristram to attach him to his court, an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fer honors and dignities upon him; but Tristram declined all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only consented to accompany him till he should see him safe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hands of his knights. Soon after, Hector de Marys rode up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luted the king, who on his part introduced him to Tristram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e of the bravest of his knights. Tristram took leave of the k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his faithful follower, and continued his ques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cannot follow Tristram through all the adventures which fill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epoch of his history. Suffice it to say, he fulfilled on 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ccasions the duty of a true knight, rescuing the oppress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dressing wrongs, abolishing evil customs, and suppress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justice, thus by constant action endeavoring to lighte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ins of absence from her he loved. In the meantime Isoud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parated from her dear Tristram, passed her days in languor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ret. At length she could no longer resist the desire to he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 news of her lover. She wrote a letter, and sent it by on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damsels, niece of her faithful Brengwain. One day Tristram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ary with his exertions, had dismounted and laid himself down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ide of a fountain and fallen asleep. The damsel of Qu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oude arrived at the same fountain, and recognized Passebreul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horse of Tristram, and presently perceived his master asleep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was thin and pale, showing evident marks of the pain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ffered in separation from his beloved. She awakened him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ve him the letter which she bore, and Tristram enjoye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easure, so sweet to a lover, of hearing from and talking ab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object of his affections. He prayed the damsel to postpone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turn till after the magnificent tournament which Arthur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laimed should have taken place, and conducted her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stle of Persides, a brave and loyal knight, who received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great considerat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istram conducted the damsel of Queen Isoude to the tournamen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had her placed in the balcony among the ladies of the quee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He glanced and saw the stately gallerie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Dame, damsel, each through worship of their Qu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White-robed in honor of the stainless chil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nd some with scatter'd jewels, like a ban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Of maiden snow mingled with sparks of fir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He looked but once, and veiled his eyes agai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-The Last Tournamen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then joined the tourney. Nothing could exceed his strength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lor. Launcelot admired him, and by a secret presentim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lined to dispute the honor of the day with a knight so galla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so skilful. Arthur descended from the balcony to gree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queror; but the modest and devoted Tristram, content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ing borne off the prize in the sight of the messenger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oude, made his escape with her, and disappear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next day the tourney recommenced. Tristram assumed differ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mor, that he might not be known; but he was soon detected by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rrible blows that he gave, Arthur and Guenever had no doubt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was the same knight who had borne off the prize of the d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fore. Arthur's gallant spirit was roused. After Launcelot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ke and Sir Gawain he was accounted the best knight of the Rou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ble. He went privately and armed himself, and came in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urney in undistinguished armor. He ran a just with Tristram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m he shook in his seat; but Tristram, who did not know him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ew him out of the saddle. Arthur recovered himself, and cont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having made proof of the stranger knight bade Launcel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ish the adventure, and vindicate the honor of the Round Tabl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r Launcelot, at the bidding of the monarch, assailed Tristram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se lance was already broken in former encounters. But the la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is sort of combat was that the knight after having broken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nce must fight with his sword, and must not refuse to meet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shield the lance of his antagonist. Tristram met Launcelot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rge upon his shield, which that terrible lance could not fai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pierce. It inflicted a wound upon Tristram's side, an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eaking, left the iron in the wound. But Tristram also with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word smote so vigorously on Launcelot's casque that he cleft i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wounded his head. The wound was not deep, but the blood flow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o his eyes, and blinded him for a moment, and Tristram, wh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ught himself mortally wounded, retired from the fiel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uncelot declared to the king that he had never received such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low in his life befor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istram hastened to Gouvernail, his squire, who drew forth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ron, bound up the wound, and gave him immediate ease. Tristra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ter the tournament kept retired in his tent, but Arthur,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onsent of all the knights of the Round Table, decreed him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nors of the second day. But it was no longer a secret tha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ctor of the two days was the same individual, and Gouvernail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ing questioned, confirmed the suspicions of Launcelot and Arth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it was no other than Sir Tristram of Leonais, the nephew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king of Cornwal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ing Arthur, who desired to reward his distinguished valor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ew that his Uncle Mark had ungratefully banished him, would h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agerly availed himself of the opportunity to attach Tristram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court,--all the knights of the Round Table declaring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clamation that it would be impossible to find a more worth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anion. But Tristram had already departed in search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ventures, and the damsel of Queen Isoude returned to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stres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PTER XIV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R TRISTRAM'S BATTLE WITH SIR LAUNCEL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r Tristram rode through a forest and saw ten men fighting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e man did battle against nine. So he rode to the knight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ied to them, bidding them cease their battle, for they di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selves great shame, so many knights to fight against one. T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swered the master of the knights (his name was Sir Breuse sa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tie, who was at that time the most villanous knight living)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ir knight, what have ye to do to meddle with us? If ye be wi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part on your way as you came, for this knight shall not escap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." "That were pity," said Sir Tristram, "that so good a kni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uld be slain so cowardly; therefore I warn you I will succ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 with all my puissanc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n Sir Tristram alighted off his horse, because they were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ot, that they should not slay his horse. And he smote o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ght hand and on the left so vigorously that well-nigh at eve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oke he struck down a knight. At last they fled, with Breu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ns Pitie, into the tower, and shut Sir Tristram withou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te. Then Sir Tristram returned back to the rescued knight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und him sitting under a tree, sore wounded. "Fair knight," sai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, "how is it with you?" "Sir knight," said Sir Palamedes, for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was, "I thank you of your great goodness, for ye have rescu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 from death." "What is your name?" said Sir Tristram. He sai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My name is Sir Palamedes." "Say ye so?" said Sir Tristram; "n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ow that thou art the man in the world that I most hate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fore make thee ready, for I will do battle with thee." "W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 your name?" said Sir Palamedes. "My name is Sir Tristram, y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rtal enemy." "It may be so," said Sir Palamedes; "but you h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ne overmuch for me this day, that I should fight with you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reover, it will be no honor for you to have to do with me,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are fresh and I am wounded. Therefore, if you will needs h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do with me, assign me a day, and I shall meet you with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il." "You say well, "said Sir Tristram; "now I assign you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et me in the meadow by the river of Camelot, where Merlin s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onument." So they were agreed. Then they departed and too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ways diverse. Sir Tristram passed through a great fore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o a plain, till he came to a priory, and there he reposed hi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a good man six day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n departed Sir Tristram, and rode straight into Camelot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nument of Merlin, and there he looked about him for S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amedes. And he perceived a seemly knight, who came rid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ainst him all in white, with a covered shield. When he came nig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r Tristram said aloud, "Welcome, sir knight, and well and tru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you kept your promise." Then they made ready their shield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spears, and came together with all the might of their horse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 fiercely, that both the horses and the knights fell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arth. And as soon as they might they quitted their horses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uck together with bright swords as men of might, and ea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nded the other wonderfully sore, so that the blood ran out up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grass. Thus they fought for the space of four hours and ne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e would speak to the other one word. Then at last spak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te knight, and said, "Sir, thou fightest wonderful well,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r I saw knight; therefore, if it please you, tell me y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me." "Why dost thou ask my name?" said Sir Tristram; "art th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Sir Palamedes?" "No, fair knight," said he, "I am S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uncelot of the Lake." "Alas!" said Sir Tristram, "what have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ne? for you are the man of the world that I love best." "Fa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ight," said Sir Launcelot, "tell me your name." "Truly," sai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, "my name is Sir Tristram de Lionesse." "Alas! alas!" said S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uncelot, "what adventure has befallen me!" And therewith S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uncelot kneeled down and yielded him up his sword; and S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istram kneeled down and yielded him up his sword; and so ei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ve other the degree. And then they both went to the stone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t them down upon it and took off their helms and each kisse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her a hundred times. And then anon they rode toward Camelot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the way they met with Sir Gawain and Sir Gaheris, that had ma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mise to Arthur never to come again to the court till they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ought Sir Tristram with the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Return again," said Sir Launcelot, "for your quest is done; for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met with Sir Tristram. Lo, here he is in his own perso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n was Sir Gawain glad, and said to Sir Tristram, "Ye a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lcome." With this came King Arthur, and when he wist ther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r Tristram, he ran unto him, and took him by the hand, and sai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ir Tristram, ye are as welcome as any knight that ever cam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court." Then Sir Tristram told the king how he came thi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to have had to do with Sir Palamedes, and how he had rescu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 from Sir Breuse sans Pitie and the nine knights. Then K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hur took Sir Tristram by the hand, and went to the Table Roun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Queen Guenever came, and many ladies with her, and all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dies said with one voice, "Welcome, Sir Tristram." "Welcome,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id the knights. "Welcome," said Arthur, "for one of the bes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ights, and the gentlest of the world, and the man of mo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ship; for of all manner of hunting thou bearest the prize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all measures of blowing thou art the beginning, and of all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rms of hunting and hawking ye are the inventor, and of 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truments of music ye are the best skilled; therefore, gent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ight," said Arthur, "ye are welcome to this court." And t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ing Arthur made Sir Tristram knight of the Table Round with gre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bley and feasting as can be though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R TRISTRAM AS A SPORTSM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istram is often alluded to by the Romancers as the gre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thority and model in all matters relating to the chase.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Faery Queene," Tristram, in answer to the inquiries of S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lidore, informs him of his name and parentage, and concludes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All which my days I have not lewdly spen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Nor spilt the blossom of my tender yea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In idlesse; but, as was convenien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Have trained been with many noble fer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In gentle thewes, and such like seemly leers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'Mongst which my most delight hath always b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o hunt the salvage chace, amongst my peer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Of all that rangeth in the forest gree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Of which none is to me unknown that yet was see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Ne is there hawk which mantleth on her perch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Whether high towering or accosting low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But I the measure of her flight do search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nd all her prey, and all her diet know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Such be our joys, which in these forests grow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Footnote: Feres, companions; thewes, labors; leers, learning.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PTER XV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ROUND TAB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amous enchanter, Merlin, had exerted all his skill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bricating the Round Table. Of the seats which surrounded it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constructed thirteen, in memory of the thirteen Apostl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welve of these seats only could be occupied, and they only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ights of the highest fame; the thirteenth represented the se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traitor Judas. It remained always empty. It was calle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ILOUS SEAT, ever since a rash and haughty Saracen knight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red to place himself in it, when the earth opened and swallow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 up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In our great hall there stood a vacant chai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Fashion'd by Merlin ere he past awa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nd carven with strange figures; and in and 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he figures, like a serpent, ran a scro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Of letters in a tongue no man could re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nd Merlin call'd it 'The Siege perilous,'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Perilous for good and ill; 'for there,' he sai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'No man could sit but he should lose himself.'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-The Holy Grai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magic power wrote upon each seat the name of the knight who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itled to sit in it. No one could succeed to a vacant se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less he surpassed in valor and glorious deeds the knight who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ccupied it before him; without this qualification he would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olently repelled by a hidden force. Thus proof was made of 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se who presented themselves to replace any companions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der who had falle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e of the principal seats, that of Moraunt of Ireland, had b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cant ten years, and his name still remained over it ever sin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ime when that distinguished champion fell beneath the swor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Sir Tristram. Arthur now took Tristram by the hand and led hi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that seat. Immediately the most melodious sounds were hear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exquisite perfumes filled the place; the name of Morau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appeared, and that of Tristram blazed forth in light. The ra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desty of Tristram had now to be subjected to a severe task;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lerks charged with the duty of preserving the annals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und Table attended, and he was required by the law of his ord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declare what feats of arms he had accomplished to entitle hi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take that seat. This ceremony being ended, Tristram receiv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ongratulations of all his companions. Sir Launcelot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uenever took the occasion to speak to him of the fair Isoude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express their wish that some happy chance might bring her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kingdom of Loegri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le Tristram was thus honored and caressed at the court of K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hur, the most gloomy and malignant jealousy harassed the sou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Mark. He could not look upon Isoude without remembering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loved Tristram, and the good fortune of his nephew goaded hi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thoughts of vengeance. He at last resolved to go disguised in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kingdom of Loegria, attack Tristram by stealth, and put him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ath. He took with him two knights, brought up in his court, wh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thought were devoted to him; and, not willing to leave Isou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hind, named two of her maidens to attend her, together with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ithful Brengwain, and made them accompany hi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ing arrived in the neighborhood of Camelot, Mark imparted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n to his two knights, but they rejected it with horror; na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re, they declared that they would no longer remain in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vice; and left him, giving him reason to suppose that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uld repair to the court to accuse him before Arthur. It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cessary for Mark to meet and rebut their accusation; so, leav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oude in an abbey, he pursued his way alone to Camelo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k had not ridden far when he encountered a party of knight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hur's court, and would have avoided them, for he knew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bit of challenging to a just every stranger knight whom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t. But it was too late. They had seen his armor, and recogniz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 as a Cornish knight, and at once resolved to have some spor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him. It happened they had with them Daguenet, King Arthur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ol, who, though deformed and weak of body, was not wanting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rage. The knights as Mark approached laid their plan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guenet should personate Sir Launcelot of the Lake, and challen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ornish knight. They equipped him in armor belonging to on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number who was ill, and sent him forward to the cross-ro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defy the strange knight. Mark, who saw that his antagonist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no means formidable in appearance, was not disinclined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bat; but when the dwarf rode towards him, calling out that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Sir Launcelot of the Lake, his fears prevailed, he put spu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his horse, and rode away at full speed, pursued by the shou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laughter of the part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anwhile Isoude, remaining at the abbey with her faithfu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engwain, found her only amusement in walking occasionally in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est adjoining the abbey. There, on the brink of a founta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rdled with trees, she thought of her love, and sometimes join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voice and her harp in lays reviving the memory of its pains 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easures. One day the caitiff knight, Breuse the Pitiless, hear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voice, concealed himself, and drew near. She sang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Sweet silence, shadowy bower, and verdant lai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Ye court my troubled spirit to repos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Whilst I, such dear remembrance rises ther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Awaken every echo with my wo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Within these woods, by nature's hand array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A fountain springs, and feeds a thousand flowers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h! how my groans do all its murmurs aid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How my sad eyes do swell it with their showers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What doth my knight the while? to him is giv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A double meed; in love and arms' empris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Him the Round Table elevates to heaven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Tristram! ah me! he hears not Isoude's crie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euse the Pitiless, who like most other caitiffs had fel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ight of Tristram's arm, and hated him accordingly, at hear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name breathed forth by the beautiful songstress, impelled by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uble impulse, rushed forth from his concealment and laid hand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his victim. Isoude fainted, and Brengwain filled the air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shrieks. Breuse carried Isoude to the place where he had lef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horse; but the animal had got away from his bridle, and was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 distance. He was obliged to lay down his fair burden, and g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pursuit of his horse. Just then a knight came up, drawn by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ies of Brengwain, and demanded the cause of her distress.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ld not speak, but pointed to her mistress lying insensible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groun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euse had by this time returned, and the cries of Brengwai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newed at seeing him, sufficiently showed the stranger the cau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distress. Tristram spurred his horse towards Breuse, who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unprepared, ran to the encounter. Breuse was unhorsed, and l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tionless, pretending to be dead; but when the stranger kni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ft him to attend to the distressed damsels, he mounted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rse, and made his escap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knight now approached Isoude, gently raised her head, dre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ide the golden hair which covered her countenance, gazed there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an instant, uttered a cry, and fell back insensible. Brengwa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e; her cares soon restored her mistress to life, and they t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urned their attention to the fallen warrior. They raised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sor, and discovered the countenance of Sir Tristram. Isou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ew herself on the body of her lover, and bedewed his face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tears. Their warmth revived the knight, and Tristram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waking found himself in the arms of his dear Isoud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was the law of the Round Table that each knight after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mission should pass the next ten days in quest of adventure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ring which time his companions might meet him in disguised arm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ry their strength with him. Tristram had now been out sev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ys, and in that time had encountered many of the best knight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Round Table, and acquitted himself with honor. During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maining three days, Isoude remained at the abbey, under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tection, and then set out with her maidens, escorted by S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istram, to rejoin King Mark at the court of Camelo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happy journey was one of the brightest epochs in the live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istram and Isoude. He celebrated it by a lay upon the harp in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culiar measure, to which the French give the name of Triole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With fair Isoude, and with lov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h! how sweet the life I lead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How blest for ever thus to rov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With fair Isoude, and with love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s she wills, I live and mov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nd cloudless days to days succeed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With fair Isoude, and with lov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h! how sweet the life I lead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Journeying on from break of da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Feel you not fatigued, my fair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Yon green turf invites to play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Journeying on from day to da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h! let us to that shade awa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Were it but to slumber there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Journeying on from break of da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Feel you not fatigued, my fair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arrived at Camelot, where Sir Launcelot received them mo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dially. Isoude was introduced to King Arthur and Qu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uenever, who welcomed her as a sister. As King Mark was held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rest under the accusation of the two Cornish knights, Qu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oude could not rejoin her husband, and Sir Launcelot placed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stle of La Joyeuse Garde at the disposal of his friends, wh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took up their abod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ing Mark, who found himself obliged to confess the truth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rge against him, or to clear himself by combat with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cusers, preferred the former, and King Arthur, as his crime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been perpetrated, remitted the penalty, only enjoining up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, under pain of his signal displeasure, to lay aside 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ughts of vengeance against his nephew. In the presence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ing and his court all parties were formally reconciled; Mark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queen departed for their home, and Tristram remained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hur's cour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PTER XV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R PALAMED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le Sir Tristram and the fair Isoude abode yet at La Joyeu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rde, Sir Tristram rode forth one day, without armor, having n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apon but his spear and his sword. And as he rode he came to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ce where he saw two knights in battle, and one of them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tten the better and the other lay overthrown. The knight who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better was Sir Palamedes. When Sir Palamedes knew S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istram, he cried out, "Sir Tristram, now we be met, and ere w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part we will redress our old wrongs." "As for that," said S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istram, "there never yet was Christian man that might make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ast that I ever fled from him, and thou that art a Saracen shal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ver say that of me." And therewith Sir Tristram made his hor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run, and with all his might came straight upon Sir Palamede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broke his spear upon him. Then he drew his sword and struck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r Palamedes six great strokes, upon his helm. Sir Palamedes sa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Sir Tristram had not his armor on, and he marvelled at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shness and his great folly; and said to himself, "If I meet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lay him, I am shamed wheresoever I go." Then Sir Tristram cri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t and said, "Thou coward knight, why wilt thou not do batt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me? for have thou no doubt I shall endure all thy malic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h, Sir Tristram!" said Sir Palamedes, "thou knowest I may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ght with thee for shame; for thou art here naked, and I a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med; now I require that thou answer me a question that I sh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k you." "Tell me what it is," said Sir Tristram. "I pu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se," said Palamedes, "that you were well armed, and I naked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e be; what would you do to me now, by your true knighthood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h!" said Sir Tristram, "now I understand thee well, S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amedes; and, as God bless me, what I shall say shall not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id for fear that I have of thee. But if it were so, th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uldest depart from me, for I would not have to do with the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 more will I with thee," said Sir Palamedes, "and theref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de forth on thy way." "As for that, I may choose," said S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istram, "either to ride or to abide. But, Sir Palamedes,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vel at one thing,--that thou art so good a knight, yet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u wilt not be christened." "As for that," said Sir Palamede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may not yet be christened, for a vow which I made many yea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o; yet in my heart I believe in our Saviour and his mild mothe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y; but I have yet one battle to do, and when that is done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ll be christened, with a good will." "By my head," said S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istram, "as for that one battle, thou shalt seek it no longer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yonder is a knight, whom you have smitten down. Now help m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 clothed in his armor, and I will soon fulfil thy vow." "As y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ll," said Sir Palamedes, "so shall it be." So they rode bo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to that knight that sat on a bank; and Sir Tristram saluted him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he full weary saluted him again. "Sir," said Sir Tristram, "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ay you to lend me your whole armor; for I am unarmed, and I mu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 battle with this knight." "Sir," said the hurt knight, "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all have it, with a right good will," Then Sir Tristram unarm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r Galleron, for that was the name of the hurt knight, and he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ll as he could helped to arm Sir Tristram. Then Sir Tristra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unted upon his own horse, and in his hand he took Sir Galleron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ear. Thereupon Sir Palamedes was ready, and so they came hurl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gether, and each smote the other in the midst of their shield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r Palamedes' spear broke, and Sir Tristram smote down the hors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n Sir Palamedes leapt from his horse, and drew out his swor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saw Sir Tristram, and therewith he alighted and tied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rse to a tree. Then they came together as two wild beast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hing the one on the other, and so fought more than two hours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often Sir Tristram smote such strokes at Sir Palamedes that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de him to kneel, and Sir Palamedes broke away Sir Tristram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ield, and wounded him. Then Sir Tristram was wroth ou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asure, and he rushed to Sir Palamedes and wounded him pass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re through the shoulder, and by fortune smote Sir Palamedes'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word out of his hand And if Sir Palamedes had stooped for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word Sir Tristram had slain him. Then Sir Palamedes stood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held his sword with a full sorrowful heart. "Now," said S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istram, "I have thee at a vantage, as thou hadst me to-day;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shall never be said, in court, or among good knights, that S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istram did slay any knight that was weaponless; therefore tak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u thy sword, and let us fight this battle to the end." T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oke Sir Palamedes to Sir Tristram: "I have no wish to fight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ttle any more. The offence that I have done unto you is not 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eat but that, if it please you, we may be friends. All that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offended is for the love of the queen, La Belle Isoude, and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re maintain that she is peerless among ladies; and for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fence ye have given me many grievous and sad strokes, and some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given you again. Wherefore I require you, my lord S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istram, forgive me all that I have offended you, and this d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me unto the next church; and first I will be clean confess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after that see you that I be truly baptized, and then we wi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de together unto the court of my lord, King Arthur, so that w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y be there at the feast of Pentecost." "Now take your horse,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id Sir Tristram, "and as you have said, so shall it be done." 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took their horses, and Sir Galleron rode with them. When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e to the church of Carlisle, the bishop commanded to fill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eat vessel with water; and when he had hallowed it, he t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fessed Sir Palamedes clean, and christened him, and S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istram and Sir Galleron were his godfathers. Then soon af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departed, and rode towards Camelot, where the noble K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hur and Queen Guenever were keeping a court royal. And the k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all the court were glad that Sir Palamedes was christen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n Sir Tristram returned again to La Joyeuse Garde, and S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amedes went his wa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long after these events Sir Gawain returned from Brittany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ated to King Arthur the adventure which befell him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est of Breciliande, how Merlin had there spoken to him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joined him to charge the king to go without delay upon the que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Holy Greal. While King Arthur deliberated Tristra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termined to enter upon the quest, and the more readily, as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well known to him that this holy adventure would, if achiev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ure him the pardon of all his sins. He immediately depar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the kingdom of Brittany, hoping there to obtain from Merl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nsel as to the proper course to pursue to insure succes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PTER XVI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R TRISTRA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arriving in Brittany Tristram found King Hoel engaged in a w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a rebellious vassal, and hard pressed by his enemy. His be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ights had fallen in a late battle, and he knew not where to tur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assistance. Tristram volunteered his aid. It was accepted;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army of Hoel, led by Tristram, and inspired by his exampl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ined a complete victory. The king, penetrated by the most live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ntiments of gratitude, and having informed himself of Tristram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irth, offered him his daughter in marriage. The princess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autiful and accomplished, and bore the same name with the Qu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Cornwall; but this one is designated by the Romancers as Isou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White Hands, to distinguish her from Isoude the Fai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w can we describe the conflict that agitated the hear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istram? He adored the first Isoude, but his love for her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peless, and not unaccompanied by remorse. Moreover, the sac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st on which he had now entered demanded of him perfect puri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life. It seemed as if a happy destiny had provided for him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harming princess Isoude of the White Hands the best securi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all his good resolutions. This last reflection determined hi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were married, and passed some months in tranquil happiness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ourt of King Hoel. The pleasure which Tristram felt in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fe's society increased day by day. An inward grace seem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ir within him from the moment when he took the oath to go o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st of the Holy Greal; it seemed even to triumph over the pow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magic love-pot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war, which had been quelled for a time, now burst out anew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istram as usual was foremost in every danger. The enemy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sted in successive conflicts, and at last shut himself up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principal city. Tristram led on the attack of the city. As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unted a ladder to scale the walls he was struck on the head by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agment of rock, which the besieged threw down upon him. It b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 to the ground, where he lay insensibl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soon as he recovered consciousness he demanded to be carri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wife. The princess, skilled in the art of surgery, would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ffer any one but herself to touch her beloved husband. Her fa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nds bound up his wounds; Tristram kissed them with gratitud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ch began to grow into love. At first the devoted care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oude seemed to meet with great success; but after a while the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lattering appearances vanished, and, in spite of all her car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alady grew more serious day by da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is perplexity, an old squire of Tristram's reminded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ster that the princess of Ireland, afterwards queen of Cornwall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once cured him under circumstances quite as discouraging.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lled Isoude of the White Hands to him, told her of his form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re, added that he believed that the Queen Isoude could heal him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at he felt sure that she would come to his relief, if s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oude of the White Hands consented that Gesnes, a trusty man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kilful navigator, should be sent to Cornwall. Tristram call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, and, giving him a ring, "Take this," he said, "to the Qu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Cornwall. Tell her that Tristram, near to death, demands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id. If you succeed in bringing her with you, place white sails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r vessel on your return, that we may know of your success w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vessel first heaves in sight. But if Queen Isoude refuses, p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black sails; they will be the presage of my impending death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snes performed his mission successfully. King Mark happen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 absent from his capital, and the queen readily consent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turn with the bark to Brittany. Gesnes clothed his vessel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test of sails, and sped his way back to Brittan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antime the wound of Tristram grew more desperate day by day.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ength, quite prostrated, no longer permitted him to be carri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the seaside daily, as had been his custom from the first mom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it was possible for the bark to be on the way homeward.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lled a young damsel, and gave her in charge to keep watch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rection of Cornwall, and to come and tell him the color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ils of the first vessel she should see approach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Isoude of the White Hands consented that the queen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nwall should be sent for, she had not known all the reaso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ch she had for fearing the influence which renewed intercour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that princess might have on her own happiness. She had n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arned more, and felt the danger more keenly. She thought, if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ld only keep the knowledge of the queen's arrival from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sband, she might employ in his service any resources which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kill could supply, and still avert the dangers which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rehended. When the vessel was seen approaching, with its whi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ils sparkling in the sun, the damsel, by command of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stress, carried word to Tristram that the sails were black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istram, penetrated with inexpressible grief, breathed a profou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gh, turned away his face, and said, "Alas, my beloved! we sh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ver see one another again!" Then he commended himself to Go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breathed his las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death of Tristram was the first intelligence which the qu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Cornwall heard on landing. She was conducted almost sensele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o the chamber of Tristram, and expired holding him in her arm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istram, before his death, had requested that his body should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nt to Cornwall, and that his sword, with a letter he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ritten, should be delivered to King Mark. The remains of Tristra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Isoude were embarked in a vessel, along with the sword, whi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presented to the king of Cornwall. He was melted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nderness when he saw the weapon which slew Moraunt of Ireland,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ch had so often saved his life, and redeemed the honor of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ingdom. In the letter Tristram begged pardon of his uncle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ated the story of the amorous draugh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k ordered the lovers to be buried in his own chapel. From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mb of Tristram there sprung a vine, which went along the wall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descended into the grave of the queen. It was cut down thre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mes, but each time sprung up again more vigorous than befor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is wonderful plant has ever since shaded the tomb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istram and Isoud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enser introduces Sir Tristram in his "Faery Queene." In Boo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., Canto ii., Sir Calidore encounters in the forest a you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nter, whom he thus describes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Him steadfastly he marked, and saw to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 goodly youth of amiable grac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Yet but a slender slip, that scarce did se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Yet seventeen yeares; but tall and faire of fac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hat sure he deemed him borne of noble ra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ll in a woodman's jacket he was cl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Of Lincoln greene, belayed with silver lace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nd on his head an hood with aglets spra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nd by his side his hunter's horne he hanging ha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Footnote: Aglets, points or tags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Buskins he wore of costliest cordawayn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Pinckt upon gold, and paled part per par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s then the guize was for each gentle swayn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In his right hand he held a trembling dar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Whose fellow he before had sent apar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nd in his left he held a sharp bore-spear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With which he wont to launch the salvage hear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Of many a lyon, and of many a bear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That first unto his hand in chase did happen near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Footnote: PINCKT UPON GOLD, ETC., adorned with golden points, 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yelets, and regularly intersected with stripes. PALED (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aldry), striped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PTER XVII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CEV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ather and two elder brothers of Perceval had fallen in batt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 tournaments, and hence, as the last hope of his family,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ther retired with him into a solitary region, where h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ought up in total ignorance of arms and chivalry. He was allow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weapon but "a lyttel Scots spere," which was the only thing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 "her lordes faire gere" that his mother carried to the woo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her. In the use of this he became so skilful, that he c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ill with it not only the animals of the chase for the table,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n birds on the wing. At length, however, Perceval was rous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desire of military renown by seeing in the forest five knigh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 were in complete armor. He said to his mother, "Mother, w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e those yonder?" "They are angels, my son," said she. "By m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ith, I will go and become an angel with them." And Perceval w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the road and met them. "Tell me, good lad," said one of them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awest thou a knight pass this way either today or yesterday?" "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ow not," said he, "what a knight is." "Such an one as I am,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id the knight. "If thou wilt tell me what I ask thee, I wi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ll thee what thou askest me." "Gladly will I do so," said S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wain, for that was the knight's name. "What is this?" demand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ceval, touching the saddle. "It is a saddle," said Owain. T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asked about all the accoutrements which he saw upon the men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horses, and about the arms, and what they were for, and h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were used. And Sir Owain showed him all those things ful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Perceval in return gave him such information as he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n Perceval returned to his mother, and said to her, "Mothe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se were not angels, but honorable knights." Then his mo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wooned away. And Perceval went to the place where they kep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rses that carried firewood and provisions for the castle, and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ok a bony, piebald horse, which seemed to him the stronges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. And he pressed a pack into the form of a saddle, and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wisted twigs he imitated the trappings which he had seen upo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rses. When he came again to his mother, the countess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overed from her swoon. "My son," said she, "desirest thou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de forth?" "Yes, with thy leave," said he. "Go forward, then,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said, "to the court of Arthur, where there are the best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noblest and the most bountiful of men, and tell him thou ar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ceval, the son of Pelenore, and ask of him to bestow knighthoo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thee. And whenever thou seest a church, repeat there thy pater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ster; and if thou see meat and drink, and hast need of them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u mayest take them. If thou hear an outcry of one in distres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eed toward it, especially if it be the cry of a woman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nder her what service thou canst. If thou see a fair jewel, w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, for thus shalt thou acquire fame; yet freely give it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other, for thus thou shalt obtain praise. If thou see a fa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man, pay court to her, for thus thou wilt obtain lov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ter this discourse Perceval mounted the horse and taking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mber of sharp-pointed sticks in his hand he rode forth. And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de far in the woody wilderness without food or drink. At last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e to an opening in the wood where he saw a tent, and as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ught it might be a church he said his pater-noster to it.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went towards it; and the door of the tent was open.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ceval dismounted and entered the tent. In the tent he found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iden sitting, with a golden frontlet on her forehead and a go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ng on her hand. And Perceval said, "Maiden, I salute you, for m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ther told me whenever I met a lady I must respectfully salu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." Perceiving in one corner of the tent some food, two flask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ll of wine, and some boar's flesh roasted, he said, "My mo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ld me, whenever I saw meat and drink to take it." And he a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eedily, for he was very hungry. The maiden said, "Sir, th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st best go quickly from here, for fear that my friends sh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e, and evil should befall you." But Perceval said, "My mo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ld me wheresoever I saw a fair jewel to take it," and he too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gold ring from her finger, and put it on his own; and he g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aiden his own ring in exchange for hers; then he mounted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rse and rode awa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ceval journeyed on till he arrived at Arthur's court. And it 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ppened that just at that time an uncourteous knight had offe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en Guenever a gross insult. For when her page was serving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en with a golden goblet, this knight struck the arm of the pa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dashed the wine in the queen's face and over her stomach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n he said, "If any have boldness to avenge this insult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uenever, let him follow me to the meadow." So the knight took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rse and rode to the meadow, carrying away the golden goblet.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 the household hung down their heads and no one offer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llow the knight to take vengeance upon him. For it seem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 that no one would have ventured on so daring an outra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less he possessed such powers, through magic or charms,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ne could be able to punish him. Just then, behold, Percev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ered the hall upon the bony, piebald horse, with his uncou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ppings. In the centre of the hall stood Kay the Senescha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ell me, tall man," said Perceval, "is that Arthur yonder?" "W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st thou with Arthur?" asked Kay. "My mother told me to go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hur and receive knighthood from him." "By my faith," said h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ou art all too meanly equipped with horse and with arms." T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 the household began to jeer and laugh at him. But there was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rtain damsel who had been a whole year at Arthur's court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never been known to smile. And the king's fool [Footnote: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ol was a common appendage of the courts of those days when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mance was written. A fool was the ornament held in nex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imation to a dwarf. He wore a white dress with a yellow bonne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carried a bell or bawble in his hand. Though called a fool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words were often weighed and remembered as if there were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rt of oracular meaning in them.] had said that this damsel w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smile till she had seen him who would be the flower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valry. Now this damsel came up to Perceval and told him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miling, that if he lived he would be one of the bravest and be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knights. "Truly," said Kay, "thou art ill taught to remain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ear at Arthur's court, with choice of society, and smile on n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e, and now before the face of Arthur and all his knights to c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ch a man as this the flower of knighthood;" and he gave her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x on the ear, that she fell senseless to the ground. Then sai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ay to Perceval, "Go after the knight who went hence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adow, overthrow him and recover the golden goblet, and posse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yself of his horse and arms, and thou shalt have knighthood." "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ll do so, tall man," said Perceval. So he turned his horse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d toward the meadow. And when he came there, the knight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ding up and down, proud of his strength and valor and nob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en. "Tell me," said the knight, "didst thou see any one com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ter me from the court?" "The tall man that was there," sai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ceval, "told me to come and overthrow thee, and to take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e the goblet and thy horse and armor for myself." "Silence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id the knight; "go back to the court, and tell Arthur either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e himself, or to send some other to fight with me; and unle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o so quickly, I will not wait for him." "By my faith," sai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ceval, "choose thou whether it shall be willingly 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willingly, for I will have the horse and the arms a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blet." Upon this the knight ran at him furiously, and struck hi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violent blow with the shaft of his spear, between the neck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houlder. "Ha, ha, lad!" said Perceval, "my mother's servan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not used to play with me in this wise; so thus will I pl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thee." And he threw at him one of his sharp-pointed stick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it struck him in the eye, and came out at the back of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d, so that he fell down lifeles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Verily," said Sir Owain, the son of Urien, to Kay the Seneschal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ou wast ill-advised to send that madman after the knight,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must either be overthrown or flee, and either way it will be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grace to Arthur and his warriors; therefore will I go to se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at has befallen him." So Sir Owain went to the meadow, and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und Perceval trying in vain to get the dead knight's armor off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order to clothe himself with it. Sir Owain unfastene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mor, and helped Perceval to put it on, and taught him how to p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foot in the stirrup, and use the spur; for Perceval had ne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ed stirrup nor spur, but rode without saddle, and urged on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rse with a stick. Then Owain would have had him return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rt to receive the praise that was his due; but Perceval sai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will not come to the court till I have encountered the tall m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is there, to revenge the injury he did to the maiden.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ke thou the goblet to Queen Guenever, and tell King Arthur tha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rever I am, I will be his vassal, and will do him what prof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service I can." And Sir Owain went back to the court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ated all these things to Arthur and Guenever, and to all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usehol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Perceval rode forward. And he came to a lake on the sid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ch was a fair castle, and on the border of the lake he saw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ary-headed man sitting upon a velvet cushion, and his attendan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fishing in the lake. When the hoary-headed man behe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ceval approaching, he arose and went into the castle. Percev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de to the castle, and the door was open, and he entere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ll. And the hoary-headed man received Perceval courteously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ked him to sit by him on the cushion. When it was tim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bles were set, and they went to meat. And when they had finish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meat the hoary-headed man asked Perceval if he knew how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ght with the sword "I know not," said Perceval, "but were I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 taught, doubtless I should." And the hoary-headed man sai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, "I am thy uncle, thy mother's brother; I am called K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cheur.[Footnote: The word means both FISHER and SINNER.] Th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alt remain with me a space, in order to learn the manner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stoms of different countries, and courtesy and noble bear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is do thou remember, if thou seest aught to cause th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nder, ask not the meaning of it; if no one has the courtesy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orm thee, the reproach will not fall upon thee, but upon 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am thy teacher." While Perceval and his uncle discours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gether, Perceval beheld two youths enter the hall bearing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lden cup and a spear of mighty size, with blood dropping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s point to the ground. And when all the company saw this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gan to weep and lament. But for all that, the man did not brea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f his discourse with Perceval. And as he did not tell him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aning of what he saw, he forebore to ask him concerning it. N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up that Perceval saw was the Sangreal, and the spea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cred spear; and afterwards King Pecheur removed with tho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cred relics into a far countr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e evening Perceval entered a valley, and came to a hermit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ll; and the hermit welcomed him gladly, and there he spen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ight. And in the morning he arose, and when he went forth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hold! a shower of snow had fallen in the night, and a hawk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illed a wild-fowl in front of the cell. And the noise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rse had scared the hawk away, and a raven alighted on the bir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Perceval stood and compared the blackness of the raven a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teness of the snow and the redness of the blood to the hair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lady that best he loved, which was blacker than jet, an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skin, which was whiter than the snow, and to the two red spo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pon her cheeks, which were redder than the blood upon the snow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w Arthur and his household were in search of Perceval, and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nce they came that way. "Know ye," said Arthur, "who i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ight with the long spear that stands by the brook up yonder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Lord," said one of them, "I will go and learn who he is." S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th came to the place where Perceval was, and asked him what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d thus, and who he was. But Perceval was so intent upon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ught that he gave him no answer. Then the youth thrust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ceval with his lance; and Perceval turned upon him, and struc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 to the ground. And when the youth returned to the king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ld how rudely he had been treated, Sir Kay said, "I will g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yself." And when he greeted Perceval, and got no answer, he spok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him rudely and angrily. And Perceval thrust at him with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nce, and cast him down so that he broke his arm and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ulder-blade. And while he lay thus stunned his horse return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ck at a wild and prancing pa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n said Sir Gawain, surnamed the Golden-Tongued, because h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ost courteous knight in Arthur's court: "It is not fitt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any should disturb an honorable knight from his thou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dvisedly; for either he is pondering some damage that he h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stained, or he is thinking of the lady whom best he loves. If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em well to thee, lord, I will go and see if this knight h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nged from his thought, and if he has, I will ask hi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rteously to come and visit the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Perceval was resting on the shaft of his spear, pondering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me thought, and Sir Gawain came to him, and said: "If I thou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would be as agreeable to thee as it would be to me, I w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verse with thee. I have also a message from Arthur unto the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pray thee to come and visit him. And two men have been bef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this errand." "That is true," said Perceval; "and uncourteous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came. They attacked me, and I was annoyed thereat" Then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ld him the thought that occupied his mind, and Gawain sai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is was not an ungentle thought, and I should marvel if it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easant for thee to be drawn from it." Then said Perceval, "Te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, is Sir Kay in Arthur's court?" "He is," said Gawain; "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uly he is the knight who fought with thee last." "Verily," sai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ceval, "I am not sorry to have thus avenged the insult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miling maiden. "Then Perceval told him his name, and said, "Wh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 thou?" And he replied, "I am Gawain." "I am right glad to me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e," said Perceval, "for I have everywhere heard of thy prowe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uprightness; and I solicit thy fellowship." "Thou shalt h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, by my faith; and grant me thine," said he. "Gladly will I d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," answered Perceva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 they went together to Arthur, and saluted hi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Behold, lord," said Gawain, "him whom thou hast sought so long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elcome unto thee, chieftain," said Arthur. And hereupon th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e the queen and her handmaidens, and Perceval saluted them.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were rejoiced to see him, and bade him welcome. And Arth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d him great honor and respect and they returned toward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erle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PTER XIX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ANGREAL, OR HOLY GRA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angreal was the cup from which our Saviour drank at his la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per. He was supposed to have given it to Joseph of Arimathea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 carried it to Europe, together with the spear with which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dier pierced the Saviour's side. From generation to generatio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e of the descendants of Joseph of Arimathea had been devot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guardianship of these precious relics; but on the so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dition of leading a life of purity in thought, word, and de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a long time the Sangreal was visible to all pilgrims, and i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ence conferred blessings upon the land in which it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erved. But at length one of those holy men to whom i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uardianship had descended so far forgot the obligation of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cred office as to look with unhallowed eye upon a young fema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lgrim whose robe was accidentally loosened as she knelt bef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. The sacred lance instantly punished his frailt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ontaneously falling upon him, and inflicting a deep wound.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vellous wound could by no means be healed, and the guardian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angreal was ever after called "Le Roi Pescheur,"--The Sinn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ing. The Sangreal withdrew its visible presence from the crowd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 came to worship, and an iron age succeeded to the happine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ch its presence had diffused among the tribes of Britai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"But then the tim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Grew to such evil that the Holy cu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Was caught away to heaven and disappear'd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--The Holy Grai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have told in the history of Merlin how that great prophet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chanter sent a message to King Arthur by Sir Gawain, direct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 to undertake the recovery of the Sangreal, informing him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ame time that the knight who should accomplish that sac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st was already born, and of a suitable age to enter upon i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r Gawain delivered his message, and the king was anxious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volving in his mind how best to achieve the enterprise, when,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vigil of Pentecost, all the fellowship of the Round Tab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ing met together at Camelot, as they sat at meat, suddenly th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heard a clap of thunder, and then a bright light burst forth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every knight, as he looked on his fellow, saw him, in seeming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irer than ever before. All the hall was filled with sweet odor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every knight had such meat and drink as he best loved. T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entered into the hall the Holy Graal, covered with whi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mite, so that none could see it, and it passed through the h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ddenly, and disappeared. During this time no one spoke a wor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when they had recovered breath to speak King Arthur sai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Certainly we ought greatly to thank the Lord for what he ha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wed us this day." Then Sir Gawain rose up, and made a vow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twelve months and a day he would seek the Sangreal, and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turn till he had seen it, if so he might speed. When they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und Table heard Sir Gawain say so, they arose, the most par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, and vowed the same. When King Arthur heard this, h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eatly displeased, for he knew well that they might not gains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vows. "Alas!" said he to Sir Gawain, "you have nigh slain 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the vow and promise that ye have made, for ye have bereft 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fairest fellowship that ever were seen together in a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lm of the world; for when they shall depart hence, I am su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all shall never meet more in this world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R GALA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that time there entered the hall a good old man, and with hi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brought a young knight, and these words he said: "Peace be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, fair lords." Then the old man said unto King Arthur, "Sir,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ing you here a young knight that is of kings' lineage, and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kindred of Joseph of Arimathea, being the son of Dame Elain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daughter of King Pelles, king of the foreign country." Now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me of the young knight was Sir Galahad, and he was the son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r Launcelot du Lac; but he had dwelt with his mother, a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rt of King Pelles, his grandfather, till now he was old enoug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bear arms, and his mother had sent him in the charge of a ho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mit to King Arthur's court. Then Sir Launcelot beheld his so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had great joy of him. And Sir Bohort told his fellows, "Up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y life, this young knight shall come to great worship." The noi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great in all the court, so that it came to the queen. And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id, "I would fain see him, for he must needs be a noble knigh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so is his father." And the queen and her ladies all said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resembled much unto his father; and he was seemly and demure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dove, with all manner of good features, that in the whole wor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n might not find his match. And King Arthur said, "God make hi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good man, for beauty faileth him not, as any that liveth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n the hermit led the young knight to the Siege Perilous; and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fted up the cloth, and found there letters that said, "This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eat of Sir Galahad, the good knight;" and he made him sit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seat. And all the knights of the Round Table marvell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eatly at Sir Galahad, seeing him sit securely in that seat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id, "This is he by whom the Sangreal shall be achieved,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never sat one before in that seat without being mischieved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the next day the king said, "Now, at this quest of the Sangre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all all ye of the Round Table depart, and never shall I see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ain altogether; therefore I will that ye all repair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adow of Camelot, for to just and tourney yet once more before y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part." But all the meaning of the king was to see Sir Gala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ved. So then were they all assembled in the meadow. Then S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lahad, by request of the king and queen, put on his harnes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helm, but shield would he take none for any prayer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ing. And the queen was in a tower, with all her ladies, to beho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tournament. Then Sir Galahad rode into the midst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adow; and there he began to break spears marvellously, so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 men had wonder of him, for he surmounted all knights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countered with him, except two, Sir Launcelot and Sir Perceva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So many knights, that all the people cri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nd almost burst the barriers in their hea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Shouting 'Sir Galahad and Sir Perceval!'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-Sir Gala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n the king, at the queen's request, made him to alight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ented him to the queen; and she said, "Never two men resembl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e another more than he and Sir Launcelot, and therefore it is n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vel that he is like him in prowes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n the king and the queen went to the minster, and the knigh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llowed them. And after the service was done they put on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lms and departed, and there was great sorrow. They rode throug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treets of Camelot, and there was weeping of the rich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or; and the king turned away, and might not speak for weep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so they departed, and every knight took the way that him be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k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r Galahad rode forth without shield, and rode four days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und no adventure. And on the fourth day he came to a whi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bey; and there he was received with great reverence, and l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chamber. He met there two knights, King Bagdemagus and S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waine, and they made of him great solace. "Sirs," said S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lahad, "what adventure brought you hither?" "Sir," said the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t is told us that within this place is a shield, which no m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y bear unless he be worthy; and if one unworthy should attemp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bear it, it shall surely do him a mischief." Then K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gdemagus said, "I fear not to bear it, and that shall ye see to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rrow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 on the morrow they arose, and heard mass; then King Bagdemag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ked where the adventurous shield was. Anon a monk led him behi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 altar, where the shield hung, as white as snow; but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dst there was a red cross. Then King Bagdemagus took the shiel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bare it out of the minster; and he said to Sir Galahad, "If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ease you, abide here till ye know how I shall speed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n King Bagdemagus and his squire rode forth: and when they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dden a mile or two, they saw a goodly knight come towards them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white armor, horse and all; and he came as fast as his hor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ght run, with his spear in the rest; and King Bagdemag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rected his spear against him, and broke it upon the whi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ight, but the other struck him so hard that he broke the mail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rust him through the right shoulder, for the shield cove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 not, and so he bare him from his horse. Then the white kni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urned his horse and rode awa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n the squire went to King Bagdemagus, and asked him whether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sore wounded or not. "I am sore wounded," said he, "and fu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dly shall I escape death." Then the squire set him on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rse, and brought him to an abbey; and there he was taken dow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ftly, and unarmed, and laid in a bed, and his wound was look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, for he lay there long, and hardly escaped with his life.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quire brought the shield back to the abbe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next day Sir Galahad took the shield, and within a while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e to the hermitage, where he met the white knight, and ea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luted the other courteously. "Sir," said Sir Galahad, "can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ll me the marvel of the shield?" "Sir," said the white knigh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at shield belonged of old to the gentle knight, Joseph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imathea; and when he came to die he said, 'Never shall man be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shield about his neck but he shall repent it, unto the ti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Sir Galahad the good knight bear it, the last of my lineag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which shall do many marvellous deeds.'" And then the whi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ight vanished awa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R GAWA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ter Sir Gawain departed, he rode many days, both toward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ward, and at last he came to the abbey where Sir Galahad too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white shield. And they told Sir Gawain of the marvello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venture that Sir Galahad had done. "Truly," said Sir Gawain, "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 not happy that I took not the way that he went, for, if I m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et with him, I will not part from him lightly, that I m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ake with him all the marvellous adventures which he sh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hieve." "Sir," said one of the monks, "he will not be of y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llowship." "Why?" said Sir Gawain. "Sir," said he, "because y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 sinful, and he is blissful." Then said the monk, "Sir Gawai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u must do penance for thy sins." "Sir, what penance shall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?" "Such as I will show," said the good man. "Nay," said S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wain, "I will do no penance, for we knights adventurous oft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ffer great woe and pain." "Well," said the good man; and he he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peace. And Sir Gawain depart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w it happened, not long after this, that Sir Gawain and S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ctor rode together, and they came to a castle where was a gre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urnament. And Sir Gawain and Sir Hector joined themselves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y that seemed the weaker, and they drove before them the o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y. Then suddenly came into the lists a knight, bearing a whi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ield with a red cross, and by adventure he came by Sir Gawai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he smote him so hard that he clave his helm and wounded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d, so that Sir Gawain fell to the earth. When Sir Hector sa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, he knew that the knight with the white shield was S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lahad, and he thought it no wisdom to abide him, and also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tural love, that he was his uncle. Then Sir Galahad reti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vily, so that none knew where he had gone. And Sir Hect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ised up Sir Gawain, and said, "Sir, me seemeth your quest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ne." "It is done," said Sir Gawain; "I shall seek no further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n Gawain was borne into the castle, and unarmed, and laid in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ch bed, and a leech found to search his wound. And Sir Gawa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Sir Hector abode together, for Sir Hector would not away ti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r Gawain were whol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PTER XX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ANGREAL (Continued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R LAUNCEL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r Launcelot rode overthwart and endlong in a wide forest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ld no path but as wild adventure lee hi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My golden spurs now bring to m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And bring to me my richest mail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For to-morrow I go over land and se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In search of the Holy, Holy Grai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Shall never a bed for me be sprea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Nor shall a pillow be under my hea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ill I begin my vow to keep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Here on the rushes will I sleep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nd perchance there may come a vision tru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Ere day create the world anew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--Lowell's Holy Grai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at last he came to a stone cross. Then Sir Launcelot look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und him, and saw an old chapel. So he tied his horse to a tre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put off his shield, and hung it upon a tree; and then he w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o the chapel, and looked through a place where the wall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oken. And within he saw a fair altar, full richly arrayed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oth of silk; and there stood a fair candlestick, which bare six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eat candles, and the candlestick was of silver. When S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uncelot saw this sight, he had a great wish to enter the chapel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he could find no place where he might enter. Then was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ssing heavy and dismayed. And he returned and came again to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rse, and took off his saddle and his bridle, and let hi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sture; and unlaced his helm, and ungirded his sword, and lai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 down to sleep upon his shield before the cros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as he lay, half waking and half sleeping, he saw come by hi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wo palfreys, both fair and white, which bare a litter, on whi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y a sick knight. And when he was nigh the cross, he there abo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ill. And Sir Launcelot heard him say, "O sweet Lord, when sh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sorrow leave me, and when shall the holy vessel come by 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reby I shall be healed?" And thus a great while complaine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ight, and Sir Launcelot heard it. Then Sir Launcelot saw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ndlestick, with the lighted tapers, come before the cross,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could see nobody that brought it. Also there came a salver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lver and the holy vessel of the Sangreal; and therewithal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ck knight sat him upright, and held up both his hands, and sai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Fair, sweet Lord, which is here within the holy vessel, take he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me, that I may be whole of this great malady." And therewith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pon his hands and upon his knees, he went so nigh that he touch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holy vessel and kissed it. And anon he was whole. The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ly vessel went into the chapel again, with the candlestick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light, so that Sir Launcelot wist not what became of i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n the sick knight rose up and kissed the cross; and anon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quire brought him his arms and asked his lord how he did. "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nk God right heartily," said he, "for, through the holy vessel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am healed. But I have great marvel of this sleeping knight, wh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th had neither grace nor power to awake during the time tha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ly vessel hath been here present." "I dare it right well say,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id the squire, "that this same knight is stained with so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ner of deadly sin, whereof he was never confessed." So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part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n anon Sir Launcelot waked, and set himself upright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thought him of what he had seen and whether it were dreams 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. And he was passing heavy, and wist not what to do. And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id: "My sin and my wretchedness hath brought me into gre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honor. For when I sought worldly adventures and world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ires, I ever achieved them, and had the better in every plac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never was I discomfited in any quarrel, were it right 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rong. And now I take upon me the adventure of holy things, I se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understand that mine old sin hindereth me, so that I had n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wer to stir nor to speak when the holy blood appeared bef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." So thus he sorrowed till it was day, and heard the fowl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air sing. Then was he somewhat comfort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n he departed from the cross into the forest. And there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und a hermitage, and a hermit therein, who was going to mass. 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mass was done Sir Launcelot called the hermit to him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ayed him for charity to hear his confession. "With a good will,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id the good man. And then he told that good man all his lif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how he had loved a queen unmeasurably many years. "And all m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eat deeds of arms that I have done I did the most part fo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en's sake, and for her sake would I do battle, were it right 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rong, and never did I battle all only for God's sake, but for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n worship, and to cause me to be better beloved; and little 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ught I thanked God for it. I pray you counsel m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will counsel you," said the hermit, "if ye will insure me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e will never come in that queen's fellowship as much as ye m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bear." And then Sir Launcelot promised the hermit, by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ith, that he would no more come in her company. "Look that y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rt and your mouth accord," said the good man, "and I sh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ure you that ye shall have more worship than ever ye had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n the good man enjoined Sir Launcelot such penance as he mi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, and he assailed Sir Launcelot and made him abide with him 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day. And Sir Launcelot repented him great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R PERCEV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r Perceval departed and rode till the hour of noon; and he m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a valley about twenty men of arms. And when they saw S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ceval, they asked him whence he was; and he answered: "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rt of King Arthur." Then they cried all at once, "Slay him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Sir Perceval smote the first to the earth, and his horse up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. Then seven of the knights smote upon his shield all at onc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 remnant slew his horse, so that he fell to the earth. 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they slain him or taken him, had not the good knight S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lahad, with the red cross, come there by adventure. And when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w all the knights upon one, he cried out, "Save me that knight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fe." Then he rode toward the twenty men of arms as fast as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rse might drive, with his spear in the rest, and smot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emost horse and man to the earth. And when his spear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oken, he set his hand to his sword, and smote on the right h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on the left, that it was marvel to see; and at every stroke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mote down one, or put him to rebuke, so that they would fight n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re, but fled to a thick forest, and Sir Galahad followed the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when Sir Perceval saw him chase them so, he made great sorr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his horse was slain. And he wist well it was Sir Galaha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n he cried aloud, "Ah, fair knight, abide, and suffer me to d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nks unto thee; for right well have ye done for me." But S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lahad rode so fast that at last he passed out of his sight. W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r Perceval saw that he would not turn, he said, "Now am I a ve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retch, and most unhappy above all other knights." So in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rrow he abode all that day till it was night; and then h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int, and laid him down and slept till midnight; and then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waked and saw before him a woman, who said unto him, "S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ceval, what dost thou here?" He answered, "I do neither goo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r great ill." "If thou wilt promise me," said she, "that th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lt fulfil my will when I summon thee, I will lend thee my ow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rse, which shall bear thee whither thou wilt." Sir Perceval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lad of her proffer, and insured her to fulfil all her desir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n abide me here, and I will go fetch you a horse." And so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on came again, and brought a horse with her that was inky black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Perceval beheld that horse he marvelled, it was so great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 well apparelled. And he leapt upon him and took no heed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self. And he thrust him with his spurs, and within an hour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ss he bare him four days' journey thence, until he came to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ugh water, which roared, and his horse would have borne him in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. And when Sir Perceval came nigh the brim and saw the water 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isterous he doubted to overpass it. And then he made the sign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ross on his forehead. When the fiend felt him so charged,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ok off Sir Perceval, and went into the water crying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aring; and it seemed unto him that the water burned. Then S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ceval perceived it was a fiend that would have brought him un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perdition. Then he commended himself unto God, and prayed 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rd to keep him from all such temptations; and so he prayed 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night till it was day. Then he saw that he was in a wi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ce, that was closed with the sea nigh all about. And S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ceval looked forth over the sea, and saw a ship come sail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wards him; and it came and stood still under the rock. And w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r Perceval saw this, he hied him thither, and found the shi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vered with silk; and therein was a lady of great beauty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othed so richly that none might be bett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when she saw Sir Perceval, she saluted him, and Sir Percev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turned her salutation. Then he asked her of her country and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neage. And she said, "I am a gentlewoman that am disinherit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was once the richest woman of the world." "Damsel," said S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ceval, "who hath disinherited you? for I have great pity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." "Sir," said she, "my enemy is a great and powerful lord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oretime he made much of me, so that of his favor and of m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auty I had a little pride more than I ought to have had. Also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id a word that pleased him not. So he drove me from his compa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from mine heritage. Therefore I know no good knight nor goo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, but I get him on my side if I may. And for that I know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u art a good knight, I beseech thee to help m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n Sir Perceval promised her all the help that he might, and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nked hi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at that time the weather was hot, and she called to her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ntlewoman, and bade her bring forth a pavilion. And she did so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pitched it upon the gravel. "Sir," said she, "now may ye re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in this heat of the day." Then he thanked her, and she put of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helm and his shield, and there he slept a great while. Then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woke, and asked her if she had any meat, and she said yea, and 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was set upon the table all manner of meats that he c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nk on. Also he drank there the strongest wine that ever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ank, and therewith he was a little chafed more than he ought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. With that he beheld the lady, and he thought she wa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irest creature that ever he saw. And then Sir Perceval proffe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love, and prayed her that she would be his. Then she refus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 in a manner, for the cause he should be the more ardent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, and ever he ceased not to pray her of love. And when she sa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 well enchafed, then she said, "Sir Perceval, wit you well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all not give ye my love, unless you swear from henceforth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ll be my true servant, and do no thing but that I shall comm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. Will you insure me this, as ye be a true knight?" "Yea," sai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, "fair lady, by the faith of my body." And as he said this,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venture and grace, he saw his sword lie on the ground naked,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se pommel was a red cross, and the sign of the crucifix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on. Then he made the sign of the cross on his forehead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with the pavilion shrivelled up, and changed into a smoke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black cloud. And the damsel cried aloud, and hasted in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ip, and so she went with the wind roaring and yelling that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emed all the water burned after her. Then Sir Perceval ma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eat sorrow, and called himself a wretch, saying, "How nigh was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t!" Then he took his arms, and departed then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PTER XX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ANGREAL (Continued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R BOHOR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Sir Boliort departed from Camelot he met with a religio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, riding upon an ass; and Sir Bohort saluted him. "What a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e?" said the good man. "Sir," said Sir Bohort, "I am a kni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fain would be counselled in the quest of the Sangreal." 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de they both together till they came to a hermitage; and th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prayed Sir Bohort to dwell that night with him. So he alight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put away his armor, and prayed him that he might be confess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y went both into the chapel, and there he was cle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fessed. And they ate bread and drank water together. "Now,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id the good man, "I pray thee that thou eat none other till th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t at the table where the Sangreal shall be." "Sir," said S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hort, "but how know ye that I shall sit there?" "Yea," sai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od man, "that I know well; but there shall be few of y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llows with you." Then said Sir Bohort, "I agree me thereto"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good man when he had heard his confession found him in so pu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life and so stable that he marvelled thereof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the morrow, as soon as the day appeared, Sir Bohort depar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nce, and rode into a forest unto the hour of midday. And th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fell him a marvellous adventure. For he met, at the parting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wo ways, two knights that led Sir Lionel, his brother, all nak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und upon a strong hackney, and his hands bound before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east; and each of them held in his hand thorns wherewith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nt beating him, so that he was all bloody before and behind;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said never a word, but, as he was great of heart, he suffe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 that they did to him as though he had felt none anguish. S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hort prepared to rescue his brother. But he looked on the o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de of him, and saw a knight dragging along a fair gentlewoma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 cried out, "Saint Mary! succor your maid!" And when she sa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r Bohort, she called to him, and said, "By the faith that ye ow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knighthood, help me!" When Sir Bohort heard her say thus he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ch sorrow that he wist not what to do. "For if I let my bro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 he must be slain, and that would I not for all the earth;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I help not the maid I am shamed for ever." Then lift he up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yes and said, weeping, "Fair Lord, whose liegeman I am, keep S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onel, my brother, that none of these knights slay him, and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ty of you, and our Lady's sake, I shall succor this maid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n he cried out to the knight, "Sir knight, lay your hand of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maid, or else ye be but dead." Then the knight set dow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id, and took his shield, and drew out his sword. And Sir Bohor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mote him so hard that it went through his shield and habergeo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the left shoulder, and he fell down to the earth. Then came S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hort to the maid, "Ye be delivered of this knight this tim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w," said she, "I pray you lead me there where this knight too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." "I shall gladly do it," said Sir Bohort. So he took the hor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wounded knight, and set the gentlewoman upon it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ought her there where she desired to be. And there he fou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welve knights seeking after her; and when she told them how S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hort had delivered her, they made great joy, and besought him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e to her father, a great lord, and he should be right welcom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ruly," said Sir Bohort, "that may not be; for I have a gre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venture to do." So he commended them to God and depart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n Sir Bohort rode after Sir Lionel, his brother, by the tra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ir horses. Thus he rode seeking, a great while. Then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vertook a man clothed in a religious clothing, who said, "S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ight, what seek ye?" "Sir," said Sir Bohort, "I seek my brothe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I saw within a little space beaten of two knights." "Ah, S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hort, tiouble not thyself to seek for him, for truly he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ad." Then he showed him a new-slain body, lying in a thick bush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it seemed him that it was the body of Sir Lionel. And then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de such sorrow that he fell to the ground in a swoon, and l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long. And when he came to himself again, he said, "Fa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other, since the fellowship of you and me is sundered, shall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ver have joy again; and now He that I have taken for my Maste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be my help!" And when he had said thus he took up the body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arms, and put it upon the horse. And then he said to the ma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Canst thou tell me the way to some chapel, where I may bury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dy?" "Come on," said the man, "here is one fast by." And so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de till they saw a fair tower, and beside it a chapel. Then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ighted both, and put the body into a tomb of marbl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n Sir Bohort commended the good man unto God, and departed.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rode all that day, and harbored with an old lady. And o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rrow he rode unto the castle in a valley, and there he met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yeoman. "Tell me," said Sir Bohort, "knowest thou of a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venture?" "Sir," said he, "here shall be, under this castle,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eat and marvellous tournament." Then Sir Bohort thought to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, if he might meet with any of the fellowship that were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st of the Sangreal; so he turned to a hermitage that was o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rder of the forest. And when he was come hither, he found th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r Lionel his brother, who sat all armed at the entry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pel door. And when Sir Bohort saw him, he had great joy, and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ighted off his horse, and said. "Fair brother, when came y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ther?" As soon as Sir Lionel saw him he said, "Ah, Sir Bohor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ke ye no false show, for, as for you, I might have been slai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ye left me in peril of death to go succor a gentlewoman;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that misdeed I now assure you but death, for ye have ri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ll deserved it." When Sir Bohort perceived his brother's wra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kneeled down to the earth and cried him mercy, holding up bo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hands, and prayed him to forgive him. "Nay," said Sir Lionel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ou shalt have but death for it, if I have the upper hand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fore leap upon thy horse and keep thyself, and if thou do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will run upon thee there as thou standest on foot, and s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ame shall be mine, and the harm thine, but of that I reck no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Sir Bohort saw that he must fight with his brother or el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e, he wist not what to do. Then his heart counselled him not 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do, inasmuch as Sir Lionel was his elder brother, wherefore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ght to bear him reverence. Yet kneeled he down before S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onel's horse's feet, and said, "Fair brother, have mercy upon 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slay me not." But Sir Lionel cared not, for the fiend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ought him in such a will that he should slay him. When he sa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Sir Bohort would not rise to give him battle, he rushed o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, so that he smote him with his horse's feet to the earth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rt him sore, that he swooned of distress. When Sir Lionel sa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he alighted from his horse for to have smitten off his head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so he took him by the helm, and would have rent it from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d. But it happened that Sir Colgrevance, a knight of the Rou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ble, came at that time thither, as it was our Lord's will;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n he beheld how Sir Lionel would have slain his brother, and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ew Sir Bohort, whom he loved right wel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n leapt he down from his horse and took Sir Lionel by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ulders, and drew him strongly back from Sir Bohort, and sai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ir Lionel, will ye slay your brother?" "Why," said Sir Lionel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ill ye stay me? If ye interfere in this I will slay you, and hi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ter." Then he ran upon Sir Bohort, and would have smitten him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Sir Colgrevance ran between them, and said, "If ye persist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 so any more, we two shall meddle together." Then Sir Lione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fied him, and gave him a great stroke through the helm. Then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ew his sword, for he was a passing good knight, and defend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self right manfully. So long endured the battle, that S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hort rose up all anguishly, and beheld Sir Colgrevance, the goo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ight, fight with his brother for his quarrel. Then was he fu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rry and heavy, and thought that if Sir Colgrevance slew him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his brother he should never have joy, and if his brother sle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r Colgrevance the shame should ever be hi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n would he have risen for to have parted them, but he had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 much strength to stand on his feet; so he staid so long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r Colgrevance had the worse; for Sir Lionel was of gre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valry and right hardy. Then cried Sir Colgrevance, "Ah, S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hort, why come ye not to bring me out of peril of death, where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have put me to succor you?" With that, Sir Lionel smote off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lm and bore him to the earth. And when he had slain S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grevance he ran upon his brother as a fiendly man, and gave hi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ch a stroke that he made him stoop. And he that was full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mility prayed him, "for God's sake leave this battle, for if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fell, fair brother, that I slew you, or ye me, we should be de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at sin." "Pray ye not me for mercy," said Sir Lionel. T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r Bohort, all weeping, drew his sword, and said, "Now God h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rcy upon me, though I defend my life against my brother."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Sir Bohort lifted up his sword, and would have smitten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other. Then he heard a voice that said, "Flee, Sir Bohort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uch him not." Right so alighted a cloud between them,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keness of a fire and a marvellous flame, so that they both fe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the earth, and lay there a great while in a swoon. And w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came to themselves, Sir Bohort saw that his brother had n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m; and he was right glad, for he dread sore that God had tak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ngeance upon him. Then Sir Lionel said to his brother, "Brothe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give me, for God's sake, all that I have trespassed again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." And Sir Bohort answered, "God forgive it thee, and I do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that Sir Bohort heard a voice say, "Sir Bohort, take thy w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on, right to the sea, for Sir Perceval abideth thee there." 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r Bohort departed, and rode the nearest way to the sea. And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t he came to an abbey that was nigh the sea. That night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ted him there, and in his sleep there came a voice unto him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de him go to the sea-shore. He started up, and made a sign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ross on his forehead, and armed himself, and made ready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rse and mounted him, and at a broken wall he rode out, and ca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the sea-shore. And there he found a ship, covered all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te samite. And he entered into the ship; but it was anon 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rk that he might see no man, and he laid him down and slept ti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was day. Then he awaked, and saw in the middle of the ship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ight all armed, save his helm. And then he knew it was S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ceval de Galis, and each made of other right great joy. T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id Sir Perceval, "We lack nothing now but the good knight S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lahad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R LAUNCELOT (Resumed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befell upon a night Sir Launcelot arrived before a castl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ch was rich and fair. And there was a postern that was open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ward the sea, and was open without any keeping, save two lio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ept the entry; and the moon shined clear. Anon Sir Launcel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rd a voice that said, "Launcelot, enter into the castle, wh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u shalt see a great part of thy desire." So he went un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te, and saw the two lions; then he set hands to his sword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ew it. Then there came suddenly as it were a stroke upo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m, so sore that the sword fell out of his hand, and he heard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ice that said, "O man of evil faith, wherefore believest th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re in thy armor than in thy Maker?" Then said Sir Launcelo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Fair Lord, I thank thee of thy great mercy, that thou reprove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 of my misdeed; now see I well that thou holdest me for th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vant." Then he made a cross on his forehead, and came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ons; and they made semblance to do him harm, but he passed the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out hurt, and entered into the castle, and he found no ga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r door but it was open. But at the last he found a chamb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reof the door was shut; and he set his hand thereto, to h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ened it, but he might not. Then he listened, and heard a voi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ch sung so sweetly that it seemed none earthly thing; a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ice said, "Joy and honor be to the Father of heaven." Then S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uncelot kneeled down before the chamber, for well he wist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was the Sangreal in that chamber. Then said he, "Fair, swe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rd, if ever I did anything that pleased thee, for thy pity sh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 something of that which I seek." And with that he saw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mber door open, and there came out a great clearness, tha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use was as bright as though all the torches of the world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en there. So he came to the chamber door, and would h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ered; and anon a voice said unto him, "Stay, Sir Launcelot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er not." And he withdrew him back, and was right heavy in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d. Then looked he in the midst of the chamber, and saw a tab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silver, and the holy vessel, covered with red samite, and ma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gels about it; whereof one held a candle of wax burning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other held a cross, and the ornaments of the alta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O, yet methought I saw the Holy Grail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ll pall'd in crimson samite, and arou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Great angels, awful shapes, and wings and eyes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--The Holy Grai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n for very wonder and thankfulness Sir Launcelot forgot himsel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he stepped forward and entered the chamber. And suddenly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eath that seemed intermixed with fire smote him so sore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sage that therewith he fell to the ground, and had no power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se. Then felt he many hands about him, which took him up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re him out of the chamber, without any amending of his swoo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left him there, seeming dead to all the people. So o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rrow, when it was fair daylight, and they within were arise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found Sir Launcelot lying before the chamber door. And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oked upon him and felt his pulse, to know if there were any lif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him. And they found life in him, but he might neither stand n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ir any member that he had. So they took him and bare him into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mber, and laid him upon a bed, far from all folk, and there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y many days. Then the one said he was alive, and the others sai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y. But said an old man, "He is as full of life as the mightie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you all, and therefore I counsel you that he be well kept ti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d bring him back again." And after twenty-four days he open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eyes; and when he saw folk he made great sorrow, and sai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y have ye wakened me? for I was better at ease than I am now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at have ye seen?" said they about him. "I have seen," said h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great marvels that no tongue can tell, and more than any hear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n think." Then they said, "Sir, the quest of the Sangreal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hieved right now in you, and never shall ye see more of it th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e have seen." "I thank God," said Sir Launcelot, "of his gre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rcy, for that I have seen, for it sufficeth me." Then he rose u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clothed himself; and when he was so arrayed they marvell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, for they knew it was Sir Launcelot the good knight. And af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ur days he took his leave of the lord of the castle, and of 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ellowship that were there, and thanked them for their gre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bor and care of him. Then he departed, and turned to Camelo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re he found King Arthur and Queen Guenever; but many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ights of the Round Table were slain and destroyed, more th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lf. Then all the court was passing glad of Sir Launcelot; and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ld the king all his adventures that had befallen him since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part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R GALA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w, when Sir Galahad had rescued Perceval from the twen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ights, he rode into a vast forest, wherein he abode many day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n he took his way to the sea, and it befell him that h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nighted in a hermitage. And the good man was glad when he saw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a knight-errant. And when they were at rest, there came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ntlewoman knocking at the door; and the good man came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or to wit what she would. Then she said, "I would speak with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ight which is with you." Then Galahad went to her, and asked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at she would. "Sir Galahad," said she, "I will that ye arm you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mount upon your horse, and follow me; for I will show you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ghest adventure that ever knight saw." Then Galahad arm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self and commended himself to God, and bade the damsel g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fore, and he would follow where she l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 she rode as fast as her palfrey might bear her, till she ca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the sea; and there they found the ship where Sir Bohort and S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ceval were, who cried from the ship, "Sir Galahad, you a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lcome; we have waited you long." And when he heard them,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ked the damsel who they were. "Sir," said she, "leave your hor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e, and I shall leave mine, and we will join ourselves to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any." So they entered into the ship, and the two knigh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eived them both with great joy. For they knew the damsel,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was Sir Perceval's sister. Then the wind arose and drove the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ough the sea all that day and the next, till the ship arriv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tween two rocks, passing great and marvellous; but there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ght not land, for there was a whirlpool; but there was ano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ip, and upon it they might go without danger. "Go we thither,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id the gentlewoman, "and there we shall see adventures, for su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 our Lord's will." Then Sir Galahad blessed him, and ente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in, and then next the gentlewoman, and then Sir Bohort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r Perceval. And when they came on board they found ther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ble of silver, and the Sangreal, which was covered with 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mite. And they made great reverence thereto, and Sir Gala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ayed a long time to our Lord, that at what time he should ask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ss out of this world he should do so; and a voice said to him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Galahad, thou shalt have thy request; and when thou askes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ath of thy body, thou shalt have it, and then shalt thou fi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life of thy soul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anon the wind drove them across the sea, till they came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ty of Sarras. Then took they out of the ship the tabl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lver, and Sir Perceval and Sir Bohort took it before, and S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lahad came behind, and right so they went to the city. And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gate of the city they saw an old man, a crippl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And Sir Launfal said, 'I behold in the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n image of Him who died on the tre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hou also hast had thy crown of thorn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hou also hast had the world's buffets and scorns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nd to thy life were not deni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he wounds in thy hands and feet and si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Mild Mary's son, acknowledge me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Behold, through Him I give to thee!'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--Lowell's Holy Grai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n Galahad called him, and bade him help to bear this heav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ng. "Truly," said the old man, "it is ten years since I c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go but with crutches." "Care thou not," said Sir Galahad, "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ise up, and show thy good will." Then the old man rose up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sayed, and found himself as whole as ever he was; and he ran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able, and took one part with Sir Galaha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they came to the city it chanced that the king was just dea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all the city was dismayed, and wist not who might be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ing. Right so, as they were in counsel, there came a voice amo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, and bade them choose the youngest knight of those thre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 their king. So they made Sir Galahad king, by all the assen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ity. And when he was made king, he commanded to make a che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gold and of precious stones to hold the holy vessel. And eve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y the three companions would come before it and make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aye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w at the year's end, and the same day of the year that S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lahad received the crown, he got up early, and, with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llows, came to where the holy vessel was; and they saw 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eeling before it that had about him a great fellowship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gels; and he called Sir Galahad, and said, "Come, thou serva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Lord, and thou shalt see what thou hast much desir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e." And Sir Galahad's mortal flesh trembled right hard when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gan to behold the spiritual things. Then said the good man, "N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ttest thou who I am?" "Nay," said Sir Galahad. "I am Joseph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imathea, whom our Lord hath sent here to thee, to bear the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llowship." Then Sir Galahad held up his hands toward heaven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id, "Now, blessed Lord, would I not longer live, if it mi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ease thee." And when he had said these words, Sir Galahad w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Sir Perceval and to Sir Bohort and kissed them, and commend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 to God. And then he kneeled down before the table, and ma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prayers, and suddenly his soul departed, and a great multitu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angels bare his soul up to heaven, so as the two fellows c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ll behold it. Also they saw come from heaven a hand, but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w not the body; and the hand came right to the vessel and ba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up to heaven. Since then was there never one so hardy as to s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he had seen the Sangreal on earth any mor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PTER XXI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R AGRIVAIN'S TREAS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Sir Perceval and Sir Bohort saw Sir Galahad dead they made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ch sorrow as ever did two men. And if they had not been good m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might have fallen into despair. As soon as Sir Galahad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ried Sir Perceval retired to a hermitage out of the city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ok a religious clothing; and Sir Bohort was always with him,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d not change his secular clothing, because he purposed to retur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the realm of Loegria. Thus a year and two months lived S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ceval in the hermitage a full holy life, and then passed ou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world, and Sir Bohort buried him by his sister and S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lahad. Then Sir Bohort armed himself and departed from Sarra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entered into a ship, and sailed to the kingdom of Loegria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due time arrived safe at Camelot, where the king was. Then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great joy made of him in the whole court, for they feared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been dead. Then the king made great clerks to come before him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they should chronicle of the high adventures of the goo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ights. And Sir Bohort told him of the adventures that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fallen him, and his two fellows, Sir Perceval and Sir Galaha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Sir Launcelot told the adventures of the Sangreal that he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en. All this was made in great books, and put up in the chur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Salisbur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 King Arthur and Queen Guenever made great joy of the remna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were come home, and chiefly of Sir Launcelot and Sir Bohor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n Sir Launcelot began to resort unto Queen Guenever again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got the promise that he made in the quest: so that many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rt spoke of it, and in especial Sir Agrivain, Sir Gawain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other, for he was ever open-mouthed. So it happened Sir Gawa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all his brothers were in King Arthur's chamber, and then S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rivain said thus openly, "I marvel that we all are not asham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see and to know so noble a knight as King Arthur so to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amed by the conduct of Sir Launcelot and the queen. "Then spok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r Gawain, and said, "Brother, Sir Agrivain, I pray you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rge you move not such matters any more before me, for be y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sured I will not be of your counsel." "Neither will we," sai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r Gaheris and Sir Gareth. "Then will I," said Sir Modred. "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ubt you not," said Sir Gawain, "for to all mischief ever were y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ne; yet I would that ye left all this, for I know what wi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e of i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"Modred's narrow foxy fac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Heart-hiding smile, and gray persistent eye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Henceforward, too, the Powers that tend the sou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o help it from the death that cannot di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nd save it even in extremes, beg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o vex and plagu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--Guinever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Fall of it what fall may," said Sir Agrivain, "I will disclose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the king." With that came to them King Arthur. "Now, brother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ld your peace," said Sir Gawain. "We will not," said S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rivain. Then said Sir Gawain, "I will not hear your tales nor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your counsel." "No more will I," said Sir Gareth and S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heris, and therewith they departed, making great sorrow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n Sir Agrivain told the king all that was said in the cour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onduct of Sir Launcelot and the queen, and it grieve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ing very much. But he would not believe it to be true with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of. So Sir Agrivain laid a plot to entrap Sir Launcelot a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en, intending to take them together unawares. Sir Agrivain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r Modred led a party for this purpose, but Sir Launcelot escap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them, having slain Sir Agrivain and wounded Sir Modred. T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r Launcelot hastened to his friends, and told them what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ppened, and withdrew with them to the forest; but he left spi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bring him tidings of whatever might be don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 Sir Launcelot escaped, but the queen remained in the king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wer, and Arthur could no longer doubt of her guilt. And the la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such in those days that they who committed such crimes,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at estate or condition soever they were, must be burn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ath, and so it was ordained for Queen Guenever. Then said K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hur to Sir Gawain, "I pray you make you ready, in your be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mor, with your brethren, Sir Gaheris and Sir Gareth, to bring m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en to the fire, there to receive her death." "Nay, my mo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ble lord," said Sir Gawain, "that will I never do; for know th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ll, my heart will never serve me to see her die, and it sh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ver be said that I was of your counsel in her death." The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ing commanded Sir Gaheris and Sir Gareth to be there, and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id, "We will be there, as ye command us, sire, but in peaceab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se, and bear no armor upon u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 the queen was led forth, and her ghostly father was brought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to shrive her, and there was weeping and wailing of many lord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ladies. And one went and told Sir Launcelot that the queen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d forth to her death. Then Sir Launcelot and the knights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with him fell upon the troop that guarded the queen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persed them, and slew all who withstood them. And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fusion Sir Gareth and Sir Gaheris were slain, for they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rmed and defenceless. And Sir Launcelot carried away the qu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his castle of La Joyeuse Gard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n there came one to Sir Gawain and told him how that S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uncelot had slain the knights and carried away the queen. "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rd, defend my brethren!" said Sir Gawain. "Truly," said the ma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ir Gareth and Sir Gaheris are slain." "Alas!" said Sir Gawai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w is my joy gone." And then he fell down and swooned, and lo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lay there as he had been dea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he arose out of his swoon Sir Gawain ran to the king, crying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 King Arthur, mine uncle, my brothers are slain." Then the k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pt and he both. "My king, my lord, and mine uncle," said S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wain, "bear witness now that I make you a promise that I sh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ld by my knighthood, and from this day I will never fail S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uncelot until the one of us have slain the other. I will see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r Launcelot throughout seven kings' realms, but I shall slay hi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 he shall slay me." "Ye shall not need to seek him," sai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ing, "for as I hear, Sir Launcelot will abide me and you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oyeuse Garde; and much people draweth unto him, as I hear sa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at may I believe," said Sir Gawain; "but, my lord, summon y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iends, and I will summon mine." "It shall be done," sai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ing. So then the king sent letters and writs throughout 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gland, both in the length and breadth, to summon all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ights. And unto Arthur drew many knights, dukes, and earls, 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he had a great host. Thereof heard Sir Launcelot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lected all whom he could; and many good knights held with him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th for his sake and for the queen's sake. But King Arthur's ho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too great for Sir Launcelot to abide him in the field; and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full loath to do battle against the king. So Sir Launcel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ew him to his strong castle, with all manner of provisions. T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e King Arthur with Sir Gawain, and laid siege all about L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oyeuse Garde, both the town and the castle; but in no wise w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r Launcelot ride out of his castle, neither suffer any of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ights to issue out, until many weeks were pas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n it befell upon a day in harvest-time, Sir Launcelot look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ver the wall, and spoke aloud to King Arthur and Sir Gawain, "M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rds both, all is in vain that ye do at this siege, for here y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all win no worship, but only dishonor; for if I list to co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t, and my good knights, I shall soon make an end of this war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Come forth," said Arthur, "if thou darest, and I promise thee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all meet thee in the midst of the field." "God forbid me," sai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r Launcelot, "that I should encounter with the most noble k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made me knight." "Fie upon thy fair language," said the king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for know thou well I am thy mortal foe, and ever will be to m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ying day." And Sir Gawain said, "What cause hadst thou to slay m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other, Sir Gaheris, who bore no arms against thee, and S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reth, whom thou madest knight, and who loved thee more than 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y kin? Therefore know thou well I shall make war to thee all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le that I may liv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Sir Bohort, and Sir Hector de Marys, and Sir Lionel hear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outcry, they called to them Sir Palamedes, and Sir Saffi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brother, and Sir Lawayn, with many more, and all went to S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uncelot. And they said, "My lord, Sir Launcelot, we pray you, i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will have our service keep us no longer within these wall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know well all your fair speech and forbearance will not avai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." "Alas!" said Sir Launcelot, "to ride forth and to do batt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am full loath." Then he spake again unto the king and S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wain, and willed them to keep out of the battle; but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pised his words. So then Sir Launcelot's fellowship came ou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astle in full good array. And always Sir Launcelot charg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 his knights, in any wise, to save King Arthur and Sir Gawai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n came forth Sir Gawain from the king's host and offe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bat, and Sir Lionel encountered with him, and there Sir Gawa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mote Sir Lionel through the body, that he fell to the earth as i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ad. Then there began a great conflict, and much people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lain; but ever Sir Launcelot did what he might to save the peop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King Arthur's party, and ever King Arthur followed S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uncelot to slay him; but Sir Launcelot suffered him, and w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strike again. Then Sir Bohort encountered with King Arthu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smote him down; and he alighted and drew his sword, and sai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Sir Launcelot, "Shall I make an end of this war?" for he mea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have slain King Arthur. "Not so," said Sir Launcelot, "tou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 no more, for I will never see that most noble king that ma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 knight either slain or shamed;" and therewith Sir Launcel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ighted off his horse, and took up the king, and horsed hi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ain, and said thus: "My lord Arthur, for God's love, cease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ife." And King Arthur looked upon Sir Launcelot, and the tea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rst from his eyes, thinking on the great courtesy that was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r Launcelot more than in any other man; and therewith the k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de his way. Then anon both parties withdrew to repose them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ried the dea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the war continued, and it was noised abroad through 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ristendom, and at last it was told afore the pope; and h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idering the great goodness of King Arthur, and of S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uncelot, called unto him a noble clerk, which was the Bishop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chester, who was then in his dominions, and sent him to K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hur, charging him that he take his queen, dame Guenever, un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 again, and make peace with Sir Launcelo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, by means of this bishop, peace was made for the space of 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ear; and King Arthur received back the queen, and Sir Launcel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parted from the kingdom with all his knights, and went to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wn country. So they shipped at Cardiff, and sailed unto Benwick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ch some men call Bayonne. And all the people of those land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e to Sir Launcelot, and received him home right joyfully.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r Launcelot stablished and garnished all his towns and castle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he greatly advanced all his noble knights, Sir Lionel and S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hort, and Sir Hector de Marys, Sir Blamor, Sir Lawayne, and ma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hers, and made them lords of lands and castles; till he lef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self no more than any one of the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"Then Arthur made vast banquets, and strange knigh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From the four winds came in: and each one sa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ho' served with choice from air, land, stream and sea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Oft in mid-banquet measuring with his ey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His neighbor's make and migh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--Pelleas and Ettarr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when the year was passed, King Arthur and Sir Gawain came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great host, and landed upon Sir Launcelot's lands, and burn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wasted all that they might overrun. Then spake Sir Bohort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id, "My lord, Sir Launcelot, give us leave to meet them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eld, and we shall make them rue the time that ever they cam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country." Then said Sir Launcelot, "I am full loath to ri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t with my knights for shedding of Christian blood; so we wi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et a while keep our walls, and I will send a messenger unto m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rd Arthur, to propose a treaty; for better is peace than alway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r." So Sir Launcelot sent forth a damsel, and a dwarf with he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quiring King Arthur to leave his warring upon his lands; and 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started on a palfrey, and the dwarf ran by her side. And w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came to the pavilion of King Arthur, she alighted, and th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t her a gentle knight, Sir Lucan, the butler, and said, "Fa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msel, come ye from Sir Launcelot du Lac?" "Yea, sir," she sai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come hither to speak with the king." "Alas!" said Sir Luca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my lord Arthur would be reconciled to Sir Launcelot, but S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wain will not suffer him." And with this Sir Lucan le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msel to the king, where he sat with Sir Gawain, to hear what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 say. So when she had told her tale, the tears ran out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ing's eyes; and all the lords were forward to advise the king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 accorded with Sir Launcelot, save only Sir Gawain; and he sai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My lord, mine uncle, what will ye do? Will you now turn back, n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are so far advanced upon your journey? If ye do all the wor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ll speak shame of you." "Nay," said King Arthur, "I will do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e advise me; but do thou give the damsel her answer, for I m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speak to her for pit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n said Sir Gawain, "Damsel, say ye to Sir Launcelot, that it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te labor to sue to mine uncle for peace, and say that I, S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wain, send him word that I promise him, by the faith I owe un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d and to knighthood, I shall never leave him till he have sla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 or I him." So the damsel returned; and when Sir Launcelot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rd this answer the tears ran down his cheek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n it befell on a day Sir Gawain came before the gates, armed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 points, and cried with a loud voice, "Where art thou now, th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lse traitor, Sir Launcelot? Why hidest thou thyself within hol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walls like a coward? Look out now, thou traitor knight, and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ll avenge upon thy body the death of my three brethren." 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language heard Sir Launcelot, and the knights which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out him; and they said to him, "Sir Launcelot, now must y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fend you like a knight, or else be shamed for ever, for you h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lept overlong and suffered overmuch." Then Sir Launcelot spake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gh unto King Arthur, and said, "My lord Arthur, now I h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borne long, and suffered you and Sir Gawain to do what y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, and now must I needs defend myself, inasmuch as Sir Gawa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th appealed me of treason." Then Sir Launcelot armed him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unted upon his horse, and the noble knights came out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ty, and the host without stood all apart; and so the covena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made that no man should come near the two knights, nor de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them, till one were dead or yield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n Sir Launcelot and Sir Gawain departed a great way asunde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n they came together with all their horses' might, and ea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mote the other in the middle of their shields, but neither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 was unhorsed, but their horses fell to the earth. And t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leapt from their horses, and drew their swords, and gave ma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d strokes, so that the blood burst out in many places. Now S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wain had this gift from a holy man, that every day in the yea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morning to noon, his strength was increased threefold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n it fell again to its natural measure. Sir Launcelot was awa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is, and therefore, during the three hours that Sir Gawain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ength was at the height, Sir Launcelot covered himself with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ield, and kept his might in reserve. And during that time S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wain gave him many sad brunts, that all the knights that look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marvelled how Sir Launcelot might endure them. Then, when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past noon, Sir Gawain had only his own might; and when S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uncelot felt him so brought down he stretched himself up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ubled his strokes, and gave Sir Gawain such a buffet that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ll down on his side; and Sir Launcelot drew back and w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ike no more. "Why withdrawest thou, false traitor?" then sai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r Gawain; "now turn again and slay me, for if thou leave me th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I am whole again, I shall do battle with thee again." "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all endure you, sir, by God's grace," said Sir Launcelot, "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ow thou well Sir Gawain, I will never smite a felled knigh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so Sir Launcelot went into the city, and Sir Gawain was bor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o King Arthur's pavilion, and his wounds were looked to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us the siege endured, and Sir Gawain lay helpless near a month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when he was near recovered came tidings unto King Arthur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de him return with all his host to Englan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PTER XXII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RTE D'ARTH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r Modred was left ruler of all England, and he caused letters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 written, as if from beyond sea, that King Arthur was slain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ttle. So he called a Parliament, and made himself be crown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ing; and he took the queen Guenever, and said plainly that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 wed her, but she escaped from him and took refuge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wer of London. And Sir Modred went and laid siege abou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wer of London, and made great assaults thereat, but all mi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avail him. Then came word to Sir Modred that King Arthur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ised the siege of Sir Launcelot, and was coming home. Then S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dred summoned all the barony of the land; and much people dre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to Sir Modred, and said they would abide with him for better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worse; and he drew a great host to Dover, for there he hear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y that King Arthur would arriv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I hear the steps of Modred in the wes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nd with him many of thy people, and knigh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Once thine, whom thou hast loved, but grosser grow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han heathen, spitting at their vows and thee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--The Passing of Arthu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as Sir Modred was at Dover with his host, came King Arthu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a great number of ships and galleys, and there was Sir Mod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waiting upon the landing. Then was there launching of great boa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small, full of noble men of arms, and there was much slaugh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gentle knights on both parts. But King Arthur was 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rageous, there might no manner of knights prevent him to lan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his knights fiercely followed him; and so they landed, and p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r Modred aback so that he fled, and all his people. And whe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ttle was done, King Arthur commanded to bury his people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dead. And then was noble Sir Gawain found, in a great boa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ying more than half dead. And King Arthur went to him, and ma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rrow out of measure. "Mine uncle," said Sir Gawain, "know th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ll my death-day is come, and all is through mine own hastine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wilfulness, for I am smitten upon the old wound which S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uncelot gave me, of which I feel I must die. And had S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uncelot been with you as of old, this war had never begun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all this I am the cause." Then Sir Gawain prayed the king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nd for Sir Launcelot, and to cherish him above all o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ights. And so at the hour of noon Sir Gawain yielded up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irit, and then the king bade inter him in a chapel within Do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stle; and there all men may see the skull of him, and the sa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nd is seen that Sir Launcelot gave him in battl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n was it told the king that Sir Modred had pitched his cam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pon Barrendown; and the king rode thither, and there was a gre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ttle betwixt them, and King Arthur's party stood best, and S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dred and his party fled unto Canterbur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re was a day assigned betwixt King Arthur and Sir Mod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they should meet upon a down beside Salisbury, and not f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the sea-side, to do battle yet again. And at night, a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ing slept, he dreamed a wonderful dream. It seemed him veri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there came Sir Gawain unto him, with a number of fair ladi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him. And when King Arthur saw him, he said, "Welcome, m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ster's son; I weened thou hadst been dead; and now I see the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ive great is my joy. But, O fair nephew, what be these ladi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hither be come with you?" "Sir," said Sir Gawain, "all the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 ladies for whom I have fought when I was a living man;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cause I did battle for them in righteous quarrel they have giv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 grace to bring me hither unto you to warn you of your death, i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e fight to-morrow with Sir Modred. Therefore take ye treaty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ffer you largely for a month's delay; for within a month sh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e Sir Launcelot and all his noble knights, and rescue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shipfully, and slay Sir Modred and all that hold with him."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n Sir Gawain and all the ladies vanished. And anon the k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lled to fetch his noble lords and wise bishops unto him.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they were come, the king told them his vision, and what S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wain had told him. Then the king sent Sir Lucan, the butler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r Bedivere, with two bishops, and charged them in any wis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ke a treaty for a month and a day with Sir Modred. So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parted, and came to Sir Modred; and so, at the last, Sir Mod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agreed to have Cornwall and Kent during Arthur's life, and 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gland after his deat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Sir Modred; he the nearest to the king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His nephew, ever like a subtle bea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Lay couchant with his eyes upon the thron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Ready to spring, waiting a chanc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--Guinev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n was it agreed that King Arthur and Sir Modred should me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twixt both their hosts, and each of them should bring fourt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ons, and then and there they should sign the treaty. And w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ing Arthur and his knights were prepared to go forth, he warn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 his host, "If so be ye see any sword drawn, look ye come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ercely, and slay whomsoever withstandeth, for I in no wise tru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traitor, Sir Modred." In like wise Sir Modred warned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st. So they met, and were agreed and accorded thoroughly.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ne was brought, and they drank. Right then came an adder ou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little heath-bush, and stung a knight on the foot. And whe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ight felt him sting, he looked down and saw the adder, and t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rew his sword to slay the adder, and thought of no other har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when the host on both sides saw that sword drawn, they ble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umpets and horns, and shouted greatly. And King Arthur took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rse, and rode to his party, saying, "Alas, this unhappy day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Sir Modred did in like wise. And never was there a m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leful battle in Christian land. And ever King Arthur ro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oughout the battle, and did full nobly, as a worthy k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uld, and Sir Modred that day did his devoir, and put himself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eat peril. And thus they fought all the long day, till the mo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all the noble knights lay dead upon the ground. Then the k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oked about him, and saw of all his host were left alive but tw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ights, Sir Lucan, the butler, and Sir Bedivere, his brother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were full sore wounded. Then King Arthur saw where Sir Mod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aned upon his sword among a great heap of dead men. "Now give 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y spear," said Arthur unto Sir Lucan; "for yonder I espy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itor that hast wrought all this woe." "Sir, let him be," sai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r Lucan; "for if ye pass this unhappy day, ye shall be ri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ll revenged upon him. Remember what the sprite of Sir Gawa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ld you, and leave off now, for ye have won the field; and if y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ave off now this evil day of destiny is past." "Betide me lif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tide me death," said King Arthur, "he shall not now escape m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nds." Then the king took his spear in both hands, and ran towar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r Modred, crying, "Traitor, now is thy death-day come."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King Arthur smote Sir Modred under the shield, with a thru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his spear through the body. And when Sir Modred felt that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his death-wound, with the might that he had he smote K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hur, with his sword holden in both his hands, on the sid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head, that the sword pierced the helmet and the brain-pan;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n Sir Modred fell stark dead upon the earth. And the nob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hur fell in a swoon to the earth. And Sir Lucan, the butle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Sir Bedivere raised him up, and gently led him betwixt the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th to a little chapel not far from the sea-side. And whe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ing was there he thought him well eased. Then heard they peop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y in the field. And Sir Lucan went to see what that c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tokened; and he saw by the moonlight that pillers and robbe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come to rob the dead. And he returned, and said to the king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By my rede, it is best that we bring you to some town." "I w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were so," said the king. And when the king tried to go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inted. Then Sir Lucan took up the king on the one part, and S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divere on the other part; and in the lifting, Sir Lucan fell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swoon to the earth, for he was grievously wounded. And the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ble knight's heart burst. And when the king awoke he beheld S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ucan how he lay foaming at the mouth, and speechless. "Alas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id the king, "this is to me a full heavy sight, to see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ble duke so die for my sake; for he would have holpen me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more need of help than I, and he would not complain, his hear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so set to help me." Then Sir Bedivere wept for his broth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Leave this mourning and weeping," said the king, "for wilt th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ll, if I might live myself, the death of Sir Lucan would grie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 evermore; but my time hieth fast. Therefore," said Arthur un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r Bedivere, "take thou Excalibar, my good sword, and go with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yonder water-side; and when thou comest there I charge the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ow my sword in that water, and come again and tell me what th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seest." "My lord," said Sir Bedivere, "your commandm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all be done." So Sir Bedivere departed, and by the way he behe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noble sword, that the pommel and the haft were all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cious stones; and then he said to himself, "If I throw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ch sword into the water no good shall come thereof, but on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m and loss." And then Sir Bedivere hid Excalibar under a tre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so, as soon as he might, he came again to the king. "W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west thou there?" said the king. "Sir," he said, "I sa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hing." "Alas! thou hast deceived me," said the king. "Go th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ghtly again, and as thou love me, spare not to throw it i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n Sir Bedivere went again, and took the sword in his han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ow it; but again it beseemed him but sin and shame to thr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way that noble sword, and he hid it away again, and returned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ld the king he had done his commandment. "What sawest th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?" said the king. "Sir," he said, "I saw nothing but wate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ep and waves wan." "Ah, traitor untrue!" said King Arthur, "n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st thou betrayed me twice. And yet thou art named a nob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ight, and hast been lief and dear to me. But now go again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 as I bid thee, for thy long tarrying putteth me in jeopardy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y life." Then Sir Bedivere went to the sword, and lightly took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p, and went to the water-side, and he bound the girdle abou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lt, and then he threw the sword as far into the water as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ght. And there came an arm and a hand out of the water, and m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, and caught it, and shook it thrice and brandished it, and t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nished away the hand with the sword in the wat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n Sir Bedivere came again to the king, and told him what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w. "Help me hence," said the king, "for I fear I have tarri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o long." Then Sir Bedivere took the king on his back, and 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nt with him to that water-side; and when they came there, ev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st by the bank there rode a little barge with many fair ladi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it, and among them was a queen; and all had black hoods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wept and shrieked when they saw King Arthu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w put me in the barge," said the king. And there received hi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ee queens with great mourning, and in one of their laps K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hur laid his head. And the queen said, "Ah, dear brother, wh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ye tarried so long? Alas! this wound on your head hath cau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ver-much cold." And then they rowed from the land, and S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divere beheld them go from him. Then he cried: "Ah, my lor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hur, will ye leave me here alone among mine enemies?" "Comfor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yself," said the king, "for in me is no further help; for I wi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the Isle of Avalon, to heal me of my grievous wound." And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on as Sir Bedivere had lost sight of the barge, he wept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iled; then he took the forest, and went all that night, and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orning he was ware of a chapel and a hermitag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n went Sir Bedivere thither; and when he came into the chapel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saw where lay an hermit on the ground, near a tomb that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wly graven. "Sir," said Sir Bedivere, "what man is there buri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ye pray so near unto?" "Fair son," said the hermit, "I kn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verily. But this night there came a number of ladies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ought hither one dead, and prayed me to bury him." "Alas!" sai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r Bedivere, "that was my lord, King Arthur." Then Sir Bediv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wooned; and when he awoke he prayed the hermit he might abi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him, to live with fasting and prayers. "Ye are welcome," sai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hermit. So there bode Sir Bedivere with the hermit; and he p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poor clothes, and served the hermit full lowly in fasting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praye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us of Arthur I find never more written in books that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thorized, nor more of the very certainty of his death; but th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he led away in a ship, wherein were three queens; the on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ing Arthur's sister, Queen Morgane le Fay; the other was Vivian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Lady of the Lake; and the third was the queen of North Gali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is tale Sir Bedivere, knight of the Table Round, made to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ritte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et some men say that King Arthur is not dead, but hid away in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other place, and men say that he shall come again and reign o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gland. But many say that there is written on his tomb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rse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Hie facet Arthurus, Rex quondam, Rexque futuru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Here Arthur lies, King once and King to b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when Queen Guenever understood that King Arthur was slain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 the noble knights with him, she stole away, and five ladi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her; and so she went to Almesbury, and made herself a nu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ware white clothes and black, and took great penance as e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d sinful lady, and lived in fasting, prayers, and alms-deed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re she was abbess and ruler of the nun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And when she came to Almesbury she spak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here to the nuns, and said, 'Mine enemi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Pursue me, but, O peaceful Sisterhoo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Receive, and yield me sanctuary, nor as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Her name to whom ye yield it, till her ti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o tell you;' and her beauty, grace and pow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Wrought as a charm upon them, and they spa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o ask i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--Guinever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w turn we from her, and speak of Sir Launcelot of the Lak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Sir Launcelot heard in his country that Sir Modred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owned king of England, and made war against his own uncle, K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hur, then was Sir Launcelot wroth out of measure, and sai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kinsmen: "Alas, that double traitor, Sir Modred! now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enteth me that ever he escaped out of my hands." Then S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uncelot and his fellows made ready in all haste, with ship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lleys, to pass into England; and so he passed over till he ca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Dover, and there he landed with a great army. Then S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uncelot was told that King Arthur was slain. "Alas!" said S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uncelot, "this is the heaviest tidings that ever came to m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n he called the kings, dukes, barons, and knights, and sai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us: "My fair lords, I thank you all for coming into this count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me, but we came too late, and that shall repent me while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ve. But since it is so," said Sir Launcelot, "I will myself ri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seek my lady, Queen Guenever, for I have heard say she ha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led into the west; therefore ye shall abide me here fifteen day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if I come not within that time, then take your ships and y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st, and depart into your countr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 Sir Launcelot departed and rode westerly, and there he sou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y days; and at last he came to a nunnery, and was seen of Qu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uenever as he walked in the cloister; and when she saw him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wooned away. And when she might speak she bade him to be call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her. And when Sir Launcelot was brought to her she said: "S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uncelot, I require thee and beseech thee, for all the love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r was betwixt us, that thou never see me more, but return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y kingdom and take thee a wife, and live with her with joy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liss; and pray for me to my Lord, that I may get my soul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lth." "Nay, madam," said Sir Launcelot, "wit you well that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all never do; but the same destiny that ye have taken you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ll I take me unto, for to please and serve God." And so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ed, with tears and much lamentation; and the ladies bar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en to her chamber, and Sir Launcelot took his horse and ro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way, weep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at last Sir Launcelot was ware of a hermitage and a chapel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n he heard a little bell ring to mass; and thither he ro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alighted, and tied his horse to the gate, and heard mass.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that sang the mass was the hermit with whom Sir Bedivere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ken up his abode; and Sir Bedivere knew Sir Launcelot, and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ake together after mass. But when Sir Bedivere had told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le, Sir Launcelot's heart almost burst for sorrow. Then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eeled down, and prayed the hermit to shrive him, and besou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he might be his brother. Then the hermit said, "I wi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ladly;" and then he put a habit upon Sir Launcelot, and there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ved God day and night, with prayers and fasting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 great host abode at Dover till the end of the fifteen day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t by Sir Launcelot, and then Sir Bohort made them to go ho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ain to their own country; and Sir Bohort, Sir Hector de Mary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r Blamor, and many others, took on them to ride through 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gland to seek Sir Launcelot. So Sir Bohort by fortune rode unti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came to the same chapel where Sir Launcelot was; and when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w Sir Launcelot in that manner of clothing he, prayed the herm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he might be in that same. And so there was an habit put up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, and there he lived in prayers and fasting. And within half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ear came others of the knights, their fellows, and took such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bit as Sir Launcelot and Sir Bohort had. Thus they endured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eat penance six yea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upon a night there came a vision to Sir Launcelot, and charg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 to haste toward Almesbury, and "by the time thou come ther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u shalt find Queen Guenever dead." Then Sir Launcelot rose u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arly and told the hermit thereof. Then said the hermit, "It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ll that ye disobey not this vision." And Sir Launcelot took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ven companions with him, and on foot they went from Glastonbu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Almesbury, which is more than thirty miles. And when they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e to Almesbury, they found that Queen Guenever died but half 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ur before. Then Sir Launcelot saw her visage, but he wept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eatly, but sighed. And so he did all the observance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vice himself, both the "dirige" at night, and at morn he sa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ss. And there was prepared an horse-bier, and Sir Launcelot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fellows followed the bier on foot from Almesbury until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e to Glastonbury; and she was wrapped in cered clothes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id in a coffin of marble. And when she was put in the earth S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uncelot swooned, and lay long as one dea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Sir Launcelot never after ate but little meat, nor drank;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inually mourned. And within six weeks Sir Launcelot fell sick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he sent for the hermit and all his true fellows, and sai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ir hermit, I pray you give me all my rights that a Christian m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ght to have." "It shall not need," said the hermit and all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llows; "it is but heaviness of your blood, and to-morrow mor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shall be well" "My fair lords," said Sir Launcelot, "m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eful body will into the earth; I have warning more than now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ll say; therefore give me my rights." So when he was housel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aneled, and had all that a Christian man ought to have,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ayed the hermit that his fellows might bear his body to Joyo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rde. (Some men say it was Alnwick, and some say it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mborough.) "It repenteth me sore," said Sir Launcelot, "but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de a vow aforetime that in Joyous Garde I would be buried." T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was weeping and wringing of hands among his fellows.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night Sir Launcelot died; and when Sir Bohort and his fellow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e to his bedside the next morning they found him stark dead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he lay as if he had smiled, and the sweetest savor all ab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 that ever they knew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y put Sir Launcelot into the same horse-bier that Qu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uenever was laid in, and the hermit and they altogether went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body till they came to Joyous Garde. And there they laid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pse in the body of the quire, and sang and read many psalm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ayers over him. And ever his visage was laid open and nak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all folks might behold him. And right thus, as they were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service, there came Sir Hector de Maris, that had sev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ears sought Sir Launcelot, his brother, through all Englan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otland and Wales. And when Sir Hector heard such sounds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pel of Joyous Garde he alighted and came into the quire.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 they knew Sir Hector. Then went Sir Bohort, and told him h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lay Sir Launcelot, his brother, dead. Then Sir Hector thre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shield, his sword, and helm from him. And when he beheld S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uncelot's visage it were hard for any tongue to tell the dolefu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laints he made for his brother. "Ah, Sir Launcelot!" he sai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re thou liest. And now I dare to say thou wert never match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none earthly knight's hand. And thou wert the courteouse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ight that ever bare shield; and thou wert the truest frien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y lover that ever bestrode horse; and thou wert the true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ver, of a sinful man, that ever loved woman; and thou wer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indest man that ever struck with sword. And thou wer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odliest person that ever came among press of knights. And th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t the meekest man, and the gentlest, that ever ate in h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ong ladies. And thou wert the sternest knight to thy mortal fo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ever put spear in the rest." Then there was weeping and dol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t of measure. Thus they kept Sir Launcelot's corpse fift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ys, and then they buried it with great devot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n they went back with the hermit to his hermitage. And S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divere was there ever still hermit to his life's end. And S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hort, Sir Hector, Sir Blamor, and Sir Bleoberis went in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ly Land. And these four knights did many battles upo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screants, the Turks; and there they died upon a Good Friday,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pleased Go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us endeth this noble and joyous book, entitled "La Mor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'Arthur;" notwithstanding it treateth of the birth, life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ts of the said King Arthur, and of his noble Knights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und Table, their marvellous enquests and adventures,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hieving of the Sangreal, and, in the end, le Morte d'Arthu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the dolorous death and departing out of this world of the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. Which book was reduced into English by Sir Thomas Mallor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ight, and divided into twenty-one books, chaptered and imprin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finished in the Abbey Westmestre, the last day of July,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ear of our Lord MCCCCLXXXV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xton me fieri feci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ABINOGE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RODUCTORY NO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has been well known to the literati and antiquarians of Europ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there exist in the great public libraries volumino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uscripts of romances and tales once popular, but which o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vention of printing had already become antiquated, and fall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o neglect. They were therefore never printed, and seld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used even by the learned, until about half a century ago, w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tention was again directed to them, and they were found ve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rious monuments of ancient manners, habits, and mode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nking. Several have since been edited, some by individuals,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r Walter Scott and the poet Southey, others by antiquari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cieties. The class of readers which could be counted on for su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blications was so small that no inducement of profit could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und to tempt editors and publishers to give them to the worl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was therefore only a few, and those the most accessible, whi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put in print. There was a class of manuscripts of this ki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ch were known, or rather suspected, to be both curiou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luable, but which it seemed almost hopeless to expect ever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e in fair printed English. These were the Welsh popular tal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lled Mabinogeon, a plural word, the singular being Mabinogi,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le. Manuscripts of these were contained in the Bodleian Libra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Oxford and elsewhere, but the difficulty was to fi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nslators and editors. The Welsh is a spoken language among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asantry of Wales, but is entirely neglected by the learn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less they are natives of the principality. Of the few Wels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holars none were found who took sufficient interest in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anch of learning to give these productions to the Englis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blic. Southey and Scott, and others, who like them, love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ld romantic legends of their country, often urged upon the Wels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terati the duty of reproducing the Mabinogeon. Southey,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face of his edition of "Moted'Arthur," says: "The specime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ch I have seen are exceedingly curious; nor is there a grea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ideratum in British literature than an edition of these tale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a literal version, and such comments as Mr. Davies of all m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 best qualified to give. Certain it is that many of the rou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ble fictions originated in Wales, or in Bretagne, and probab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ght still be traced ther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ain, in a letter to Sir Charles W. W. Wynn, dated 1819, he says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begin almost to despair of ever seeing more of the Mabinogeon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yet if some competent Welshman could be found to edit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efully, with as literal a version as possible, I am sure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ght be made worth his while by a subscription, printing a sm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dition at a high price, perhaps two hundred at five guineas.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yself would gladly subscribe at that price per volume for such 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dition of the whole of your genuine remains in prose and vers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ll some such collection is made, the 'gentlemen of Wales' ou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be prohibited from wearing a leek; ay, and interdicted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asted cheese also. Your bards would have met with better usa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they had been Scotchme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aron Turner and Sir Walter Scott also expressed a similar wis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the publication of the Welsh manuscripts. The former took par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an attempt to effect it, through the instrumentality of a M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wen, a Welshman, but, we judge, by what Southey says of him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erfectly acquainted with English. Southey's language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illiam Owen lent me three parts of the Mabinogeon, delightful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nslated into so Welsh an idiom and syntax that such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nslation is as instructive as an original." In another let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adds, "Let Sharon make his language grammatical, but not al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idiom in the slightest poin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is probable Mr. Owen did not proceed far in an undertak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ch, so executed, could expect but little popular patronage.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not till an individual should appear possessed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quisite knowledge of the two languages, of enthusiasm suffici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the task, and of pecuniary resources sufficient to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ependent of the booksellers and of the reading public,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ch a work could be confidently expected. Such an individual ha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ce Southey's day and Scott's, appeared in the person of Lad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rlotte Guest, an English lady united to a gentleman of proper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Wales, who, having acquired the language of the principalit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become enthusiastically fond of its literary treasures, h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ven them to the English reader, in a dress which the printer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 engraver's arts have done their best to adorn. In f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yal octavo volumes containing the Welsh originals,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nslation, and ample illustrations from French, German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her contemporary and affiliated literature, the Mabinogeon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read before us. To the antiquarian and the student of langua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ethnology an invaluable treasure, it yet can hardly in such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m win its way to popular acquaintance. We claim no other mer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n that of bringing it to the knowledge of our readers,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ridging its details, of selecting its most attractive portion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of faithfully preserving throughout the style in which Lad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uest has clothed her legends. For this service we hope that 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ders will confess we have laid them under no light obligat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PTER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BRITO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earliest inhabitants of Britain are supposed to have been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anch of that great family known in history by the designation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lts. Cambria, which is a frequent name for Wales, is thought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 derived from Cymri, the name which the Welsh traditions app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an immigrant people who entered the island from the adjac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inent. This name is thought to be identical with thos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mmerians and Cimbri, under which the Greek and Roman historia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ribe a barbarous people, who spread themselves from the nor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Euxine over the whole of Northwestern Europ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origin of the names Wales and Welsh has been much canvass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 writers make them a derivation from Gael or Gaul, which nam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e said to signify "woodlanders;" others observe that Walsh,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northern languages, signifies a stranger, and tha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original Britons were so called by those who at a later er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vaded the island and possessed the greater part of it,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xons and Angl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Romans held Britain from the invasion of Julius Caesar ti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voluntary withdrawal from the island, A.D. 420,--that i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out five hundred years. In that time there must have been a wi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ffusion of their arts and institutions among the natives.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mains of roads, cities, and fortifications show that they di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ch to develop and improve the country, while those of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llas and castles prove that many of the settlers possess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alth and taste for the ornamental arts. Yet the Roman sway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stained chiefly by force, and never extended over the enti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land. The northern portion, now Scotland, remained independen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 western portion, constituting Wales and Cornwall, was on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minally subject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ither did the later invading hordes succeed in subduing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moter sections of the island. For ages after the arrival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xons under Hengist and Horsa, A.D. 449, the whole western coa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Britain was possessed by the aboriginal inhabitants, engaged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ant warfare with the invade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has, therefore, been a favorite boast of the people of Wal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Cornwall that the original British stock flourishes in i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mixed purity only among them. We see this notion flashing out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etry occasionally, as when Gray, in "The Bard," prophetical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ribing Queen Elizabeth, who was of the Tudor, a Welsh rac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ys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Her eye proclaims her of the Briton line;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, contrasting the princes of the Tudor with those of the Norm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ce, he exclaims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All hail, ye genuine kings, Britannia's issue, hail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WELSH LANGUAGE AND LITERATU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Welsh language is one of the oldest in Europe. It possess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ems the origin of which is referred with probability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xth century. The language of some of these is so antiquated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best scholars differ about the interpretation of ma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ssages; but, generally speaking, the body of poetry which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lsh possess, from the year 1000 downwards, is intelligibl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se who are acquainted with the modern languag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ll within the last half-century these compositions remain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ried in the libraries of colleges or of individuals, and 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fficult of access that no successful attempt was made to gi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 to the world. This reproach was removed after ineffectu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eals to the patriotism of the gentry of Wales, by Owen Jones,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rrier of London, who at his own expense collected and publish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hief productions of Welsh literature, under the title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yvyrian Archaeology of Wales. In this task he was assisted by D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wen and other Welsh schola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ter the cessation of Jones' exertions the old apathy return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continued till within a few years. Dr. Owen exerted himself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tain support for the publication of the Mabinogeon or Pro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les of the Welsh, but died without accomplishing his purpos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ch has since been carried into execution by Lady Charlot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uest. The legends which fill the remainder of this volume a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ken from this work, of which we have already spoken more ful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introductory chapter to the First Par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WELSH BARD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authors to whom the oldest Welsh poems are attributed a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eurin, who is supposed to have lived A.D. 500 to 550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liesin, Llywarch Hen (Llywarch the Aged), and Myrddin or Merli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 were a few years later. The authenticity of the poems whi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ar their names has been assailed, and it is still an op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stion how many and which of them are authentic, though it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dly to be doubted that some are so. The poem of Aneur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itled the "Gododin" bears very strong marks of authenticit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eurin was one of the Northern Britons of Strath-Clyde, who h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ft to that part of the district they inhabited the nam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mberland, or Land of the Cymri. In this poem he lament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feat of his countrymen by the Saxons at the battle of Cattraeth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consequence of having partaken too freely of the mead bef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oining in combat. The bard himself and two of his fellow-warrio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all who escaped from the field. A portion of this poem h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en translated by Gray, of which the following is an extract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To Cattraeth's vale, in glittering row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wice two hundred warriors go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Every warrior's manly nec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Chains of regal honor deck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Wreathed in many a golden link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From the golden cup they drin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Nectar that the bees produc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Or the grape's exalted jui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Flushed with mirth and hope they bur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But none to Cattraeth's vale retur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Save Aeron brave, and Conan strong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Bursting through the bloody throng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nd I, the meanest of them all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hat live to weep, and sing their fall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works of Taliesin are of much more questionable authenticit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is a story of the adventures of Taliesin so strongly mark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mythical traits as to cast suspicion on the writing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tributed to him. This story will be found in the subsequ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g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RIAD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riads are a peculiar species of poetical composition,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ch the Welsh bards have left numerous examples. They a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umerations of a triad of persons, or events, or observation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ung together in one short sentence. This form of compositio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iginally invented, in all likelihood, to assist the memory, h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en raised by the Welsh to a degree of elegance of which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dly at first sight appears susceptible. The Triads are of 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es, some of them probably as old as anything in the languag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rt as they are individually, the collection in the Myvyri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chaeology occupies more than one hundred and seventy page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uble columns. We will give some specimens, beginning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onal triads, and giving the first place to one of K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hur's own composition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"I have three heroes in battle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Mael the tall, and Llyr, with his arm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nd Caradoc, the pillar of Wale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 three principal bards of the island of Britain: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Merlin Ambro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Merlin the son of Mprfyn, called also Merlin the Wil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And Taliesin, the chief of the bard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 three golden-tongued knights of the court of Arthur: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Gawain, son of Gwya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Drydvas, son of Tryphi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And Ehwlod, son of Madag, ap Uther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 three honorable feasts of the island of Britain: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east of Caswallaun, after repelling Julius Caesar from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isle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east of Aurelius Ambrosius, after he had conquere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Saxons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 feast of King Arthur, at Carleon upon Usk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Guenever, the daughter of Laodegan the gian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Bad when little, worse when grea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xt follow some moral triads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Hast thou heard what Dremhidydd sung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n ancient watchman on the castle walls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 refusal is better than a promise unperformed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Hast thou heard what Llenleawg sung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 noble chief wearing the golden torques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 grave is better than a life of wan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Hast thou heard what Garselit sung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 Irishman whom it is safe to follow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in is bad, if long pursued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Hast thou heard what Avaon sung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 son of Taliesin, of the recording verse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 cheek will not conceal the anguish of the hear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Didst thou hear what Llywarch sung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 intrepid and brave old man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Greet kindly, though there be no acquaintanc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PTER I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LADY OF THE FOUNTA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YNON'S ADVENTU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ing Arthur was at Caerleon upon Usk; and one day he sat in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mber, and with him were Owain, the son of Urien, and Kynon,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n of Clydno, and Kay, the son of Kyner, and Guenever and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ndmaidens at needlework by the window. In the centre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mher King Arthur sat, upon a seat of green rushes, [Footnote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use of green rushes in apartments was by no means peculiar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ourt of Carleon upon Usk. Our ancestors had a gre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dilection for them, and they seem to have constituted 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sential article, not only of comfort, but of luxury. The cust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strewing the floor with rushes is well known to have existed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gland during the Middle Ages, and also in France.] over whi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spread a covering of flame-covered satin, and a cushion of 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tin was under his elbow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n Arthur spoke. "If I thought you would not disparage me," sai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, "I would sleep while I wait for my repast; and you c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ertain one another with relating tales, and can obtain a flag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mead and some meat from Kay." And the king went to sleep.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ynon the son of Clydno asked Kay for that which Arthur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mised them. "I too will have the good tale which he promis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," said Kay. "Nay," answered Kynon; "fairer will it be for the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fulfil Arthur's behest in the first place, and then we wi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ll thee the best tale that we know." So Kay went to the kitc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o the mead-cellar, and returned, bearing a flagon of mea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a golden goblet, and a handful of skewers, upon which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oiled collops of meat. Then they ate the collops, and began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ink the mead. "Now," said Kay, "it is time for you to give me m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ory." "Kynon," said Owain, "do thou pay to Kay the tale that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due." "I will do so," answered Kyn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was the only son of my mother and father, and I was exceeding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piring, and my daring was very great. I thought there was n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erprise in the world too mighty for me: and after I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hieved all the adventures that were in my own country,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quipped myself, and set forth to journey through desert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tant regions. And at length it chanced that I came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irest valley in the world, wherein were trees all of equ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owth; and a river ran through the valley, and a path was by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de of the river. And I followed the path until midday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inued my journey along the remainder of the valley until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ning; and at the extremity of the plain I came to a large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ustrous castle, at the foot of which was a torrent. And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roached the castle, and there I beheld two youths with yell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rling hair, each with a frontlet of gold upon his head, and cl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a garment of yellow satin; and they had gold clasps upon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teps. In the hand of each of them was an ivory bow, strung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inews of the stag, and their arrows and their shafts wer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bone of the whale, and were winged with peacock's feathe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hafts also had golden heads. And they had daggers with blad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gold, and with hilts of the bone of the whale. And they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oting at a mark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nd a little away from them I saw a man in the prime of lif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his beard newly shorn, clad in a robe and mantle of yell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tin, and round the top of his mantle was a band of gold lace.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feet were shoes of variegated leather, [Footnote: Cordwal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word in the original, and from the manner in which it is us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is evidently intended for the French Cordouan or Cordov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ather, which derived its name from Cordova, where it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ufactured. From this comes also our English word cordwainer.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stened by two bosses of gold. When I saw him I went towards hi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saluted him; and such was his courtesy, that he no soon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eived my greeting than he returned it. And he went with 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wards the castle. Now there were no dwellers in the castl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cept those who were in one hall. And there I saw four and twen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msels, embroidering satin at a window. And this I tell the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ay, that the least fair of them was fairer than the fairest mai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u didst ever behold in the island of Britain; and the lea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vely of them was more lovely than Guenever, the wife of Arthu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she appeared loveliest, at the feast of Easter. They rose u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my coming, and six of them took my horse, and divested me of m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mor, and six others took my arms and washed them in a vesse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ll they were perfectly bright. And the third six spread cloth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pon the tables and prepared meat. And the fourth six took off m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iled garments and placed others upon me, namely, an under ve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a doublet of fine linen, and a robe and a surcoat, and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tle of yellow satin, with a broad gold band upon the mantl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y placed cushions both beneath and around me,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verings of red linen, and I sat down. Now the six maidens wh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taken my horse unharnessed him as well as if they had bee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st squires in the island of Britai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n behold they brought bowls of silver, wherein was water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h and towels of linen, some green and some white; and I wash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in a little while the man sat down at the table. And I s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xt to him, and below me sat all the maidens, except those wh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ited on us. And the table was of silver, and the cloths upo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ble were of linen. And no vessel was served upon the table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not either of gold or of silver or of buffalo horn. And 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at was brought to us. And verily, Kay, I saw there every sor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at, and every sort of liquor that I ever saw elsewhere; bu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at and the liquor were better served there than I ever saw the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any other pla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Until the repast was half over, neither the man nor any on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damsels spoke a single word to me; but when the man perceiv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it would be more agreeable for me to converse than to eat a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re, he began to inquire of me who I was. Then I told the man wh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was and what was the cause of my journey, and said that I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eking whether any one was superior to me, or whether I c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in mastery over all. The man looked upon me, and he smiled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id, 'If I did not fear to do thee a mischief, I would show the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which thou seekest.' Then I desired him to speak freely.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said: 'Sleep here to-night, and in the morning arise early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ke the road upwards through the valley, until thou readies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od. A little way within the wood thou wilt come to a lar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ltered glade, with a mound in the centre. And thou wilt see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lack man of great stature on the top of the mound. He has but 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ot, and one eye in the middle of his forehead. He is the wood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rd of that wood. And thou wilt see a thousand wild animal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zing around him. Inquire of him the way out of the glade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will reply to thee briefly, and will point out the road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ch thou shalt find that which thou art in quest of.'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nd long seemed that night to me. And the next morning I aro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equipped myself, and mounted my horse, and proceeded strai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ough the valley to the wood, and at length I arrived a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lade. And the black man was there, sitting upon the top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und; and I was three times more astonished at the number of wi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imals that I beheld than the man had said I should be. Then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quired of him the way and he asked me roughly whither I w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. And when I had told him who I was and what I sought, 'Take,'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id he, 'that path that leads toward the head of the glade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thou wilt find an open space like to a large valley, and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idst of it a tall tree. Under this tree is a fountain, and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ide of the fountain a marble slab, and on the marble slab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lver bowl, attached by a chain of silver, that it may not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ried away. Take, the bowl and throw a bowlful of water o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lab. And if thou dost not find trouble in that adventure, th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edest not seek it during the rest of thy life.'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o I journeyed on until I reached the summit of the steep.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I found everything as the black man had described it to 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I went up to the tree, and beneath it I saw the fountain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its side the marble slab, and the silver bowl fastened by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in. Then I took the bowl, and cast a bowlful of water upo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lab, and immediately I heard a mighty peal of thunder, so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ven and earth seemed to tremble with its fury. And afte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under came a, shower; and of a truth I tell thee, Kay, that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such a shower as neither man nor beast could endure and liv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turned my horse's flank toward the shower, and placed the bea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my shield over his head and neck, while I held the upper par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it over my own neck. And thus I withstood the shower.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ently the sky became clear, and with that, behold, the bird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ghted upon the tree, and sang. And truly, Kay, I never heard a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lody equal to that, either before or since. And when I was mo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rmed with listening to the birds, lo! a chiding voice was hear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one approaching me and saying: 'O knight, what has brought the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ther? What evil have I done to thee that thou shouldst ac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wards me and my possessions as thou hast this day? Dost thou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ow that the shower to-day has left in my dominions neither m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r beast alive that was exposed to it?' And thereupon, behold,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ight on a black horse appeared, clothed in jet-black velvet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a tabard of black linen about him. And we charged each othe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, as the onset was furious, it was not long before I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verthrown. Then the knight passed the shaft of his lance throug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bridle-rein of my horse, and rode off with the two horse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aving me where I was. And he did not even bestow so much noti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pon me as to imprison me, nor did he despoil me of my arms. So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turned along the road by which I had come. And when I reach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glade where the black man was, I confess to thee, Kay, it is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vel that I did not melt down into a liquid pool, through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ame that I felt at the black man's derision. And that night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e to the same castle where I had spent the night preceding.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was more agreeably entertained that night than I had bee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ight before. And I conversed freely with the inmates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stle; and none of them alluded to my expedition to the fountai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ither did I mention it to any. And I remained there that nigh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I arose on the morrow I found ready saddled a dark b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frey, with nostrils as red as scarlet. And after putting on m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mor, and leaving there my blessing, I returned to my own cour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at horse I still possess, and he is in the stable yond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I declare that I would not part with him for the best palfr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island of Britai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w, of a truth, Kay, no man ever before confessed to 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venture so much to his own discredit; and verily it seem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ange to me that neither before nor since have I heard of a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on who knew of this adventure, and that the subject of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uld exist within King Arthur's dominions without any o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on lighting upon i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PTER II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LADY OF THE FOUNTAIN (Continued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WAIN'S ADVENTU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Footnote: Amongst all the characters of early British histo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ne is the more interesting, or occupies more conspicuous plac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n the hero of this tale. Urien, his father, was princ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heged, a district comprising the present Cumberland and par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adjacent country. His valor, and the consideration in which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held, are a frequent theme of Bardic song, and form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ject of several very spirited odes by Taliesin. Among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iads there is one relating to him; it is thus translated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ree Knights of Battle were in court of Arthur Cadwr, the Ear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Cornwall, Launcelot du Lac, and Owain, the son of Urien.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was their characteristic--that they would not retreat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ttle, neither for spear, nor for arrow, nor for sword.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hur never had shame in battle the day he saw their faces ther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y were called the Knights of Battle."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w," quoth Owain, "would it not be well to go and endeavor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cover that place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By the hand of my friend," said Kay, "often dost thou utter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thy tongue which thou wouldest not make good with thy deed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n very truth," said Guenever, "it were better thou wert hang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ay, than to use such uncourteous speech towards a man lik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wai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By the hand of my friend, good lady," said Kay, "thy prais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wain is not greater than min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that Arthur awoke, and asked if he had not been sleeping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ttl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es, lord," answered Owain, "thou hast slept awhil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s it time for us to go to meat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t is, lord," said Owai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n the horn for washing was sounded, and the king and all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usehold sat down to eat. And when the meal was ended Owa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drew to his lodging, and made ready his horse and his arm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the morrow with the dawn of day he put on his armor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unted his charger, and travelled through distant lands, and o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ert mountains. And at length he arrived at the valley whi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ynon had described to him, and he was certain that it wa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me that he sought. And journeying along the valley, by the si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river, he followed its course till he came to the plai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within sight of the castle. When he approached the castle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w the youths shooting with their bows, in the place where Kyn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seen them, and the yellow man, to whom the castle belong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nding hard by. And no sooner had Owain saluted the yellow ma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n he was saluted by him in retur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he went forward towards the castle, and there he saw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mber; and when he had entered the chamber, he behel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idens working at satin embroidery, in chains of gold. And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auty and their comeliness seemed to Owain far greater than Kyn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represented to him. And they arose to wait upon Owain, as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done to Kynon. And the meal which they set before him g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n more satisfaction to Owain than it had done to Kyn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out the middle of the repast the yellow man asked Owa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ject of his journey. And Owain made it known to him, and sai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am in quest of the knight who guards the fountain." Upon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yellow man smiled, and said that he was as loth to point 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adventure to him as he had been to Kynon. However,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ribed the whole to Owain, and they retired to res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next morning Owain found his horse made ready for him by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msels, and he set forward and came to the glade where the blac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 was. And the stature of the black man seemed more wonderful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wain than it had done to Kynon; and Owain asked of him his roa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he showed it to him. And Owain followed the road till he ca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the green tree; and he beheld the fountain, and the slab besi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ountain, with the bowl upon it. And Owain took the bowl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ew a bowlful of water upon the slab. And, lo! the thunder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rd, and after the thunder came the shower, more violent th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ynon had described, and after the shower the sky became brigh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immediately the birds came and settled upon the tree and sa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when their song was most pleasing to Owain he beheld a kni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ing towards him through the valley; and he prepared to recei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, and encountered him violently. Having broken both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nces, they drew their swords and fought blade to blade. T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wain struck the knight a blow through his helmet, head-piece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sor, and through the skin, and the flesh, and the bone, until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nded the very brain. Then the black knight felt that he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eived a mortal wound, upon which he turned his horse's head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led. And Owain pursued him and followed close upon him, althoug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was not near enough to strike him with his sword. Then Owa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ried a vast and resplendent castle; and they came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stle gate. And the black knight was allowed to enter, a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tcullis was let fall upon Owain; and it struck his horse behi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addle, and cut him in two, and carried away the rowels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urs that were upon Owains' heels. And the portcullis descend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the floor. And the rowels of the spurs and part of the hor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without, and Owain with the other part of the horse remain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tween the two gates, and the inner gate was closed, so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wain could not go thence; and Owain was in a perplex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tuation. And while he was in this state, he could see through 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erture in the gate a street facing him, with a row of houses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ach side. And he beheld a maiden, with yellow, curling hair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frontlet of gold upon her head; and she was clad in a dres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ellow satin, and on her feet were shoes of variegated leath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she approached the gate, and desired that it should be open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eaven knows, lady," said Owain, "it is no more possible for 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open to thee from hence, than it is for thee to set me fre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he told her his name, and who he was. "Truly," sai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msel, "it is very sad that thou canst not be released; and eve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man ought to succor thee, for I know there is no one m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ithful in the service of ladies than thou. Therefore," quo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, "whatever is in my power to do for thy release, I will do i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ke this ring and put it on thy finger, with the stone inside th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nd, and close thy hand upon the stone. And as long as th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ealest it, it will conceal thee. When they come forth to fet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e, they will be much grieved that they cannot find thee. And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ll await thee on the horseblock yonder, and thou wilt be abl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e me, though I cannot see thee. Therefore come and place th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nd upon my shoulder, that I may know that thou art near me.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the way that I go hence do thou accompany m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n the maiden went away from Owain, and he did all that she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ld him. And the people of the castle came to seek Owain to p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 to death; and when they found nothing but the half of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rse, they were sorely griev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Owain vanished from among them, and went to the maiden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ced his hand upon her shoulder; whereupon she set off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wain followed her, until they came to the door of a large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autiful chamber, and the maiden opened it, and they went in.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wain looked around the chamber, and behold there was not a sing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il in it that was not painted with gorgeous colors, and th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not a single panel that had not sundry images in go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trayed upon i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aiden kindled a fire, and took water in a silver bowl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ve Owain water to wash. Then she placed before him a sil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ble, inlaid with gold; upon which was a cloth of yellow line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she brought him food. And, of a truth, Owain never saw a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ind of meat that was not there in abundance, but it was bet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oked there than he had ever found it in any other place.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was not one vessel from which he was served that was no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ld or of silver. And Owain eat and drank until late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ternoon, when lo! they heard a mighty clamor in the castle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wain asked the maiden what it was. "They are administer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treme unction," said she, "to the nobleman who owns the castl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she prepared a couch for Owain which was meet for Arth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self, and Owain went to sleep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a little after daybreak he heard an exceeding loud clamor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iling, and he asked the maiden what was the cause of it. "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e bearing to the church the body of the nobleman who owne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stl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Owain rose up, and clothed himself, and opened a window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mber, and looked towards the castle; and he could see nei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bounds nor the extent of the hosts that filled the street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y were fully armed; and a vast number of women were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, both on horseback and on foot, and all the ecclesiastics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ity singing. In the midst of the throng he beheld the bie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ver which was a veil of white linen; and wax tapers were burn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side and around it; and none that supported the bier was low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rank than a powerful bar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ver did Owain see an assemblage so gorgeous with silk [Footnote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fore the sixth century all the silk used by Europeans had b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ought to them by the Seres, the ancestors of the pres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ukharians, whence it derived its Latin name of Serica. In 55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ilkworm was brought by two monks to Constantinople, bu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ufacture of silk was confined to the Greek empire till the ye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30, when Roger, king of Sicily, returning from a crusad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lected some manufacturers from Athens and Corinth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blished them at Palermo, whence the trade was gradual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seminated over Italy. The varieties of silk stuffs known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time were velvet, satin (which was called samite)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ffety (called cendal or sendall), all of which were occasional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itched with gold and silver.] and satin. And, following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in, he beheld a lady with yellow hair falling over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ulders, and stained with blood; and about her a dress of yell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tin, which was torn. Upon her feet were shoes of variega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ather. And it was a marvel that the ends of her fingers were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uised from the violence with which she smote her hands togeth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uly she would have been the fairest lady Owain ever saw, had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en in her usual guise. And her cry was louder than the shou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en or the clamor of the trumpets. No sooner had he behel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dy than he became inflamed with her love, so that it took enti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session of hi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n he inquired of the maiden who the lady was. "Heaven knows,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lied the maiden, "she is the fairest and the most chaste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ost liberal, and the most noble of women. She is my mistres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she is called the Countess of the Fountain, the wife of hi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m thou didst slay yesterday." "Verily," said Owain, "she i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man that I love best." "Verily," said the maiden, "she sh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so love thee, not a littl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n the maiden prepared a repast for Owain, and truly he thou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had never before so good a meal, nor was he ever so we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ved. Then she left him, and went towards the castle. When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e there, she found nothing but mourning and sorrow; a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ntess in her chamber could not bear the sight of any 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ough grief. Luned, for that was the name of the maiden, salu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, but the Countess answered her not. And the maiden bent dow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wards her, and said, "What aileth thee, that thou answereth n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e to-day?" "Luned," said the Countess, "what change ha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fallen thee, that thou hast not come to visit me in my grief.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wrong in thee, and I so sorely afflicted." "Truly," sai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uned, "I thought thy good sense was greater than I find it to b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 it well for thee to mourn after that good man, or for anyth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se that thou canst not have?" "I declare to Heaven," sai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ntess, "that in the whole world there is not a man equal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." "Not so," said Luned, "for an ugly man would be as good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 better than he." "I declare to Heaven," said the Countes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at were it not repugnant to me to put to death one whom I h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ought up, I would have thee executed for making such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arison to me. As it is, I will banish thee." "I am glad," sai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uned, "that thou hast no other cause to do so than that I w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been of service to thee, where thou didst not know what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thine advantage. Henceforth, evil betide whichever of us sh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ke the first advance towards reconciliation to the othe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ther I should seek an invitation from thee, or thou of thi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wn accord should send to invit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that Luned went forth; and the Countess arose and follow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to the door of the chamber, and began coughing loudly.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Luned looked back, the Countess beckoned to her, and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turned to the Countess. "In truth," said the Countess, "evil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y disposition; but if thou knowest what is to my advantag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lare it to me." "I will do so," said sh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ou knowest that, except by warfare and arms, it is impossib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thee to preserve thy possessions; delay not, therefore,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ek some one who can defend them." "And how can I do that?" sai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ountess. "I will tell thee," said Luned; "unless thou can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fend the fountain, thou canst not maintain thy dominions; and n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e can defend the fountain except it be a knight of Arthur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usehold. I will go to Arthur's court, and ill betide me if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turn not thence with a warrior who can guard the fountain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ll as, or even better than, he who defended it formerly." "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ll be hard to perform," said the Countess. "Go, however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ke proof of that which thou hast promised,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uned set out under the pretence of going to Arthur's court;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went back to the mansion where she had left Owain, and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rried there as long as it might have taken her to travel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rt of King Arthur and back. And at the end of that time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arelled herself, and went to visit the Countess. A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ntess was much rejoiced when she saw her, and inquired w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ws she brought from the court. "I bring thee the best of news,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id Luned, "for I have compassed the object of my mission. W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lt thou that I should present to thee the chieftain who has co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me hither?" "Bring him here to visit me to-morrow," sai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ntess, "and I will cause the town to be assembled by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m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Luned returned home. And the next day at noon, Owain array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self in a coat and a surcoat, and a mantle of yellow sati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pon which was a broad band of gold lace; and on his feet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gh shoes of variegated leather, which were fastened by gold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ps, in the form of lions. And they proceeded to the chamber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ountes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ght glad was the Countess of their coming. And she gaz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eadfastly upon Owain, and said, "Luned, this knight has no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ok of a traveller." "What harm is there in that, lady?" sai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uned. "I am certain," said the Countess, "that no other man th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chased the soul from the body of my lord." "So much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tter for thee, lady," said Luned, "for had he not been strong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n thy lord, he could not have deprived him of life. There is n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medy for that which is past, be it as it may." "Go back to thi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ode," said the Countess, "and I will take counsel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next day the Countess caused all her subjects to assemble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wed them that her earldom was left defenceless, and that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ld not be protected but with horse and arms, and milita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kill. "Therefore," said she, "this is what I offer for y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oice: either let one of you take me, or give your consent for 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take a husband from elsewhere, to defend my dominion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 they came to the determination that it was better that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uld have permission to marry some one from elsewhere;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upon she sent for the bishops and archbishops, to celebra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nuptials with Owain. And the men of the earldom did Owa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mag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Owain defended the fountain with lance and sword. And this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anner in which he defended it. Whensoever a knight ca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, he overthrew him, and sold him for his full worth. And w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thus gained he divided among his barons and his knights, and n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 in the whole world could be more beloved than he was by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jects. And it was thus for the space of three yea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Footnote: There exists an ancient poem, printed among thos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liesin, called the "Elegy of Owain ap Urien," and contain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veral very beautiful and spirited passages It commenc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"The soul of Owain ap Urie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May its Lord consider its exigencies'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Reged's chief the green turf cover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course of this Elegy the bard, alluding to the incessa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rfare with which this chieftain harassed his Saxon foe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claim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Could England sleep with the light upon her eyes'"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PTER IV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LADY OF THE FOUNTAIN (Continued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WAIN'S ADVENTU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befell that, as Gawain went forth one day with King Arthur,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ceived him to be very sad and sorrowful. And Gawain was mu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ieved to see Arthur in his state, and he questioned him, saying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 my lord, what has befallen thee?" "In sooth, Gawain," sai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hur, "I am grieved concerning Owain, whom I have lost the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ee years; and I shall certainly die if the fourth year pa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out my seeing him. Now I am sure that it is through the ta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ch Kynon, the son of Clydno, related, that I have lost Owai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re is no need for thee," said Gawain, "to summon to arms th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le dominions on this account, for thou thyself, and the men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y household, will be able to avenge Owain if he be slain or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t him free if he be in prison; and, if alive, to bring him bac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thee." And it was settled according to what Gawain had sai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n Arthur and the men of his household prepared to go and see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wain. And Kynon, the son of Clydno, acted as their guide.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hur came to the castle where Kynon had been before. And when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e there, the youths were shooting in the same place, a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ellow man was standing hard by. When the yellow man saw Arthu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greeted him, and invited him to the castle. And Arthur accep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invitation, and they entered the castle together. And great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the number of his retinue, their presence was scarce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served in the castle, so vast was its extent. And the maide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se up to wait on them. And the service of the maidens appea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them all to excel any attendance they had ever met with;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n the pages, who had charge of the horses, were no worse serv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night than Arthur himself would have been in his own pala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next morning Arthur set out thence, with Kynon for his guid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came to the place where the black man was. And the statur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black man was more surprising to Arthur than it had b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resented to him. And they came to the top of the wooded steep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raversed the valley, till they reached the green tree, wh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saw the fountain and the bowl and the slab. And upon that K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e to Arthur, and spoke to him. "My lord," said he, "I know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aning of all this, and my request is that thou wilt permit m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ow the water on the slab, and to receive the first adventu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may befall." And Arthur gave him leav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n Kay threw a bowlful of water upon the slab, and immediate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came the thunder, and after the thunder the shower. And su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thunder-storm they had never known before. After the shower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ased, the sky became clear, and on looking at the tree,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held it completely leafless. Then the birds descended upo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ee. And the song of the birds was far sweeter than any stra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had ever heard before. Then they beheld a knight, on a coal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lack horse, clothed in black satin, coming rapidly towards the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Kay met him and encountered him, and it was not long bef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ay was overthrown. And the knight withdrew. And Arthur and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st encamped for the nigh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when they arose in the morning, they perceived the signal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bat upon the lance of the knight. Then, one by one, all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usehold of Arthur went forth to combat the knight, until th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not one that was not overthrown by him, except Arthur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wain. And Arthur armed himself to encounter the knight. "O m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rd," said Gawain, "permit me to fight with him first."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hur permitted him. And he went forth to meet the knight, hav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ver himself and his horse a satin robe of honor, which had b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nt him by the daughter of the Earl of Rhangyr, and in this dre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was not known by any of the host. And they charged each othe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fought all that day until the evening. And neither of them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le to unhorse the other. And so it was the next day; they brok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lances in the shock, but neither of them could obta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ster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 third day they fought with exceeding strong lances.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were incensed with rage, and fought furiously, even unti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on. And they gave each other such a shock that the girth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horses were broken, so that they fell over their horses'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uppers to the ground. And they rose up speedily and drew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words, and resumed the combat. And all they that witnessed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counter felt assured that they had never before seen two men 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liant or so powerful. And had it been midnight, it would h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en light, from the fire that flashed from their weapons. A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ight gave Gawain a blow that turned his helmet from off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ce, so that the knight saw that it was Gawain. Then Owain sai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My lord Gawain, I did not know thee for my cousin, owing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be of honor that enveloped thee; take my sword and my arm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id Gawain, "Thou, Owain, art the victor; take thou my sword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with that Arthur saw that they were conversing, and advanc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ward them. "My lord Arthur," said Gawam, "here is Owain who h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nquished me, and will not take my arms." "My lord," said Owai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t is he that has vanquished me, and he will not take my sword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Give me your swords," said Arthur, "and then neither of you h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nquished the other." Then Owain put his arms around Arthur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ck, and they embraced. And all the host hurried forward to se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wain, and to embrace him. And there was nigh being a los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fe, so great was the pres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y retired that night, and the next day Arthur prepar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part. "My lord," said Owain, "this is not well of thee. For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been absent from thee these three years, and during all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me, up to this very day, I have been preparing a banquet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e, knowing that thou wouldst come to seek me. Tarry with m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fore, until thou and thy attendants have recovere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tigues of the journey, and have been anointed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y all proceeded to the castle of the Countess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untain, and the banquet which had been three years preparing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umed in three months. Never had they a more delicious 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reeable banquet. And Arthur prepared to depart. Then he sent 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bassy to the Countess to beseech her to permit Owain to go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, for the space of three months, that he might show him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bles and the fair dames of the island of Britain. A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ntess gave her consent, although it was very painful to her. 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wain came with Arthur to the island of Britain. And when h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ce more amongst his kindred and friends, he remained thre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ears, instead of three months, with the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ADVENTURE OF THE L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as Owain one day sat at meat, in the city of Caerleon up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k, behold a damsel entered the hall, upon a bay horse, with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rling mane, and covered with foam; and the bridle, and as mu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was seen of the saddle, were of gold. And the damsel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rayed in a dress of yellow satin. And she came up to Owain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ok the ring from off his hand. "Thus," said she, "shall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eated the deceiver, the traitor, the faithless, the disgrac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 beardless." And she turned her horse's head and depart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Footnote: The custom of riding into a hall while the lord and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uests sat at meat might be illustrated by numerous passage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cient romance and history. But a quotation from Chaucer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autiful and half-told tale of "Cambuscan" is sufficient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And so befell that after the thridde cour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While that this king sat thus in his noble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Herking his minstralles thir thinges pla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Beforne him at his bord deliciousl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In at the halle door all soden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her came a knight upon a stede of bra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nd in his hond a brod mirrour of glas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Upon his thombe he had of gold a ring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nd by his side a naked sword hanging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nd up he rideth to the highe bor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In all the halle ne was ther spoke a wor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For meryaille of this knight; him to beho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Full besily they waiten, young and old."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n his adventure came to Owain's remembrance, and h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rrowful. And having finished eating, he went to his own abod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made preparations that night. And the next day he arose,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d not go to the court, nor did he return to the Countess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untain, but wandered to the distant parts of the earth an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cultivated mountains. And he remained there until all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arel was worn out, and his body was wasted away, and his ha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grown long. And he went about with the wild beasts, and f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them, until they became familiar with him. But at length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came so weak that he could no longer bear them company. Then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ended from the mountains to the valley, and came to a park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was the fairest in the world, and belonged to a charitab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d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e day the lady and her attendants went forth to walk by a lak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was in the middle of the park. And they saw the form of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, lying as if dead. And they were terrified. Nevertheless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nt near him, and touched him, and they saw that there was lif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him. And the lady returned to the castle, and took a flask fu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precious ointment and gave it to one of her maidens. "Go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," said she, "and take with thee yonder horse, and clothing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place them near the man we saw just now; and anoint him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balsam near his heart; and if there is life in him, he wi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vive, through the efficiency of this balsam. Then watch what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ll do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 maiden departed from her, and went and poured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lsam upon Owain, and left the horse and the garments hard b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went a little way off and hid herself to watch him. In a shor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me, she saw him begin to move; and he rose up, and looked at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on, and became ashamed of the unseemliness of his appearan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n he perceived the horse and the garments that were near hi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he clothed himself, and with difficulty mounted the hors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n the damsel discovered herself to him, and saluted him. And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 maiden proceeded to the castle, and the maiden conduc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 to a pleasant chamber, and kindled a fire, and left hi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he stayed at the castle three months, till he was restor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former guise, and became even more comely than he had e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en before. And Owain rendered signal service to the lady, in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oversy with a powerful neighbor, so that he made amp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quital to her for her hospitality; and he took his departur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as he journeyed he heard a loud yelling in a wood. And it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eated a second and a third time. And Owain went toward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ot, and beheld a huge craggy mound, in the middle of the woo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the side of which was a gray rock. And there was a cleft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ck, and a serpent was within the cleft. And near the rock stoo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black lion, and every time the lion sought to go thenc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pent darted towards him to attack him. And Owain unsheathed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word, and drew near to the rock; and as the serpent sprung out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uck him with his sword and cut him in two. And he dried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word, and went on his way as before. But behold the lion follow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, and played about him, as though it had been a greyhound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had rear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proceeded thus throughout the day, until the evening.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it was time for Owain to take his rest he dismounted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urned his horse loose in a flat and wooded meadow. And he struc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re, and when the fire was kindled, the lion brought him fue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ough to last for three nights. And the lion disappeared.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ently the lion returned, bearing a fine large roebuck. And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ew it down before Owain, who went towards the fire with i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Owain took the roebuck, and skinned it, and placed collop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s flesh upon skewers round the fire. The rest of the buck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ve to the lion to devour. While he was so employed, he heard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ep groan near him, and a second, and a third. And the pla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ce the groans proceeded was a cave in the rock; and Owain w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ar, and called out to know who it was that groaned so piteous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a voice answered, "I am Luned, the hand-maiden of the Counte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Fountain." "And what dost thou here?" said he. "I a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risoned," said she, "on account of the knight who came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hur's court, and married the Countess. And he staid a shor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me with her, but he afterwards departed for the court of Arthu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has not returned since. And two of the Countess's pag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duced him, and called him a deceiver. And because I said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 vouch for it he would come before long and maintain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use against both of them, they imprisoned me in this cave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id that I should be put to death, unless he came to deliver m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a certain day; and that is no further off than to-morrow, and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no one to send to seek him for me. His name is Owain, the s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Urien." "And art thou certain that if that knight knew 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, he would come to thy rescue?" "I am most certain of it,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id sh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the collops were cooked, Owain divided them into two part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tween himself and the maiden, and then Owain laid himself dow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sleep; and never did sentinel keep stricter watch over his lor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n the lion that night over Owai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 next day there came the two pages with a great troop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tendants to take Luned from her cell, and put her to death.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wain asked them what charge they had against her. And they to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 of the compact that was between them; as the maiden had d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night before. "And," said they, "Owain has failed he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fore we are taking her to be burnt." "Truly," said Owain, "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 a good knight; and if he knew that the maiden was in su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il, I marvel that he came not to her rescue. But if you wi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cept me in his stead, I will do battle with you." "We will,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id the yout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y attacked Owain, and he was hard beset by them. And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, the lion came to Owain's assistance, and they two go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tter of the young men And they said to him, "Chieftain, it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agreed that we should fight save with thyself alone, and it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der for us to contend with yonder animal than with thee."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wain put the lion in the place where Luned had been imprison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blocked up the door with stones. And he went to fight with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ng men as before. But Owain had not his usual strength, a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wo youths pressed hard upon him. And the lion roared incessant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seeing Owain in trouble. And he brust through the wall, unti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found a way out, and rushed upon the young men and instant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lew them. So Luned was saved from being burn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n Owain returned with Luned to the castle of the Lady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untain. And when he went thence, he took the Countess with hi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Arthur's court, and she was his wife as long as she liv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PTER V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RAINT, THE SON OF ERB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hur was accustomed to hold his court at Caerleon upon Usk.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he held it seven Easters and five Christmases. And once up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time he held his court there at Whitsuntide. For Caerleon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lace most easy of access in his dominions, both by sea and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nd. And there were assembled nine crowned kings, who were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ibutaries, and likewise earls and barons. For they were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vited guests at all the high festivals, unless they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vented by any great hinderatice. And when he was at Caerle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lding his court, thirteen churches were set apart for mass.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us they were appointed: one church for Arthur and his kings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guests; and the second for Guenever and her ladies; a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rd for the steward of the household and the suitors; a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urth for the Franks and the other officers; and the other ni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urches were for the nine masters of the household, and chief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Gawain, for he, from the eminence of his warlike fame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the nobleness of his birth, was the most exalted of the nin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re was no other arrangement respecting the churches th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which we have here mention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on Whit-Tuesday, as the king sat at the banquet, lo, th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ered a tall, fair-headed youth, clad in a coat and surcoa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tin, and a golden-hilted sword about his neck, and low shoe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ather upon his feet. And he came and stood before Arthur. "Hai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thee, lord," said he. "Heaven prosper thee," he answered, "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 thou welcome. Dost thou bring any new tidings?" "I do, lord,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said. "I am one of thy foresters, lord, in the forest of Dea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my name is Madoc, son of Turgadarn. In the forest I saw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g, the like of which beheld I never yet." "What is there ab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," asked Arthur, "that thou never yet didst see his like?" "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 of pure white, lord, and he does not herd with any o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imal, through stateliness and pride, so royal is his bear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I come to seek thy counsel, lord, and to know thy wi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erning him." "It seems best to me," said Arthur, "to go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nt him to-morrow at break of day, and to cause general noti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of to be given to-night, in all quarters of the cour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"For Arthur on the Whitsuntide bef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Held court at old Caerleon upon Usk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There on a day, he sitting high in hall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Before him came a forester of Dea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Wet from the woods, with notice of a har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Taller than all his fellows, milky-whit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First seen that day: these things he told the k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Then the good king gave order to let bl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His horns for hunting on the morrow mor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-Eni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Arryfuerys was Arthur's chief huntsman, and Arelivri his chie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ge. And all received notice; and thus it was arrang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n Guenever said to Arthur, "Wilt thou permit me, lord, to g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-morrow to see and hear the hunt of the stag of which the you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 spoke?" "I will gladly," said Arthur. And Gawain sai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hur, "Lord, if it seem well to thee, permit that into who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nt soever the stag shall come, that one, be he a knight or 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foot, may cut off his head, and give it to whom he please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ther to his own lady-love, or to the lady of his friend." "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nt it gladly," said Arthur, "and let the steward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usehold be chastised, if all things are not ready to-morrow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has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y passed the night with songs, and diversions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course, and ample entertainment. And when it was time for the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 to go to sleep, they went. And when the next day came,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ose. And Arthur called the attendants who guarded his couch.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were four pages whose names were Cadyrnerth, the son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ndwy, and Ambreu, the son of Bedwor and Amhar, the son of Arth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Goreu, the son of Custennin. And these men came to Arthur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luted him, and arrayed him in his garments. And Arthur wonde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Guenever did not awake, and the attendants wished to awak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. "Disturb her not," said Arthur, "for she had rather slee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n go to see the hunting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n Arthur went forth, and he heard two horns sounding, one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ar the lodging of the chief huntsman, and the other from ne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of the chief page. And the whole assembly of the multitud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e to Arthur, and they took the road to the fores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after Arthur had gone forth from the palace, Guenever awok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called to her maidens, and apparalled herself. "Maidens," sai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, "I had leave last night to go and see the hunt. Go one of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the stable, and order hither a horse such as a woman may rid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one of them went, and she found but two horses in the stable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Guenever and one of her maidens mounted them, and went throug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Usk, and followed the track of the men and the horses. And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rode thus, they heard a loud and rushing sound; and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oked behind them, and beheld a knight upon a hunter foal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ghty size. And the rider was a fairhaired youth, bare-legg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of princely mien; and a golden-hilted sword was at his sid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a robe and a surcoat of satin were upon him, and two low sho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leather upon his feet; and around him was a scarf of blu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rple, at each corner of which was a golden appl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"For Prince Gerain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Late also, wearing neither hunting-dre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Nor weapon, save a golden-hilted bran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Came quickly flashing through the shallow ford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--Eni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his horse stepped stately, and swift, and proud; and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vertook Guenever, and saluted her. "Heaven prosper the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raint," said she; "and why didst thou not go with thy lor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nt?" "Because I knew not when he went," said he. "I marvel too,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id she, "how he could go, unknown to me. But thou, O young ma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 the most agreeable companion I could have in the who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ingdom; and it may be I shall be more amused with the hunt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n they; for we shall hear the horns when they sound and w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all hear the dogs when they are let loose and begin to cr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 they went to the edge of the forest, and there they stoo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From this place," said she, "we shall hear when the dogs are l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ose." And thereupon they heard a loud noise; and they look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wards the spot whence it came, and they beheld a dwarf rid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pon a horse, stately and foaming and prancing and strong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irited. And in the hand of the dwarf was a whip. And nea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warf they saw a lady upon a beautiful white horse, of steady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tely pace; and she was clothed in a garment of gold brocad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near her was a knight upon a war-horse of large size,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vy and bright armor both upon himself and upon his horse.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uly they never before saw a knight, or a horse, or armor,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ch remarkable siz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Geraint," said Guenever, "knowest thou the name of that t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ight yonder?" "I know him not," said he, "and the strange arm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he wears prevents my either seeing his face or his feature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Go, maiden," said Guenever, "and ask the dwarf who that kni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." Then the maiden went up to the dwarf; and she inquired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warf who the knight was. "I will not tell thee," he answer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ince thou art so churlish," said she, "I will ask him, himself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ou shalt not ask him, by my faith," said he. "Wherefore not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id she. "Because thou art not of honor sufficient to befit the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speak to my lord." Then the maiden turned her horse's he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wards the knight, upon which the dwarf struck her with the whi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was in his hand across the face and the eyes, so tha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lood flowed forth. And the maiden returned to Gueneve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laining of the hurt she had received. "Very rudely ha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warf treated thee," said Geraint, and he put his hand upo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lt of his sword. But he took counsel with himself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idered that it would be no vengeance for him to slay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warf, and to be attacked unarmed by the armed knight; so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frain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Lady," said he, "I will follow him, with thy permission, and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t he will come to some inhabited place, where I may have arm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ither as a loan or for a pledge, so that I may encounte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ight." "Go," said she, "and do not attack him until thou ha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od arms; and I shall be very anxious concerning thee, until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r tidings of thee." "If I am alive," said he, "thou shalt he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dings of me by to-morrow afternoon;" and with that he depart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 road they took was below the palace of Caerleon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ross the ford of the Usk; and they went along a fair and ev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lofty ridge of ground, until they came to a town, and a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tremity of the town they saw a fortress and a castle. And a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ight passed through the town all the people arose and salu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, and bade him welcome. And when Geraint came into the town,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oked at every house to see if he knew any of those whom he saw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he knew none, and none knew him, to do him the kindness to l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 have arms, either as a loan or for a pledge. And every hou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saw was full of men, and arms, and horses. And they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lishing shields, and burnishing swords, and washing armor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eing horses. And the knight and the lady and the dwarf rode u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the castle, that was in the town, and every one was glad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stle. And from the battlements and the gates they risked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cks, through their eagerness to greet them, and to show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o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raint stood there to see whether the knight would remain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stle; and when he was certain that he would do so, he look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ound him. And at a little distance from the town he saw an o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ace in ruins, wherein was a hall that was falling to deca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"And high above a piece of turret-stai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Worn by the feet that now were silent, wou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Bare to the sun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-Eni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as he knew not any one in the town, he went towards the o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ace. And when he came near to the palace, he saw a hoary-head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, standing by it, in tattered garments. And Geraint gaz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eadfastly upon him. Then the hoary-headed man said to him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ng man, wherefore art thou thoughtful?" "I am thoughtful,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id he, "because I know not where to pass the night." "Wilt th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e forward this way, chieftain," said he, "and thou shalt h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best that can be procured for thee." So Geraint w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ward. And the hoary-headed man led the way into the hall.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hall he dismounted, and he left there his horse. Then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nt on to the upper chamber with the hoary-headed man. And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mber he beheld an old woman, sitting on a cushion, with ol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n-out garments upon her; yet it seemed to him that she mu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been comely when in the bloom of youth. And beside her was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iden, upon whom were a vest and a veil that were old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ginning to be worn out. And truly he never saw a maiden m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ll of comeliness and grace and beauty than she. And the hoary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ded man said to the maiden, "There is no attendant fo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rse of this youth but thyself." "I will render the best servi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am able," said she, "both to him and to his horse." A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iden disarrayed the youth, and then she furnished his horse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aw and corn; and then she returned to the chamber. A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ary-headed man said to the maiden, "Go to the town and br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ther the best that thou canst find, both of food and of liquor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will gladly, lord," said she. And to the town went the maide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y conversed together while the maiden was at the town. An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hold, the maiden came back, and a youth with her, bearing on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ck a costrel full of good purchased mead, and a quarter of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ng bullock. And in the hands of the maiden was a quantity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te bread, and she had some manchet bread in her veil, and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e into the chamber. "I would not obtain better than this," sai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, "nor with better should I have been trusted." "It is goo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ough," said Geraint. And they caused the meat to be boiled;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their food was ready, they sat down. And it was in this wis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raint sat between the hoary-headed man and his wife, a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iden served them. And they ate and drank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when they had finished eating, Geraint talked with the hoary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ded man, and he asked him in the first place to whom belong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alace that he was in. "Truly," said he, "it was I that buil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, and to me also belonged the city and the castle which th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west." "Alas!" said Geraint, "how is it that thou hast lost the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w?" "I lost a great earldom as well as these," said he, "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is how I lost them. I had a nephew, the son of my brothe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I took care of his possessions; but he was impatient to en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pon them, so he made war upon me, and wrested from me not on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own, but also my estates, except this castle." "Good sir,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id Geraint, "wilt thou tell me wherefore came the knight a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dy and the dwarf just now into the town, and what i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paration which I saw, and the putting of arms in order?" "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ll do so," said he. "The preparations are for the game that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be held to-morrow by the young earl, which will be on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se. In the midst of a meadow which is here, two forks will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t up, and upon the two forks a silver rod, and upon the sil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d a sparrow-hawk, and for the sparrow-hawk there will be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urnament. And to the tournament will go all the array thou did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e in the city, of men and of horses and of arms. And with ea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 will go the lady he loves best; and no man can joust fo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arrow-hawk, except the lady he loves best be with him. A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ight that thou sawest has gained the sparrow-hawk these tw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ears; and if he gains it the third year, he will be calle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ight of the Sparrow-hawk from that time forth." "Sir," sai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raint, "what is thy counsel to me concerning this knight,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count of the insult which the maiden of Guenever received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dwarf?" And Geraint told the hoary-headed man what the insul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that the maiden had received. "It is not easy to counsel the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asmuch as thou hast neither dame nor maiden belonging to the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whom thou canst joust. Yet I have arms here, which th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ldst have, and there is my horse also, if he seem to the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tter than thine own." "Ah, sir," said he, "Heaven reward thee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my own horse to which I am accustomed, together with thi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ms, will suffice me. And if, when the appointed time shall co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-morrow thou wilt permit me, sir, to challenge for yonder maid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is thy daughter, I will engage, if I escape from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urnament, to love the maiden as long as I live." "Gladly will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mit thee," said the hoary-headed man; "and since thou dost th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olve, it is necessary that thy horse and arms should be read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-morrow at break of day. For then the Knight of the Sparrow-haw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ll make proclamation, and ask the lady he loves best to tak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arrow-hawk; and if any deny it to her, by force will he defe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claim. And therefore," said the hoary-headed man, "it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edful for thee to be there at daybreak, and we three will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thee." And thus was it settl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at night they went to sleep. And before the dawn they aro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arrayed themselves; and by the time that it was day, they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 four in the meadow. And there was the Knight of the Sparrow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wk making the proclamation, and asking his lady-love to tak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arrow-hawk. "Take it not," said Geraint, "for here is a maid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 is fairer, and more noble, and more comely, and who has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tter claim to it than thou." Then said the knight, "If th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intainest the sparrow-hawk to be due to her, come forward and d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ttle with me." And Geraint went forward to the top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adow, having upon himself and upon his horse armor which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vy and rusty, and of uncouth shape. Then they encountered ea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her, and they broke a set of lances; and they broke a seco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t, and a third. And when the earl and his company saw the Kni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Sparrow-hawk gaining the mastery, there was shouting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oy and mirth amongst them; and the hoary-headed man and his wif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his daughter were sorrowful. And the hoary-headed man serv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raint with lances as often as he broke them, and the dwar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ved the Knight of the Sparrow-hawk. Then the hoary-headed m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id to Geraint, "O chieftain, since no other will hold with the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hold, here is the lance which was in my hand on the day when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eived the honor of knighthood, and from that time to this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ver broke it, and it has an excellent point." Then Geraint too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lance, thanking the hoary-headed man. And thereupon the dwar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so brought a lance to his lord. "Behold, here is a lance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e, not less good than his," said the dwarf. "And bethink the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no knight ever withstood thee so long as this one has don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declare to Heaven," said Geraint, "that unless death takes 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ckly hence, he shall fare never the better for thy servic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Geraint pricked his horse towards him from afar, and, warn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, he rushed upon him, and gave him a blow so severe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rious, and fierce, upon the face of his shield, that he cleft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wo, and broke his armor, and burst his girths, so that both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his saddle were borne to the ground over the horse's crupp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Geraint dismounted quickly. And he was wroth, and he drew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word, and rushed fiercely upon him. Then the knight also aros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drew his sword against Geraint. And they fought on foot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swords until their arms struck sparks of fire like sta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one another; and thus they continued fighting until the bloo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sweat obscured the light from their eyes. At length Gerai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lled to him all his strength, and struck the knight upo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own of his head, so that he broke all his head-armor, and c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ough all the flesh and the skin, even to the skull, until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nded the bon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n the knight fell upon his knees, and cast his sword from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nd, and besought mercy from Geraint. "Of a truth," said he, "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inquish my overdaring and my pride, and crave thy mercy;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less I have time to commit myself to Heaven for my sins, an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lk with a priest, thy mercy will avail me little." "I will gra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e grace upon this condition," said Geraint, "that thou go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uenever, the wife of Arthur, to do her satisfaction fo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ult which her maiden received from thy dwarf. Dismount not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ime thou goest hence until thou comest into the presenc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uenever, to make her what atonement shall be adjudged a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rt of Arthur." "This will I do gladly; and who art thou?" "I a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raint, the son of Erbin; and declare thou also who thou art." "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 Edeym, the son of Nudd." Then he threw himself upon his hors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went forward to Arthur's court; and the lady he loved be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nt before him, and the dwarf, with much lamentat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n came the young earl and his hosts to Geraint, and salu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, and bade him to his castle. "I may not go," said Gerain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but where I was last night, there will I be to-night also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ince thou wilt none of my inviting, thou shalt have abundanc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 that I can command for thee; and I will order ointment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e, to recover thee from thy fatigues, and from the wearine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is upon thee." "Heaven reward thee," said Geraint, "and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ll go to my lodging." And thus went Geraint and Earl Ynywl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wife and his daughter. And when they reached the old mansio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household servants and attendants of the young earl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rived, and had arranged all the apartments, dressing them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aw and with fire; and in a short time the ointment was read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Geraint came there, and they washed his head. Then cam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ng earl, with forty honorable knights from among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tendants, and those who were bidden to the tournament.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raint came from the anointing. And the earl asked him to go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hall to eat. "Where is the Earl Ynywl," said Geraint, "and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fe and his daughter?" "They are in the chamber yonder," sai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arl's chamberlain, "arraying themselves in garments which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arl has caused to be brought for them." "Let not the damsel arr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self," said he, "except in her vest and her veil, until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e to the court of Arthur, to be clad by Guenever in su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rments as she may choose." So the maiden did not array herself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n they all entered the hall, and they washed, and sat down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at. And thus were they seated. On one side of Geraint sa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ng earl, and Earl Ynywl beyond him, and on the other sid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raint was the maiden and her mother. And after these all s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cording to their precedence in honor. And they ate. And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served abundantly, and they received a profusion of dive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inds of gifts. Then they conversed together. And the young ear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vited Geraint to visit him next day. "I will not, by Heaven,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id Geraint. "To the court of Arthur will I go with this maid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-morrow. And it is enough for me, as long as Earl Ynywl is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verty and trouble; and I go chiefly to seek to add to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intenance." "Ah, chieftain," said the young earl, "it is not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y fault that Earl Ynywl is without his possessions." "By m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ith," said Geraint, "he shall not remain without them, unle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ath quickly takes me hence." "O chieftain," said he, "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ard to the disagreement between me and Ynywl, I will glad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ide by thy counsel, and agree to what thou mayest judge ri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tween us." "I but ask thee," said Geraint, "to restore to hi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at is his, and what he should have received from the time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t his possessions even until this day." "That will I do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ladly, for thee," answered he. "Then," said Geraint, "whosoe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 here who owes homage to Ynywl, let him come forward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form it on the spot." And all the men did so; and by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eaty they abided. And his castle and his town, and all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sessions, were restored to Ynywl. And he received back all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had lost, even to the smallest jewe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n spoke Earl Ynywl to Geraint. "Chieftain," said he, "beho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aiden for whom thou didst challenge at the tournament;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stow her upon thee." "She shall go with me," said Geraint, "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ourt of Arthur, and Arthur and Guenever, they shall dispo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her as they will." And the next day they proceeded to Arthur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rt. So far concerning Gerain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PTER V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RAINT, THE SON OF ERBIN (Continued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w this is how Arthur hunted the stag. The men and the dogs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vided into hunting-parties, and the dogs were let loose upo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g. And the last dog that was let loose was the favorite dog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hur; Cavall was his name. And he left all the other dogs behi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 and turned the stag. And at the second turn the stag ca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ward the hunting-party of Arthur. And Arthur set upon him;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fore he could be slain by any other, Arthur cut off his hea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n they sounded the death-horn for slaying and they all gathe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un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came Kadyriath to Arthur and spoke to him. "Lord," said h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behold, yonder is Guenever, and none with her save only 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iden." "Command Gildas, the son of Caw, and all the scholar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ourt," said Arthur, "to attend Guenever to the palace."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did so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n they all set forth, holding converse together concerning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d of the stag, to whom it should be given. One wished that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uld be given to the lady best beloved by him, and another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lady whom he loved best. And so they came to the palace.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Arthur and Guenever heard them disputing about the head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tag, Guenever said to Arthur: "My lord, this is my counse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erning the stag's head; let it not be given away unti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raint, the son of Erbin, shall return from the errand he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pon." And Guenever told Arthur what that errand was. "Ri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ladly shall it be so," said Arthur. And Guenever caused a wat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be set upon the ramparts for Geraint's coming. And after midd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beheld an unshapely little man upon a horse, and after him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me or a damsel, also on horseback, and after her a knigh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ge stature, bowed down, and hanging his head low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rrowfully, and clad in broken and worthless armo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before they came near to the gate one of the watch went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uenever, and told her what kind of people they saw, and w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pect they bore. "I know not who they are," said he, "But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ow," said Guenever; "this is the knight whom Geraint pursu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methinks that he comes not here by his own free will.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raint has overtaken him, and avenged the insult to the maiden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uttermost." And thereupon, behold, a porter came to the sp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re Guenever was. "Lady," said he, "at the gate there is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ight, and I saw never a man of so pitiful an aspect to look up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he. Miserable and broken is the armor that he wears, a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e of blood is more conspicuous upon it than its own color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Knowest thou his name?" said she. "I do," said he; "he tells 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he is Edeyrn, the son of Nudd." Then she replied, "I know hi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 Guenever went to the gate to meet him and he entered.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uenever was sorry when she saw the condition he was in, ev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ugh he was accompanied by the churlish dwarf. Then Edeyr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luted Guenever. "Heaven protect thee," said she. "Lady," sai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, "Geraint, the son of Erbin, thy best and most valiant servan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eets thee." "Did he meet with thee?" she asked. "Yes," said h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nd it was not to my advantage; and that was not his fault,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e, lady. And Geraint greets thee well; and in greeting thee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elled me to come hither to do thy pleasure for the insul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ch thy maiden received from the dwarf." "Now where did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vertake thee?" "At the place where we were jousting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ending for the sparrow-hawk, in the town which is now call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diff. And it was for the avouchment of the love of the maide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daughter of Earl Ynywl, that Geraint jousted a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urnament. And thereupon we encountered each other, and he lef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, lady, as thou seest." "Sir," said she, "when thinkest th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Geraint will be here?" "To-morrow, lady, I think he will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e with the maide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n Arthur came to them. And he saluted Arthur, and Arthur gaz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long time upon him and was amazed to see him thus. And think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he knew him, he inquired of him, "Art thou Edeyrn, the son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dd?" "I am, lord," said he, "and I have met with much troub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received wounds unsupportable." Then he told Arthur all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venture. "Well," said Arthur, "from what I hear it behoov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uenever to be merciful towards thee." "The mercy which th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irest, lord," said she. "will I grant to him, since it is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ulting to thee that an insult should be offered to me as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yself." "Thus will it be best to do," said Arthur; "let this m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medical care until it be known whether he may live. And if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ve, he shall do such satisfaction as shall be judged best by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n of the court. And if he die, too much will be the death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ch a youth as Edeyrn for an insult to a maiden." "This pleas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," said Guenever. And Arthur caused Morgan Tud to be call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. He was the chief physician. "Take with thee Edeyrn, the s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Nudd, and cause a chamber to be prepared for him, and let hi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the aid of medicine as thou wouldst do unto myself, if I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nded, and let none into his chamber to molest him, but thysel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y disciples, to administer to him remedies." "I will do so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ladly, lord," said Morgan Tud. Then said the steward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usehold, "Whither is it right, lord, to order the maiden?" "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uenever and her handmaidens," said he. And the steward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usehold so ordered h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And rising up, he rode to Arthur's cour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nd there the queen forgave him easi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nd being young, he changed himself, and gre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o hate the sin that seem'd so like his ow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Of Modred, Arthur's nephew, and fell at la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In the great battle fighting for the king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-Eni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next day came Geraint towards the court; and there was a wat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t on the ramparts by Guenever, lest he should arrive unawar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one of the watch came to Guenever. "Lady," said he, "methink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I see Geraint, and a maiden with him. He is on horseback,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has his walking gear upon him, and the maiden appears to be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te, seeming to be clad in a garment of linen." "Assemble 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women," said Guenever, "and come to meet Geraint, to welco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, and wish him joy." And Guenever went to meet Geraint a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iden. And when Geraint came to the place where Guenever was,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luted her. "Heaven prosper thee," said she, "and welcom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e." "Lady," said he, "I earnestly desired to obtain the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tisfaction, according to thy will; and, behold, here i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iden through whom thou hadst thy revenge." "Verily," sai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uenever, "the welcome of Heaven be unto her; and it is fitt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we should receive her joyfully." Then they went in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mounted. And Geraint came to where Arthur was, and saluted hi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eaven protect thee," said Arthur, "and the welcome of Heaven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to thee. And inasmuch as thou hast vanquished Edeyrn, the son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dd, thou hast had a prosperous career." "Not upon me b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lame," said Geraint; "it was through the arrogance of Edeyrn,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n of Nudd, himself, that we were not friends." "Now," sai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hur, "where is the maiden for whom I heard thou didst gi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llenge?" "She is gone with Guenever to her chamber." Then w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hur to see the maiden. And Arthur, and all his companions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whole court, were glad concerning the maiden. And certain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all, that, had her array been suitable to her beauty,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never seen a maid fairer than she. And Arthur gave away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iden to Geraint. And the usual bond made between two persons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de between Geraint and the maiden, and the choicest of 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uenever's apparel was given to the maiden; and thus arrayed,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eared comely and graceful to all who beheld her. And that d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 night were spent in abundance of minstrelsy, and amp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fts of liquor, and a multiude of games. And when it was time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 to go to sleep they went. And in the chamber where the cou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Arthur and Guenever was, the couch of Geraint and Enid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pared. And from that time she became his wife. And the next d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hur satisfied all the claimants upon Geraint with bountifu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fts. And the maiden took up her abode in the palace, and she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y companions, both men and women, and there was no maiden m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eemed than she in the island of Britai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n spake Guenever. "Rightly did I judge," said she, "concern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head of the stag, that it should not be given to any unti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raint's return; and behold, here is a fit occasion for bestow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. Let it be given to Enid, the daughter of Ynywl, the mo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llustrious maiden. And I do not believe that any will begrudge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, for between her and every one here there exists nothing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ve and friendship." Much applauded was this by them all, and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hur also. And the head of the stag was given to Enid.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upon her fame increased, and her friends became more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mber than before. And Geraint from that time forth love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nt, and the tournament, and hard encounters; and he ca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ctorious from them all. And a year, and a second, and a thir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proceeded thus, until his fame had flown over the face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ingdo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, once upon a time, Arthur was holding his court at Caerle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pon Usk; and behold, there came to him ambassadors, wise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dent, full of knowledge and eloquent of speech, and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luted Arthur. "Heaven prosper you!" said Arthur; "and whence d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come?" "We come, lord," said they, "from Cornwall; and we a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bassadors from Erbin, the son of Custennin, thy uncle, and 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ssion is unto thee. And he greets thee well, as an uncle sh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eet his nephew, and as a vassal should greet his lord. And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resents unto thee that he waxes heavy and feeble, and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vancing in years. And the neighboring chiefs, knowing this, gr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olent towards him, and covet his land and possessions. And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arnestly beseeches thee, lord, to permit Geraint, his son,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turn to him, to protect his possessions, and to beco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quainted with his boundaries. And unto him he represents that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better for him to spend the flower of his youth and the pri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his age in preserving his own boundaries, than in tournamen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ch are productive of no profit, although he obtains glory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ell," said Arthur, "go and divest yourselves of y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coutrements, and take food, and refresh yourselves after y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tigues; and before you go from hence you shall have an answer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y went to eat. And Arthur considered that it would go har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him to let Geraint depart from him, and from his cour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ither did he think it fair that his cousin should be restrain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going to protect his dominions and his boundaries, see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his father was unable to do so. No less was the grief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ret of Guenever, and all her women, and all her damsel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ough fear that the maiden would leave them. And that day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night were spent in abundance of feasting. And Arthur to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raint the cause of the mission, and of the coming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bassadors to him out of Cornwall. "Truly," said Geraint, "be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my advantage or disadvantage, lord, I will do according to th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ll concerning this embassy." "Behold," said Arthur, "though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ieves me to part with thee, it is my counsel that thou go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well in thine own dominions, and to defend thy boundaries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ke with thee to accompany thee as many as thou wilt of tho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u lovest best among my faithful ones, and among thy friend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among thy companions in arms." "Heaven reward thee! and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ll I do," said Geraint. "What discourse," said Guenever, "do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r between you? Is it of those who are to conduct Geraint to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ntry?" "It is," said Arthur. "Then is it needful for m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ider," said she, "concerning companions and a provision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lady that is with me." "Thou wilt do well," said Arthu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at night they went to sleep. And the next day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bassadors were permitted to depart, and they were told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raint should follow them. And on the third day Geraint s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th, and many went with him--Gawain, the son of Gwyar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ogoned, the son of the king of Ireland, and Ondyaw, the son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Duke of Burgundy, Gwilim, the son of the ruler of the Frank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wel, the son of the Earl of Brittany, Perceval, the son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rawk, Gwyr, a judge in the court of Arthur, Bedwyr, the son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drawd, Kai, the son of Kyner, Odyar, the Frank, and Ederyn,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n of Nudd. Said Geraint, "I think I shall have enough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ighthood with me." And they set forth. And never was there s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fairer host journeying towards the Severn. And on the other si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Severn were the nobles of Erbin, the son of Custennin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foster-father at their head, to welcome Geraint with gladness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many of the women of the court, with his mother, cam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eive Enid, the daughter of Ynywl, his wife. And there was gre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joicing and gladness throughout the whole court, and through 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ountry, concerning Geraint, because of the greatness of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ve to him, and of the greatness of the fame which he had gain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ce he went from amongst them, and because he was come to tak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session of his dominions, and to preserve his boundaries.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came to the court. And in the court they had amp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ertainment, and a multitude of gifts, and abundance of liquo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a sufficiency of service, and a variety of games. And to d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nor to Geraint, all the chief men of the country were invi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night to visit him. And they passed that day and that ni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utmost enjoyment. And at dawn next day Erbin arose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mmoned to him Geraint, and the noble persons who had borne hi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any. And he said to Geraint: "I am a feeble and an aged ma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whilst I was able to maintain the dominion for thee and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yself, I did so. But thou art young, and in the flower of th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gor and of thy youth. Henceforth do thou preserve th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sessions." "Truly," said Geraint, "with my consent thou shal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give the power over thy dominions at this time into my hand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ou shalt not take me from Arthur's court." "Into thy hand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ll I give them," said Erbin, "and this day also shalt th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eive the homage of thy subject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n said Gawain, "It were better for thee to satisfy those wh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boons to ask, to-day, and to-morrow thou canst receiv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mage of thy dominions." So all that had boons to ask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mmoned into one place. And Kadyriath came to them to know w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their requests. And every one asked that which he desir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 followers of Arthur began to make gifts, and immediate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en of Cornwall came, and gave also. And they were not long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ving, so eager was every one to bestow gifts, and of those wh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e to ask gifts, none departed unsatisfied. And that day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night were spent in the utmost enjoymen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 next day at dawn, Erbin desired Geraint to send messenge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the men to ask them whether it was displeasing to them that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uld come to receive their homage, and whether they had anyth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object to him. Then Geraint sent ambassadors to the men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nwall to ask them this. And they all said that it would b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lness of joy and honor to them for Geraint to come and recei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homage. So he received the homage of such as were there.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day after the followers of Arthur intended to go away. "It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o soon for you to go away yet," said he; "stay with me until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finished receiving the homage of my chief men, who h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reed to come to me." And they remained with him until he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ne so. Then they set forth towards the court of Arthur.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raint went to bear them company, and Enid also, as far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ganwy; there they parted. And Ondyaw, the son of the Duk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rgundy, said to Geraint, "Go, now, and visit the uttermost par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y dominions, and see well to the boundaries of th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rritories; and if thou hast any trouble respecting them, se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to thy companions." "Heaven reward thee!" said Geraint; "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will I do." And Geraint journeyed to the uttermost part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dominions. And experienced guides, and the chief men of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ntry, went with him. And the furthermost point that they show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 he kept possession of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PTER VI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RAINT, THE SON OF ERBIN (Continued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raint, as he had been used to do when he was at Arthur's cour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equented tournaments. And he became acquainted with valiant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ghty men, until he had gained as much fame there as he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merly done elsewhere. And he enriched his court, and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anions, and his nobles, with the best horses and the be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ms, and with the best and most valuable jewels, and he ceas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until his fame had flown over the face of the whole kingdo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"Before Geraint, the scourge of the enem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I saw steeds white with foam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nd after the shout of battle a fearful torren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-He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he knew that it was thus, he began to love ease and pleasur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there was no one who was worth his opposing. And he loved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fe, and liked to continue in the palace with minstrelsy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versions. So he began to shut himself up in the chamber of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fe, and he took no delight in anything besides, insomuch that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ve up the friendship of his nobles, together with his hunt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his amusements, and lost the hearts of all the host in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rt. And there was murmuring and scoffing concerning him amo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inhabitants of the palace, on account of his relinquishing 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letely their companionship for the love of his wif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"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Began to scoff and jeer and babble of hi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s of a prince whose manhood was all gon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nd molten down in mere uxoriousnes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se tidings came to Erbin. And when Erbin had heard the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ngs, he spoke unto Enid, and inquired of her whether it was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had caused Geraint to act thus, and to forsake his people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hosts. "Not I, by my confession unto Heaven," said she; "th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 nothing more hateful unto me than this." And she knew not w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should do, for, although it was hard for her to own this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raint, yet was it not more easy for her to listen to what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rd, without warning Geraint concerning it. And she was ve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rrowfu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e morning in the summer-time they were upon their couch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raint lay upon the edge of it. And Enid was without sleep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artment, which had windows of glass; [Footnote: The term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miration in which the older writers invariably speak of GLA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NDOWS would be sufficient proof, if other evidence were wanting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w rare an article of luxury they were in the houses of 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cestors. They were first introduced in ecclesiastic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chitecture, to which they were for a long time confined. Gla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 said not to have been employed in domestic architecture bef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ourteenth century.] and the sun shone upon the couch. A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othes had slipped from off his arms and his breast, and h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leep. Then she gazed upon the marvellous beauty of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earance, and she said, "Alas! and am I the cause that the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ms and this breast have lost their glory, and the warlike fa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ch they once so richly enjoyed!" As she said this the tea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opped from her eyes, and they fell upon his breast. A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ars she shed and the words she had spoken, awoke him.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other thing contributed to awaken him, and that was the ide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it was not in thinking of him that she spoke thus, but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was because she loved some other man more than him, and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wished for other society. Thereupon Geraint was troubled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mind, and he called his squire; and when he came to him, "G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ckly," said he, "and prepare my horse and my arms, and mak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 ready. And do thou rise," said he to Enid, "and appare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yself; and cause thy horse to be accoutred, and clothe thee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worst riding-dress that thou hast in thy possession. And evi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tide me," said he, "if thou returnest here until thou knowe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ther I have lost my strength so completely as thou didst sa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if it be so, it will then be easy for thee to seek the socie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u didst wish for of him of whom thou wast thinking." So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ose, and clothed herself in her meanest garments. "I kn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hing, lord," said she, "of thy meaning." "Neither wilt th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ow at this time," said h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n Geraint went to see Erbin. "Sir," said he, "I am going upon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st, and I am not certain when I may come back. Take he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fore, unto thy possessions until my return." "I will do so,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id he; "but it is strange to me that thou shouldst go 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ddenly. And who will proceed with thee, since thou art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ong enough to traverse the land of Loegyr alone?" "But 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on only will go with me." "Heaven counsel thee, my son," sai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rbin, "and may many attach themselves to thee in Loegyr." T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nt Geraint to the place where his horse was, and it was equipp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foreign armor, heavy and shining. And he desired Eni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unt her horse, and to ride forward, and to keep a long w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fore him. "And whatever thou mayst see, and whatever thou may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r concerning me," said he, "do thou not turn back. And unless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eak unto thee, say not thou one word, either." So they s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ward. And he did not choose the pleasantest and most frequen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ad, but that which was the wildest and most beset by thieve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bbers and venomous animal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y came to a high road, which they followed till they saw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st forest; and they saw four armed horsemen come forth from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est. When the armed men saw them, they said one to anoth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ere is a good occasion for us to capture two horses and armo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a lady likewise; for this we shall have no difficulty in do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ainst yonder single knight who hangs his head so pensively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vily." Enid heard this discourse, and she knew not what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uld do through fear of Geraint, who had told her to be silen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 vengeance of Heaven be upon me," said she, "if I would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ther receive my death from his hand than from the hand of a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her; and though he should slay me, yet will I speak to him, le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should have the misery to witness his death." So she waited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raint until he came near to her. "Lord," said she, "didst th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r the words of those men concerning thee?" Then he lifted u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eyes, and looked at her angrily. "Thou hadst only," said h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o hold thy peace as I bade thee. I wish but for silence, and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warning. And though thou shouldst desire to see my defeat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y death by the hands of those men, yet do I feel no dread." T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oremost of them couched his lance, and rushed upon Gerain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he received him, and that not feebly. But he let the thrust g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him, while he struck the horseman upon the centre of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ield, in such a manner that his shield was split, and his arm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oken, so that a cubit's length of the shaft of Geraint's lan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ssed through his body, and sent him to the earth, the length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lance over his horse's crupper. Then the second horsem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tacked him furiously, being wroth at the death of his compan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with one thrust Geraint overthrew him also, and killed him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had done the other. Then the third set upon him, and he kill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 in like manner. And thus also he slew the fourth. Sad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rrowful was the maiden as she saw all this. Geraint dismoun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horse, and took the arms of the men he had slain, and plac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 upon their saddles, and tied together the reins of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rses; and he mounted his horse again. "Behold what thou mu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," said he; "take the four horses and drive them before the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proceed forward as I bade thee just now. And say not one wor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to me, unless I speak first unto thee. And I declare un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ven," said he, "if thou doest not thus, it will be to th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st." "I will do as far as I can, lord," said she, "according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y desir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 the maiden went forward, keeping in advance of Geraint, as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desired her; and it grieved him as much as his wrath w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mit, to see a maiden so illustrious as she having so mu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ouble with the care of the horses. Then they reached a wood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was both deep and vast, and in the wood night overtook the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h, maiden," said he, "it is vain to attempt proceeding forward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ell, lord," said she, "whatever thou wishest, we will do." "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ll be best for us," he answered, "to rest and wait for the da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order to pursue our journey." "That we will, gladly," said sh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y did so. Having dismounted himself, he took her down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horse. "I cannot by any means refrain from sleep, throug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ariness," said he; "do thou therefore watch the horses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leep not." "I will, lord," said she. Then he went to sleep in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mor, and thus passed the night, which was not long at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ason. And when she saw the dawn of day appear, she looked arou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to see if he were waking, and thereupon he woke. Then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ose, and said unto her, "Take the horses and ride on, and kee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aight on as thou didst yesterday." And they left the wood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came to an open country, with meadows on one hand, and mowe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wing the meadows. And there was a river before them, a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rses bent down and drank of the water. And they went up ou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river by a lofty steep; and there they met a slender stripl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a satchel about his neck, and they saw that ther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thing in the satchel, but they knew not what it was. And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a small blue pitcher in his hand, and a bowl on the mouth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itcher. And the youth saluted Geraint. "Heaven prosper thee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id Geraint; "and whence dost thou come?" "I come," said h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from the city that lies before thee. My lord," he added, "will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 displeasing to thee if I ask whence thou comest also?" "By n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ans; through yonder wood did I come." "Thou camest not throug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wood to-day." "No," he replied, "we were in the wood la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ight." "I warrant," said the youth, "that thy condition th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t night was not the most pleasant, and that thou hadst nei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at nor drink." "No, by my faith," said he. "Wilt thou follow m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nsel," said the youth, "and take thy meal from me?" "What sor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meal?" he inquired. "The breakfast which is sent for yond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wers, nothing less than bread and meat and wine, and if th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lt, sir, they shall have none of it." "I will," said he, "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ven reward thee for i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 Geraint alighted, and the youth took the maiden from off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rse. Then they washed, and took their repast. And the youth c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bread in slices, and gave them drink, and served them witha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when they had finished, the youth arose and said to Gerain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My lord, with thy permission, I will now go and fetch some foo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the mowers." "Go first to the town," said Geraint, "and take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dging for me in the best place that thou knowest, and the mo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odious one for the horses; and take thou whichever horse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ms thou choosest, in payment for thy service and thy gif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eaven reward thee, lord!" said the youth; "and this would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ple to repay services much greater than those I have rende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to thee." And to the town went the youth, and he took the be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 most pleasant lodgings that he knew; and after that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nt to the palace, having the horse and armor with him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eeded to the place where the earl was, and told him all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venture. "I go now, lord," said he, "to meet the knight, an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duct him to his lodging." "Go, gladly," said the earl; "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ght joyfully shall he be received here, if he so come." A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th went to meet Geraint, and told him that he would be receiv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ladly by the earl in his own palace; but he would go only to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dgings. And he had a goodly chamber, in which was plenty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aw and drapery, and a spacious and commodious place he had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horses; and the youth prepared for them plenty of provend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ter they had disarrayed themselves, Geraint spoke thus to Enid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Go," said he, "to the other side of the chamber, and come not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side of the house; and thou mayst call to thee the woman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house, if thou wilt." "I will do, lord," said she, "as th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yest." Thereupon the man of the house came to Geraint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lcomed him. And after they had eaten and drank, Geraint went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leep, and so did Enid also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evening, behold, the earl came to visit Geraint, and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welve honorable knights with him. And Geraint rose up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lcomed him. Then they all sat down according to their preceden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honor. And the earl conversed with Geraint, and inquired of hi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object of his journey. "I have none," he replied, "but to see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ventures and to follow mine own inclination." Then the earl ca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eye upon Enid, and he looked at her steadfastly. And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ught he had never seen a maiden fairer or more comely than sh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he set all his thoughts and his affections upon her. Then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ked of Geraint, "Have I thy permission to go and converse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nder maiden, for I see that she is apart from thee?" "Thou ha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gladly," said he. So the earl went to the place wher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iden was, and spake with her. "Ah! maiden," said he, "it can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 pleasant to thee to journey with yonder man." "It is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pleasant to me," said she. "Thou hast neither youths nor maide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serve thee," said he. "Truly," she replied, "it is m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easant for me to follow yonder man, than to be served by youth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maidens." "I will give thee good counsel," said he: "all m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arldom will I place in thy possession, if thou wilt dwell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"Enid, the pilot star of my lone lif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Enid, my early and my only lov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-Eni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at will I not, by Heaven," she said; "yonder man was the fir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whom my faith was ever pledged; and shall I prove inconstant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?" "Thou art in the wrong," said the earl; "if I slay the m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nder, I can keep thee with me as long as I choose; and when th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longer pleasest me, I can turn thee away. But if thou goe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me by thy own good-will, I protest that our union sh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inue as long as I remain alive." Then she pondered those word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his, and she considered that it was advisable to encourage hi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his request. "Behold then, chieftain, this is most expedi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thee to do to save me from all reproach; come here to-morr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ake me away as though I knew nothing thereof." "I will d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," said he. So he arose and took his leave, and went forth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attendants. And she told not then to Geraint any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versation which she had had with the earl, lest it should rou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anger, and cause him uneasiness and car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at the usual hour they went to sleep. And at the beginning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night Enid slept a little; and at midnight she arose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ced all Geraint's armor together so that it might be ready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t on. And although fearful of her errand, she came to the si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Geraint's bed; and she spoke to him softly and gently, saying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My lord, arise, and clothe thyself, for these were the word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earl to me and his intention concerning me." So she to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raint all that had passed. And although he was wroth with he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took warning, and clothed himself. And she lighted a candl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he might have light to do so. "Leave there the candle," sai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, "and desire the man of the house to come here." Then she wen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 man of the house came to him. "Dost thou know how much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we thee?" asked Geraint. "I think thou owest but little." "Tak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hree horses and the three suits of armor." "Heaven rewar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e, lord," said he, "but I spent not the value of one sui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mor upon thee." "For that reason," said he, "thou wilt b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cher. And now, wilt thou come to guide me out of the town?" "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ll gladly," said he; "and in which direction dost thou inten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?" "I wish to leave the town by a different way from that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ch I entered it." So the man of the lodgings accompanied him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r as he desired. Then he bade the maiden to go on before him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she did so, and went straight forward, and his host return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Geraint and the maiden went forward along the high-road.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they journeyed thus, they heard an exceeding loud wailing ne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them. "Stay thou here," said he, "and I will go and see what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ause of this wailing." "I will," said she. Then he w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ward into an open glade that was near the road. And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lade he saw two horses, one having a man's saddle, and the o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woman's saddle upon it. And behold there was a knight lying de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his armor, and a young damsel in a riding-dress standing o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 lamenting. "Ah, lady," said Geraint, "what hath befall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e?" "Behold," she answered, "I journeyed here with my belov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sband, when lo! three giants came upon us, and without any cau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world, they slew him." "Which way went they hence?" sai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raint. "Yonder by the high-road," she replied. So he return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id. "Go," said he, "to the lady that is below yonder, and awa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 there till I come." She was sad when he ordered her to do thu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nevertheless she went to the damsel, whom it was ruth to hea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she felt certain that Geraint would never retur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anwhile Geraint followed the giants, and overtook them. And ea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m was greater in stature than three other men, and a hu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ub was on the shoulder of each. Then he rushed upon one of them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rust his lance through his body. And having drawn it for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ain, he pierced another of them through likewise. But the thir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urned upon him and struck him with his club so that he split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ield and crushed his shoulder. But Geraint drew his sword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ve the giant a blow on the crown of his head, so severe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erce, and violent, that his head and his neck were split down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shoulders, and he fell dead. So Geraint left him thu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turned to Enid. And when he reached the place where she was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ll down lifeless from his horse. Piercing and loud and thrill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the cry that Enid uttered. And she came and stood over hi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re he had fallen. And at the sound of her cries came the Ear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Limours, and they who journeyed with him, whom her lamentatio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ought out of their road. And the earl said to Enid, "Alas, lad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at hath befallen thee?" "Ah, good sir," said she, "the only m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have loved, or ever shall love, is slain." Then he said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her, "And what is the cause of thy grief?" "They have slain m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loved husband also," said she. "And who was it that slew them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ome giants," she answered, "slew my best-beloved, and the o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ight went in pursuit of them, and came back in the state th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est." The earl caused the knight that was dead to be buried,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thought that there still remained some life in Geraint; an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e if he yet would live, he had him carried with him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llow of his shield, and upon a bier. And the two damsels went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ourt; and when they arrived there, Geraint was placed upon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ttle couch in front of the table that was in the hall. Then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 took off their traveling-gear, and the earl besought Eni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 the same, and to clothe herself in other garments. "I will no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Heaven," said she. "Ah, lady," said he, "be not so sorrowfu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this matter." "It were hard to persuade me to be otherwise,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id she. "I will act towards thee in such wise that thou neede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be sorrowful, whether yonder knight live or die. Behold,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od earldom, together with myself, will I bestow upon thee;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fore happy and joyful." "I declare to Heaven," said sh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at henceforth I shall never be joyful while I live." "Come,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id he, "and eat." "No, by Heaven, I will not." "But, by Heave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u shalt," said he. So he took her with him to the table again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will, and many times desired her to eat. "I call Heaven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ness," said she, "that I will not until the man that is up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nder bier shall eat likewise." "Thou canst not fulfil that,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id the earl, "yonder man is dead already." "I will prove that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n," said she. Then he offered her a goblet of liquor. "Drin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goblet," he said, "and it will cause thee to change th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d." "Evil betide me," she answered, "if I drink aught until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ink also." "Truly," said the earl, "it is of no more avail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 to be gentle with thee than ungentle." And he gave her a box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ear. Thereupon she raised a loud and piercing shriek, and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mentations were much greater than they had been before; for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idered in her mind, that, had Geraint been alive, he durst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struck her thus. But, behold, at the sound of her cr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raint revived from his swoon, and he sat upon the bier;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ding his sword in the hollow of his shield, he rushed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ce where the earl was, and struck him a fiercely-wounding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verely-venomous, and sternly-smiting blow upon the crown of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d, so that he clove him in twain, until his sword was staid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able. Then all left the board and fled away. And this was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 much through fear of the living, as through the dread they fel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seeing the dead man rise up to slay them. And Geraint look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pon Enid, and he was grieved for two causes; one was to see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id had lost her color and her wonted aspect; and the other,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ow that she was in the right. "Lady," said he, "knowest th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re our horses are?" "I know, lord, where thy horse is,"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lied, "but I know not where is the other. Thy horse is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use yonder." So he went to the house, and brought forth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rse, and mounted him, and took up Enid, and placed her upo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rse with him. And he rode forward. And their road lay betw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wo hedges; and the night was gaining on the day. And lo! they sa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hind them the shafts of spears betwixt them and the sky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heard the tramping of horses, and the noise of a ho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roaching. "I hear something following us," said he, "and I wi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t thee on the other side of the hedge." And thus he did.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upon, behold a knight pricked towards him, and couched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nce. When Enid saw this, she cried out, saying, "O chieftai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ever thou art, what renown wilt thou gain by slaying a de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?" "O Heaven!" said he, "is it Geraint?" "Yes, in truth," sai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; "and who art thou?" "I am Gwiffert Petit," said he, "th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sband's ally, coming to thy assistance, for I heard that th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t in trouble. Come with me to the court of a son-in-law of m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ster, which is near here, and thou shalt have the best medic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sistance in the kingdom." "I will do so gladly," said Gerain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Enid was placed upon the horse of one of Gwiffert's squire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y went forward to the baron's palace. And they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eived there with gladness, and they met with hospitality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tention. The next morning they went to seek physicians; and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not long before they came, and they attended Geraint until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perfectly well. And while Geraint was under medical ca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wiffert caused his armor to be repaired, until it was as good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had ever been. And they remained there a month and a fortnigh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n they separated, and Geraint went towards his own dominion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nceforth he reigned prosperously, and his warlike fame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lendor lasted with renown and honor, both to him and to Eni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that time forwar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Footnote: Throughout the broad and varied region of romance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 be difficult to find a character of greater simplicity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uth than that of Enid, the daughter of Earl Ynywl. Conspicuo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her beauty and noble bearing, we are at a loss whether mor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mire the patience with which she bore all the hardships sh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tined to undergo or the constancy and affection which final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hieved the truimph she so richly deserv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haracter of Enid is admirably sustained through the who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le; and as it is more natural, because less overstrained, 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haps it is even more touching than that of Griselda, o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ch, however, Chaucer has thrown a charm that leads us to forg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improbability of her story.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PTER VII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WYLL, PRINCE OF DYV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ce upon a time Pwyll was at Narberth, his chief palace, where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ast had been prepared for him, and with him was a great hos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n. And after the first meal Pwyll arose to walk; and he went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op of a mound that was above the palace, and was call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rsedd Arberth. "Lord," said one of the court, "it is peculiar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ound that whosoever sits upon it cannot go thence with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ither receiving wounds or blows, or else seeing a wonder." "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ar not to receive wounds or blows," said Pwyll; "but as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nder, gladly would I see it. I will therefore go and sit up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ound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upon the mound he sat. And while he sat there, they saw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dy, on a pure white horse of large size, with a garmen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ining gold around her, coming along the highway that led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ound. "My men," said Pwyll, "is there any among you who know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nder lady?" "There is not, lord," said they. "Go one of you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et her, that we may know who she is." And one of them arose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he came upon the road to meet her, she passed by; and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llowed as fast as he could, being on foot, and the greater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speed, the further was she from him. And when he saw that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fited him nothing to follow her, he returned to Pwyll, and sai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to him, "Lord, it is idle for any one in the world to follow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foot." "Verily," said Pwyll, "go unto the palace, and tak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leetest horse that thou seest, and go after her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he took a horse and went forward. And he came to an ope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vel plain, and put spurs to his horse; and the more he urged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rse, the further was she from him. And he returned to the pla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re Pwyll was, and said, "Lord, it will avail nothing for a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e to follow yonder lady. I know of no horse in these realm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wifter than this, and it availed me not to pursue her." "Of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uth," said Pwyll, "there must be some illusion here; let us g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wards the palace." So to the palace they went, and spen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 next day they amused themselves until it was time to go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at. And when meat was ended, Pwyll said, "Where are the hos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went yesterday to the top of the mound?" "Behold, lord, w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e here," said they. "Let us go," said he, "to the mound, and s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. And do thou," said he to the page who tended his hors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addle my horse well, and hasten with him to the road, and br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so my spurs with thee." And the youth did thus. And they w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sat upon the mound; and ere they had been there but a shor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me, they beheld the lady coming by the same road, and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me manner, and at the same pace. "Young man," said Pwyll, "I se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lady coming; give me my horse." And before he had mounted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rse she passed him. And he turned after her and followed h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he let his horse go bounding playfully, and thought that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uld soon come up with her. But he came no nearer to her than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rst. Then he urged his horse to his utmost speed, yet he fou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it availed not. Then said Pwyll, "O maiden, for the sak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 whom thou best lovest, stay for me." "I will stay gladly,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id she; "and it were better for thy horse hadst thou asked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ng since." So the maiden stopped; and she threw back that par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her head-dress which covered her face. Then he thought tha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auty of all the maidens and all the ladies that he had ever s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as nothing compared to her beauty. "Lady," he said, "wilt th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ll me aught concerning thy purpose?" "I will tell thee," sai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; "my chief quest was to see thee." "Truly," said Pwyll, "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 to me the most pleasing quest on which thou couldst have come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wilt thou tell me who thou art?" "I will tell thee, lord,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id she. "I am Rhiannon, the daughter of Heveydd, and they sou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give me a husband against my will. But no husband would I hav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at because of my love for thee; neither will I yet have on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less thou reject me; and hither have I come to hear thy answer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By Heaven," said Pwyll, "behold this is my answer. If I mi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oose among all the ladies and damsels in the world, thee would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oose." "Verily," said she, "if thou art thus minded, make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edge to meet me ere I am given to another." "The sooner I may d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, the more pleasing will it be to me," said Pwyll; "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resoever thou wilt, there will I meet with thee." "I will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u meet me this day twelvemonth at the palace of Heveydd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Gladly," said he, "will I keep this tryst." So they parted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went back to his hosts, and to them of his household.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atsoever questions they asked him respecting the damsel,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ways turned the discourse upon other matte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when a year from that time was gone, he caused a hund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ights to equip themselves, and to go with him to the palac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veydd. And he came to the palace, and there was great jo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erning him, with much concourse of people, and gre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joicing, and vast preparations for his coming. And the who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rt was placed under his orde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 hall was garnished, and they went to meat, and thus di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sit: Heveydd was on one side of Pwyll, and Rhiannon o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her; and all the rest according to their rank. And they ate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asted, and talked one with another. And at the beginning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ousal after the meat, there entered a tall, auburn-hai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th, of royal bearing, clothed in a garment of satin. And w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came into the hall, he saluted Pwyll and his companions. "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eeting of Heaven be unto thee," said Pwyll; "come thou and s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wn." "Nay," said he, "a suitor am I, and I will do my errand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o so willingly," said Pwyll. "Lord," said he, "my errand is un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e, and it is to crave a boon of thee that I come." "What bo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ever thou mayest ask of me, so far as I am able, thou shal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." "Ah!" said Rhiannon, "wherefore didst thou give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swer?" "Has he not given it before the presence of the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bles?" asked the youth. "My soul," said Pwyll, "what is the bo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u askest?" "The lady whom best I love is to be thy bride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ight; I come to ask her of thee, with the feast and the banqu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are in this place." And Pwyll was silent, because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mise which he had given. "Be silent as long as thou wilt," sai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hiannon, "never did man make worse use of his wits than thou ha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ne." "Lady," said he, "I knew not who he was." "Behold, this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an to whom they would have given me against my will," sai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; "and he is Gawl, the son of Clud, a man of great power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alth, and because of the word thou hast spoken, bestow me up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, lest shame befall thee." "Lady," said he, "I understand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y answer; never can I do as thou sayest." "Bestow me upon him,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id she, "and I will cause that I shall never be his." "By w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ans will that be?" asked Pwyll. Then she told him the thou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was in her mind. And they talked long together. Then Gaw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id, "Lord, it is meet that I have an answer to my request." "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ch of that thou hast asked as it is in my power to give, th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alt have," replied Pwyll. "My soul," said Rhiannon unto Gawl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s for the feast and the banquet that are here, I have bestow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 upon the men of Dyved, and the household and the warrio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are with us. These can I not suffer to be given to any. In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ear from to-night, a banquet shall be prepared for thee in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ace, that I may become thy brid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 Gawl went forth to his possessions, and Pwyll went also back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yved. And they both spent that year until it was the time fo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ast at the palace of Heveydd. Then Gawl, the son of Clud, s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t to the feast that was prepared for him; and he came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ace, and was received there with rejoicing. Pwyll, also,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ef of Dyved, came to the orchard with a hundred knights,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hiannon had commanded him. And Pwyll was clad in coarse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gged garments, and wore large, clumsy old shoes upon his fee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when he knew that the carousal after the meat had begun,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nt toward the hall; and when he came into the hall he salu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wl, the son of Clud, and his company, both men and wome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eaven prosper thee," said Gawl, "and friendly greeting be un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e!" "Lord," said he, "may Heaven reward thee! I have an err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to thee." "Welcome be thine errand, and if thou ask of me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ch is right, thou shalt have it gladly." "It is fitting,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swered he; "I crave but from want, and the boon I ask is to h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small bag that thou seest filled with meat." "A reque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in reason is this," said he, "and gladly shalt thou have i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ing him food." A great number of attendants arose and began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ll the bag; but for all they put into it, it was no fuller th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first. "My soul," said Gawl, "will thy bag ever be full?" "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ll not, I declare to Heaven," said he, "for all that may be p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o it, unless one possessed of lands, and domains, and treasur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all arise and tread down with both his feet the food that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in the bag, and shall say, 'Enough has been put therein.'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n said Rhiannon unto Gawl, the son of Clud, "Rise up quickl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will willingly arise," said he. So he rose up, and put his tw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et into the bag. And Pwyll turned up the sides of the bag, 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Gawl was over his head in it. And he shut it up quickly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lipped a knot upon the thongs, and blew his horn. And thereupo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hold, his knights came down upon the palace. And they seized 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host that had come with Gawl, and cast them into his ow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son. And Pwyll threw off his rags, and his old shoes, and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ttered array. And as they came in, every one of Pwyll's knigh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uck a blow upon the bag, and asked, "What is here?" "A badger,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id they. And in this manner they played, each of them strik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bag, either with his foot or with a staff. And thus play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with the bag. And then was the game of Badger in the Ba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rst play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Lord," said the man in the bag, "if thou wouldst but hear me,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rit not to be slain in a bag." Said Heveydd, "Lord, he speak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uth; it were fitting that thou listen to him, for he deserv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this." "Verily," said Pwyll, "I will do thy counsel concern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." "Behold, this is my counsel then," said Rhiannon. "Thou ar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w in a position in which it behooves thee to satisfy suitor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strels. Let him give unto them in thy stead, and take a pled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him that he will never seek to revenge that which has b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ne to him. And this will be punishment enough." "I will do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ladly," said the man in the bag. "And gladly will I accept it,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id Pwyll, "since it is the counsel of Heveydd and Rhiannon. See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yself sureties." "We will be for him," said Heveydd, "until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n be free to answer for him." And upon this he was let ou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bag, and his liegemen were liberated. "Verily, lord," sai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wl, "I am greatly hurt, and I have many bruises. With thy leav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will go forth. I will leave nobles in my stead to answer for 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all that thou shalt require." "Willingly," said Pwyll, "maye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u do this." So Gawl went to his own possession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 hall was set in order for Pwyll and the men of his hos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for them also of the palace, and they went to the table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t down. And as they had sat that time twelvemonth, so sat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night. And they ate and feasted, and spent the night in mir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ranquility. And the time came that they should sleep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wyll and Rhiannon went to their chamb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next morning at break of day, "My lord," said Rhiannon, "ari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begin to give thy gifts unto the minstrels. Refuse no one to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y that may claim thy bounty." "Thus shall it be gladly," sai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wyll, "both to-day and every day while the feast shall last." 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wyll arose, and he caused silence to be proclaimed, and desi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 the suitors and minstrels to show and to point out what gif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desired. And this being done, the feast went on, and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nied no one while it lasted. And when the feast was ended, Pwy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id unto Heveydd, "My lord, with thy permission, I will set 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Dyved to-morrow." "Certainly," said Heveydd; "may Heav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sper thee! Fix also a time when Rhiannon shall follow the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By Heaven," said Pwyll, "we will go hence together." "Wille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u this, lord?" said Heveydd. "Yes, lord," answered Pwyl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 next, day they set forward towards Dyved, and journey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alace of Narberth, where a feast was made ready for them.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came to them great numbers of the chief men and the mo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ble ladies of the land, and of these there were none to wh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hiannon did not give some rich gift, either a bracelet, or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ng, or a precious stone. And they ruled the land prosperous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year and the nex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PTER IX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ANWEN, THE DAUGHTER OF LLY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ndigeid Vran, the son of Llyr, was the crowned king of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land, and he was exalted from the crown of London. And 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ternoon he was at Harlech, in Ardudwy, at his court; and he s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pon the rock of Harlech, looking over the sea. And with him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brother, Manawyddan, the son of Llyr, and his brothers by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ther's side, Nissyen and Evnissyen, and many nobles likewise,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fitting to see around a king. His two brothers by the mother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de were the sons of Euroswydd, and one of these youths was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od youth, and of gentle nature, and would make peace between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indred, and cause his family to be friends when their wrath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the highest, and this one was Nissyen; but the other w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use strife between his two brothers when they were most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ace. And as they sat thus they beheld thirteen ships coming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outh of Ireland, and making towards them; and they came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swift motion, the wind being behind them; and they neared the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pidly. "I see ships afar," said the king, "coming swift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wards the land. Command the men of the court that they equi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selves, and go and learn their intent." So the men equipp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selves, and went down towards them. And when they saw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ips near, certain were they that they had never seen ship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tter furnished. Beautiful flags of satin were upon them. An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hold, one of the ships outstripped the others, and they saw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ield lifted up above the side of the ship, and the point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ield was upwards, in token of peace. And the men drew near,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might hold converse. Then they put out boats, and came towar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land. And they saluted the king. Now the king could hear the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the place where he was upon the rock above their head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eaven prosper you." said he, "and be ye welcome! To whom d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se ships belong, and who is the chief amongst you?" "Lord,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id they, "Matholch, king of Ireland, is here, and these ship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long to him." "Wherefore comes he?" asked the king, "and will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e to the land?" "He is a suitor unto thee, lord," said the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nd he will not land unless he have his boon." "And what may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?" inquired the king. "He desires to ally himself, lord,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e," said they, "and he comes to ask Branwen, the daughter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lyr, that, if it seem well to thee, the Island of the Migh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Footnote: The Island of the Mighty is one of the many nam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stowed upon Britain by the Welsh.] may be leagued with Irelan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both become more powerful." "Verily," said he, "let him co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land, and we will take counsel thereupon." And this answer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ought to Matholch. "I will go willingly," said he. So he land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y received him joyfully; and great was the throng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ace that night, between his hosts and those of the court;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xt day they took counsel, and they resolved to bestow Branw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pon Matholch. Now she was one of the three chief ladies of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land, and she was the fairest damsel in the worl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y fixed upon Aberfraw as the place where she should beco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bride. And they went thence, and towards Aberfraw the hos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eeded, Matholch and his host in their ships, Bendigeid Vr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his host by land, until they came to Aberfraw. And at Aberfra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began the feast, and sat down. And thus sat they: the king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Island of the Mighty and Manawyddan, the son of Llyr, on 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de, and Matholch on the other side, and Branwen, the daughter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lyr, beside him. And they were not within a house, but und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nts. No house could ever contain Bendigeid Vran. And they beg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banquet, and caroused and discoursed. And when it was m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easing to them to sleep than to carouse, they went to rest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anwen became Matholch's brid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next day they arose, and all they of the court, a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ficers began to equip, and to range the horses a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tendants, and they ranged them in order as far as the se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, behold, one day Evnissyen, the quarrelsome man, of whom it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oken above, came by chance into the place where the horse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tholch were, and asked whose horses they might be. "They ar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rses of Matholch, king of Ireland, who is married to Branwe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y sister; his horses are they." "And is it thus they have d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a maiden such as she, and moreover my sister, bestowing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out my consent? They could have offered no greater insult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 than this," said he. And thereupon he rushed under the horse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cut off their lips at the teeth, and their ears close to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ds, and their tails close to their backs; and he disfigure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rses, and rendered them useles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y came with these tidings unto Matholch, saying tha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rses were disfigured and injured, so that not one of them c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r be of any use again. "Verily, lord," said one, "it was 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ult unto thee, and as such was it meant." "Of a truth, it is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vel to me that, if they desire to insult me, they should h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ven me a maiden of such high rank, and so much beloved of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indred, as they have done." "Lord," said another, "thou see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thus it is, and there is nothing for thee to do but to go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y ships." And thereupon towards his ships he set ou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idings came to Bendigeid Vran that Matholch was quitting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rt without asking leave, and messengers were sent to inquir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 wherefore he did so. And the messengers that went were Iddic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on of Anarawd, and Heveyd Hir. And these overtook him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ked of him what he designed to do, and wherefore he went fort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f a truth," said he, "if I had known, I had not come hither.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been altogether insulted; no one had ever worse treatm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n I have had here." "Truly, lord, it was not the will of a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are of the court," said they, "nor of any that are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ncil, that thou shouldst have received this insult; and as th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st been insulted, the dishonor is greater unto Bendigeid Vr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n unto thee." "Verily," said he, "I think so. Nevertheless,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nnot recall the insult." These men returned with that answer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lace where Bendigeid Vran was, and they told him what rep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tholch had given them. "Truly," said he, "there are no means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ch we may prevent his going away at enmity with us that we wi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take." "Well, lord," said they, "send after him ano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bassy." "I will do so," said he. "Arise, Manawyddan, son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lyr, and Heveyd Hir, and go after him, and tell him that he sh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a sound horse for every one that has been injured. And besi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, as an atonement for the insult, he shall have a staff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lver as large and as tall as himself, and a plate of gold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eadth of his face. And show unto him who it was that did thi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at it was done against my will; but that he who did it is m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other, and therefore it would be hard for me to put him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ath. And let him come and meet me," said he, "and we will mak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ace in any way he may desir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embassy went after Matholch, and told him all these sayings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friendly manner; and he listened thereunto. "Men," said he, "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ll take counsel." So to the council he went. And in the counci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considered that, if they should refuse this, they were like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have more shame rather than to obtain so great an atonemen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resolved, therefore, to accept it, and they returned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rt in pea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n the pavilions and the tents were set in order, afte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shion of a hall; and they went to meat, and as they had sat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beginning of the feast so sat they there. And Matholch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ndigeid Vran began to discourse; and, behold, it seem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ndigeid Vran, while they talked, that Matholch was not 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eerful as he had been before. And he thought that the chiefta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ght be sad because of the smallness of the atonement which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for the wrong that had been done him. "O man," said Bendigei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ran, "thou dost not discourse to-night so cheerfully as thou wa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nt. And if it be because of the smallness of the atonement, th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alt add thereunto whatsoever thou mayest choose, and to-morrow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ll pay thee for the horses." "Lord," said he, "Heaven rewar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e!" "And I will enhance the atonement," said Bendigeid Vra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for I will give unto thee a caldron, the property of which i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if one of thy men be slain to-day, and be cast therein, to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rrow he will be as well as ever he was at the best, except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will not regain his speech." And thereupon he gave him gre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nks, and very joyful was he for that caus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night they continued to discourse as much as they would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minstrelsy and carousing; and when it was more pleasant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 to sleep than to sit longer, they went to rest. And thus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banquet carried on with joyousness; and when it was finish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tholch journeyed towards Ireland, and Branwen with him; and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nt from Aber Menei with thirteen ships, and came to Ireland.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Ireland was there great joy because of their coming. And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e great man nor noble lady visited Branwen unto whom she g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either a clasp or a ring, or a royal jewel to keep, such as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honorable to be seen departing with. And in these things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ent that year in much renown, and she passed her ti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easantly, enjoying honor and friendship. And in due time a s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born unto her, and the name that they gave him was Gwern,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n of Matholch, and they put the boy out to be nursed in a pla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re were the best men of Irelan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, behold, in the second year a tumult arose in Ireland,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count of the insult which Matholch had received in Wales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ayment made him for his horses. And his foster-brothers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ch as were nearest to him, blamed him openly for that matt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he might have no peace by reason of the tumult, until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uld revenge upon him this disgrace. And the vengeance whi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took was to drive away Branwen from the same chamber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, and to make her cook for the court; and they cause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cher, after he had cut up the meat, to come to her and give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ry day a blow on the ear; and such they made her punishmen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Verily, lord," said his men to Matholch, "forbid now the ship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 ferry-boats, and the coracles, that they go not in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les, and such as come over from Wales hither, imprison them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they go not back for this thing to be known there." And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d so; and it was thus for no less than three yea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Branwen reared a starling in the cover of the kneading-trough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she taught it to speak, and she taught the bird what manner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 her brother was. And she wrote a letter of her woes, a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pite with which she was treated, and she bound the letter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root of the bird's wing, and sent it toward Wales. A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ird came to that island; and one day it found Bendigeid Vran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er Seiont in Arvon, conferring there, and it alighted upon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ulder, and ruffled its feathers, so that the letter was see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y knew that the bird had been reared in a domestic mann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n Bendigeid Vran took the letter and looked upon it. And w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had read the letter, he grieved exceedingly at the tiding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anwen's woes. And immediately he began sending messengers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mmon the island together. And he caused seven-score and four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chief men to come unto him, and he complained to them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ief that his sister endured. So they took counsel. And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nsel they resolved to go to Ireland, and to leave seven men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nces at home, and Caradoc, [Footnote: Caractacus.] the son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an, as the chief of the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ndigeid Vran, with the host of which we spoke, sailed toward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reland; and it was not far across the sea, and he came to sho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ter. Now the swine-herds of Matholch were upon the sea-shor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y came to Matholch. "Lord," said they, "greeting be un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e." "Heaven protect you!" said he; "have you any news?" "Lord,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id they, "we have marvellous news. A wood have we seen upo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a, in a place where we never yet saw a single tree." "This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eed a marvel," said he; "saw you aught else?" "We saw, lord,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id they, "a vast mountain beside the wood, which moved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was a lofty ridge on the top of the mountain, and a lake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ach side of the ridge. And the wood and the mountain, and 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se things, moved." "Verily," said he, "there is none who c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ow aught concerning this unless it be Branwe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ssengers then went unto Branwen. "Lady," said they, "w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nkest thou that this is?" "The men of the Island of the Might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 have come hither on hearing of my ill-treatment and of m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es." "What is the forest that is seen upon the sea?" asked the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 yards and the masts of ships," she answered. "Alas!" sai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; "what is the mountain that is seen by the side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ips?" "Bendigeid Vran, my brother," she replied, "coming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al water, and he is wading to the land." "What is the lof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dge, with the lake on each side thereof?" "On looking toward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island he is wroth, and his two eyes on each side of his no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e the two lakes on each side of the ridg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warriors and chief men of Ireland were brought together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ste, and they took counsel. "Lord," said the neighbors un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tholch, "there is no other counsel than this alone. Thou shal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ve the kingdom to Gwern, the son of Branwen his sister, as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ensation for the wrong and despite that have been done un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anwen. And he will make peace with thee." And in the council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resolved that this message should be sent to Bendigeid Vra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st the country should be destroyed. And this peace was made.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tholch caused a great house to be built for Bendigeid Vran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host. Thereupon came the hosts into the house. The men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land of Ireland entered the house on the one side, and the m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Island of the Mighty on the other. And as soon as they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t down, there was concord between them; and the sovereignty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ferred upon the boy. When the peace was concluded, Bendigei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ran called the boy unto him, and from Bendigeid Vran the boy w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to Manawyddan; and he was beloved by all that beheld him.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Manawyddan the boy was called by Nissyen, the son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uroswydd, and the boy went unto him lovingly. "Wherefore," sai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nissyen, "comes not my nephew, the son of my sister, unto me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ugh he were not king of Ireland, yet willingly would I fond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boy." "Cheerfully let him go to thee," said Bendigeid Vran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 boy went unto him cheerfully. "By my confession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ven," said Evnissyen in his heart, "unthought of i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laughter that I will this instant commi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n he arose and took up the boy, and before any one in the hou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ld seize hold of him he thrust the boy headlong in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lazing fire. And when Branwen saw her son burning in the fir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strove to leap into the fire also, from the place where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t between her two brothers. But Bendigeid Vran grasped her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e hand, and his shield with the other. Then they all hurri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out the house, and never was there made so great a tumult by a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st in one house as was made by them, as each man armed himself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while they all sought their arms Bendigeid Vran suppor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anwen between his shield and his shoulder. And they fough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n the Irish kindled a fire under the caldron of renovation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cast the dead bodies into the caldron until it was full;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next day they came forth fighting men, as good as befor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cept that they were not able to speak. Then when Evnissyen sa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dead bodies of the men of the Island of the Mighty nowh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uscitated, he said in his heart, "Alas! woe is me, that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uld have been the cause of bringing the men of the Island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ighty into so great a strait. Evil betide me if I find not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iverance therefrom." And he cast himself among the dead bodi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Irish; and two unshod Irishmen came to him, and, taking hi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be one of the Irish, flung him into the caldron. And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etched himself out in the caldron, so that he rent the caldr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o four pieces, and burst his own heart also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consequence of this, the men of the Island of the Migh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tained such success as they had; but they were not victoriou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only seven men of them all escaped, and Bendigeid Vran himsel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wounded in the foot with a poisoned dart. Now the men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caped were Pryderi, Manawyddan, Taliesin, and four othe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Bendigeid Vran commanded them that they should cut off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d. "And take you my head," said he, "and bear it even un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te Mount in London, and bury it there with the face toward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ance. And so long as it lies there, no enemy shall ever land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island." So they cut off his head, and these seven w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ward therewith. And Branwen was the eighth with them. And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e to land on Aber Alaw, and they sat down to rest. And Branw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oked towards Ireland, and towards the Island of the Mighty,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e if she could descry them. "Alas!" said she, "woe is me that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ever born; two islands have been destroyed because of m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n she uttered a groan, and there broke her heart. And they ma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a four-sided grave, and buried her upon the banks of the Alaw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n the seven men journeyed forward, bearing the head with them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as they went, behold there met them a multitude of men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men. "Have you any tidings?" said Manawyddan. "We have none,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id they, "save that Caswallawn, [Footnote: Cassivellaunus.]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n of Beli, has conquered the Island of the Mighty, and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owned king in London." "What has become," said they, "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adoc, the son of Bran, and the seven men who were left with hi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is island?" "Caswallawn came upon them, and slew six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n, and Caradoc's heart broke for grief thereof." And the sev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n journeyed on towards London, and they buried the head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te Mount, as Bendigeid Vran had directed them. [Footnote: Th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 a Triad upon the story of the head buried under the White Tow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London, as a charm against invasion. Arthur, it seems, proud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interred the head, preferring to hold the island by his ow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ength alone.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PTER X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AWYDD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wyll and Rhiannon had a son, whom they named Pryderi. And when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grown up, Pwyll, his father, died. And Pryderi married Kicva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daughter of Gwynn Glo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w Manawyddan returned from the war in Ireland, and he found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cousin had seized all his possessions, and much grief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viness came upon him. "Alas! woe is me!" he exclaimed; "th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 none save myself without a home and a resting-place." "Lord,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id Pryderi, "be not so sorrowful. Thy cousin is king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land of the Mighty, and though he has done thee wrong, thou ha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ver been a claimant of land or possessions." "Yea," answered h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but although this man is my cousin, it grieveth me to see any 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place of my brother, Bendigeid Vran; neither can I be happ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same dwelling with him." "Wilt thou follow the counsel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other?" said Pryderi. "I stand in need of counsel," he answer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nd what may that counsel be?" "Seven cantrevs belong unto me,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id Pryderi, "wherein Rhiannon, my mother, dwells. I will best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upon thee, and the seven cantrevs with her; and though th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st no possessions but those cantrevs only, thou couldst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any fairer than they. Do thou and Rhiannon enjoy them, and i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u desire any possessions thou wilt not despise these." "I d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, chieftain," said he. "Heaven reward thee for the friendship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will go with thee to seek Rhiannon, and to look at th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sessions." "Thou wilt do well," he answered; "and I belie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thou didst never hear a lady discourse better than she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she was in her prime, none was ever fairer. Even now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pect is not uncomel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set forth, and, however long the journey, they came at la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Dyved; and a feast was prepared for them by Rhiannon and Kicv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n began Manawyddan and Rhiannon to sit and to talk together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his mind and his thoughts became warmed towards her, and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ught in his heart he had never beheld any lady more fulfill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grace and beauty than she. "Pryderi," said he, "I will that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 as thou didst say." "What saying was that?" asked Rhiann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Lady," said Pryderi, "I did offer thee as a wife to Manawydda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on of Llyr." "By that will I gladly abide," said Rhiann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Right glad am I also," said Manawyddan, "may Heaven reward hi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 hath shown unto me friendship so perfect as this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before the feast was over she became his bride. Said Pryderi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arry ye here the rest of the feast, and I will go into Engl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tender my homage unto Caswallawn, the son of Beli." "Lord,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id Rhiannon, "Caswallawn is in Kent; thou mayest therefore tar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the feast, and wait until he shall be nearer." "We will wait,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answered. So they finished the feast. And they began to mak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ircuit of Dyved, and to hunt, and to take their pleasure.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they went through the country, they had never seen lands m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easant to live in, nor better hunting grounds, nor grea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enty of honey and fish. And such was the friendship betw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se four, that they would not be parted from each other by ni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r by da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in the midst of all this he went to Caswallawn at Oxford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ndered his homage; and honorable was his reception there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ghly was he praised for offering his homag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after his return Pryderi and Manawyddan feasted and took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ase and pleasure. And they began a feast at Narberth, for it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hief palace. And when they had ended the first meal, whi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se who served them ate, they arose and went forth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eeded to the Gorsedd, that is, the Mount of Narberth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retinue with them. And as they sat thus, behold a peal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under, and with the violence of the thunder-storm, lo! th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e a fall of mist, so thick that not one of them could se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her. And after the mist it became light all around. And w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looked towards the place where they were wont to se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ttle and herds and dwellings, they saw nothing now, nei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use, nor beast, nor smoke, nor fire, nor man, nor dwelling,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buildings of the court empty, and desert, and uninhabit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out either man or beast within them. And truly all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anions were lost to them, without their knowing aught of w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befallen them, save those four on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n the name of Heaven," said Manawyddan, "where are they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rt, and all my host beside? Let us go and se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 they came to the castle, and saw no man, and into the hall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the sleeping-place, and there was none; and in the mead-cell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in the kitchen there was naught but desolation. Then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gan to go through the land, and all the possessions that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; and they visited the houses and dwellings, and found noth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wild beasts. And when they had consumed their feast and 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provisions, they fed upon the prey they killed in hunting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 honey of the wild swan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one morning Pryderi and Manawyddan rose up to hunt, and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ged their dogs and went forth. And some of the dogs ran bef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, and came to a bush which was near at hand; but as soon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were come to the bush, they hastily drew back, and return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the men, their hair bristling up greatly. "Let us go near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bush," said Pryderi, "and see what is in it." And as they ca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ar, behold, a wild boar of a pure white color rose up from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sh. Then the dogs, being set on by the men, rushed towards him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he left the bush, and fell back a little way from the men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de a stand against the dogs, without retreating from them, unti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en had come near. And when the men came up, he fell back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cond time, and betook him to flight. Then they pursued the bo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til they beheld a vast and lofty castle, all newly built, in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ce where they had never before seen either stone or build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 boar ran swiftly into the castle, and the dogs after hi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w when the boar and the dogs had gone into the castle, the m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gan to wonder at finding a castle in a place where they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ver before seen any building whatsoever. And from the top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rsedd they looked and listened for the dogs. But so long as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there, they heard not one of the dogs, nor aught concern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Lord," said Pryderi, "I will go into the castle to get tiding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dogs." "Truly," he replied, "thou wouldst be unwise to go in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castle, which thou hast never seen till now. If thou would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llow my counsel, thou wouldst not enter therein. Whosoever h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st a spell over this land, has caused this castle to be her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f a truth," answered Pryderi, "I cannot thus give up my dog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for all the counsel that Manawyddan gave him, yet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stle he wen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he came within the castle, neither man nor beast, nor boa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r dogs, nor house, nor dwelling, saw he within it. But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ntre of the castle-floor he beheld a fountain with marble-wor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ound it, and on the margin of the fountain a golden bowl upon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ble slab, and chains hanging from the air, to which he saw n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he was greatly pleased with the beauty of the gold, and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rich workmanship of the bowl; and he went up to the bowl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id hold of it. And when he had taken hold of its his hands stuc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the bowl, and his feet to the slab on which the bowl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ced; and all his joyousness forsook him, so that he could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tter a word. And thus he stoo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Manawyddan waited for him till near the close of the day.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te in the evening, being certain that he should have no tiding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Pryderi or the dogs, he went back to the palace. And as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ered, Rhiannon looked at him. "Where," said she, "are th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anion and thy dogs?" "Behold," he answered, "the adventu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has befallen me." And he related it all unto her. "An evi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anion hast thou been," said Rhiannon, "and a good compan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st thou lost." And with that word she went out, and proceed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wards the castle, according to the direction which he gave h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gate of the castle she found open. She was nothing daunt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she went in. And as she went in, she perceived Pryderi lay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ld of the bowl, and she went towards him. "O my lord," said sh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at dost thou here?" And she took hold of the bowl with him;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she did so, her hands also became fast to the bowl, and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et to the slab, and she was not able to utter a word. And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, as it became night, lo! there came thunder upon them, and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ll of mist; and thereupon the castle vanished, and they with i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Kicva, the daughter of Gwynn Gloy, saw that there was no 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palace but herself and Manawyddan, she sorrowed so that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ed not whether she lived or died. And Manawyddan saw thi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ou art in the wrong," said he, "if through fear of me th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ievest thus. I call Heaven to witness that thou hast never s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iendship more pure than that which I will bear thee as long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ven will that thou shouldst be thus. I declare to thee, tha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I in the dawn of youth, I would keep my faith unto Pryderi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unto thee also will I keep it. Be there no fear upon the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fore." "Heaven reward thee!" she said; "and that is what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emed of thee." And the damsel thereupon took courage, and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la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ruly, lady," said Manawyddan, "it is not fitting for us to st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e; we have lost our dogs, and cannot get food. Let us go in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gland; it is easiest for us to find support there." "Gladl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rd," said she, "we will do so." And they set forth together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glan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Lord," said she, "what craft wilt thou follow? Take up one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 seemly." "None other will I take," answered he, "but tha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king shoes." "Lord," said she, "such a craft becomes not a m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 nobly born as thou." "By that however will I abide," said h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know nothing thereof," said Kicva. "But I know," answe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awyddan, "and I will teach thee to stitch. We will not attemp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dress the leather, but we will buy it ready dressed, and wi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ke the shoes from i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 they went into England, and went as far as Hereford; and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took themselves to making shoes. And he began by buying the be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dwain that could be had in the town, and none other would bu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he associated himself with the best goldsmith in the town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used him to make clasps for the shoes, and to gild the clasps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he marked how it was done until he learned the method.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fore is he called one of the three makers of gold shoes.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they could be had from him, not a shoe nor hose was bough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y of the cordwainers in the town. But when the cordwaine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ceived that their gains were failing (for as Manawyddan shap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work, so Kicva stitched it), they came together and too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nsel, and agreed that they would slay them. And he had warn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of, and it was told him how the cordwainers had agre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gether to slay hi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Lord," said Kicva, "wherefore should this be borne from the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ors?" "Nay," said he, "we will go back unto Dyved." So toward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yved they set fort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w Manawyddan, when he set out to return to Dyved, took with hi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burden of wheat. And he proceeded towards Narberth, and there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welt. And never was he better pleased than when he saw Narber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ain, and the lands where he had been wont to hunt with Pryder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with Rhiannon. And he accustomed himself to fish, and to hu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deer in their covert. And then he began to prepare so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ound, and he sowed a croft, and a second, and a third. And n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at in the world ever sprung up better. And the three crof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spered with perfect growth, and no man ever saw fairer whe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n i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us passed the seasons of the year until the harvest ca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he went to look at one of his crofts, and, behold, it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pe. "I will reap this to-morrow," said he. And that night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nt back to Narberth, and on the morrow, in the gray dawn,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nt to reap the croft; and when he came there, he found noth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the bare straw. Every one of the ears of the wheat was cut of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the stalk, and all the ears carried entirely away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hing but the straw left. And at this he marvelled great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n he went to look at another croft, and, behold, that also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pe. "Verily," said he, "this will I reap to-morrow." And o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rrow he came with the intent to reap it; and when he came ther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found nothing but the bare straw. "O gracious Heaven!"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claimed. "I know that whosoever has begun my ruin is complet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, and has also destroyed the country with m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n he went to look at the third croft; and when he came ther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er wheat had there never been seen, and this also was rip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Evil betide me," said he, "if I watch not here to-night. Whoe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ried off the other corn will come in like manner to take thi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I will know who it is." And he told Kicva all that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fallen. "Verily," said she, "what thinkest thou to do?" "I wi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tch the croft to-night," said he. And he went to watch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of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at midnight he heard something stirring among the wheat;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looked, and behold, the mightiest host of mice in the worl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ch could neither be numbered nor measured. And he knew not w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was until the mice had made their way into the croft, and ea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m, climbing up the straw, and bending it down with i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ight, had cut off one of the ears of wheat, and had carried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way, leaving there the stalk; and he saw not a single straw th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had not a mouse to it. And they all took their way, carry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ears with the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wrath and anger did he rush upon the mice; but he could no m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e up with them than if they had been gnats or birds of the ai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cept one only, which, though it was but sluggish, went so fa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a man on foot could scarce overtake it. And after this one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nt, and he caught it, and put it in his glove, and tied up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ening of the glove with a string, and kept it with him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turned to the palace. Then he came to the hall where Kicva wa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he lighted a fire, and hung the glove by the string upon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g. "What hast thou there, lord?" said Kicva. "A thief," said h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at I found robbing me." "What kind of a thief may it be, lor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thou couldst put into thy glove?" said she. Then he told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w the mice came to the last of the fields in his sight. "And 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m was less nimble than the rest, and is now in my glove; to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rrow I will hang it." "My lord," said she, "this is marvellous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yet it would be unseemly for a man of dignity like thee to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nging such a reptile as this." "Woe betide me," said he, "if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 not hang them all, could I catch them, and such as I have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ll hang." "Verily, lord," said she, "there is no reason that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uld succor this reptile, except to prevent discredit unto the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 therefore, lord, as thou wil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n he went to the Mound of Narberth, taking the mouse with hi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he set up two forks on the highest part of the mound.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le he was doing this, behold, he saw a scholar coming toward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, in old and poor and tattered garments. And it was now sev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ears since he had seen in that place either man or beast, excep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se four persons who had remained together until two of the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los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My lord," said the scholar, "good-day to thee." "Heaven prosp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e, and my greeting be unto thee! And whence dost thou com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holar?" asked he. "I come, lord, from singing in England;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refore dost thou inquire?" "Because for the last seven years,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swered he, "I have seen no man here save four secluded person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yself this moment." "Truly, lord," said he, "I go throug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land unto mine own. And what work art thou upon, lord?" "I a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nging a thief that I caught robbing me," said he. "What mann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ief is that?" asked the scholar. "I see a creature in th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nd like unto a mouse, and ill does it become a man of rank equ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thine to touch a reptile such as this. Let it go forth fre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will not let it go free, by Heaven," said he; "I caught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bbing me, and the doom of a thief will I inflict upon it, and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ll hang it." "Lord," said he, "rather than see a man of ran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qual to thine at such a work as this, I would give thee a poun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ch I have received as alms, to let the reptile go forth fre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will not let it go free," said he, "neither will I sell i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s thou wilt, lord," he answered; "I care naught." A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holar went his wa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as he was placing the cross-beam upon the two forks, behold,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est came towards him, upon a horse covered with trapping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Good day to thee, lord," said he. "Heaven prosper thee!" sai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awyddan; "thy blessing." "The blessing of Heaven be upon thee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what, lord, art thou doing?" "I am hanging a thief that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ught robbing me," said he. "What manner of thief, lord?" ask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. "A creature," he answered, "in form of a mouse. It has b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bbing me, and I am inflicting upon it the doom of a thief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Lord," said he, "rather than see thee touch this reptile, I w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rchase its freedom." "By my confession to Heaven, neither will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ll it nor set it free." "It is true, lord, that it is wor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hing to buy; but rather than see thee defile thyself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uching such a reptile as this, I will give thee three pounds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t it go." "I will not, by Heaven," said he, "take any price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. As it ought, so shall it be hanged." And the priest went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n he noosed the string around the mouse's neck, and as h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out to draw it up, behold, he saw a bishop's retinue, with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mpter-horses and his attendants. And the bishop himself ca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wards him. And he stayed his work. "Lord Bishop," said he, "th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lessing." "Heaven's blessing be unto thee!" said he. "What wor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 thou upon?" "Hanging a thief that I caught robbing me," sai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. "Is not that a mouse that I see in thy hand?" "Yes," answe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, "and she has robbed me." "Ay," said he, "since I have come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doom of this reptile I will ransom it of thee. I will gi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e seven pounds for it, and that rather than see a man of ran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qual to thine destroying so vile a reptile as this. Let it loos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ou shalt have the money." "I declare to Heaven that I wi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let it loose." "If thou wilt not loose it for this, I wi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ve thee four and twenty pounds of ready money to set it fre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will not set it free, by Heaven, for as much again," said h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f thou wilt not set it free for this, I will give thee all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rses that thou seest in this plain, and the seven load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ggage, and the seven horses that they are upon." "By Heaven,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ll not," he replied. "Since for this thou wilt not set it fre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 so at what price soever thou wilt." "I will that Rhiannon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yderi be free," said he. "That thou shalt have," he answer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t yet will I loose the mouse, by Heaven." "What then would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u?" "That the charm and the illusion be removed from the sev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ntrevs of Dyved." "This shalt thou have also; set therefor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use free." "I will not set it free, by Heaven," said he, "till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ow who the mouse may be." "She is my wife." "Wherefore came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me?" "To despoil thee," he answered. "I am Lloyd, the son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ilwed, and I cast the charm over the seven cantrevs of Dyved.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was to avenge Gawl, the son of Clud, from the friendship I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wards him, that I cast the charm. And upon Pryderi did I aven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wl, the son of Clud, for the game of Badger in the Bag,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wyll, the son of Auwyn, played upon him. And when it was know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thou wast come to dwell in the land, my household came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sought me to transform them into mice, that they might destro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y corn. And they went the first and the second night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troyed thy two crops. And the third night came unto me my wif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 ladies of the court, and besought me to transform the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I transformed them. Now she is not in her usual health.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she been in her usual health, thou wouldst not have been ab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overtake her; but since this has taken place, and she has b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ught, I will restore to thee Pryderi and Rhiannon, and I wi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ke the charm and illusion from off Dyved. Set her theref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ee." "I will not set her free yet." "What wilt thou more?"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ked. "I will that there be no more charm upon the seven cantrev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Dyved, and that none shall be put upon it henceforth; moreove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vengeance be never taken for this, either upon Pryderi 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hiannon, or upon me." "All this shalt thou have. And truly th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st done wisely in asking this. Upon thy head would have lit 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trouble." "Yea," said he, "for fear thereof was it that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quired this." "Set now my wife at liberty." "I will not," sai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, "until I see Pryderi and Rhiannon with me free." "Behold, h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come," he answer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reupon behold Pryderi and Rhiannon. And he rose up to me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, and greeted them, and sat down beside them. "Ah, chieftai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t now my wife at liberty," said the bishop. "Hast thou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eived all thou didst ask?" "I will release her, gladly," sai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. And thereupon he set her fre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n he struck her with a magic wand, and she was changed bac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o a young woman, the fairest ever seen. "Look round upon th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nd," said he, "and thou wilt see it all tilled and peopled as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in its best estate." And he rose up and looked forth. And w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looked he saw all the lands tilled, and full of herd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welling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us ends this portion of the Mabinogi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ollowing allusions to the preceding story are found in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tter of the poet Southey to John Rickman, Esq., dated June 6th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02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 will read the Mabinogeon, concerning which I ought to h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lked to you. In the last, that most odd and Arabian-like sto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mouse, mention is made of a begging scholar, that helps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date; but where did the Cymri get the imagination that c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duce such a tale? That enchantment of the basin hanging by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in from heaven is in the wildest spirit of the Arabian Night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am perfectly astonished that such fictions should exist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lsh. They throw no light on the origin of romance, everyth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ing utterly dissimilar to what we mean by that term, but they d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en a new world of fiction; and if the date of their language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xed about the twelfth or thirteenth century, I cannot but thin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ythological substance is of far earlier date; very probab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ought from the East by some of the first settlers 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queror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PTER X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ILWICH AND OLW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ilydd, a son of Prince Kelyddon, desired a wife as a helpmat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 wife that he chose was Goleudid, the daughter of Prin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lawd. And after their union the people put up prayers that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ght have an heir. And they had a son through the prayers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ople; and called his name Kilwic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ter this the boy's mother, Goleudid, the daughter of Prin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lawd, fell sick. Then she called her husband to her, and sai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, "Of this sickness I shall die, and thou wilt take ano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fe. Now wives are the gift of the Lord, but it would be wro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thee to harm thy son. Therefore I charge thee that thou tak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a wife until thou see a briar with two blossoms upon m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ve." And this he promised her. Then she besought him to dre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grave every year, that no weeds might grow thereon. S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en died. Now the king sent an attendant every morning to see i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ything were growing upon the grave. And at the end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venth year they neglected that which they had promised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e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e day the king went to hunt; and he rode to the place of burial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see the grave, and to know if it were time that he should tak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wife: and the King saw the briar. And when he saw it, the k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ok counsel where he should find a wife. Said one of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nsellors, "I know a wife that will suit thee well; and she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wife of King Doged." And they resolved to go to seek her;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slew the king, and brought away his wife. And they conque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kings' lands. And he married the widow of King Doged,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ster of Yspadaden Penkaw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one day his stepmother said to Kilwich, "It were well for the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have a wife." "I am not yet of an age to wed," answere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th. Then said she unto him, "I declare to thee that it is th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tiny not to be suited with a wife until thou obtain Olwen,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ughter of Yspadaden Penkawr." And the youth blushed, a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ve of the maiden diffused itself through all his frame, althoug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had never seen her. And his father inquired of him, "What h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e over thee, my son, and what aileth thee?" "My stepmother h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lared to me that I shall never have a wife until I obta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lwen, the daughter of Yspadaden Penkawr." "That will be easy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e," answered his father. "Arthur is thy cousin. Go, therefor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to Arthur, to cut thy hair, and ask this of him as a boo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 youth pricked forth upon a steed with head dappled gra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ur winters old, firm of limb, with shell-formed hoofs, having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idle of linked gold on his head, and upon him a saddle of cost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ld. And in the youth's hand were two spears of silver, sharp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ll-tempered, headed with steel, three ells in length, of 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dge to wound the wind, and cause blood to flow, and swifter th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all of the dew-drop from the blade of reed-grass, whe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w of June is at the heaviest. A gold-hilted sword was upon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gh, the blade of which was gilded, bearing a cross of inlai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ld of the hue of the lightning of heaven. His war-horn wa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vory. Before him were two brindled, white-breasted greyhound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ing strong collars of rubies about their necks, reaching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houlder to the ear. And the one that was upon the left si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unded across to the right side, and the one on the right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ft, and, like two sea-swallows, sported around him. And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rser cast up four sods, with his four hoofs, like four swallow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air, about his head, now above, now below. About him was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ur-cornered cloth of purple, and an apple of gold was at ea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ner, and every one of the apples was of the value of an hund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ine. And there was precious gold of the value of three hund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ine upon his shoes, and upon his stirrups, from his knee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p of his toe. And the blade of grass bent not beneath him, 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ght was his courser's tread, as he journeyed toward the gat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hur's pala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oke the youth: "Is there a porter?" "There is; and if th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ldest not thy peace, small will be thy welcome. I am Arthur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ter every first day of January." "Open the portal." "I will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en it." "Wherefore not?" "The knife is in the meat, a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ink is in the horn, and there is revelry in Arthur's hall;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ne may enter therein but the son of a king of a privileg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ntry, or a craftsman bringing his craft. But there will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freshment for thy dogs and for thy horse; and for thee th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ll be collops cooked and peppered, and luscious wine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rthful songs; and food for fifty men shall be brought unto the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guest-chamber, where the stranger and the sons of o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ntries eat, who come not into the precincts of the palac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hur. Thou wilt fare no worse there than thou wouldst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hur in the court. A lady shall smooth thy couch, and shall lu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e with songs; and early to-morrow morning, when the gate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en for the multitude that came hither to-day, for thee shall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 opened first, and thou mayest sit in the place that thou shal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oose in Arthur's hall, from the upper end to the lower." Sai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youth: "That will I not do. If thou openest the gate, it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ll. If thou dost not open it, I will bring disgrace upon th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rd, and evil report upon thee. And I will set up three shouts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very gate, than which none were ever heard more deadl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at clamor soever thou mayest make," said Glewlwyd, the porte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gainst the laws of Arthur's palace, shalt thou not en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in, until I first go and speak with Arthur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n Glewlwyd went into the hall. And Arthur said to him, "Ha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u news from the gate?" "Half of my life is passed," sai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lewlwyd, "and half of thine. I was heretofore in Kaer Se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se, in Sach and Salach, in Lotor and Fotor, and I have been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ia the Great and India the Lesser, and I have also been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urope and Africa, and in the islands of Corsica, and I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ent when thou didst conquer Greece in the East. Nine supre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vereigns, handsome men, saw we there, but never did I behold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 of equal dignity with him who is now at the door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tal." Then said Arthur: "If walking thou didst enter her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turn thou running. It is unbecoming to keep such a man as th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yest he is in the wind and the rain." Said Kay: "By the hand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y friend, if thou wouldst follow my counsel, thou wouldst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eak through the laws of the court because of him." "Not so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lessed Kay," said Arthur; "it is an honor to us to be resor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, and the greater our courtesy, the greater will be our renow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our fame and our glor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Glewlwyd came to the gate, and opened the gate before Kilwich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although all dismounted upon the horse-block at the gate, y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d he not dismount, but he rode in upon his charger. Then sai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, "Greeting be unto thee, sovereign ruler of this island, and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greeting no less unto the lowest than unto the highest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 it equally unto thy guests, and thy warriors, and th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eftains; let all partake of it as completely as thyself.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lete be thy favor, and thy fame, and thy glory, throughout 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island." "Greeting unto thee also," said Arthur; "sit th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tween two of my warriors, and thou shalt have minstrels bef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e, and thou shalt enjoy the privileges of a king born to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one, as long as thou remainest here. And when I disperse m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ents to the visitors and strangers in this court, they sh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 in thy hand at my commencing." Said the youth, "I came not h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consume meat and drink; but if I obtain the boon that I seek,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ll requite it thee, and extol thee; but if I have it not, I wi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ar forth thy dispraise to the four quarters of the world, as f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thy renown has extended." Then said Arthur, "Since thou wil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remain here, chieftain, thou shalt receive the boo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atsoever thy tongue may name, as far as the wind dries, a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in moistens, and the sun revolves, and the sea encircles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earth extends; save only my ship Prydwen, and my mantle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liburn, my sword, and Rhongomyant, my lance, and Guenever, m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fe. By the truth of Heaven, thou shalt have it cheerfuly, na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at thou wilt." "I would that thou bless my hair," said he. "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all be granted the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Arthur took a golden comb, and scissors whereof the loops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silver, and he combed his hair. And Arthur inquired of him wh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was; "for my heart warms unto thee, and I know that thou ar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e of my blood. Tell me, therefore, who thou art." "I will te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e," said the youth. "I am Kilwich, the son of Kilydd, the s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Prince Kelyddon, by Goleudyd, my mother, the daughter of Prin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lawd." "That is true," said Arthur; "thou art my cousi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atsoever boon thou mayest ask, thou shalt receive, be it what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y that thy tongue shall name." "Pledge the truth of Heaven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aith of thy kingdom thereof." "I pledge it thee gladly." "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ave of thee, then, that thou obtain for me Olwen, the daugh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Yspadaden Penkawr, to wife; and this boon I likewise seek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hands of thy warriors. I seek it from Kay and from Bedwyr;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Gwynn, the son of Nudd, and Gadwy, the son of Geraint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nce Flewddur Flam and Iona, king of France, and Sel, the son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lgi, and Taliesin, the chief of the bards, and Geraint, the s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Erbin, Garanwyn, the son of Kay, and Amren, the son of Bedwy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l, the son of Olwyd, Bedwin, the bishop, Guenever, the chie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dy, and Guenhywach, her sister, Morved, the daughter of Urie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Gwenlian Deg, the majestic maiden, Creiddylad, [Footnote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eiddylad is no other than Shakspeare's Cordelia, whose fathe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ing Lear, is by the Welsh authorities called indiscriminate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lyr or Lludd. All the old chronicles give the story of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votion to her aged parent, but none of them seem to have b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ware that she is destined to remain with him till the day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om, whilst Gwyn ap Nudd, the king of the fairies, and Gwythyr o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eidiol, fight for her every first of May, and whichever of the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y be fortunate enough to be the conqueror at that time wi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tain her as a bride.] the daughter of Lludd, the consta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iden, and Ewaedah, the daughter of Kynvelyn, [Footnote: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lsh have a fable on the subject of the half man, taken to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llustrative of the force of habit. In this allegory Arthur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posed to be met by a sprite, who appears at first in a sm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indistinct form, but who, on approaching nearer, increases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ze, and, assuming the semblance of half a man, endeavors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voke the king to wrestle. Despising his weakness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idering that he should gain no credit by the encounter, Arth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fuses to do so, and delays the contest until at length the hal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 (Habit) becomes so strong that it requires his utmost effor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overcome him.] the half-man." All these did Kilwich, the son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ilydd, adjure to obtain his bo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n said Arthur, "O chieftain, I have never heard of the maid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whom thou speakest, nor of her kindred, but I will gladly se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ssengers in search of her. Give me time to seek her." A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th said, "I will willingly grant from this night to that a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d of the year to do so." Then Arthur sent messengers to eve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nd within his dominions to seek for the maiden, and at the e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year Arthur's messengers returned without having gained a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owledge or intelligence concerning Olwen, more than on the fir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y. Then said Kilwich, "Every one has received his boon, and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et lack mine. I will depart, and bear away thy honor with m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n said Kay, "Rash chieftain! dost thou reproach Arthur? Go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, and we will not part until thou dost either confess tha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iden exists not in the world, or until we obtain her." Thereup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ay rose up. And Arthur called Bedwyr, who never shrank from a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erprise upon which Kay was bound. None were equal to him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wiftness throughout this island except Arthur alone; and althoug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was one handed; three warriors could not shed blood faster th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on the field of battl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Arthur called to Kyndelig, the guide, "Go thou upon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edition with the chieftain." For as good a guide was he in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nd which he had never seen as he was in his ow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called Gurhyr Gwalstat, because he knew all tongu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called Gawain, the son of Gwyar, because he never returned ho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out achieving the adventure of which he went in ques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Arthur called Meneu, the son of Teirgwed, in order that, i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went into a savage country, he might cast a charm and 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llusion over them, so that none might see them, whilst they c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e every on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journeyed until they came to a vast open plain, wherein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w a great castle, which was the fairest of the castles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ld. And when they came before the castle, they beheld a va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lock of sheep. And upon the top of a mound there was a herdsm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eeping the sheep. And a rug made of skins was upon him, and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side was a shaggy mastiff, larger than a steed nine winte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l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n said Kay, "Gurhyr Gwalstat, go thou and salute yonder ma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Kay," said he, "I engaged not to go further than thou thyself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Let us go then together." answered Kay. Said Meneu, "Fear not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 thither, for I will cast a spell upon the dog, so that he sh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jure no one." And they went up to the mound whereon the herdsm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, and they said to him, "How dost thou fare, herdsman?" "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ss fair be it to you than to me." "Whose are the sheep that th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st keep, and to whom does yonder castle belong?" "Stupid are y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uly! not to know that this is the castle of Yspadaden Penkaw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ye also, who are ye?" "We are an embassy from Arthur, com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ek Olwen, the daughter of Yspadaden Penkawr." "O men! the merc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Heaven be upon you; do not that for all the world. None wh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r came hither on this quest has returned alive." A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dsman rose up. And as he rose Kilwich gave unto him a ring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ld. And he went home and gave the ring to his spouse to keep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she took the ring when it was given her, and she said, "When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e this ring, for thou art not wont to have good fortune." "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fe, him to whom this ring belonged thou shalt see here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ning." "And who is he?" asked the woman. "Kilwich, the son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ilydd, by Goleudid, the daughter of Prince Anlawd, who is com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ek Olwen as his wife." And when she heard that, she had joy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nephew, the son of her sister, was coming to her, and sorrow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cause she had never known any one depart alive who had come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ques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 men went forward to the gate of the herdsman's dwell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when she heard their footsteps approaching, she ran out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oy to meet them. And Kay snatched a billet out of the pile.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she met them, she sought to throw her arms about their neck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Kay placed the log between her two hands, and she squeezed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 that it became a twisted coil. "O woman," said Kay, "if th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st squeezed me thus, none could ever again have set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fections on me. Evil love were this." They entered in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use and were served; and soon after, they all went forth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use themselves. Then the woman opened a stone chest that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fore the chimney-corner, and out of it arose a youth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ellow, curling hair. Said Gurhyr, "It is a pity to hide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th. I know that it is not his own crime that is thus visi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pon him." "This is but a remnant," said the woman. "Three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wenty of my sons has Yspadaden Penkawr slain, and I have no m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pe of this one than of the others." Then said Kay, "Let him co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be a companion with me, and he shall not be slain unless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so am slain with him." And they ate. And the woman asked them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Upon what errand come you here?" "We come to seek Olwen for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th." Then said the woman, "In the name of Heaven, since no 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the castle hath yet seen you, return again whence you cam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eaven is our witness, that we will not return until we have s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aiden. Does she ever come hither, so that she may be seen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he comes here every Saturday to wash her head, and in the vesse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re she washes she leaves all her rings, and she never ei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es herself or sends any messengers to fetch them." "Will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e here if she is sent to?" "Heaven knows that I will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troy my soul, nor will I betray those that trust me; unless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ll pledge me your faith that you will not harm her, I will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nd to her." "We pledge it," said they. So a message was sen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she ca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aiden was clothed in a robe of flame-colored silk, and ab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neck was a collar of ruddy gold, on which were precio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eralds and rubies. More yellow was her head than the flower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broom, [Footnote: The romancers dwell with great complacenc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the fair hair and delicate complexion of their heroines.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ste continued for a long time, and to render the hair light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 object of education. Even when wigs came into fashion they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 flaxen. Such was the color of the hair of the Gauls and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German conquerors. It required some centuries to reconci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eyes to the swarthy beauties of their Spanish and Itali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ighbors.] and her skin was whiter than the foam of the wave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irer were her hands and her fingers than the blossoms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od-anemone amidst the spray of the meadow fountain. The ey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rained hawk was not brighter than hers. Her bosom was m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nowy than the breast of the white swan, her cheek was redder th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reddest roses. Whoso beheld her was filled with her love. F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te trefoils sprung up wherever she trod. And therefore was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lled Olwe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entered the house and sat beside Kilwich upon the foremo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nch; and as soon as he saw her, he knew her. And Kilwich sai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to her, "Ah! maiden, thou art she whom I have loved; come aw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me, lest they speak evil of thee and of me. Many a day have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ved thee." "I cannot do this, for I have pledged my faith to m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ther not to go without his counsel, for his life will last on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til the time of my espousals. Whatever is to be, must be. But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ll give thee advice, if thou wilt take it. Go, ask me of m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ther, and that which he shall require of thee, grant it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u wilt obtain me; but if thou deny him anything, thou wilt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tain me, and it will be well for thee if thou escape with th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fe." "I promise all this, if occasion offer," said h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returned to her chamber, and they all rose up, and follow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to the castle. And they slew the nine porters, that were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nine gates, in silence. And they slew the nine watch-dog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out one of them barking. And they went forward to the hal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 greeting of Heaven and of man be unto thee, Yspadad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nkawr," said they. "And you, wherefore come you?" "We com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k thy daughter Olwen for Kilwich, the son of Kilydd, the son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nce Kelyddon." "Where are my pages and my servants? Raise u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orks beneath my two eyebrows, which have fallen over my eye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I may see the fashion of my son-in-law." And they did so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Come hither to-morrow, and you shall have an answer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rose to go forth, and Yspadaden Penkawr seized one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ee poisoned darts that lay beside him, and threw it after the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Bedwyr caught it, and flung it, and pierced Yspadaden Penkaw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ievously with it through the knee. Then he said, "A curs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gentle son-in-law, truly! I shall ever walk the worse for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udeness, and shall ever be without a cure. This poisoned ir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ins me like the bite of a gad-fly. Cursed be the smith wh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ged it, and the anvil on which it was wrought! So sharp is it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night also they took up their abode in the house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dsman. The next day, with the dawn, they arrayed themselve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eeded to the castle, and entered the hall; and they sai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spadaden Penkawr, give us thy daughter in consideration of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wer and her maiden fee, which we will pay to thee, and to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wo kinswomen likewise." Then he said, "Her four great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ndmothers and her four great-grandsires are yet alive; it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edful that I take counsel of them." "Be it so," they answer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e will go to meat." As they rose up he took the second dart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beside him, and cast it after them. And Meneu, the son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wedd, caught it, and flung it back at him, and wounded him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entre of the breast. "A cursed ungentle son-in-law, truly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id he; "the hard iron pains me like the bite of a horse-leec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rsed be the hearth whereon it was heated, and the smith wh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med it! So sharp is it! Henceforth, whenever I go up hill,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all have a scant in my breath, and a pain in my chest, and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all often loathe my food." And they went to mea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 third day they returned to the palace. And Yspadad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nkawr said to them, "Shoot not at me again unless you desi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ath. Where are my attendants? Lift up the forks of my eyebrow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ch have fallen over my eyeballs, that I may see the fashion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y son-in-law." Then they arose, and, as they did so, Yspadad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nkawr took the third poisoned dart and cast it at them.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ilwich caught it, and threw it vigorously, and wounded hi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ough the eyeball. "A cursed ungentle son-in-law, truly! As lo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I remain alive, my eyesight will be the worse. Whenever I g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ainst the wind, my eyes will water; and peradventure my he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ll burn, and I shall have a giddiness every new moon. Lik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ite of a mad dog is the stroke of this poisoned iron. Cursed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ire in which it was forged!" And they went to mea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 next day they came again to the palace, and they sai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hoot not at us any more, unless thou desirest such hurt and har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orture as thou now hast, and even more." Said Kilwich, "Gi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 thy daughter; and if thou wilt not give her, thou shalt recei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y death because of her." "Where is he that seeks my daughter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e hither where I may see thee." And they placed him a cha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ce to face with hi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id Yspadaden Penkawr, "Is it thou that seekest my daughter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t is I," answered Kilwic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must have thy pledge that thou wilt not do toward me otherwi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n is just; and when I have gotten that which I shall name, m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ughter thou shalt hav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promise thee that willingly," said Kilwich; "name what th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l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will do so," said he. "Seest thou yonder red tilled ground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see i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en first I met the mother of this maiden, nine bushels of flax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sown therein, and none has yet sprung up, white nor black.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quire to have the flax to sow in the new land yonder, that w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grows up it may make a white wimple for my daughter's head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day of thy wedding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t will be easy for me to compass this, although thou maye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nk it will not be eas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ough thou get this, there is yet that which thou wilt not get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harp of Teirtu, to play to us that night. When a man desir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it should play, it does so of itself; and when he desir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it should cease, it ceases. And this he will not give of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wn free will, and thou wilt not be able to compel him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t will be easy for me to compass this, although thou maye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nk it will not be eas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ough thou get this, there is yet that which thou wilt not ge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require thee to get me for my huntsman Mabon, the son of Modr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was taken from his mother when three nights old, and it is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own where he now is, nor whether he is living or dead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t will be easy for me to compass this, although thou maye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nk it will not be eas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ough thou get this, there is yet that which thou wilt not get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wo cubs of the wolf Gast Rhymhi; no leash in the world wi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ld them, but a leash made from the beard of Dillus Varwawc,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bber. And the leash will be of no avail unless it be pluck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his beard while he is alive. While he lives he will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ffer this to be done to him, and the leash will be of no u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uld he be dead, because it will be brittl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t will be easy for me to compass this, although thou maye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nk it will not be eas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ough thou get this, there is yet that which thou wilt not get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word of Gwernach the Giant; of his own free will he will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ve it, and thou wilt never be able to compel him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t will be easy for me to compass this, although thou maye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nk it will not be eas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ough thou get this, there is yet that which thou wilt not ge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fficulties shalt thou meet with, and nights without sleep,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eking this, and if thou obtain it not, neither shalt thou obta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y daughter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orses shall I have, and chivalry; and my lord and kinsma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hur, will obtain for me all these things. And I shall gain th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ughter, and thou shalt lose thy lif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Go forward. And thou shalt not be chargeable for food or raim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my daughter while thou art seeking these things; and when th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st compassed all these marvels, thou shalt have my daughter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y wif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PTER XI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ILWICH AND OLWEN (Continued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 that day they journeyed until the evening, and then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held a vast castle, which was the largest in the world. And lo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black man, larger than three of the men of this world, came 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the castle. And they spoke unto him, and said, "O man, who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stle is that?" "Stupid are ye, truly, O men! There is no one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world that does not know that this is the castle of Gwerna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Giant." "What treatment is there for guests and strangers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ight in that castle?" "O chieftain, Heaven protect thee! N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uests ever returned thence alive, and no one may enter there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less he brings with him his craf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n they proceeded towards the gate. Said Gurhyr Gwalstat, "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a porter?" "There is; wherefore dost thou call?" "Ope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te." "I will not open it." "Wherefore wilt thou not?" "The knif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 in the meat, and the drink is in the horn, and there is revel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hall of Gwernach the Giant; and except for a craftsman wh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ings his craft, the gate will not be opened to-night." "Veril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ter," then said Kay, "my craft bring I with me." "What is th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aft?" "The best burnisher of swords am I in the world." "I wi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 and tell this unto Gwernach the Giant, and I will bring thee 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swer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 the porter went in, and Gwernach said to him, "Hast thou new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the gate?" "I have. There is a party at the door of the ga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 desire to come in." "Didst thou inquire of them if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sessed any art?" "I did inquire," said he, "and one told 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he was well skilled in the burnishing of swords." "We h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ed of him then. For some time have I sought for some on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lish my sword, and could find no one. Let this man enter, sin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brings with him his craf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orter thereupon returned and opened the gate. And Kay went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himself, and he saluted Gwernach the Giant. And a chair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ced for him opposite to Gwernach. And Gwernach said to him, "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, is it true that is reported of thee, that thou knowest how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rnish swords?" "I know full well how to do so," answered Ka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n was the sword of Gwernach brought to him. And Kay took a blu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tstone from under his arm, and asked whether he would have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rnished white or blue. "Do with it as it seems good to thee, 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thou wouldst if it were thine own." Then Kay polished one hal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blade, and put it in his hand. "Will this please thee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ked he. "I would rather than all that is in my dominions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whole of it were like this. It is a marvel to me that such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 as thou should be without a companion." "O noble sir, I have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anion, albeit he is not skilled in this art." "Who may he be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Let the porter go forth, and I will tell him whereby he may kn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. The head of his lance will leave its shaft, and draw bloo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the wind, and will descend upon its shaft again." The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te was opened, and Bedwyr entered. And Kay said, "Bedwyr is ve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kilful, though he knows not this ar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re was much discourse among those who were without, becau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Kay and Bedwyr had gone in. And a young man who was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, the only son of the herdsman, got in also; and he contriv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admit all the rest, but they kept themselves conceal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word was now polished, and Kay gave it unto the hand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wernach the Giant, to see if he were pleased with his work.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giant said, "The work is good; I am content therewith." Sai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ay, "It is thy scabbard that hath rusted thy sword; give it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, that I may take out the wooden sides of it, and put in ne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es." And he took the scabbard from him, and the sword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her hand. And he came and stood over against the giant, as if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 have put the sword into the scabbard; and with it he struc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the head of the giant, and cut off his head at one blow. T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despoiled the castle, and took from it what goods and jewel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would. And they returned to Arthur's court, bearing with the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word of Gwernach the Gian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when they told Arthur how they had sped, Arthur said, "It is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od beginning." Then they took counsel, and said, "Which of the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vels will it be best for us to seek next?" "It will be best,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id one, "to seek Mabon, the son of Modron; and he will not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und unless we first find Eidoel, the son of Aer, his kinsma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n Arthur rose up, and the warriors of the island of Brita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him, to seek for Eidoel; and they proceeded until they ca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the castle of Glivi, where Eidoel was imprisoned. Glivi stoo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the summit of his castle, and he said, "Arthur, what require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u of me, since nothing remains to me in this fortress, and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neither joy nor pleasure in it, neither wheat nor oats? See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, therefore, to do me harm." Said Arthur, "Not to injure the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e I hither, but to seek for the prisoner that is with thee." "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ll give thee my prisoner, though I had not thought to give hi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p to any one, and therewith shalt thou have my support and m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id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followers said unto Arthur, "Lord, go thou home, thou can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proceed with thy host in quest of such small adventures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se." Then said Arthur, "It were well for thee, Gurhyr Gwalsta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go upon this quest, for thou knowest all languages, and ar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miliar with those of the birds and the beasts. Thou, Eidoel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ghtest likewise to go with thy men in search of thy cousin.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for you, Kay and Bedwyr, I have hope of whatever adventure y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e in quest of, that ye will achieve it. Achieve ye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venture for m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went forward until they came to the Ousel of Cilgwri.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urhyr adjured her, saying, "Tell me if thou knowest augh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bon, the son of Modron, who was taken when three nights old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tween his mother and the wall?" And the Ousel answered, "When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rst came here, there was a smith's anvil in this place, and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then a young bird; and from that time no work has been d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pon it, save the pecking of my beak every evening; and now th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 not so much as the size of a nut remaining thereof; yet dur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 that time I have never heard of the man for whom you inquir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vertheless, I will do that which it is fitting that I should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 embassy from Arthur. There is a race of animals who were form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fore me, and I will be your guide to them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 they proceeded to the place where was the Stag of Redynvr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tag of Redynvre, behold, we are come to thee, an embassy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hur, for we have not heard of any animal older than thou. Sa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owest thou aught of Mabon, the son of Modron, who was taken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mother when three nights old?" The Stag said, "When first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e hither there was a plain all around me, without any tre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ve one oak sapling, which grew up to be an oak with an hund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anches; and that oak has since perished, so that now noth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mains of it but the withered stump; and from that day to this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been here, yet have I never heard of the man for whom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quire. Nevertheless, being an embassy from Arthur, I will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r guide to the place where there is an animal which was form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fore I was, and the oldest animal in the world, and the one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s travelled most, the Eagle of Gwern Abw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urhyr said, "Eagle of Gwern Abwy, we have come to thee, 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bassy from Arthur, to ask thee if thou knowest aught of Mabo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on of Modron, who was taken from his mother when he was thre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ights old?" The Eagle said, "I have been here for a great spa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ime, and when I first came hither, there was a rock here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op of which I pecked at the stars every evening; and it h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umbled away, and now it is not so much as a span high. All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me I have been here, and I have never heard of the man for wh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inquire, except once when I went in search of food as far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lyn Llyw. And when I came there, I struck my talons into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lmon, thinking he would serve me as food for a long time. But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ew me into the water, and I was scarcely able to escape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. After that I made peace with him. And I drew fifty fish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ears out of his back, and relieved him. Unless he know someth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him whom you seek, I cannot tell who may. However, I will gui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to the place where he i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 they went thither; and the Eagle said, "Salmon of Llyn Llyw,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come to thee with an embassy from Arthur, to ask thee if th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owest aught of Mabon, the son of Modron, who was taken away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ee nights old from his mother." "As much as I know I will te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e. With every tide I go along the river upward, until I co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ar to the walls of Gloucester, and there have I found such wro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I never found elsewhere; and to the end that ye may gi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edence thereto, let one of you go thither upon each of my tw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ulders." So Kay and Gurhyr Gwalstat went upon the two shoulde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Salmon, and they proceeded until they came unto the wall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rison; and they heard a great wailing and lamenting from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ngeon. Said Gurhyr, "Who is it that laments in this hous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one?" "Alas! it is Mabon, the son of Modron, who is h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risoned; and no imprisonment was ever so grievous as min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ast thou hope of being released for gold or for silver, or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y gifts of wealth, or through battle and fighting?" "By fight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ll what ever I may gain be obtained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n they went thence, and returned to Arthur, and they told hi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re Mabon, the son of Modron, was imprisoned. And Arth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mmoned the warriors of the island, and they journeyed as far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loucester, to the place where Mabon was in prison. Kay and Bedwy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nt upon the shoulders of the fish, whilst the warriors of Arth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tacked the castle. And Kay broke through the wall in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ngeon, and brought away the prisoner upon his back, whils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ght was going on between the warriors. And Arthur returned hom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Mabon with him at libert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a certain day as Gurhyr Gwalstat was walking over a mountai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heard a wailing and a grievous cry. And when he heard it,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rang forward and went towards it. And when he came there, he sa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fire burning among the turf, and an ant-hill nearly surround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the fire. And he drew his sword, and smote off the ant-hi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ose to the earth, so that it escaped being burned in the fir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 ants said to him, "Receive from us the blessing of Heave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at which no man can give, we give thee." Then they fetch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nine bushels of flax-seed which Yspadaden Penkawr had requi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Kilwich, and they brought the full measure, without lack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y, except one flax-seed, and that the lame pismire brought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fore nigh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n said Arthur, "Which of the marvels will it be best for us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ek next?" "It will be best to seek for the two cubs of the wol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st Rhymhi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s it known," said Arthur, "where she is?" "She is in Ab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eddyf," said one. Then Arthur went to the house of Tringad,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er Cleddyf, and he inquired of him whether he had heard of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. "She has often slain my herds, and she is there below in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ve in Aber Cleddyf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 Arthur went in his ship Prydwen by sea, and the others w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land to hunt her. And they surrounded her and her two cubs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ok them and carried them awa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Kay and Bedwyr sat on a beacon-cairn on the summi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inlimmon, in the highest wind that ever was, they looked arou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 and saw a great smoke, afar off. Then said Kay, "By the h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my friend, yonder is the fire of a robber." Then they hasten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wards the smoke, and they came so near to it that they could se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llus Varwawc scorching a wild boar. "Behold, yonder i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eatest robber that ever fled from Arthur," said Bedwyr to Ka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ost thou know him?" "I do know him," answered Kay; "he is Dill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rwarc, and no leash in the world will be able to hold the cub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Gast Rhymi, save a leash made from the beard of him thou see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nder. And even that will be useless unless his beard be pluck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t alive, with wooden tweezers; for if dead it will be brittl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at thinkest thou that we should do concerning this?" sai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dwyr. "Let us suffer him." said Kay, "to eat as much as he wi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meat, and after that he will fall asleep." And during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me they employed themselves in making the wooden tweezers.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Kay knew certainly that he was asleep, he made a pit und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feet, and he struck him a violent blow, and squeezed him in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it. And there they twitched out his beard completely with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oden tweezers, and after that they slew him altogether. And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nce they went, and took the leash made of Dillus Varwawc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ard, and they gave it into Arthur's han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us they got all the marvels that Yspadaden Penkawr had requi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Kilwich; and they set forward, and took the marvels to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rt. And Kilwich said to Yspadaden Penkawr, "Is thy daugh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e now?" "She is thine," said he, "but therefore needest th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thank me, but Arthur, who hath accomplished this for the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n Goreu, the son of Custennin, the herdsman, whose brothe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spadaden Penkawr had slain, seized him by the hair of his hea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dragged him after him to the keep, and cut off his head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ced it on a stake on the citadel. Then they took possession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castle, and of his treasures. And that night Olwen beca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ilwich's bride, and she continued to be his wife as long as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v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PTER XII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LIES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wyddno Garanhir was sovereign of Gwaelod, a territory border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the sea. And he possessed a weir upon the strand between Dyv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Aberystwyth, near to his own castle, and the value of 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ndred pounds was taken in that weir every May eve. And Gwyddn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an only son named Elphin, the most hapless of youths, a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st needy. And it grieved his father sore, for he thought that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born in an evil hour. By the advice of his council, his fa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granted him the drawing of the weir that year, to see if goo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uck would ever befall him, and to give him something wherewith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gin the world. And this was on the twenty-ninth of Apri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next day, when Elphin went to look, there was nothing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ir but a leathern bag upon a pole of the weir. Then sai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ir-ward unto Elphin, "All thy ill-luck aforetime was nothing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; and now thou hast destroyed the virtues of the weir, whi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ways yielded the value of an hundred pounds every May eve;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-night there is nothing but this leathern skin within it." "H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w," said Elphin, "there may be therein the value of a hund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unds." Well! they took up the leathern bag, and he who opened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w the forehead of an infant, the fairest that ever was seen;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said, "Behold a radiant brow?" (In the Welsh languag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liesin.) "Taliesin be he called," said Elphin. And he lifte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g in his arms, and, lamenting his bad luck, placed the bo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rrowfully behind him. And he made his horse amble gently,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fore had been trotting, and he carried him as softly as if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been sitting in the easiest chair in the world. And present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boy made a Consolation, and praise to Elphin; a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olation was as you may here see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"Fair Elphin, cease to lament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Never in Gwyddno's w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Was there such good luck as this nigh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Being sad will not avail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Better to trust in God than to forbode ill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Weak and small as I am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On the foaming beach of the ocea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In the day of trouble I shall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Of more service to thee than three hundred salmo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was the first poem that Taliesin ever sung, being to conso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phin in his grief for that the produce of the weir was lost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at was worse, that all the world would consider that it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ough his fault and ill-luck. Then Elphin asked him what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, whether man or spirit. And he sung thus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"I have been formed a comely person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lthough I am but little, I am highly gifted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Into a dark leathern bag I was throw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nd on a boundless sea I was sent adrif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From seas and from mountai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God brings wealth to the fortunate ma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n came Elphin to the house of Gwyddno, his father, and Talies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him. Gwyddno asked him if he had had a good haul at the wei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he told him that he had got that which was better than fis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at was that?" said Gwyddno. "A bard," said Elphin. Then sai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wyddno, "Alas! what will he profit thee?" And Taliesin himsel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lied and said, "He will profit him more than the weir e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fited thee." Asked Gwyddno, "Art thou able to speak, and th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 little?" And Taliesin answered him, "I am better able to spea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n thou to question me." "Let me hear what thou canst say,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oth Gwyddno. Then Taliesin sang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"Three times have I been born, I know by meditation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All the sciences of the world are collected in my breas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For I know what has been, and what hereafter will occur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phin gave his haul to his wife, and she nursed him tenderly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vingly. Thenceforward Elphin increased in riches more and mor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y after day, and in love and favor with the king; and th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ode Taliesin until he was thirteen years old, when Elphin, s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Gwyddno, went by a Christmas invitation to his uncle, Maelg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wynedd, who held open court at Christmas-tide in the castl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yganwy, for all the number of his lords of both degrees, bo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iritual and temporal, with a vast and thronged host of knigh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squires. And one arose and said, "Is there in the whole wor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king so great as Maelgan, or one on whom Heaven has bestowed 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y gifts as upon him;--form, and beauty, and meekness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ength, besides all the powers of the soul?" And together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se they said that Heaven had given one gift that exceeded 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others, which was the beauty, and grace, and wisdom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desty of his queen, whose virtues surpassed those of all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dies and noble maidens throughout the whole kingdom. And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they put questions one to another, Who had braver men? Wh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fairer or swifter horses or greyhounds? Who had more skilfu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 wiser bards than Maelgan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they had all made an end of their praising the king and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fts, it befell that Elphin spoke on this wise. "Of a truth, n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a king may vie with a king; but were he not a king, I w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y that my wife was as virtuous as any lady in the kingdom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so that I have a bard who is more skilful than all the king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rds." In a short space some of his fellows told the king all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astings of Elphin; and the king ordered him to be thrown into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ong prison, until he might show the truth as to the virtue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wife, and the wisdom of his bar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w when Elphin had been put in a tower of the castle, with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ck chain about his feet (it is said that it was a silver chai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cause he was of royal blood), the king, as the story relate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nt his son Rhun to inquire into the demeanor of Elphin's wif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w Rhun was the most graceless man in the world, and ther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ither wife nor maiden with whom he held converse but was evi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oken of. While Rhun went in haste towards Elphin's dwelling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ing fully minded to bring disgrace upon his wife, Taliesin to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mistress how that the king had placed his master in durance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son, and how that Rhun was coming in haste to strive to br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grace upon her. Wherefore he caused his mistress to array 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maids of her kitchen in her apparel; which the noble lad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ladly did, and she loaded her hands with the best rings that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her husband possess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is guise Taliesin caused his mistress to put the maiden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t at the board in her room at supper; and he made her to seem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mistress, and the mistress to seem as the maid. And when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in due time seated at their supper, in the manner that h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en said, Rhun suddenly arrived at Elphin's dwelling, and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eived with joy, for the servants knew him; and they brought hi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the room of their mistress, in the semblance of whom the mai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se up from supper and welcomed him gladly. And afterwards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t down to supper again, and Rhun with her. Then Rhun beg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esting with the maid, who still kept the semblance of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stress. And verily this story shows that the maiden became 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oxicated that she fell asleep; and the story relates that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a powder that Rhun put into the drink, that made her sleep 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undly that she never felt it when he cut off from her hand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ttle finger, whereon was the signet ring of Elphin, which he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nt to his wife as a token a short time before. And Rhun return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the king with the finger and the ring as a proof, to show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had cut it off from her hand without her awaking from her slee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intemperan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king rejoiced greatly at these tidings, and he sent for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ncillors, to whom he told the whole story from the beginn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he caused Elphin to be brought out of prison, and he chid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 because of his boast. And he spake on this wise: "Elphin,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known to thee beyond a doubt, that it is but folly for a man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ust in the virtues of his wife further than he can see her;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thou mayest be certain of thy wife's vileness, behold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ger, with thy signet ring upon it, which was cut from her h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t night, while she slept the sleep of intoxication." Then th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ake Elphin: "With thy leave, mighty king, I cannot deny my ring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it is known of many; but verily I assert that the fing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ound which it is was never attached to the hand of my wife;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ruth and certainty there are three notable things pertain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it, none of which ever belonged to any of my wife's finge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irst of the three is, that it is certainly known to me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ring would never remain upon her thumb, whereas you c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inly see that it is hard to draw it over the joint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ttle finger of the hand whence this was cut. The second th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, that my wife has never let pass one Saturday since I h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own her, without paring her nails before going to bed, and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n see fully that the nail of this little finger has not b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ed for a month. The third is, truly, that the hand whence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ger came was kneading rye dough within three days befor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ger was cut therefrom, and I can assure your highness that m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fe has never kneaded rye dough since my wife she has bee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king was mightily wroth with Elphin for so stout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standing him, respecting the goodness of his wife; wheref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ordered him to his prison a second time, saying that he sh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be loosed thence until he had proved the truth of his boas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well concerning the wisdom of his bard as the virtues of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f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meantime his wife and Taliesin remained joyful at Elphin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welling. And Taliesin showed his mistress how that Elphin was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son because of them; but he bade her be glad, for that he w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 to Maelgan's court to free his master. So he took leave of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stress, and came to the court of Maelgan, who was going to s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his hall, and dine in his royal state, as it was the custom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se days for kings and princes to do at every chief feast.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on as Taliesin entered the hall he placed himself in a qui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ner, near the place where the bards and the minstrels were wo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come, in doing their service and duty to the king, as i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stom at the high festivals, when the bounty is proclaimed. So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the bards and the heralds came to cry largess, an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laim the power of the king, and his strength, at the mom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they passed by the corner wherein he was crouching, Talies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uted out his lips after them, and played "Blerwm, blerwm!"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finger upon his lips. Neither took they much notice of him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went by but proceeded forward till they came before the king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to whom they made their obeisance with their bodies, as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wont, without speaking a single word, but pouting out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ps, and making mouths at the king, playing, "Blerwm, blerwm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pon their lips with their fingers, as they had seen the boy do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sight caused the king to wonder, and to deem within himsel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they were drunk with many liquors. Wherefore he commanded 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his lords, who served at the board, to go to them and desi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 to collect their wits, and to consider where they stood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at it was fitting for them to do. And this lord did so glad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they ceased not from their folly any more than befor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reupon he sent to them a second time, and a third, desir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 to go forth from the hall. At the last the king ordered 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his squires to give a blow to the chief of them, named Hein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rdd; and the squire took a broom and struck him on the head, 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he fell back in his seat. Then he arose, and went on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ees, and besought leave of the king's grace to show that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fault was not through want of knowledge, neither throug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unkenness, but by the influence of some spirit that was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ll. And he spoke on this wise: "O honorable king, be it known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r grace that not from the strength of drink, or of too mu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quor, are we dumb, but through the influence of a spirit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ts in the corner yonder, in the form of a child." Forthwith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ing commanded the squire to fetch him; and he went to the noo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re Taliesin sat, and brought him before the king, who asked hi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at he was, and whence he came. And he answered the king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rse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Primary chief bard am I to Elphi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nd my native country is the region of the summer stars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 have been in Asia with Noah in the ark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 have seen the destruction of Sodom and Gomorrah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 was in India when Rome was buil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 have now come here to the remnant of Troia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the king and his nobles had heard the song, they wonde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ch, for they had never heard the like from a boy so young as h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when the king knew that he was the bard of Elphin he ba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inin, his first and wisest bard, to answer Taliesin, an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ive with him. But when he came he could do no other than pl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Blerwm!" on his lips; and when he sent for the others of the f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wenty bards, they all did likewise, and could do no oth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Maelgan asked the boy Taliesin what was his errand, and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swered him in song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Elphin, the son of Gwyddno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Is in the land of Artro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Secured by thirteen lock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For praising his instructo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herefore I, Taliesi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Chief of the bards of the wes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Will loosen Elph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Out of a golden fetter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n he sang to them a riddle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Discover thou what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 strong creature from before the floo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Without flesh, without bon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Without vein, without bloo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Without head, without fee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t will neither be older nor young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han at the beginn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Behold how the sea white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When first it come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When it comes from the south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When it strikes on coas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It is in the field, it is in the woo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But the eye cannot perceive i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One Being has prepared i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By a tremendous blas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o wreak vengean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On Maelgan Gwynedd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le he was thus singing his verse, there arose a mighty storm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nd, so that the king and all his nobles thought that the cast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 fall upon their heads. And the king caused them to fet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phin in haste from his dungeon, and placed him before Taliesi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it is said that immediately he sung a verse, so tha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ins opened from about his fee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ter that Taliesin brought Elphin's wife before them, and show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she had not one finger wanting. And in this manner did he s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master free from prison, and protect the innocence of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stress, and silence the bards so that not one of them dar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y a word. Right glad was Elphin, right glad was Taliesi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O MYTHS OF THE BRITISH RA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OWUL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able among the names of heroes of the British race is tha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owulf, which appeals to all English-speaking people in a ve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ecial way, since he is the one hero in whose story we may se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ideals of our English forefathers before they left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inental home to cross to the islands of Britai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though this hero had distinguished himself by numerous feat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ength during his boyhood and early youth, it was a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iverer of Hrothgar, king of Denmark, from the monster Grende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he first gained wide renown. Grendel was half monster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lf man, and had his abode in the fen-fastnesses in the vicini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Hrothgar's residence. Night after night he would steal in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ing's great palace called Heorot and slay sometimes as many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rty at one time of the knights sleeping ther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owulf put himself at the head of a selected band of warrior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nt against the monster, and after a terrible fight slew it.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llowing night Grendel's mother, a fiend scarcely less terrib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n her son, carried off one of Hrothgar's boldest thanes. On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re Beowulf went to the help of the Danish king, followe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-monster to her lair at the bottom of a muddy lake in the mid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swamp, and with his good sword Hrunting and his ow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scular arms broke the sea-woman's neck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pon his return to his own country of the Geats, loaded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nors bestowed upon him by Hrothgar, Beowulf served the king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atland as the latter's most trusted counsellor and champ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, after many years, the king fell before an enemy, the Gea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nimously chose Beowulf for their new king. His fame as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rrior kept his country free from invasion, and his wisdom as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tesman increased its prosperity and happines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fiftieth year of Beowulf's reign, however, a great terr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ll upon the land in the way of a monstrous fire-dragon, whi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lew forth by night from its den in the rocks, lighting up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lackness with its blazing breath, and burning house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mesteads, men and cattle, with the flames from its mouth. W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news came to Beowulf that his people were suffering and dying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at no warrior dared to risk his life in an effort to deli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ountry from this deadly devastation, the aged king took u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shield and sword and went forth to his last fight. A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rance of the dragon's cave Beowulf raised his voice and shou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furious defiance to the awesome guardian of the den. Roar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deously and napping his glowing wings together, the drag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ushed forth and half flew, half sprang, on Beowulf. Then began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arful combat, which ended in Beowulf's piercing the dragon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ly armor and inflicting a mortal wound, but alas! in himsel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ing given a gash in the neck by his opponent's poisoned fang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ch resulted in his death. As he lay stretched on the groun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head supported by Wiglaf, an honored warrior who had helped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ight with the dragon, Beowulf roused himself to say, as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sped Wiglaf's hand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"Thou must now look to the needs of the nation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Here dwell I no longer, for Destiny calleth me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Bid thou my warriors after my funeral py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Build me a burial-cairn high on the sea-cliff's head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So that the seafarers Beowulf's Barr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Henceforth shall name it, they who drive far and wi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Over the mighty flood their foamy keel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hou art the last of all the kindred of Wagmund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Wyrd has swept all my kin, all the brave chiefs away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Now must I follow them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se last words spoken, the king of the Geats, brave to see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nger and brave to look on death and Fate undaunted, fell bac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ad. According to his last desires, his followers gathered woo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piled it on the cliff-head. Upon this funeral pyre was lai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owulf's body and consumed to ashes. Then, upon the same cliff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ronesness, was erected a huge burial cairn, wide-spread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fty, to be known thereafter as Beowulf's Barrow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CHULAIN, CHAMPION OF IREL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ong all the early literatures of Europe, there are two which,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actly opposite corners of the continent, display most striking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milar characteristics. These are the Greek and the Irish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legend of the Irish champion Cuchulain, which well illustrat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imilarity of the literatures, bears so close a resemblanc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tory of Achilles as to win for this hero the title of "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rish Achilles." Certainly in reckless courage, power of inspir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ead, sense of personal merit, and frankness of speech the Iris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o is fully equal to the mighty Greek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chulain was the nephew of King Conor of Ulster, son of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ster Dechtire, and it is said that his father was no mortal ma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the great god Lugh of the Long Hand. Cuchulain was brought u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King Conor himself, and even while he was still a boy his fa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read all over Ireland. His warlike deeds were those of a prov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rrior, not of a child of nursery age; and by the time Cuchula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seventeen he was without peer among the champions of Ulst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pon Cuchulain's marriage to Emer, daughter of Forgall the Wily,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uid of great power, the couple took up their residence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magh, the capital of Ulster, under the protection of King Cono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e there was one chief, Bricriu of the Bitter Tongue, who, lik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sites among the Grecian leaders, delighted in making mischief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on he had on foot plans for stirring up strife among the hero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Ulster, leaders among whom were the mighty Laegaire, Con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arnach, cousin of Cuchulain, and Cuchulain himself. Inviting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mbers of King Conor's court to dinner, Bricriu arranged that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est should arise over who should have the "champion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tion," and so successful was he that, to avoid a bloody figh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hree heroes mentioned decided to submit their claims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mpionship of Ireland to King Ailill of Connaugh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ilill put the heroes to an unexpected test. Their dinner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ved them in a separate room, into which three magic beasts,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hape of monstrous cats, were sent by the king. When they sa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 Laegire and Conall rose from their meal, climbed among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fters, and stayed there all night. Cuchulain waited until 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t attacked him, and then, drawing his sword, struck the monst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showed no further sign of fight, and at daybreak the magic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asts disappear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Laegire and Conall claimed that this test was an unfair on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ilill sent the three rivals to Curoi of Kerry, a just and wi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, who set out to discover by wizardry and enchantments the be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ong the heroes. In turn they stood watch outside Curoi's castl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re Laegire and Conall were overcome by a huge giant, who hurl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ears of mighty oak trees, and ended by throwing them ove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ll into the courtyard. Cuchulain alone withstood the gian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reupon he was attacked by other magic foes. Among these was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agon, which flew on horrible wings from a neighboring lake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emed ready to devour everything in its way. Cuchulain sprang up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ving his wonderful hero-leap, thrust his arm into the dragon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uth and down its throat, and tore out its heart. Afte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nster fell dead, he cut off its scaly hea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even yet Cuchulain's opponents would not admit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mpionship, they were all three directed to return to Armagh,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wait Curoi's judgment. Here it happened that all the Uls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oes were in the great hall one night, except Cuchulain and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sin Conall. As they sat in order of rank, a terrible strange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gantic in stature, hideous of aspect, with ravening yellow eye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ered. In his hand he bore an enormous axe, with keen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ining edge. Upon King Conor's inquiring his business there,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anger replied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Behold my axe! The man who will grasp it to-day may cut my he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f with it, provided that I may, in like manner, cut off his he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-morrow. If you have no champion who dare face me, I will s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Ulster has lost her courage and is dishonored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once Laegire accepted the challenge. The giant laid his head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block, and at a blow the hero severed it from the bod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upon the giant arose, took the head and the axe, and thu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dless, strode from the hall. But the following night, when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turned, sound as ever, to claim the fulfilment of Laegire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mise, the latter's heart failed him and he did not co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ward. The stranger then jeered at the men of Ulster becau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great champion durst not keep his agreement, nor fac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low he should receive in return for the one he gav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en of Ulster were utterly ashamed, but Conall Cearnach, wh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present that night, made a new agreement with the stranger.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ve a blow which beheaded the giant, but again, when the lat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turned whole and sound on the following evening, the champ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not to be foun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w it was the turn of Cuchulain, who, as the others had done, c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f the giant's head at one stroke. The next day the member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or's court watched Cuchulain to see what he would do.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 not have been surprised if he had failed like the other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 now were present. The champion, however, showed no sign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iling or retreat. He sat sorrowfully in his place, and with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gh said to King Conor as they waited: "Do not leave this pla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ll all is over. Death is coming to me very surely, but I mu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lfil my agreement, for I would rather die than break my word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wards the close of day the stranger strode into the h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ultan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ere is Cuchulain?" he cri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ere I am," was the rep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h, poor boy! your speech is sad to-night, and the fear of dea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es heavy on you; but at least you have redeemed your word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not failed m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youth rose from his seat and went towards him, as he stoo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the great axe ready, and knelt to receive the blow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hero of Ulster laid his head on the block; but the giant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satisfied. "Stretch out your neck better," said h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 are playing with me, to torment me," said Cuchulain. "Slay 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w speedily, for I did not keep you waiting last nigh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wever, he stretched out his neck as ordered, and the strang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ised his axe till it crashed upwards through the rafters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ll, like the crash of trees falling in a storm. When the ax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e down with a terrific sound all men looked fearfully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chulain. The descending axe had not even touched him; it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e down with the blunt side on the ground, and the youth knel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unharmed. Smiling at him, and leaning on his axe, stood n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rrible and hideous stranger, but Curoi of Kerry, come to gi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decision at las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Rise up, Cuchulain," said Curoi. "There is none among all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oes of Ulster to equal you in courage and loyalty and trut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hampionship of the Heroes of Ireland is yours from this d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th, and the Champion's Portion at all feasts; and to your wif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adjudge the first place among all the women of Ulster. Wo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 who dares to dispute this decision!" Thereupon Curoi vanish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 warriors gathered around Cuchulain, and all with one voi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claimed him the Champion of the Heroes of all Ireland--a tit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ch has clung to him until this da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is one of many stories told of the Irish champion, who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eds of bravery would fill many pages. Cuchulain finally cam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end on the field of battle, after a fight in which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played all his usual gallantry but in which unfair means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ed to overcome hi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Wales and for England during centuries Arthur has bee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resentative "very gentle perfect knight." In a similar way,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gland's sister isle, Cuchulain stands ever for the highe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deals of the Irish Gael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EWARD THE WAK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Hereward the Wake (or "Watchful") is found one of those hero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se date can be ascertained with a fair amount of exactnes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et in whose story occur mythological elements which seem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long to all ages. The folklore of primitive races is a gre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orehouse whence a people can choose tales and heroic deeds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lorify its own national hero, careless that the same tale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eds have done duty for other peoples and other heroes. Hence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ppens that Hereward the Saxon, a patriot hero as real and actu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Nelson or George Washington, whose deeds were recorded in pro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verse within forty years of his death, was even t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rrounded by a cloud of romance and mystery, which hid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gueness his family, his marriage, and even his deat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iefly it may be stated that Hereward was a nativ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ncolnshire, and was in his prime about 1070. In that year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oined a party of Danes who appeared in England, attack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terborough and sacked the abbey there, and afterward took refu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Isle of Ely. Here he was besieged by William the Conquero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was finally forced to yield to the Norman. He thus cam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nd for the defeated Saxon race, and his name has been pass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wn as that of the darling hero of the Saxons. For his splendi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fence of Ely they forgave his final surrender to Duke William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attributed to him all the virtues supposed to be inherent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ree-born, and all the glorious valor on which the Englis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ded themselves; and, lastly, they surrounded his death with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lo of desperate fighting, and made his last conflict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nderful as that of Roland at Roncesvalles. If Roland i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deal of Norman feudal chivalry, Hereward is equally the ideal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glo-Saxon sturdy manliness and knighthoo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 account of one of Hereward's adventures as a youth will ser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illustration of the stories told of his prowess. On an enforc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sit to Cornwall, he found that King Alef, a petty British chief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betrothed his fair daughter to a terrible Pictish gian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eaking off, in order to do it, her troth-plight with Prin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gtryg of Waterford, son of a Danish king in Ireland. Herewar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r chivalrous, picked a quarrel with the giant and killed him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ir fight, whereupon the king threw him into prison.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llowing night, however, the released princess arranged tha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llant Saxon should be freed and sent hot-foot for her love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nce Sigtryg. After many adventures Hereward reached the princ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 hastened to return to Cornwall with the young hero. But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ief of both, they learned upon their arrival that the prince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just been betrothed to a wild Cornish hero, Haco, a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dding feast was to be held that very day. Sigtryg at once sent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oop of forty Danes to King Alef demanding the fulfilment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oth-plight between himself and his daughter, and threaten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ngeance if it were broken. To this threat the king returned n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swer, and no Dane came back to tell of their recept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gtryg would have waited till morning, trusting in the honor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king, but Hereward disguised himself as a minstrel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tained admission to the bridal feast, where he soon won applau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his beautiful singing. The bridegroom, Haco, in a raptu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fered him any boon he liked to ask, but he demanded only a cu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wine from the hands of the bride. When she brought it to him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lung into the empty cup the betrothal ring, the token she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nt to Sigtryg, and said: "I thank thee, lady, and would rewar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e for thy gentleness to a wandering minstrel; I give back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p, richer than before by the kind thoughts of which it bear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ken." The princess looked at him, gazed into the goblet, and sa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ring; then, looking again, she recognized her deliverer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ew that rescue was at han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le men feasted Hereward listened and talked, and found out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orty Danes were prisoners, to be released on the morrow w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co was sure of his bride, but released useless and miserabl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ce they would be turned adrift blinded. Haco was taking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vely bride back to his own land, and Hereward saw that a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cue, to be successful, must be attempted on the marc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turning to Sigtryg, the young Saxon told all that he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arned, and the Danes planned an ambush in the ravine where Hac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decided to blind and set free his captives. The whol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ried out exactly as Hereward arranged it. The Cornishmen,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Danish captives, passed first without attack; next came Haco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ding grim and ferocious beside his silent bride, he exulting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success, she looking eagerly for any signs of rescue. As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ssed Hereward sprang from his shelter, crying, "Upon them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nes, and set your brethren free!" and himself struck down Hac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smote off his head. There was a short struggle, but soo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cued Danes were able to aid their deliverers, and the Cornis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uards were all slain; the men of King Alef, never very zealo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the cause of Haco, fled, and the Danes were left master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iel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gtryg had in the meantime seen to the safety of the princes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now, placing her between himself and Hereward, he escorted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the ship, which soon brought them to Waterford and a happ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idal. The Prince and Princess of Waterford always recognized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eward their deliverer and best friend, and in their gratitu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shed him to dwell with them always; but the hero's roving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ring temper forbade his settling down, but rather urged him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deeds of arms in other lands, where he quickly won a renow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cond to non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BIN HOO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ong the earliest heirlooms of the Anglo-Saxon tongue ar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ngs and legends of Robin Hood and his merry outlaws, which h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rmed readers young and old for more than six hundred yea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se entertaining stories date back to the time when Chauc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rote his "Canterbury Tales," when the minstrel and scribe stoo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place of the more prim and precise modern printed book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question of whether or not Robin Hood was a real person h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en asked for many years, just as a similar question has b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ked about William Tell and others whom everyone would mu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ther accept on faith. It cannot be answered by a brief "yes" 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," even though learned men have pored over ancient record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written books on the subject. According to the general belie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bin was an outlaw in the reign of Richard I, when in the depth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Sherwood Forest he entertained one hundred tall men, all goo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chers, with the spoil he took; but "he suffered no woman to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pressed or otherwise molested; poore men's goods he spar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undantlie relieving them with that which by theft he got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beys and houses of rich carles." Consequently Robin was 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mense favorite with the common peopl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popularity extended from the leader to all the members of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dy band. "God save Robin Hood and all his good yeomanry" i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ding of many old ballads. The clever archer who could outsho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fellows, the brave yeoman inured to blows, and the man wh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ld be true to his friends through thick and thin were favorit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all time; and they have been idealized in the persons of Rob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od and his merry outlaw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e of the best-known stories of this picturesque figure of ear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glish times is that given by Sir Walter Scott in "Ivanhoe,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erning the archery contest during the rule or misrul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nce John, in the absence of Richard from the kingdom. Rob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od, under the assumed name of Locksley, boldly presents himsel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a royal tournament at Ashby, as competitor for the prize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oting with the long-bow. From the eight or ten archers wh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er the contest, the number finally narrows down to two,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bert, a forester in the service of one of the king's nobles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cksley or Robin Hood. Hubert takes the first shot in the fin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ial of skill, and lands his arrow within the inner ring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rget, but not exactly in the centr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'You have not allowed for the wind, Hubert,' said Locksley, '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had been a better shot.'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o saying, and without showing the least anxiety to pause up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aim, Locksley stepped to the appointed station, and shot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row as carelessly in appearance as if he had not even looked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ark. He was speaking almost at the instant that the shaf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ft the bow-string, yet it alighted in the target two inch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arer to the white spot which marked the centre than tha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ber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'By the light of Heaven!' said Prince John to Hubert, 'an th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ffer that runagate knave to overcome thee, thou art worthy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gallows!'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ubert had but one set speech for all occasions. 'An y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ghness were to hang me,' he said, 'a man can but do his bes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vertheless, my grandsire drew a good bow--'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'The foul fiend on thy grandsire and all his generation!'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rupted John; 'shoot, knave, and shoot thy best, or it sh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 worse for thee!'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us exhorted, Hubert resumed his place, and not neglecting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ution which he had received from his adversary, he mad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cessary allowance for a very light air of wind, which had ju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sen, and shot so successfully that his arrow alighted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ry centre of the targe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'A Hubert! a Hubert!' shouted the populace, more interested in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own person than in a stranger. 'In the clout!--in the clout!--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bert forever!'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'Thou canst not mend that shot, Locksley,' said the Prince,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 insulting smil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'I will notch his shaft for him, however,' replied Locksle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nd letting fly his arrow with a little more precaution th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fore, it lighted right upon that of his competitor, which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lit to shivers. The people who stood around were so astonish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his wonderful dexterity, that they could not even give vent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surprise in their usual clamor. 'This must be the devil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man of flesh and blood,' whispered the yeomen to each other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'such archery was never seen since a bow was first bent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itain.'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'And now,' said Locksley, 'I will crave your Grace's permiss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plant such a mark as is used in the North Country; and welco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ry brave yeoman who shall try a shot at it to win a smile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bonny lass he loves best.'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cksley thereupon sets up a willow wand, six feet long and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ck as a man's thumb. Hubert is forced to decline the honor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king part in such a trial of archery skill, but his rival easi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lits the wand at a distance of three hundred feet and carri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f the priz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Even Prince John, in admiration of Locksley's skill, lost for 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tant his dislike to his person. 'These twenty nobles,' he sai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'which, with the bugle, thou hast fairly won, are thine own; w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ll make them fifty, if thou wilt take livery and service with 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a yeoman of our bodyguard, and be near to our person. For ne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d so strong a hand bend a bow, or so true an eye direct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aft.'" [Footnote: Ivanhoe, Vol. 1, chap. XIII.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cksley, however, declares that it is impossible for him to en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rince's service, generously shares his prize with the worth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bert, and retires once more to his beloved haunts among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ghts and shadows of the good greenwoo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GENDS OF CHARLEMAG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RODUC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se who have investigated the origin of the romantic fabl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ating to Charlemagne and his peers are of opinion tha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eds of Charles Martel, and perhaps of other Charleses, have b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lended in popular tradition with those properly belonging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rlemagne. It was indeed a most momentous era; and if 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ders will have patience, before entering on the perusal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bulous annals which we are about to lay before them, to take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pid survey of the real history of the times, they will find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dly less romantic than the tales of the poet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century beginning from the year 600, the countri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rdering upon the native land of our Saviour, to the east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uth, had not yet received his religion. Arabia was the sea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 idolatrous religion resembling that of the ancient Persian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 worshipped the sun, moon, and stars. In Mecca, in the ye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71, Mahomet was born, and here, at the age of forty,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laimed himself the prophet of God, in dignity as superior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rist as Christ had been to Moses. Having obtained by sl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grees a considerable number of disciples, he resorted to arms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ffuse his religion. The energy and zeal of his followers, aid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the weakness of the neighboring nations, enabled him and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ccessors to spread the sway of Arabia and the religion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homet over the countries to the east as far as the Indu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rthward over Persia and Asia Minor, westward over Egypt a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uthern shores of the Mediterranean, and thence ove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ncipal portion of Spain. All this was done within one hund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ears from the Hegira, or flight of Mahomet from Mecca to Medina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ch happened in the year 622, and is the era from whi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hometans reckon time, as we do from the birth of Chris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Spain the way was open for the Saracens (so the follower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homet were called) into France, the conquest of which, i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hieved, would have been followed very probably by that of 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rest of Europe, and would have resulted in the banishmen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ristianity from the earth. For Christianity was not at that d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iversally professed, even by those nations which we now regar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foremost in civilization. Great part of Germany, Britai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nmark, and Russia were still pagan or barbarou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that time there ruled in France, though without the titl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ing, the first of those illustrious Charleses of whom we h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oken, Charles Martel, the grandfather of Charlemagne.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racens of Spain had made incursions into France in 712 and 718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had retired, carrying with them a vast booty. In 725, Anbessa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 was then the Saracen governor of Spain, crossed the Pyrene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a numerous army, and took by storm the strong town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cassone. So great was the terror excited by this invasion,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ountry for a wide extent submitted to the conqueror, and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hometan governor for the province was appointed and installed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rbonne. Anbessa, however, received a fatal wound in one of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gagements, and the Saracens, being thus checked from fur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vance, retired to Narbonn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732 the Saracens again invaded France under Abdalrahma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vanced rapidly to the banks of the Garonne, and laid sieg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rdeaux. The city was taken by assault and delivered up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diery. The invaders still pressed forward, and spread ove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rritories of Orleans, Auxerre and Sens. Their advanced parti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suddenly called in by their chief, who had receiv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ormation of the rich abbey of St. Martin of Tours, and resolv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plunder and destroy i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rles during all this time had done nothing to oppos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racens, for the reason that the portion of France over whi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incursions had been made was not at that time under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minion, but constituted an independent kingdom, under the na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Aquitaine, of which Eude was king. But now Charles beca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vinced of the danger, and prepared to encounter it. Abdalrahm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advancing toward Tours, when intelligence of the approach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rles, at the head of an army of Franks, compelled him to f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ck upon Poitiers, in order to seize an advantageous field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ttl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rles Martel had called together his warriors from every par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dominions, and, at the head of such an army as had hardly e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en seen in France, crossed the Loire, probably at Orleans, an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ing joined by the remains of the army of Aquitaine, came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ght of the Arabs in the month of October, 732. The Saracens see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have been aware of the terrible enemy they were now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counter, and for the first time these formidable conquero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sitated. The two armies remained in presence during seven day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fore either ventured to begin the attack; but at length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gnal for battle was given by Abdalrahman, and the immense ma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Saracen army rushed with fury on the Franks. But the heav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ne of the Northern warriors remained like a rock, a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racens, during nearly the whole day, expended their strength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in attempts to make any impression upon them. At length, ab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ur o'clock in the afternoon, when Abdalrahman was preparing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new and desperate attempt to break the line of the Franks,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rrible clamor was heard in the rear of the Saracens. It was K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ude, who, with his Aquitanians, had attacked their camp, and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eat part of the Saracen army rushed tumultuously from the fie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protect their plunder. In this moment of confusion the lin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ranks advanced, and, sweeping the field before it, carri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arful slaughter amongst the enemy. Abdalrahman made despera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fforts to rally his troops, but when he himself, with the brave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his officers, fell beneath the swords of the Christians, 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der disappeared, and the remains of his army sought refuge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immense camp, from which Eude and his Aquitanians had b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ulsed. It was now late, and Charles, unwilling to risk 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tack on the camp in the dark, withdrew his army, and passe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ight in the plain, expecting to renew the battle in the morn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cordingly, when daylight came, the Franks drew up in order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ttle, but no enemy appeared; and when at last they ventur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roach the Saracen camp they found it empty. The invaders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ken advantage of the night to begin their retreat, and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ready on their way back to Spain, leaving their immense plund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hind to fall into the hands of the Frank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was the celebrated battle of Tours, in which vast number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aracens were slain, and only fifteen hundred of the Frank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rles received the surname of Martel (the Hammer) in consequen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is victor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aracens, notwithstanding this severe blow, continued to ho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ground in the south of France; but Pepin, the son of Charl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tel, who succeeded to his father's power, and assumed the tit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king, successively took from them the strong places they held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in 759, by the capture of Narbonne, their capital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tinguished the remains of their power in Fran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rlemagne, or Charles the Great, succeeded his father, Pepin,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hrone in the year 768. This prince, though the hero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merous romantic legends, appears greater in history than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ction. Whether we regard him as a warrior or as a legislator,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patron of learning or as the civilizer of a barbarous nation,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 entitled to our warmest admiration. Such he is in history;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romancers represent him as often weak and passionate,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ctim of treacherous counsellors, and at the mercy of turbul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rons, on whose prowess he depends for the maintenance of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one. The historical representation is doubtless the true on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it is handed down in trustworthy records, and is confirmed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events of the age. At the height of his power, the Fren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pire extended over what we now call France, German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witzerland, Holland, Belgium, and great part of Ita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year 800 Charlemagne, being in Rome, whither he had g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a numerous army to protect the Pope, was crowned by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ntiff Emperor of the West. On Christmas day Charles entere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urch of St. Peter, as if merely to take his part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lebration of the mass with the rest of the congregation. When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roached the altar and stooped in the act of prayer the Pop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epped forward and placed a crown of gold upon his head;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mediately the Roman people shouted, "Life and victory to Charl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August, crowned by God the great and pacific Emperor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mans." The Pope then prostrated himself before him, and paid hi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verence, according to the custom established in the times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cient Emperors, and concluded the ceremony by anointing him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ecrated oi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rlemagne's wars were chiefly against the pagan and barbaro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ople, who, under the name of Saxons, inhabited the countries n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lled Hanover and Holland. He also led expeditions agains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racens of Spain; but his wars with the Saracens were not carri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, as the romances assert, in France, but on the soil of Spai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entered Spain by the Eastern Pyrenees, and made an eas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quest of Barcelona and Pampeluna. But Saragossa refused to op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gates to him, and Charles ended by negotiating and accepting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st sum of gold as the price of his return over the Pyrene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his way back, he marched with his whole army through the gorg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mountains by way of the valleys of Engui, Eno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ncesvalles. The chief of this region had waited up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rlemagne, on his advance, as a faithful vassal of the monarchy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now, on the return of the Franks, he had called together 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wild mountaineers who acknowledged him as their chief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occupied the heights of the mountains under which the arm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to pass. The main body of the troops met with no obstructio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received no intimation of danger; but the rear-guard, whi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considerably behind, and encumbered with its plunder,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verwhelmed by the mountaineers in the pass of Roncesvalles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lain to a man. Some of the bravest of the Prankish chief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ished on this occasion, among whom is mentioned Roland 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lando, governor of the marches or frontier of Brittany. His na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came famous in after times, and the disaster of Roncesvalle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ath of Roland became eventually the most celebrated episode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vast cycle of roman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ugh after this there were hostile encounters between the armi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Charlemagne and the Saracens, they were of small account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nerally on the soil of Spain. Thus the historical foundation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tories of the romancers is but scanty, unless we suppos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nts of an earlier and of a later age to be incorporated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se of Charlemagne's own ti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is, however, a pretended history, which for a long tim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mitted as authentic, and attributed to Turpin, Archbishop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heims, a real personage of the time of Charlemagne. Its title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istory of Charles the Great and Orlando." It is n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hesitatingly considered as a collection of popular tradition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duced by some credulous and unscrupulous monk, who thought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ve dignity to his romance by ascribing its authorship to a well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own and eminent individual. It introduces its pretended autho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ishop Turpin, in this manner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urpin, Archbishop of Rheims, the friend and secretary of Charl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Great, excellently skilled in sacred and profane literatur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a genius equally adapted to prose and verse, the advocat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oor, beloved of God in his life and conversation, who oft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ught the Saracens, hand to hand, by the Emperor's side,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ates the acts of Charles the Great in one book, and flourish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der Charles and his son Louis, to the year of our Lord ei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ndred and thirt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itles of some of Archbishop Turpin's chapters will show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ture of his history. They are these: "Of the Walls of Pampeluna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fell of themselves." "Of the War of the holy Facundus, wh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pears grew." (Certain of the Christians fixed their spears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evening, erect in the ground, before the castle; and fou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, in the morning, covered with bark and branches.) "How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n stood still for Three Days, and of the Slaughter of F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usand Saracen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urpin's history has perhaps been the source of the marvello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ventures which succeeding poets and romancers have accumula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ound the names of Charlemagne and his Paladins, or Peers.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iosto and the other Italian poets have drawn from differ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urces, and doubtless often from their own invention, numberle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her stories which they attribute to the same heroes,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sitating to quote as their authority "the good Turpin," thoug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history contains no trace of them; and the more outrageou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robability, or rather the impossibility, of their narration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ore attentive are they to cite "the Archbishop," general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ding their testimonial to his unquestionable veracit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rincipal Italian poets who have sung the adventures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ers of Charlemagne are Pulci, Boiardo, and Ariosto.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racters of Orlando, Rinaldo, Astolpho, Gano, and others, a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ame in all, though the adventures attributed to them a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fferent. Boiardo tells us of the loves of Orlando, Ariosto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disappointment and consequent madness, Pulci of his deat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gier, the Dane, is a real personage. History agrees with roman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representing him as a powerful lord who, originally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nmark and a Pagan, embraced Christianity, and took service und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rlemagne. He revolted from the Emperor, and was driven in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ile. He afterwards led one of those bands of piratical Northm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ch ravaged France under the reigns of Charlemagne's degenera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ccessors. The description which an ancient chronicler give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rlemagne, as described by Ogier, is so picturesque, that we a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mpted to transcribe it. Charlemagne was advancing to the sie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Pavia. Didier, King of the Lombards, was in the city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gier, to whom he had given refuge. When they learned tha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ing was approaching they mounted a high tower, whence they c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e far and wide over the country. "They first saw advancing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gines of war, fit for the armies of Darius or Julius Caesa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'There is Charlemagne,' said Didier. 'No,' said Ogier. The Lombar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xt saw a vast body of soldiers, who filled all the plai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'Certainly Charles advanced with that host,' said the king. '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et,' replied Ogier. 'What hope for us,' resumed the king, 'if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ings with him a greater host than that?' At last Charl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eared, his head covered with an iron helmet, his hands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ron gloves, his breast and shoulders with a cuirass of iron,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ft hand holding an iron lance, while his right hand grasped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word. Those who went before the monarch, those who marched at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de, and those who followed him, all had similar arms. Ir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vered the fields and the roads; iron points reflected the ray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sun. This iron, so hard, was borne by a people whose hear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harder still. The blaze of the weapons flashed terror in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treets of the cit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picture of Charlemagne in his military aspect would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omplete without a corresponding one of his "mood of peace." 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greatest of modern historians, M. Guizot, has compare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lory of Charlemagne to a brilliant meteor, rising suddenly ou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darkness of barbarism to disappear no less suddenly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rkness of feudalism. But the light of this meteor was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tinguished, and reviving civilization owed much that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manently beneficial to the great Emperor of the Franks.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uling hand is seen in the legislation of his time, as well as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administration of the laws. He encouraged learning; he uphe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lergy, who were the only peaceful and intellectual clas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ainst the encroaching and turbulent barons; he was 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fectionate father, and watched carefully over the education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children, both sons and daughters. Of his encouragemen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arning we will give some particula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caused learned men to be brought from Italy and from o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eign countries to revive the public schools of France, whi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been prostrated by the disorders of preceding times.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ompensed these learned men liberally, and kept some of the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ar himself, honoring them with his friendship. Of these the mo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lebrated is Alcuin, an Englishman, whose writings still remai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prove him to have been both a learned and a wise man. With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sistance of Alcuin, and others like him, he founded an academ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 royal school, which should have the direction of the studie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 the schools of the kingdom. Charlemagne himself was a memb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is academy on equal terms with the rest. He attended i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etings, and fulfilled all the duties of an academician. Ea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mber took the name of some famous man of antiquity. Alcu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lled himself Horace, another took the name of Augustin, a thir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Pindar. Charlemagne, who knew the Psalms by heart, and who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 ambition to be, according to his conception, A KING AFTER GOD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WN HEART, received from his brother academicians the nam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vi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respect entertained for him by foreign nations 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esting proof is afforded in the embassy sent to him by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liph of the Arabians, the celebrated Haroun al Raschid, a prin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character and conduct not unlike to Charlemagne.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bassadors brought with them, besides other rich presents,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ock, the first that was seen in Europe, which excited univers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miration. It had the form of a twelve-sided edifice with twel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ors. These doors formed niches, in each of which was a litt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tue representing one of the hours. At the striking of the h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doors, one for each stroke, was seen to open, and from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ors to issue as many of the little statues, which, following 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other, marched gravely round the tower. The motion of the cloc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caused by water, and the striking was effected by ball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ass equal to the number of the hours, which fell upon a cymb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same metal, the number falling being determined by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charge of the water, which, as it sunk in the vessel, allow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escap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rlemagne was succeeded by his son Louis, a well-intentioned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eble prince, in whose reign the fabric reared by Charles beg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pidly to crumble. Louis was followed successively by tw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rleses, incapable princes, whose weak and often tyrannic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duct is no doubt the source of incidents of that charac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cribed in the romances to Charlemagn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lawless and disobedient deportment of Charles's paladin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tances of which are so frequent in the romantic legends,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so a trait of the declining empire, but not of tha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rlemagn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EERS, OR PALADI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welve most illustrious knights of Charlemagne were call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ers, for the equality that reigned among them; while the nam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adins, also conferred on them, implies that they were inmat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palace and companions of the king. Their names are alway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ven alike by the romancers, yet we may enumerate the mo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tinguished of them as follows: Orlando or Roland (the form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Italian, the latter the French form of the name), favori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phew of Charlemagne; Rinaldo of Montalban, cousin of Orlando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mo, Duke of Bavaria; Salomon, king of Brittany; Turpin,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chbishop; Astolpho, of England; Ogier, the Dane; Malagigi,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chanter; and Florismart, the friend of Orlando. There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hers who are sometimes named as paladins, and the number can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 strictly limited to twelve. Charlemagne himself must be coun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e, and Ganelon, or Gano, of Mayence, the treacherous enemy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 the rest, was rated high on the list by his deluded sovereig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 was completely the victim of his art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shall introduce more particularly to our readers a few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ncipal peers, leaving the others to make their own introduc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they appear in the course of our narrative. We begin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lando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LAND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lon, or Milone, a knight of great family, and distantly rela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Charlemagne, having secretly married Bertha, the Emperor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ster, was banished from France, and excommunicated by the Pop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ter a long and miserable wandering on foot as mendicants Mil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his wife arrived at Sutri, in Italy, where they took refuge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cave, and in that cave Orlando was born. There his mo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inued, deriving a scanty support from the compassion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ighboring peasants; while Milon, in quest of honor and fortun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nt into foreign lands. Orlando grew up among the children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asantry, surpassing them all in strength and manly graces. Amo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companions in age, though in station far more elevated,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liver, son of the governor of the town. Between the two boys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ud arose that led to a fight, in which Orlando thrashed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val; but this did not prevent a friendship springing up betw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wo, which lasted through lif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lando was so poor that he was sometimes half naked. As he was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vorite of the boys, one day four of them brought some cloth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ke him clothes. Two brought white and two red; and from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rcumstance Orlando took his coat-of-arms, or quartering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Charlemagne was on his way to Rome to receive the imperi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own he dined in public in Sutri. Orlando and his mother that d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nothing to eat, and Orlando coming suddenly upon the roy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y, and seeing abundance of provisions, seized from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tendants as much as he could carry off, and made good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treat in spite of their resistance. The Emperor, being told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incident, was reminded of an intimation he had received in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eam, and ordered the boy to be followed. This was done by thre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knights, whom Orlando would have encountered with a cudge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their entering the grotto, had not his mother restrained hi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they heard from her who she was they threw themselves at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et, and promised to obtain her pardon from the Emperor. This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asily effected. Orlando was received into favor by the Empero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turned with him to France, and so distinguished himself that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came the most powerful support of the throne and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ristianity. [Footnote: It is plain that Shakspeare borrowed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source the similar incident in his "As you Like it."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mes of characters in the play, Orlando, Oliver, Rowland indica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ame thing.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LAND AND FERRAG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lando, or Roland, particularly distinguished himself by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bat with Ferragus. Ferragus was a giant, and moreover his sk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of such impenetrable stuff that no sword could make a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ression upon it. The giant's mode of fighting was to seize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versary in his arms and carry him off, in spite of all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uggles he could make. Roland's utmost skill only avail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eep him out of the giant's clutches, but all his efforts to wou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 with the sword were useless. After long fighting Ferragus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 weary that he proposed a truce, and when it was agreed upon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y down and immediately fell asleep. He slept in perfec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curity, for it was against all the laws of chivalry to tak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vantage of an adversary under such circumstances. But Ferrag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y so uncomfortably for the want of a pillow that Orlando too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ty upon him, and brought a smooth stone and placed it under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d. When the giant woke up, after a refreshing nap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ceived what Orlando had done, he seemed quite grateful, beca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ciable, and talked freely in the usual boastful style of su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racters. Among other things he told Orlando that he need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tempt to kill him with a sword, for that every part of his bod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invulnerable, except this; and as he spoke, he put his han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vital part, just in the middle of his breast. Aided by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ormation Orlando succeeded, when the fight was renewed,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ercing the giant in the very spot he had pointed out, and giv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 a death-wound. Great was the rejoicing in the Christian camp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many the praises showered upon the victorious paladin by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peror and all his hos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another occasion Orlando encountered a puissant Sarac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rrior, and took from him, as the prize of victory, the swor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rindana. This famous weapon had once belonged to the illustrio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nce Hector of Troy. It was of the finest workmanship, and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ch strength and temper that no armor in the world could st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ainst i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ROLAND FOR AN OLI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uerin de Montglave held the lordship of Vienne, subject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rlemagne. He had quarrelled with his sovereign, and Charl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id siege to his city, having ravaged the neighboring countr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uerin was an aged warrior, but relied for his defence upon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ur sons and two grandsons, who were among the bravest knight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age. After the siege had continued two months Charlemag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eived tidings that Marsilius, king of Spain, had invad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ance, and, finding himself unopposed, was advancing rapidly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outhern provinces. At this intelligence Charles listen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ounsel of his peers, and consented to put the quarrel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uerin to the decision of Heaven, by single combat between tw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ights, one of each party, selected by lot. The proposal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ceptable to Guerin and his sons. The names of the four, toge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Guerin's own, who would not be excused, and of the tw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ndsons, who claimed their lot, being put into a helme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liver's was drawn forth, and to him, the youngest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ndsons, was assigned the honor and the peril of the combat.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cepted the award with delight, exulting in being thought worth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maintain the cause of his family. On Charlemagne's side Rol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the designated champion, and neither he nor Oliver knew wh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antagonist was to b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met on an island in the Rhone, and the warriors of both camp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ranged on either shore, spectators of the battle. A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rst encounter both lances were shivered, but both riders kep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seats, immovable. They dismounted, and drew their sword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n ensued a combat which seemed so equal, that the spectato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ld not form an opinion as to the probable issue. Two hour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re the knights continued to strike and parry, to thrust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rd, neither showing any sign of weariness, nor ever being tak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unawares. At length Orlando struck furiously upon Oliver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ield, burying Durindana in its edge so deeply that he could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aw it back, and Oliver, almost at the same moment, thrust 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gorously upon Orlando's breastplate that his sword snapped of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the handle. Thus were the two warriors left weaponles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cely pausing a moment, they rushed upon one another, ea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iving to throw his adversary to the ground, and failing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, each snatched at the other's helmet to tear it away. Bo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cceeded, and at the same moment they stood bare-headed fac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ce, and Roland recognized Oliver, and Oliver Roland. For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ment they stood still; and the next, with open arms, rushed in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e another's embrace. "I am conquered," said Orlando. "I yie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." said Oliv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eople on the shore knew not what to make of all thi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ently they saw the two late antagonists standing hand in han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it was evident the battle was at an end. The knights crowd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und them, and with one voice hailed them as equals in glory. I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were any who felt disposed to murmur that the battl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ft undecided they were silenced by the voice of Ogier the Dan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 proclaimed aloud that all had been done that honor requir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declared that he would maintain that award against 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insaye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quarrel with Guerin and his sons being left undecided, a tru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made for four days, and in that time, by the efforts of Duk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mo on the one side, and of Oliver on the other, a reconcilia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effected. Charlemagne, accompanied by Guerin and his valia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mily, marched to meet Marsilius, who hastened to retreat acro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ronti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NALD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naldo was one of the four sons of Aymon, who married Aya,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ster of Charlemagne. Thus Rinaldo was nephew to Charlemagne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sin of Orlando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Rinaldo had grown old enough to assume arms Orlando had w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himself an illustrious name by his exploits agains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racens, whom Charlemagne and his brave knights had driven ou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ance. Orlando's fame excited a noble emulation in Rinaldo. Eag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go in pursuit of glory, he wandered in the country near Pari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one day saw at the foot of a tree a superb horse, ful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quipped and loaded with a complete suit of armor. Rinaldo cloth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self in the armor and mounted the horse, but took no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word. On the day when, with his brothers, he had receive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nor of knighthood from the Emperor he had sworn never to bind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word to his side till he had wrested one from some famous knigh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naldo took his way to the forest of Arden, celebrated for 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y adventures. Hardly had he entered it when he met an old ma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nding under the weight of years, and learned from him tha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est was infested with a wild horse, untamable, that broke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verturned everything that opposed his career. To attack him,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id, or even to meet him, was certain death. Rinaldo, far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ing alarmed, showed the most eager desire to combat the anima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was the horse Bayard, afterward so famous. He had former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longed to Amadis of Gaul. After the death of that hero he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en held under enchantment by the power of a magician, wh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dicted that, when the time came to break the spell, he sh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 subdued by a knight of the lineage of Amadis, and not le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ave than h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win this wonderful horse it was necessary to conquer him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ce or skill; for from the moment when he should be thrown dow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would become docile and manageable. His habitual resort was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ve on the borders of the forest; but woe be to any one wh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uld approach him, unless gifted with strength and courage m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n mortal. Having told this, the old man departed. He was no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fact, an old man, but Malagigi, the enchanter, cousin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naldo, who, to favor the enterprises of the young knight,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ured for him the horse and armor which he so opportune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und, and now put him in the way to acquire a horse unequalled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worl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naldo plunged into the forest, and spent many days in seek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yard, but found no traces of him. One day he encountered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racen knight, with whom he made acquaintance, as often happen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knights, by first meeting him in combat. This knight, who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me was Isolier, was also in quest of Bayard. Rinaldo succeed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encounter, and so severe was the shock that Isolier was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ng time insensible. When he revived, and was about to resum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est, a peasant who passed by (it was Malagigi) interrup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 with the news that the terrible horse was near at han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vising them to unite their powers to subdue him, for it w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quire all their abilit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naldo and Isolier, now become friends, proceeded together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tack of the horse. They found Bayard, and stood a long tim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ealed by the wood, admiring his strength and beaut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bright bay in color (whence he was called Bayard), with a sil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r in his forehead, and his hind feet white, his body slende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head delicate, his ample chest filled out with swell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scles, his shoulders broad and full, his legs straight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ewy, his thick mane falling over his arching neck,--he ca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ushing through the forest, regardless of rocks, bushes, or tree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nding everything that opposed his way, and neighing defian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first descried Isolier, and rushed upon him. The kni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eived him with lance in rest, but the fierce animal brok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ear, and his course was not delayed by it for an instant.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aniard adroitly stepped aside, and gave way to the rush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mpest. Bayard checked his career, and turned again upo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ight, who had already drawn his sword. He drew his sword, for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no hope of taming the horse; that, he was satisfied,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ossibl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yard rushed upon him; fiercely rearing, now on this side, now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. The knight struck him with his sword, where the white st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orned his forehead, but struck in vain, and felt asham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nking that he had struck feebly, for he did not know tha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kin of that horse was so tough that the keenest sword could mak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impression upon i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stling fell the sword once more, and struck with greater forc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 fierce horse felt it, and drooped his head under the blow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the next moment turned upon his foe with such a buffet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agan fell stunned and lifeless to the eart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naldo, who saw Isolier fall, and thought that his life was ref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rted towards the horse, and, with his fist gave him such a bl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the jaws that the blood tinged his mouth with vermil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cker than an arrow leaves the bow the horse turned upon him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ried to seize his arm with his teet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knight stepped back, and then, repeating his blow, struck hi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the forehead. Bayard turned, and kicked with both his feet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force that would have shattered a mountain. Rinaldo was on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uard, and evaded his attacks, whether made with head or heels.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ept at his side avoiding both; but, making a false step, he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t received a terrible blow from the horse's foot, and a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ck almost fainted away. A second such blow would have kill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, but the horse kicked at random, and a second blow did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ch Rinaldo, who in a moment recovered himself. Thus the conte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inued until by chance Bayard's foot got caught betwee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anches of an oak. Rinaldo seized it and putting forth all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ength and address, threw him on the groun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sooner had Bayard touched the ground than all his ra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sided. No longer an object of terror, he became gentle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et, yet with dignity in his mildnes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aladin patted his neck, stroked his breast, and smoothed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e, while the animal neighed and showed delight to be caress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his master. Rinaldo, seeing him now completely subdued, too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addle and trappings from the other horse, and adorned Bayar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the spoil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naldo became one of the most illustrious knight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rlemagne's court,--indeed, the most illustrious, if we excep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lando. Yet he was not always so obedient to the Emperor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ands as he should have been, and every fault he committed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re to be aggravated by the malice of Gan, Duke of Maganza,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eacherous enemy of Rinaldo and all his hous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one time Rinaldo had incurred the severe displeasur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rlemagne, and been banished from court. Seeing no chanc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ing ever restored to favor, he went to Spain, and entered in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ervice of the Saracen king, Ivo. His brothers, Alardo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cardo, and Ricciardetto, accompanied him, and all four serv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king so faithfully that they rose to high favor with him.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ing gave them land in the mountains on the frontiers of Fran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Spain, and subjected all the country round to Rinaldo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thority. There was plenty of marble in the mountains, the k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rnished workmen, and they built a castle for Rinaldo, surround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high walls, so as to be almost impregnable. Built of whi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one, and placed on the brow of a marble promontory, the cast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ne like a star, and Rinaldo gave it the name of Montalban. H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assembled his friends, many of whom were banished men lik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self, and the country people furnished them with provisions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turn for the protection the castle afforded. Yet som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naldo's men were lawless, and sometimes the supplies were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rnished in sufficient abundance, so that Rinaldo and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rrison got a bad name for taking by force what they could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tain by gift; and we sometimes find Montalban spoken of as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st of freebooters, and its defenders called a beggarly garris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rlemagne's displeasure did not last long, and, at the time 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tory commences, Rinaldo and his brothers were complete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tored to the favor of the Emperor, and none of his cavalie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ved him with greater zeal and fidelity than they, through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 his wars with the Saracens and Pagan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OURNAM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was the month of May, and the feast of Pentecost. Charlemag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ordered magnificent festivities, and summoned to them, besid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paladins and vassals of the crown, all strangers, Christian 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racen, then sojourning at Paris. Among the guests were K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ndonio, from Spain; and Ferrau, the Saracen, with eyes like 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agle; Orlando and Rinaldo, the Emperor's nephews; Duke Namo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tolpho, of England, the handsomest man living; Malagigi,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chanter; and Gano, of Maganza, that wily traitor, who ha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 to make the Emperor think he loved him, while he plot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ainst hi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gh sat Charlemagne at the head of his vassals and his paladin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joicing in the thought of their number and their might, whi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 were sitting and hearing music, and feasting, when sudden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came into the hall four enormous giants, having between the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lady of incomparable beauty, attended by a single knight. Th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many ladies present who had seemed beautiful till she ma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appearance, but after that they all seemed nothing. Eve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ristian knight turned his eyes to her, and every Pagan crowd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und her, while she, with a sweetness that might have touched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rt of stone, thus addressed the Emperor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igh-minded lord, the renown of your worthiness, and of the val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se your knights, which echoes from sea to sea, encourages 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hope that two pilgrims, who have come from the ends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ld to behold you, will not have encountered their fatigue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in. And, before I show the motive which has brought us hithe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arn that this knight is my brother Uberto, and that I am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ster Angelica. Fame has told us of the jousting this d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ointed, and so the prince my brother has come to prove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lor, and to say that, if any of the knights here assembl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oose to meet him in the joust, he will encounter them, one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e, at the stair of Merlin, by the Fountain of the Pine. And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ditions are these: No knight who chances to be thrown shall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owed to renew the combat, but shall remain prisoner to m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other; but if my brother be overthrown he shall depart ou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ountry, leaving me as the prize of the conqueror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w it must be stated that this Angelica and her brother, wh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lled himself Uberto, but whose real name was Argalia, wer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ldren of Galafron, king of Cathay, who had sent them to b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truction of the Christian host; for Argalia was armed with 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chanted lance, which unfailingly overthrew everything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uched, and he was mounted on a horse, a creature of magic, who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wiftness outstripped the wind. Angelica possessed also a r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ch was a defence against all enchantments, and when put in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outh rendered the bearer invisible. Thus Argalia was expec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subdue and take prisoners whatever knights should dar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counter him; and the charms of Angelica were relied on to enti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aladins to make the fatal venture, while her ring w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ford her easy means of escap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Angelica ceased sneaking she knelt before the king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waited his answer, and everybody gazed on her with admirat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lando especially felt irresistibly drawn towards her, so that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embled and changed countenance. Every knight in the hall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ected with the same feeling, not excepting old white-head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ke Namo and Charlemagne himself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 stood for a while in silence, lost in the delight of look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her. The fiery youth Ferrau could hardly restrain himself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izing her from the giants and carrying her away; Rinaldo turn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red as fire, while Malagigi, who had discovered by his art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tranger was not speaking truth, muttered softly, as he look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her, "Exquisite false creature! I will play thee such a tric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this, as will leave thee no cause to boast of thy visi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rlemagne, to detain her as long as possible before him, delay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assent till he had asked her a number of questions, all whi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answered discreetly, and then the challenge was accept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soon as she was gone Malagigi consulted his book, and found 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whole plot of the vile, infidel king, Galafron, as we h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lained it, so he determined to seek the damsel and frustra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designs. He hastened to the appointed spot, and there fou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rince and his sister in a beautiful pavilion, where they l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leep, while the four giants kept watch. Malagigi took his boo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cast a spell out of it, and immediately the four giants fe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o a deep sleep. Drawing his sword (for he was a belted knight)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softly approached the young lady, intending to despatch her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ce; but, seeing her look so lovely, he paused for a momen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nking there was no need of hurry, as he believed his spell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pon her, and she could not wake. But the ring which she w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cured her from the effect of the spell, and some slight nois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 whatever else it was, caused her at that moment to awake.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ttered a great cry, and flew to her brother, and waked him.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help of her knowledge of enchantment, they took and bound fa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agician, and, seizing his book, turned his arts again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self. Then they summoned a crowd of demons, and bade them seiz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prisoner and bear him to King Galafron, at his great city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bracca, which they did, and, on his arrival, he was locked up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rock under the se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le these things were going on all was uproar at Paris, sin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lando insisted upon being the first to try the adventure a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ir of Merlin. This was resented by the other pretenders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gelica, and all contested his right to the precedence.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umult was stilled by the usual expedient of drawing lots, a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rst prize was drawn by Astolpho. Ferrau, the Saracen, ha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cond, and Grandonio the third. Next came Berlinghieri, and Otho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n Charles himself, and, as his ill-fortune would have it, af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rty more, the indignant Orlando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tolpho, who drew the first lot, was handsome, brave, and ric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, whether from heedlessness or want of skill, he was an unluck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ouster, and very apt to be thrown, an accident which he bore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fect good-humor, always ready to mount again and try to me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fortune, generally with no better succes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tolpho went forth upon his adventure with great gayety of dre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manner, encountered Argalia, and was immediately tilted ou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addle. He railed at fortune, to whom he laid all the faul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his painful feelings were somewhat relieved by the kindnes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gelica, who, touched by his youth and good looks, granted hi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liberty of the pavilion, and caused him to be treated with 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indness and respec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violent Ferrau had the next chance in the encounter, and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own no less speedily than Astolpho; but he did not so easi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t up with his mischance. Crying out, "What are the emperor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gagements to me?" he rushed with his sword against Argalia, who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ing forced to defend himself, dismounted and drew his sword,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t so much the worse of the fight that he made a signal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rrender, and, after some words, listened to a proposal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riage from Ferrau to his sister. The beauty, however, feel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inclination to match with such a rough and savage-look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on, was so dismayed at the offer, that, hastily bidding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other to meet her in the forest of Arden, she vanished from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ght of both by means of the enchanted ring. Argalia, see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, took to his horse of swiftness, and dashed away in the sa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rection. Ferrau pursued him, and Astolpho, thus left to himself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ok possession of the enchanted lance in place of his own, whi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broken, not knowing the treasure he possessed in it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turned to the tournament. Charlemagne, finding the lady and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other gone, ordered the jousting to proceed as at fir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nded, in which Astolpho, by aid of the enchanted lanc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horsed all comers against him, equally to their astonishment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ow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aladin Rinaldo, on learning the issue of the combat of Ferra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 stranger, galloped after the fair fugitive in an agony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ve and impatience. Orlando, perceiving his disappearance, push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th in like manner; and, at length, all three are in the fore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Arden, hunting about for her who is invisibl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w in this forest there were two fountains, the one construc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the sage Merlin, who designed it for Tristram and the fa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oude; [Footnote: See their story in "King Arthur and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ights."] for such was the virtue of this fountain, that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aught of its waters produced on oblivion of the love which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inker might feel, and even produced aversion for the objec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merly beloved. The other fountain was endowed with exact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posite qualities, and a draught of it inspired love fo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rst living object that was seen after tasting it. Rinald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ppened to come to the first mentioned fountain, and, be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lushed with heat, dismounted, and quenched in one draught bo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thirst and his passion. So far from loving Angelica as bef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hated her from the bottom of his heart, became disgusted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earch he was upon, and, feeling fatigued with his rid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ding a sheltered and flowery nook, laid himself down and fe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leep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rtly after came Angelica, but, approaching in a differ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rection, she espied the other fountain, and there quenched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rst. Then resuming her way, she came upon the sleeping Rinaldo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ve instantly seized her, and she stood rooted to the spo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eadow round was all full of lilies of the valley and wi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ses. Angelica, not knowing what to do, at length plucked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ndful of these, and dropped them, one by one, on the face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leeper. He woke up, and, seeing who it was, received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lutations with averted countenance, remounted his horse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lloped away. In vain the beautiful creature followed and call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ter him, in vain asked him what she had done to be so despis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naldo disappeared, leaving her in despair, and she returned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ars to the spot where she had found him sleeping. There, in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urn, she herself lay down, pressing the spot of earth on which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lain, and, out of fatigue and sorrow, fell asleep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Angelica thus lay, fortune conducted Orlando to the same pla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attitude in which she was sleeping was so lovely that it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to be conceived, much less expressed. Orlando stood gaz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ke a man who had been transported to another sphere. "Am I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arth," he exclaimed, "or am I in Paradise? Surely it is I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leep, and this is my dream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his dream was proved to be none in a manner which he litt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ired. Ferrau, who had slain Argalia, came up, raging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ealousy, and a combat ensued which awoke the sleep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rrified at what she beheld, she rushed to her palfrey, an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le the fighters were occupied with one another, fled aw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ough the forest. The champions continued their fight till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interrupted by a messenger, who brought word to Ferrau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ing Marsilius, his sovereign, was in pressing need of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sistance, and conjured him to return to Spain. Ferrau, up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, proposed to suspend the combat, to which Orlando, eager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rsue Angelica, agreed. Ferrau, on the other hand, departed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essenger to Spai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lando's quest for the fair fugitive was all in vain. Aided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owers of magic, she made a speedy return to her own countr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the thought of Rinaldo could not be banished from her min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she determined to set Malagigi at liberty, and to employ hi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win Rinaldo, if possible, to make her a return of affect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accordingly freed him from his dungeon, unlocking his fette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her own hands, and restored him his book, promising him amp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nors and rewards on condition of his bringing Rinaldo to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e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lagigi accordingly, with the aid of his book, called up a demo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unted him, and departed. Arrived at his destination,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veigled Rinaldo into an enchanted bark, which conveyed him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out any visible pilot, to an island where stood an edifi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lled Joyous Castle. The whole island was a garden. O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stern side, close to the sea, was the palace, built of marbl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 clear and polished that it reflected the landscape about i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naldo leapt ashore, and soon met a lady, who invited him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er. The house was as beautiful within as without, full of room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orned with azure and gold, and with noble paintings. The lad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d the knight into an apartment painted with stories, and open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the garden, through pillars of crystal, with golden capital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e he found a bevy of ladies, three of whom were singing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ert, while another played on an instrument of exquisi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cord, and the rest danced round about them. When the ladi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held him coming they turned the dance into a circuit round him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n one of them, in the sweetest manner, said, "Sir knigh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ables are set, and the hour for the banquet is come;" an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these words, still dancing, they drew him across the lawn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nt of the apartment, to a table that was spread with cloth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ld and fine linen, under a bower of damask roses by the sid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fountai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ur ladies were already seated there, who rose, and plac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naldo at their head, in a chair set with pearls. And tru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eed was he astonished. A repast ensued, consisting of viand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ost delicate, and wines as fragrant as they were fine, drun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t of jewelled cups; and, when it drew towards its conclusio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ps and lutes were heard in the distance, and one of the ladi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id in the knight's ear: "This house and all that you see in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e yours; for you alone was it built, and the builder is a quee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ppy indeed must you think yourself, for she loves you, and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 the greatest beauty in the world! Her name is Angelica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oment Rinaldo heard the name he so detested he started up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a changed countenance, and, in spite of all that the lad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ld say, broke off across the garden, and never ceased hasten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ll he reached the place where he landed. The bark was still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hore. He sprang into it, and pushed off, though he saw nobod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it but himself. It was in vain for him to try to control i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vements, for it dashed on as if in fury, till it reached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tant shore covered with a gloomy forest. Here Rinaldo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rrounded by enchantments of a very different sort from tho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ch he had lately resisted, was entrapped into a pi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it belonged to a castle called Altaripa, which was hung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man heads, and painted red with blood. As the paladin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ewing the scene with amazement a hideous old woman made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earance at the edge of the pit, and told him that h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tined to be thrown to a monster, who was only kept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vastating the whole country by being supplied with living hum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lesh. Rinaldo said, "Be it so; let me but remain armed as I am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I fear nothing." The old woman laughed in derision. Rinald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mained in the pit all night, and the next morning was taken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lace where the monster had his den. It was a court surround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a high wall. Rinaldo was shut in with the beast, and a terrib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bat ensued. Rinaldo was unable to make any impression o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les of the monster, while he, on the contrary, with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eadful claws, tore away plate and mail from the paladin. Rinald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gan to think his last hour was come, and cast his eyes arou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above to see if there was any means of escape. He perceived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am projecting from the wall at the height of some ten feet, an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king a leap almost miraculous, he succeeded in reaching it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flinging himself up across it. Here he sat for hours,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deous brute continually trying to reach him. All at once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rd the sound of something coming through the air like a bir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suddenly Angelica herself alighted on the end of the beam.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ld something in her hand towards him, and spoke to him in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ving voice. But the moment Rinaldo saw her he commanded her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 away, refused all her offers of assistance, and at leng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lared that, if she did not leave him, he would cast himsel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wn to the monster, and meet his fat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gelica, saying she would lose her life rather than displea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, departed; but first she threw to the monster a cake of wax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had prepared, and spread around him a rope knotted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oses. The beast took the bait, and, finding his teeth glu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gether by the wax, vented his fury in bounds and leaps, an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on getting entangled in the nooses, drew them tight by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uggles, so that he could scarcely move a limb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naldo, watching his chance, leapt down upon his back, seized hi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und the neck, and throttled him, not relaxing his gripe till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ast fell dea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other difficulty remained to be overcome. The walls wer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mense height, and the only opening in them was a grated wind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such strength that he could not break the bars. In his distre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naldo found a file, which Angelica had left on the ground, an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the help of this, effected his deliveran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at further adventures he met with will be told in ano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pt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IEGE OF ALBRACC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the very time when Charlemagne was holding his plenary cour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his great tournament his kingdom was invaded by a migh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narch, who was moreover so valiant and strong in battle that n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e could stand against him. He was named Gradasso, and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ingdom was called Sericane. Now, as it often happens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eatest and the richest to long for what they cannot have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us to lose what they already possess, this king could not re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ent without Durindana, the sword of Orlando, and Bayard,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rse of Rinaldo. To obtain these he determined to war up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ance, and for this purpose put in array a mighty arm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took his way through Spain, and, after defeating Marsilius,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ing of that country, in several battles, was rapidly advancing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ance. Charlemagne, though Marsilius was a Saracen, and had b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enemy, yet felt it needful to succor him in this extremi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a consideration of common danger, and, with the consen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peers, despatched Rinaldo with a strong body of soldie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ainst Gradasso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was much fighting, with doubtful results, and Gradasso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eadily advancing into France. But, impatient to achieve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jects, he challenged Rinaldo to single combat, to be fought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ot, and upon these conditions: If Rinaldo conquered, Gradas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reed to give up all his prisoners and return to his own country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if Gradasso won the day, he was to have Bayar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hallenge was accepted, and would have been fought had it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en for the arts of Malagigi, who just then returned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gelica's kingdom with set purpose to win Rinaldo to look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vor upon the fair princess who was dying for love of hi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lagigi drew Rinaldo away from the army by putting o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mblance of Gradasso, and, after a short contest, pretending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ly before him, by which means Rinaldo was induced to follow hi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o a boat, in which he was borne away, and entangled in vario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ventures, as we have already relat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army, left under the command of Ricciardetto, Rinaldo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other, was soon joined by Charlemagne and all his peerage,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erienced a disastrous rout, and the Emperor and many of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adins were taken prisoners. Gradasso, however, did not abu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victory; he took Charles by the hand, seated him by his sid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old him he warred only for honor. He renounced all conquest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condition that the Emperor should deliver to him Bayard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rindana, both of them the property of his vassals, the former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ch, as he maintained, was already forfeited to him by Rinaldo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ilure to meet him as agreed. To these terms Charlemagne readi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ced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yard, after the departure of his master, had been taken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rge by Ricciardetto, and sent back to Paris, where Astolpho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command, in the absence of Charlemagne. Astolpho received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eat indignation the message despatched for Bayard, and repli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a herald that "he would not surrender the horse of his kinsm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naldo without a contest. If Gradasso wanted the steed he mi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e and take him, and that he, Astolpho, was ready to meet him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ield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dasso was only amused at this answer, for Astolpho's fame as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ccessful warrior was not high, and Gradasso willingly renew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him the bargain which he had made with Rinaldo. On the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ditions the battle was fought. The enchanted lance,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nds of Astolpho, performed a new wonder; and Gradasso,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rrible Gradasso, was unhors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kept his word, set free his prisoners, and put his army o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ch to return to his own country, renewing his oath, howeve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to rest till he had taken from Rinaldo his horse, and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lando his sword, or lost his life in the attemp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rlemagne, full of gratitude to Astolpho, would have kept hi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ar his person and loaded him with honors, but Astolpho prefer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seek Rinaldo, with the view of restoring to him his horse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parted from Paris with that desig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r story now returns to Orlando, whom we left fascinated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ight of the sleeping beauty, who, however, escaped him whi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gaged in the combat with Ferrau. Having long sought her in va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ough the recesses of the wood, he resolved to follow her to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ther's court. Leaving, therefore, the camp of Charlemagne,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velled long in the direction of the East, making inqui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rywhere, if, perchance, he might get tidings of the fugitiv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ter many adventures, he arrived one day at a place where ma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ads crossed, and meeting there a courier, he asked him for new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ourier replied that he had been despatched by Angelica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icit the aid of Sacripant, king of Circassia, in favor of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ther Galafron, who was besieged in his city, Albracca,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rican, king of Tartary. This Agrican had been an unsuccessfu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itor to the damsel, whom he now pursued with arms. Orlando th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arned that he was within a day's journey of Albracca; an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eling now secure of Angelica, he proceeded with all speed to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t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us journeying he arrived at a bridge, under which flowed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aming river. Here a damsel met him with a goblet, and inform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 that it was the usage of this bridge to present the travell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a cup. Orlando accepted the offered cup and drank i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ents. He had no sooner done so than his brain reeled, and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came unconscious of the object of his journey, and of everyth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se. Under the influence of this fascination he followe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msel into a magnificent and marvellous palace. Here he fou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self in company with many knights, unknown to him and to ea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her, though if it had not been for the Cup of Oblivion of whi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all had partaken they would have found themselves brothers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m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tolpho, proceeding on his way to seek Rinaldo, splendid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essed and equipped, as was his wont, arrived in Circassia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und there a great army encamped under the command of Sacripan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king of that country, who was leading it to the defenc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lafron, the father of Angelica. Sacripant, much struck by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earance of Astolpho and his horse, accosted him courteousl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ried to enlist him in his service; but Astolpho, proud of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te victories, scornfully declined his offers, and pursued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y. King Sacripant was too much attracted by his appearanc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 with him so easily, and having laid aside his king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naments, set out in pursuit of hi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tolpho next day encountered on his way a stranger knight, nam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r Florismart, Lord of the Sylvan Tower, one of the bravest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st of knights, having as his guide a damsel, young, fair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rtuous, to whom he was tenderly attached, whose nam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lordelis. Astolpho, as he approached, defied the knight, bidd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 yield the lady, or prepare to maintain his right by arm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lorismart accepted the contest, and the knights encounter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lorismart was unhorsed and his steed fell dead, while Bayar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stained no injury by the shock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lorismart was so overwhelmed with despair at his own disgrace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ight of the damsel's distress, that he drew his sword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about to plunge it into his own bosom. But Astolpho held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nd, told him that he contended only for glory, and was conten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leave him the lad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le Florismart and Flordelis were vowing eternal gratitude K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cripant arrived, and coveting the damsel of the one champion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ch as the horse and arms of the other, defied them to the jous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tolpho met the challenger, whom he instantly overthrew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ented his courser to Florismart, leaving the king to return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army on foo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riends pursued their route, and ere long Flordel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covered, by signs which were known to her, that they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roaching the waters of Oblivion, and advised them to turn back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 to change their course. This the knights would not hear of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, continuing their march, they soon arrived at the bridge wh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lando had been taken prison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damsel of the bridge appeared as before with the enchan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p, but Astolpho, forewarned, rejected it with scorn. She dash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to the ground, and a fire blazed up which rendered the brid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pproachable. At the same moment the two knights were assail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sundry warriors, known and unknown, who, having no recollec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anything, joined blindly in defence of their prison-hous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ong these was Orlando, at sight of whom Astolpho, with all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fidence not daring to encounter him, turned and fled, owing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cape to the strength and fleetness of Bayar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lorismart, meanwhile, overlaid by fearful odds, was compell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ield to necessity, and comply with the usage of the fairy.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ank of the cup and remained prisoner with the rest. Flordeli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prived of her two friends, retired from the scene, and devo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self to untiring efforts to effect her lover's deliveran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tolpho pursued his way to Albracca, which Agrican was about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siege. He was kindly welcomed by Angelica, and enrolled amo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defenders. Impatient to distinguish himself, he one ni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llied forth alone, arrived in Agrican's camp, and unhorsed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rriors right and left by means of the enchanted lance. But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soon surrounded and overmatched, and made prisoner to Agrica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ief was, however, at hand; for as the citizens and soldie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one day leaning over their walls they descried a cloud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st, from which horsemen were seen to prick forth, as it roll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towards the camp of the besiegers. This turned out to b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my of Sacripant, which immediately attacked that of Agrica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the view of cutting a passage through his camp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sieged city. But Agrican, mounted upon Bayard, taken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tolpho, but not armed with the lance of gold, the virtue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ch were unknown to him, performed wonders, and rallied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ttered troops, which had given way to the sudden and unexpec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sault. Sacripant, on the other hand, encouraged his men by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st desperate acts of valor, having as an additional incentiv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courage the sight of Angelica, who showed herself upo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ty wall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she witnessed a single combat between the two leader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rican and Sacripant. In this, at length, her defender appea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be overmatched, when the Circassians broke the ring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parated the combatants, who were borne asunder in the rus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cripant, severely wounded, profited by the confusion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caped into Albracca, where he was kindly received and careful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nded by Angelic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battle continuing, the Circassians were at last put to fligh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, being intercepted between the enemy's lines and the tow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ught for refuge under the walls. Angelica ordered the drawbrid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be let down, and the gates thrown open to the fugitives.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se Agrican, not distinguished in the crowd, entered the plac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iving both Circassians and Cathayans before him, a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tcullis being dropped, he was shut i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a time the terror which he inspired put to flight 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posers, but when at last it came to be known that few or non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followers had effected an entrance with him, the fugitiv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llied and surrounded him on all sides. While he was th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arently reduced to the last extremities, he was saved by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ry circumstance which threatened him with destruction.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diers of Angelica, closing upon him from all sides, deser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defences; and his own besieging army entered the city in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 where the wall was broken dow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is way was Agrican rescued, the city taken, a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habitants put to the sword. Angelica, however, with some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ights who were her defenders, among whom was Sacripant, sav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self in the citadel, which was planted upon a rock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ortress was impregnable, but it was scantily victualled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ll provided with other necessaries. Under these circumstanc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gelica announced to those blockaded with her in the citadel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ntion to go in quest of assistance, and, having plighted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mise of a speedy return, she set out, with the enchanted r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pon her finger. Mounted upon her palfrey, the damsel pass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ough the enemy's lines, and by sunrise was many miles clear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encampmen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so happened that her road led her near the fatal bridg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livion, and as she approached it she met a damsel weep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itterly. It was Flordelis, whose lover, Florismart, as we h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ated, had met the fate of Orlando and many more, and fallen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ctim to the enchantress of the cup. She related her adventur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Angelica, and conjured her to lend what aid she might to rescu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lord and his companions. Angelica, accordingly, watching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portunity and aided by her ring, slipped into the castle unsee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the door was opened to admit a new victim. Here she speedi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enchanted Orlando and the rest by a touch of her talisman.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lorismart was not there. He had been given up to Falerina, a m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werful enchantress, and was still in durance. Angelica conju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rescued captives to assist her in the recovery of her kingdom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all departed together for Albracc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arrival of Orlando, with his companions, nine in all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ong the bravest knights of France, changed at once the fortun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war. Wherever the great paladin came, pennon and standar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ll before him. Agrican in vain attempted to rally his troop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lando kept constantly in his front, forcing him to atten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body else. The Tartar king at length bethought him of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atagem. He turned his horse, and made a show of flying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pair. Orlando dashed after him as he desired, and Agrican fl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ll he reached a green place in a wood, where there was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untai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lace was beautiful, and the Tartar dismounted to refres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self at the fountain, but without taking off his helmet, 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ying aside any of his armor. Orlando was quickly at his back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ying out, "So bold, and yet a fugitive! How could you fly from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gle arm and think to escape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artar king had leaped on his saddle the moment he saw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emy, and when the paladin had done speaking, he said in a mi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ice, "Without doubt you are the best knight I ever encounter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fain would I leave you untouched for your own sake, if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 cease to hinder me from rallying my people. I pretend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ly, in order to bring you out of the field. If you insist up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ghting I must needs fight and slay you, but I call the sun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heavens to witness I would rather not. I should be very sor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your death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ount Orlando felt pity for so much gallantry, and he sai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 nobler you show yourself the more it grieves me to think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dying without a knowledge of the true faith you will be lost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other world. Let me advise you to save body and soul at on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eive baptism, and go your way in peac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rican replied: "I suspect you to be the paladin Orlando. If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e I would not lose this opportunity of fighting with you to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ing of Paradise. Talk to me no more about your things of ano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ld, for you will preach in vain. Each of us for himself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t the sword be umpir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aracen drew his sword, boldly advancing upon Orlando, and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bat began, so obstinate and so long, each warrior being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racle of prowess, that the story says it lasted from noon ti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ight. Orlando then seeing the stars come out was the first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ose a respit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at are we to do," said he, "now that daylight has left us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rican answered readily enough, "Let us repose in this meadow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renew the combat at daw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repose was taken accordingly. Each tied up his horse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lined himself on the grass, not far from the other, just as i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had been friends, Orlando by the fountain, Agrican beneath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ne. It was a beautiful clear night, and, as they talked toge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fore addressing themselves to sleep, the champion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ristendom, looking up at the firmament, said, "That is a fi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ece of workmanship, that starry spectacle; God made it all,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on of silver, and those stars of gold, and the light of day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un,--all for the sake of human kind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 wish, I see, to talk of matters of faith," said the Tarta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w I may as well tell you at once that I have no sort of ski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such matters, nor learning of any kind. I never could lear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ything when I was a boy. I hated it so that I broke the man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d who was commissioned to teach me; and it produced such 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ffect on others that nobody ever afterwards dared so much as sh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 a book. My boyhood was therefore passed, as it should be,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rsemanship and hunting, and learning to fight. What is the goo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a gentleman's poring all day over a book? Prowess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ight, and preaching to the clergyman, that is my motto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acknowledge," returned Orlando, "that arms are the fir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ideration of a gentleman; but not at all that he does himsel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honor by knowledge. On the contrary, knowledge is as great 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bellishment of the rest of his attainments, as the flowers a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the meadow before us; and as to the knowledge of his Maker,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 that is without it is no better than a stock or a stone or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ute beast. Neither without study can he reach anything of a du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nse of the depth and divineness of the contemplatio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Learned or not learned," said Agrican, "you might show yoursel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tter bred than by endeavoring to make me talk on a subject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ch you have me at a disadvantage. If you choose to sleep I wis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good night; but if you prefer talking I recommend you to tal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fighting or of fair ladies. And, by the way, pray tell me, a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not that Orlando who makes such a noise in the world? And w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 it, pray, that brings you into these parts? Were you ever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ve? I suppose you must have been; for to be a knight, and ne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have been in love, would be like being a man without a heart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breas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ount replied: "Orlando I am, and in love I am. Love has ma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 abandon everything, and brought me into these distant region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, to tell you all in one word, my heart is in the hands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ughter of King Galafron. You have come against him with fire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word, to get possession of his castles and his dominions; and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come to help him, for no object in the world but to plea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daughter and win her beautiful hand. I care for nothing el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existenc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w when the Tartar king, Agrican, heard his antagonist speak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manner, and knew him to be indeed Orlando, and to be in lo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Angelica, his face changed color for grief and jealous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ugh it could not be seen for the darkness. His heart beg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ating with such violence that he felt as if he should have di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ell," said he to Orlando, "we are to fight when it is dayligh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one or other is to be left here, dead on the ground. I have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osal to make to you--nay, an entreaty. My love is 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cessive for the same lady that I beg you to leave her to me.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ll owe you my thanks, and give up the siege and put an en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war. I cannot bear that any one should love her, and that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uld live to see it. Why, therefore, should either of us perish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ve her up. Not a soul shall know i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never yet," answered Orlando, "made a promise which I did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eep, and nevertheless I own to you that, were I to make a promi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ke that, and even swear to keep it, I should not. You might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ll ask me to tear away the limbs from my body, and the eyes 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my head. I could as well live without breath itself as cea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ving Angelica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rican had hardly patience to let him finish speaking, ere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apt furiously on horseback, though it was midnight. "Quit her,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id he, "or die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lando seeing the infidel getting up, and not being sure that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 not add treachery to fierceness, had been hardly less quic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mounting for the combat. "Never," exclaimed he; "I never c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quitted her if I would, and now I would not if I could.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st seek her by other means than thes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ercely dashed their horses together, in the nighttime, o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een mead. Despiteful and terrible were the blows they gave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ok by the moonlight. Agrican fought in a rage, Orlando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oler. And now the struggle had lasted more than five hours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y began to dawn, when the Tartar king, furious to find so mu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ouble given him, dealt his enemy a blow sharp and violent beyo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eption. It cut the shield in two as if it had been mad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od, and, though blood could not be drawn from Orlando, becau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was fated, it shook and bruised him as if it had started eve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oint in his bod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body only, however, not a particle of his soul. So dreadfu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the blow which the paladin gave in return, that not on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ield, but every bit of mail on the body of Agrican was broken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eces, and three of his ribs cut asund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artar, roaring like a lion, raised his sword with sti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eater vehemence than before, and dealt a blow on the paladin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lmet, such as he had never yet received from mortal man. For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ment it took away his senses. His sight failed, his ea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ngled, his frightened horse turned about to fly; and h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lling from the saddle, when the very action of falling threw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d upwards, and thus recalled his recollect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at a shame is this!" thought he; "how shall I ever again da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face Angelica! I have been fighting hour after hour with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, and he is but one, and I call myself Orlando! If the comb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t any longer I will bury myself in a monastery, and never loo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sword agai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lando muttered with his lips closed and his teeth grou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gether; and you might have thought that fire instead of brea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e out of his nose and mouth. He raised his sword Durindana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th his hands, and sent it down so tremendously on Agrican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ulder that it cut through breastplate down to the very haunch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y, crushed the saddle-bow, though it was made of bone and iro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felled man and horse to the earth. Agrican turned as white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hes, and felt death upon him. He called Orlando to come clos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, with a gentle voice, and said, as well as he could: "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lieve on Him who died on the cross. Baptize me, I pray the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the fountain, before my senses are gone. I have lived an evi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fe, but need not be rebellious to God in death also. May He wh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e to save all the rest of the world save me!" And he sh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ars, that great king, though he had been so lofty and fier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lando dismounted quickly, with his own face in tears.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thered the king tenderly in his arms, and took and laid him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ountain, on a marble rim that it had, and then he wept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ert with him heartily, and asked his pardon, and so baptiz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 in the water of the fountain, and knelt and prayed to God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 with joined hand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then paused and looked at him; and when he perceived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ntenance changed, and that his whole person was cold, he lef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 there on the marble rim of the fountain, all armed as he wa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the sword by his side, and the crown upon his hea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VENTURES OF RINALDO AND ORLAND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left Rinaldo when, having overcome the monster, he quitte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stle of Altaripa, and pursued his way on foot. He soon met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weeping damsel, who, being questioned as to the cause of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rrow, told him she was in search of one to do battle to rescu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lover, who had been made prisoner by a vile enchantres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gether with Orlando and many more. The damsel was Flordelis,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dy-love of Florismart, and Rinaldo promised his assistanc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usting to accomplish the adventure either by valor or skil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lordelis insisted upon Rinaldo's taking her horse, which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ented to do, on condition of her mounting behind hi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they rode on through a wood, they heard strange noises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naldo, reassuring the damsel, pressed forward toward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arter from which they proceeded. He soon perceived a gia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nding under a vaulted cavern, with a huge club in his hand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an appearance to strike the boldest spirit with dread. By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de of the cavern was chained a griffin, which, together with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ant, was stationed there to guard a wonderful horse, the sa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ch was once Argalia's. This horse was a creatur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chantment, matchless in vigor, speed, and form, which disdain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share the diet of his fellow-steeds,--corn or grass,--and f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ly on air. His name was Rabica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marvellous horse, after his master Argalia had been slain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rrau, finding himself at liberty, returned to his native caver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was here stabled under the protection of the giant a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iffin. As Rinaldo approached, the giant assailed him with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ub. Rinaldo defended himself from the giant's blows, and g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 one in return, which, if his skin had not been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ughest, would have finished the combat. But the giant, thoug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nded, escaped, and let loose the griffin. This monstrous bir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wered in air, and thence pounced down upon Rinaldo, who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tching his opportunity, dealt her a desperate wound. She ha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wever, strength for another flight, and kept repeating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tacks, which Rinaldo parried as he could, while the damsel stoo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embling by, witnessing the contes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battle continued, rendered more terrible by the approach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ight, when Rinaldo determined upon a desperate expedient to br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to a conclusion. He fell, as if fainting from his wounds, an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the close approach of the griffin, dealt her a blow whi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ared away one of her wings. The beast, though sinking, grip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 fast with her talons, digging through plate and mail;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naldo plied his sword in utter desperation, and at la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complished her destruct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naldo then entered the cavern, and found there the wonderfu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rse, all caparisoned. He was coal-black, except for a star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te on his forehead, and one white foot behind. For speed h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rivalled, though in strength he yielded to Bayard. Rinald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unted upon Rabican, and issued from the caver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he pursued his way he met a fugitive from Agrican's army, wh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ve such an account of the prowess of a champion who fought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ide of Angelica, that Rinaldo was persuaded this must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lando, though at a loss to imagine how he could have been fre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captivity. He determined to repair to the scene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est to satisfy his curiosity, and Flordelis, hoping to fi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lorismart with Orlando, consented to accompany hi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le these things were doing, all was rout and dismay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rtarian army, from the death of Agrican. King Galafron, arriv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this juncture with an army for the relief of his capital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bracca, assaulted the enemy's camp, and carried all before hi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naldo had now reached the scene of action, and was looking on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 unconcerned spectator, when he was espied by Galafron. The k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tantly recognized the horse Rabican, which he had given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galia when he sent him forth on his ill-omened mission to Pari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sessed with the idea that the rider of the horse wa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rderer of Argalia, Galafron rode at Rinaldo, and smote him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 his force. Rinaldo was not slow to avenge the blow, and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 have gone hard with the king had not his followers instant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osed round him and separated the combatant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naldo thus found himself, almost without his own choic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listed on the side of the enemies of Angelica, which gave him n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ern, so completely had his draught from the fountain of ha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eeled his mind against h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several successive days the struggle continued, without a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ortant results, Rinaldo meeting the bravest knight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gelica's party, and defeating them one after the other.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ngth he encountered Orlando, and the two knights bitter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roached one another for the cause they had each adopted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gaged in a furious combat. Orlando was mounted upon Bayar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naldo's horse, which Agrican had by chance become possessed of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Orlando had taken from him as the prize of victory. Bayar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 not fight against his master, and Orlando was getting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se of the encounter, when suddenly Rinaldo, seeing Astolpho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 for love of him had arrayed himself on his side, hard beset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mbers, left Orlando to rush to the defence of his friend. Ni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vented the combat from being renewed; but a challenge was giv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accepted for their next meet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Angelica, sighing in her heart for Rinaldo, was not will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he should be again exposed to so terrible a venture.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gged a boon of Orlando, promising she would be his if he w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 her bidding. On receiving his promise, she enjoined him to s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t without delay to destroy the garden of the enchantre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lerina, in which many valiant knights had been entrapped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imprison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lando departed on his horse Brigliadoro, leaving Bayard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grace for his bad deportment the day before. Angelica,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iliate Rinaldo, sent Bayard to him; but Rinaldo remain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moved by this as by all her former acts of kindnes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Rinaldo learned Orlando's departure, he yielded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reaties of the lady of Florismart, and prepared to fulfil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mise, and rescue her lover from the power of the enchantres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us both Rinaldo and Orlando were bound upon the same adventur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unknown to one anoth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astle of Falerina was protected by a river, which was cross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a bridge, kept by a ruffian, who challenged all comers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bat; and such was his strength that he had thus far prevail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every encounter, as appeared by the arms of various knigh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ch he had taken from them, and piled up as a trophy o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re. Rinaldo attacked him, but with as bad success as the res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the bridge-ward struck him so violent a blow with an iron ma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he fell to the ground. But when the villain approach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ip him of his armor, Rinaldo seized him, and the bridge-war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ing unable to free himself, leapt with Rinaldo into the lak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re they both disappear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lando, meanwhile, in discharge of his promise to Angelica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rsued his way in quest of the same adventure. In passing throug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wood he saw a cavalier armed at all points, and mounted, keep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uard over a lady who was bound to a tree, weeping bitter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lando hastened to her relief, but was exhorted by the knight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interfere, for she had deserved her fate by her wickedness.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of of which he made certain charges against her. The lad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nied them all, and Orlando believed her, defied the knigh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verthrew him, and, releasing the lady, departed with her sea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his horse's croup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le they rode another damsel approached on a white palfrey, wh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rned Orlando of impending danger, and informed him that h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ar the garden of the enchantress. Orlando was delighted with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lligence, and entreated her to inform him how he was to ga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mittance. She replied that the garden could only be entered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nrise and gave him such instructions as would enable him to ga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mittance. She gave him also a book in which was painte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rden and all that it contained, together with the palace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lse enchantress, where she had secluded herself for the purpo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executing a magic work in which she was engaged. This wa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ufacture of a sword capable of cutting even through enchan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stances The object of this labor, the damsel told him, wa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truction of a knight of the west, by name Orlando, who she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d in the book of Fate was coming to demolish her garden. Hav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us instructed him, the damsel depart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lando, finding he must delay his enterprise till the nex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rning, now lay down and was soon asleep. Seeing this, the ba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man whom he had rescued, and who was intent on making her escap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rejoin her paramour, mounted Brigliadoro, and rode off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rying away Durindan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Orlando awoke, his indignation, as may be supposed, was gre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the discovery of the theft; but, like a good knight and tru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was not to be diverted from his enterprise. He tore off a hu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anch of an elm to supply the place of his sword; and, as the su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se, took his way towards the gate of the garden, where a drag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on his watch. This he slew by repeated blows, and entere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rden, the gate of which closed behind him, barring retrea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oking round him, he saw a fair fountain, which overflowed into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ver, and in the centre of the fountain a figure, on who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ehead was written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The stream which waters violet and ros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From hence to the enchanted palace goe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llowing the banks of this flowing stream, and rapt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ights of the charming garden, Orlando arrived at the palac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entering it, found the mistress, clad in white, with a crow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gold upon her head, in the act of viewing herself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rface of the magic sword. Orlando surprised her before she c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cape, deprived her of the weapon, and holding her fast by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ng hair, which floated behind, threatened her with immedia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ath if she did not yield up her prisoners, and afford him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ans of egress. She, however, was firm of purpose, making n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ly, and Orlando, unable to move her either by threats 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reaties, was under the necessity of binding her to a beech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rsuing his quest as he best migh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then bethought him of his book, and, consulting it, found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was an outlet to the south, but that to reach it a lak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be passed, inhabited by a siren, whose song was so entranc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to be quite irresistible to whoever heard it; but his boo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tructed him how to protect himself against this dang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cording to its directions, while pursuing his path, he gathe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undance of flowers, which sprung all around, and filled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lmet and his ears with them; then listened if he heard the bird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g. Finding that, though he saw the gaping beak, the swell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oat, and ruffled plumes, he could not catch a note, he fel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tisfied with his defence, and advanced toward the lake. It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mall but deep, and so clear and tranquil that the eye c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netrate to the botto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had no, sooner arrived upon the banks than the waters were s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gurgle, and the siren, rising midway out of the pool, sung 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weetly that birds and beasts came trooping to the water-sid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sten. Of this Orlando heard nothing, but, feigning to yiel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harm, sank down upon the bank. The siren issued from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ter with the intent to accomplish his destruction. Orland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ized her by the hair, and while she sang yet louder (song be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only defence) cut off her head. Then, following the directio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book, he stained himself all over with her bloo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uarded by this talisman, he met successively all the monsters s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defence of the enchantress and her garden, and at length fou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self again at the spot where he had made captiv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chantress, who still continued fastened to the beech. Bu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ene was changed. The garden had disappeared, and Falerina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fore so haughty, now begged for mercy, assuring him that ma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ves depended upon the preservation of hers. Orlando promised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fe upon her pledging herself for the deliverance of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ptiv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, however, was no easy task. They were not in her possessio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in that of a much more powerful enchantress, Morgana, the Lad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Lake, the very idea of opposing whom made Falerina tur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e with fear. Representing to him the hazards of the enterpris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led him towards the dwelling of Morgana. To approach it he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encounter the same uncourteous bridge-ward who had alread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feated and made captive so many knights, and last of all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naldo. He was a churl of the most ferocious character, nam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ridano. Morgana had provided him with impenetrable armor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dowed him in such a manner that his strength always increased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ortion to that of the adversary with whom he was matched. N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e had ever yet escaped from the contest, since, such was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wer of endurance, he could breathe freely under water. Henc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ing grappled with a knight, and sunk with him to the bottom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lake, he returned, bearing his enemy's arms in triumph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rfa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le Falerina was repeating her cautions and her counsels Orland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w Rinaldo's arms erected in form of a trophy, among other spoil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de by the villain, and, forgetting their late quarrel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termined upon revenging his friend. Arriving at the pass,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url presuming to bar the way, a desperate contest ensued, dur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ch Falerina escaped. The churl finding himself overmatched at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est of arms, resorted to his peculiar art, grappled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tagonist, and plunged with him into the lake. When he reach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bottom Orlando found himself in another world, upon a d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adow, with the lake overhead, through which shone the beam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r sun, while the water stood on all sides like a crystal wal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e the battle was renewed, and Orlando had in his magic sword 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vantage which none had hitherto possessed. It had been tempe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Falerina so that no spells could avail against it. Thus arm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countervailing the strength of his adversary by his superi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kill and activity, it was not long before he laid him dead up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iel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lando then made all haste to return to the upper air, an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ssing through the water, which opened a way before him (such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ower of the magic sword), he soon regained the shore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und himself in a field as thickly covered with precious ston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the sky is with sta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lando crossed the field, not tempted to delay his enterprise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thering any of the brilliant gems spread all around him. He nex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ssed into a flowery meadow planted with trees, covered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uit and flowers, and full of all imaginable delight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middle of this meadow was a fountain, and fast by it l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rgana asleep; a lady of a lovely aspect, dressed in white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rmilion garments, her forehead well furnished with hair, whi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had scarcely any behin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le Orlando stood in silence contemplating her beauty he heard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ice exclaim: "Seize the fairy by the forelock, if thou hope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ir success." But his attention was arrested by another objec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he heeded not the warning. He saw on a sudden an array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wers, pinnacles and columns, palaces with balconies and window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tended alleys with trees, in short a scene of architectur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gnificence surpassing all he had ever beheld. While he stoo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zing in silent astonishment the scene slowly melted away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appeared. [Footnote: This is a poetical description of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henomenon which is said to be really exhibited in the strai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ssina, between Sicily and Calabria. It is called Fata Morgana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 Mirage.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he had recovered from his amazement he looked again towar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ountain. The fairy had awaked and risen, and was danc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und its border with the lightness of a leaf, timing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otsteps to this song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Who in this world would wealth and treasure shar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Honor, delight, and state, and what is bes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Quick let him catch me by the lock of ha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Which flutters from my forehead; and be bles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But let him not the proffered good forbea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Nor till he seize the fleeting blessing res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For present loss is sought in vain to-morrow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nd the deluded wretch is left in sorrow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airy, having sung thus, bounded off, and fled from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lowery meadow over a high and inaccessible mountain. Orland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rsued her through thorns and rocks, while the sky gradual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came overcast, and at last he was assailed by tempes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ghtning, and hai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le he thus pursued, a pale and meagre woman issued from a cav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med with a whip, and, treading close upon his steps, scourg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 with vigorous strokes. Her name was Repentance, and she to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 it was her office to punish those who neglected to obey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ice of Prudence, and seize the fairy Fortune when he migh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lando, furious at this chastisement, turned upon his tormento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might as well have stricken the wind. Finding it useless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ist, he resumed his chase of the fairy, gained upon her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de frequent snatches at her white and vermilion garments, whi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ill eluded his grasp. At last, on her turning her head for 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tant, he profited by the chance, and seized her by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elock. In an instant the tempest ceased, the sky became seren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Repentance retreated to her cav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lando now demanded of Morgana the keys of her prison, a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iry, feigning a complacent aspect, delivered up a key of silve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idding him to be cautious in the use of it, since to break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ck would be to involve himself and all in inevitab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truction; a caution which gave the Count room for lo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ditation, and led him to consid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How few amid the suitors who importu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he dame, know how to turn the keys of Fortun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eeping the fairy still fast by the forelock, Orlando proceed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ward the prison, turned the key, without occasioning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schiefs apprehended, and delivered the prisone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ong these were Florismart, Rinaldo, and many others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avest knights of France. Morgana had disappeared, a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ights, under the guidance of Orlando, retraced the path by whi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had come. They soon reached the field of treasure. Rinaldo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ding himself amidst this mass of wealth, remembered his need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rrison of Montalban, and could not resist the temptation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izing part of the booty. In particular a golden chain, studd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diamonds, was too much for his self-denial, and he took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was bearing it off, notwithstanding the remonstrance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lando, when a violent wind caught him and whirled him back,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approached the gate. This happened a second and a third tim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Rinaldo at length yielded to necessity, rather than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reaties of his friends, and cast away his priz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soon reached the bridge and passed over without hindranc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other side, where they found the trophy decorated with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ms. Here each knight resumed his own, and all, excep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adins and their friends, separated as their inclinations 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ty prompted. Dudon, the Dane, one of the rescued knight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ormed the cousins that he had been made prisoner by Morgan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le in the discharge of an embassy to them from Charlemagne, wh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lled upon them to return to the defence of Christendom. Orland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too much fascinated by Angelica to obey this summons, an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llowed by the faithful Florismart, who would not leave him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turned towards Albracca. Rinaldo, Dudon, Iroldo, Prasildo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others took their way toward the wes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INVASION OF FRAN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ramant, King of Africa, convoked the kings, his vassals,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iberate in council. He reminded them of the injuries he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stained from France, that his father had fallen in battle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rlemagne, and that his early years had hitherto not allowed hi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wipe out the stain of former defeats. He now proposed to the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carry war into Fran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brino, his wisest councillor, opposed the project, represent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rashness of it; but Rodomont, the young and fiery king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giers, denounced Sobrino's counsel as base and cowardl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laring himself impatient for the enterprise. The king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ramantes, venerable for his age and renowned for his prophetic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re, interposed, and assured the King that such an attempt w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 sure to fail, unless he could first get on his side a you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ked out by destiny as the fitting compeer of the most puissa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ights of France, the young Rogero, descended in direct line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ctor of Troy. This prince was now a dweller upon the mounta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ena, where Atlantes, his foster-father, a powerful magicia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ept him in retirement, having discovered by his art that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pil would be lost to him if allowed to mingle with the world.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eak the spells of Atlantes, and draw Rogero from his retiremen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e only means was to be found. It was a ring possessed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gelica, Princess of Cathay, which was a talisman against 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chantments. If this ring could be procured all would go well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out it the enterprise was desperat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domont treated this declaration of the old prophet with scor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it would probably have been held of little weight by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ncil, had not the aged king, oppressed by the weight of year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ired in the very act of reaffirming his prediction. This ma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 deep an impression on the council that it was unanimous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olved to postpone the war until an effort should be made to w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gero to the camp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ing Agramant thereupon proclaimed that the sovereignty of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ingdom should be the reward of whoever should succeed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taining the ring of Angelica. Brunello the dwarf, the subtle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ef in all Africa, undertook to procure i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prosecution of this design, he made the best of his way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gelica's kingdom, and arrived beneath the walls of Albracc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le the besieging army was encamped before the fortress. Whi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attention of the garrison was absorbed by the battle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ged below he scaled the walls, approached the Prince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noticed, slipped the ring from her finger, and escap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observed. He hastened to the seaside, and, finding a vesse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dy to sail, embarked, and arrived at Biserta, in Africa. H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found Agramant impatient for the talisman which was to foil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chantments of Atlantes and to put Rogero into his hands.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warf, kneeling before the king, presented him with the ring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ramant, delighted at the success of his mission, crowned him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ompense King of Tingitan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 were now anxious to go in quest of Rogero. The cavalca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cordingly departed, and in due time arrived at the mountain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en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the bottom of this was a fruitful and well-wooded plai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tered by a large river, and from this plain was descried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autiful garden on the mountain-top, which contained the mans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Atlantes; but the ring, which discovered what was bef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visible, could not, though it revealed this paradise, enab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ramant or his followers to enter it. So steep and smooth wa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ck by nature, that even Brunello failed in every attempt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le it. He did not, for this, despair of accomplishing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ject; but, having obtained Agramant's consent, cause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sembled courtiers and knights to celebrate a tournament upo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in below. This was done with the view of seducing Rogero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fastness, and the stratagem was attended with succes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gero joined the tourney, and was presented by Agramant with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lendid horse, Frontino, and a magnificent sword. Having learn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Agramant his intended invasion of France, he gladly consen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join the expedit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domont, meanwhile, was too impatient to wait for Agramant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rangements, and embarked with all the forces he could rais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de good his landing on the coast of France, and route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ristians in several encounters. Previously to this, howeve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no, or Ganelon (as he is sometimes called), the traitor, enem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Orlando and the other nephews of Charlemagne, had entered in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traitorous correspondence with Marsilius, the Saracen king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ain, whom he invited into France. Marsilius, thus encourag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d an army across the frontiers, and joined Rodomont. This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ituation of things when Rinaldo and the other knights who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eyed the summons of Dudon set forward on their return to Fran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they arrived at Buda in Hungary they found the king of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ntry about despatching his son, Ottachiero, with an army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ccor of Charlemagne. Delighted with the arrival of Rinaldo,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ced his son and troops under his command. In due time the arm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rived on the frontiers of France, and, united with the troop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iderius, king of Lombardy, poured down into Provence.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federate armies had not marched many days through this g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ct before they heard a crash of drums and trumpets behi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lls, which spoke the conflict between the paynims, led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domont, and the Christian forces. Rinaldo, witnessing from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untain the prowess of Rodomont, left his troops in charge of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iends, and galloped towards him with his lance in rest.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ulse was irresistible, and Rodomont was unhorsed. But Rinaldo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willing to avail himself of his advantage, galloped back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ll, and having secured Bayard among the baggage, return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ish the combat on foo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ring this interval the battle had become general, the Hungaria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routed, and Rinaldo, on his return, had the mortification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d that Ottachiero was wounded, and Dudon taken prisoner. Whi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sought Rodomont in order to renew the combat a new sound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ums and trumpets was heard, and Charlemagne, with the main bod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his army, was descried advancing in battle arra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domont, seeing this, mounted the horse of Dudon, left Rinaldo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 was on foot, and galloped off to encounter this new enem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ramant, accompanied by Rogero, had by this time made good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nding, and joined Rodomont with all his forces. Rogero eager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braced this first opportunity of distinguishing himself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read terror wherever he went, encountering in turn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verthrowing many of the bravest knights of France. At length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und himself opposite to Rinaldo, who, being interrupted, as w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said, in his combat with Rodomont, and unable to follow him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ing on foot, was shouting to his late foe to return and finis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combat. Rogero also was on foot, and seeing the Christi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ight so eager for a contest, proffered himself to supply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ce of his late antagonist. Rinaldo saw at a glance tha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orish prince was a champion worthy of his arm, and glad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cepted the defiance. The combat was stoutly maintained for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me; but now fortune declared decisively in favor of the infide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my, and Charlemagne's forces gave way at all points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rreparable confusion. The two combatants were separated by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owd of fugitives and pursuers, and Rinaldo hastened to reco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session of his horse. But Bayard, in the confusion, had g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ose, and Rinaldo followed him into a thick wood, thus becom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ffectually separated from Rogero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gero, also seeking his horse in the medley, came where tw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rriors were engaged in mortal combat. Though he knew not wh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were, he could distinguish that one was a paynim a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her a Christian; and moved by the spirit of courtesy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roached them and exclaimed, "Let him of the two who worship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rist pause, and hear what I have to say. The army of Charles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uted and in flight, so that if he wishes to follow his leader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s no time for delay." The Christian knight, who was none o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n Bradamante, a female warrior, in prowess equal to the bes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ights, was thunderstruck with the tidings, and would glad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ave the contest undecided, and retire from the field;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domont, her antagonist, would by no means consent. Rogero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ignant at his discourtesy, insisted upon her departure, whi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took up her quarrel with Rodomon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ombat, obstinately maintained on both sides, was interrup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the return of Bradamante. Finding herself unable to overtak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ugitives, and reluctant to leave to another the burden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sk of a contest which belonged to herself, she had return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laim the combat. She arrived, however, when her champion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alt his enemy such a blow as obliged him to drop both his swor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bridle. Rogero, disdaining to profit by his adversary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fenceless situation, sat apart upon his horse, while tha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domont bore his rider, stunned and stupefied, about the fiel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adamante approached Rogero, conceiving a yet higher opinion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valor on beholding such an instance of forbearance.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dressed him, excusing herself for leaving him exposed to 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emy from his interference in her cause; pleading her duty to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vereign as the motive. While she spoke Rodomont, recovered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confusion, rode up to them. His bearing was, however, changed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he disclaimed all thoughts of further contest with one who,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id, "had already conquered him by his courtesy." So saying,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tted his antagonist, picked up his sword, and spurred ou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gh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adamante was now again desirous of retiring from the field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gero insisted on accompanying her, though yet unaware of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x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they pursued their way, she inquired the name and quality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new associate; and Rogero informed her of his nation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mily. He told her that Astyanax, the son of Hector of Tro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blished the kingdom of Messina in Sicily. From him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rived two branches, which gave origin to two families of renow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one sprang the royal race of Pepin and Charlemagne, and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other, that of Reggio, in Italy. "From that of Reggio am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rived," he continued. "My mother, driven from her home by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nce of war, died in giving me life, and I was taken in char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a sage enchanter, who trained me to feats of arms amids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ngers of the desert and the chas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ing thus ended his tale, Rogero entreated a similar return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rtesy from his companion, who replied, without disguise,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was of the race of Clermont, and sister to Rinaldo, whose fa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perhaps known to him. Rogero, much moved by this intelligenc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reated her to take off her helmet, and at the discovery of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ce remained transported with deligh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le absorbed in this contemplation, an unexpected dang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sailed them. A party which was placed in a wood, in order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cept the retreating Christians, broke from its ambush up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air, and Bradamante, who was uncasqued, was wounded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d. Rogero was in a fury at this attack; and Bradamant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lacing her helmet, joined him in taking speedy vengeance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enemies. They cleared the field of them, but beca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parated in the pursuit, and Rogero, quitting the chase, wande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hill and vale in search of her whom he had no sooner found th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le pursuing this quest he fell in with two knights, whom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oined, and engaged them to assist him in the search of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anion, describing her arms, but concealing, from a certa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eling of jealousy, her quality and sex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was evening when they joined company, and having ridd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gether through the night the morning was beginning to break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one of the strangers, fixing his eyes upon Rogero's shiel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manded of him by what right he bore the Trojan arms. Roger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lared his origin and race, and then, in his turn, interroga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inquirer as to his pretensions to the cognizance of Hecto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ch he bore. The stranger replied, "My name is Mandricardo, s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Agrican, the Tartar king, whom Orlando treacherously slew.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y treacherously, for in fair fight he could not have done it.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 in search of him that I have come to France, to take vengean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my father, and to wrest from him Durindana, that famous swor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ch belongs to me, and not to him." When the knights demand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ow by what right he claimed Durindana, Mandricardo thus rela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history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had been, before the death of my father, a wild and reckle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th. That event awakened my energies, and drove me forth to see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vengeance. Determined to owe success to nothing but my ow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ertions, I departed without attendants or horse or arm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velling thus alone, and on foot, I espied one day a pavilio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tched near a fountain, and entered it, intent on adventure.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und therein a damsel of gracious aspect, who replied to m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quiries that the fountain was the work of a fairy, whose cast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ood beyond a neighboring hill, where she kept watch over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easure which many knights had tried to win, but fruitlessl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ing lost their life or liberty in the attempt. This treasu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the armor of Hector, prince of Troy, whom Achill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eacherously slew. Nothing was wanting but his sword, Durindana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is had fallen into the possession of a queen nam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nthesilea, from whom it passed through her descendants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montes, whom Orlando slew, and thus became possessed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word. The rest of Hector's arms were saved and carried off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eneas, from whom this fairy received them in recompens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vice rendered. 'If you have the courage to attempt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quisition,' said the damsel, 'I will be your guide.'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dricardo went on to say that he eagerly embraced the proposal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being provided with horse and armor by the damsel, set for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his enterprise, the lady accompanying hi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they rode she explained the dangers of the quest. The armor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fended by a champion, one of the numerous unsuccessfu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venturers for the prize, all of whom had been made prisoners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airy, and compelled to take their turn, day by day,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fending the arms against all comers. Thus speaking they arriv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the castle, which was of alabaster, overlaid with gold. Bef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, on a lawn, sat an armed knight on horseback, who was n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her than Gradasso, king of Sericane, who, in his return ho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his unsuccessful inroad into France, had fallen in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wer of the fairy, and was held to do her bidding. Mandricardo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pon seeing him, dropt his visor, and laid his lance in rest.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mpion of the castle was equally ready, and each spurred toward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opponent. They met one another with equal force, splinte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spears, and, returning to the charge, encountered with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words. The contest was long and doubtful, when Mandricardo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termined to bring it to an end, threw his arms about Gradasso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ppled with him, and both fell to the ground. Mandricardo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wever, fell uppermost, and, preserving his advantage, compell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dasso to yield himself conquered. The damsel now interfer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gratulating the victor, and consoling the vanquished as well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migh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dricardo and the damsel proceeded to the gate of the castl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ch they found undefended. As they entered they beheld a shie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spended from a pilaster of gold. The device was a white eagle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 azure field, in memory of the bird of Jove, which bore aw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nymede, the flower of the Phrygian race. Beneath was engrav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ollowing couplet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Let none with hand profane my buckler wro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Unless he be himself as Hector strong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damsel, alighting from her palfrey, made obeisance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ms, bending herself to the ground. The Tartar king bowed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d with equal reverence; then advancing towards the shiel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uched it with his sword. Thereupon an earthquake shook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ound, and the way by which he had entered closed. Another and 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posite gate opened, and displayed a field bristling with stalk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grain of gold. The damsel, upon this, told him that he had n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ans of retreat but by cutting down the harvest which was bef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, and by uprooting a tree which grew in the middle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eld. Mandricardo, without replying, began to mow the harve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his sword, but had scarce smitten thrice when he perceiv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every stalk that fell was instantly transformed into so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isonous or ravenous animal, which prepared to assail hi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tructed by the damsel, he snatched up a stone and cast it amo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ack. A strange wonder followed; for no sooner had the st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llen among the beasts, than they turned their rage against 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other, and rent each other to pieces. Mandricardo did not sto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marvel at the miracle, but proceeded to fulfil his task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proot the tree. He clasped it round the trunk, and made vigoro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fforts to tear it up by the roots. At each effort fell a show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leaves, that were instantly changed into birds of prey, whi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tacked the knight, flapping their wings in his face, with horri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reeching. But undismayed by this new annoyance, he continu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ug at the trunk till it yielded to his efforts. A burst of wi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under followed, and the hawks and vultures flew scream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wa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these only gave place to a new foe; for from the hole made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aring up the tree issued a furious serpent, and, darting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dricardo, wound herself about his limbs with a strain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most crushed him. Fortune, however, again stood his friend, fo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rithing under the folds of the monster, he fell backwards in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hole, and his enemy was crushed beneath his weigh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dricardo, when he was somewhat recovered, and assured himsel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destruction of the serpent, began to contemplate the pla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o which he had fallen, and saw that he was in a vaul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rusted with costly metals, and illuminated by a live coal.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iddle was a sort of ivory bier, and upon this was extend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at appeared to be a knight in armor, but was in truth an emp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ophy, composed of the rich and precious arms once Hector's,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ch nothing was wanting but the sword. While Mandricardo stoo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emplating the prize a door opened behind him, and a bevy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ir damsels entered, dancing, who, taking up the armor piece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ece, led him away to the place where the shield was suspended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re he found the fairy of the castle seated in state. By her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invested with the arms he had won, first pledging his solem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ath to wear no other blade but Durindana, which he was to wre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Orlando, and thus complete the conquest of Hector's arm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INVASION OF FRANCE (Continued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dricardo, having completed his story, now turned to Rogero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osed that arms should decide which of the two was most worth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bear the symbol of the Trojan knigh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gero felt no other objection to this proposal than the scrup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ch arose on observing that his antagonist was without a swor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dricardo insisted that this need be no impediment, since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ath prevented him from using a sword until he should h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hieved the conquest of Durindan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was no sooner said than a new antagonist started up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dasso, who now accompanied Mandricardo. Gradasso vindicated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or right to Durindana, to obtain which he had embarked (as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ated in the beginning) in that bold inroad upon France.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arrel was thus kindled between the kings of Tartary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icane. While the dispute was raging a knight arrived upo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ound, accompanied by a damsel, to whom Rogero related the cau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strife. The knight was Florismart, and his compan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lordelis. Florismart succeeded in bringing the two champions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cord, by informing them that he could bring them to the presen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Orlando, the master of Durindan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dasso and Mandricardo readily made truce, in order to accompa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lorismart, nor would Rogero be left behin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they proceeded on their quest they were met by a dwarf, wh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reated their assistance in behalf of his lady, who had b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ried off by an enchanter, mounted on a winged horse. Howe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willing to leave the question of the sword undecided, it was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sible for the knights to resist this appeal. Two of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mber, Gradasso and Rogero, therefore accompanied the dwarf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dricardo persisted in his search for Orlando, and Florismar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Flordelis, pursued their way to the camp of Charlemagn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lantes, the enchanter, who had brought up Rogero, and cherish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him the warmest affection, knew by his art that his pupil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tined to be severed from him, and converted to the Christi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ith through the influence of Bradamante, that royal maiden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m chance had brought him acquainted. Thinking to thwar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ll of Heaven in this respect, he now put forth all his arts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rap Rogero into his power. By the aid of his subservient demo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reared a castle on an inaccessible height, in the Pyrene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untains, and to make it a pleasant abode to his pupil, contriv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entrap and convey thither knights and damsels many a one, wh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nce had brought into the vicinity of his castle. Here, in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rt of sensual paradise, they were but too willing to forg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lory and duty, and to pass their time in indolent enjoym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was by the enchanter that the dwarf had now been sent to temp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knights into his pow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we must now return to Rinaldo, whom we left interrupted in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bat with Rodomont. In search of his late antagonist and int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bringing their combat to a decision he entered the fores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den, whither he suspected Rodomont had gone. While engaged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quest he was surprised by the vision of a beautiful chi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ncing naked, with three damsels as beautiful as himself. Whi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was lost in admiration at the sight the child approached him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, throwing at him handfuls of roses and lilies, struck him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horse. He was no sooner down than he was seized by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ncers, by whom he was dragged about and scourged with flowe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ll he fell into a swoon. When he began to revive one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oup approached him, and told him that his punishment wa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equence of his rebellion against that power before whom 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ngs bend; that there was but one remedy to heal the wounds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been inflicted, and that was to drink of the waters of Lov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n they left hi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naldo, sore and faint, dragged himself toward a fountain whi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lowed near by, and, being parched with thirst, drank greedily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most unconsciously of the water, which was sweet to the tast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bitter to the heart. After repeated draughts he recovered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ength and recollection, and found himself in the same pla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re Angelica had formerly awakened him with a rain of flower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whence he had fled in contempt of her courtes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remembrance of the scene was followed by the recognition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crime; and, repenting bitterly his ingratitude, he leaped up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yard, with the intention of hastening to Angelica's country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iciting his pardon at her fee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t us now retrace our steps, and revert to the time whe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adins having learned from Dudon the summons of Charlemagn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turn to France to repel the invaders, had all obeyed the comm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the exception of Orlando, whose passion for Angelica sti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ld him in attendance on her. Orlando, arriving before Albracca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und it closely beleaguered. He, however, made his way in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tadel, and related his adventures to Angelica, from the tim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departure up to his separation from Rinaldo and the rest, w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departed to the assistance of Charlemagne. Angelica,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turn, described the distresses of the garrison, and the forc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besiegers; and in conclusion prayed Orlando to favor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cape from the pressing danger, and escort her into Fran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lando, who did not suspect that love for Rinaldo was her secr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tive, joyfully agreed to the proposal, and the sally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olved up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aving lights burning in the fortress, they departed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ightfall, and passed in safety through the enemy's camp. Af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countering numerous adventures they reached the sea-side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barked on board a pinnace for France. The vessel arrived safel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 travellers, disembarking in Provence, pursued their way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nd. One day, heated and weary, they sought shelter from the su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forest of Arden, and chance directed Angelica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untain of Disdain, of whose waters she eagerly drank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suing thence, the Count and damsel encountered a stranger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ight. It was no other than Rinaldo, who was just on the poin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tting off on a pilgrimage in search of Angelica, to implore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don for his insensibility, and urge his new found pass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rprise and delight at first deprived him of utterance, but so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overing himself, he joyfully saluted her, claiming her as hi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exhorting her to put herself under his protection.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umption was repelled by Angelica with disdain, and Orlando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raged at the invasion of his rights, challenged him to deci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claims by arm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rrified at the combat which ensued, Angelica fled amain throug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orest, and came out upon a plain covered with tents. This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amp of Charlemagne, who led the army of reserve destin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port the troops which had advanced to oppose Marsilius. Charl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ing heard the damsel's tale, with difficulty separated the tw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sins, and then consigned Angelica, as the cause of quarrel,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are of Namo, Duke of Bavaria, promising that she should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who should best deserve her in the impending battl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these plans and hopes were frustrated. The Christian arm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aten at all points, fled from the Saracens; and Angelica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ifferent to both her lovers, mounted a swift palfrey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unged into the forest, rejoicing, in spite of her terror,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ing regained her liberty. She stopped at last in a tuf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ove, where a gentle zephyr blew, and whose young trees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tered by two clear runnels, which came and mingled their water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king a pleasing murmur. Believing herself far from Rinaldo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vercome by fatigue and the summer heat, she saw with delight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nk covered with flowers so thick that they almost hid the gr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urf, inviting her to alight and rest. She dismounted from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frey, and turned him loose to recruit his strength with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nder grass which bordered the streamlets. Then, in a shelte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ok tapestried with moss and fenced in with roses and hawthorn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lowers, she yielded herself to grateful repos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had not slept long when she was awakened by the noise made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approach of a horse. Starting up, she saw an armed knight wh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arrived at the bank of the stream. Not knowing whether h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be feared or not, her heart beat with anxiety. She press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ide the leaves to allow her to see who it was, but scarce da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breathe for fear of betraying herself. Soon the knight thre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self on the flowery bank, and leaning his head on his hand fe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o a profound reverie. Then arousing himself from his silence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gan to pour forth complaints, mingled with deep sighs. River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ars flowed down his cheeks, and his breast seemed to labor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hidden flame. "Ah, vain regrets!" he exclaimed; "cruel fortune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hers triumph, while I endure hopeless misery! Better a thous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mes to lose life, than wear a chain so disgraceful and 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pressive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gelica by this time had recognized the stranger, and perceiv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it was Sacripant, king of Circassia, one of the worthies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suitors. This prince had followed Angelica from his countr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the very gates of the day, to France, where he heard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may that she was under the guardianship of the Paladin Orlando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at the Emperor had announced his decree to award her a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ze of valor to that one of his nephews who should best deser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Sacripant continued to lament, Angelica, who had always oppos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hardness of marble to his sighs, thought with herself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hing forbade her employing his good offices in this unhapp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isis. Though firmly resolved never to accept him as a spous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yet felt the necessity of giving him a gleam of hope in rewar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the service she required of him. All at once, like Diana,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epped forth from the arbor. "May the gods preserve thee,"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id, "and put far from thee all hard thoughts of me!" Then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ld him all that had befallen her since she parted with him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father's court, and how she had availed herself of Orlando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tection to escape from the beleaguered city. At that momen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ise of horse and armor was heard as of one approaching;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cripant, furious at the interruption, resumed his helme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unted his horse, and placed his lance in rest. He saw a kni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vancing, with scarf and plume of snowy whiteness. Sacripa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arded him with angry eyes, and, while he was yet some distan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f, defied him to the combat. The other, not moved by his ang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ne to make reply, put himself on his defence. Their horse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uck at the same moment with the spur, rushed upon one ano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the impetuosity of a tempest. Their shields were pierced ea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the other's lance, and only the temper of their breastplat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ved their lives. Both the horses recoiled with the violenc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hock; but the unknown knight's recovered itself at the tou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spur; the Saracen king's fell dead, and bore down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ster with him. The white knight, seeing his enemy in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dition, cared not to renew the combat, but, thinking he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ne enough for glory, pursued his way through the forest, and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mile off before Sacripant had got free from his hors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a ploughman, stunned by a thunder-clap which has stricken de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oxen at his plough, stands motionless, sadly contemplating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s, so Sacripant stood confounded and overwhelmed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rtification at having Angelica a witness of his defeat.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oaned, he sighed, less from the pain of his bruises than fo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ame of being reduced to such a state before her. The prince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ok pity on him, and consoled him as well as she could. "Banis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r regrets, my lord," she said, "this accident has happen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ely in consequence of the feebleness of your horse, which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re need of rest and food than of such an encounter as this. N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n your adversary gain any credit by it, since he has hurri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way, not venturing a second trial." While she thus consol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cripant they perceived a person approach, who seemed a courie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bag and horn. As soon as he came up, he accosted Sacripan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inquired if he had seen a knight pass that way, bearing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te shield and with a white plume to his helmet. "I hav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eed, seen too much of him," said Sacripant, "it is he who h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ought me to the ground; but at least I hope to learn from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 that knight is." "That I can easily inform you," said the man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know then that, if you have been overthrown, you owe your fat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high prowess of a lady as beautiful as she is brave. It i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ir and illustrious Bradamante who has won from you the honor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ctor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these words the courier rode on his way, leaving Sacripant m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founded and mortified than ever. In silence he mounte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rse of Angelica, taking the lady behind him on the croup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de away in search of a more secure asylum. Hardly had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dden two miles when a new sound was heard in the forest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perceived a gallant and powerful horse, which, leaping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vines and dashing aside the branches that opposed his passag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eared before them, accoutred with a rich harness adorned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l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f I may believe my eyes, which penetrate with difficulty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derwood," said Angelica, "that horse that dashes so stout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ough the bushes is Bayard, and I marvel how he seems to kn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need we have of him, mounted as we are both on one feeb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imal." Sacripant, dismounting from the palfrey, approache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ery courser, and attempted to seize his bridle, bu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dainful animal, turning from him, launched at him a volley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icks enough to have shattered a wall of marble. Bayard t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roached Angelica with an air as gentle and loving as a faithfu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g could his master after a long separation. For he remembe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w she had caressed him, and even fed him, in Albracca. She too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bridle in her left hand, while with her right she patted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ck. The beautiful animal, gifted with wonderful intelligenc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emed to submit entirely. Sacripant, seizing the moment to vaul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pon him, controlled his curvetings, and Angelica, quitting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oup of the palfrey, regained her sea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, turning his eyes toward a place where was heard a nois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ms, Sacripant beheld Rinaldo. That hero now loves Angelica m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n his life, and she flies him as the timid crane the falc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ountain of which Angelica had drunk produced such an effec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the beautiful queen that, with distressed countenance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embling voice, she conjured Sacripant not to wait the approa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Rinaldo, but to join her in fligh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m I, then," said Sacripant, "of so little esteem with you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doubt my power to defend you? Do you forget the battl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bracca, and how, in your defence, I fought single-handed again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rican and all his knights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gelica made no reply, uncertain what to do; but already Rinald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too near to be escaped. He advanced menacingly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rcassian king, for he recognized his hors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Vile thief," he cried, "dismount from that horse, and preven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nishment that is your due for daring to rob me of my propert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ave, also, the princess in my hands; for it would indeed be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 to suffer so charming a lady and so gallant a charger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main in such keeping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king of Circassia, furious at being thus insulted, cried ou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ou liest, villain, in giving me the name of thief, which bet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longs to thyself than to me. It is true, the beauty of this lad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 perfection of this horse are unequalled; come on, the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let us try which of us is most worthy to possess them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these words the king of Circassia and Rinaldo attacked 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other with all their force, one fighting on foot, the other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rseback. You need not, however, suppose that the Saracen k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und any advantage in this; for a young page, unus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rsemanship, could not have failed more completely to mana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yard than did this accomplished knight. The faithful anim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ved his master too well to injure him, and refused his aid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ll as his obedience to the hand of Sacripant, who could strik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ineffectual blows, the horse backing when he wished him to g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ward, and dropping his head and arching his back, throwing 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his legs, so as almost to shake the knight out of the saddl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cripant, seeing that he could not manage him, watched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portunity, rose on his saddle, and leapt lightly to the earth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n, relieved from the embarrassment of the horse, renewe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bat on more equal terms. Their skill to thrust and parry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qual; one rises, the other stoops; with one foot set firm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urn and wind, to lay on strokes or to dodge them. At la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naldo, throwing himself on the Circassian, dealt him a blow 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rrible that Fusberta, his good sword, cut in two the buckler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cripant, although it was made of bone, and covered with a thic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te of steel well tempered. The arm of the Saracen was depriv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its defence, and almost palsied with the stroke. Angelica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ceiving how victory was likely to incline, and shuddering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hought of becoming the prize of Rinaldo, hesitated no long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urning her horse's head, she fled with the utmost speed; and,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ite of the round pebbles which covered a steep descent,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unged into a deep valley, trembling with the fear that Rinald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in pursuit. At the bottom of this valley she encountered 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ed hermit, whose white beard flowed to his middle, and who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nerable appearance seemed to assure his piet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hermit, who appeared shrunk by age and fasting, travell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lowly, mounted upon a wretched ass. The princess, overcome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ar, conjured him to save her life; and to conduct her to so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t of the sea, whence she might embark and quit France, ne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re to hear the odious name of Rinaldo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old hermit was something of a wizard. He comforted Angelica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promised to protect her from all peril. Then he opened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rip, and took from thence a book, and had read but a single pa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a goblin, obedient to his incantations, appeared, unde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m of a laboring man, and demanded his orders. He received them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nsported himself to the place where the knights sti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intained their conflict, and boldly stepped between the two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ell me, I pray you," he said, "what benefit will accrue to hi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 shall get the better in this contest? The object you a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ending for is already disposed of; for the Paladin Orlando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out effort and without opposition, is now carrying away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ncess Angelica to Paris. You had better pursue them promptly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if they reach Paris you will never see her agai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these words you might have seen those rival warrio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founded, stupefied, silently agreeing that they were afford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rival a fair opportunity to triumph over them. Rinaldo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roaching Bayard, breathes a sigh of shame and rage, and swea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terrible oath that, if he overtakes Orlando, he will tear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rt out. Then mounting Bayard and pressing his flanks with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urs, he leaves the king of Circassia on foot in the fores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t it not appear strange that Rinaldo found Bayard obedient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t, after having so long prevented any one from even touch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bridle; for that fine animal had an intelligence almost human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had fled from his master only to draw him on the track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gelica, and enable him to recover her. He saw when the prince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led from the battle, and Rinaldo being then engaged in a fight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ot, Bayard found himself free to follow the traces of Angelic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us he had drawn his master after him, not permitting him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roach, and had brought him to the sight of the princess.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yard now, deceived like his master with the false intelligen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goblin, submits to be mounted and to serve his master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ual, and Rinaldo, animated with rage, makes him fly towar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is, more slowly than his wishes, though the speed of Bayar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tstripped the winds. Full of impatience to encounter Orlando,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ve but a few hours that night to sleep. Early the next day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w before him the great city, under the walls of which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peror Charles had collected the scattered remains of his arm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eseeing that he would soon be attacked on all sides,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peror had caused the ancient fortifications to be repaired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w ones to be built, surrounded by wide and deep ditches.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ire to hold the field against the enemy made him seize eve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ans of procuring new allies. He hoped to receive from Engl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id sufficient to enable him to form a new camp, and as soon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naldo rejoined him he selected him to go as his ambassador in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gland, to plead for auxiliaries. Rinaldo was far from pleas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his commission, but he obeyed the Emperor's commands, with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ving himself time to devote a single day to the object neare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heart. He hastened to Calais, and lost not a moment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barking for England, ardently desiring a hasty despatch of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ission, and a speedy return to Fran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ADAMANTE AND ROGER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adamante, the knight of the white plume and shield, who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dden appearance and encounter with Sacripant we have alread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ld, was in quest of Rogero, from whom chance had separated he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most at the beginning of their acquaintance. After her encoun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Sacripant Bradamante pursued her way through the forest,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pes of rejoining Rogero, and arrived at last on the brink of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ir fountai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fountain flowed through a broad meadow. Ancient tre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vershadowed it, and travellers, attracted by the sweet murmur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s waters, stopped there to cool themselves. Bradamante, cast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eyes on all sides to enjoy the beauties of the spo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ceived, under the shade of a tree, a knight reclining, wh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emed to be oppressed with the deepest grie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adamante accosted him, and asked to be informed of the caus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distress. "Alas! my lord," said he, "I lament a young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rming friend, my affianced wife, who has been torn from me by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llain,--let me rather call him a demon,--who, on a winged hors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ended from the air, seized her, and bore her screaming to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n. I have pursued them over rocks and through ravines till m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rse is no longer able to bear me, and I now wait only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ath." He added that already a vain attempt on his behalf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en made by two knights, whom chance had brought to the spo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names were Gradasso, king of Sericane, and Rogero, the Moo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th had been overcome by the wiles of the enchanter, and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ded to the number of the captives, whom he held in 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regnable castle, situated on the height of the mountain. A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ntion of Rogero's name Bradamante started with delight, whi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soon changed to an opposite sentiment when she heard that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ver was a prisoner in the toils of the enchanter. "Sir Knight,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said, "do not surrender yourself to despair; this day may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re happy for you than you think, if you will only lead me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stle which enfolds her whom you deplor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knight responded, "After having lost all that made life de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me I have no motive to avoid the dangers of the enterprise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will do as you request; but I forewarn you of the perils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ll have to encounter. If you fall impute it not to m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ing thus spoken, they took their way to the castle, but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vertaken by a messenger from the camp, who had been sent in que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Bradamante to summon her back to the army, where her presen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needed to reassure her disheartened forces, and withsta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vance of the Moo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ournful knight, whose name was Pinabel, thus became awa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Bradamante was a scion of the house of Clermont, betw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ch and his own of Mayence there existed an ancient feud.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moment the traitor sought only how he might be rid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any of Bradamante, from whom he feared no good would com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, but rather mortal injury, if his name and lineage beca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own to her. For he judged her by his own base model, an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owing his ill deserts, he feared to receive his du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adamante, in spite of the summons to return to the army, c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resolve to leave her lover in captivity, and determined fir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finish the adventure on which she was engaged. Pinabel lead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way, they at length arrived at a wood, in the centre of whi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se a steep, rocky mountain. Pinabel, who now thought of noth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se but how he might escape from Bradamante, proposed to asce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ountain to extend his view, in order to discover a shel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the night, if any there might be within sight. Under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tence he left Bradamante, and advanced up the side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untain till he came to a cleft in the rock, down which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oked, and perceived that it widened below into a spacio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vern. Meanwhile Bradamante, fearful of losing her guide,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llowed close on his footsteps, and rejoined him at the mouth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avern. Then the traitor, seeing the impossibility of escap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, conceived another design. He told her that before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roach he had seen in the cavern a young and beautiful damsel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se rich dress announced her high birth, who with tear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mentations implored assistance; that before he could descen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ieve her a ruffian had seized her, and hurried her away in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recesses of the caver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adamante, full of truth and courage, readily believed this li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Mayencian traitor. Eager to succor the damsel, she look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und for the means of facilitating the descent, and seeing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ge elm with spreading branches she lopped off with her swor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e of the largest, and thrust it into the opening. She to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nabel to hold fast to the larger end, while, grasping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anches with her hands, she let herself down into the caver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raitor smiled at seeing her thus suspended, and, asking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mockery, "Are you a good leaper?" he let go the branch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fidious glee, and saw Bradamante precipitated to the bottom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ave. "I wish your whole race were there with you,"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ttered, "that you might all perish together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Pinabel's atrocious design was not accomplished. The twig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liage of the branch broke its descent, and Bradamante,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iously injured, though stunned with her fall, was reserved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her adventur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soon as she recovered from the shock Bradamante cast her ey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ound and perceived a door, through which she passed into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cond cavern, larger and loftier than the first. It ha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earance of a subterranean temple. Columns of the pure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abaster adorned it, and supported the roof; a simple altar ro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middle; a lamp, whose radiance was reflected by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abaster walls, cast a mild light aroun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adamante, inspired by a sense of religious awe, approache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tar, and, falling on her knees, poured forth her prayer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nks to the Preserver of her life, invoking the protection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power. At that moment a small door opened, and a female issu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it with naked feet, and flowing robe and hair, who called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her name, and thus addressed her: "Brave and genero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adamante, know that it is a power from above that has brou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hither. The spirit of Merlin, whose last earthly abode was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place, has warned me of your arrival, and of the fate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waits you. This famous grotto," she continued, "was the work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enchanter Merlin; here his ashes repose. You have no doub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rd how this sage and virtuous enchanter ceased to be. Victim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artful fairy of the lake, Merlin, by a fatal compliance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request, laid himself down living in his tomb, without pow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resist the spell laid upon him by that ingrate, who retain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 there as long as he lived. His spirit hovers about this spo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will not leave it, until the last trumpet shall summo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ad to judgment. He answers the questions of those who approa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tomb, where perhaps you may be privileged to hear his voic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adamante, astonished at these words, and the objects which m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view, knew not whether she was awake or asleep. Confused,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dest, she cast down her eyes, and a blush overspread her fa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h, what am I," said she, "that so great a prophet should deig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speak to me!" Still, with a secret satisfaction, she follow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riestess, who led her to the tomb of Merlin. This tomb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ructed of a species of stone hard and resplendent like fir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rays which beamed from the stone sufficed to light up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rrible place, where the sun's rays never penetrated; but I kn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whether that light was the effect of a certain phosphorescen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stone itself, or of the many talismans and charms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ch it was wrought ov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adamante had hardly passed the threshold of this sacred pla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the spirit of the enchanter saluted her with a voice firm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tinct: "May thy designs be prosperous, O chaste and nob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iden, the future mother of heroes, the glory of Italy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tined to fill the whole world with their fame. Great captain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nowned knights, shall be numbered among your descendants, wh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all defend the Church and restore their country to its anci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lendor. Princes, wise as Augustus and the sage Numa, shall br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ck the age of gold. [Footnote: This prophecy is introduced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iosto in this place to compliment the noble house of Este,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nces of his native state, the dukedom of Ferrara.]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complish these grand destinies it is ordained that you shall w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illustrious Rogero. Fly then to his deliverance, and l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strate in the dust the traitor who has snatched him from you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now holds him in chains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rlin ceased with these words, and left to Melissa,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estess, the charge of more fully instructing the maiden in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ture course. "To-morrow," said she, "I will conduct you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stle on the rock where Rogero is held captive. I will not le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till I have guided you through this wild wood, and I wi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rect you on your way so that you shall be in no danger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staking i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next morning Melissa conducted Bradamante between rock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cipices, crossing rapid torrents, and traversing intrica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sses, employing the time in imparting to her such information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necessary to enable her to bring her design to a successfu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su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t only would the castle, impenetrable by force, and that wing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rse of his baffle your efforts, but know that he possesses al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buckler whence flashes a light so brilliant that the eyes of 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 look upon it are blinded. Think not to avoid it by shutt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r eyes, for how then will you be able to avoid his blows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ke him feel your own? But I will teach you the proper cours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rsu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gramant, the Moorish prince, possesses a ring stolen from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en of India, which has power to render of no avail 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chantments. Agramant, knowing that Rogero is of more importan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him than any one of his warriors, is desirous of rescuing hi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the power of the enchanter, and has sent for that purpo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unello, the most crafty and sagacious of his servants, provid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his wonderful ring, and he is even now at hand, bent on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erprise. But, beautiful Bradamante, as I desire that no one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rself shall have the glory of delivering from thraldom y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ture spouse, listen while I disclose the means of succes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llowing this path which leads by the seashore, you will come 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ng to a hostelry, where the Saracen Brunello will arrive short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fore you. You will readily know him by his stature, under f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et, his great disproportioned head, his squint eyes, his livi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e, his thick eyebrows joining his tufted beard. His dres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reover, that of a courier, will point him out to you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t will be easy for you to enter into conversation with him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nouncing yourself as a knight seeking combat with the enchante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let not the knave suspect that you know anything abou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ng. I doubt not that he will be your guide to the castle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chanter. Accept his offer, but take care to keep behind him ti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come in sight of the brilliant dome of the castle. T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sitate not to strike him dead, for the wretch deserves no pit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ake from him the ring. But let him not suspect y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ntion, for by putting the ring into his mouth he wi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tantly become invisible, and disappear from your eye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ying thus, the sage Melissa and the fair Bradamante arrived ne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ity of Bordeaux, where the rich and wide river Garonne pou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ribute of its waves into the sea. They parted with tend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braces. Bradamante, intent wholly on her purpose, hasten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rive at the hostelry, where Brunello had preceded her a fe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ments only. The young heroine knew him without difficulty.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costed him, and put to him some slight questions, to which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lied with adroit falsehoods. Bradamante, on her part, conceal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him her sex, her religion, her country, and the blood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ce she sprung. While they talk together, sudden cries a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rd from all parts of the hostelry. "O queen of heaven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claimed Bradamante, "what can be the cause of this sudd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arm?" She soon learned the cause. Host, children, domestic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, with upturned eyes, as if they saw a comet or a gre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clipse, were gazing on a prodigy which seemed to pass the bound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possibility. She beheld distinctly a winged horse, mounted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cavalier in rich armor, cleaving the air with rapid flight.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ngs of this strange courser were wide extended, and covered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athers of various colors. The polished armor of the knight ma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 shine with rainbow tints. In a short time the horse and rid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appeared behind the summits of the mountain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t is an enchanter," said the host, "a magician who often is s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versing the air in that way. Sometimes he flies aloft as i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ong the stars, and at others skims along the land. He possess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wonderful castle on the top of the Pyrenees. Many knights h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wn their courage by going to attack him, but none have e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turned, from which it is to be feared they have lost ei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life or their libert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adamante, addressing the host, said, "Could you furnish me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uide to conduct me to the castle of this enchanter?" "By m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ith," said Brunello, interrupting, "that you shall not seek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in; I have it all in writing, and I will myself conduct you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adamante, with thanks, accepted him for her guid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host had a tolerable horse to dispose of, which Bradaman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rgained for, and the next day, at the first dawn of morning,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ok her route by a narrow valley, taking care to have the Sarac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unello lead the wa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reached the summit of the Pyrenees, whence one may look dow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France, Spain, and the two seas. From this height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ended again by a fatiguing road into a deep valley. From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ddle of this valley an isolated mountain rose, composed of roug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perpendicular rock, on whose summit was the castle, surround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a wall of brass. Brunello said, "Yonder is the strongho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re the enchanter keeps his prisoners; one must have wings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unt thither; it is easy to see that the aid of a flying hor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st be necessary for the master of this castle, which he uses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prison and for his abod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adamante, sufficiently instructed, saw that the time had n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e to possess herself of the ring; but she could not resolv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lay a defenceless man. She seized Brunello before he was awar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und him to a tree, and took from him the ring which he wore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e of his fingers. The cries and entreaties of the perfidio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racen moved her not. She advanced to the foot of the roc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reon the castle stood, and, to draw the magician to the comba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unded her horn, adding to it cries of defian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enchanter delayed not to present himself, mounted on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nged horse. Bradamante was struck with surprise mixed with jo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she saw that this person, described as so formidable, bore n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nce nor club, nor any other deadly weapon. He had only on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m a buckler, covered with a cloth, and in his hand an open book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to the winged horse, there was no enchantment about him. H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natural animal, of a species which exists in the Riphae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untains. Like a griffin, he had the head of an eagle, claw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med with talons, and wings covered with feathers, the res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body being that of a horse. This strange animal is called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ppogriff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heroine attacked the enchanter on his approach, striking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side and on that, with all the energy of a violent comba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wounding only the wind; and after this pretended attack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ted some time dismounted from her horse, as if hoping to d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ttle more effectually on foot. The enchanter now prepares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ploy his sole weapon, by uncovering the magic buckler whi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ver failed to subdue an enemy by depriving him of his sens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adamante, confiding in her ring, observed all the motions of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versary, and, at the unveiling of the shield, cast herself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ground, pretending that the splendor of the shield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vercome her, but in reality to induce the enchanter to dismou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approach h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happened according to her wish. When the enchanter saw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strate he made his horse alight on the ground, an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mounting, fixed the shield on the pommel of his saddle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roached in order to secure the fallen warrior. Bradamante, wh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tched him intently, as soon as she saw him near at hand, spra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p, seized him vigorously, threw him down, and, with the sa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in which the enchanter had prepared for herself, bound hi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st, without his being able to make any effectual resistan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enchanter, with the accents of despair, exclaimed, "Take m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fe, young man!" but Bradamante was far from complying with su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wish. Desirous of knowing the name of the enchanter, and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at purpose he had formed with so much art this impregnab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tress, she commanded him to inform h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las!" replied the magician, while tears flowed down his cheek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t is not to conceal booty, nor for any culpable design that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built this castle; it was only to guard the life of a you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ight, the object of my tenderest affection, my art having tau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 that he is destined to become a Christian, and to perish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rtly after, by the blackest of treason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is youth, named Rogero, is the most beautiful and mo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complished of knights. It is I, the unhappy Atlantes, who h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red him from his childhood. The call of honor and the desir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lory led him from me to follow Agramant, his prince, in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vasion of France, and I, more devoted to Rogero tha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nderest of parents, have sought the means of bringing him bac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this abode, in the hope of saving him from the cruel fate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naces hi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For this purpose I have got him in my possession by the sa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ans as I attempted to employ against you; and by which I h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cceeded in collecting a great many knights and ladies in m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stle. My purpose was to render my beloved pupil's captivi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ght, by affording him society to amuse him, and keep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ughts from running on subjects of war and glory. Alas! my car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been in vain! Yet, take, I beseech you, whatever else I hav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spare me my beloved pupil. Take this shield, take this wing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rser, deliver such of your friends as you may find among m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soners, deliver them all if you will, but leave me my belov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gero; or if you will snatch him too from me, take also my lif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ch will cease then to be to me worth preserving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adamante replied: "Old man, hope not to move me by your va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reaties. It is precisely the liberty of Rogero that I requir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would keep him here in bondage and in slothful pleasure,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ve him from a fate which you foresee. Vain old man! how can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esee his fate when you could not foresee your own? You desi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 to take your life. No, my aim and my soul refuse the reques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said, she required the magician to go before, and guide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the castle. The prisoners were set at liberty, though some,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secret hearts, regretted the voluptuous life which was th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ought to an end. Bradamante and Rogero met one another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nsports of jo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descended from the mountain to the spot where the encoun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taken place. There they found the Hippogriff, with the magic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ckler in its wrapper, hanging to his saddle-bow. Bradaman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vanced to seize the bridle; the Hippogriff seemed to wait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roach, but before she reached him he spread his wings and fle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way to a neighboring hill, and in the same manner, a second tim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uded her efforts. Rogero and the other liberated knigh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persed over the plain and hilltops to secure him, and at la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animal allowed Rogero to seize his rein. The fearless Roger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sitated not to vault upon his back, and let him feel his spur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ch so roused his mettle that, after galloping a short distanc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suddenly spread his wings, and soared into the air. Bradaman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the grief to see her lover snatched away from her at the ve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ment of reunion. Rogero, who knew not the art of directing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rse, was unable to control his flight. He found himself carri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ver the tops of the mountains, so far above them that he c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dly distinguish what was land and what water. The Hippogrif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rected his flight to the west, and cleaved the air as swiftly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new-rigged vessel cuts the waves, impelled by the freshest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st favorable gal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TOLPHO AND THE ENCHANTRE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long flight which Rogero took on the back of the Hippogrif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was carried over land and sea, unknowing whither. As soon as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gained some control over the animal he made him alight o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arest land. When he came near enough to earth Rogero leap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ghtly from his back, and tied the animal to a myrtle-tree. Ne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pot flowed the pure waters of a fountain, surrounded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dars and palm-trees. Rogero laid aside his shield, and, remov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helmet, breathed with delight the fresh air, and cooled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ps with the waters of the fountain. For we cannot wonder that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excessively fatigued, considering the ride he had taken.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preparing to taste the sweets of repose when he perceived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Hippogriff, which he had tied by the bridle to a myrtle-tre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ightened at something, was making violent efforts to disenga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self. His struggle shook the myrtle-tree so that many of i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autiful leaves were torn off, and strewed the groun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sound like that which issues from burning wood seemed to co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the myrtle-tree, at first faint and indistinct, but grow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onger by degrees, and at length was audible as a voice whi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oke in this manner: "O knight, if the tenderness of your hear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responds to the beauty of your person, relieve me, I pray you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this tormenting animal. I suffer enough inwardly with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ing outward evils added to my lo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gero, at the first accents of this voice, turned his ey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mptly on the myrtle, hastened to it, and stood fixed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tonishment when he perceived that the voice issued from the tre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self. He immediately untied his horse, and, flushed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rprise and regret, exclaimed, "Whoever thou art, whether mort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 the goddess of these woods, forgive me, I beseech you, m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voluntary fault. Had I imagined that this hard bark covered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ing possessed of feeling, could I have exposed such a beautifu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yrtle to the insults of this steed? May the sweet influence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ky and air speedily repair the injury I have done! For m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, I promise by the sovereign lady of my heart to do everyth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wish in order to merit your forgivenes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these words the myrtle seemed to tremble from root to stem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gero remarked that a moisture as of tears trickled down i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rk, like that which exudes from a log placed on the fire.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n spoke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 kindness which inspires your words compels me to disclos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who I once was, and by what fatality I have been changed in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shape. My name was Astolpho, cousin of Orlando and Rinaldo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se fame has filled the earth. I was myself reckoned among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avest paladins of France, and was by birth entitled to reig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ver England, after Otho, my father. Returning from the dista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ast, with Rinaldo and many other brave knights, called hom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id with our arms the great Emperor of France, we reached a sp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re the powerful enchantress Alcina possessed a castle o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rders of the sea. She had gone to the water-side to amu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self with fishing, and we paused to see how, by her ar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out hook or line, she drew from the water whatever she woul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t far from the shore an enormous whale showed a back so bro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motionless that it looked like an island. Alcina had fixed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yes on me, and planned to get me into her power. Addressing u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said: 'This is the hour when the prettiest mermaid in the se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es regularly every day to the shore of yonder island. She sing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 sweetly that the very waves flow smoother at the sound. If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sh to hear her come with me to her resort.' So saying, Alcin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inted to the fish, which we all supposed to be an island. I, wh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rash, did not hesitate to follow her; but swam my horse ove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mounted on the back of the fish. In vain Rinaldo and Dud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de signs to me to beware; Alcina, smiling, took me in charg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led the way. No sooner were we mounted upon him than the wha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ved off, spreading his great fins, and cleft rapidly the wate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then saw my folly, but it was too late to repent. Alcina sooth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y anger, and professed that what she had done was for love of 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re long we arrived at this island, where at first everything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ne to reconcile me to my lot, and to make my days pass happi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way. But soon Alcina, sated with her conquest, grew indifferen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n weary of me, and at last, to get rid of me, changed me in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form, as she had done to many lovers before me, making so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m olives, some palms, some cedars, changing others in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untains, rocks, or even into wild beasts. And thou, courteo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ight, whom accident has brought to this enchanted isle, bewa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she get not the power over thee, or thou shalt haply be ma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ke us, a tree, a fountain, or a rock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gero expressed his astonishment at this recital. Astolpho add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the island was in great part subject to the sway of Alcin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the aid of her sister Morgana, she had succeeded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possessing a third sister, Logestilla, of nearly the whol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patrimony, for the whole isle was hers originally by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ther's bequest. But Logestilla was temperate and sage, whil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her sisters were false and voluptuous. Her empire was divid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theirs by a gulf and chain of mountains, which alone had th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r prevented her sister from usurping i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tolpho here ended his tale, and Rogero, who knew that he wa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sin of Bradamante, would gladly have devised some way for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ief; but, as that was out of his power, he consoled him as we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he could, and then begged to be told the way to the palac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gestilla, and how to avoid that of Alcina. Astolpho directed hi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take the road to the left, though rough and full of rocks.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rned him that this road would present serious obstacles;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oops of monsters would oppose his passage, employed by the ar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Alcina to prevent her subjects from escaping from her domin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gero thanked the myrtle, and prepared to set out on his wa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at first thought he would mount the winged horse, and scal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untain on his back; but he was too uncertain of his power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ol him to wish to encounter the hazard of another fli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ough the air, besides that he was almost famished for the wa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food. So he led the horse after him, and took the road on foo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ch for some distance led equally to the dominions of both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ste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had not advanced more than two miles when he saw before him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erb city of Alcina. It was surrounded with a wall of gol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ch seemed to reach the skies. I know that some think that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ll was not of real gold, but only the work of alchemy;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tters not; I prefer to think it gold, for it certainly sh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ke gol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broad and level road led to the gates of the city, and from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other branched off, narrow and rough, which led to the mounta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ion. Rogero took without hesitation the narrow road; but he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sooner entered upon it than he was assailed by a numerous troo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ch opposed his passag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never have seen anything so ridiculous, so extraordinary,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host of hobgoblins were. Some of them bore the human for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the neck to the feet, but had the head of a monkey or a ca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hers had the legs and the ears of a horse; old men and wome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ld and hideous, ran hither and thither as if out of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nses, half clad in the shaggy skins of beasts; one rode fu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eed on a horse without a bridle, another jogged along mounted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 ass or a cow; others, full of agility, skipped about, and clu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the tails and manes of the animals which their companions rod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 blew horns, others brandished drinking-cups; some were arm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spits, and some with pitchforks. One, who appeared to b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ptain, had an enormous belly and a gross fat head; h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unted on a tortoise, that waddled, now this way, now tha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out keeping any one direct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e of these monsters, who had something approaching the hum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m, though he had the neck, ears, and muzzle of a dog, s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self to bark furiously at Rogero, to make him turn off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ght, and reenter upon the road to the gay city; but the br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evalier exclaimed, "That will I not, so long as I can use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word,"--and he thrust the point directly at his face. The mons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ied to strike him with a lance, but Rogero was too quick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, and thrust his sword through his body, so that it appeared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nd's breadth behind his back. The paladin, now giving full v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his rage, laid about him vigorously among the rabble, cleav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e to the teeth, another to the girdle; but the troop were 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merous, and in spite of his blows pressed around him so clos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, to clear his way, he must have had as many arms as Briareu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Rogero had uncovered the shield of the enchanter, which hung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saddle-bow, he might easily have vanquished this monstro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ut; but perhaps he did not think of it, and perhaps he prefer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seek his defence nowhere but in his good sword. At that momen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his perplexity was at its height, he saw issue from the ci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te two young beauties, whose air and dress proclaimed their ran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gentle nurture. Each of them was mounted on a unicorn, who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teness surpassed that of ermine. They advanced to the mead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re Rogero was contending so valiantly against the hobgoblin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 all retired at their approach. They drew near, they extend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hands to the young warrior, whose cheeks glowed with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lush of exercise and modesty. Grateful for their assistance,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ressed his thanks, and, having no heart to refuse them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llowed their guidance to the gate of the cit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grand and beautiful entrance was adorned by a portico of f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st columns, all of diamond. Whether they were real diamond 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ificial I cannot say. What matter is it, so long as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eared to the eye like diamond, and nothing could be more g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splendi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the threshold, and between the columns, was seen a bevy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rming young women, who played and frolicked together. They 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 to receive Rogero, and conducted him into the palace, whi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eared like a paradis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might well call by that name this abode, where the hours fle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, without account, in ever-new delights. The bare idea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tiety, want, and, above all, of age, never entered the mind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inhabitants. They experienced no sensations except thos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uxury and gayety; the cup of happiness seemed for them ever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lowing and exhaustless. The two young damsels to whom Rogero ow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deliverance from the hobgoblins conducted him to the apartm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ir mistress. The beautiful Alcina advanced, and greeted hi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an air at once dignified and courteous. All her cour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rrounded the paladin, and rendered him the most flatter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tentions. The castle was less admirable for its magnificen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n for the charms of those who inhabited it. They were of ei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x, well matched in beauty, youth, and grace; but among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rming group the brilliant Alcina shone, as the sun outshin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tars. The young warrior was fascinated. All that he had hear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the myrtle-tree appeared to him but a vile calumny. How c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suspect that falsehood and treason veiled themselves und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miles and the ingenuous air of truth? He doubted not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tolpho had deserved his fate, and perhaps a punishment m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vere; he regarded all his stories as dictated by a disappoin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irit, and a thirst for revenge. But we must not condemn Roger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o harshly, for he was the victim of magic pow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seated themselves at table, and immediately harmonious lyr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harps waked the air with the most ravishing notes. The charm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poetry were added in entertaining recitals; the magnificenc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east would have done credit to a royal board. The traitre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got nothing which might charm the paladin, and attach him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pot, meaning, when she should grow tired of him,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tamorphose him as she had done others. In the same manner pass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ach succeeding day. Games of pleasant exercise, the chase,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nce, or rural sports, made the hours pass quickly; while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ve zest to the refreshment of the bath, or sleep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us Rogero led a life of ease and luxury, while Charlemagne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ramant were struggling for empire. But I cannot linger with hi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le the amiable and courageous Bradamante is night and d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recting her uncertain steps to every spot where the slighte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nce invites her, in the hope of recovering Rogero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will therefore say that, having sought him in vain in field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cities, she knew not whither next to direct her steps. She di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apprehend the death of Rogero. The fall of such a hero w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reechoed from the Hydaspes to the farthest river of the Wes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, not knowing whether he was on the earth or in the air,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luded, as a last resource, to return to the cavern whi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ained the tomb of Merlin, to ask of him some sure direction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object of her searc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le this thought occupied her mind, Melissa, the sa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chantress, suddenly appeared before her. This virtuou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neficent magician had discovered by her spells that Rogero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ssing his time in pleasure and idleness, forgetful of his hon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his sovereign. Not able to endure the thought that one who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rn to be a hero should waste his years in base repose, and le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sullied reputation in the memory of survivors, she saw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gorous measures must be employed to draw him forth in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ths of virtue. Melissa was not blinded by her affection fo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iable paladin, like Atlantes, who, intent only on preserv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gero's life, cared nothing for his fame. It was that o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chanter whose arts had guided the Hippogriff to the isle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o charming Alcina, where he hoped his favorite would learn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get honor, and lose the love of glor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the sight of Melissa joy lighted up the countenanc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adamante, and hope animated her breast. Melissa conceal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hing from her, but told her how Rogero was in the toil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cina. Bradamante was plunged in grief and terror; but the ki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chantress calmed her, dispelled her fears, and promised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fore many days she would lead back the paladin to her fee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My daughter," she said, "give me the ring which you wear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ch possesses the power to overcome enchantments. By means of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doubt not but that I may enter the stronghold where the fal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cina holds Rogero in durance, and may succeed in vanquishing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liberating him." Bradamante unhesitatingly delivered he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ng, recommending Rogero to her best efforts. Melissa t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mmoned by her art a huge palfrey, black as jet, excepting 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ot, which was bay. Mounted upon this animal, she rode with su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eed that by the next morning she had reached the abod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cin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here transformed herself into the perfect resemblance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ld magician Atlantes, adding a palm-breadth to her height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larging her whole figure. Her chin she covered with a lo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ard, and seamed her whole visage well with wrinkles. She assum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so his voice and manner, and watched her chance to find Roger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one. At last she found him, dressed in a rich tunic of silk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ld, a collar of precious stones about his neck, and his arm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ce so rough with exercise, decorated with bracelets. His air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every motion indicated effeminacy, and he seemed to reta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hing of Rogero but the name; such power had the enchantre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tained over hi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lissa, under the form of his old instructor, presented hersel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fore him, wearing a stern and serious visage. "Is this, then,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said, "the fruit of all my labors? Is it for this that I f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on the marrow of bears and lions, that I taught you to subdu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agons, and, like Hercules, strangle serpents in your youthfu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sp, only to make you, by all my cares, a feeble Adonis? M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ightly watchings of the stars, of the yet warm fibres of animal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lots I have cast, the points of nativity that I h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lculated, have they all falsely indicated that you were born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eatness? Who could have believed that you would become the sl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a base enchantress? O Rogero, learn to know this Alcina, lear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understand her arts and to countervail them. Take this ring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ce it on your finger, return to her presence, and see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rself what are her real charm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these words, Rogero, confused, abashed, cast his eyes upo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ound, and knew not what to answer. Melissa seized the momen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lipped the ring on his finger, and the paladin was himself agai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at a thunderclap to him! Overcome by shame, he dared not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counter the looks of his instructor. When at last he raised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yes he beheld not that venerable form, but the priestess Melissa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 in virtue of the ring now appeared in her true person.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ld him of the motives which had led her to come to his rescu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griefs and regrets of Bradamante, and of her unweari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arch for him. "That charming Amazon," she said, "sends you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ng, which is a sovereign antidote to all enchantments. She w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sent you her heart in my hands, if it would have had grea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wer to serve you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was needless for Melissa to say more. Rogero's love for Alcina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ing but the work of enchantment, vanished as soon a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chantment was withdrawn, and he now hated her with an equ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nsity, seeing no longer anything in her but her vices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eling only resentment for the shame that she had put upon hi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surprise when he again beheld Alcina was no less than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ignation. Fortified by his ring from her enchantments, he sa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as she was, a monster of ugliness. All her charms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ificial, and, truly viewed, were rather deformities. She wa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fact, older than Hecuba or the Sibyl of Cumae; but an ar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ch it is to be regretted our times have lost, enabled her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ear charming, and to clothe herself in all the attraction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th. Rogero now saw all this, but, governed by the counsel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lissa, he concealed his surprise, assumed under some pretext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mor, long neglected, and bound to his side Belisarda, his trus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word, taking also the buckler of Atlantes, covered with its vei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then selected a horse from the stables of Alcina, with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citing her suspicions; but he left the Hippogriff, by the advi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Melissa, who promised to take him in charge, and train him to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re manageable state. The horse he took was Rabican, whi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longed to Astolpho. He restored the ring to Meliss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gero had not ridden far when he met one of the huntsmen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cina, bearing a falcon on his wrist, and followed by a dog.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ntsman was mounted on a powerful horse, and came boldly up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aladin, demanding, in a somewhat imperious manner, whither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going so rapidly. Rogero disdained to stop or to reply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reupon the huntsman, not doubting that he was about making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cape, said, "What if I, with my falcon, stop your ride?" 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ying, he threw off the bird, which even Rabican could not equ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speed. The huntsman then leapt from his horse, and the animal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en-mouthed, darted after Rogero with the swiftness of an arrow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huntsman also ran as if the wind or fire bore him, and the do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equal to Rabican in swiftness. Rogero, finding fli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ossible, stopped and faced his pursuers; but his sword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eless against such foes. The insolent huntsman assailed him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ds, and struck him with his whip, the only weapon he had;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g bit his feet, and the horse drove at him with his hoofs.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ame time the falcon flew over his head and over Rabican'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tacked them with claws and wings, so that the horse in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ight began to be unmanageable. At that moment the sound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umpets and cymbals was heard in the valley, and it was evid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Alcina had ordered out all her array to go in pursuit. Roger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lt that there was no time to be lost, and luckily remembere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ield of Atlantes, which he bore suspended from his neck.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veiled it, and the charm worked wonderfully. The huntsman,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g, the horse, fell flat; the trembling wings of the falcon c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longer sustain her, and she fell senseless to the groun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gero, rid of their annoyances, left them in their trance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de awa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anwhile Alcina, with all the force she could muster, salli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th from her palace in pursuit. Melissa, left behind, too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vantage of the opportunity to ransack all the rooms, protec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the ring. She undid one by one all the talismans and spell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ch she found, broke the seals, burned the images, and unti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hagknots. Thence, hurrying through the fields,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enchanted the victims changed into trees, fountains, stones, 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utes; all of whom recovered their liberty, and vowed etern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titude to their deliverer. They made their escape, with 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sible despatch, to the realms of the good Logestilla, when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departed to their several hom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tolpho was the first whom Melissa liberated, for Rogero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icularly recommended him to her care. She aided him to reco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arms, and particularly that precious golden-headed lance whi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ce was Argalia's. The enchantress mounted with him upo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nged horse, and in a short time arrived through the air a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stle of Logestilla, where Rogero joined them soon aft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is abode the friends passed a short period of delightful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roving intercourse with the sage Logestilla and her virtuo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rt; and then each departed, Rogero with the Hippogriff, ring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buckler; Astolpho with his golden lance, and mounted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bican, the fleetest of steeds. To Rogero Logestilla gave a b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bridle suited to govern the Hippogriff; and to Astolpho a hor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marvellous powers, to be sounded only when all other weapo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unavail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ORC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left the charming Angelica at the moment when, in her fli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her contending lovers, Sacripant and Rinaldo, she met an ag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mit. We have seen that her request to the hermit was to furnis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the means of gaining the sea-coast, eager to avoid Rinaldo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m she hated, by leaving France and Europe itself. The pretend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mit, who was no other than a vile magician, knowing well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would not be agreeable to his false gods to aid Angelica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undertaking, feigned to comply with her desire. He suppli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a horse, into which he had by his arts caused a subtle devi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enter, and, having mounted Angelica on the animal, directed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at course to take to reach the se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gelica rode on her way without suspicion, but when arrived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hore, the demon urged the animal headlong into the wat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gelica in vain attempted to turn him back to the land;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inued his course till, as night approached, he landed with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rden on a sandy headlan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gelica, finding herself alone, abandoned in this frightfu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itude, remained without movement, as if stupefied, with hand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oined and eyes turned towards heaven, till at last, pouring for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torrent of tears, she exclaimed: "Cruel fortune, have you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et exhausted your rage against me? To what new miseries do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om me? Alas! then finish your work! Deliver me a prey to so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rocious beast, or by whatever fate you choose bring me to 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d. I will be thankful to you for terminating my life and m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sery." At last, exhausted by her sorrows, she fell asleep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nk prostrate on the san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fore recounting what next befell, we must declare what place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upon which the unhappy lady was now thrown. In the sea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hes the coast of Ireland there is an island called Ebuda, who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habitants, once numerous, had been wasted by the anger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teus till there were now but few left. This deity was incens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some neglect of the usual honors which he had in old tim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eived from the inhabitants of the land, and, to execute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ngeance, had sent a horrid sea-monster, called an Orc, to dev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. Such were the terrors of his ravages that the whole peop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isle had shut themselves up in the principal town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ied on their walls alone to protect them. In this distress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ed to the Oracle for advice, and were directed to appeas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rath of the sea-monster by offering to him the fairest virg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the country could produ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w it so happened that the very day when this dreadful oracl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nounced, and when the fatal mandate had gone forth to seek amo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airest maidens of the land one to be offered to the monste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 sailors, landing on the beach where Angelica was, beheld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auty as she lay asleep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 blind Chance! whose power in human affairs is but too grea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nst thou then abandon to the teeth of a horrible monster tho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rms which different sovereigns took arms against one another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sess? Alas! the lovely Angelica is destined to be the victim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se cruel islande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ill asleep, she was bound by the Ebudians, and it was not unti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was carried on board the vessel that she came to a knowled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her situation. The wind filled the sails and wafted the shi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wiftly to the port, where all that beheld her agreed that sh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questionably the victim selected by Proteus himself to be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y. Who can tell the screams, the mortal anguish of this unhapp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iden, the reproaches she addressed even to the heave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selves, when the dreadful information of her cruel fat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de known to her? I cannot; let me rather turn to a happier par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my stor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gero left the palace of Logestilla, careering on his fly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rser far above the tops of the mountains, and borne westward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Hippogriff, which he guided with ease, by means of the brid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Melissa had given him. Anxious as he was to reco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adamante, he could not fail to be delighted at the view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pid flight presented of so many vast regions and populo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ntries as he passed over in his career. At last he approach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hores of England, and perceived an immense army in all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lendor of military pomp, as if about to go forth flushed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pes of victory. He caused the Hippogriff to alight not far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cene, and found himself immediately surrounded by admir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ectators, knights and soldiers, who could not enough indul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curiosity and wonder. Rogero learned, in reply to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stions, that the fine array of troops before him was the arm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tined to go to the aid of the French Emperor, in complian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the request presented by the illustrious Rinaldo,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bassador of King Charles, his uncl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this time the curiosity of the English chevaliers was part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tified in beholding the Hippogriff at rest, and Rogero,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new their surprise and delight, remounted the animal, an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lapping spurs to his sides, made him launch into the air with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pidity of a meteor, and directed his flight still westwardl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ll he came within sight of the coasts of Ireland. Here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ried what seemed to be a fair damsel, alone, fast chained to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ck which projected into the sea. What was his astonishment whe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awing nigh, he beheld the beautiful princess Angelica! That d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had been led forth and bound to the rock, there to wait ti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ea-monster should come to devour her. Rogero exclaimed as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e near, "What cruel hands, what barbarous soul, what fat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nce can have loaded thee with those chains?" Angelica repli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a torrent of tears, at first her only response; then, in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embling voice, she disclosed to him the horrible destiny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ch she was there exposed. While she spoke, a terrible roar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heard far off on the sea. The huge monster soon came in sigh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 of his body appearing above the waves and part conceal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gelica, half dead with fear, abandoned herself to despai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gero, lance in rest, spurred his Hippogriff toward the Orc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ve him a thrust. The horrible monster was like nothing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ture produces. It was but one mass of tossing and twisting bod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nothing of the animal but head, eyes, and mouth, the la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rnished with tusks like those of the wild boar. Rogero's lan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struck him between the eyes; but rock and iron are not m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enetrable than were his scales. The knight, seeing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uitlessness of the first blow, prepared to give a second.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imal, beholding upon the water the shadow of the great wing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Hippogriff, abandoned his prey, and turned to seize w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emed nearer. Rogero took the opportunity, and dealt him furio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lows on various parts of his body, taking care to keep clear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murderous teeth; but the scales resisted every attack. The Orc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at the water with his tail till he raised a foam which envelop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gero and his steed, so that the knight hardly knew whether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in the water or the air. He began to fear that the wing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Hippogriff would be so drenched with water that they w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ase to sustain him. At that moment Rogero bethought him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gic shield which hung at his saddle-bow; but the fear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gelica would also be blinded by its glare discouraged him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ploying it. Then he remembered the ring which Melissa had giv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, the power of which he had so lately proved. He hasten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gelica and placed it on her finger. Then, uncovering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ckler, he turned its bright disk full in the face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testable Orc. The effect was instantaneous. The monste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prived of sense and motion, rolled over on the sea, and l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loating on his back. Rogero would fain have tried the effec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lance on the now exposed parts, but Angelica implored him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e no time in delivering her from her chains before the mons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uld revive. Rogero, moved with her entreaties, hastened to d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, and, having unbound her, made her mount behind him o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ppogriff. The animal, spurning the earth, shot up into the ai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rapidly sped his way through it. Rogero, to give time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ncess to rest after her cruel agitations, soon sought the ear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ain, alighting on the shore of Brittany. Near the shore a thic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od presented itself, which resounded with the songs of birds.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idst, a fountain of transparent water bathed the turf of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ttle meadow. A gentle hill rose near by. Rogero, making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ppogriff alight in the meadow, dismounted, and took Angelic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the hors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the first tumults of emotion had subsided Angelica, cast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eyes downward, beheld the precious ring upon her finger, who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rtues she was well acquainted with, for it was the very r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ch the Saracen Brunello had robbed her of. She drew it from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ger and placed it in her mouth, and, quicker than we can te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, disappeared from the sight of the paladi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gero looked around him on all sides, like one frantic, but so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membered the ring which he had so lately placed on her fing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uck with the ingratitude which could thus recompense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vices, he exclaimed: "Thankless beauty, is this then the rewar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make me? Do you prefer to rob me of my ring rather th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eive it as a gift? Willingly would I have given it to you,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but asked it." Thus he said, searching on all sides with arm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tended like a blind man, hoping to recover by the touch what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t to sight; but he sought in vain. The cruel beauty was alread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r awa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ugh sensible of her obligations to her deliverer, her fir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cessity was for clothing, food, and repose. She soon reached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pherd's hut, where, entering unseen, she found what suffic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her present relief. An old herdsman inhabited the hut, who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rges consisted of a drove of mares. When recruited by repo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gelica selected one of the mares from the flock, and, mount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animal, felt the desire revive in her mind of returning to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me in the East, and for that purpose would gladly have accep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rotection of Orlando or of Sacripant across those wi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ions which divided her from her own country. In hope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eting with one or the other of them she pursued her wa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anwhile Rogero, despairing of seeing Angelica again, return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ree where he had left his winged horse, but ha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rtification to find that the animal had broken his bridle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caped. This loss, added to his previous disappointmen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verwhelmed him with vexation. Sadly he gathered up his arm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ew his buckler over his shoulders, and, taking the first pa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offered, soon found himself within the verge of a dense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despread fores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had proceeded for some distance when he heard a noise on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ght, and, listening attentively, distinguished the clash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ms. He made his way toward the place whence the sound proceed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found two warriors engaged in mortal combat. One of them was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ight of a noble and manly bearing, the other a fierce giant.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ight appeared to exert consummate address in defending hersel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ainst the massive club of the giant, evading his strokes, 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rying them with sword or shield. Rogero stood spectator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bat, for he did not allow himself to interfere in it, though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cret sentiment inclined him strongly to take part with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ight. At length he saw with grief the massive club fall direct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the head of the knight, who yielded to the blow, and fe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strate. The giant sprang forward to despatch him, and for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rpose unlaced his helmet, when Rogero, with dismay, recogniz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ace of Bradamante. He cried aloud, "Hold, miscreant!"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rang forward with drawn sword. Whereupon the giant, as if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ed not to enter upon another combat, lifted Bradamante on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ulders, and ran with her into the fores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gero plunged after him, but the long legs of the giant carri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 forward so fast that the paladin could hardly keep him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ght. At length they issued from the wood, and Rogero perceiv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fore him a rich palace, built of marble, and adorned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ulptures executed by a master hand. Into this edifice, through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lden door, the giant passed, and Rogero followed; but,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oking round, saw nowhere either the giant or Bradamante. He r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room to room, calling aloud on his cowardly foe to turn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et him; but got no response, nor caught another glimpse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ant or his prey. In his vain pursuit he met, without know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, Ferrau, Florismart, King Gradasso, Orlando, and many other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 of whom had been entrapped like himself into this enchan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stle. It was a new stratagem of the magician Atlantes to dra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gero into his power, and to secure also those who might by a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nce endanger his safety. What Rogero had taken for Bradaman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a mere phantom. That charming lady was far away, full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xiety for her Rogero, whose coming she had long expect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Emperor had committed to her charge the city and garrison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seilles, and she held the post against the infidels with val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discretion. One day Melissa suddenly presented herself bef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. Anticipating her questions, she said, "Fear not for Rogero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lives, and is as ever true to you; but he has lost his libert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ell enchanter has again succeeded in making him a prison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you would deliver him, mount your horse and follow me."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ld her in what manner Atlantes had deceived Rogero, in delud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eyes with the phantom of herself in peril. "Such,"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inued, "will be his arts in your own case, if you penetra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orest and approach that castle. You will think you beho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gero, when, in fact, you see only the enchanter himself. Be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eived, plunge your sword into his body, and trust me when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ll you that, in slaying him, you will restore not only Rogero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with him many of the bravest knights of France, whom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zard's arts have withdrawn from the camp of their sovereig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adamante promptly armed herself, and mounted her horse. Meliss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d her by forced journeys, by field and forest, beguiling the w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conversation on the theme which interested her hearer mos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at last they reached the forest, she repeated once more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tructions, and then took her leave, for fear the enchan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ght espy her, and be put on his guar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adamante rode on about two miles when suddenly she behe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gero, as it appeared to her, hard pressed by two fierce giant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le she hesitated she heard his voice calling on her for help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once the cautions of Melissa lost their weight. A sudden doub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faith and truth of her kind monitress flashed across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d. "Shall I not believe my own eyes and ears?" she said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ushed forward to his defence. Rogero fled, pursued by the giant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Bradamante followed, passing with them through the cast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te. When there, Bradamante was undeceived, for neither giant n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ight was to be seen. She found herself a prisoner, but had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onsolation of knowing that she shared the imprisonment of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loved. She saw various forms of men and women, but c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ognize none of them; and their lot was the same with respect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. Each viewed the others under some illusion of the fanc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aring the semblance of giants, dwarfs, or even four-foo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imals, so that there was no companionship or communica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tween the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TOLPHO'S ADVENTURES CONTINUED, AND ISABELLA'S BEGU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Astolpho escaped from the cruel Alcina, after a short abo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realm of the virtuous Logestilla, he desired to return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native country. Logestilla lent him the best vessel of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leet to convey him to the mainland. She gave him at parting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nderful book, which taught the secret of overcoming all manne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enchantments, and begged him to carry it always with him, 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regard for her. She also gave him another gift, which surpass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rything of the kind that mortal workmanship can frame; yet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nothing in appearance but a simple hor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tolpho, protected by these gifts, thanked the good fairy, too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ave of her, and set out on his return to France. His voyag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sperous, and on reaching the desired port he took leave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ithful mariners, and continued his journey by land. As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eeded over mountains and through valleys he often met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nds of robbers, wild beasts, and venomous serpents, but he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ly to sound his horn to put them all to fligh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ing landed in France, and traversed many provinces on his w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the army, he one day, in crossing a forest, arrived beside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untain, and alighted to drink. While he stooped at the founta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young rustic sprang from the copse, mounted Rabican, and ro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way. It was a new trick of the enchanter Atlantes. Astolpho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ring the noise, turned his head just in time to see his loss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, starting up, pursued the thief, who, on his part, did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s the horse to his full speed, but just kept in sight of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rsuer till they both issued from the forest; and then Rabic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his rider took shelter in a castle which stood near. Astolph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llowed, and penetrated without difficulty within the court-yar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castle, where he looked around for the rider and his hors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could see no trace of either, nor any person of whom he c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ke inquiry. Suspecting that enchantment was employ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barrass him, he bethought him of his book, and on consulting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covered that his suspicions were well founded. He also learn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at course to pursue. He was directed to raise the stone whi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ved as a threshold, under which a spirit lay pent, who w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llingly escape, and leave the castle free of access. Astolph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ed his strength to lift aside the stone. Thereupo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gician put his arts in force. The castle was full of prisoner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 magician caused that to all of them Astolpho should appe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some false guise--to some a wild beast, to others a giant,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hers a bird of prey. Thus all assailed him, and would quick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made an end of him, if he had not bethought him of his hor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sooner had he blown a blast than, at the horrid larum, fle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valiers and the necromancer with them, like a flock of pigeo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the sound of the fowler's gun. Astolpho then renewed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fforts on the stone, and turned it over. The under face was 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cribed with magical characters, which the knight defaced,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rected by his book; and no sooner had he done so, tha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stle, with its walls and turrets, vanished into smok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knights and ladies set at liberty were, besides Rogero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adamante, Orlando, Gradasso, Florismart, and many more. A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und of the horn they fled, one and all, men and steeds, excep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bican, which Astolpho secured, in spite of his terror. As so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the sound had ceased Rogero recognized Bradamante, whom he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ily met during their imprisonment, but had been prevented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owing by the enchanter's arts. No words can tell the deli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which they recognized each other, and recounted mutually 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had happened to each since they were parted. Rogero too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vantage of the opportunity to press his suit, and fou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adamante as propitious as he could wish, were it not for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gle obstacle, the difference of their faiths. "If he w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tain her in marriage," she said, "he must in due form demand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her father, Duke Aymon, and must abandon his false prophet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come a Christian." The latter step was one which Rogero had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 time intended taking, for reasons of his own. He theref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ladly accepted the terms, and proposed that they should at on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air to the abbey of Vallombrosa, whose towers were visible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great distance. Thither they turned their horses' heads, and w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ll leave them to find their way without our compan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know not if my readers recollect that at the moment when Roger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just delivered Angelica from the voracious Orc that scornfu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auty placed her ring in her mouth, and vanished out of sight.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ame time the Hippogriff shook off his bridle, soared awa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flew to rejoin his former master, very naturally returning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accustomed stable. Here Astolpho found him, to his very gre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ight. He knew the animal's powers, having seen Rogero ride him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he longed to fly abroad over all the earth, and see vario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tions and peoples from his airy course. He had hear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gestilla's directions how to guide the animal, and saw her fit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idle to his head. He therefore was able, out of all the bridl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found in the stable, to select one suitable, and, plac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bican's saddle on the Hippogriff's back, nothing seem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vent his immediate departure. Yet before he went he bethou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 of placing Rabican in hands where he would be safe, and when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might recover him in time of need. While he stood deliberat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re he should find a messenger, he saw Bradamante approach.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ir warrior had been parted from Rogero on their way to the abb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Vallombrosa, by an inopportune adventure which had calle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ight away. She was now returning to Montalban, having arrang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Rogero to join her there. To Bradamante, therefore, his fa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sin, Astolpho committed Rabican, and also the lance of gol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ch would only be an incumbrance in his aerial excurs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adamante took charge of both; and Astolpho, bidding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rewell, soared in ai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ong those delivered by Astolpho from the magician's castl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lando. Following the guide of chance, the paladin found himsel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the close of day in a forest, and stopped at the foot of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untain. Surprised to discern a light which came from a cleft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rock, he approached, guided by the ray, and discovered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rrow passage in the mountain-side, which led into a deep grotto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lando fastened his horse, and then, putting aside the bush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resisted his passage, stepped down from rock to rock till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ched a sort of cavern. Entering it, he perceived a lady, you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handsome, as well as he could discover through the sign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tress which agitated her countenance. Her only companion was 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ld woman, who seemed to be regarded by her young partner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rror and indignation. The courteous paladin saluted the wom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ectfully, and begged to know by whose barbarity they had b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jected to such imprisonmen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younger lady replied, in a voice often broken with sobs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ough I know well that my recital will subject me to wor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eatment by the barbarous man who keeps me here, to whom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man will not fail to report it, yet I will not hide from you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cts. Ah! why should I fear his rage? If he should take my lif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know not what better boon than death I can ask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My name is Isabella. I am the daughter of the king of Galicia, 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ther I should say misfortune and grief are my parents. Young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ch, modest, and of tranquil temper, all things appear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bine to render my lot happy. Alas! I see myself to-day poo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mbled, miserable, and destined perhaps to yet fur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flictions. It is a year since, my father having given noti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he would open the lists for a tournament at Bayonne, a gre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mber of chevaliers from all quarters came together at our cour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ong these Zerbino, son of the king of Scotland, victorious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 combats, eclipsed by his beauty and his valor all the res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fore departing from the court of Galicia he testified the wis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espouse me, and I consented that he should demand my hand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king, my father. But I was a Mahometan, and Zerbino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ristian, and my father refused his consent. The prince, call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me by his father to take command of the forces destined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sistance of the French Emperor, prevailed on me to be marri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 secretly, and to follow him to Scotland. He caused a galley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 prepared to receive me, and placed in command of i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evalier Oderic, a Biscayan, famous for his exploits both by l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sea. On the day appointed, Oderic brought his vessel to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aside resort of my father's, where I embarked. Some of m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mestics accompanied me, and thus I departed from my native lan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ailing with a fair wind, after some hours we were assailed by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olent tempest. It was to no purpose that we took in all sail; w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driven before the wind directly upon the rocky shore. See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other hopes of safety, Oderic placed me in a boat, follow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self with a few of his men, and made for land. We reached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ough infinite peril, and I no sooner felt the firm land benea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y feet, than I knelt down and poured out heartfelt thanks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vidence that had preserved 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 shore where we landed appeared to be uninhabited. We saw n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welling to shelter us, no road to lead us to a more hospitab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ot. A high mountain rose before us, whose base stretched in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ea. It was here the infamous Oderic, in spite of my tear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reaties, sold me to a band of pirates, who fancied I might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 acceptable present to their prince, the Sultan of Morocco.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vern is their den, and here they keep me under the guard of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man, until it shall suit their convenience to carry me awa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abella had hardly finished her recital when a troop of armed m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gan to enter the cavern. Seeing the prince Orlando, one sai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rest, "What bird is this we have caught, without even sett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snare for him?" Then addressing Orlando, "It was truly civil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, friend, to come hither with that handsome coat of armor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st, the very things I want." "You shall pay for them, then,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id Orlando; and seizing a half-burnt brand from the fire,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rled it at him, striking his head, and stretching him lifele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the floo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was a massy table in the middle of the cavern, used fo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rates' repasts. Orlando lifted it and hurled it at the robbe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they stood clustered in a group toward the entrance. Hal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ng were laid prostrate, with broken heads and limbs; the re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t away as nimbly as they coul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aving the den and its inmates to their fate, Orlando, tak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abella under his protection, pursued his way for some day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out meeting with any adventur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e day they saw a band of men advancing, who seemed to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uarding a prisoner, bound hand and foot, as if being carri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ecution. The prisoner was a youthful cavalier, of a noble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genuous appearance. The band bore the ensigns of Count Anselm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d of the treacherous house of Maganza. Orlando desired Isabell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wait, while he rode forward to inquire the meaning of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ray. Approaching, he demanded of the leader who his prison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, and of what crime he had been guilty. The man replied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risoner was a murderer, by whose hand Pinabel, the son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nt Anselm, had been treacherously slain. At these word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soner exclaimed, "I am no murderer, nor have I been in any w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ause of the young man's death." Orlando, knowing the crue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ferocious character of the chiefs of the house of Maganza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eded no more to satisfy him that the youth was the victim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justice. He commanded the leader of the troop to release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ctim, and, receiving an insolent reply, dashed him to the ear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a stroke of his lance; then by a few vigorous blows dispers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band, leaving deadly marks on those who were slowest to qu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iel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lando then hastened to unbind the prisoner, and to assist him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lothe himself in his armor, which the false Magencian had da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assume. He then led him to Isabella, who now approache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ene of action. How can we picture the joy, the astonishmen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which Isabella recognized in him Zerbino, her husband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rince discovered her whom he had believed overwhelmed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ves! They embraced one another, and wept for joy. Orlando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aring in their happiness, congratulated himself in having b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instrument of it. The princess recounted to Zerbino wha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llustrious paladin had done for her, and the prince threw himsel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Orlando's feet, and thanked him as having twice preserved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f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le these exchanges of congratulation and thankfulness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ing on, a sound in the underwood attracted their attention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used the two knights to brace their helmets and stand on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uard. What the cause of the interruption was we shall record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other chapt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DOR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ance was at this time the theatre of dreadful events.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racens and the Christians, in numerous encounters, slew 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other. On one occasion Rinaldo led an attack on the infide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umns, broke and scattered them, till he found himself opposi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a knight whose armor (whether by accident or by choice,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tters not) bore the blazon of Orlando. It was Dardinel,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ng and brave prince of Zumara, and Rinaldo remarked him by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laughter he spread all around. "Ah," said he to himself, "let 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uck up this dangerous plant before it has grown to its fu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igh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Rinaldo advanced, the crowd opened before him, the Christia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let his sword have free course, the Pagans to escape its sweep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rdinel and he stood face to face. Rinaldo exclaimed, fiercel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ng man, whoever gave you that noble buckler to bear made you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ngerous gift; I should like to see how you are able to defe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se quarterings, red and white. If you cannot defend the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ainst me, how pray will you do so when Orlando challenges them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rdinel replied: "Thou shalt learn that I can defend the arms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ar, and shed new glory upon them. No one shall rend them from 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with life." Saying these words, Dardinel rushed upon Rinald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sword uplifted. The chill of mortal terror filled the soul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Saracens when they beheld Rinaldo advance to attack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nce, like a lion against a young bull. The first blow came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hand of Dardinel, and the weapon rebounded from Mambrino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lmet without effect. Rinaldo smiled, and said, "I will now sh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if my strokes are more effectual." At these words he thru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unfortunate Dardinel in the middle of his breast. The blow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 violent that the cruel weapon pierced the body, and came out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m-breadth behind his back. Through this wound the lif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rdinel issued with his blood, and his body fell helpless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oun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a flower which the passing plough has uprooted languishes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oops its head, so Dardinel, his visage covered with the palene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death, expires, and the hopes of an illustrious race peris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hi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ke waters kept back by a dike, which, when the dike is broke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read abroad through all the country, so the Moors, no long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ept in column by the example of Dardinel, fled in all direction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naldo despised too much such easy victories to pursue them;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shed for no combats but with brave men. At the same time,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her paladins made terrible slaughter of the Moors. Charl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self, Oliver, Guido, and Ogier the Dane, carried death in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ranks on all sid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infidels seemed doomed to perish to a man on that dreadfu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y; but the wise king, Marsilius, at last put some slight degre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method into the general rout. He collected the remnant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oops, formed them into a battalion, and retreated in tolerab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der to his camp. That camp was well fortified by intrenchmen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a broad ditch. Thither the fugitives hastened, and by degre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 that remained of the Moorish army was brought together ther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Emperor might perhaps that night have crushed his enem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irely; but not thinking it prudent to expose his troop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tigued as they were, to an attack upon a camp so well fortifi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contented himself with encompassing the enemy with his troop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pared to make a regular siege. During the night the Moors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me to see the extent of their loss. Their tents resounded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mentations. This warrior had to mourn a brother, that a friend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y suffered with grievous wounds, all trembled at the fate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ore for the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were two young Moors, both of humble rank, who gave proof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time of attachment and fidelity rare in the history of ma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oridan and Medoro had followed their prince, Dardinel,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rs of France. Cloridan, a bold huntsman, combined strength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tivity. Medoro was a mere youth, his cheeks yet fair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looming. Of all the Saracens, no one united so much grace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auty. His light hair was set off by his black and sparkl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yes. The two friends were together on guard at the rampart. Ab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dnight they gazed on the scene in deep dejection. Medoro,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ars in his eyes, spoke of the good prince Dardinel, and c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endure the thought that his body should be cast out o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in, deprived of funeral honors. "O my friend," said he, "mu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n the body of our prince be the prey of wolves and ravens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as! when I remember how he loved me, I feel that if I sh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crifice my life to do him honor, I should not do more than m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ty. I wish, dear friend, to seek out his body o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ttlefield, and give it burial, and I hope to be able to pa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ough King Charles's camp without discovery, as they a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bably all asleep. You, Cloridan, will be able to say for me, i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should die in the adventure, that gratitude and fidelity to m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nce were my inducement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oridan was both surprised and touched with this proof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ng man's devotion. He loved him tenderly, and tried for a lo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me every effort to dissuade him from his design; but he fou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doro determined to accomplish his object or die in the endeavo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oridan, unable to change his purpose, said, "I will go with you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doro, and help you in this generous enterprise. I value not lif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ared with honor, and if I did, do you suppose, dear frien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I could live without you? I would rather fall by the arm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r enemies than die of grief for the loss of you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the two friends were relieved from their guard duty they w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out any followers into the camp of the Christians. All th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still; the fires were dying out; there was no fear of a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tempt on the part of the Saracens, and the soldiers, overcome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tigue or wine, slept secure, lying upon the ground in the mid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ir arms and equipage. Cloridan stopped, and said, "Medoro,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 not going to quit this camp without taking vengeance fo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ath of our prince. Keep watch, be on your guard that no 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all surprise us; I mean to mark a road with my sword through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s of our enemies." So saying, he entered the tent wh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pheus slept, who a year before had joined the camp of Charle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pretended to be a great physician and astrologer. But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ience had deceived him, if it gave him hope of dying peaceful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his bed at a good old age; his lot was to die with litt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rning. Cloridan ran his sword through his heart. A Greek and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rman followed, who had been playing late at dice: fortunate i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had continued their game a little longer; but they ne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koned a throw like this among their chances. Cloridan next ca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the unlucky Grillon, whose head lay softly on his pillow.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eamed probably of the feast from which he had but just retired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when Cloridan cut off his head wine flowed forth with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loo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wo young Moors might have penetrated even to the ten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rlemagne; but knowing that the paladins encamped around hi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ept watch by turns, and judging that it was impossible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uld all be asleep, they were afraid to go too near. They mi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so have obtained rich booty; but, intent only on their objec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crossed the camp, and arrived at length at the bloody fiel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re bucklers, lances, and swords lay scattered in the mids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pses of poor and rich, common soldier and prince, horse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ols of blood. This terrible scene of carnage would h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troyed all hope of finding what they were in search of unti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wn of day, were it not that the moon lent the aid of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certain ray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doro raised his eyes to the planet, and exclaimed, "O ho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ddess, whom our fathers have adored under three differ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ms,--thou who displayest thy power in heaven, on earth, and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underworld,--thou who art seen foremost among the nymph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sing the beasts of the forest,--cause me to see, I impl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e, the spot where my dear master lies, and make me all my lif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ng follow the example which thou dost exhibit of work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rity and lov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ither by accident, or that the moon was sensible of the prayer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doro, the cloud broke away, and the moonlight burst forth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ight as day. The rays seemed especially to gild the spot wh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y the body of Prince Dardinel; and Medoro, bathed in tear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bleeding heart, recognized him by the quarterings of red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te on his shiel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groans stifled by his tears, and lamentations in accen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pressed, not from any fear for himself, for he cared not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fe, but lest any one should be roused to interrupt their pio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ty while yet incomplete, he proposed to his companion that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uld together bear Dardinel on their shoulders, sharing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rden of the beloved remain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ching with rapid strides under their precious load,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ceived that the stars began to grow pale, and that the shad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night would soon be dispersed by the dawn. Just then Zerbino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se extreme valor had urged him far from the camp in pursui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ugitives, returning, entered the wood in which they wer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 knights in his train perceived at a distance the tw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others-in-arms. Cloridan saw the troop, and, observing that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persed themselves over the plain as if in search of booty, to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doro to lay down the body, and let each save himself by fligh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ropped his part, thinking that Medoro would do the same;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good youth loved his prince too well to abandon him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inued to carry his load singly as well as he might, whi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oridan made his escape. Near by there was a part of the woo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ufted as if nothing but wild animals had ever penetrated it.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fortunate youth, loaded with the weight of his dead maste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unged into its recess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oridan, when he perceived that he had evaded his foe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covered that Medoro was not with him. "Ah!" exclaimed he, "h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ld I, dear Medoro, so forget myself as to consult my own safe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out heeding yours?" So saying, he retraced the tangled pass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wood toward the place from whence he had fled. As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roached he heard the noise of horses, and the menacing voic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armed men. Soon he perceived Medoro, on foot, with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valiers surrounding him. Zerbino, their commander, bade the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ize him. The unhappy Medoro turned now this way, now tha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ying to conceal himself behind an oak or a rock, still bear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body, which he would by no means leave. Cloridan not know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w to help him, but resolved to perish with him, if he mu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ish, takes an arrow, fits it to his bow, discharges it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erces the breast of a Christian knight, who falls helpless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horse. The others look this way and that, to discover when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atal bolt was sped. One, while demanding of his comrades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at direction the arrow came, received a second in his throa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ch stopped his words, and soon closed his eyes to the scen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Zerbino, furious at the death of his two comrades, ran up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doro, seized his golden hair, and dragged him forward to sl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. But the sight of so much youth and beauty commanded pity.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yed his arm. The young man spoke in suppliant tones. "Ah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gnor," said he, "I conjure you by the God whom you serv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prive me not of life until I shall have buried the body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nce, my master. Fear not that I will ask you any other favor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fe is not dear to me; I desire death as soon as I shall h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formed this sacred duty. Do with me then as you please. Give m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mbs a prey to the birds and beasts; only let me first bury m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nce." Medoro pronounced these words with an air so sweet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nder that a heart of stone would have been moved by the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Zerbino was so to the bottom of his soul. He was on the poin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ttering words of mercy, when a cruel subaltern, forgetting 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ect to his commander, plunged his lance into the breast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ng Moor. Zerbino, enraged at his brutality, turned upo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retch to take vengeance, but he saved himself by a precipita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ligh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oridan, who saw Medoro fall, could contain himself no longer.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ushed from his concealment, threw down his bow, and, sword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nd, seemed only desirous of vengeance for Medoro, and to di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him. In a moment, pierced through and through with ma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nds, he exerts the last remnant of his strength in dragg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self to Medoro, to die embracing him. The cavaliers left the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us to rejoin Zerbino, whose rage against the murderer of Medor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drawn him away from the spo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oridan died; and Medoro, bleeding copiously, was drawing ne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end when help arriv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young maiden approached the fallen knights at this critic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ment. Her dress was that of a peasant-girl, but her air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ble, and her beauty celestial; sweetness and goodness reigned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lovely countenance. It was no other than Angelica,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ncess of Catha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she had recovered that precious ring, as we have bef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ated, Angelica, knowing its value, felt proud in the power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ferred, travelled alone without fear, not without a secr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ame that she had ever been obliged to seek protection in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nderings of the Count Orlando and of Sacripant. She reproach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self too as with a weakness that she had ever though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rying Rinaldo; in fine, her pride grew so high as to persua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that no man living was worthy to aspire to her han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ved with pity at the sight of the young man wounded, and mel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tears at hearing the cause, she quickly recalled to remembran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knowledge she had acquired in India, where the virtue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nts and the art of healing formed part of the education even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ncesses. The beautiful queen ran into the adjoining meadow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ther plants of virtue to staunch the flow of blood. Meeting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way a countryman on horseback seeking a strayed heifer,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gged him to come to her assistance, and endeavor to remov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nded man to a more secure asylu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gelica, having prepared the plants by bruising them between tw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ones, laid them with her fair hand on Medoro's wound. The remed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on restored in some degree the strength of the wounded man, who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fore he would quit the spot, made them cover with earth and tur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bodies of his friend and of the prince. Then surrender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self to the pity of his deliverers, he allowed them to pla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 on the horse of the shepherd, and conduct him to his cottag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was a pleasant farmhouse on the borders of the wood, bear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ks of comfort and competency. There the shepherd lived with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fe and children. There Angelica tended Medoro, and there, by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voted care of the beautiful queen, his sad wound closed ove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he recovered his perfect healt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 Count Rinaldo, O King Sacripant! what availed it you to posse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 many virtues and such fame? What advantage have you deriv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all your high deserts? O hapless king, great Agrican! if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ld return to life, how would you endure to see yoursel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jected by one who will bow to the yoke of Hymen in favor of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ng soldier of humble birth? And thou, Ferrau, and ye numero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hers who a hundred times have put your lives at hazard for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uel beauty, how bitter will it be to you to see her sacrifi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all to the claims of the humble Medoro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, under the low roof of a shepherd, the flame of Hymen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ghted for this haughty queen. She takes the shepherd's wif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ve in place of mother, the shepherd and his children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nesses, and marries the happy Medoro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gelica, after her marriage, wishing to endow Medoro with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vereignty of the countries which yet remained to her, took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 the road to the East. She had preserved through all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ventures a bracelet of gold enriched with precious stones,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ent of the Count Orlando. Having nothing else wherewith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ward the good shepherd and his wife, who had served her with 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ch care and fidelity, she took the bracelet from her arm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ve it to them, and then the newly-married couple directed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eps toward those mountains which separate France and Spai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nding to wait at Barcelona a vessel which should take them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way to the Eas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LANDO M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lando, on the loss of Angelica, laid aside his crest and arm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arrayed himself in a suit of black armor expressive of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pair. In this guise he carried such slaughter among the rank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infidels that both armies were astonished a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hievements of the stranger knight. Mandricardo, who had b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sent from the battle, heard the report of these achievement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termined to test for himself the valor of the knight 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tolled. He it was who broke in upon the conference of Zerbin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Isabella, and their benefactor Orlando, as they stood occupi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mutual felicitations, after the happy reunion of the lovers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rowess of the paladi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dricardo, after contemplating the group for a moment, address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self to Orlando in these words: "Thou must be the man I seek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ten days and more I have been on thy track. The fame of th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loits has brought me hither, that I may measure my streng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thine. Thy crest and shield prove thee the same who spre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ch slaughter among our troops. But these marks are superfluou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if I saw thee among a hundred I should know thee by th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tial bearing to be the man I seek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respect thy courage," said Orlando; "such a design could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sprung up in any but a brave and generous soul. If the desi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see me has brought thee hither, I would, if it were possibl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w thee my inmost soul. I will remove my visor, that you m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tisfy your curiosity; but when you have done so I hope that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ll also try and see if my valor corresponds to my appearanc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Come on," said the Saracen, "my first wish was to see and kn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e; I will not gratify my second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lando, observing Mandricardo was surprised to see no sword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side, nor mace at his saddle-bow. "And what weapon hast thou,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id he, "if thy lance fail thee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o not concern yourself about that," said Mandricardo; "I h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de many good knights give ground with no other weapon than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e. Know that I have sworn an oath never to bear a sword until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n back that famous Durindana that Orlando, the paladin, carri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sword belongs to the suit of armor which I wear; that only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nting. Without doubt it was stolen, but how it got in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nds of Orlando I know not. But I will make him pay dearly for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I find him I seek him the more anxiously that I may aven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his blood the death of King Agrican, my father, whom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eacherously slew. I am sure he must have done it by treacher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it was not in his power to subdue in fair fight such a warri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my father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ou liest," cried Orlando; "and all who say so lie. I a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lando, whom you seek; yes, I am he who slew your fa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norably. Hold, here is the sword: you shall have it if y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rage avails to merit it. Though it belongs to me by right,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ll not use it in this dispute. See, I hang it on this tree;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all be master of it, if you bereave me of life; not els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these words Orlando drew Durindana, and hung it on one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anches of a tree near b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th knights, boiling with equal ardor, rode off in a semicircle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n rushed together with reins thrown loose, and struck 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other with their lances. Both kept their seats, immovable.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linters of their lances flew into the air, and no weap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mained for either but the fragment which he held in his han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n those two knights, covered with iron mail, were reduc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necessity of fighting with staves, in the manner of tw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ustics, who dispute the boundary of a meadow, or the possess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a spr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se clubs could not long keep whole in the hands of such sturd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miters, who were soon reduced to fight with naked fists. Su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rfare was more painful to him that gave than to him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eived the blows. They next clasped, and strained each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versary, as Hercules did Antaeus. Mandricardo, more enraged th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lando, made violent efforts to unseat the paladin, and dropp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rein of his horse. Orlando, more calm, perceived it. With 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nd he resisted Mandricardo, with the other he twitche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rse's bridle over the ears of the animal. The Saracen dragg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lando with all his might, but Orlando's thighs held the sadd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ke a vise. At last the efforts of the Saracen broke the girth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Orlando's horse; the saddle slipped; the knight, firm in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irrups, slipped with it, and came to the ground hardly conscio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his fall. The noise of his armor in falling startl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dricardo's horse, now without a bridle. He started off in fu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eer, heeding neither trees nor rocks nor broken ground. Urg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fright, he ran with furious speed, carrying his master, who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most distracted with rage, shouted and beat the animal with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sts, and thereby impelled his flight. After running thus thre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les or more, a deep ditch opposed their progress. The horse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der fell headlong into it, and did not find the bottom cove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feather-beds or roses. They got sadly bruised; but were luck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ough to escape without any broken limb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dricardo, as soon as he gained his feet, seized the horse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mane with fury; but, having no bridle, could not hold him.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oked round in hopes of finding something that would do for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in. Just then fortune, who seemed willing to help him at las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ought that way a peasant with a bridle in his hand, who was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arch of his farm horse that had strayed awa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lando, having speedily repaired his horse's girths, remount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waited a good hour for the Saracen to return. Not seeing him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concluded to go in search of him. He took an affectionate le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Zerbino and Isabella, who would willingly have followed him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this the brave paladin would by no means permit. He held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knightly to go in search of an enemy accompanied by a frien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 might act as a defender. Therefore, desiring them to say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dricardo, if they should meet him, that his purpose was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rry in the neighborhood three days, and then repair to the cam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Charlemagne, he took down Durindana from the tree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eeded in the direction which the Saracen's horse had take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the animal, having no guide but its terror, had so doubled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fused its traces that Orlando, after two days spent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arch, gave up the attemp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was about the middle of the third day when the paladin arriv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the pleasant bank of a stream which wound through a mead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amelled with flowers. High trees, whose tops met and formed 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bor, over-shadowed the fountain; and the breeze which ble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ough their foliage tempered the heat. Hither the shepherds us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resort to quench their thirst, and to enjoy the shelter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idday sun. The air, perfumed with the flowers, seem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eathe fresh strength into their veins. Orlando fel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luence, though covered with his armor. He stopped in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icious arbor, where everything seemed to invite to repose.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could not have chosen a more fatal asylum. He there spen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st miserable moments of his lif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looked around, and noted with pleasure all the charms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ot. He saw that some of the trees were carved with inscriptio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he drew near, and read them, and what was his surprise to fi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they composed the name of Angelica! Farther on he fou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me of Medoro mixed with hers. The paladin thought he dreamed.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ood like one amazed--like a bird that, rising to fly, finds i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et caught in a ne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lando followed the course of the stream, and came to one of i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urns where the rocks of the mountain bent in such a way as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m a sort of grotto. The twisted stems of ivy and the wild vi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aped the entrance of this recess, scooped by the hand of natur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unhappy paladin, on entering the grotto, saw letters whi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eared to have been lately carved. They were verses which Medor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written in honor of his happy nuptials with the beautifu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en. Orlando tried to persuade himself it must be some o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gelica whom those verses celebrated, and as for Medoro, he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ver heard his name. The sun was now declining, and Orland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mounted his horse, and went on his way. He soon saw the roof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cottage whence the smoke ascended; he heard the barking of dog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 lowing of cattle, and arrived at a humble dwelling whi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emed to offer an asylum for the night. The inmates, as soon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saw him, hastened to tender him service. One took his hors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other his shield and cuirass, another his golden spurs.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ttage was the very same where Medoro had been carried, deep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nded,--where Angelica had tended him, and afterwards marri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. The shepherd who lived in it loved to tell everybody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ory of this marriage, and soon related it, with all its detail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the miserable Orlando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ing finished it, he went away, and returned with the precio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acelet which Angelica, grateful for his services, had given hi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a memorial. It was the one which Orlando had himself given h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last touch was the finishing stroke to the excited paladi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antic, exasperated, he exclaimed against the ungrateful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uel princess who had disdained him, the most renowned, the mo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omitable of all the paladins of France,--him, who had rescu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from the most alarming perils,--him, who had fought the mo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rrible battles for her sake,--she to prefer to him a you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racen! The pride of the noble Count was deeply wound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ignant, frantic, a victim to ungovernable rage, he rushed in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orest, uttering the most frightful shriek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, no!" cried he, "I am not the man they take me for! Orlando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ad! I am only the wandering ghost of that unhappy Count, who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w suffering the torments of hell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lando wandered all night, as chance directed, through the woo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at sunrise his destiny led him to the fountain where Medor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engraved the fatal inscription. The frantic paladin saw it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cond time with fury, drew his sword, and hacked it from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ck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lucky grotto! you shall no more attract by your shade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olness, you shall no more shelter with your arch either shepher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 flock. And you, fresh and pure fountain, you may not escap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ge of the furious Orlando! He cast into the fountain branche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unks of trees which he tore up, pieces of rocks which he brok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f, plants uprooted, with the earth adhering, and turf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ushes, so as to choke the fountain, and destroy the purity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s waters. At length, exhausted by his violent exertions, bath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sweat, breathless, Orlando sunk panting upon the earth, and l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insensible three days and three night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ourth day he started up and seized his arms. His helmet,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ckler, he cast far from him; his hauberk and his clothes he r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under; the fragments were scattered through the wood. In fin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became a furious madman. His insanity was such that he ca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to retain even his sword. But he had no need of Durindana, n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other arms, to do wonderful things. His prodigious streng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fficed. At the first wrench of his mighty arm he tore up a pine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ee by the roots. Oaks, beeches, maples, whatever he met in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th, yielded in like manner. The ancient forest soon became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re as the borders of a morass, where the fowler has cleared aw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bushes to spread his nets. The shepherds, hearing the horrib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ashing in the forest, abandoned their flocks to run and se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use of this unwonted uproar. By their evil star, or for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s, they were led thither. When they saw the furious stat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nt was in, and his incredible force, they would fain have fl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t of his reach, but in their fears lost their presence of min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adman pursued them, seized one and rent him limb from limb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easily as one would pull ripe apples from a tree. He too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other by the feet, and used him as a club to knock down a thir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hepherds fled; but it would have been hard for any to escap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he had not at that moment left them to throw himself with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me fury upon their flocks. The peasants, abandoning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oughs and harrows, mounted on the roofs of building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nnacles of the rocks, afraid to trust themselves even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aks and pines. From such heights they looked on, trembling a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ging fury of the unhappy Orlando. His fists, his teeth,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ils, his feet, seize, break, and tear cattle, sheep, and swine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ost swift in flight alone being able to escape hi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at last terror had scattered everything before him,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ered a cottage which was abandoned by its inhabitants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found that which served for food. His long fast had caus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 to feel the most ravenous hunger. Seizing whatever he fou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was eatable, whether roots, acorns, or bread, raw meat 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oked, he gorged it indiscriminate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suing thence again, the frantic Orlando gave chase to whate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ving thing he saw, whether men or animals. Sometimes he pursu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deer and hind, sometimes he attacked bears and wolves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his naked hands killed and tore them, and devoured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les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us he wandered, from place to place, through France, imperill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life a thousand ways, yet always preserved by some mysterio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vidence from a fatal result. But here we leave Orlando for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me, that we may record what befell Zerbino and Isabella af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parting with hi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rince and his fair bride waited, by Orlando's request, ne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cene of the battle for three days, that, if Mandricard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uld return, they might inform him where Orlando would give hi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other meeting. At the end of that time their anxiety to know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sue led them to follow Orlando's traces, which led them at la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the wood where the trees were inscribed with the name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gelica and Medoro. They remarked how all these inscriptions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faced, and how the grotto was disordered, and the founta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ogged with rubbish. But that which surprised them and distress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 most of all was to find on the grass the cuirass of Orlando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not far from it his helmet, the same which the renown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montes once wor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ring a horse neigh in the forest, Zerbino turned his eyes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direction, and saw Brigliadoro, with the bridle yet hang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the saddle-bow. He looked round for Durindana, and found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mous sword, without the scabbard, lying on the grass. He sa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so the fragments of Orlando's other arms and clothing scatte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all sides over the plai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Zerbino and Isabella stood in astonishment and grief, not know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at to think, but little imagining the true cause. If they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und any marks of blood on the arms or on the fragments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othing, they would have supposed him slain, but there were non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le they were in this painful uncertainty they saw a you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asant approach. He, not yet recovered from the terror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ene, which he had witnessed from the top of a rock, told the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whole of the sad event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Zerbino, with his eyes full of tears, carefully collected all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ttered arms. Isabella also dismounted to aid him in the s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ty. When they had collected all the pieces of that rich arm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hung them like a trophy on a pine; and to prevent their be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olated by any passers-by, Zerbino inscribed on the bark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ution: "These are the arms of the Paladin Orlando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ing finished this pious work, he remounted his horse, and ju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n a knight rode up, and requested Zerbino to tell him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aning of the trophy. The prince related the facts as they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ppened; and Mandricardo, for it was that Saracen knight, full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oy, rushed forward, and seized the sword, saying, "No one c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nsure me for what I do; this sword is mine; I can take my ow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rever I find it. It is plain that Orlando, not daring to defe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against me, has counterfeited madness to excuse him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rrendering i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Zerbino vehemently exclaimed, "Touch not that sword. Think not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sess it without a contest. If it be true that the arms you we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e those of Hector, you must have got them by theft, and not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wes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mediately they attacked one another with the utmost fury.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ir resounded with thick-falling blows. Zerbino, skilful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ert, evaded for a time with good success the stroke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rindana; but at length a terrible blow struck him on the neck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fell from his horse, and the Tartar king, possessed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oils of his victory, rode awa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ZERBINO AND ISABELL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Zerbino's pain at seeing the Tartar prince go off with the swor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rpassed the anguish of his wound; but now the loss of blood 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duced his strength that he could not move from where he fel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abella, not knowing whither to resort for help, could on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moan him, and chide her cruel fate. Zerbino said, "If I c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leave thee, my best beloved, in some secure abode, it w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distress me to die; but to abandon thee so, with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tection, is sad indeed." She replied, "Think not to leave m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arest; our souls shall not be parted; this sword will give 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eans to follow thee." Zerbino's last words implored her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nish such a thought, but live, and be true to his memor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abella promised, with many tears, to be faithful to him so lo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life should las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he ceased to breathe, Isabella's cries resounded through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est, and reached the ears of a reverend hermit, who hasten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pot. He soothed and calmed her, urging those consolatio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ch the word of God supplies; and at last brought her to wis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nothing else but to devote herself for the rest of life whol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relig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she could not bear the thoughts of leaving her dead lor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andoned, the body was, by the good hermit's aid, placed upo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rse, and taken to the nearest inhabited place, where a chest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de for it, suitable to be carried with them on their way.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mit's plan was to escort his charge to a monastery, not ma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ys' journey distant, where Isabella resolved to spe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mainder of her days. Thus they travelled day after day, choos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ost retired ways, for the country was full of armed men. 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y a cavalier met them, and barred their way. It was no o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n Rodomont, king of Algiers, who had just left the camp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ramant, full of indignation at the treatment he had receiv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Doralice. At sight of the lovely lady and her revere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tendant, with their horse laden with a burden draped with black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asked the meaning of their journey. Isabella told him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fliction, and her resolution to renounce the world and devo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self to religion, and to the memory of the friend she had los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domont laughed scornfully at this, and told her that her projec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absurd; that charms like hers were meant to be enjoyed,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ried, and that he himself would more than make amends for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ad lover. The monk, who promptly interposed to rebuke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ious talk, was commanded to hold his peace; and sti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isting was seized by the knight and hurled over the edg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liff, where he fell into the sea, and was drown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domont, when he had got rid of the hermit, again applied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d lady, heartless with affright, and, in the language used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vers, said, "she was his very heart, his life, his ligh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ing laid aside all violence, he humbly sued that she w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company him to his retreat, near by. It was a ruined chapel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ch the monks had been driven by the disorders of the time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ch Rodomont had taken possession of. Isabella, who had n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oice but to obey, followed him, meditating as she went w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ource she could find to escape out of his power, and keep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w to her dead husband, to be faithful to his memory as long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fe should last. At length she said, "If, my lord, you will l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 go and fulfil my vow, and my intention, as I have alread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lared it, I will bestow upon you what will be to you of m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lue than a hundred women's hearts. I know an herb, and I h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en it on our way, which, rightly prepared, affords a juic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ch power, that the flesh, if laved with it, becomes impenetrab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sword or fire. This liquor I can make, and will, to-day, if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ll accept my offer; and when you have seen its virtue you wi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lue it more than if all Europe were made your ow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domont, at hearing this, readily promised all that was asked, 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ager was he to learn a secret that would make him as Achilles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yore. Isabella, having collected such herbs as she thou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er, and boiled them, with certain mysterious signs and word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length declared her labor done, and, as a test, offered to t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s virtue on herself. She bathed her neck and bosom with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quor, and then called on Rodomont to smite with all his forc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see whether his sword had power to harm. The pagan, who dur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reparations had taken frequent draughts of wine, and scar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ew what he did, drew his sword at the word, and struck acro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neck with all his might, and the fair head leapt sundered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nowy neck and breas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ude and unfeeling as he was, the pagan knight lamented bitter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sad result. To honor her memory he resolved to do a work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paralleled as her devotion. From all parts round he caus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borers to be brought, and had a tower built to enclos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pel, within which the remains of Zerbino and Isabella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ombed. Across the stream which flowed near by he built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idge, scarce two yards wide, and added neither parapet nor rai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the top of the tower a sentry was placed, who, when a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veller approached the bridge, gave notice to his mast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domont thereupon sallied out, and defied the approaching kni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fight him upon the bridge, where any chance step a little asi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 plunge the rider headlong in the stream. This bridge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wed to keep until a thousand suits of armor should be won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quered knights, wherewith to build a trophy to his victim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lor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in ten days the bridge was built, and the tower was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gress. In a short time many knights, either seeking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rtest route, or tempted by a desire of adventure, had mad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tempt to pass the bridge. All, without exception, had lo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ither arms or life, or both; some falling before Rodomont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nce, others precipitated into the river. One day, as Rodomo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ood urging his workmen, it chanced that Orlando in his furio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od came thither, and approached the bridge. Rodomont hallo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, "Halt, churl; presume not to set foot upon that bridge;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not made for such as you!" Orlando took no notice, but press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. Just then a gentle damsel rode up. It was Flordelis, who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eking her Florismart. She saw Orlando, and, in spite of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ange appearance, recognized him. Rodomont, not used to have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ands disobeyed, laid hands on the madman, and would h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own him into the river, but to his astonishment found himsel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gripe of one not so easily disposed of. "How can a foo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such strength?" he growled between his teeth. Flordel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opped to see the issue, where each of these two puissa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rriors strove to throw the other from the bridge. Orlando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t had strength enough to lift his foe with all his armor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ling him over the side, but had not wit to clear himself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, so both fell together. High flashed the wave as they toge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mote its surface. Here Orlando had the advantage; he was nak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could swim like a fish. He soon reached the bank, an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eless of praise or blame, stopped not to see what came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venture. Rodomont, entangled with his armor, escaped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fficulty to the bank. Meantime, Flordelis passed the brid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challeng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ter long wandering without success she returned to Paris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found the object of her search; for Florismart, afte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ll of Albracca, had repaired thither. The joy of meeting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ouded to Florismart by the news which Flordelis brough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lando's wretched plight. The last she had seen of him was w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fell with Rodomont into the stream. Florismart, who lov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lando like a brother, resolved to set out immediately, unde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uidance of the lady, to find him, and bring him where he mi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eive the treatment suited to his case. A few days brought the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the place where they found the Tartar king still guarding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idge. The usual challenge and defiance was made, and the knigh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de to encounter one another on the bridge. At the fir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counter both horses were overthrown; and, having no spac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ain their footing, fell with their riders into the wat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domont, who knew the soundings of the stream, soon recovere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nd; but Florismart was carried downward by the current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nded at last on a bank of mud where his horse could hardly fi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oting. Flordelis, who watched the battle from the bridge, see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lover in this piteous case, exclaimed aloud, "Ah! Rodomon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love of her whom dead you honor, have pity on me, who lo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knight, and slay him not. Let it suffice he yields his arm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the pile, and none more glorious will it bear than his."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ayer, so well directed, touched the pagan's heart, though har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move, and he lent his aid to help the knight to land. He kep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 a prisoner, however, and added his armor to the pil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lordelis, with a heavy heart, went her wa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must now return to Rogero, who, when we parted with him,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gaged in an adventure which arrested his progress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nastery whither he was bound with the intention of receiv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ptism, and thus qualifying himself to demand Bradamante as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ide. On his way he met with Mandricardo, and the quarrel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vived respecting the right to wear the badge of Hector. After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rm discussion both parties agreed to submit the question to K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ramant, and for that purpose took their way to the Saracen camp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e they met Gradasso, who had his controversy also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dricardo. This warrior claimed the sword of Orlando, deny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right of Mandricardo to possess it in virtue of his hav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und it abandoned by its owner. King Agramant strove in vain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oncile these quarrels, and was forced at last to consent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oints in dispute should be settled by one combat, in whi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dricardo should meet one of the other champions, to whom sh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 committed the cause of both. Rogero was chosen by lot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intain Gradasso's cause and his own. Great preparations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de for this signal contest. On the appointed day it was fou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presence of Agramant, and of the whole army. Rogero won i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Mandricardo, the conqueror of Hector's arms, the challenger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lando, and the slayer of Zerbino, lost his life. Gradas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eived Durindana as his prize, which lost half its value in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yes, since it was won by another's prowess, not his ow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gero, though victorious, was severely wounded, and lay helple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y weeks in the camp of Agramant, while Bradamante, ignoran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ause of his delay, expected him at Montalban. Thither he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mised to repair in fifteen days, or twenty at furthest, hop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have obtained by that time an honorable discharge from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ligations to the Saracen commander. The twenty days were pass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a month more, and still Rogero came not, nor did any tiding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ch Bradamante accounting for his absence. At the end of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me, a wandering knight brought news of the famous combat, and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gero's wound. He added, what alarmed Bradamante still more,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phisa, a female warrior, young and fair, was in attendance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wounded knight. He added that the whole army expected that,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on as Rogero's wounds were healed, the pair would be united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riag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adamante, distressed by this news, though she believed it but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, resolved to go immediately and see for herself. She moun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bican, the horse of Astolpho, which he had committed to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e, and took with her the lance of gold, though unaware of i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nderful powers. Thus accoutred, she left the castle, and too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road toward Paris and the camp of the Saracen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phisa, whose devotion to Rogero in his illness had so exci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jealousy of Bradamante, was the twin sister of Rogero. Sh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him, had been taken in charge when an infant by Atlantes,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gician, but while yet a child she had been stolen away by 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ab tribe. Adopted by their chief, she had early learn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rsemanship and skill in arms, and at this time had come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p of Agramant with no other view than to see and test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self the prowess of the warriors of either camp, whose fa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g through the world. Arriving at the very moment of the la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counter, the name of Rogero, and some few facts of his sto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ch she learned, were enough to suggest the idea that it was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other whom she saw victorious in the single combat. Inqui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tisfied the two of their near kindred, and from that mom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phisa devoted herself to the care of her new-found and much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ved broth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ose moments of seclusion Rogero informed his sister of w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had learned of their parentage from old Atlantes. Rogero,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ther, a Christian knight, had won the heart of Galaciella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ughter of the Sultan of Africa, and sister of King Agraman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verted her to the Christian faith, and secretly married h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ultan, enraged at his daughter's marriage, drove her husb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o exile, and caused her with her infant children, Rogero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phisa, to be placed in a boat and committed to the wind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ves, to perish; from which fate they were saved by Atlantes.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ring this, Marphisa exclaimed, "How can you, brother, leave 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ents unavenged so long, and even submit to serve the son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yrant who so wronged them?" Rogero replied that it was but late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had learned the full truth; that when he learned it h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ready embarked with Agramant, from whom he had receiv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ighthood, and that he only waited for a suitable opportuni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he might with honor desert his standard, and at the same ti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turn to the faith of his fathers. Marphisa hailed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olution with joy, and declared her intention to join with hi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embracing the Christian fait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left Bradamante when, mounted on Rabican and armed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tolpho's lance, she rode forth, determined to learn the caus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gero's long absence. One day, as she rode, she met a damsel,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sage and of manners fair, but overcome with grief. It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lordelis, who was seeking far and near a champion capabl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berating and avenging her lord. Flordelis marked the approach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rrior, and, judging from appearances, thought she had fou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mpion she sought. "Are you, Sir Knight," she said, "so dar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so kind as to take up my cause against a fierce and crue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rrior who has made prisoner of my lord, and forced me thus to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wanderer and a suppliant?" Then she related the events which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ppened at the bridge. Bradamante, to whom noble enterprises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ways welcome, readily embraced this, and the rather as in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loomy forebodings she felt as if Rogero was forever lost to h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xt day the two arrived at the bridge. The sentry descried the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roaching, and gave notice to his lord, who thereupon donned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mor and went forth to meet them. Here, as usual, he called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advancing warrior to yield his horse and arms an oblation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omb. Bradamante replied, asking by what right he called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innocent to do penance for his crime. "Your life and y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mor," she added, "are the fittest offering to her tomb, and I,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man, the fittest champion to take them." With that she couch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spear, spurred her horse, and ran to the encounter. K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domont came on with speed. The trampling sounded on the brid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ke thunder. It took but a moment to decide the contest.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lden lance did its office, and that fierce Moor, so renowned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urney, lay extended on the bridge. "Who is the loser now?" sai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adamante; but Rodomont, amazed that a woman's hand should h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id him low, could not or would not answer. Silent and sad,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ised himself, unbound his helm and mail, and flung them again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omb; then, sullen and on foot, left the ground; but fir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ve orders to one of his squires to release all his prisone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had been sent off to Africa. Besides Florismart, there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nsonnet and Oliver, who had ridden that way in quest of Orlando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had both in turn been overthrown in the encount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adamante after her victory resumed her route, and in due ti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ched the Christian camp, where she readily learned 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lanation of the mystery which had caused her so much anxiet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gero and his fair and brave sister, Marphisa, were to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llustrious by their station and exploits not to be the frequ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pic of discourse even among their adversaries, and all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adamante was anxious to know reached her ear, almost with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quir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now return to Gradasso, who by Rogero's victory had been ma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sessor of Durindana. There now only remained to him to seek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rse of Rinaldo; and the challenge, given and accepted, was y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be fought with that warrior, for it had been interrupted by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s of Malagigi. Gradasso now sought another meeting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naldo, and met with no reluctance on his part. As the combat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the possession of Bayard, the knights dismounted and fought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ot. Long time the battle lasted. Rinaldo, knowing well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adly stroke of Durindana, used all his art to parry or avoid i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low. Gradasso struck with might and main, but wellnigh all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okes were spent in air, or if they smote they fell oblique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did little har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us had they fought long, glancing at one another's eyes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eing naught else, when their attention was arrested perforce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strange noise. They turned, and beheld the good Bayard attack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a monstrous bird. Perhaps it was a bird, for such it seemed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when or where such a bird was ever seen I have nowhere rea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cept in Turpin; and I am inclined to believe that it was not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ird, but a fiend, evoked from underground by Malagigi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ther sent on purpose to interrupt the fight. Whether a fiend 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fowl, the monster flew right at Bayard, and clapped his wings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face. Thereat the steed broke loose, and ran madly acros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in, pursued by the bird, till Bayard plunged into the wood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lost to sigh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naldo and Gradasso, seeing Bayard's escape, agreed to suspe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battle till they could recover the horse, the objec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ention. Gradasso mounted his steed, and followed the foot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ks of Bayard into the forest. Rinaldo, never more vexed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irit, remained at the spot, Gradasso having promised to retur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ther with the horse, if he found him. He did find him, af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ng search, for he had the good fortune to hear him neigh. Th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became possessed of both the objects for which he had led 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my from his own country, and invaded France. He did not forg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promise to bring Bayard back to the place where he had lef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naldo, but only muttering, "Now I have got him, he little know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 who expects me to give him up; if Rinaldo wants the horse l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 seek him in India, as I have sought him in France,"--he ma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best of his way to Arles, where his vessels lay; and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session of the two objects of his ambition, the horse a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word, sailed away to his own countr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TOLPHO IN ABYSSINI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we last parted with the adventurous paladin Astolpho, h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st commencing that flight over the countries of the world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ch he promised himself so much gratification. Our readers a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ware that the eagle and the falcon have not so swift a flight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Hippogriff on which Astolpho rode. It was not long, therefor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fore the paladin, directing his course toward the southeas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rived over that part of Africa where the great river Nile h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s source. Here he alighted, and found himself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ighborhood of the capital of Abyssinia, ruled by Senapus, who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ches and power were immense. His palace was of surpass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lendor; the bars of the gates, the hinges and locks, were all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re gold; in fact, this metal, in that country, is put to 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se uses for which we employ iron. It is so common that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fer for ornamental purposes rock crystal, of which all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umns were made. Precious stones of different kinds, rubie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eralds, sapphires, and topazes were set in ornamental design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 walls and ceilings were adorned with pearl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is in this country those famous balms grow of which there a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 few plants in that part of Judaea called Gilead. Musk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bergris, and numerous gums, so precious in Europe, are here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native climate. It is said the Sultan of Egypt pays a va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ibute to the monarch of this country to hire him not to cut of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ource of the Nile, which he might easily do, and caus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ver to flow in some other direction, thus depriving Egypt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urce of its fertilit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the time of Astolpho's arrival in his dominions, this monar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in great affliction. In spite of his riches and the precio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ductions of his country, he was in danger of dying of hung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was a prey to a flock of obscene birds called Harpies, whi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tacked him whenever he sat at meat, and with their claw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natched, tore, and scattered everything, overturning the vessel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vouring the food, and infecting what they left with their filth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uch. It was said this punishment was inflicted upon the k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cause when young, and filled with pride and presumption, he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tempted to invade with an army the terrestrial paradise, whi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 situated on the top of a mountain whence the Nile draws i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urce. Nor was this his only punishment. He was struck blin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tolpho, on arriving in the dominions of this monarch, hasten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pay him his respects. King Senapus received him graciously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dered a splendid repast to be prepared in honor of his arriva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le the guests were seated at table, Astolpho filling the pla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dignity at the king's right hand, the horrid scream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pies was heard in the air, and soon they approached, hover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ver the tables, seizing the food from the dishes, and overturn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rything with the flapping of their broad wings. In va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uests struck at them with knives and any weapons which they ha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Astolpho drew his sword and gave them repeated blows, whi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emed to have no more effect upon them than if their bodies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en made of tow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last Astolpho thought of his horn. He first gave warning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ing and his guests to stop their ears; then blew a blast.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pies, terrified at the sound, flew away as fast as their wing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ld carry them. The paladin mounted his Hippogriff, and pursu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, blowing his horn as often as he came near them.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etched their flight towards the great mountain, at the foo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ch there is a cavern, which is thought to be the mouth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ernal abodes. Hither those horrid birds flew, as if to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me. Having seen them all disappear in the recess, Astolpho ca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to pursue them farther, but alighting, rolled huge stones in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outh of the cave, and piled branches of trees therein, 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he effectually barred their passage out, and we have n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idence of their ever having been seen since in the outer ai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ter this labor Astolpho refreshed himself by bathing in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untain whose pure waters bubbled from a cleft of the rock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ing rested awhile, an earnest desire seized him of ascend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ountain which towered above him. The Hippogriff bore hi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wiftly upwards, and landed him on the top of the mountain, whi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found to be an extensive plai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splendid palace rose in the middle of this plain, whose wall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ne with such brilliancy that mortal eyes could hardly bea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ght. Astolpho guided the winged horse towards this edifice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de him poise himself in the air while he took a leisurely surv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is favored spot and its environs. It seemed as if nature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 had striven with one another to see which could do the mo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its embellishmen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tolpho, on approaching the edifice, saw a venerable man advan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meet him. This personage was clothed in a long vesture as whi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snow, while a mantle of purple covered his shoulders, and hu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wn to the ground. A white beard descended to his middle, and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ir, of the same color, overshadowed his shoulders. His eyes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 brilliant that Astolpho felt persuaded that he was a bless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habitant of the heavenly mansion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age, smiling benignantly upon the paladin, who from respec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dismounted from his horse, said to him: "Noble chevalier, kn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it is by the Divine will you have been brought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rrestrial paradise. Your mortal nature could not have born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le these heights and reach these seats of bliss if it were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will of Heaven that you should be instructed in the means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ccor Charles, and to sustain the glory of our holy faith. I a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pared to impart the needed counsels; but before I begin let 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lcome you to our sojourn. I doubt not your long fast and dista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ourney have given you a good appetit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aspect of the venerable man filled the prince with admiration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his surprise ceased when he learned from him that he was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e of the Apostles of our Lord to whom he said, "I will that th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rry till I com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. John, conducting Astolpho, rejoined his companions. These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atriarch Enoch and the prophet Elijah; neither of whom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et seen his dying day, but, taken from our lower world,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welling in a region of peace and joy, in a climate of etern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ring, till the last trumpet shall soun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hree holy inhabitants of the terrestrial paradise receiv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tolpho with the greatest kindness, carried him to a pleasa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artment, and took great care of the Hippogriff, to whom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ve such food as suited him, while to the prince they presen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uits so delicious that he felt inclined to excuse our fir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ents for their sin in eating them without permiss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tolpho, having recruited his strength, not only by the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cellent fruits, but also by sweet sleep, roused himself a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rst blush of dawn, and as soon as he left his chamber me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loved Apostle coming to seek him. St. John took him by the han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old him many things relating to the past and the futur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ong others, he said, "Son, let me tell you what is now going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France. Orlando, the illustrious prince who received at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irth the endowment of strength and courage more than mortal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ised up as was Samson of old to be the champion of the tru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ith, has been guilty of the basest ingratitude in leaving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ristian camp when it most needed the support of his arm, to ru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ter a Saracen princess, whom he would fain marry, though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orns him. To punish him his reason has been taken away, so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runs naked through the land, over mountains and throug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lleys, without a ray of intelligence. The duration of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nishment has been fixed at three months, and that time hav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arly expired, you have been brought hither to learn from u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ans by which the reason of Orlando may be restored. True,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ll be obliged to make a journey with me, and we must even le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earth, and ascend to the moon, for it is in that planet we a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seek the remedy for the madness of the paladin. I propos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ke our journey this evening, as soon as the moon appears o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r head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soon as the sun sunk beneath the seas, and the moon presen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s luminous disk, the holy man had the chariot brought out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ch he was accustomed to make excursions among the stars,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me which was employed long ago to convey Elijah up from eart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aint made Astolpho seat himself beside him, took the rein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giving the word to the coursers, they bore them upward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tonishing celerit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length they reached the great continent of the Moon. I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rface appeared to be of polished steel, with here and there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ot which, like rust, obscured its brightness. The paladin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tonished to see that the earth, with all its seas and river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emed but an insignificant spot in the distan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rince discovered in this region so new to him rivers, lake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ins, hills, and valleys. Many beautiful cities and castl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riched the landscape. He saw also vast forests, and heard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 the sound of horns and the barking of dogs, which led him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lude that the nymphs were following the chas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knight, filled with wonder at all he saw, was conducted by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int to a valley, where he stood amazed at the riches strewed 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ound him. Well he might be so, for that valley wa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eptacle of things lost on earth, either by men's fault, or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effect of time and chance. Let no one suppose we speak her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ingdoms or of treasures; they are the toys of Fortune, which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penses in turning her wheel; we speak of things which she c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ither give nor take away. Such are reputations, which appear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e time so brilliant, and a short time after are heard of n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re. Here, also, are countless vows and prayers for unattainab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jects, lovers' sighs and tears, time spent in gaming, dressing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doing nothing, the leisure of the dull and the intention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lazy, baseless projects, intrigues, and plots; these and su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ke things fill all the valle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tolpho had a great desire to understand all that he saw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ch appeared to him so extraordinary. Among the rest,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served a great mountain of blown bladders, from which issu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istinct noises. The saint told him these were the dynastie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syrian and Persian kings, once the wonder of the earth, of whi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w scarce the name remain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tolpho could not help laughing when the saint said to him, "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se hooks of silver and gold that you see are the gift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rtiers to princes, made in the hope of getting something bet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return." He also showed him garlands of flowers in which snar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concealed; these were flatteries and adulations, meant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eive. But nothing was so comical as the sight of numero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sshoppers which had burst their lungs with chirping. These,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ld him, were sonnets, odes, and dedications, addressed by ven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ets to great peopl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aladin beheld with wonder what seemed a lake of spilled milk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t is," said the saint, "the charity done by frightened misers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death-beds." It would take too long to tell all tha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lley contained: meanness, affectations, pretended virtues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ealed vices were there in abundan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ong the rest Astolpho perceived many days of his own lost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y imprudent sallies which he had made, and would have been gl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to have been reminded of. But he also saw among so many lo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ngs a great abundance of one thing which men are apt to thin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all possess, and do not think it necessary to pray for,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od sense. This commodity appeared under the form of a liquo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st light and apt to evaporate. It was therefore kept in vial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rmly sealed. One of these was labelled, "The sense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adin Orlando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 the bottles were ticketed, and the sage placed one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tolpho's hand, which he found was his own. It was more than hal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ll. He was surprised to find there many other vials whi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ained almost the whole of the wits of many persons who pass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ong men for wise. Ah, how easy it is to lose one's reason! So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e theirs by yielding to the sway of the passions; some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aving tempests and shoals in search of wealth; some by trust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o much to the promises of the great; some by setting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rts on trifles. As might have been expected, the bottles whi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ld the wits of astrologers, inventors, metaphysicians, and abo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, of poets, were in general the best filled of al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tolpho took his bottle, put it to his nose, and inhaled it all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urpin assures us that he was for a long time afterwards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ge as one could wish; but the Archbishop adds that ther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son to fear that some of the precious fluid afterwards fou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s way back into the bottle. The paladin took also the bott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ch belonged to Orlando. It was a large one, and quite ful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fore quitting the planetary region Astolpho was conducted to 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difice on the borders of a river. He was shown an immense h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ll of bundles of silk, linen, cotton, and wool. A thous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fferent colors, brilliant or dull, some quite black, were amo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se skeins. In one part of the hall an old woman was bus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nding off yarns from all these different bundles. When she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ished a skein another ancient dame took it and placed it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hers; a third selected from the fleeces spun, and mingled the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due proportions. The paladin inquired what all this might b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se old women," said the saint, "are the Fates, who spi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asure, and terminate the lives of mortals. As long as the thre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etches in one of those skeins, so long does the mortal enjo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light of day; but nature and death are on the alert to sh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eyes of those whose thread is spu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ach one of the skeins had a label of gold, silver, or iro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aring the name of the individual to whom it belonged. An o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, who, in spite of the burden of years, seemed brisk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tive, ran without ceasing to fill his apron with these label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carried them away to throw them into the river, whose nam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the. When he reached the shore of the river the old man shoo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t his apron, and the labels sunk to the bottom. A small numb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ly floated for a time, hardly one in a thousand. Numberle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irds, hawks, crows, and vultures hovered over the stream,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morous cries, and strove to snatch from the water some of the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mes; but they were too heavy for them, and after a whil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irds were forced to let them drop into the river of oblivion.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wo beautiful swans, of snowy whiteness, gathered some few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mes, and returned with them to the shore, where a lovely nymp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eived them from their beaks, and carried them to a temp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ced upon a hill, and suspended them for all time upon a sac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umn, on which stood the statue of Immortalit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tolpho was amazed at all this, and asked his guide to expla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. He replied, "The old man is Time. All the names upo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ckets would be immortal if the old man did not plunge them in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river of oblivion. Those clamorous birds which make va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fforts to save certain of the names are flatterers, pensioner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nal rhymesters, who do their best to rescue from oblivio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worthy names of their patrons; but all in vain; they may kee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 from their fate a little while, but ere long the river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livion must swallow them al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 swans, that with harmonious strains carry certain names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emple of Eternal Memory, are the great poets, who save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livion worse than death the names of those they judge worthy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mortality. Swans of this kind are rare. Let monarchs know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ue breed, and fail not to nourish with care such as may chan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appear in their tim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WAR IN AFRIC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Astolpho had descended to the earth with the precious phial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. John showed him a plant of marvellous virtues, with which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ld him he had only to touch the eyes of the king of Abyssinia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tore him to sight. "That important service," said the sain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dded to your having delivered him from the Harpies, will indu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 to give you an army wherewith to attack the Africans in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r, and force them to return from France to defend their ow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ntry." The saint also instructed him how to lead his troops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fety across the great deserts, where caravans are oft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verwhelmed with moving columns of sand. Astolpho, fortified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ple instructions, remounted the Hippogriff, thanked the sain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eived his blessing, and took his flight down to the leve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ntr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eeping the course of the river Nile, he soon arrived a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pital of Abyssinia, and rejoined Senapus. The joy of the k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great when he heard again the voice of the hero who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ivered him from the Harpies. Astolpho touched his eyes with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nt which he had brought from the terrestrial paradise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tored their sight. The king's gratitude was unbounded.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gged him to name a reward, promising to grant it, whatever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ght be. Astolpho asked an army to go to the assistanc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rlemagne, and the king not only granted him a hundred thous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n, but offered to lead them himself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night before the day appointed for the departure of the troop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tolpho mounted his winged horse, and directed his flight toward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mountain, whence the fierce South-wind issues, whose bla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ises the sands of the Nubian desert, and whirls them onward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verwhelming clouds. The paladin, by the advice of St. John,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pared himself with a leather bag, which he placed adroitl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its mouth open, over the vent whence issues this terrib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nd. At the first dawn of morning the wind rushed from its caver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resume its daily course, and was caught in the bag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curely tied up. Astolpho, delighted with his prize, return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army, placed himself at their head, and commenced his marc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Abyssinians traversed without danger or difficulty those va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elds of sand which separate their country from the kingdom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rthern Africa, for the terrible South-wind, taken complete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ptive, had not force enough left to blow out a candl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napus was distressed that he could not furnish any cavalry,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country, rich in camels and elephants, was destitut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rses. This difficulty the saint had foreseen, and had tau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tolpho the means of remedying. He now put those means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eration. Having reached a place whence he beheld a vast pla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 sea, he chose from his troops those who appeared to b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st made and the most intelligent. These he caused to be arrang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squadrons at the foot of a lofty mountain which bordere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in, and he himself mounted to the summit to carry into effec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great design. Here he found vast quantities of fragment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ck and pebbles. These he set rolling down the mountain's sid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, wonderful to relate, as they rolled they grew in size, ma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selves bodies, legs, necks, and long faces. Next they began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igh, to curvet, to scamper on all sides over the plain. So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bay, some roan, some dapple, some chestnut. The troops a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ot of the mountain exerted themselves to catch these new-crea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rses, which they easily did, for the miracle had been 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iderate as to provide all the horses with bridles and saddl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tolpho thus suddenly found himself supplied with an excell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ps of cavalry, not fewer (as Archbishop Turpin asserts) th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ighty thousand strong. With these troops Astolpho reduced all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ntry to subjection, and at last arrived before the wall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ramant's capital city, Biserta, to which he laid sieg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must now return to the camp of the Christians, which lay bef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les, to which city the Saracens had retired after being defea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a night attack led on by Rinaldo. Agramant here receive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dings of the invasion of his country by a fresh enemy,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yssinians, and learned that Biserta was in danger of fall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o their hands. He took counsel of his officers, and decid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nd an embassy to Charles, proposing that the whole quarre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uld be submitted to the combat of two warriors, one from ea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de, according to the issue of which it should be decided whi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y should pay tribute to the other, and the war should ceas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rlemagne, who had not heard of the favorable turn which affai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taken in Africa, readily agreed to this proposal, and Rinald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selected on the part of the Christians to sustain the comba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aracens selected Rogero for their champion. Rogero was sti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Saracen camp, kept there by honor alone, for his mind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en opened to the truth of the Christian faith by the argumen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Bradamante, and he had resolved to leave the party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idels on the first favorable opportunity, and to jo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ristian side. But his honor forbade him to do this while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mer friends were in distress; and thus he waited for what ti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ght bring forth, when he was startled by the announcement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had been selected to uphold the cause of the Saracens again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hristians, and that his foe was to be Rinaldo, the brother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adamant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le Rogero was overwhelmed with this intelligence Bradamante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side felt the deepest distress at hearing of the propos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bat. If Rogero should fall she felt that no other man liv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worthy of her love; and if, on the other hand, Heaven sh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olve to punish France by the death of her chosen champio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adamante would have to deplore her brother, so dear to her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 no less completely severed from the object of her affection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le the fair lady gave herself up to these sad thoughts,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ge enchantress, Melissa, suddenly appeared before her. "Fe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, my daughter," said she, "I shall find a way to interrupt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bat which so distresses you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anwhile Rinaldo and Rogero prepared their weapons fo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flict. Rinaldo had the choice, and decided that it should be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ot, and with no weapons but the battle-axe and poniard.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ce assigned was a plain between the camp of Charlemagne a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lls of Arl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dly had the dawn announced the day appointed for this memorab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bat, when heralds proceeded from both sides to mark the list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relong the African troops were seen to advance from the cit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ramant at their head; his brilliant arms adorned in the Mooris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shion, his horse a bay, with a white star on his forehea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gero marched at his side, and some of the greatest warrior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aracen camp attended him, bearing the various parts of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mor and weapons. Charlemagne, on his part, proceeded from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renchments, ranged his troops in semicircle, and stoo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rrounded by his peers and paladins. Some of them bore portio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armor of Rinaldo, the celebrated Ogier, the Dane, bear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helmet which Rinaldo took from Mambrino. Duke Namo of Bavari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Salomon of Bretagne bore two axes, of equal weight, prepa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the occas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erms of the combat were then sworn to with the utmo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emnity by all parties. It was agreed that if from either par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y attempt was made to interrupt the battle both combatan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uld turn their arms against the party which should be guilty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interruption; and both monarchs assented to the condition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such case the champion of the offending party should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charged from his allegiance, and at liberty to transfer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ms to the other sid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all the preparations were concluded the monarchs and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tendants retired each to his own side, and the champions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ft alone. The two warriors advanced with measured steps toward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ach other, and met in the middle of the space. They attacked 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other at the same moment, and the air resounded with the blow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gave. Sparks flew from their battle-axes, while the veloci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which they managed their weapons astonished the beholde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gero, always remembering that his antagonist was the brother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betrothed, could not aim a deadly wound; he strove only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rd off those levelled against himself. Rinaldo, on the o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nd, much as he esteemed Rogero, spared not his blows, for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agerly desired victory for his own sake, and for the sake of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ntry and his fait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aracens soon perceived that their champion fought feebly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ve not to Rinaldo such blows as he received from him.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advantage was so marked that anxiety and shame were manifest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ountenance of Agramant. Melissa, one of the most acu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chantresses that ever lived, seized this moment to disgui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self under the form of Rodomont, that rude and impetuo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rrior, who had now for some time been absent from the Sarac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p. Approaching Agramant, she said, "How could you, my lor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the imprudence of selecting a young man without experienc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pose the most redoubtable warrior of France? Surely you mu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been regardless of the honor of your arms, and of the fat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r empire! But it is not too late. Break without delay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reement which is sure to result in your ruin." So saying,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dressed the troops who stood near, "Friends," said she, "foll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; under my guidance every one of you will be a match for a sc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ose feeble Christians." Agramant, delighted at see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domont once more at his side, gave his consent, a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racens, at the instant, couched their lances, set spurs to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eeds, and swept down upon the French. Melissa, when she saw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k successful, disappear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naldo and Rogero, seeing the truce broken, and the two armi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gaged in general conflict, stopped their battle; their marti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ry ceased at once, they joined hands, and resolved to act n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re on either side until it should be clearly ascertained whi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y had failed to observe its oath. Both renewed their promi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abandon forever the party which had been thus false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jur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anwhile, the Christians, after the first moment of surprise, m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aracens with courage redoubled by rage at the treachery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foes. Guido the Wild, brother and rival of Rinaldo, Griff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Aquilant, sons of Oliver, and numerous others whose names h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ready been celebrated in our recitals, beat back the assailant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at last, after prodigious slaughter, forced them to tak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lter within the walls of Arl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will now return to Orlando, whom we last heard of as furious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d, and doing a thousand acts of violence in his senseless rag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e day he came to the borders of a stream which intercepted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rse. He swam across it, for he could swim like an otter, and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other side saw a peasant watering his horse. He seize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imal, in spite of the resistance of the peasant, and rode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furious speed till he arrived at the sea-coast, where Spa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 divided from Africa by only a narrow strait. At the momen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arrival a vessel had just put off to cross the strait. Sh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ll of people who, with glass in hand, seemed to be taking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rry farewell of the land, wafted by a favorable breez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rantic Orlando cried out to them to stop and take him in;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, having no desire to admit a madman to their company, pai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 no attention. The paladin thought this behavior very uncivil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by force of blows made his horse carry him into the water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rsuit of the ship. The wretched animal soon had only his he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ove water; but as Orlando urged him forward, nothing was lef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the poor beast but either to die or swim over to Afric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ready Orlando had lost sight of the bark; distance and the swe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sea completely hid it from his sight. He continued to pre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horse forward, till at last it could struggle no more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nk beneath him. Orlando, nowise concerned, stretched out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rvous arms, puffing the salt water from before his mouth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ried his head above the waves. Fortunately they were not rough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ce a breath of wind agitated the surface; otherwise,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vincible Orlando would then have met his death. But fortun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ch it is said favors fools, delivered him from this danger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nded him safe on the shore of Ceuta. Here he rambled along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re till he came to where the black army of Astolpho held i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p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w it happened, just before this time, that a vessel filled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soners which Rodomont had taken at the bridge had arrived, an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knowing of the presence of the Abyssinian army, had sail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ght into port, where of course the prisoners and their capto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nged places, the former being set at liberty and received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 joy, the latter sent to serve in the galleys. Astolpho th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und himself surrounded with Christian knights, and he and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iends were exchanging greetings and felicitations, when a noi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heard in the camp, and seemed to increase every momen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tolpho and his friends seized their weapons, mounted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rses, and rode to the quarter whence the noise proceed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agine their astonishment when they saw that the tumult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used by a single man, perfectly naked, and browned with dirt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osure, but of a force and fury so terrible that he overturn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 that offered to lay hands on hi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tolpho, Dudon, Oliver, and Florimart gazed at him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azement. It was with difficulty they knew him. Astolpho, who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en warned of his condition by his holy monitor, was the first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ognize him. As the paladins closed round Orlando, the madm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alt one and another a blow of his fist, which, if they had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en in armor, or he had had any weapon, would probably h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patched them; as it was, Dudon and Astolpho measured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ngth on the sand. But Florimart seized him from behin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nsonnet and another grasped his legs, and at last they succeed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securing him with ropes. They took him to the water-side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hed him well, and then Astolpho, having first bandaged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uth so that he could not breathe except through his nos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ought the precious phial, uncorked it, and placed it adroit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der his nostrils, when the good Orlando took it all up in 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eath. O marvellous prodigy! The paladin recovered in an insta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 his intelligence. He felt like one who had awakened from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inful dream, in which he had believed that monsters were ab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tear him to pieces. He seemed prostrated, silent, and abash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lorismart, Oliver, and Astolpho stood gazing upon him, while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urned his eyes around and on himself. He seemed surprised to fi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self naked, bound, and stretched on the sea-shore. After a fe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ments he recognized his friends, and spoke to them in a tone 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nder that they hastened to unbind him, and to supply him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rments. Then they exerted themselves to console him, to diminis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weight with which his spirits were oppressed, and to make hi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get the wretched condition into which he had been sunk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lando, in recovering his reason, found himself also delive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his insane attachment to the queen of Cathay. His heart fel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w no further influenced by the recollection of her than to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ved with an ardent desire to retrieve his fame by so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tinguished exploit. Astolpho would gladly have yielded to hi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hief command of the army, but Orlando would not take from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iend to whom he owed so much the glory of the campaign; but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rything the two paladins acted in concert, and united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nsels. They proposed to make a general assault on the city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iserta, and were only waiting a favorable moment, when their pl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interrupted by new event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ramant, after the bloody battle which followed the infraction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ruce, found himself so weak that he saw it was in vain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tempt to remain in France. So, in concert with Sobrino,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avest and most trusted of his chiefs, he embarked to return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own country, having previously sent off his few remain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oops in the same direction. The vessel which carried Agrama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Sobrino approached the shore where the army of Astolpho l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camped before Biserta, and having discovered this fact before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too late, the king commanded the pilot to steer eastward,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view to seek protection of the King of Egypt. But the wea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coming rough, he consented to the advice of his companions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ught harbor in an island which lies between Sicily and Afric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he found Gradasso, the warlike king of Sericane, who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e to France to possess himself of the horse Bayard a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word Durindana; and having procured both these prizes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turning to his own countr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wo kings, who had been companions in arms under the wall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is, embraced one another affectionately. Gradasso learned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ret the reverses of Agramant, and offered him his troop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person. He strongly deprecated resorting to Egypt for ai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Remember the great Pompey," said he, "and shun that fatal shor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y plan," he continued, "is this: I mean to challenge Orlando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gle combat. Possessed of such a sword and steed as mine, if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made of steel or bronze, he could not escape me. He be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moved, there will be no difficulty in driving back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yssinians. We will rouse against them the Moslem nations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other side of the Nile, the Arabians, Persians, and Chaldean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 will soon make Senapus recall his army to defend his ow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rritorie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ramant approved this advice except in one particular. "It is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," said he, "to combat Orlando; I cannot with honor devolve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ty on another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Let us adopt a third course," said the aged warrior Sobrino. "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 not willingly remain a simple spectator of such a contes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t us send three squires to the shore of Africa to challen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lando and any two of his companions in arms to meet us three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island of Lampedusa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counsel was adopted; the three squires sped on their way;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w presented themselves, and rehearsed their message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ristian knight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lando was delighted, and rewarded the squires with rich gift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had already resolved to seek Gradasso and compel him to rest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rindana, which he had learned was in his possession. For his tw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anions the Count chose his faithful friend Florismart and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sin Oliv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hree warriors embarked, and sailing with a favorable win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econd morning showed them, on their right, the island wh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important battle was to be fought. Orlando and his tw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anions, having landed, pitched their tent. Agramant had plac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opposit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xt morning, as soon as Aurora brightened the edges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rizon, the warriors of both parties armed themselves and moun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horses. They took their positions, face to face, lowe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lances, placed them in rest, clapped spurs to their horse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flew to the charge. Orlando met the charge of Gradasso.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adin was unmoved, but his horse could not sustain the terrib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ck of Bayard. He recoiled, staggered, and fell some pac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hind. Orlando tried to raise him, but, finding his effor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vailing, seized his shield, and drew his famous Balisardo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anwhile Agramant and the brave Oliver gained no advantage, 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 the other; but Florismart unhorsed the King Sobrino. Hav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ought his foe to the ground, he would not pursue his victor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hastened to attack Gradasso, who had overthrown Orlando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eing him thus engaged, Orlando would not interfere, but ran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word upraised upon Sobrino, and with one blow deprived him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nse and motion. Believing him dead, he next turned to aid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loved Florismart. That brave paladin, neither in horse nor arm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qual to his antagonist, could but parry and evade the blow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errible Durindana. Orlando, eager to succor him, was delay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a moment in securing and mounting the horse of the K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brino. It was but an instant, and with sword upraised, he rush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pon Gradasso who, noways disconcerted at the onset of this seco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e, shouted his defiance, and thrust at him with his sword, bu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ing miscalculated the distance, scarcely reached him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iled to pierce his mail. Orlando, in return, dealt him a bl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Balisardo, which wounded as it fell face, breast, and thigh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, if he had been a little nearer, would have cleft him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wain. Sobrino, by this time recovered from his swoon, thoug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verely wounded, raised himself on his legs, and looked to se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w he might aid his friends. Observing Agramant hard pressed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liver, he thrust his sword into the bowels of the latter's hors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ch fell, and bore down his master, entangling his leg as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ll, so that Oliver could not extricate himself. Florismart sa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danger of his friend, and ran upon Sobrino with his hors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verthrew him, and then turned to defend himself from Agraman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were not unequally matched, for though Agramant, mounted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igliadoro, had an advantage over Florismart, whose horse was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ifferent, yet Agramant had received a serious wound in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counter with Oliv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hing could exceed the fury of the encounter between Orlando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dasso. Durindana, in the hands of Gradasso, clove asund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atever it struck; but such was the skill of Orlando, wh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fectly knew the danger to which he was exposed from a strok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weapon, it had not yet struck him in such a way as to inflic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wound. Meanwhile, Gradasso was bleeding from many wounds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rage and incaution increased every moment. In his despera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lifted Durindana with both hands, and struck so terrible a bl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ll on the helmet of Orlando, that for a moment it stunne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adin. He dropped the reins, and his frightened horse scou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him over the plain. Gradasso turned to pursue him, but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moment saw Florismart in the very act of striking a fat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low at Agramant, whom he had unhorsed. While Florismart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lly intent upon completing his victory, Gradasso plunged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word into his side. Florismart fell from his horse, and bath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lain with his bloo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lando recovered himself just in time to see the deed. Whe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ge or grief predominated in his breast, I cannot tell; bu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izing Balisardo with fury, his first blow fell upon Agraman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 was nearest to him, and smote his head from his shoulders.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sight Gradasso for the first time felt his courage sink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dark presentiment of death came over him. He hardly stood on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fence when Orlando cast himself upon him, and gave him a fat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ust. The sword penetrated his ribs, and came out a palm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eadth on the other side of his bod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us fell beneath the sword of the most illustrious paladin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ance the bravest warrior of the Saracen host. Orlando then,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despising his victory, leaped lightly to the ground, and ran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dear friend Florismart, embraced him, and bathed him with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ars. Florismart still breathed. He could even command his voi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utter a few parting words: "Dear friend, do not forget me,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ve me your prayers,--and oh! be a brother to Flordelis." He di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uttering her na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ter a few moments given to grief Orlando turned to look for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her companion and his late foes. Oliver lay oppressed with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ight of his horse, from which he had in vain struggl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berate himself. Orlando extricated him with difficulty; he t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ised Sobrino from the earth, and committed him to his squir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eating him as gently as if he had been his own brother. For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rrible warrior was the most generous of men to a fallen foe.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ok Bayard and Brigliadoro, with the arms of the conque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ights; their bodies and their other spoils he remitted to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tendant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who can tell the grief of Flordelis when she saw the warrio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turn, and found not Florismart as usual after absence hasten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side. She knew by the aspect of the others that her lord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lain. At the thought, and before the question could pass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ps, she fell senseless upon the ground. When life returned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learned the truth of her worst fears, she bitterly upbraid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self that she had let him depart without her. "I might h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ved him by a single cry when his enemy dealt him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eacherous blow, or I might have thrown myself between and giv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y worthless life for his. Or if no more, I might have heard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t words, I might have given him a last kiss." So she lament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could not be comfort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GERO AND BRADAMAN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ter the interruption of the combat with Rinaldo, as we h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ated, Rogero was perplexed with doubts what course to take.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rms of the treaty required him to abandon Agramant, who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oken it, and to transfer his allegiance to Charlemagne; and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ve for Bradamante called him in the same direction;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willingness to desert his prince and leader in the hour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tress forbade this course. Embarking, therefore, for Africa,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ok his way to rejoin the Saracen army; but was arrested midw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a storm which drove the vessel on a rock. The crew took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boat, but that was quickly swamped in the waves, and Roger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the rest were compelled to swim for their lives. Then whi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ffeting the waves Rogero bethought him of his sin in so lo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aying his Christian profession, and vowed in his heart that, i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should live to reach the land, he would no longer delay to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ptized. His vows were heard and answered; he succeeded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ching the shore, and was aided and relieved on landing by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ous hermit, whose cell overlooked the sea. From him he receiv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ptism, having first passed some days with him, partaking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mble fare, and receiving instruction in the doctrines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ristian fait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le these things were going on, Rinaldo, who had set out on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y to seek Gradasso and recover Bayard from him, hearing on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y of the great things which were doing in Africa, repai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ther to bear his part in them. He arrived too late to do m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n join his friends in lamenting the loss of Florismart, an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joice with them in their victory over the Pagan knights. O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ath of their king the Africans gave up the contest, Bisert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mitted, and the Christian knights had only to dismiss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ces, and return home. Astolpho took leave of his Abyssini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my, and sent them back laden with spoil to their own countr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forgetting to intrust to them the bag which held the winds,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ans of which they were enabled to cross the sandy desert aga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out danger, and did not untie it till they reached their ow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ntr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lando now, with Oliver, who much needed the surgeon's care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brino, to whom equal attention was shown, sailed in a swif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ssel to Sicily, bearing with him the body of Florismart, to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id in Christian earth. Rinaldo accompanied them, as di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nsonnet and the other Christian leaders. Arrived at Sicily,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eral was solemnized with all the rites of religion, and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rofound grief of those who had known Florismart, or had hear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his fame. Then they resumed their course, steering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seilles. But Oliver's wound grew worse instead of better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sufferings so distressed his friends that they confer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gether, not knowing what to do. Then said the pilot, "We are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r from an isle where a holy hermit dwells alone in the mids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ea. It is said none seek his counsel or his aid in vain.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th wrought marvellous cures, and if you resort to that holy m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out doubt he can heal the knight." Orlando bade him ste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ther, and soon the bark was laid safely beside the lonely rock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wounded man was lowered into their boat, and carried by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ew to the hermit's cell. It was the same hermit with whom Roger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taken refuge after his shipwreck, by whom he had b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ptized, and with whom he was now staying, absorbed in sac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udies and meditation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holy man received Orlando and the rest with kindness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quired their errand; and being told that they had come for hel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one who, warring for the Christian faith, was brought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ilous pass by a sad wound, he straightway undertook the cur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applications were simple, but they were seconded by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ayers. The paladin was soon relieved from pain, and in a fe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ys his foot was perfectly restored to soundness. Sobrino,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on as he perceived the holy monk perform that wonder, cast asi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false prophet, and with contrite heart owned the true God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manded baptism at his hands. The hermit granted his request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so by his prayers restored him to health, while all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ristian knights rejoiced in his conversion almost as much as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restoration of Oliver. More than all Rogero felt joy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titude, and daily grew in grace and fait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gero was known by fame to all the Christian knights, but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n Rinaldo knew him by sight, though he had proved his prowe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combat. Sobrino made him known to them, and great was the jo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all when they found one whose valor and courtesy were renown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ough the world no longer an enemy and unbeliever, but a conver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champion of the true faith. All press about the knight; 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sps his hand, another locks him fast in his embrace; but m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n all the rest, Rinaldo cherished him, for he more than a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ew his wort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was not long before Rogero confided to his friend the hopes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ertained of a union with his sister, and Rinaldo frankly g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sanction to the proposal. But causes unknown to the palad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at that very time interposing obstacles to its succes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ame of the beauty and worth of Bradamante had reache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ars of the Grecian Emperor, Constantine, and he had sent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rlemagne to demand the hand of his niece for Leo, his son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heir to his dominions. Duke Aymon, her father, had on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erved his consent until he should first have spoken with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n Rinaldo, now absen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warriors now prepared to resume their voyage. Rogero took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nder farewell of the good hermit who had taught him the tru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ith. Orlando restored to him the horse and arms which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ghtly his, not even asserting his claim to Balisarda, that swor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ch he himself had won from the enchantres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hermit gave his blessing to the band, and they reembarked.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ssage was speedy, and very soon they arrived in the harbor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seill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tolpho, when he had dismissed his troops, mounte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ppogriff, and at one flight shot over to Sardinia, thenc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sica, thence, turning slightly to the left, hovered o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vence, and alighted in the neighborhood of Marseilles. There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d what he had been commanded to do by the holy saint;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bridled the Hippogriff, and turned him loose to seek his ow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treats, never more to be galled with saddle or bit. The horn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t its marvellous power ever since the visit to the mo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tolpho reached Marseilles the very day when Orlando, Rinaldo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liver, Sobrino, and Rogero arrived there. Charles had alread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rd the news of the defeat of the Saracen kings, and all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companying events. On learning the approach of the galla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ights, he sent forward some of his most illustrious nobles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eive them, and himself, with the rest of his court, king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kes, and peers, the queen, and a fair and gorgeous band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dies, set forward from Arles to meet the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sooner were the mutual greetings interchanged, than Orlando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friends led forward Rogero, and presented him to the Empero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vouch him son of Rogero, Duke of Risa, one of the mo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nowned of Christian warriors, by adverse fortune stolen in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ancy, and brought up by Saracens in the false faith, now by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ind Providence converted, and restored to fill the place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ther once held among the foremost champions of the throne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urc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gero had alighted from his horse, and stood respectfully bef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Emperor. Charlemagne bade him remount and ride beside him;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mitted nothing which might do him honor in sight of his marti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in. With pomp triumphal and with festive cheer the troo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turned to the city; the streets were decorated with garland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houses hung with rich tapestry, and flowers fell like ra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pon the conquering host from the hands of fair dames and damsel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every balcony and window. So welcomed, the mighty Emper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ssed on till he reached the royal palace, where many days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asted, high in hall, with his lords, amid tourney, revel, danc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so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Rinaldo told his father, Duke Aymon, how he had promised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ster to Rogero, his father heard him with indignation, hav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t his heart on seeing her united to the Grecian Emperor's s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Lady Beatrice, her mother, also appealed to Bradamante hersel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reject a knight who had neither title nor lands, and giv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ference to one who would make her Empress of the wide Levan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Bradamante, though respect forbade her to refuse her mother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reaty, would not promise to do what her heart repelled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swered only with a sigh, until she was alone, and then gave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ose to tea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anwhile Rogero, indignant that a stranger should presume to rob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 of his bride, determined to seek the Prince of Greece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fy him to mortal combat. With this design he donned his armo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exchanged his crest and emblazonment, and bore instead a whi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icorn upon a crimson field. He chose a trusty squire, an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anding him not to address him as Rogero, rode on his ques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ing crossed the Rhine and the Austrian countries into Hungar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followed the course of the Danube till he reached Belgrad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he saw the imperial ensigns spread, and white pavilion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onged with troops, before the town. For the Emperor Constanti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laying siege to the city to recover it from the Bulgarian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 had taken it from him not long befor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river flowed between the camp of the Emperor and the Bulgarian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at the moment when Rogero approached, a skirmish had begu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tween the parties from either camp, who had approache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eam for the purpose of watering. The Greeks in that affray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ur to one, and drove back the Bulgarians in precipitate rou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gero, seeing this, and animated only by his hatred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ecian prince, dashed into the middle of the flying mass, call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oud on the fugitives to turn. He encountered first a leader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Grecian host in splendid armor, a nephew of the Emperor,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ar to him as a son. Rogero's lance pierced shield and armor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etched the warrior breathless on the plain. Another and ano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ll before him, and astonishment and terror arrested the advan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Greeks, while the Bulgarians, catching courage from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valier, rally, change front, and chase the Grecian troops, wh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ly in their turn. Leo, the prince, was at a distance when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dden skirmish rose, but not so far but that he could se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tinctly, from an elevated position which he held, how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nged battle was all the work of one man, and could not choo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admire the bravery and prowess with which it was done. He kne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the blazonry displayed that the champion was not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lgarian army, though he furnished aid to them. Although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ffered by his valor, the prince could not wish him ill, for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miration surpassed his resentment. By this time the Greeks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ained the river, and crossing it by fording or swimming, so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de their escape, leaving many more prisoners in the hands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lgarians. Rogero, learning from some of the captives that Le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at a point some distance down the river, rode thither with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ew to meet him, but arrived not before the Greek prince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tired beyond the stream, and broken up the bridge. Day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ent, and Rogero, wearied, looked round for a shelter fo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ight. He found it in a cottage, where he soon yielded himself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ose. It so happened, a knight who had narrowly escaped Rogero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word in the late battle also found shelter in the same cottag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, recognizing the armor of the unknown knight, easily fou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ans of securing him as he slept, and next morning carried him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ins and delivered him to the Emperor. By him he was in tur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ivered to his sister Theodora, mother of the young knight,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rst victim of Rogero's spear. By her he was cast into a dungeo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ll her ingenuity could devise a death sufficiently painful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tiate her reveng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adamante, meanwhile, to escape her father's and mother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ortunity, had begged a boon of Charlemagne, which the monar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edged his royal word to grant; it was that she should not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elled to marry any one unless he should first vanquish her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gle combat. The Emperor therefore proclaimed a tournament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se words: "He that would wed Duke Aymon's daughter must conte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the sword against that dame, from the sun's rise to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tting; and if, in that time, he is not overcome the lady sh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 hi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ke Aymon and the Lady Beatrice, though much incensed a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rse things had taken, brought their daughter to court, to awa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day appointed for the tournament. Bradamante, not find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him whom her heart required, distressed herself with doub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at could be the cause of his absence. Of all fancies, the mo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inful one was that he had gone away to learn to forget he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owing her father's and her mother's opposition to their unio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despairing to contend against them. But oh, how much wor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 be the maiden's woe, if it were known to her what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trothed was then enduring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was plunged in a dungeon where no ray of daylight e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netrated, loaded with chains, and scantily supplied with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arsest food. No wonder despair took possession of his heart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longed for death as a relief, when one night (or one day,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th were equally dark to him) he was roused with the glare of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ch and saw two men enter his cell. It was the Prince Leo,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 attendant, who had come as soon as he had learned the wretch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te of the brave knight whose valor he had seen and admired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ield of battle. "Cavalier," said he, "I am one whom thy val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th so bound to thee, that I willingly peril my own safety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nd thee aid." "Infinite thanks I owe you," replied Rogero, "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life you give me I promise faithfully to render back upon y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ll, and promptly to stake it at all times for your service."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nce then told Rogero his name and rank, at hearing which a ti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contending emotions almost overwhelmed Rogero. He was set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berty, and had his horse and arms restored to hi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anwhile, tidings arrived of King Charles' decree that whoe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pired to the hand of Bradamante must first encounter her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word and lance. This news made the Grecian prince turn pale,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knew he was no match for her in fight. Communing with himself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sees how he may make his wit supply the place of valor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ploy the French knight, whose name was still unknown to him,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ght the battle for him. Rogero heard the proposal with extre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tress; yet it seemed worse than death to deny the first reque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one to whom he owed his life. Hastily he gave his assent "to d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all things that which Leo should command." Afterward, bit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entance came over him; yet, rather than confess his chang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d, death itself would be welcome. Death seems his only remedy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how to die? Sometimes he thinks to make none but a feign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istance, and allow her sword a ready access, for never c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ath come more happily than if her hand guide the weapon. Y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will not avail, for, unless he wins the maid for the Gree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nce, his debt remains unpaid. He had promised to maintain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l, not a feigned encounter. He will then keep his word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nish every thought from his bosom except that which moved him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intain his trut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young prince, richly attended, set out, and with him Rogero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arrived at Paris, but Leo preferred not to enter the cit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pitched his tents without the walls, making known his arriv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Charlemagne by an embassy. The monarch was pleased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stified his courtesy by visits and gifts. The prince set for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urpose of his coming, and prayed the Emperor to dispatch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it--"to send forth the damsel who refused ever to take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dlock any lord inferior to herself in fight; for she should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bride, or he would perish beneath her sword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gero passed the night before the day assigned for the batt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ke that which the felon spends, condemned to pay the forfei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life on the ensuing day. He chose to fight with sword onl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on foot, for he would not let her see Frontino, knowing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would recognize the steed. Nor would he use Balisarda,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ainst that enchanted blade all armor would be of no avail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word that he did take he hammered well upon the edge to aba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s sharpness. He wore the surcoat of Prince Leo, and his shiel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blazoned with a golden, double-headed eagle. The prince too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e to let himself be seen by non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adamante, meanwhile, prepared herself for the combat f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fferently. Instead of blunting the edge of her falchion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ts the steel, and would fain infuse into it her own acerbit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the moment approached she seemed to have fire within her vein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waited impatiently for the trumpet's sound. At the signal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ew her sword, and fell with fury upon her Rogero. But as a well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ilt wall or aged rock stands unmoved the fury of the storm, 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gero, clad in those arms which Trojan Hector once wor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stood the strokes which stormed about his head and breast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lank. Sparks flew from his shield, his helm, his cuirass;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rect and back strokes, aimed now high, now low, falling thic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fast, like hailstones on a cottage roof; but Rogero,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kilful ward, turns them aside, or receives them where his arm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 a sure protection, careful only to protect himself, and with n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ught of striking in return. Thus the hours passed away, and,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un approached the west, the damsel began to despair. But 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ch the more her anger increases, and she redoubles her effort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ke the craftsman who sees his work unfinished while the day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llnigh spent. O miserable damsel! didst thou know whom th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st kill,--if, in that cavalier matched against thee th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dst but know Rogero, on whom thy very life-threads hang, ra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n kill him thou wouldst kill thyself, for he is dearer to the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n lif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ing Charles and the peers, who thought the cavalier to b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ecian prince, viewing such force and skill exhibited, and h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out assaulting her the knight defended himself, were fill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admiration, and declared the champions well matched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thy of each oth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the sun was set Charlemagne gave the signal for terminat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ontest, and Bradamante was awarded to Prince Leo as a brid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gero, in deep distress, returned to his tent. There Leo unlac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helmet, and kissed him on both cheeks. "Henceforth," said h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o with me as you please, for you cannot exhaust my gratitud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gero replied little, laid aside the ensigns he had worn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umed the unicorn, then hasted to withdraw himself from 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yes. When it was midnight he rose, saddled Frontino, and salli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his tent, taking that direction which pleased his steed. 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ight he rode absorbed in bitter woe, and called on Death as al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pable of relieving his sufferings. At last he entered a fores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penetrated into its deepest recesses. There he unharness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ntino, and suffered him to wander where he would. Then he thre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self down on the ground, and poured forth such bitter wailing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the birds and beasts, for none else heard him, were mov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ty with his cri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less was the distress of the lady Bradamante, who, rather th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d any one but Rogero, resolved to break her word, and def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indred, court, and Charlemagne himself; and, if nothing el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 do, to die. But relief came from an unexpected quart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phisa, sister of Rogero, was a heroine of warlike prowess equ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Bradamante. She had been the confidante of their loves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lt hardly less distress than themselves at seeing the peril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ch threatened their union. "They are already united by mutu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ws," she said, "and in the sight of Heaven what more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cessary?" Full of this thought she presented herself bef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rlemagne, and declared that she herself was witness tha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iden had spoken to Rogero those words which they who mar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wear; and that the compact was so sealed between the pair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were no longer free, nor could forsake the one the other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ke another spouse. This her assertion she offered to prove,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gle combat, against Prince Leo, or any one els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rlemagne, sadly perplexed at this, commanded Bradamante to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lled, and told her what the bold Marphisa had declar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adamante neither denied nor confirmed the statement, but hu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head, and kept silence. Duke Aymon was enraged, and would fa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set aside the pretended contract on the ground that, if ma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all, it must have been made before Rogero was baptized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fore void. But not so thought Rinaldo, nor the good Orlando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Charlemagne knew not which way to decide, when Marphisa spok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us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ince no one else can marry the maiden while my brother live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t the prince meet Rogero in mortal combat, and let him wh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rvives take her for his brid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saying pleased the Emperor, and was accepted by the princ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he thought that, by the aid of his unknown champion, he sh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rely triumph in the fight. Proclamation was therefore made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gero to appear and defend his suit; and Leo, on his part, caus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arch to be made on all sides for the knight of the Unicor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anwhile Rogero, overwhelmed with despair, lay stretched o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ound in the forest night and day without food, courting deat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e he was discovered by one of Leo's people, who, finding hi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ist all attempts to remove him, hastened to his master, who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far off, and brought him to the spot. As he approached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rd words which convinced him that love was the cause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ight's despair; but no clew was given to guide him to the objec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at love. Stooping down, the prince embraced the weep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rrior, and, in the tenderest accents, said: "Spare not,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reat you, to disclose the cause of your distress, for few su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perate evils betide mankind as are wholly past cure. It griev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 much that you would hide your grief from me, for I am boun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by ties that nothing can undo. Tell me, then, your grief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ave me to try if wealth, art, cunning, force, or persuas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nnot relieve you. If not, it will be time enough after all h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en tried in vain to di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spoke in such moving accents that Rogero could not choose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ield. It was some time before he could command utterance; at la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said, "My lord, when you shall know me for what I am, I doub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you, like myself, will be content that I should die. Know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n, I am that Rogero whom you have so much cause to hate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 so hated you that, intent on putting you to death, he went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ek you at your father's court. This I did because I could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mit to see my promised bride borne off by you. But, as m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oses and God disposes, your great courtesy, well tried in ti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sore need, so moved my fixed resolve, that I not only lai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ide the hate I bore, but purposed to be your friend forever.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n asked of me to win for you the lady Bradamante, which was 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e as to demand of me my heart and soul. You know whether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ved you faithfully or not. Yours is the lady; possess her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ace; but ask me not to live to see it. Be content rather that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e; for vows have passed between myself and her which forbid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le I live she can lawfully wive with another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 filled was gentle Leo with astonishment at these words that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while he stood silent, with lips unmoved and steadfast gaz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ke a statue. And the discovery that the stranger was Rogero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ly abated not the good will he bore him, but increased it, 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his distress for what Rogero suffered seemed equal to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wn. For this, and because he would appear deservedly an Emperor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n, and, though in other things outdone, would not be surpass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courtesy, he says: "Rogero, had I known that day when y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tchless valor routed my troops that you were Rogero, your virtu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 have made me your own, as then it made me while I knew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y foe, and I should have no less gladly rescued you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odora's dungeon. And if I would willingly have done so the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w much more gladly will I now restore the gift of which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 rob yourself to confer it upon me. The damsel is more du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than to me, and though I know her worth, I would forego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ly her, but life itself, rather than distress a knight lik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and much more he said to the same intent; till at last Roger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lied, "I yield, and am content to live, and thus a second ti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we my life to you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several days elapsed before Rogero was so far restored as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turn to the royal residence, where an embassy had arrived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Bulgarian princes to seek the knight of the unicorn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nder to him the crown of that country, in place of their king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llen in battl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us were things situated when Prince Leo, leading by the h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gero, clad in the battered armor in which he had sustaine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flict with Bradamante, presented himself before the k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Behold," he said "the champion who maintained from dawn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tting sun the arduous contest; he comes to claim the guerdon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ight." King Charlemagne, with all his peerage, stood amazed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all believed that the Grecian prince himself had fought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adamante. Then stepped forth Marphisa, and said, "Since Roger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 not here to assert his rights, I, his sister, undertake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use, and will maintain it against whoever shall dare dispute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im." She said this with so much anger and disdain tha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nce deemed it no longer wise to feign, and withdrew Rogero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lmet from his brow, saying, "Behold him here!" Who can descri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astonishment and joy of Marphisa! She ran and threw her arm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out her brother's neck, nor would give way to let Charlemag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Rinaldo, Orlando, Dudon, and the rest, who crowded roun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brace him, and press friendly kisses on his brow. The joyfu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dings flew fast by many a messenger to Bradamante, who in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cret chamber lay lamenting. The blood that stagnated about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rt flowed at that notice so fast, that she had wellnigh di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joy. Duke Aymon and the Lady Beatrice no longer withheld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ent, and pledged their daughter to the brave Rogero before 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gallant compan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w came the Bulgarian ambassadors, and, kneeling at the fee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gero, besought him to return with them to their country, wher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Adrianople, the crown and sceptre were awaiting his acceptan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nce Leo united his persuasions to theirs, and promised, in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yal father's name, that peace should be restored on their par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gero gave his consent, and it was surmised that none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rtues which shone so conspicuously in him so avail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ommend Rogero to the Lady Beatrice as the hearing her futu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n-in-law saluted as a sovereign prin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BATTLE OF RONCESVALL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ter the expulsion of the Saracens from France Charlemagne l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army into Spain, to punish Marsilius, the king of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ntry, for having sided with the African Saracens in the la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r. Charlemagne succeeded in all his attempts, and compell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silius to submit, and pay tribute to France. Our readers wi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member Gano, otherwise called Gan, or Ganelon, whom we mention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one of our early chapters as an old courtier of Charlemagn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a deadly enemy of Orlando, Rinaldo, and all their friends.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great influence over Charles, from equality of age and lo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imacy; and he was not without good qualities: he was brave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gacious, but envious, false, and treacherous. Gan prevailed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rles to send him as ambassador to Marsilius, to arrang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ibute. He embraced Orlando over and over again at taking leav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ing such pains to seem loving and sincere, that his hypocris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manifest to every one but the old monarch. He fastened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qual tenderness on Oliver, who smiled contemptuously in his fac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ought to himself, "You may make as many fair speeches as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oose, but you lie." All the other paladins who were pres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ught the same, and they said as much to the Emperor, add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Gan should on no account be sent ambassador to the Spaniard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Charles was infatuat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n was received with great honor by Marsilius. The king, attend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his lords, came fifteen miles out of Saragossa to meet him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n conducted him into the city with acclamations. Ther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hing for several days but balls, games, and exhibition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valry, the ladies throwing flowers on the heads of the Fren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ights, and the people shouting, "France! Mountjoy and S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nis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ter the ceremonies of the first reception the king a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bassador began to understand one another. One day they s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gether in a garden on the border of a fountain. The water was 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ear and smooth it reflected every object around, and the sp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encircled with fruit-trees which quivered with the fresh ai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they sat and talked, as if without restraint, Gan, with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oking the king in the face, was enabled to see the expression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countenance in the water, and governed his speech according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silius was equally adroit, and watched the face of Gan while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dressed him. Marsilius began by lamenting, not as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bassador, but as to the friend, the injuries which Charles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ne him by invading his dominions, charging him with wishing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ke his kingdom from him and give it to Orlando; till at leng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plainly uttered his belief that if that ambitious paladin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dead good men would get their right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n heaved a sigh, as if he was unwillingly compelled to allow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ce of what the king said; but unable to contain himself long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fted up his face, radiant with triumphant wickedness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claimed: "Every word you utter is truth; die he must, and di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so must Oliver, who struck me that foul blow at court. Is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eachery to punish affronts like these? I have plann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rything,--I have settled everything already with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sotted master. Orlando will come to your borders--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ncesvalles--for the purpose of receiving the tribute. Charl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ll await him at the foot of the mountains. Orlando will br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a small band with him: you, when you meet him, will h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cretly your whole army at your back. You surround him, and wh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eives tribute then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new Judas had scarcely uttered these words when his exulta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interrupted by a change in the face of nature. The sky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ddenly overcast, there was thunder and lightning, a laurel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lit in two from head to foot, and the Carob-tree under which G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sitting, which is said to be the species of tree on whi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as Iscariot hung himself, dropped one of its pods on his hea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silius, as well as Gan, was appalled at this omen; but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sembling his soothsayers they came to the conclusion tha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urel-tree turned the omen against the Emperor, the successor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aesars, though one of them renewed the consternation of G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saying that he did not understand the meaning of the tre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as, and intimating that perhaps the ambassador could expla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. Gan relieved his vexation by anger; the habit of wickedne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vailed over all other considerations; and the king prepar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ch to Roncesvalles at the head of all his forc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n wrote to Charlemagne to say how humbly and submissive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silius was coming to pay the tribute into the hands of Orlando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how handsome it would be of the Emperor to meet him half-wa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so be ready to receive him after the payment at his camp.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ded a brilliant account of the tribute, and the accompany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ents. The good Emperor wrote in turn to say how pleased h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the ambassador's diligence, and that matters were arrang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cisely as he wished. His court, however, had its suspic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ill, though they little thought Gan's object in bringing Charl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o the neighborhood of Roncesvalles was to deliver him in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nds of Marsilius, after Orlando should have been destroyed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lando, however, did as his lord and sovereign desired. He w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Roncesvalles, accompanied by a moderate train of warriors,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eaming of the atrocity that awaited him. Gan, meanwhile,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stened back to France, in order to show himself free and easy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resence of Charles, and secure the success of his plot; whi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silius, to make assurance doubly sure, brought into the pass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Roncesvalles no less than three armies, which were successive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fall on the paladin in case of the worst, and so extinguish hi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numbers. He had also, by Gan's advice, brought heaps of wi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good cheer to be set before his victims in the first instance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for that," said the traitor, "will render the onset the m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ffective, the feasters being unarmed. One thing, however, I mu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forget," added he; "my son Baldwin is sure to be with Orlando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must take care of his life for my sak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give him this vesture off my own body," said the king; "let hi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ar it in the battle, and have no fear. My soldiers shall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rected not to touch him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n went away rejoicing to France. He embraced the sovereign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ourt all round with the air of a man who had brought the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hing but blessings, and the old king wept for very tenderne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deligh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omething is going on wrong, and looks very black," thou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lagigi, the good wizard; "Rinaldo is not here, and it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ispensably necessary that he should be. I must find out wh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is, and Ricciardetto too, and send for them with all speed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lagigi called up by his art a wise, terrible, and cruel spiri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med Ashtaroth. "Tell me, and tell me truly, of Rinaldo," sai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lagigi to the spirit. The demon looked hard at the paladin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id nothing. His aspect was clouded and violen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enchanter, with an aspect still cloudier, bade Ashtaroth l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wn that look, and made signs as if he would resort to angri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ulsion; and the devil, alarmed, loosened his tongue, and sai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 have not told me what you desire to know of Rinaldo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desire to know what he has been doing, and where he i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e has been conquering and baptizing the world, east and west,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id the demon, "and is now in Egypt with Ricciardetto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nd what has Gan been plotting with Marsilius?" inqui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lagigi; "and what is to come of it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know not," said the devil. "I was not attending to Gan a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me, and we fallen spirits know not the future. All I discern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by the signs and comets in the heavens something dreadful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out to happen--something very strange, treacherous, and bloody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at Gan has a seat ready prepared for him in hell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ithin three days," cried the enchanter, loudly, "bring Rinald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Ricciardetto into the pass of Ronces-Valles. Do it, and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eby undertake to summon thee no mor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uppose they will not trust themselves with me?" said the spiri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Enter Rinaldo's horse, and bring him, whether he trust thee 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t shall be done," returned the dem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was an earthquake, and Ashtaroth disappear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silius now made his first movement towards the destruction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lando, by sending before him his vassal, King Blanchardin,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presents of wines and other luxuries. The temperate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rteous hero took them in good part, and distributed them a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itor wished; and then Blanchardin, on pretence of going forwar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salute Charlemagne, returned, and put himself at the head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econd army, which was the post assigned him by his liege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rd. King Falseron, whose son Orlando had slain in battle, head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irst army, and King Balugante the third. Marsilius made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eech to them, in which he let them into his design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luded by recommending to their good will the son of his frie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n, whom they would know by the vest he had sent him, and who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only soul amongst the Christian they were to spar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son of Gan, meanwhile, and several of the paladins, wh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trusted the misbelievers, and were anxious at all events to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Orlando, had joined the hero in the fatal valley; so tha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ttle Christian host, considering the tremendous valor of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rd and his friends, were not to be sold for nothing. Rinaldo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as! the second thunderbolt of Christendom, was destined not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 there in time to meet the issue. The paladins in vain begg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lando to be on his guard against treachery, and send for a m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merous body of men. The great heart of the Champion of the Fa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unwilling to harbor suspicion as long as he could help it.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fused to summon aid which might be superfluous; neither would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 anything but what his liege-lord had directed. And yet he c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wholly repress a misgiving. A shadow had fallen on his hear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eat and cheerful as it was. The anticipations of his friend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turbed him, in spite of the face with which he met the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haps by a certain foresight he felt his death approaching;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felt bound not to encourage the impression. Besides, ti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sed; the moment of the looked-for tribute was at hand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ttle combinations of circumstances determine often the greate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nt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ing Marsilius was to arrive early next day with the tribute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liver, with the morning sun, rode forth to reconnoitre, and se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he could discover the peaceful pomp of the Spanish court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tance. He rode up the nearest height, and from the top of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held the first army of Marsilius already forming in the pass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 devil Gan," he exclaimed, "this then is the consummation of th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bors!" Oliver put spurs to his horse, and galloped back dow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untain to Orlando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ell," cried the hero, "what news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Bad news," said his cousin, "such as you would not hear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esterday. Marsilius is here in arms, and all the world is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aladins pressed round Orlando, and entreated him to sound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rn, in token that he needed help. His only answer was to mou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horse, and ride up the mountain with Sansonetto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soon, however, as he cast forth his eyes, and beheld what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und about him, he turned in sorrow, and looked down in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ncesvalles, and said, "O miserable valley! the blood shed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e this day will color thy name forever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lando's little camp were furious against the Saracens.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med themselves with the greatest impatience. There was noth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lacing of helmets and mounting of horses, while goo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chbishop Turpin went from rank to rank exhorting and encourag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warriors of Christ. Orlando and his captains withdrew for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ment to consultation. He fairly groaned for sorrow, and at fir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not a word to say, so wretched he felt at having brought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ople to die in Roncesvalles. Then he said: "If it had ente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o my heart to conceive the king of Spain to be such a villa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ver would you have seen this day. He has exchanged with me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usand courtesies and good words; and I thought that the wor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emies we had been before, the better friends we had become now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fancied every human being capable of this kind of virtue on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od opportunity, saving, indeed, such base-hearted wretches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n never forgive their very forgivers; and of these I did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pose him to be one. Let us die, if die we must, like honest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llant men, so that it shall be said of us it was only our bodi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died. The reason why I did not sound the horn was part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cause I thought it did not become us, and partly because 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ege lord could hardly save us, even if he heard it." And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se words Orlando sprang to his horse, crying, "Aways again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aracens!" But he had no sooner turned his face than he wep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itterly, and said, "O Holy Virgin, think not of me, the sinn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lando, but have pity on these thy servants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now with a mighty dust, and an infinite sound of horn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mbours, which came filling the valley, the first army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idels made its appearance, horses neighing, and a thous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nnons flying in the air. King Falseron led them on, saying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officers: "Let nobody dare to lay a finger on Orlando.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longs to myself. The revenge of my son's death is mine. I wi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t the man down that comes between us." "Now, friends," sai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lando, "every man for himself, and St. Michael for us all! Th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 not one here that is not a perfect knight." And he might we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y it, for the flower of all France was there, except Rinaldo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cciardetto--every man a picked man, all friends and consta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anions of Orlando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 the captains of the little troop and of the great army s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oking at one another, and singling one another out as the lat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e on, and then the knights put spear in rest, and ran for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le two and two in succession, one against the oth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tolpho was the first to move. He ran against Arlotto of Sorio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rust his antagonist's body out of the saddle, and his sou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o the other world. Oliver encountered Malprimo, and, though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eived a thrust which hurt him, sent his lance right through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rt of Malprimo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lseron was daunted at this blow. "Truly," thought he, "this is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vel." Oliver did not press on among the Saracens, his wound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o painful; but Orlando now put himself and his whole band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tion, and you may guess what an uproar ensued. The sound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ttling of blows and helmets was as if the forge of Vulcan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en thrown open. Falseron beheld Orlando coming so furiousl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he thought him a Lucifer who had burst his chain, and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te of another mind than when he purposed to have him all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self. On the contrary, he recommended himself to his gods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urned away, meaning to wait for a more auspicious season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venge. But Orlando hailed him with a terrible voice, saying, "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u traitor! was this the end to which old quarrels were ma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p?" Then he dashed at Falseron with a fury so swift, and a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me time with a mastery of his lance so marvellous, that, thoug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plunged it in the man's body so as instantly to kill him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n withdrew it, the body did not move in the saddle. The her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self, as he rushed onwards, was fain to see the end of a strok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 perfect, and turning his horse back, touched the carcass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sword, and it fell on the instant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the infidels beheld their leader dead such fear fell up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 that they were for leaving the field to the paladins,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were unable. Marsilius had drawn the rest of his forces rou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valley like a net, so that their shoulders were turned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in. Orlando rode into the thick of them, and wherever he w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underbolts fell upon helmets. Oliver was again in the fray,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lter and Baldwin, Avino and Avolio, while Arch-bishop Turp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changed his crosier for a lance, and chased a new flock bef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 to the mountain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et what could be done against foes without number? Marsili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antly pours them in. The paladins are as units to thousand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y tarry the horses of Rinaldo and Ricciardetto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horses did not tarry, but fate had been quicker th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chantment. Ashtaroth had presented himself to Rinaldo in Egyp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, after telling his errand, he and Foul-mouth, his servan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ered the horses of Rinaldo and Ricciardetto, which began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igh, and snort, and leap with the fiends within them, till of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flew through the air over the pyramids and across the deser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reached Spain and the scene of action just as Marsili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ought up his third army. The two paladins on their hors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opped right into the midst of the Saracens, and began mak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ch havoc among them that Marsilius, who overlooked the fi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a mountain, thought his soldiers had turned against 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other. Orlando beheld it, and guessed it could be no other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cousins, and pressed to meet them. Oliver coming up a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me moment, the rapture of the whole party is not to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ressed. After a few hasty words of explanation they were forc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turn again upon the enemy, whose numbers seemed perfect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out limi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lando, making a bloody passage towards Marsilius, struck a you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the head, whose helmet was so strong as to resist the blow,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the same time flew off, Orlando prepared to strike a seco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low, when the youth exclaimed, "Hold! you loved my father; I a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jaforte!" The paladin had never seen Bujaforte, but he saw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keness to the good old man, his father, and he dropped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word. "O Bujaforte," said he, "I loved him indeed; but what do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son do here fighting against his friends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jaforte could not at once speak for weeping. At length he said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am forced to be here by my lord and master, Marsilius; and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made a show of fighting, but have not hurt a sing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ristian. Treachery is on every side of you. Baldwin himself h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vest given him by Marsilius, that everybody may know the son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friend Gan, and do him no harm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Put your helmet on again," said Orlando, "and behave just as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done. Never will your father's friend be an enemy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hero then turned in fury to look for Baldwin, who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stening towards him at that moment, with friendliness in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ok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'Tis strange," said Baldwin, "I have done my duty as well as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ld, yet nobody will come against me. I have slain right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ft, and cannot comprehend what it is that makes the stoute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idels avoid m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ake off your vest," said Orlando, contemptuously, "and you wi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on discover the secret, if you wish to know it. Your father h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d us to Marsilius, all but his honorable so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f my father," said Baldwin, impetuously tearing off the ves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as been such a villain, and I escape dying, I will plunge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word through his heart. But I am no traitor, Orlando, and you d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 wrong to say it. Think not I can live with dishonor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ldwin spurred off into the fight, not waiting to hear ano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d from Orlando, who was very sorry for what he had said, for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ceived that the youth was in despai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now the fight raged beyond all it had done before; twen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gans went down for one paladin, but still the paladins fel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nsonetto was beaten to earth by the club of Grandonio, Wal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'Amulion had his shoulder broken, Berlinghieri and Ottone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lain, and at last Astolpho fell, in revenge of whose dea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lando turned the spot where he died into a lake of Sarac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lood. The luckless Bujaforte met Rinaldo, and before he c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lain how he seemed to be fighting on the Saracen side receiv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ch a blow upon the head that he fell, unable to utter a wor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lando, cutting his way to a spot where there was a gre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uggle and uproar, found the poor youth Baldwin, the son of Ga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two spears in his breast. "I am no traitor now," sai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ldwin, and those were the last words he said. Orlando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itterly sorry to have been the cause of his death, and tea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eamed from his eyes. At length down went Oliver himself. He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come blinded with his own blood, and smitten Orlando with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owing him. "How now, cousin," cried Orlando, "have you too g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ver to the enemy?" "O my lord and master," cried the other, "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k your pardon. I can see nothing; I am dying. Some traitor h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bbed me in the back. If you love me, lead my horse in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ck of them, so that I may not die unavenged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shall die myself before long," said Orlando, "out of very toi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grief; so we will go together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lando led his cousin's horse where the press was thickest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eadful was the strength of the dying man and his ti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anion. They made a street through which they passed out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ttle, and Orlando led his cousin away to his tent, and sai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ait a little till I return, for I will go and sound the horn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hill yonder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'Tis of no use," said Oliver, "my spirit is fast going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ires to be with its Lord and Saviour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would have said more, but his words came from him imperfectl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ke those of a man in a dream, and so he expir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Orlando saw him dead he felt as if he was alone on the earth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he was quite willing to leave it, only he wished that K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rles, at the foot of the mountains, should know how the ca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ood before he went. So he took up the horn and blew it thre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mes, with such force that the blood burst out of his nose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uth. Turpin says that at the third blast the horn broke in two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spite of all the noise of the battle, the sound of the hor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oke over it like a voice out of the other world. They say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irds fell dead at it, and that the whole Saracen army drew bac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error. Charlemagne was sitting in the midst of his court w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ound reached him, and Gan was there. The Emperor wa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rst to hear i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o you hear that?" said he to his nobles. "Did you hear the hor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I heard it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pon this they all listened, and Gan felt his heart misgive hi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horn sounded a second ti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at is the meaning of this?" said Charl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rlando is hunting," observed Gan, "and the stag is killed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when the horn sounded yet a third time, and the blast was 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so dreadful a vehemence, everybody looked at the other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n they all looked at Gan in a fury. Charles rose from his sea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is is no hunting of the stag," said he. "The sound goes to m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ry heart. O Gan! O Gan! Not for thee do I blush, but for myself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 foul and monstrous villain! Take him, gentleman, and keep him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ose prison. Would to God I had not lived to see this day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it was no time for words. They put the traitor in prison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n Charles, with all his court, took his way to Roncesvalle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ieving and pray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was afternoon when the horn sounded, and half an hour after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the Emperor set out; and meantime Orlando had returned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ght that he might do his duty, however hopeless, as long as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ld sit his horse. At length he found his end approaching,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il and fever, and rode all alone to a fountain where he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fore quenched his thirst. His horse was wearier than he, and n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oner had his master alighted than the beast, kneeling down as i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take leave, and to say, "I have brought you to a plac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t," fell dead at his feet. Orlando cast water on him from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untain, not wishing to believe him dead; but when he found it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urpose, he grieved for him as if he had been a human being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addressed him by name with tears, and asked forgiveness if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ever done him wrong. They say that the horse, at these word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ened his eyes a little, and looked kindly at his master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n stirred never more. They say also that Orlando then summon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 his strength, smote a rock near him with his beautiful swor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rindana, thinking to shiver the steel in pieces, and so prev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s falling into the hands of the enemy, but though the rock spl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ke a slate, and a great cleft remained ever after to astonis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eyes of pilgrims, the sword remained uninjur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now Rinaldo and Ricciardetto came up, with Turpin, hav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iven back the Saracens, and told Orlando that the battl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n. Then Orlando knelt before Turpin and begged remission of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s, and Turpin gave him absolution. Orlando fixed his eyes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hilt of his sword as on a crucifix, and embraced it, and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ised his eyes and appeared like a creature seraphical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nsfigured, and bowing his head, he breathed out his pure sou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now King Charles and his nobles came up. The Emperor, at si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dead Orlando, threw himself, as if he had been a reckle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th, from his horse, and embraced and kissed the body, and said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bless thee, Orlando; I bless thy whole life, and all that th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t, and all that thou ever didst, and the father that beg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e; and I ask pardon of thee for believing those who brou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e to thine end. They shall have their reward, O thou belov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e! But indeed it is thou that livest, and I who am worse th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ad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rrible to the Emperor's eyes was the sight of the field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ncesvalles. The Saracens indeed had fled, conquered; but all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adins but two were left on it dead, and the whole valley look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ke a great slaughter-house, trampled into blood and dirt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eking to the heat. Charles trembled to his heart's core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nder and agony. After gazing dumbly on the place he cursed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a solemn curse, and wished that never grass might grow in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ain, nor seed of any kind, neither within it nor on any of i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untains around, but the anger of Heaven abide over it forev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rles and his warriors went after the Saracens into Spain.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ok and fired Saragossa, and Marsilius was hung to the carob-tre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der which he had planned his villainy with Gan; and Gan was hu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drawn and quartered in Roncesvalles, amidst the execration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ountr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NALDO AND BAYAR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RLEMAGNE was overwhelmed with grief at the loss of so many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bravest warriors at the disaster of Roncesvalles, and bitter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roached himself for his credulity in resigning himself 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letely to the counsels of the treacherous Count Gan. Yet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on fell into a similar snare when he suffered his unworthy so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rlot, to acquire such an influence over him, that he constant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d him into acts of cruelty and injustice that in his right mi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would have scorned to commit. Rinaldo and his brothers,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 slight offence to the imperious young prince, were forc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ly from Paris, and to take shelter in their castle of Montalban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Charles had publicly said, if he could take them he would ha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 all. He sent numbers of his bravest knights to arrest them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all without success. Either Rinaldo foiled their effort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nt them back, stripped of their armor and of their glory, o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ter meeting and conferring with him, they came back and tol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ing they could not be his instruments for such a work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last Charles himself raised a great army, and went in person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el the paladin to submit. He ravaged all the country rou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out Montalban, so that supplies of food should be cut off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threatened death to any who should attempt to issue forth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ping to compel the garrison to submit for want of foo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naldo's resources had been brought so low that it seemed usele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contend any longer. His brothers had been taken prisoners in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kirmish, and his only hope of saving their lives was in mak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rms with the k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 he sent a messenger, offering to yield himself and his cast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the king would spare his and his brothers' lives. Whil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ssenger was gone Rinaldo, impatient to learn what tidings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ght bring, rode out to meet him. When he had ridden as far as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ught prudent he stopped in a wood, and alighting, tied Bayar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a tree. Then he sat down, and, as he waited, he fell asleep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yard meanwhile got loose, and strayed away where the gra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mpted him. Just then came along some country people, who sai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e another, "Look, is not that the great horse Bayard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naldo rides? Let us take him, and carry him to King Charles, wh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ll pay us well for our trouble." They did so, and the king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ighted with his prize, and gave them a present that made the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ch to their dying da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Rinaldo woke he looked round for his horse, and, finding hi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, he groaned, and said, "O unlucky hour that I was born! h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tune persecutes me!" So desperate was he that he took off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mor and his spurs, saying, "What need have I of these, sin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yard is lost?" While he stood thus lamenting, a man came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hicket, seemingly bent with age. He had a long beard hang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ver his breast, and eyebrows that almost covered his eyes.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de Rinaldo good day. Rinaldo thanked him, and said, "A good d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have hardly had since I was born." Then said the old ma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ignor Rinaldo, you must not despair, for God will make 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ngs turn to the best." Rinaldo answered, "My trouble is to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vy for me to hope relief. The king has taken my brothers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ans to put them to death. I thought to rescue them by mean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y horse Bayard, but while I slept some thief has stolen him."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ld man replied, "I will remember you and your brothers in m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ayers. I am a poor man, have you not something to give me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naldo said, "I have nothing to give," but then he recollec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spurs. He gave them to the beggar, and said, "Here, take m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urs. They are the first present my mother gave me when m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ther, Count Aymon, dubbed me knight. They ought to bring you t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und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old man took the spurs, and put them into his sack, and sai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ble sir, have you nothing else you can give me?" Rinald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lied, "Are you making sport of me? I tell you truly if it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for shame to beat one so helpless, I would teach you bet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ners." The old man said, "Of a truth, sir, if you did so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 do a great sin. If all had beaten me of whom I have begged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uld have been killed long ago, for I ask alms in churche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vents, and wherever I can." "You say true," replied Rinaldo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f you did not ask, none would relieve you." The old man sai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rue, noble sir, therefore I pray if you have anything mor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are, give it me." Rinaldo gave him his mantle, and said, "Tak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, pilgrim. I give it you for the love of Christ, that God w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ve my brothers from a shameful death, and help me to escape 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King Charles's power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ilgrim took the mantle, folded it up, and put it into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g. Then a third time he said to Rinaldo, "Sir, have you noth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ft to give me that I may remember you in my prayers?" "Wretch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claimed Rinaldo, "do you make me your sport?" and he drew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word, and struck at him; but the old man warded off the blow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staff, and said, "Rinaldo, would you slay your cousi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lagigi?" When Rinaldo heard that he stayed his hand, and gaz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ubtingly on the old man, who now threw aside his disguise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eared to be indeed Malagigi. "Dear cousin," said Rinaldo, "pr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give me. I did not know you. Next to God, my trust is in you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lp my brothers to escape out of prison, I entreat you. I h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t my horse, and therefore cannot render them any assistanc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lagigi answered, "Cousin Rinaldo, I will enable you to reco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r horse. Meanwhile, you must do as I sa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n Malagigi took from his sack a gown, and gave it to Rinaldo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t on over his armor, and a hat that was full of holes, and 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ld pair of shoes to put on. They looked like two pilgrims, ve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ld and poor. Then they went forth from the wood, and after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ttle while saw four monks riding along the road. Malagigi sai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Rinaldo, "I will go meet the monks, and see what news I c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ar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lagigi learned from the monks that on the approaching festiv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would be a great crowd of people at court, for the prin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going to show the ladies the famous horse Bayard that us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long to Rinaldo. "What!" said the pilgrim; "is Bayard there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es," answered the monks; "the king has given him to Charlo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, after the prince has ridden him the king means to pa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ntence on the brothers of Rinaldo, and have them hanged." T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lagigi asked alms of the monks, but they would give him non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ll he threw aside his pilgrim garb, and let them see his armo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, partly for charity and partly for terror, they gave him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lden cup, adorned with precious stones that sparkled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nshin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lagigi then hastened back to Rinaldo, and told him what he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arn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orning of the feast-day Rinaldo and Malagigi came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ce where the sports were to be held. Malagigi gave Rinaldo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urs back again, and said, "Cousin, put on your spurs, for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ll need them." "How shall I need them," said Rinaldo, "since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lost my horse?" Yet he did as Malagigi directed hi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the two had taken their stand on the border of the fie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ong the crowd the princes and ladies of the court began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semble. When they were all assembled the king came also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rlot with him, near whom the horse Bayard was led,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rge of grooms, who were expressly enjoined to guard him safe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king, looking round on the circle of spectators, saw Malagig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Rinaldo, and observed the splendid cup that they had, and sai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Charlot, "See, my son, what a brilliant cup those two pilgrim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got. It seems to be worth a hundred ducats." "That is true,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id Charlot; "Let us go and ask where they got it." So they ro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the place where the pilgrims stood, and Charlot stopped Bayar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ose to the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horse snuffed at the pilgrims, knew Rinaldo, and caressed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ster. The king said to Malagigi, "Friend, where did you get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autiful cup?" Malagigi replied, "Honorable sir, I paid for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 the money I have saved from eleven years' begging in church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convents. The Pope himself has blessed it, and given i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wer that whosoever eats or drinks out of it shall be pardoned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 his sins." Then said the king to Charlot, "My son, these a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ght holy men; see how the dumb beast worships them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n the king said to Malagigi, "Give me a morsel from your cup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I may be cleared of my sins." Malagigi answered, "Illustrio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rd, I dare not do it, unless you will forgive all who have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y time offended you. You know that Christ forgave all those wh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betrayed and crucified him." The king replied, "Friend,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 true; but Rinaldo has so grievously offended me, that I can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give him, nor that other man, Malagigi, the magician. These tw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all never live in my kingdom again. If I catch them I wi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rtainly have them hanged. But tell me, pilgrim, who is that m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 stands beside you?" "He is deaf, dumb, and blind," sai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lagigi. Then the king said again, "Give me to drink of your cup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take away my sins." Malagigi answered, "My lord king, here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y poor brother, who for fifty days has not heard, spoken, n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en. This misfortune befell him in a house where we fou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lter, and the day before yesterday we met with a wise woma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 told him the only hope of a cure for him was to come to so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ce where Bayard was to be ridden, and to mount and ride him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would do him more good than anything else." Then sai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ing, "Friend, you have come to the right place, for Bayard is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 ridden here to-day. Give me a draught from your cup, and y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anion shall ride upon Bayard." Malagigi, hearing these word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id, "Be it so." Then the king, with great devotion, took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oon, and dipped a portion from the pilgrim's cup, believing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sins should be thereby forgive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this was done, the king said to Charlot, "Son, I request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will let this sick pilgrim sit on your horse, and ride if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n, for by so doing he will be healed of all his infirmitie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rlot replied, "That will I gladly do." So saying,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mounted, and the servants took the pilgrim in their arms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lped him on the hors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r Rinaldo was mounted, he put his feet in the stirrups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id, "I would like to ride a little." Malagigi, hearing hi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eak, seemed delighted, and asked him whether he could see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r also. "Yes," said Rinaldo, "I am healed of all m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irmities." When the king heard it he said to Bishop Turpin, "M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rd bishop, we must celebrate this with a procession,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osses and banners, for it is a great miracl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Rinaldo remarked that he was not carefully watched, he spok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the horse, and touched him with the spurs. Bayard knew that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ster was upon him, and he started off upon a rapid pace, and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few moments was a good way off. Malagigi pretended to be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eat alarm. "O noble king and master," he cried, "my po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anion is run away with; he will fall and break his neck."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ing ordered his knights to ride after the pilgrim, and bring hi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ck, or help him if need were. They did so, but it was in vai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naldo left them all behind him, and kept on his way till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ched Montalban. Malagigi was suffered to depart, unsuspect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he went his way, making sad lamentation for the fate of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rade, who he pretended to think must surely be dash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ec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lagigi did not go far, but having changed his disguise, return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where the king was, and employed his best art in getting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others of Rinaldo out of prison. He succeeded; and all three g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fely to Montalban, where Rinaldo's joy at the rescue of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others and the recovery of Bayard was more than tongue can tel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ATH OF RINALD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distress in Rinaldo's castle for want of food grew more sev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ry day, under the pressure of the siege. The garrison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ced to kill their horses, both to save the provision they w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ume, and to make food of their flesh. At last all the hors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killed except Bayard, and Rinaldo said to his brother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Bayard must die, for we have nothing else to eat." So they w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the stable and brought out Bayard to kill him. But Alardo sai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Brother, let Bayard live a little longer; who knows what God m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 for us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yard heard these words, and understood them as if he was a ma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fell on his knees, as if he would beg for mercy. When Rinald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w the distress of his horse his heart failed him, and he let hi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v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st at this time Aya, Rinaldo's mother, who was the sister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peror, came to the camp, attended by knights and ladies,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cede for her sons. She fell on her knees before the king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sought him that he would pardon Rinaldo and his brothers: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 the peers and knights took her side, and entreated the king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nt her prayer. Then said the king, "Dear sister, you ac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 of a good mother, and I respect your tender heart, and yie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your entreaties. I will spare your sons their lives if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mit implicitly to my will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Charlot heard this he approached the king and whispered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ear. And the king turned to his sister and said, "Charlot mu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Bayard, because I have given the horse to him. Now go, m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ster, and tell Rinaldo what I have said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the Lady Aya heard these words she was delighted, thanked Go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her heart, and said, "Worthy king and brother, I will do as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id me." So she went into the castle, where her sons received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st joyfully and affectionately, and she told them the king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fer. Then Alardo said, "Brother, I would rather have the king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mity than give Bayard to Charlot, for I believe he will ki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." Likewise said all the brothers. When Rinaldo heard them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id, "Dear brothers, if we may win our forgiveness by giving u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horse, so be it. Let us make our peace, for we cannot st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ainst the king's power." Then he went to his mother, and to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they would give the horse to Charlot, and more, too, i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ing would pardon them, and forgive all that they had done again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crown and dignity. The lady returned to Charles and told hi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answer of her son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the peace was thus made between the king and the son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ymon, the brothers came forth from the castle, bringing Bayar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them, and, falling at the king's feet, begged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giveness. The king bade them rise, and received them into fav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sight of all his noble knights and counsellors,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eat joy of all, especially of the Lady Aya, their mother. T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naldo took the horse Bayard, gave him to Charlot, and said, "M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rd and prince, this horse I give to you; do with him as to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ems good." Charlot took him, as had been agreed on. Then he ma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ervants take him to the bridge, and throw him into the wat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yard sank to the bottom, but soon came to the surface again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wam, saw Rinaldo looking at him, came to land, ran to his o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ster, and stood by him as proudly as if he had understanding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would say, "Why did you treat me so?" When the prince saw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said, "Rinaldo, give me the horse again, for he must di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naldo replied, "My lord and prince, he is yours with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pute," and gave him to him. The prince then had a millst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d to each foot, and two to his neck, and made them throw hi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ain into the water. Bayard struggled in the water, looked up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master, threw off the stones, and came back to Rinaldo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Alardo saw that, he said, "Now must thou be disgrac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ever, brother, if thou give up the horse again." But Rinald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swered, "Brother, be still. Shall I for the horse's life provok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anger of the king again?" Then Alardo said, "Ah, Bayard! w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return do we make for all thy true love and service!" Rinald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ve the horse to the prince again, and said, "My lord, i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rse comes out again I cannot return him to you any more, for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rings my heart too much." Then Chariot had Bayard loaded with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ones as before, and thrown into the water; and commanded Rinald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he should not stand where the horse would see him. W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yard rose to the surface he stretched his neck out of the wa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looked round for his master, but saw him not. Then he sunk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botto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naldo was so distressed for the loss of Bayard that he made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w to ride no horse again all his life long, nor to bind a swor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his side, but to become a hermit. He resolved to betake himsel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some wild wood, but first to return to his castle, to see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ldren, and to appoint to each his share of his estat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 he took leave of the king and of his brothers, and return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ntalban, and his brothers remained with the king. Rinaldo call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children to him, and he made his eldest born, Aymeric,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ight, and made him lord of his castle and of his land. He g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the rest what other goods he had, and kissed and embraced the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, commended them to God, and then departed from them with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vy hear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had not travelled far when he entered a wood, and there m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a hermit, who had long been retired from the world. Rinald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eeted him, and the hermit replied courteously, and asked him wh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was and what was his purpose. Rinaldo replied, "Sir, I have l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sinful life; many deeds of violence have I done, and many m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I slain, not always in a good cause, but often unde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ulse of my own headstrong passions. I have also been the cau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death of many of my friends, who took my part, not becau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thought me in the right, but only for love of me. And now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e to make confession of all my sins, and to do penance fo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t of my life, if perhaps the mercy of God will forgive me."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mit said, "Friend, I perceive you have fallen into great sin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have broken the commandments of God, but his mercy is grea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n your sins; and if you repent from your heart, and lead a ne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fe, there is yet hope for you that he will forgive you what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st." So Rinaldo was comforted, and said, "Master, I will st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you, and what you bid ane I will do." The hermit repli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Roots and vegetables will be your food; shirt or shoes you m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wear; your lot must be poverty and want if you stay with m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naldo replied, "I will cheerfully bear all this, and more." 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remained three whole years with the hermit, and after that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ength failed, and it seemed as if he was like to di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e night the hermit had a dream, and heard a voice from heave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ch commanded him to say to his companion that he must with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ay go to the Holy Land, and fight against the heathen.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mit, when he heard that voice, was glad, and calling Rinaldo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said, "Friend, God's angel has commanded me to say to you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must without delay go to Jerusalem, and help our fellow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ristians in their struggle with the Infidels." Then sai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naldo, "Ah! master, how can I do that? It is over three yea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ce I made a vow no more to ride a horse, nor take a sword 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ear in my hand." The hermit answered, "Dear friend, obey Go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do what the angel commanded." "I will do so," said Rinaldo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nd pray for me, my master, that God may guide me right." Then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parted, and went to the seaside, and took ship and cam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ipoli in Syri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as he went on his way his strength returned to him, till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equal to what it was in his best days. And though he ne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unted a horse, nor took a sword in his hand, yet with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lgrim's staff he did good service in the armies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ristians; and it pleased God that he escaped unhurt, though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present in many battles, and his courage inspired the men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ame. At last a truce was made with the Saracens, and Rinaldo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w old and infirm, wishing to see his native land again before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ed, took ship and sailed for France. When he arrived he shunn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go to the resorts of the great, and preferred to live among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mble folk, where he was unknown. He did country work, and liv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milk and bread, drank water, and was therewith content. Whi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so lived he heard that the city of Cologne was the holiest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st of cities, on account of the relics and bodies of saints wh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there poured out their blood for the faith. This induced hi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betake himself thither. When the pious hero arrived at Colog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went to the monastery of St. Peter, and lived a holy lif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ccupied night and day in devotion. It so happened that at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me in the next town to Cologne there raged a dreadfu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stilence. Many people came to Rinaldo, to beg him to pray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, that the plague might be stayed. The holy man pray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rvently, and besought the Lord to take away the plague from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ople, and his prayer was heard. The stroke of the pestilenc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rested, and all the people thanked the holy man and praised Go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w there was at this time at Cologne a bishop, called Agilolphu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 was a wise and understanding man, who led a pure and seclud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fe, and set a good example to others. This bishop undertook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ild the Church of St. Peter, and gave notice to all stonemaso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other workmen round about to come to Cologne, where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uld find work and wages. Among others came Rinaldo; and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ked among the laborers and did more than four or five comm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kmen. When they went to dinner he brought stone and mortar 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they had enough for the whole day. When the others went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d he stretched himself out on the stones. He ate bread only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ank nothing but water; and had for his wages but a penny a da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head workman asked him his name, and where he belonged.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 not tell, but said nothing and pursued his work. They call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 St. Peter's workman, because he was so devoted to his work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the overseer saw the diligence of this holy man he chi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ziness of the other workmen, and said, "You receive more p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n this good man, but do not do half as much work." For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son the other workmen hated Rinaldo, and made a secr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reement to kill him. They knew that he made it a practice to g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ry night to a certain church to pray and give alms. So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reed to lay wait for him, with the purpose to kill him. When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e to the spot, they seized him, and beat him over the head ti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was dead. Then they put his body into a sack, and stones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, and cast it into the Rhine, in the hope the sack would sink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bottom, and be there concealed. But God willed not that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uld be so, but caused the sack to float on the surface, and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own upon the bank. And the soul of the holy martyr was carri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angels, with songs of praise, up to the heaven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w at that time the people of Dortmund had become convert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hristian faith; and they sent to the Bishop of Cologne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ired him to give them some of the holy relics that are in su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undance in that city. So the Bishop called together his clerg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deliberate what answer they should give to this request. And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determined to give to the people of Dortmund the body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ly man who had just suffered martyrdo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now the body with the coffin was put on the cart, the car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gan to move toward Dortmund without horses or help of men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opped not till it reached the place where the church of S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naldo now stands. The Bishop and his clergy followed the ho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 to do him honor, with singing of hymns, for a space of thre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les. And St. Rinaldo has ever since been the patron of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ce, and many wonderful works has God done through him, as m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 seen in the legend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ON OF BORDEAUX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Charlemagne grew old he felt the burden of government beco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vier year by year, till at last he called together his hig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rons and peers to propose to abdicate the empire and the thr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France in favor of his sons, Charlot and Lewi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Emperor was unreasonably partial to his eldest son; he w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been glad to have had the barons and peers demand Charlot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only sovereign; but that prince was so infamous, for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lsehood and cruelty, that the council strenuously oppose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peror's proposal of abdicating, and implored him to continu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ld a sceptre which he wielded with so much glor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aury of Hauteville, cousin of Ganelon, and now head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cked branch of the house of Maganza, was the secret partisan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rlot, whom he resembled in his loose morals and b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positions. Amaury nourished the most bitter resentment again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house of Guienne, of which the former Duke, Sevinus, had oft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buked his misdeeds. He took advantage of this occasion to do 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jury to the two young children whom the Duke Sevinus had lef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der the charge of the Duchess Alice, their mother; and a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me time, to advance his interest with Charlot by increasing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alth and power. With this view he suggested to the prince a ne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de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pretended to agree with the opinion of the barons; he said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would be best to try Charlot's capacity for government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ving him some rich provinces before placing him upon the throne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at the Emperor, without depriving himself of any part of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lm, might give Charlot the investiture of Guienne. For althoug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ven years had passed since the death of Sevinus, the young Duk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son, had not yet repaired to the court of Charlemagn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nder the homage due to his lawful sovereig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have often had occasion to admire the justice and wisdom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vice which on all occasions the Duke Namo of Bavaria gav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rlemagne, and he now discountenanced, with indignation,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lfish advice of Amaury. He represented to the Emperor the ear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e of the children of Sevinus, and the useful and glorio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vices of their late father, and proposed to Charlemagne to se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wo knights to the Duchess at Bordeaux, to summon her two sons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ourt of the Emperor, to pay their respects and render homag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rlemagne approved this advice, and sent two chevaliers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mand the two young princes of their mother. No sooner ha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chess learned the approach of the two knights, than she s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tinguished persons to receive them; and as soon as they ente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alace she presented herself before them, with her elder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nger sons, Huon and Girar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deputies, delighted with the honors and caresses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eived, accompanied with rich presents, left Bordeaux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ret and on their return represented to Charlemagne tha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ng Duke Huon seemed born to tread in the footsteps of his br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ther, informing him that in three months the young prince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uienne would present themselves at his cour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Duchess employed the short interval in giving her sons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t instructions. Huon received them in his heart, and Girar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ve as much heed to them as could be expected from one so you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reparations for their departure having been made, the Duche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braced them tenderly, commending them to the care of Heaven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rged them to call, on their way, at the celebrated monastery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uny, to visit the Abbot, the brother of their father.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bot, worthy of his high dignity, had never lost an opportuni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doing good, setting an example of every excellence, and mak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rtue attractive by his exampl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received his nephews with the greatest magnificence; and, awa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w useful his presence might be to them with Charlemagne, who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lued counsellor he was, he took with them the road to Pari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Amaury learned what reception the two deputies of Charlemag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received at Bordeaux, and the arrangements made for the vis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young princes to the Emperor's court, he suggest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rlot to give him a troop of his guards, with which he propos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lay wait for the young men in the wood of Montlery, put them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ath, and thereby give the prince Charlot possession of the duch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Guienn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plan of treachery and violence agreed but too well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rlot's disposition. He not only adopted the suggestion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aury, but insisted upon taking a part in it. They went 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cretly, by night, followed by a great number of attendants, 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med in black, to lie in ambuscade in the wood where the brothe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to pas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rard, the younger of the two, having amused himself as he ro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flying his hawk at such game as presented itself, had ridden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vance of his brother and the Abbot of Cluny. Charlot, who sa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 coming, alone and unarmed, went forth to meet him, sought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arrel with him, and threw him from his horse with a strok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lance. Girard uttered a cry as he fell; Huon heard it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lew to his defence, with no other weapon than his sword. He ca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p with him, and saw the blood flowing from his wound. "What h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child done to you, wretch!" he exclaimed to Charlot. "H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wardly to attack him when unprepared to defend himself!" "By m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ith," said Charlot, "I mean to do the same by you. Know that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 the son of Duke Thierry of Ardennes, from whom your fathe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vinus, took three castles; I have sworn to avenge him, and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fy you." "Coward," answered Huon, "I know well the baseness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wells in your race; worthy son of Thierry, use the advantage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r armor gives you; but know that I fear you not." At the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ds Charlot had the wickedness to put his lance in rest, an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un upon Huon, who had barely time to wrap his arm in his mantl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this feeble buckler he received the thrust of the lance.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netrated the mantle, but missed his body. Then, rising upon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irrups, Sir Huon struck Charlot so terrible a blow with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word that the helmet was cleft asunder, and his head too.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stardly prince fell dead upon the groun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on now perceived that the wood was full of armed men. He call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en of his suite, and they hastily put themselves in orde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nobody issued from the wood to attack him. Amaury, who sa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rlot's fall, had no desire to compromit himself; and, feel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re that Charlemagne would avenge the death of his son, he saw n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ccasion for his doing anything more at present. He left Huon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Abbot of Cluny to bind up the wound of Girard, and, hav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en them depart and resume their way to Paris, he took up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dy of Charlot, and, placing it across a horse, had it carri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is, where he arrived four hours after Hu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Abbot of Cluny presented his nephew to Charlemagne, but Hu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frained from paying his obeisance, complaining grievously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bush which had been set for him, which he said could not h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en without the Emperor's permission. Charlemagne, surprised at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rge which his magnanimous soul was incapable of meriting, ask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agerly of the Abbot what were the grounds of the complaint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nephew. The Abbot told him faithfully all that had happen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orming him that a coward knight, who called himself the son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erry of Ardennes, had wounded Girard, and run upon Huon, wh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unarmed; but by his force and valor he had overcom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itor, and left him dead upon the plai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rlemagne indignantly disavowed any connection with the ac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infamous Thierry, congratulated the young Duke upon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ctory, himself conducted the two brothers to a rich apartmen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yed to see the first dressing applied to the wound of Girar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left the brothers in charge of Duke Namo of Bavaria, who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ing been a companion in arms of the Duke Sevinus, regarde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ng men almost as if they were his own son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rlemagne had hardly quitted them when, returning to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mber, he heard cries, and saw through the window a party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med men just arrived. He recognized Amaury, who bore a de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ight stretched across a horse; and the name of Charlot was hear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ong the exclamations of the people assembled in the court-yar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rles's partiality for this unworthy son was one of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aknesses. He descended in trepidation to the court-yard, ran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aury, and uttered a cry of grief on recognizing Charlot. "It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on of Bordeaux," said the traitor Amaury, "who has massac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r son before it was in my power to defend him." Charlemagn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rious at these words, seized a sword, and flew to the apartm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two brothers to plunge it into the heart of the murderer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son. Duke Namo stopped his hand for an instant, while Charl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ld him the crime of which Huon was accused. "He is a peer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lm," said Namo, "and if he is guilty, is he not here in y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wer, and are not we peers the proper judges to condemn him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ath? Let not your hand be stained with his blood." The Empero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lmed by the wisdom of Duke Namo, summoned Amaury to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ence. The peers assembled to hear his testimony, a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itor accused Huon of Bordeaux of having struck the fatal bl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out allowing Charlot an opportunity to defend himself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ugh he knew that his opponent was the Emperor's eldest s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Abbot of Cluny, indignant at the false accusation of Amaur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vanced, and said, "By Saint Benedict, sire, the traitor lies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throat. If my nephew has slain Charlot it was in his ow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fence, and after having seen his brother wounded by him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so in ignorance that his adversary was the prince. Though I am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n of the Church," added the good Abbot, "I forget not that I a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knight by birth. I offer to prove with my body the lie up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aury, if he dares sustain it, and I shall feel that I am doing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tter work to punish a disloyal traitor, than to sing laud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tin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on to this time had kept silent, amazed at the black calumny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aury; but now he stepped forth, and, addressing Amaury, said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raitor! darest thou maintain in arms the lie thou hast uttered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aury, a knight of great prowess, despising the youth and sli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gure of Huon, hesitated not to offer his glove, which Hu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ized; then, turning again to the peers, he said: "I pray you l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ombat be allowed me, for never was there a more legitima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use." The Duke Namo and the rest, deciding that the ques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uld be remitted to the judgment of Heaven, the combat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dained, to which Charlemagne unwillingly consented. The you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ke was restored to the charge of Duke Namo, who the next morn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vested him with the honors of knighthood, and gave him armor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of, with a white shield. The Abbot of Cluny, delighted to fi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his nephew sentiments worthy of his birth, embraced him, g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 his blessing, and hastened to the church of St. Germains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ay for him, while the officers of the king prepared the lis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the comba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battle was long and obstinate. The address and agility of Hu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abled him to avoid the terrible blows which the ferocious Amau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imed at him. But Huon had more than once drawn blood from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tagonist. The effect began to be perceived in the fail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ength of the traitor; at last he threw himself from his hors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kneeling, begged for mercy. "Spare me," he said, "and I wi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fess all. Aid me to rise, and lead me to Charlemagne."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ave and loyal Huon, at these words, put his sword under his lef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m, and stretched out his right to raise the prostrate man, wh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ized the opportunity to give him a thrust in the side.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uberk of Huon resisted the blow, and he was wounded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lightly. Transported with rage at this act of baseness, he forg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w necessary for his complete acquittal the confession of Amau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, and without delay dealt him the fatal blow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ke Namo and the other peers approached, had the body of Amau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agged forth from the lists, and conducted Huon to Charlemagn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Emperor, however, listening to nothing but his resentment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ief for the death of his son, refused to be satisfied; and und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lea that Huon had not succeeded in making his accuser retrac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charge seemed resolved to confiscate his estates and to banis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 forever from France. It was not till after long entreaties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art of Duke Namo and the rest that he consented to grant Hu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pardon, under conditions which he should impos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on approached, and knelt before the Emperor, rendered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mage, and cried him mercy for the involuntary killing of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n. Charlemagne would not receive the hands of Huon in his ow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touched him with his sceptre, saying, "I receive thy homag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pardon thee the death of my son, but only on one condit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shall go immediately to the court of the Sultan Gaudisso;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all present yourself before him as he sits at meat; you sh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t off the head of the most illustrious guest whom you shall fi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tting nearest to him; you shall kiss three times on the mou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air princess, his daughter, and you shall demand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ltan, as token of tribute to me, a handful of the white hair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beard, and four grinders from his mouth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se conditions caused a murmur from all the assembly. "What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id the Abbot of Cluny; "slaughter a Saracen prince without fir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fering him baptism?" "The second condition is not so hard," sai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young peers, "but the demand that Huon is bound to make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ld Sultan is very uncivil, and will be hard to obtai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Emperor's obstinacy when he had once resolved upon a thing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ll known. To the courage of Huon nothing seemed impossible. "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cept the conditions," said he, silencing the intercession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old Duke of Bavaria; "my liege, I accept my pardon at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ce. I go to execute your commands, as your vassal and a peer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anc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Duke Namo and Abbot of Cluny, being unable to obtain a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axation of the sentence passed by Charlemagne, led forth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ng Duke, who determined to set out at once on his expedit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 that the good Abbot could obtain of him was, that he sh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pare for this perilous undertaking by going first to Rome,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y his homage to the Pope, who was the brother of the Duche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ice, Huon's mother, and from him demand absolution and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lessing. Huon promised it, and forthwith set out on his way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ON OF BORDEAUX (Continued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ON, having traversed the Apennines and Italy, arrived a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virons of Rome, where, laying aside his armor, he assume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ess of a pilgrim. In this attire he presented himself befor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pe, and not till after he had made a full confession of his si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d he announce himself as his nephew. "Ah! my dear nephew,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claimed the Holy Father, "what harder penance could I impo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n the Emperor has already done? Go in peace, my son," he add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solving him, "I go to intercede for you with the Most High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n he led his nephew into his palace, and introduced him to 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ardinals and Princes of Rome as the Duke of Guienne, son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Duchess Alice, his sist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on, at setting out, had made a vow not to stop more than thre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ys in a place. The Holy Father took advantage of this tim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pire him with zeal for the glory of Christianity, and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fidence in the protection of the Most High. He advised him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bark for Palestine, to visit the Holy Sepulchre, and to depar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nce for the interior of Asi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aded with the blessings of the Holy Father, Huon, obeying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nsels, embarked for Palestine, arrived, and visited with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eatest reverence the holy places. He then departed, and took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y toward the eas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, ignorant of the country and of the language, he lost himsel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a forest, and remained three days without seeing a hum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eature, living on honey and wild fruits which he found o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ees. The third day, seeking a passage through a rocky defile,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held a man in tattered clothing, whose beard and hair cove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breast and shoulders. This man stopped on seeing him, observ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, and recognized the arms and bearing of a French knight.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mediately approached, and exclaimed, in the language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uth of France, "God be praised! Do I indeed behold a chevali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my own country, after fifteen years passed in this deser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out seeing the face of a fellow-countryman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on, to gratify him still more, unlaced his helmet, and ca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wards him with a smiling countenance. The other regarded hi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more surprise than at first. "Good Heaven!" he exclaim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as there ever such a resemblance? Ah, noble sir," he add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ell me, I beseech you, of what country and race you come?" "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quire," replied Huon, "before telling you mine, that you fir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veal your own; let it suffice you at present to know that I am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ristian, and that in Guienne I was born." "Ah! Heaven grant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y eyes and my heart do not deceive me," exclaimed the unknown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my name is Sherasmin; I am brother to Guire, the Mayor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rdeaux. I was taken prisoner in the battle where my dear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llustrious master, Sevinus, lost his life. For three years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dured the miseries of slavery; at length I broke my chain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caped to this desert, where I have sustained myself in solitu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r since. Your features recall to me my beloved sovereign,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se service I was from my infancy till his death." Huon made n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ly but by embracing the old man, with tears in his eyes. T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rasmin learned that his arms enfolded the son of the Duk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vinus. He led him to his cabin, and spread before him the d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uits and honey which formed his only alimen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on recounted his adventures to Sherasmin, who was moved to tea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the recital. He then consulted him on means of conducting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erprise. Sherasmin hesitated not to confess that success seem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ossible; nevertheless he swore a solemn oath never to aband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. The Saracen language, which he was master of, would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viceable to them when they should leave the desert, and ming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me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took the route of the Red Sea, and entered Arabia. Their w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y through a region which Sherasmin described as full of terro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was inhabited by Oberon, King of the Fairies, who made capti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ch knights as were rash enough to penetrate into it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nsformed them into Hobgoblins. It was possible to avoid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trict at the expense of somewhat lengthening their route;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dangers could deter Huon of Bordeaux; and the brave Sherasmi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 had now resumed the armor of a knight, reluctantly consen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share with him the dangers of the shorter rout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entered a wood, and arrived at a spot whence alleys branch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f in various directions. One of them seemed to be terminated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superb palace, whose gilded roofs were adorned with brillia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athercocks covered with diamonds. A superb chariot issued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gate of the palace, and drove toward Huon and his companio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if to meet them half-way. The prince saw no one in the chari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a child apparently about five years old, very beautiful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d in a robe which glittered with precious stones. At the si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him, Sherasmin's terror was extreme. He seized the rein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on's horse, and turned him about, hurrying the prince away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suring him that they were lost if they stopped to parley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ischievous dwarf, who, though he appeared a child, was fu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years and of treachery. Huon was sorry to lose sight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autiful dwarf, whose aspect had nothing in it to alarm; yet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llowed his friend, who urged on his horse with all possib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eed. Presently a storm began to roar through the forest,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ylight grew dim, and they found their way with difficulty.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me to time they seemed to hear an infantine voice, which sai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top, Duke Huon; listen to me: it is in vain you fly me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rasmin only fled the faster, and stopped not until he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ched the gate of a monastery of monks and nuns, the tw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unities of which were assembled at that time in a religio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ession. Sherasmin, feeling safe from the malice of the dwar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presence of so many holy persons and the sacred banner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opped to ask an asylum, and made Huon dismount also. But at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ment they were joined by the dwarf, who blew a blast upon 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vory horn which hung from his neck. Immediately the goo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rasmin, in spite of himself, began to dance like a you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legian, and seizing the hand of an aged nun, who felt as if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 be her death, they footed it briskly over the grass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imitated by all the other monks and nuns, mingled togethe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ming the strangest dancing-party ever beheld. Huron alone fel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disposition to dance; but he came near dying of laughter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eing the ridiculous postures and leaps of the othe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dwarf, approaching Huon, said, in a sweet voice, and in Huon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wn language, "Duke of Guienne, why do you shun me? I conjure you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Heaven's name, speak to me." Huon, hearing himself addressed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serious manner, and knowing that no evil spirit would dar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e the holy name in aid of his schemes, replied, "Sir, whoe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are, I am ready to hear and answer you." "Huon, my friend,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inued the dwarf, "I always loved your race, and you have b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ar to me ever since your birth. The gracious state of conscien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which you were when you entered my wood has protected you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 enchantments, even if I had intended to practise any upon you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these monks, these nuns, and even your friend Sherasmin,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a conscience as pure as yours, my horn would not have set the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ncing; but where is the monk or the nun who can always be dea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the voice of the tempter, and Sherasmin in the desert has oft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ubted the power of Providenc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these words Huon saw the dancers overcome with exertion.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gged mercy for them, the dwarf granted it, and the effect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rn ceased at once; the nuns got rid of their partners, smooth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dresses, and hastened to resume their places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ession. Sherasmin, overcome with heat, panting, and unabl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nd on his legs, threw himself upon the grass, and began, "Di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I tell you"--He was going on in an angry tone, but the dwarf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roaching, said, "Sherasmin, why have you murmured again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vidence? Why have you thought evil of me? You deserved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ght punishment; but I know you to be good and loyal; I mean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w myself your friend, as you shall soon see." At these words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ented him a rich goblet. "Make the sign of the cross on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p," said he, "and then believe that I hold my power from the Go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adore, whose faithful servant I am, as well as you." Sherasm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eyed, and on the instant the cup was filled with delicious win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draught of which restored vigor to his limbs, and made him fee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ng again. Overcome with gratitude, he threw himself on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ees, but the dwarf raised him, and bade him sit beside him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us commenced his history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Julius Caesar, going by sea to join his army, was driven by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orm to take shelter in the island of Celea, where dwel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iry Glorianda. From this renowned pair I draw my birth. I am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heritor of that which was most admirable in each of my parents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y father's heroic qualities, and my mother's beauty and magic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. But a malicious sister of my mother's, in revenge for so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light offence, touched me with her wand when I was only fi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ears old, and forbade me to grow any bigger; and my mother,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 her power, was unable to annul the sentence. I have th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inued infantile in appearance, though full of year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erience. The power which I derive from my mother I u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times for my own diversion, but always to promote justice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reward virtue. I am able and willing to assist you, Duk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uienne, for I know the errand on which you come hither. I presa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you, if you follow my counsels, complete success; a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autiful Clarimunda for a wif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he had thus spoken he presented to Huon the preciou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eful cup, which had the faculty of filling itself when a goo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 took it in his hand. He gave him also his beautiful horn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vory, saying to him, "Huon, when you sound this gently, you wi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ke the hearers dance, as you have seen; but if you sound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cibly, fear not that I shall hear it, though at a hund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agues' distance, and will fly to your relief; but be careful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sound it in that way, unless upon the most urgent occasio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eron directed Huon what course he should take to reach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ntry of the Sultan Gaudisso. "You will encounter great perils,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id he, "before arriving there, and I fear me," he added,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ars in his eyes, "that you will not in everything obey m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rections, and in that case you will suffer much calamity." T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embraced Huon and Sherasmin, and left the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on and his follower travelled many days through the deser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fore they reached any inhabited place, and all this whil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nderful cup sustained them, furnishing them not only wine,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od also. At last they came to a great city. As day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lining, they entered its suburbs, and Sherasmin, who spok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racen language perfectly, inquired for an inn where they c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ss the night. A person who appeared to be one of the princip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habitants, seeing two strangers of respectable appearance mak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inquiry, stepped forward and begged them to accep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lter of his mansion. They entered, and their host di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nors of his abode with a politeness which they were astonish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see in a Saracen. He had them served with coffee and sherbe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all was conducted with great decorum, till one of the servan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wkwardly overturned a cup of hot coffee on the host's legs, w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started up, exclaiming in very good Gascon, "Blood and thunder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blockhead, you deserve to be thrown over the mosque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on could not help laughing to see the vivacity and the langua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his country thus break out unawares. The host, who had no ide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his guests understood his words, was astonished when Hu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dressed him in the dialect of his country. Immediate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fidence was established between them; especially whe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mestics had retired. The host, seeing that he was discover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at the two pretended Saracens were from the borders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ronne, embraced them, and disclosed that he was a Christia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on, who had learned prudence from the advice of Oberon, to te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host's sincerity, drew from his robe the cup which the Fairy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ing had given him, and presented it empty to the host. "A fa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p," said he, "but I should like it better if it was full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mediately it was so. The host, astonished, dared not put it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lips. "Drink boldly, my dear fellow-countryman," said Huon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r truth is proved by this cup, which only fills itself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nds of an honest man." The host did not hesitate longer; the cu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ssed freely from hand to hand; their mutual cordiality increas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it passed, and each recounted his adventures. Those of Hu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doubled his host's respect; for he recognized in him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gitimate sovereign: while the host's narrative was in the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ds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My name is Floriac; this great and strong city, you will he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surprise and grief, is governed by a brother of Duke Sevinu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your uncle. You have no doubt heard that a young brother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Duke of Guienne was stolen away from the sea-shore, with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anions, by some corsairs. I was then his page, and we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ried by those corsairs to Barbary, where we were sold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laves. The Barbary prince sent us as part of the tribute which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early paid to his sovereign, the Sultan Gaudisso. Your uncle, wh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been somewhat puffed up by the flattery of his attendant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ught to increase his importance with his new master by tell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 his rank. The Sultan, who, like a true Mussulman, detested 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ristian princes, exerted himself from that moment to bring hi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ver to the Saracen faith. He succeeded but too well. Your uncl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duced by the arts of the Santons, and by the pleasure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ulgences which the Sultan allowed him, committed the horri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ime of apostasy; he renounced his baptism, and embrac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hometanism. Gaudisso then loaded him with honors, made hi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ouse one of his nieces, and sent him to reign over this ci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adjoining country. Your uncle preserved for me the sa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iendship which he had had when a boy; but all his caresse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fforts could not make me renounce my faith. Perhaps he respec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 in his heart for my resistance to his persuasions, perhaps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hopes of inducing me in time to imitate him. He made 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company him to this city, of which he was master, he gave me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fidence, and permits me to keep in my service some Christian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m I protect for the sake of their faith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h!" exclaimed Huon, "take me to this guilty uncle. A princ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house of Guienne, must he not blush at the coward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andonment of the faith of his fathers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las!" replied Floriac, "I fear he will neither be sensibl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ame at your reproaches, nor of pleasure at the sight of a nephe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 worthy of his lineage. Brutified by sensuality, jealous of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wer, which he often exercises with cruelty, he will m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bably restrain you by force or put you to death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Be it so," said the brave and fervent Huon, "I could not die in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tter cause; and I demand of you to conduct me to him to-morrow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ter having told him of my arrival and my birth." Floriac sti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jected, but Huon would take no denial, and he promis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edien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xt morning Floriac waited upon the Governor and told him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rival of his nephew, Huon of Bordeaux; and of the intention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rince to present himself at his court that very day.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vernor, surprised, did not immediately answer; though he at on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de up his mind what to do. He knew that Floriac loved Christia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 princes of his native land too well to aid in any treas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one of them; he therefore feigned great pleasure at hearing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arrival of the eldest born of his family at his court.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mediately sent Floriac to find him; he caused his palace to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t in festal array, his divan to be assembled, and after giv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 secret orders, went himself to meet his nephew, whom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roduced under his proper name and title to all the gre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ficers of his cour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on burned with indignation at seeing his uncle with forehe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circled with a rich turban, surmounted with a crescen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cious stones. His natural candor made him receive with pa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braces which the treacherous Governor lavished upon hi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anwhile the hope of finding a suitable moment to reproach hi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his apostasy made him submit to those honors which his unc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used to be rendered to him. The Governor evaded with addres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nce of being alone with Huon and spent all the morning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king him through his gardens and palace. At last, when the h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dinner approached, and the Governor took him by the han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ad him into the dining-hall, Huon seized the opportunity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id to him in a low voice, "O my uncle! O Prince, brother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ke Sevinus! in what condition have I the grief and sham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eing you!" The Governor pretended to be moved, pressed his han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whispered in his ear, "Silence! my dear nephew; to-morr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rning I will hear you full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on, comforted a little by these words, took his seat a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ble by the side of the Governor. The Mufti, some Cadis, Aga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Santons, filled the other places. Sherasmin sat down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; but Floriac, who would not lose sight of his guest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mained standing, and passed in and out to observe what was go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within the palace. He soon perceived a number of armed m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liding through the passages and antechambers connected with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ning-hall. He was about to enter to give his guests notic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at he had seen when he heard a violent noise and commotion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hall. The cause was thi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on and Sherasmin were well enough suited with the first cour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ate with good appetite; but the people of their country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ing accustomed to drink only water at their meals, Huon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rasmin looked at one another, not very well pleased at such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imen. Huon laughed outright at the impatience of Sherasmin,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on, experiencing the same want himself, he drew forth Oberon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p and made the sign of the cross. The cup filled and he drank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f, and handed it to Sherasmin, who followed his example.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vernor and his officers, seeing this abhorred sign, contrac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brows and sat in silent consternation. Huon pretended not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serve it, and having filled the cup again handed it to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cle, saying, "Pray, join us, dear uncle; it is excell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rdeaux wine, the drink that will be to you like mother's milk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Governor, who often drank in secret with his own favori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ltanas the wines of Greece and Shiraz, never in public dran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ything but water. He had not for a long time taste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cellent wines of his native land; he was sorely tempted to drin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at was now handed to him, it looked so bright in the cup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tshining the gold itself. He stretched forth his hand, took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imming goblet, and raised it to his lips, when immediately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ied up and disappeared. Huon and Sherasmin, like Gascons as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, laughed at his astonishment. "Christian dogs!" he exclaim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o you dare to insult me at my own table? But I will soon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venged." At these words he threw the cup at the head of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phew, who caught it with his left hand, while with the other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natched the turban, with its crescent, from the Governor's he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rew it on the floor. All the Saracens started up from tabl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loud outcries, and prepared to avenge the insult. Huon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rasmin put themselves on their defence, and met with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words the scimitars directed against them. At this momen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ors of the hall opened and a crowd of soldiers and armed eunuch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ushed in, who joined in the attack upon Huon and Sherasmin.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nce and his followers took refuge on a broad shelf or side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ard, where they kept at bay the crowd of assailants, making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st forward of them smart for their audacity. But more troop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e pressing in and the brave Huon, inspired by the win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rdeaux, and not angry enough to lose his relish for a joke, ble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gentle note on his horn, and no sooner was it heard than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lled the rage of the combatants and set them to dancing. Hu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Sherasmin, no longer attacked, looked down from their eleva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ition on a scene the most singular and amusing. Very soo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ltanas, hearing the sound of the dance and finding their guard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drawn, came into the hall and mixed with the dancers.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vorite Sultana seized upon a young Santon, who performed jump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wo feet high; but soon the long dresses of this couple g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mingled and threw them down. The Santon's beard was caught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ultana's necklace, and they could not disentangle them.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vernor by no means approved this familiarity, and took two step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ward to get at the Santon, but he stumbled over a prostra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rvise and measured his length on the floor. The danc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inued till the strength of the performers was exhausted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fell, one after the other, and lay helpless. The Governor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ngth made signs to Huon that he would yield everything if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 but allow him to rest. The bargain was ratified;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vernor allowed Huon and Sherasmin to depart on their way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n gave them a ring which would procure them safe passa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ough his country and access to the Sultan Gaudisso. The tw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iends hastened to avail themselves of this favorable turn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king leave of Floriac, pursued their journe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ON OF BORDEAUX (Continued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ON had seen many beauties at his mother's court, but his hear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never been touched with love. Honor had been his mistress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pursuit of that he had never found time to give a thought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fter cares. Strange that a heart so insensible should first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uched by something so unsubstantial as a dream; but so it wa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day after the adventure with his uncle night overtook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vellers as they passed through a forest. A grotto offered the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lter from the night dews. The magic cup supplied their even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al; for such was its virtue that it afforded not only wine,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re solid fare when desired. Fatigue soon threw them in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found repose. Lulled by the murmur of the foliage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eathing the fragrance of the flowers, Huon dreamed that a lad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re beautiful than he had ever before seen hung over him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rinted a kiss upon his lips. As he stretched out his arms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brace her a sudden gust of wind swept her awa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on awoke in an agony of regret. A few moments sufficed to affor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 consolation in showing him that what had passed was but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eam; but his perplexity and sadness could not escape the noti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Sherasmin. Huon hesitated not to inform his faithful follow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reason of his pensiveness; and got nothing in return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rallyings for allowing himself to be disturbed by such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use. He recommended a draught from the fairy goblet, and Hu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ied it with good effec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early dawn they resumed their way. They travelled till hig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on, but said little to one another. Huon was musing on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eam, and Sherasmin's thoughts flew back to his early days o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nks of the flowery Garonn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a sudden they were startled by the cry of distress, and turn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 angle of the wood, came where a knight hard pressed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ghting with a furious lion. The knight's horse lay dead, and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emed as if another moment would end the combat, for terror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tigue had quite disabled the knight for further resistance.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ll, and the lion's paw was raised over him, when a blow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on's sword turned the monster's rage upon a new enemy. His ro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ok the forest, and he crouched in act to spring, when, with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pidity of lightning, Huon plunged his sword into his side.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lled over on the plain in the agonies of deat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raised the knight from the ground, and Sherasmin hasten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fer him a draught from the fairy cup. The wine sparkled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im, and the warrior put forth his lips to quaff it, but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runk away, and did not even wet his lips. He dashed the gobl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grily on the ground, with an exclamation of resentment.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ident did not tend to make either party more acceptable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her; and what followed was worse. For when Huon said, "S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ight, thank God for your deliverance,"--"Thank Mahomet, rathe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rself," said he, "for he has led you this day to render servi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no less a personage than the Prince of Hyrcania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the sound of this blasphemy Huon drew his sword and turned up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iscreant, who, little disposed to encounter the prowes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ch he had so lately seen proof, betook himself to flight.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 to Huon's horse, and lightly vaulting on his back, clapp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urs to his side, and galloped out of sigh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adventure was vexatious, yet there was no remedy. The prin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Sherasmin continued their journey with the aid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maining horse as they best might. At length, as evening set i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descried the pinnacles and towers of a great city full bef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, which they knew to be the famous city of Bagda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were well-nigh exhausted with fatigue when they arrived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s precincts, and in the darkness, not knowing what cours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ke, were glad to meet an aged woman, who, in reply to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quiries, offered them such accommodations as her cottage c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ply. They thankfully accepted the offer, and entered the l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or. The good dame busily prepared the best fare her stor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plied,--milk, figs, and peaches,--deeply regretting tha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leak winds had nipped her almond-tre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r Huon thought he had never in his life tasted any fare so goo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old lady talked while her guests ate. She doubted not,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id, they had come to be present at the great feast in honor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arriage of the Sultan's daughter, which was to take place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orrow. They asked who the bridegroom was to be, and the o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dy answered, "The Prince of Hyrcania," but added, "Our prince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tes him, and would rather wed a dragon than him." "How know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?" asked Huon; and the dame informed him that she had it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rincess herself, who was her foster-child. Huon inquire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son of the princess's aversion; and the woman pleased to fi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chat excite so much interest, replied that it was all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equence of a dream. "A dream!" exclaimed Huon. "Yes! a drea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dreamed that she was a hind, and that the Prince, as a hunte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pursuing her, and had almost overtaken her, when a beautifu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warf appeared in view, drawn in a golden car, having by his si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young man of yellow hair and fair complexion, like one from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eign land. She dreamed that the car stopped where she stoo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at, having resumed her own form, she was about to ascend i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suddenly it faded from her view, and with it the dwarf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air-haired youth. But from her heart that vision did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de, and from that time her affianced bridegroom, the Hyrcani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nce, had become odious to her sight. Yet the Sultan,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ther, by no means regarding such a cause as sufficient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vent the marriage, had named the morrow as the time when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uld be solemnized, in presence of his court and many prince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neighboring countries, whom the fame of the princess's beau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 bridegroom's splendor had brought to the scen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may suppose this conversation woke a tumult of thoughts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east of Huon. Was it not clear that Providence led him on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eared the way for his happy success? Sleep did not early vis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eyes of Huon that night; but, with the sanguine temper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th, he indulged his fancy in imagining the sequel of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ange experien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next day, which he could not but regard as the decisive day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fate, he prepared to deliver the message of Charlemagne. Cl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his armor, fortified with his ivory horn and his ring,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ched the palace of Gaudisso when the guests were assembled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banquet. As he approached the gate a voice called on all tru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lievers to enter; and Huon, the brave and faithful Huon, in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atience passed in under that false pretention. He had no soon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ssed the barrier than he felt ashamed of his baseness, and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verwhelmed with regret. To make amends for his fault he r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ward to the second gate, and cried to the porter, "Dog of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sbeliever, I command you in the name of Him who died o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oss, open to me!" The points of a hundred weapons immediate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posed his passage. Huon then remembered for the first tim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ng he had received from his uncle, the Governor. He produced i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demanded to be led to the Sultan's presence. The officer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guard recognized the ring, made a respectful obeisance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owed him free entrance. In the same way he passed the o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ors to the rich saloon where the great Sultan was at dinner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tributary princes. At sight of the ring the chief attenda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d Huon to the head of the hall, and introduced him to the Sult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his princes as the ambassador of Charlemagne. A seat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vided for him near the royal part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rince of Hyrcania, the same whom Huon had rescued from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on, and who was the destined bridegroom of the beautifu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rimunda, sat on the Sultan's right hand, and the prince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self on his left. It chanced that Huon found himself nea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at of the princess, and hardly were the ceremonies of recep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ver before he made haste to fulfill the commands of Charlemag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imprinting a kiss upon her rosy lips, and after that a secon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by command, but by good will. The Prince of Hyrcania cri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t, "Audacious infidel! take the reward of thy insolence!"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imed a blow at Huon, which, if it had reached him, would h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ought his embassy to a speedy termination. But the ingra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iled of his aim, and Huon punished his blasphemy and ingratitu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once by a blow which severed his head from his bod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 suddenly had all this happened that no hand had been rais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rest it; but now Gaudisso cried out, "Seize the murderer!" Hu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hemmed in on all sides, but his redoubtable sword kep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owd of courtiers at bay. But he saw new combatants enter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ld not hope to maintain his ground against so many.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ollected his horn, and raising it to his lips, blew a bla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most as loud as that of Roland at Roncesvalles. It was in vai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eron heard it; but the sin of which Huon had been guilty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aring, though but for a moment, the character of a believer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alse prophet, had put it out of Oberon's power to help hi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on, finding himself deserted, and conscious of the cause, lo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strength and energy, was seized, loaded with chains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unged into a dunge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life was spared for the time, merely that he might be reserv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a more painful death. The Sultan meant that, after being ma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feel all the torments of hunger and despair, he should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layed aliv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an enchanter more ancient and more powerful than Ober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self interested himself for the brave Huon. The enchanter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ve. The Princess Clarimunda learned with horror the fat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ch the young prince was destined. By the aid of her governan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gained over the keeper of the prison, and went herself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ghten the chains of her beloved. It was her hand that remov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fetters, from her he received supplies of food to sustain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fe which he devoted from thenceforth wholly to her. Afte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st tender explanations the princess departed, promising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eat her visit on the morrow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next day she came according to promise, and again brou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plies of food. These visits were continued during a who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nth. Huon was too good a son of the Church to forget tha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iable princess was a Saracen, and he availed himself of the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views to instruct her in the true faith. How easy it is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lieve the truth when uttered by the lips of those we love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rimunda ere long professed her entire belief in the Christi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ctrines, and desired to be baptiz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anwhile the Sultan had repeatedly inquired of the jailer how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soner bore the pains of famine, and learned to his surpri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he was not yet much reduced thereby. On his repeating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quiry, after a short interval, the keeper replied tha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soner had died suddenly, and had been buried in the cavern.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ltan could only regret that he had not sooner ordere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ecution of the senten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le these things were going on the faithful Sherasmin, who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accompanied Huon in his last adventure, but had learned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on rumor the result of it, came to the court in hopes of do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thing for the rescue of his master. He presented himself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ultan as Solario, his nephew. Guadisso received him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indness, and all the courtiers loaded him with attentions.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on found means to inform himself how the Princess regarde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ave but unfortunate Huon, and having made himself known to he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fidence was soon established between them. Clarimunda readi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ented to assist in the escape of Huon, and to quit with hi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father's court to repair to that of Charlemagne. Their uni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fforts had nearly perfected their arrangement, a vessel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cretly prepared, and all things in forwardness for the fligh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an unlooked-for obstacle presented itself. Huon himsel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itively refused to go leaving the orders of Charlemag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execut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rasmin was in despair. Bitterly he complained of the ficklene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cruelty of Oberon in withdrawing his aid at the very cris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it was most necessary. Earnestly he urged every argument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tisfy the prince that he had done enough for honor, and c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be held bound to achieve impossibilities. But all was of n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vail, and he knew not which way to turn, when one of those even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ccurred which are so frequent under Turkish despotisms. A couri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rived at the court of the Sultan, bearing the ring of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vereign, the mighty Agrapard, Caliph of Arabia, and bringing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w-string for the neck of Gaudisso. No reason was assigned; n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the pleasure of the Caliph is ever required in such cases;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was suspected that the bearer of the bow-string had persuad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aliph that Gaudisso, whose rapacity was well known,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cumulated immense treasures, which he had not duly shared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sovereign, and thus had obtained an order to supersede him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Emirship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body of Gaudisso would have been cast out a prey to dog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ultures, had not Sherasmin, under the character of nephew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eased, been permitted to receive it, and give it decent burial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ch he did, but not till he had taken possession of the bear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grinders, agreeably to the orders of Charlemagn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obstacle now stood in the way of the lovers and their faithfu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llower in returning to France. They sailed, taking Rome in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y, where the Holy Father himself blessed the union of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phew, Duke Huon of Bordeaux, with the Princess Clarimund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on afterward they arrived in France, where Huon laid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ophies at the feet of Charlemagne, and, being restored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vor of the Emperor, hastened to present himself and his brid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Duchess, his mother, and to the faithful liegemen of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vince of Guienne and his city of Bordeaux, where the pair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eived with transports of jo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GIER, THE DA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GIER, the Dane, was the son of Geoffrey, who wrested Denmark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agans, and reigned the first Christian king of that countr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Ogier was born, and before he was baptized, six ladie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vishing beauty appeared all at once in the chamber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ant. They encircled him, and she who appeared the eldest too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 in her arms, kissed him, and laid her hand upon his heart. "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ve you," said she, "to be the bravest warrior of your time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delivered the infant to her sister, who said, "I give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undant opportunities to display your valor." "Sister," sai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rd lady, "you have given him a dangerous boon; I give him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shall never be vanquished." The fourth sister added, as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id her hand upon his eyes and his mouth, "I give you the gif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easing." The fifth said, "Lest all these gifts serve only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tray, I give you sensibility to return the love you inspir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n spoke Morgana, the youngest and handsomest of the group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Charming creature, I claim you for my own; and I give you not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e till you shall have come to pay me a visit in my isl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valon." Then she kissed the child and departed with her siste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ter this the king had the child carried to the font and baptiz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the name of Ogi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his education nothing was neglected to elevate him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ndard of a perfect knight, and render him accomplished in 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arts necessary to make him a hero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had hardly reached the age of sixteen years when Charlemagn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se power was established over all the sovereigns of his tim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ollected that Geoffroy, Ogier's father, had omitted to rend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homage due to him as Emperor, and sovereign lord of Denmark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e of the grand fiefs of the empire. He accordingly sent 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bassy to demand of the king of Denmark this homage, and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eiving a refusal, couched in haughty terms, sent an army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force the demand. Geoffroy, after an unsuccessful resistanc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forced to comply, and as a pledge of his sincerity delive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gier, his eldest son, a hostage to Charles, to be brought up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court. He was placed in charge of the Duke Namo of Bavaria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riend of his father, who treated him like his own s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gier grew up more and more handsome and amiable every day.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rpassed in form, strength, and address all the noble youths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anions; he failed not to be present at all tourneys; h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tentive to the elder knights, and burned with impatienc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itate them. Yet his heart rose sometimes in secret against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dition as a hostage, and as one apparently forgotten by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th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King of Denmark, in fact, was at this time occupied with ne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ves. Ogier's mother having died, he had married a second wif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had a son named Guyon. The new queen had absolute power o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husband, and fearing that, if he should see Ogier again,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 give him the preference over Guyon, she had adroit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uaded him to delay rendering his homage to Charlemagne, ti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w four years had passed away since the last renewal of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remony. Charlemagne, irritated at this delinquency, drew clos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bonds of Ogier's captivity until he should receive a respon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the king of Denmark to a fresh summons which he caused to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nt to hi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answer of Geoffroy was insulting and defiant, and the rag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rlemagne was roused in the highest degree. He was at fir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posed to wreak his vengeance upon Ogier, his hostage; but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entreaties of Duke Namo, who felt towards his pupil like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ther, consented to spare his life, if Ogier would swear fideli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him as his liege-lord, and promise not to quit his cour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out his permission. Ogier accepted these terms, and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owed to retain all the freedom he had before enjoy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Emperor would have immediately taken arms to reduce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obedient vassal, if he had not been called off in ano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rection by a message from Pope Leo, imploring his assistan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aracens had landed in the neighborhood of Rome, occupi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unt Janiculum, and prepared to pass the Tiber and carry fire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word to the capital of the Christian world. Charlemagne hesita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to yield to the entreaties of the Pope. He speedily assembl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 army, crossed the Alps, traversed Italy, and arrived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oleto, a strong place to which the Pope had retired. Leo, a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d of his Cardinals, advanced to meet him, and rendered hi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mage, as to the son of Pepin, the illustrious protector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ly See, coming, as his father had done, to defend it in the h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ne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rlemagne stopped but two days at Spoleto, and learning tha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idels, having rendered themselves masters of Rome,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sieging the Capitol, which could not long hold out against them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ched promptly to attack the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advanced posts of the army were commanded by Duke Namo,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m Ogier waited as his squire. He did not yet bear arms,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ing received the order of knighthood. The Oriflamme, the roy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ndard, was borne by a knight named Alory, who showed himsel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worthy of the hono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ke Namo, seeing a strong body of the Infidels advancing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tack him, gave the word to charge them. Ogier remained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r, with the other youths, grieving much that he was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mitted to fight. Very soon he saw Alory lower the Oriflamm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urn his horse in flight. Ogier pointed him out to the you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n, and seizing a club, rushed upon Alory and struck him from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rse. Then, with his companions, he disarmed him, clothed himsel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his armor, raised the Oriflamme, and mounting the horse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worthy knight, flew to the front rank, where he joined Duk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mo, drove back the Infidels, and carried the Oriflamme qui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ough their broken ranks. The Duke, thinking it was Alory, wh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had not held in high esteem, was astonished at his strength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lor. Ogier's young companions imitated him, supplying themselv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armor from the bodies of the slain; they followed Ogier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ried death into the ranks of the Saracens, who fell back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fusion upon their main bod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ke Namo now ordered a retreat, and Ogier obeyed with reluctanc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they perceived Charlemagne advancing to their assistance.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bat now became general, and was more terrible than ev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rlemagne had overthrown Corsuble, the commander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racens, and had drawn his famous sword, Joyeuse, to cut off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d, when two Saracen knights set upon him at once, one of wh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lew his horse, and the other overthrew the Emperor on the san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ceiving by the eagle on his casque who he was, they dismoun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haste to give him his deathblow. Never was the life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peror in such peril. But Ogier, who saw him fall, flew to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cue. Though embarrassed with the Oriflamme, he pushed his hor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ainst one of the Saracens and knocked him down; and with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word dealt the other so vigorous a blow that he fell stunn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earth. Then helping the Emperor to rise, he remounted him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horse of one of the fallen knights. "Brave and genero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ory!" Charles exclaimed, "I owe to you my honor and my life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gier made no answer; but, leaving Charlemagne surrounded by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eat many of the knights who had flown to his succor, he plung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o the thickest ranks of the enemy, and carried the Oriflamm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llowed by a gallant train of youthful warriors, till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ndard of Mahomet turned in retreat, and the Infidels sou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fety in their intrenchment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n the good Archbishop Turpin laid aside his helmet and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loody sword (for he always felt that he was clearly in the li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his duty while slaying Infidels), took his mitre and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osier, and intoned Te Deu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this moment Ogier, covered with blood and dust, came to lay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iflamme at the feet of the Emperor. He was followed by a tra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warriors of short stature, who walked ill at ease loaded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mor too heavy for them. Ogier knelt at the feet of Charlemagn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 embraced him, calling him Alory, while Turpin from the hei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altar, blessed him with all his might. Then young Orlando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n of the Count Milone, and nephew of Charlemagne, no longer ab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endure this misapprehension, threw down his helmet, and ran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lace Ogier's, while the other young men laid aside theirs. 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thor says he cannot express the surprise, the admiration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enderness of the Emperor and his peers. Charles folded Ogi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his arms, and the happy fathers of those brave youths embrac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 with tears of joy. The good Duke Namo stepped forward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rlemagne yielded Ogier to his embrace. "How much do I owe you,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said, "good and wise friend, for having restrained my anger! M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ar Ogier! I owe you my life! My sword leaps to touch y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ulder, yours and those of your brave young friends." At the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ds he drew that famous sword, Joyeuse, and while Ogier a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t knelt before him, gave them the accolade conferring on the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order of knighthood. The young Orlando and his cousin Oli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ld not refrain, even in the presence of the Emperor,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lling upon Ogier's neck, and pledging with him that brotherhoo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arms, so dear and so sacred to the knights of old times;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rlot, the Emperor's son, at the sight of the glory with whi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gier had covered himself, conceived the blackest jealousy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t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rest of the day and the next were spent in the rejoicing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army. Turpin in a solemn service implored the favor of Heav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pon the youthful knights, and blessed the white armor which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pared for them. Duke Namo presented them with golden spur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rles himself girded on their swords. But what was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tonishment when he examined that intended for Ogier! The lov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iry, Morgana, had had the art to change it, and to substitu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e of her own procuring, and when Charles drew it out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bbard, these words appeared written on the steel: "My name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tana, of the same steel and temper as Joyeuse and Durindana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rles saw that a superior power watched over the destinie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gier; he vowed to love him as a father would, and Ogier promis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 the devotion of a son. Happy had it been for both if they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ways continued mindful of their promis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aracen army had hardly recovered from its dismay w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ahue, King of Mauritania, who was one of the knights overthrow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Ogier at the time of the rescue of Charlemagne, determin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llenge him to single combat. With that view he assume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ess of a herald, resolved to carry his own message. The Fren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ights admired his air, and said to one another that he seem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re fit to be a knight than a bearer of messag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ahue began by passing the warmest eulogium upon the knight wh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re the Oriflamme on the day of the battle, and concluded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ying that Carahue, King of Mauritania, respected that knight 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ch that he challenged him to the comba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gier had risen to reply, when he was interrupted by Charlot, wh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id that the gage of the King of Mauritania could not fitly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eived by a vassal, living in captivity; by which he mea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gier, who was at that time serving as hostage for his fath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re flashed from the eyes of Ogier, but the presence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peror restrained his speech, and he was calmed by the kind look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Charlemagne, who said, with an angry voice, "Silence, Charlot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the life of Bertha, my queen, he who has saved my life is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ar to me as yourself. Ogier," he continued, "you are no longer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stage. Herald! report my answer to your master, that never do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ight of my court refuse a challenge on equal terms. Ogier,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ne, accepts of his, and I myself am his securit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ahue, profoundly bowing, replied, "My lord, I was sure tha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ntiments of so great a sovereign as yourself would be worthy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r high and brilliant fame; I shall report your answer to m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ster, who I know admires you, and unwillingly takes arms again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." Then, turning to Charlot, whom he did not know as the son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Emperor, he continued, "As for you, Sir Knight, if the desi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battle inflames you, I have it in charge from Sadon, cousin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King of Mauritania, to give the like defiance to any Fren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ights who will grant him the honor of the comba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rlot, inflamed with rage and vexation at the public repro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ch he had just received, hesitated not to deliver his gag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ahue received it with Ogier's, and it was agreed tha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bat should be on the next day in a meadow environed by wood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equally distant from both armi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erfidious Charlot meditated the blackest treason. During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ight he collected some knights unworthy of the name, and lik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self in their ferocious manners; he made them swear to aven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injuries, armed them in black armor, and sent them to lie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bush in the wood, with orders to make a pretended attack up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whole party, but in fact, to lay heavy hands upon Ogier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wo Saracen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the dawn of day Sadon and Carahue, attended tonly by two pag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carry their spears, took their way to the appointed meadow;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rlot and Ogier repaired thither also, but by different path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gier advanced with a calm air, saluted courteously the tw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racen knights, and joined them in arranging the terms of comba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le this was going on the perfidious Charlot remained behind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ve his men the signal to advance. That cowardly troop issu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the wood and encompassed the three knights. All three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qually surprised at the attack, but neither of them suspecte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her to have any hand in the treason. Seeing the attack ma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qually upon them all, they united their efforts to resist it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de the most forward of the assailants bite the dust. Cortan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ll on no one without inflicting a mortal wound, but the sword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ahue was not of equal temper and broke in his hands. A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me instant his horse was slain, and Carahue fell, without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apon, and entangled with his prostrate horse. Ogier, who saw i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 to his defence, and leaping to the ground covered the prin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his shield, supplied him with the sword of one of the fall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uffians, and would have him mount his own horse. At that mom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rlot, inflamed with rage, pushed his horse upon Ogier, knock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 down, and would have run him through with his lance if Sado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 saw the treason, had not sprung upon him and thrust him back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ahue leapt lightly upon the horse which Ogier presented him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had time only to exclaim, "Brave Ogier, I am no longer y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emy, I pledge to you an eternal friendship," when numero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racen knights were seen approaching, having discovere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eachery, and Charlot with his followers took refuge in the woo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roop which advanced was commanded by Dannemont, the exil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ing of Denmark, whom Geoffroy, Ogier's father, had driven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throne and compelled to take refuge with the Saracen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arning who Ogier was, he instantly declared him his prisoner,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ite of the urgent remonstrances and even threats of Carahue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don, and carried him under a strong guard to the Saracen camp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e he was at first subjected to the most rigorous captivity,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ahue and Sadon insisted so vehemently on his releas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eatening to turn their arms against their own party if it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granted, while Dannemont as eagerly opposed the measure,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suble, the Saracen commander, consented to a middle course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owed Ogier the freedom of his camp, upon his promise not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ave it without permiss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ahue was not satisfied with this partial concession. He lef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ity next morning, proceeded to the camp of Charlemagne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manded to be led to the Emperor. When he reached his presence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mounted from his horse, took off his helmet, drew his swor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holding it by the blade presented it to Charlemagne as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elt before hi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llustrious prince," he said, "behold before you the herald wh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ought the challenge to your knights from the King of Mauritani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owardly old King Dannemont has made the brave Ogier prisone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has prevailed on our general to refuse to give him up. I co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make amends for this ungenerous conduct by yielding myself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ahue, King of Mauritania, your prisoner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rlemagne, with all his peers, admired the magnanimity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ahue; he raised him, embraced him, and restored to him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word. "Prince," said he, "your presence and the bright examp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afford my knights consoles me for the loss of Ogier. Woul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d you might receive our holy faith, and be wholly united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." All the lords of the court, led by Duke Namo, paid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ects to the King of Mauritania. Charlot only failed to appea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aring to be recognized as a traitor; but the heart of Carahu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too noble to pierce that of Charlemagne by telling him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eachery of his s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anwhile the Saracen army was rent by discord. The troop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ahue clamored against the commander-in-chief because their k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left in captivity. They even threatened to desert the cau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urn their arms against their allies. Charlemagne presse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ege vigorously, till at length the Saracen leaders fou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selves compelled to abandon the city and betake themselves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ships. A truce was made; Ogier was exchanged for Carahu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 two friends embraced one another with vows of perpetu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otherhood. The Pope was reestablished in his dominions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aly being tranquil, Charlemagne returned with his peer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followers to Fran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GIER, THE DANE (Continued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RLEMAGNE had not forgotten the offence of Geoffroy, the King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nmark, in withholding homage, and now prepared to enfor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mission. But at this crisis he was waited upon by an embass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Geoffroy, acknowledging his fault, and craving assistan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ainst an army of invaders who had attacked his states with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ce which he was unable to repel. The soul of Charlemagn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o great to be implacable, and he took this opportunity to te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of Ogier, who had felt acutely the unkindness of his fathe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leaving him, without regard or notice, fifteen years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ptivity. Charles asked Ogier whether, in spite of his father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glect, he was disposed to lead an army to his assistance.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lied, "A son can never be excused from helping his father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y cause short of death." Charlemagne placed an army of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usand knights under the command of Ogier, and great numbe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re volunteered to march under so distinguished a leader. He fle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the succor of his father, repelled the invaders, and drove the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confusion to their vessels. Ogier then hastened to the capital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as he drew near the city he heard all the bells sounding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ell. He soon learned the cause; it was the obsequie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offroy, the King. Ogier felt keenly the grief of not having b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mitted to embrace his father once more, and to learn his late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ands; but he found that his father had declared him heir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throne. He hastened to the church where the body lay; he knel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bathed the lifeless form with his tears. At that moment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lestial light beamed all around, and a voice of an angel sai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gier, leave thy crown to Guyon, thy brother, and bear no o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tle than that of 'The Dane.' Thy destiny is glorious, and o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ingdoms are reserved for thee." Ogier obeyed the divine behes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saluted his stepmother respectfully, and embracing his brothe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ld him that he was content with his lot in being reckoned amo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aladins of Charlemagne, and resigned all claims to the crow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Denmark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gier returned covered with glory to the court of Charlemagne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Emperor, touched with this proof of his attachment, loaded hi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caresses, and treated him almost as an equa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pass in silence the adventures of Ogier for several ensu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ears, in which the fairy-gifts of his infancy showed their for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making him successful in all enterprises, both of love and wa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married the charming Belicene, and became the father of you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ldwin, a youth who seemed to inherit in full measur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ength and courage of his father and the beauty of his moth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the lad was old enough to be separated from his mother, Ogi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ok him to court and presented him to Charlemagne, who embrac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 and took him into his service. It seemed to Duke Namo, and 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elder knights, as if they saw in him Ogier himself, as h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a youth; and this resemblance won for the lad their ki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ards. Even Charlot at first seemed to be fond of him, thoug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ter a while the resemblance to Ogier which he noticed ha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ffect to excite his hatr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ldwin was attentive to Charlot, and lost no occasion to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viceable. The Prince loved to play chess, and Baldwin, wh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yed well, often made a party with hi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e day Charlot was nettled at losing two pieces in succession;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ught he could, by taking a piece from Baldwin, get some amend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his loss; but Baldwin, seeing him fall into a trap which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set for him, could not help a slight laugh, as he sai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Check-mate." Chariot rose in a fury, seized the rich and heav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ess-board, and dashed it with all his strength on the head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ldwin, who fell, and died where he fel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ightened at his own crime, and fearing the vengeance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rrible Ogier, Charlot concealed himself in the interior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ace. A young companion of Baldwin hastened and informed Ogi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event. He ran to the chamber, and beheld the body of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ld bathed in blood, and it could not be concealed from him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rlot gave the blow. Transported with rage, Ogier sought Charl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ough the palace, and Charlot, feeling safe nowhere else, too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fuge in the hall of Charlemagne, where he seated himself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ble with Duke Namo and Salomon, Duke of Brittany. Ogier,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word drawn, followed him to the very table of the Emperor. When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pbearer attempted to bar his way he struck the cup from his h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dashed the contents in the Emperor's face. Charles rose in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ssion, seized a knife, and would have plunged it into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east, had not Salomon and another baron thrown themselv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tween, while Namo, who had retained his ancient influence o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gier, drew him out of the room. Foreseeing the consequenc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violence, pitying Ogier, and in his heart excusing him, Nam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rried him away before the guards of the palace could arrest him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de him mount his horse, and leave Pari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rlemagne called together his peers, and made them take an oa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do all in their power to arrest Ogier, and bring him to condig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nishment. Ogier on his part sent messages to the Empero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fering to give himself up on condition that Charlot should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nished for his atrocious crime. The Emperor would listen to n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ditions, and went in pursuit of Ogier at the head of a lar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dy of soldiers. Ogier, on the other hand, was warmly suppor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many knights, who pledged themselves in his defence.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est raged long, with no decisive results. Ogier more than on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the Emperor in his power, but declined to avail himself of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vantage, and released him without conditions. He even implo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don for himself, but demanded at the same time the punishm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Charlot. But Charlemagne was too blindly fond of his unworth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n to subject him to punishment for the sake of conciliating 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 had been so deeply injur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length, distressed at the blood which his friends had lost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cause, Ogier dismissed his little army, and slipping away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se who wished to attend him, took his course to rejoin the Duk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uyon, his brother. On his way, having reached the fores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dennes, weary with long travel, the freshness of a reti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lley tempted him to lie down to take some repose. He unsaddl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iffror, relieved himself of his helmet, lay down on the turf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ted his head on his shield, and slep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so happened that Turpin, who occasionally recalled to mind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was Archbishop of Rheins, was at that time in the vicinit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king a pastoral visit to the churches under his jurisdict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his dignity of peer of France, and his martial spirit, whi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used him to be reckoned among the "preux chevaliers" of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me, forbade him to travel without as large a retinue of knigh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he had of clergymen. One of these was thirsty, and knowing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untain on the borders of which Ogier was reposing, he rod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, and was struck by the sight of a knight stretched o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ound. He hastened back, and let the Archbishop know, wh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roached the fountain, and recognized Ogi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irst impulse of the good and generous Turpin was to save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iend, for whom he felt the warmest attachment; but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chdeacons and knights, who also recognized Ogier, reminde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chbishop of the oath which the Emperor had exacted of them al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urpin could not be false to his oath; but it was not without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oan that he permitted his followers to bind the sleeping knigh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Archbishop's attendants secured the horse and arms of Ogie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conducted their prisoner to the Emperor at Soisson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Emperor had become so much embittered by Ogier's obstina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istance, added to his original fault, that he was dispos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der him to instant death. But Turpin, seconded by the good Duk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mo and Salomon, prayed so hard for him that Charlemag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ented to remit a violent death, but sentenced him to clo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risonment, under the charge of the Archbishop, strict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miting his food to one quarter of a loaf of bread per day,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e piece of meat, and a quarter of a cup of wine. In this way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ped to quickly put an end to his life without bringing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self the hostility of the King of Denmark, and other powerfu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iends of Ogier. He exacted a new oath of Turpin to obey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der strict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good Archbishop loved Ogier too well not to cast about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 means of saving his life, which he foresaw he would soon lo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subjected to such scanty fare, for Ogier was seven feet tall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had an appetite in proportion. Turpin remembered, moreove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Ogier was a true son of the Church, always zealous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agate the faith and subdue unbelievers; so he felt justifi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practising on this occasion what in later times has b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itled "mental reservation," without swerving from the letter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oath which he had taken. This is the method he hit up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ry morning he had his prisoner supplied with a quarter of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af of bread, made of two bushels of flour, to this he added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arter of a sheep or a fat calf, and he had a cup made which he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ty pints of wine, and allowed Ogier a quarter of it dai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gier's imprisonment lasted long; Charlemagne was astonish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r, from time to time, that he still held out; and when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quired more particularly of Turpin, the good Archbishop, rely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his own understanding of the words, did not hesitate to affir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itively that he allowed his prisoner no more than the permit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t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forgot to say that, when Ogier was led prisoner to Soisson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Abbot of Saint Faron, observing the fine horse Beiffror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having at the time any other favor to ask of Charlemagn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gged the Emperor to give him the horse, and had him taken to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bey. He was impatient to try his new acquisition, and when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arrived in his litter at the foot of the mountain wher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rse had been brought to meet him mounted him and rode onwar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horse, accustomed to bear the enormous weight of Ogier in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mor, when he perceived nothing on his back but the light wei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Abbot, whose long robes fluttered against his sides, r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way, making prodigious leaps over the steep acclivities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untain till he reached the convent of Jouaire, where, in si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Abbess and her nuns, he threw the Abbot, already half de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fright, to the ground. The Abbot, bruised and mortifi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venged himself on poor Beiffror, whom he condemned, in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rath, to be given to the workmen to drag stones for a chapel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was building near the abbey. Thus, ill-fed, hard-worked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ten beaten, the noble horse Beiffror passed the time while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ster's imprisonment last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imprisonment would have been as long as his life if it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been for some important events which forced the Emperor to s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gier at libert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Emperor learned at the same time that Carahue, King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uritania, was assembling an army to come and dema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beration of Ogier; that Guyon, King of Denmark, was prepar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cond the enterprise with all his forces; and, worse than all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the Saracens, under Bruhier, Sultan of Arabia, had landed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scony, taken Bordeaux, and were marching with all speed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i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rlemagne now felt how necessary the aid of Ogier was to hi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, in spite of the representations of Turpin, Namo, and Salomo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could not bring himself to consent to surrender Charlot to su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nishment as Ogier should see fit to impose. Besides, he believ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Ogier was without strength and vigor, weakened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risonment and long abstinen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this crisis he received a message from Bruhier, proposing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t the issue upon the result of a combat between himself a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peror or his champion; promising, if defeated, to withdraw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my. Charlemagne would willingly have accepted the challenge,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counsellors all opposed it. The herald was therefore told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Emperor would take time to consider his proposition, and gi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answer the next da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was during this interval that the three Dukes succeeded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vailing upon Charlemagne to pardon Ogier, and to send for hi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combat the puissant enemy who now defied him; but it was n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asy task to persuade Ogier. The idea of his long imprisonment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recollection of his son, bleeding and dying in his arms by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low of the ferocious Charlot, made him long resist the urgency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friends. Though glory called him to encounter Bruhier, a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fety of Christendom demanded the destruction of this proud enem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faith, Ogier only yielded at last on condition that Charl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uld be delivered into his hands to be dealt with as he sh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e fi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erms were hard, but the danger was pressing, and Charlemagn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a returning sense of justice, and a strong confidence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nerous though passionate soul of Ogier, at last consent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gier was led into the presence of Charlemagne by the three pee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Emperor, faithful to his word, had caused Charlot to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ought into the hall where the high barons were assembled,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nds tied, and his head uncovered. When the Emperor saw Ogi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roach he took Charlot by the arm, led him towards Ogier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id these words: "I surrender the criminal; do with him as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nk fit." Ogier, without replying, seized Charlot by the hai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ced him on his knees, and lifted with the other hand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rresistible sword. Charlemagne, who expected to see the head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son rolling at his feet, shut his eyes and uttered a cry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rro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gier had done enough. The next moment he raised Charlot, cut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nds, kissed him on the mouth, and hastened to throw himself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eet of the Empero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hing can exceed the surprise and joy of Charlemagne at see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son unharmed and Ogier kneeling at his feet. He folded him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arms, bathed him with tears, and exclaimed to his barons, "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el at this moment that Ogier is greater than I." As for Charlo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base soul felt nothing but the joy of having escaped death;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mained such as he had been, and it was not till some yea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terwards he received the punishment he deserved, from the hand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Huon of Bordeaux, as we have seen in a former chapt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GIER, THE DANE (Continued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Charlemagne had somewhat recovered his composure h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rprised to observe that Ogier appeared in good case, and had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lthy color in his cheeks. He turned to the Archbishop, wh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ld not help blushing as he met his eye. "By the head of Bertha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y queen," said Charlemagne, "Ogier has had good quarters in y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stle, my Lord Archbishop; but so much the more am I indebt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." All the barons laughed and jested with Turpin, who on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id, "Laugh as much as you please, my lords; but for my part I a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sorry to see the arm in full vigor that is to avenge us o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ud Sarace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rlemagne immediately despatched his herald, accepting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llenge, and appointing the next day but one for the encount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roud and crafty Bruhier laughed scornfully when he hear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ly accepting his challenge, for he had a reliance on certa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ources besides his natural strength and skill. However,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wore by Mahomet to observe the conditions as proposed and agre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p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gier now demanded his armor, and it was brought to him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cellent condition, for the good Turpin had kept it faithfully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it was not easy to provide a horse for the occas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rlemagne had the best horses of his stables brought out, excep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lanchard, his own charger; but all in vain, the weight of Ogi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nt their backs to the ground. In this embarrassmen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chbishop remembered that the Emperor had given Beiffror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bot of St. Faron, and sent off a courier in haste to re-dem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nks are hard masters, and the one who directed the laborers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abbey had but too faithfully obeyed the orders of the Abbo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or Beiffror was brought back, lean, spiritless, and chafed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harness of the vile cart that he had had to draw so long.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ried his head down, and trod heavily before Charlemagne;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he heard the voice of Ogier he raised his head, he neigh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eyes flashed, his former ardor showed itself by the force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ch he pawed the ground. Ogier caressed him, and the good ste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emed to return his caresses; Ogier mounted him, and Beiffro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ud of carrying his master again, leapt and curvetted with 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youthful vigo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hing being now wanted, Charlemagne, at the head of his arm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ched forth from the city of Paris, and occupied the hill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ntmartre, whence the view extended over the plain of St. Deni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re the battle was to be fough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the appointed day came the Dukes Namo and Salomon, as second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Ogier, accompanied him to the place marked out for the list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Bruhier, with two distinguished Emirs, presented himself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other sid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uhier was in high spirits, and jested with his friends, as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vanced, upon the appearance of Beiffror. "Is that the horse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ume to match with Marchevallee, the best steed that ever f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vales of Mount Atlas?" But now the combatants, having m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saluted each other, ride apart to come together in fu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eer. Beiffror flew over the plain, and met the adversary m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n half-way. The lances of the two combatants were shivered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hock, and Bruhier was astonished to see almost at the sa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tant the sword of Ogier gleaming above his head. He parried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his buckler, and gave Ogier a blow on his helmet, wh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turned it with another, better aimed or better seconded by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mper of his blade, for it cut away part of Bruhier's helmet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it his ear and part of his cheek. Ogier, seeing the bloo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d not immediately repeat his blow, and Bruhier seized the mom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gallop off at one side. As he rode he took a vase of gold whi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ng at his saddle-bow, and bathed with its contents the wound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. The blood instantly ceased to flow, the ear and the fles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restored quite whole, and the Dane was astonished to see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tagonist return to the ground as sound as ev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uhier laughed at his amazement. "Know," said he, "that I posse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recious balm that Joseph of Arimathea used upon the body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rucified one, whom you worship. If I should lose an arm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ld restore it with a few drops of this. It is useless for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contend with me. Yield yourself, and, as you appear to be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ong fellow, I will make you first oarsman in one of m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lley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gier, though boiling with rage, forgot not to implor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sistance of Heaven. "O Lord!" he exclaimed, "suffer no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emy of thy name to profit by the powerful help of that whi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wes all its virtue to thy divine blood." At these words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tacked Bruhier again with more vigor than ever; both struc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rrible blows, and made grievous wounds; but the blood flow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those of Ogier, while Bruhier stanched his by the applica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his balm. Ogier, desperate at the unequal contest, grasp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tana with both hands, and struck his enemy such a blow that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eft his buckler, and cut off his arm with it; but Bruhier a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me time launched one at Ogier, which, missing him, struck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d of Beiffror, and the good horse fell, and drew down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ster in his fal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uhier had time to leap to the ground, to pick up his arm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y his balsam; then, before Ogier had recovered his footing,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ushed forward with sword uplifted to complete his destruct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rlemagne, from the height of Montmartre, seeing the brave Ogi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is situation, groaned, and was ready to murmur again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vidence; but the good Turpin, raising his arms, with a fa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ke that of Moses, drew down upon the Christian warrior the fav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Heave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gier, promptly disengaging himself, pressed Bruhier with so mu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etuosity that he drove him to a distance from his horse,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se saddle-bow the precious balm was suspended; and very so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rlemagne saw Ogier, now completely in the advantage, bring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emy to his knees, tear off his helmet, and, with a sweep of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word, strike his head from his bod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ter the victory, Ogier seized Marchevallee, leaped upon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ck, and became possessed of the precious flask, a few drops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ch closed his wounds and restored his strength. The Fren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ights who had been Bruhier's captives, now released, press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und Ogier to thank him for their deliveran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rlemagne and his nobles, as soon as their attention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ieved from the single combat, perceived from their eleva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ition an unusual agitation in the enemy's camp. They attribu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at first to the death of their general, but soon the nois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ms, the cries of combatants, and new standards which advanc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closed to them the fact that Bruhier's army was attacked by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w enem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Emperor was right; it was the brave Carahue of Mauritania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, with an army, had arrived in France, resolved to attemp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beration of Ogier, his brother in arms. Learning on his arriv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hanged aspect of affairs, he hesitated not to render a sign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vice to the Emperor, by attacking the army of Bruhier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dst of the consternation occasioned by the loss of i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and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gier recognized the standard of his friend, and leaping up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chevallee, flew to aid his attack. Charlemagne followed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army; and the Saracen host, after an obstinate conflict,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ced to surrender unconditional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interview of Ogier and Carahue was such as might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ticipated of two such attached friends and accomplished knight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rlemagne went to meet them, embraced them, and putting the K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Mauritania on his right and Ogier on his left, returned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iumph to Paris. There the Empress Bertha and the ladies of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rt crowned them with laurels, and the sage and galla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ginhard, chamberlain and secretary of the Emperor, wrote 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se great events in his histor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few days after Guyon, King of Denmark, arrived in France with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osen band of knights, and sent an ambassador to Charlemagne,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y that he came, not as an enemy, but to render homage to him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best knight of the time and the head of the Christian worl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rlemagne gave the ambassador a cordial reception, and mount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horse, rode forward to meet the King of Denmark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se great princes, being assembled at the court of Charles, he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ncil together, and the ancient and sage barons were call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oin i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was decided that the united Danish and Mauritanian armi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uld cross the sea and carry the war to the country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racens, and that a thousand French knights should ran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selves under the banner of Ogier, the Dane, who, though not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ing, should have equal rank with the two othe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have not space to record all the illustrious actions perform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Ogier and his allies in this war. Suffice it to say,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dued the Saracens of Ptolemais and Judaea, and, erecting tho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ions into a kingdom, placed the crown upon the head of Ogi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uyon and Carahue then left him, to return to their respecti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minions. Ogier adopted Walter, the son of Guyon of Denmark,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 his successor in his kingdom. He superintended his educatio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saw the young prince grow up worthy of his cares. But Ogie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spite of all the honors of his rank, often regretted the cour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Charlemagne, the Duke Namo, and Salomon of Brittany, for wh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had the respect and attachment of a son. At last, find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lter old enough to sustain the weight of government, Ogi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used a vessel to be prepared secretly, and, attended only by 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quire, left his palace by night, and embarked to return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an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vessel, driven by a fair wind, cut the sea with the swiftne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a bird; but on a sudden it deviated from its course, no long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eyed the helm, and sped fast towards a black promontory whi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etched into the sea. This was a mountain of loadstone, and, i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tractive power increasing as the distance diminished, the vesse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last flew with the swiftness of an arrow towards it, and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shed to pieces on its rocky base. Ogier alone saved himself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ched the shore on a fragment of the wreck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gier advanced into the country, looking for some mark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habitancy, but found none. On a sudden he encountered tw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nstrous animals, covered with glittering scales, accompanied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horse breathing fire. Ogier drew his sword and prepar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fend himself; but the monsters, terrific as they appeared, ma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attempt to assail him, and the horse, Papillon, knelt down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eared to court Ogier to mount upon his back. Ogier hesita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to see the adventure through; he mounted Papillon, who r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speed, and soon cleared the rocks and precipices which hemm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and concealed a beautiful landscape. He continued his cour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ll he reached a magnificent palace, and, without allowing Ogi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me to admire it, crossed a grand court-yard adorned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onnades, and entered a garden, where, making his way throug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eys of myrtle, he checked his course, and knelt down o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amelled turf of a fountai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gier dismounted and took some steps along the margin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eam, but was soon stopped by meeting a young beauty, such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paint the Graces, and almost as lightly attired as they.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ame moment, to his amazement, his armor fell off of its ow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cord. The young beauty advanced with a tender air, and plac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pon his head a crown of flowers. At that instant the Danish her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t his memory; his combats, his glory, Charlemagne and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rt, all vanished from his mind; he saw only Morgana, he desi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hing but to sigh forever at her fee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abridge the narrative of all the delights which Ogier enjoy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more than a hundred years. Time flew by, leaving no impress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its flight. Morgana's youthful charms did not decay, and Ogi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none of those warnings of increasing years which less favo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rtals never fail to receive. There is no knowing how long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lissful state might have lasted, if it had not been for 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cident, by which Morgana one day, in a sportive moment, snatch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rown from his head. That moment Ogier regained his memor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lost his contentment. The recollection of Charlemagne, and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own relatives and friends, saddened the hours which he pass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Morgana. The fairy saw with grief the changed looks of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ver. At last she drew from him the acknowledgment that he wish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go, at least for a time, to revisit Charles's court.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ented with reluctance, and with her own hands help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invest him with his armor. Papillon was led forth, Ogier moun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, and, taking a tender adieu of the tearful Morgana, crossed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pid speed the rocky belt which separated Morgana's palace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borders of the sea. The sea-goblins which had received him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coming awaited him on the shore. One of them took Ogier on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ck, and the other placing himself under Papillon, they spre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broad fins, and in a short time traversed the wide spa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separates the isle of Avalon from France. They landed Ogi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the coast of Languedoc, and then plunged into the sea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appear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gier remounted on Papillon, who carried him across the kingd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most as fast as he had passed the sea. He arrived unde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lls of Paris, which he would scarcely have recognized i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gh towers of St. Genevieve had not caught his eye. He w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aight to the palace of Charlemagne, which seemed to him to h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en entirely rebuilt. His surprise was extreme, and increas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ill more on finding that he understood with difficulty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nguage of the guards and attendants in replying to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stions; and seeing them smile as they tried to explain to 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other the language in which he addressed them. Presently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tention of some of the barons who were going to court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tracted to the scene, and Ogier, who recognized the badge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rank, addressed them, and inquired if the Dukes Namo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lomon were still residing at the Emperor's court. At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stion the barons looked at one another in amazement; and on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eldest said to the rest, "How much this knight resemble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trait of my grand-uncle, Ogier the Dane." "Ah! my dear nephew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am Ogier the Dane," said he; and he remembered that Morgana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ld him that he was little aware of the flight of time during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ode with h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barons, more astonished than ever, concluded to conduct him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onarch who then reigned, the great Hugh Cape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brave Ogier entered the palace without hesitation; but whe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reaching the royal hall, the barons directed him to make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eisance to the King of France, he was astonished to see a man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rt stature and large head, whose air, nevertheless, was nob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martial, seated upon the throne on which he had so often s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rlemagne, the tallest and handsomest sovereign of his ti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gier recounted his adventures with simplicity and affectednes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gh Capet was slow to believe him; but Ogier recalled so ma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ofs and circumstances, that at last he was forced to recogniz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aged warrior to be the famous Ogier the Dan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king informed Ogier of the events which had taken place dur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long absence; that the line of Charlemagne was extinct; that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w dynasty had commenced; that the old enemies of the kingdom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aracens, were still troublesome; and that at that very ti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 army of those miscreants was besieging the city of Chartres,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ch he was about to repair in a few days to its relief. Ogie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ways inflamed with the love of glory, offered the service of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m, which the illustrious monarch accepted graciously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ducted him to the queen. The astonishment of Ogier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doubled when he saw the new ornaments and head-dresses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dies; still, the beautiful hair which they built up on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eheads, and the feathers interwoven, which waved with so mu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ce, gave them a noble air that delighted him. His admira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reased when, instead of the old Empress Bertha, he saw a you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en who combined a majestic mien with the graces of her tim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fe, and manners candid and charming, suited to attach 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rts. Ogier saluted the youthful queen with a respect 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found that many of the courtiers took him for a foreigner, 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least for some nobleman brought up at a distance from Pari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 retained the manners of what they called the old cour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the queen was informed by her husband that it wa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lebrated Ogier the Dane whom he presented to her, who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morable exploits she had often read in the chronicle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tiquity, her surprise was extreme, which was increased when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marked the dignity of his address, the animation and eve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thfulness of his countenance. This queen had too mu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lligence to believe hastily; proof alone could compel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sent; and she asked him many questions about the old cour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rlemagne, and received such instructive and appropriate answe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removed every doubt. It is to the corrections which Ogier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that time enabled to make to the popular narratives of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loits that we are indebted for the perfect accuracy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ustworthiness of all the details of our own histor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ing Hugh Capet, having received that same evening couriers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inhabitants of Chartres, informing him that they were har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sed by the besiegers, resolved to hasten with Ogier to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ief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gier terminated this affair as expeditiously as he had so oft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ne others. The Saracens having dared to offer battle, he b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Oriflamme through the thickest of their ranks; Papillo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eathing fire from his nostrils, threw them into disorder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tana, wielded by his invincible arm, soon finished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verthrow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king, victorious over the Saracens, led back the Danish her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Paris, where the deliverer of France received the honors du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valor. Ogier continued some time at the court, detained by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vor of the king and queen; but erelong he had the pain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ness the death of the king. Then it was that, impressed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 the perfections which he had discerned in the queen, he c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withhold the tender homage of the offer of his hand. The qu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 perhaps have accepted it, she had even called a meeting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great barons to deliberate on the proposition, when, the d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fore the meeting was to be held, at the moment when Ogier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eeling at her feet, she perceived a crown of gold which 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visible hand had placed on his brow, and in an instant a clou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veloped Ogier, and he disappeared forever from her sight. It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rgana, the fairy, whose jealousy was awakened at what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held, who now resumed her power, and took him away to dwell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in the island of Avalon. There, in company with the great K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hur of Britain, he still lives, and when his illustrious frie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all return to resume his ancient reign he will doubtless retur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him, and share his triump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LOSSA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dalrahman, founder of the independent Ommiad (Saracenic) pow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Spain, conquered at Tours by Charles Marte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erfraw, scene of nuptials of Branwen and Mathol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syrtus, younger brother of Mede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ydos, a town on the Hellespont, nearly opposite to Sesto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yla, Mount, or Columna, a mountain in Morocco, near Ceuta, n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lled Jebel Musa or Ape's Hill, forming the Northwester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tremity of the African coast opposite Gibraltar (See Pillar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cules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estes, son of a Trojan woman who was sent by her father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cily, that she might not be devoured by the monsters whi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ested the territory of Tro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etes, Bacchanal captured by Penthe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hates, faithful friend and companion of Aene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helous, river-god of the largest river in Greece--his Horn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en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hilles, the hero of the Iliad, son of Peleus and of the Nerei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tis, slain by Par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is, youth loved by Galatea and slain by Polyphem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ontius, a beautiful youth, who fell in love with Cydippe,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ughter of a noble Athenia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risius, son of Abas, king of Argos, grandson of Lynceus,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eat-grandson of Danau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taeon, a celebrated huntsman, son of Aristaeus and Autonoe, who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ing seen Diana bathing, was changed by her to a stag and kill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his own dog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meta, daughter of Eurystheus, covets Hippolyta's girdl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metus, king of Thessaly, saved from death by Alcest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onis, a youth beloved by Aphrodite (Venus), and Proserpine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illed by a boa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rastus, a king of Argo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eacus, son of Zeus (Jupiter) and Aegina, renowned in all Gree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his justice and piet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eaea, Circe's island, visited by Ulyss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eetes, or Aeeta, son of Helios (the Sun) and Perseis, and fa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Medea and Absyrtu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egeus, king of Athen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egina, a rocky island in the middle of the Saronic gulf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egis, shield or breastplate of Jupiter and Minerv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egisthus, murderer of Agamemnon, slain by Orest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eneas, Trojan hero, son of Anchises and Aphrodite (Venus)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rn on Mount Ida, reputed first settler of Rom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eneid, poem by Virgil, relating the wanderings of Aeneas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oy to Ital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e'olus, son of Hellen and the nymph Orseis, represented in Hom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the happy ruler of the Aeolian Islands, to whom Zeus had giv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minion over the wind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esculapius, god of the medical ar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eson, father of Jason, made young again by Medea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ethiopians, inhabitants of the country south of Egyp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ethra, mother of Theseus by Aegeu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etna, volcano in Sicil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amedes, brother of Trophonius, distinguished as an architec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amemnon, son of Plisthenis and grandson of Atreus, king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ycenae, although the chief commander of the Greeks, is no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o of the Iliad, and in chivalrous spirit altogether inferior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hille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ave, daughter of Cadmus, wife of Echion, and mother of Pentheu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enor, father of Europa, Cadmus, Cilix, and Phoenix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laia, one of the Grace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ni, Hindu god of fir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ramant, a king in Africa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rican, fabled king of Tartary, pursuing Angelica, finally kill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Orlando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rivain, one of Arthur's knight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hriman, the Evil Spirit in the dual system of Zoroaster, Se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muz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jax, son of Telamon, king of Salamis, and grandson of Aeacu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resented in the Iliad as second only to Achilles in braver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ba, the river where King Arthur fought the Roman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ba Longa, city in Italy founded by son of Aenea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berich, dwarf guardian of Rhine gold treasure of the Nibelung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bracca, siege of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cestis, wife of Admetus, offered hersell as sacrifice to spa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husband, but rescued by Hercule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cides (Hercules)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cina, enchantres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cinous, Phaeacian king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cippe, daughter of Mars, carried off by Halirrhothru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cmena, wife of Jupiter, and mother of Hercule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cuin, English prelate and schola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drovandus, dwarf guardian of treasur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ecto, one of the Furie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exander the Great, king of Macedonia, conqueror of Greec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gypt, Persia, Babylonia, and India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fadur, a name for Odi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fheim, abode of the elves of ligh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ice, mother of Huon and Girard, sons of Duke Sevinu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phenor, son of Niob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pheus, river god pursuing Arethusa, who escaped by being chang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a fountai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thaea, mother of Meleager, whom she slew because he had in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arrel killed her brothers, thus disgracing "the hous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stius," her fathe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althea, nurse of the infant Jupiter in Cret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ata, wife of Latinus, driven mad by Alecto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aury of Hauteville, false hearted Knight of Charlemagn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azons, mythical race of warlike wome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brosia, celestial food used by the god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mon, Egyptian god of life identified by Romans with phase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piter, the father of god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phiaraus, a great prophet and hero at Argo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phion, a musician, son of Jupiter and Antiope (See Dirce)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phitrite, wife of Neptun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phyrsos, a small river in Thessal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pyx, assailant of Perseus, turned to stone by seeing Gorgon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rita, nectar giving immortalit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un, See Amm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ymone, one of the fifty daughters of Danaus, and mother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eidon (Neptune) of Nauplius, the father of Palamede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axarete, a maiden of Cyprus, who treated her lover Iphis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ch haughtiness that he hanged himself at her doo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bessa, Saracenic governor of Spain (725 AD)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ceus, one of the Argonaut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chises, beloved by Aphrodite (Venus), by whom he becam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ther of Aenea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raemon, husband of Dryope, saw her changed into a tre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ret, a cowardly knight, spy upon Tristram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romache, wife of Hect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romeda, daughter of King Cephas, delivered from monster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e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eurin, Welsh bar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gelica, Princess of Cath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emone, short lived wind flower, created by Venus from the bloo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slain Adon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gerbode, giant prophetess, mother of Fenris, Hela a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dgard Serp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glesey, a Northern British island, refuge of Druids fleeing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ma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taeus, giant wrestler of Libya, killed by Hercules, who, find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 stronger when thrown to the earth, lifted him into the air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angled hi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tea, wife of jealous Proet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tenor, descendants of, in Ita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teros, deity avenging unrequited love, brother of Eros (Cupid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thor, a Gree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tigone, daughter of Aedipus, Greek ideal of filial and sister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deli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tilochus, son of Nest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tiope, Amazonian queen. See Dir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ubis, Egyptian god, conductor of the dead to judgm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ennin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hrodite See Venus, Dione, etc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is, Egyptian bull god of Memp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ollo, god of music and so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ollo Belvedere, famous antique statue in Vatican at Ro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es of the Hesperides, wedding gifts to Juno, guarded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ughters of Atlas and Hesperis, stolen by Atlas for Hercule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quilo, or Boreas, the North Win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quitaine, ancient province of Southwestern Franc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achne, a maiden skilled in weaving, changed to a spider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erva for daring to compete with he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cadia, a country in the middle of Peloponnesus, surrounded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 sides by mountain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cady, star of, the Pole sta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cas, son of Jupiter and Callisto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cher, constellation of th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eopagus, court of the, at Athen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es, called Mars by the Romans, the Greek god of war, and on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great Olympian god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ethusa, nymph of Diana, changed to a fountai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gius king of Ireland, father of Isoude the Fai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go, builder of the vessel of Jason for the Argonautic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editio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golis, city of the Nemean game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gonauts, Jason's crew seeking the Golden Fleec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gos, a kingdom in Greec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gus, of the hundred eyes, guardian of Io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iadne, daughter of King Minos, who helped Theseus slay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otau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imanes SEE Ahrima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imaspians, one-eyed people of Syria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ion, famous musician, whom sailors cast into the sea to rob him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whose lyric song charmed the dolphins, one of which bore hi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fely to lan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istaeus, the bee keeper, in love with Eurydic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morica, another name for Britai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ridano, a magical ruffian, slain by Orlando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emis SEE Dian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hgallo, brother of Elidure, British king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hur, king in Britain about the 6th centur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uns, an Etruscan who killed Camilla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gard, home of the Northern god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htaroth, a cruel spirit, called by enchantment to bring Rinald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death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ke, the first man, made from an ash tre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tolpho of England, one of Charlemagne's knight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traea, goddess of justice, daughter of Astraeus and Eo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tyages, an assailant of Perseu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tyanax, son of Hector of Troy, established kingdom of Messina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al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uias, opponents of the Braminical god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alanta, beautiful daughter of King of Icaria, loved and won in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ot race by Hippomene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e, the goddess of infatuation, mischief and guil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hamas, son of Aeolus and Enarete, and king of Orchomenus,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eotia, SEE In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hene, tutelary goddess of Athens, the same as Minerva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hens, the capital of Attica, about four miles from the sea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tween the small rivers Cephissus and Ilissu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hor, Egyptian deity, progenitor of Isis and Osiri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hos, the mountainous peninsula, also called Acte, which projec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Chalcidice in Macedonia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lantes, foster father of Rogero, a powerful magicia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lantis, according to an ancient tradition, a great island we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Pillars of Hercules, in the ocean, opposite Mount Atla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las, a Titan, who bore the heavens on his shoulders,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nishment for opposing the gods, one of the sons of Iapetu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las, Mount, general name for range in northern Africa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ropos, one of the Fat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tica, a state in ancient Greec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dhumbla, the cow from which the giant Ymir was nursed. Her mil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frost melted into raindrop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gean stables, cleansed by Hercule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geas, king of Eli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gustan age, reign of Roman Emperor Augustus Caesar, famed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y great author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gustus, the first imperial Caesar, who ruled the Roman Empire 3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C--14 A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lis, port in Boeotia, meeting place of Greek expedition again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o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rora, identical with Eos, goddess of the daw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rora Borealis, splendid nocturnal luminosity in northern sk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lled Northern Lights, probably electrical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tumn, attendant of Phoebus, the Su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valon, land of the Blessed, an earthly paradise in the Wester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as, burial place of King Arthu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vatar, name for any of the earthly incarnations of Vishnu,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erver (Hindu god)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ventine, Mount, one of the Seven Hills of Rom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vernus, a miasmatic lake close to the promontory between Cuma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Puteoli, filling the crater of an extinct volcano, by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cients thought to be the entrance to the infernal region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vicenna, celebrated Arabian physician and philosophe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ya, mother of Rinaldo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ymon, Duke, father of Rinaldo and Bradamant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al, king of Tyr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bylonian River, dried up when Phaeton drove the sun chario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cchanali a, a feast to Bacchus that was permitted to occur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ce in three years, attended by most shameless orgie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cchanals, devotees and festal dancers of Bacchu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cchus (Dionysus), god of wine and revelr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don, battle of, Arthur's final victory over the Saxon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gdemagus, King, a knight of Arthur's tim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ldur, son of Odin, and representing in Norse mythology the su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lisardo, Orlando's swor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n, King of Brittany, ally of Arthur, father of Launcelo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rds, minstrels of Welsh Druid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silisk SEE Cockatri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ucis, wife of Philemon, visited by Jupiter and Mercur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yard, wild horse subdued by Rinaldo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al, Druids' god of lif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divere, Arthur's knigh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dver, King Arthur's butler, made governor of Normand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dwyr, knightly comrade of Gerain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lisarda, Rogero's swor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llerophon, demigod, conqueror of the Chimaera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llona, the Roman goddess of war, represented as the sister 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fe of Mar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ltane, Druidical fire festival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lus, son of Poseidon (Neptune) and Libya or Eurynome, tw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other of Ageno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ndigeid Vran, King of Britai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owulf, hero and king of the Swedish Geat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roe, nurse of Semel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rtha, mother of Orlando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ifrost, rainbow bridge between the earth and Asgar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ladud, inventor, builder of the city of Bath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lamor, a knight of Arthu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leoberis, a knight of Arthu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eotia, state in ancient Greece, capital city Thebe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hort, King, a knight of Arthu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na Dea, a Roman divinity of fertilit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otes, also called Areas, son of Jupiter and Calisto, chang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ellation of Ursa Majo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reas, North wind, son of Aeolus and Aurora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sporus (Bosphorus), the Cow-ford, named for Io, when as a heif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crossed that strai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adamante, sister to Rinaldo, a female warrio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ademagus, King, father of Sir Maleagan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agi, Norse god of poetr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ahma, the Creator, chief god of Hindu religio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anwen, daughter of Llyr, King of Britain, wife of Mathclch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eciliande, forest of, where Vivian enticed Merli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engwain, maid of Isoude the Fa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ennus, son of Molmutius, went to Gaul, became King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obroge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euse, the Pitiless, a caitiff knigh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iareus, hundred armed gian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ice, Bishop, sustainer of Arthur when elected king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igliadoro, Orlando's hors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iseis, captive maid belonging to Achille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itto, reputed ancestor of British peopl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uhier, Sultan of Arabia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unello, dwarf, thief, and k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unhild, leader of the Valkyri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utus, great grandson of Aeneas, and founder of city of New Tro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London), SEE Pandras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yan, Sir, a knight of Arthu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ddha, called The Enlightened, reformer of Brahmanism, deifi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acher of self abnegation, virtue, reincarnation, Karm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inevitable sequence of every act), and Nirvana (beatific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sorption into the Divine), lived ab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blos, in Egyp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rsa, original site of Carthag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cus, gigantic son of Vulcan, slain by Hercules, whose captu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ttle he stol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dmus, son of Agenor, king of Phoenicia, and of Telephassa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other of Europa, who, seeking his sister, carried off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piter, had strange adventures--sowing in the ground teeth of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agon he had killed, which sprang up armed men who slew ea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her, all but five, who helped Cadmus to found the city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be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duceus, Mercury's staff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dwallo, King of Venedotia (North Wales)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erleon, traditional seat of Arthur's cour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esar, Julius, Roman lawyer, general, statesman and autho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quered and consolidated Roman territory, making possibl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pir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icus, a Greek rive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irns, Druidical store pile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lais, French town facing Englan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lchas, wisest soothsayer among the Greeks at Tro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liburn, a sword of Arthu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lliope, one of the nine Mus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llisto, an Arcadian nymph, mother of Arcas (SEE Bootes), chang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Jupiter to constellation Ursa Mino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lpe, a mountain in the south of Spain, on the strait betwee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lantic and Mediterranean, now Rock of Gibralta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lydon, home of Meleage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lypso, queen of Island of Ogyia, where Ulysses was wrecked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ld seven year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ber, son of Brutus, governor of West Albion (Wales)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elot, legendary place in England where Arthur's court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ace were locat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enae, prophetic nymphs, belonging to the religion of anci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al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illa, Volscian maiden, huntress and Amazonian warrior, favori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Diana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lan, battle of, where Arthur was mortally wound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nterbury, English cit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paneus, husband of Evadne, slain by Jupiter for disobedienc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pet, Hugh, King of France (987-996 AD)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adoc Briefbras, Sir, great nephew of King Arthu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ahue, King of Mauretania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thage, African city, home of Did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ssandra, daughter of Priam and Hecuba, and twin sister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lenus, a prophetess, who foretold the coming of the Greeks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not believ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ssibellaunus, British chieftain, fought but not conquered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esa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ssiopeia, mother of Andromeda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stalia, fountain of Parnassus, giving inspiration to Oracul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estess named Pythia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stalian Cave, oracle of Apollo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stes (India)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stor and Pollux--the Dioscuri, sons of Jupiter and Leda,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stor a horseman, Pollux a boxer (SEE Gemini)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ucasus, Mou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vall, Arthur's favorite dog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yster, ancient rive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briones, Hector's chariotee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crops, first king of Athen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lestials, gods of classic mytholog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leus, shepherd who sheltered Ceres, seeking Proserpine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se infant son Triptolemus was in gratitude made great by Cere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llini, Benvenuto, famous Italian sculptor and artificer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tal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ltic nations, ancient Gauls and Britons, modern Bretons, Welsh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rish and Gaelic Scotch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ntaurs, originally an ancient race, inhabiting Mount Pelion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ssaly, in later accounts represented as half horses and hal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n, and said to have been the offspring of Ixion and a clou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phalus, husband of beautiful but jealous Procri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phe us, King of Ethiopians, father of Andromeda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phisus, a Grecian stream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rberus, three-headed dog that guarded the entrance to Hade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lled a son of Typhaon and Echidn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RES (See Demeter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STUS, the girdle of Ven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YX, King of Thessaly (See Halcyone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OS, original Confusion, personified by Greeks as most anci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god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RLEMAGNE, king of the Franks and emperor of the Roma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RLES MARTEL', king of the Franks, grandfather of Charlemagn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lled Martel (the Hammer) from his defeat of the Saracens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u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RLOT, son of Charlemag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RON, son of Erebos, conveyed in his boat the shades of the de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ross the rivers of the lower wor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RYB'DIS, whirlpool near the coast of Sicily, See Scyll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MAERA, a fire breathing monster, the fore part of whose bod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that of a lion, the hind part that of a dragon, and the midd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of a goat, slain by Belleroph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NA, Lamas (priests)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OS, island in the Grecian archipelag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RON, wisest of all the Centaurs, son of Cronos (Saturn)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hilyra, lived on Mount Pelion, instructor of Grecian hero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RYSEIS, Trojan maid, taken by Agamemn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RYSES, priest of Apollo, father of Chryse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CONIANS, inhabitants of Ismarus, visited by Ulyss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MBRI, an ancient people of Central Europ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mmeria, a land of darkne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mon, Athenian gener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rce, sorceress, sister of Aeet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thaeron, Mount, scene of Bacchic worshi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rimunda, wife of Hu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io, one of the Mus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oridan, a Mo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otho, one of the Fat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ymene, an ocean nymp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ytemnestra, wife of Agamemnon, killed by Orest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ytie, a water nymph, in love with Apoll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nidos, ancient city of Asia Minor, seat of worship of Aphrodi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Venus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ckatrice (or Basilisk), called King of Serpents, suppos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ill with its loo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cytus, a river of Had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chis, a kingdom east of the Black Se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ophon, one of the seven cities claiming the birth of Hom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umba, St, an Irish Christian missionary to Druidical part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otl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an, Welsh k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antine, Greek emper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deilla, daughter of the mythical King L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ineus, a Trojan warrior in Alb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nwall, southwest part of Brita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tana, Ogier's swor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ybantes, priests of Cybele, or Rhea, in Phrygia, wh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lebrated her worship with dances, to the sound of the drum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ymbal, 14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ab, constella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anes and their enemies, the Pygmies, of Ibyc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eon, king of Theb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ete, one of the largest islands of the Mediterranean Sea, ly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uth of the Cyclad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eusa, daughter of Priam, wife of Aene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ocale, a nymph of Dian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omlech, Druidical alt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onos, See Satur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otona, city of Ita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chulain, Irish hero, called the "Hound of Ireland,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ldees', followers of St. Columba, Cumaean Sibyl, seere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Cumae, consulted by Aeneas, sold Sibylline books to Tarqu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pid, child of Venus and god of lo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roi of Kerry, wise m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yane, river, opposed Pluto's passage to Had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ybele (Rhea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yclopes, creatures with circular eyes, of whom Homer speaks as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gantic and lawless race of shepherds in Sicily, who devou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man beings, they helped Vulcan to forge the thunderbolts of Ze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der Aetn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ymbeline, king of ancient Brita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ynosure (Dog's tail), the Pole star, at tail of Constella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rsa Min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ynthian mountain top, birthplace of Artemis (Diana) and Apoll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yprus, island off the coast of Syria, sacred to Aphrodi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yrene, a nymph, mother of Aristae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edalus, architect of the Cretan Labyrinth, inventor of sail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guenet, King Arthur's foo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lai Lama, chief pontiff of Thib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nae, mother of Perseus by Jupi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naides, the fifty daughters of Danaus, king of Argos, who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trothed to the fifty sons of Aegyptus, but were commanded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father to slay each her own husband on the marriage ni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naus (See Danaides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phne, maiden loved by Apollo, and changed into a laurel tre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rdanelles, ancient Hellespo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rdanus, progenitor of the Trojan king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rdinel, prince of Zumar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wn, See Auror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y, an attendant on Phoebus, the Su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y star (Hesperus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ath, See Hel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iphobus, son of Priam and Hecuba, the bravest brother of Par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janira, wife of Hercul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os, floating island, birthplace of Apollo and Dian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phi, shrine of Apollo, famed for its oracl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meter, Greek goddess of marriage and human fertility, identifi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Romans with Cer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meha, South Wal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modocus, bard of Alomous, king of the Phaeaeia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ucalion, king of Thessaly, who with his wife Pyrrha wer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ly pair surviving a deluge sent by Ze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a, island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ana (Artemis), goddess of the moon and of the chase, daughter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piter and Laton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ana of the Hind, antique sculpture in the Louvre, Par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ana, templ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ctys, a sail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dier, king of the Lombard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do, queen of Tyre and Carthage, entertained the shipwreck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ene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omede, Greek hero during Trojan W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one, female Titan, mother of Zeus, of Aphrodite (Venus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onysus See Bacch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oscuri, the Twins (See Castor and Pollux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rce, wife of Lycus, king of Thebes, who ordered Amphion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Zethus to tie Antiope to a wild bull, but they, learning Antiop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be their mother, so treated Dirce hersel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 See Plu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cord, apple of, See Eri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cordia, See Eri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dona, site of an oracle of Zeus (Jupiter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rceus, a dog of Dian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ris, wife of Nere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agon's teeth sown by Cadm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uids, ancient Celtic pries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yades (or Dryads), See Wood nymph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yope, changed to a lotus plant, for plucking a lotus--enchan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m of the nymph Lot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bricius, bishop of Caerleo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don, a knight, comrade of Astolpho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nwallo Molmu'tius, British king and lawgi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rindana, sword of Orlando or Rinald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warfs in Wagner's Nibelungen R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arth (Gaea); goddess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budians,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cho, nymph of Diana, shunned by Narcissus, faded to nothing but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i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cklenlied,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ddas, Norse mythological record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deryn, son of Nud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gena, nymph of the Founta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isteddfod, session of Welsh bards and minstrel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ectra, the lost one of the Pleiades, also, sister of Orest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eusian Mysteries, instituted by Ceres, and calculated to awak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elings of piety and a cheerful hope of better life in the futu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eusis, Grecian ci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gin Marbles, Greek sculptures from the Parthenon of Athens, n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British Museum, London, placed there by Lord Elg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iaures, enchan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idure, a king of Brita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is, ancient Greek ci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li, old age; the one successful wrestler against Th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phin, son of Gwyddir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ves, spiritual beings, of many powers and dispositions--so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il, some goo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vidnir, the ball of Hel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ysian Fields, the land of the ble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ysian Plain, whither the favored of the gods were taken with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a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ysium, a happy land, where there is neither snow, nor cold, n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m. Hither favored heroes, like Menelaus, pass without dying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ve happy under the rule of Rhadamanthus. In the Latin poe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ysium is part of the lower world, and the residence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ades of the bless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bla, the first wom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seladus, giant defeated by Jupi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dymion, a beautiful youth beloved by Dian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id, wife of Gerai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na, vale of home of Proserpi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och, the patriar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pidaurus, a town in Argolis, on the Saronic gulf, chief sea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worship of Aeculapius, whose temple was situated near the tow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pimetheus, son of Iapetus, husband of Pandora, with his bro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metheus took part in creation of m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pirus, country to the west of Thessaly, lying along the Adriatic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popeus, a sail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rato, one of the Mus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rbin of Cornwall, father of Gerai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rebus, son of Chaos, region of darkness, entrance to Had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ridanus, ri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rinys, one of the Furi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riphyle, sister of Polynices, bribed to decide on war, in whi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husband was sla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ris (Discordia), goddess of discord. At the wedding of Peleu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tis, Eris being uninvited threw into the gathering an app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For the Fairest," which was claimed by Hera (Juno), Aphrodi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Venus) and Athena (Minerva) Paris, being called upon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gment, awarded it to Aphrodi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risichthon, an unbeliever, punished by fami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ros See Cupi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rytheia, isl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ryx, a mount, haunt of Ven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epus, river in Paphlagoni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rildis, wife of Locrine, supplanting divorced Guendol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teocles, son of Oeipus and Jocast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truscans, ancient people of Ital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tzel, king of the Hu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uboic Sea, where Hercules threw Lichas, who brought him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isoned shirt of Ness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ude, king of Aquitaine, ally of Charles Marte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umaeus, swineherd of Aee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umenides, also called Erinnyes, and by the Romans Furiae 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raae, the Avenging Deities, See Furi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uphorbus, a Trojan, killed by Menela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uphros'yne, one of the Grac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uropa, daughter of the Phoenician king Agenor, by Zeus the mo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Minos, Rhadamanthus, and Sarped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urus, the East wi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uyalus, a gallant Trojan soldier, who with Nisus entere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ecian camp, both being slai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urydice, wife of Orpheus, who, fleeing from an admirer,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illed by a snake and borne to Tartarus, where Orpheus sought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was permitted to bring her to earth if he would not look bac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her following him, but he did, and she returned to the Shade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urylochus, a companion of Ulysse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urynome, female Titan, wife of Ophl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urystheus, taskmaster of Hercule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urytion, a Centaur (See Hippodamia)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uterpe, Muse who presided over music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adne, wife of Capaneus, who flung herself upon his funeral pi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perished with hi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ander, Arcadian chief, befriending Aeneas in Ital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nissyen, quarrelsome brother of Branwe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calibar, sword of King Arthu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fner, a giant turned dragon, treasure stealer, by the Sol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ory simply the Darkness who steals the da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lerina, an enchantres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solt, a giant, brother of Fafner, and killed by him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Fasti," Ovid's, a mythological poetic calenda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TA MORGANA, a mira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TES, the three, described as daughters of Night--to indicat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rkness and obscurity of human destiny--or of Zeus and Themi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is, "daughters of the just heavens" they were Clo'tho, wh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un the thread of life, Lach'esis, who held the thread and fix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s length and At'ropos, who cut it of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UNS, cheerful sylvan deities, represented in human form,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mall horns, pointed ears, and sometimes goat's tai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UNUS, son of Picus, grandson of Saturnus, and father of Latinu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shipped as the protecting deity of agriculture and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pherds, and also as a giver of oracl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VONIUS, the West wi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NRIS, a wolf, the son of Loki the Evil Principle of Scandinavia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posed to have personated the element of fire, destructi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cept when chain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NSALIR, Freya's palace, called the Hall of the Sea, where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ought together lovers, husbands, and wives who had b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parated by dea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RRAGUS, a giant, opponent of Orland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RRAU, one of Charlemagne's knigh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RREX. brother of Porrex, the two sons of L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RE WORSHIPPERS, of ancient Persia, See Parsees FLOLLO, Rom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ibune in Gau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LORA, Roman goddess of flowers and spr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LORDELIS, fair maiden beloved by Florismar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LORISMART, Sir, a brave knigh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LOSSHILDA, one of the Rhine daughte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TUNATE FIELD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TUNATE ISLANDS (See Elysian Plain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UM, market place and open square for public meetings in Rom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rrounded by court houses, palaces, temples, etc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ANCUS, son of Histion, grandson of Japhet, great grandson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ah, legendary ancestor of the Franks, or Fren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EKI, one of Odin's two wolv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EY, or Freyr, god of the su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EYA, Norse goddess of music, spring, and flowe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ICKA, goddess of marria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IGGA, goddess who presided over smiling nature, send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nshine, rain, and harve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H, one of the Norse god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NTI'NO, Rogero's hor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RIES (Erinnyes), the three retributive spirits who punish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ime, represented as snaky haired old woman, named Alecto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gaeira, and Tisiph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SBERTA, Rinaldo's swor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EA, or Ge, called Tellus by the Romans, the personification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earth, described as the first being that sprang fiom Chao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gave birth to Uranus (Heaven) and Pontus (Sea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HARIET, knight of Arthur's cour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HERIS, kni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LAFRON, King of Cathay, father of Angelic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LAHAD, Sir, the pure knight of Arthur's Round Table, who safe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ok the Siege Perilous (which See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LATEA, a Nereid or sea nymp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LATEA, statue carved and beloved by Pygmal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LEN, Greek physician and philosophical wri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LLEHANT, King of the March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MES, national athletic contests in Greece--Olympian, at Olympia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ythian, near Delphi, seat of Apollo's oracle, Isthmian, o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inthian Isthmus, Nemean, at Nemea in Argol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N, treacherous Duke of Maganz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NELON of Mayence, one of Charlemagne's knigh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NGES, river in Indi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NO, a peer of Charlemag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NYMEDE, the most beautiful of all mortals, carried off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lympus that he might fill the cup of Zeus and live among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mortal god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RETH, Arthur's kni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UDISSO, Sult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UL, ancient Fran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UTAMA, Prince, the Buddh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WAIN, Arthur's kni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WL, son of Clud, suitor for Rhiann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MINI (See Castor), constellation created by Jupiter from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win brothers after death, 15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NGHIS Khan, Tartar conquer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NIUS, in Roman belief, the protective Spirit of each individu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, See Jun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OFFREY OF MON'MOUTH, translator into Latin of the Welsh Histo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Kings of Britain (1150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RAINT, a knight of King Arth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RDA, wife of Fr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RI, one of Odin's two wolv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RYON, a three bodied mons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SNES, navigator sent for Isoude the Fa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ALLAR HORN, the trumpet that Heimdal will blow at the judgm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ANTS, beings of monstrous size and of fearful countenance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resented as in constant opposition to the gods, in Wagner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ibelungen R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BICHUNG RACE, ancestors of Alberi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BRALTAR, great rock and town at southwest corner of Spain (Se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llars of Hercules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LDAS, a scholar of Arthur's cour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RARD, son of Duke Sevin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LASTONBURY, where Arthur di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LAUCUS, a fisherman, loving Scyll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LEIPNIR, magical chain on the wolf Fenr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LEWLWYD, Arthur's por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LDEN FLEECE, of ram used for escape of children of Athama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med Helle and Phryxus (which See), after sacrifice of ram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piter, fleece was guarded by sleepless dragon and gained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ason and Argonauts (which See, also Helle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NERIL, daughter of L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RDIAN KNOT, tying up in temple the wagon of Gordius, he wh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ld untie it being destined to be lord of Asia, it was cut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exander the Great, 4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rdius, a countryman who, arriving in Phrygia in a wagon,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de king by the people, thus interpreting an oracle, 4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rgons, three monstrous females, with huge teeth, brazen claw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snakes for hair, sight of whom turned beholders to ston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dusa, the most famous, slain by Perse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rlois, Duke of Tintade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uvernail, squire of Isabella, queen of Lionesse, protector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son Tristram while young, and his squire in knighthoo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al, the Holy, cup from which the Saviour drank at Last Suppe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ken by Joseph of Arimathea to Europe, and lost, its recove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coming a sacred quest for Arthur's knigh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ces, three goddesses who enhanced the enjoyments of life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finement and gentleness; they were Aglaia (brilliance)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uphrosyne (joy), and Thalia (bloom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das'so, king of Serica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eae, three gray haired female watchers for the Gorgons,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e movable eye and one tooth between the thre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nd Lama, Buddhist pontiff in Thib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endel, monster slain by Beowul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yphon (griffin), a fabulous animal, with the body of a lion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head and wings of an eagle, dwelling in the Rhipae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untains, between the Hyperboreans and the one eyed Arimaspian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guarding the gold of the North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uebers, Persian fire worshipper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uendolen, wife of Locrin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uenevere, wife of King Arthur, beloved by Launcelo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uerin, lord of Vienne, father of Olive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uiderius, son of Cymbelin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uillamurius, king in Irelan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uimier, betrothed of Caradoc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ullinbursti, the boar drawing Frey's ca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ulltopp, Heimdell's hors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unfasius, King of the Orkney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nther, Burgundian king, brother of Kriemhil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utrune, half sister to Hage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wern son of Matholch and Branwe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wernach the Gian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wiffert Petit, ally of Gerain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wyddno, Garanhir, King of Gwaelo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wyr, judge in the court of Arthu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yoll, rive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es, originally the god of the nether world--the name la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ed to designate the gloomy subterranean land of the dea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emon, son of Creon of Thebes, and lover of Antigon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emonian cit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emus, Mount, northern boundary of Thrac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gan, a principal character in the Nibelungen Lied, slayer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egfri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LCYONE, daughter of Aeneas, and the beloved wife of Ceyx, who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he was drowned, flew to his floating body, and the pity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ds changed them both to birds (kingfishers), who nest at se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ring a certain calm week in winter ("halcyon weather"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MADRYADS, tree-nymphs or wood-nymphs, See Nymph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MONIA, daughter of Mars and Venus, wife of Cadm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OUN AL RASCHID, Caliph of Arabia, contemporary of Charlemag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PIES, monsters, with head and bust of woman, but wings, leg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ail of birds, seizing souls of the wicked, or punish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ildoers by greedily snatching or defiling their foo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POCRATES, Egyptian god, Hor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BE, daughter of Juno, cupbearer to the god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BRUS, ancient name of river Maritzk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CATE, a mighty and formidable divinity, supposed to send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ight all kinds of demons and terrible phantoms from the low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CTOR, son of Priam and champion of Tro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CTOR, one of Arthur's knigh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CTOR DE MARYS', a kni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CUBA, wife of Priam, king of Troy, to whom she bore Hecto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is, and many other childr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GIRA, flight of Mahomet from Mecca to Medina (622 AD), era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ch Mahometans reckon time, as we do from the birth of Chri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IDRUN, she goat, furnishing mead for slain heroes in Valhall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IMDALL, watchman of the god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L, the lower world of Scandinavia, to which were consigned tho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 had not died in batt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LA (Death), the daughter of Loki and the mistress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ndinavian He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LEN, daughter of Jupiter and Leda, wife of Menelaus, carri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f by Paris and cause of the Trojan W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LENUS, son of Priam and Hecuba, celebrated for his prophetic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we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LIADES, sisters of Phaet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LICON, Mount, in Greece, residence of Apollo and the Muse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fountains of poetic inspiration, Aganippe and Hippocre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LIOOPOLIS, city of the Sun, in Egyp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LLAS, Giee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LLE, daughter of Thessalian King Athamas, who, escaping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uel father with her brother Phryxus, on ram with golden fleec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ll into the sea strait since named for her (See Golden Fleece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LLESPONt, narrow strait between Europe and Asia Minor, named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l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NGIST, Saxon invader of Britain, 449 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PHAESTOS, See VULC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A, called Juno by the Romans, a daughter of Cronos (Saturn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Rhea, and sister and wife of Jupiter, See JUN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CULES, athletic hero, son of Jupiter and Alcmena, achiev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welve vast labors and many famous deed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EWARD THE WAKE, hero of the Saxo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MES (Mercury), messenger of the gods, deity of commerc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ience, eloquence, trickery, theft, and skill general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MIONE, daughter of Menelaus and Hel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MOD, the nimble, son of Od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O, a priestess of Venus, beloved of Leand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ODOTUS, Greek histori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SIOD, Greek po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SPERIA, ancient name for Ita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SPERIDES (See Apples of the Hesperides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SPERUS, the evening star (also called Day Star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STIA, cilled Vesta by the Romans, the goddess of the hear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LDEBRAND, German magician and champ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NDU TRIAD, Brahma, Vishnu, and Siv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PPOCRENE (See Helicon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PPODAMIA, wife of Pirithous, at whose wedding the Centau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fered violence to the bride, causing a great batt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PPOGRIFF, winged horse, with eagle's head and claw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PPOLYTA, Queen of the Amazo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ppolytus, son of Thes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PPOMENES, who won Atalanta in foot race, beguiling her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lden apples thrown for her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TION, son of Japh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DUR, blind man, who, fooled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ki, threw a mistletoe twig at Baldur, killing hi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EL, king of Britta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MER, the blind poet of Greece, about 850 B C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PE (See PANDORA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RAE See HOU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RSA, with Hengist, invader of Brita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RUS, Egyptian god of the su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UDAIN, Tristram's do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RINGHAM, Baldur's shi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ROTHGAR, king of Denmar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GI, who beat Thialfi in foot rac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GIN, one of Odin's two rave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NDING, husband of Sieglind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ON, son of Duke Sevin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YACINTHUS, a youth beloved by Apollo, and accidentally killed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, changed in death to the flower, hyacin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YADES, Nysaean nymphs, nurses of infant Bacchus, rewarded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ing placed as cluster of stars in the heave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YALE, a nymph of Dian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YDRA, nine headed monster slain by Hercul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YGEIA, goddess of health, daughter of Aesculapi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YLAS, a youth detained by nymphs of spring where he sought wa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YMEN, the god of marriage, imagined as a handsome youth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voked in bridal song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YMETTUS, mountain in Attica, near Athens, celebrated for i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ble and its hon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YPERBOREANS, people of the far Nor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YPERION, a Titan, son of Uranus and Ge, and father of Helio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lene, and Eos, cattle of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yrcania, Prince of, betrothed to Clarimund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yrieus, king in Greec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apetus, a Titan, son of Uranus and Ge, and father of Atla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metheus, Epimetheus, and Menoetiu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asius, father of Atalant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bycus, a poet, story of, and the cran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caria, island of the Aegean Sea, one of the Sporad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carius, Spartan prince, father of Penelop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carus, son of Daedalus, he flew too near the sun with artifici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ngs, and, the wax melting, he fell into the se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celos, attendant of Morphe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columkill SEE Ion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da, Mount, a Trojan hi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daeus, a Trojan hera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das, son of Aphareus and Arene, and brother of Lynceus Idu'na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fe of Brag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gerne, wife of Gorlois, and mother, by Uther, of Arth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liad, epic poem of the Trojan War, by Hom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lioheus, a son of Nio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lium SEE Tro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llyria, Adriatic countries north of Gree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ogen, daughter of Pandrasus, wife of Trojan Brut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achus, son of Oceanus and Tethys, and father of Phoroneu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o, also first king of Argos, and said to have given his nam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river Inach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UBUS, an evil spirit, supposed to lie upon persons in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lee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RA, Hindu god of heaven, thunder, lightning, storm and ra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O, wife of Athamas, fleeing from whom with infant son she spra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o the sea and was changed to Leucothe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O, changed to a heifer by Jupi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OBATES, King of Lyci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OLAUS, servant of Hercul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OLE, sister of Dryop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ONA, or Icolmkill, a small northern island near Scotland, wh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 Columba founded a missionary monastery (563 AD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ONIA, coast of Asia Min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PHIGENIA, daughter of Agamemnon, offered as a sacrifice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ried away by Dian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PHIS, died for love of Anaxarete, 7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PHITAS, friend of Hercules, killed by hi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RIS, goddess of the rainbow, messenger of Juno and Ze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RONSIDE, Arthur's kni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ABELLA, daughter of king of Galici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IS, wife of Osiris, described as the giver of dea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LES OF THE BLESS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MARUS, first stop of Ulysses, returning from Trojan W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ME'NOS, a son of Niobe, slain by Apoll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OLIER, friend of Rinald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OUDE THE FAIR, beloved of Tristra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OUDE OF THE WHITE HANDS, married to Tristra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THMIAN GAMES, See GAM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HACA, home of Ulysses and Penelop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ULUS, son of Aene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VO, Saracen king, befriending Rinald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XION, once a sovereign of Thessaly, sentenced in Tartarus to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hed with serpents to a wheel which a strong wind dro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inually arou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ANICULUM, Roman fortress on the Janiculus, a hill on the o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de of the Tib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ANUS, a deity from the earliest times held in high estimation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Romans, templ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APHET (Iapetus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ASON, leader of the Argonauts, seeking the Golden Flee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OSEPH OF ARIMATHEA, who bore the Holy Graal to Europ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OTUNHEIM, home of the giants in Northern mytholog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OVE (Zeus), chief god of Roman and Grecian mythology, See JUPI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OYOUS GARDE, residence of Sir Launcelot of the Lak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GGERNAUT, Hindu dei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NO, the particular guardian spirit of each woman (See Genius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NO, wife of Jupiter, queen of the god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PITER, JOVIS PATER, FATHER JOVE, JUPITER and JOVE us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changeably, at Dodona, statue of the Olympi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PITER AMMON (See Ammon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PITER CAPITOLINUS, temple of, preserving the Sibylline book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STICE, See THEM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ADYRIATH, advises King Arth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AI, son of Kyn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ALKI, tenth avatar of Vishn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AY, Arthur's steward and a kni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EDALION, guide of Or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ERMAN, deser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ICVA, daughter of Gwynn Glo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ILWICH, son of Kilyd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ILYDD, son of Prince Kelyddon, of Wal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EPH, spirit or brea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IGHTS, training and lif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RIEMHILD, wife of Siegfri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RISHNA, eighth avatar of Vishnu, Hindu deity of fertility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ture and manki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YNER, father of Kav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YNON, son of Clydn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BYRINTH, the enclosed maze of passageways where roame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otaur of Crete, killed by Theseus with aid of Ariad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CHESIS, one of the Fates (which See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DY OF THE FOUNTAIN, tale told by Kyn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ERTES, father of Ulyss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ESTRYGONIANS, savages attacking Ulyss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IUS, King of Theb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MA, holy man of Thib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MPETIA, daughter of Hyperion LAOC'OON, a priest of Neptune,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oy, who warned the Trojans against the Wooden Horse (which See)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when two serpents came out of the sea and strangled him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two sons, the people listened to the Greek spy Sinon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ought the fatal Horse into the tow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ODAMIA, daughter of Acastus and wife of Protesila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ODEGAN, King of Carmalide, helped by Arthur and Merl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OMEDON, King of Tro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PITHAE, Thessalonians, whose king had invited the Centaurs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daughter's wedding but who attacked them for offering violen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the bri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ES, household deiti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KSPUR, flower from the blood of Ajax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TINUS, ruler of Latium, where Aeneas landed in Ita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TMOS, Mount, where Diana fell in love with Endym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TONA, mother of Apoll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UNCELOT, the most famous knight of the Round Tab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USUS, son of Mezentius, killed by Aene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VINIA, daughter of Latinus and wife of Aene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VINIUM, Italian city named for Lavini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W, See THEM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ANDER, a youth of Abydos, who, swimming the Hellespont to se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o, his love, was drown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BADEA, site of the oracle of Trophom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BYNTHOS, Aegean isl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DA, Queen of Sparta, wooed by Jupiter in the form of a sw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IR, mythical King of Britain, original of Shakespeare's Le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LAPS, dog of Cephal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MNOS, large island in the Aegean Sea, sacred to Vulc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MURES, the spectres or spirits of the de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O, Roman emperor, Greek prin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THE, river of Hades, drinking whose water caused forgetfulne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UCADIA, a promontory, whence Sappho, disappointed in love,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id to have thrown herself into the se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UCOTHEA, a sea goddess, invoked by sailors for protection (Se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o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WIS, son of Charlemag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BER, ancient god of fruitfulne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BETHRA, burial place of Orphe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BYA, Greek name for continent of Africa in gener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BYAN DESERT, in Afric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BYAN OAS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CHAS, who brought the shirt of Nessus to Hercul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MOURS, Earl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NUS, musical instructor of Hercul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ONEL, knight of the Round Tab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LYR, King of Brita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CRINE, son of Brutus in Albion, king of Central Engl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EGRIA, kingdom of (England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GESTILLA, a wise lady, who entertained Rogero and his friend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GI, who vanquished Loki in an eating conte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KI, the Satan of Norse mythology, son of the giant Farbant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T, King, a rebel chief, subdued by King Arthur, then a loy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i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TIS, a nymph, changed to a lotus-plant and in that form pluck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Dryop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TUS EATERS, soothed to indolence, companions of Ulysses land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ong them lost all memory of home and had to be dragged aw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fore they would continue their voya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VE (Eros) issued from egg of Night, and with arrows and tor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duced life and jo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UCAN, one of Arthur's knigh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ucius Tiberius, Roman procurator in Britain demanding tribu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Arth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UD, British king, whose capital was called Lud's Town (London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UDGATE, city gate where Lud was buried, 38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UNED, maiden who guided Owain to the Lady of the Founta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YCAHAS, a turbulent sail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YCAON, son of Pria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YCIA, a district in Southern Asia Min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YCOMODES, king of the Dolopians, who treacherously slew These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YCUS, usurping King of Theb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YNCEUS, one of the sons of Aegypt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BINOGEON, plural of Mabinogi, fairy tales and romances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ls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BON, son of Modr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CHAON, son of Aesculapi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DAN, son of Guendol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DOC, a forester of King Arth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DOR, Scottish kni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ELGAN, king who imprisoned Elph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EONIA, ancient Lydi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GI, Persian pries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HADEVA, same as Siv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HOMET, great prophet of Arabia, born in Mecca, 571 A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laimed worship of God instead of idols, spread his relig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ough disciples and then by force till it prevailed,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abian dominion, over vast regions in Asia, Africa, and Spain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urop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IA, daughter of Atlas and Pleione, eldest and most beautiful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leiad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LAGIGI the Enchanter, one of Charlemagne's knigh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LEAGANS, false kni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LVASIUS, King of Icel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MBRINO, with invisible helm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AWYD DAN, brother of King Vran, of Lond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DRICARDO, son of Agric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TUA, in Italy, birthplace of Virgi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U, ancestor of manki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ATHON, where Theseus and Pirithous m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K, King of Cornwall, husband of Isoude the Fa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O See VIRGI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PHISA, sister of Roger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SILIUS, Spanish king, treacherous foe of Charlemag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SYAS, inventor of the flute, who challenged Apollo to music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etition, and, defeated, was flayed ali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TSYA, the Fish, first avatar of Vishn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ANDER, Grecian ri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DE, A, princess and sorceress who aided Jas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DORO, a young Moor, who wins Angelic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DUSA, one of the Gorgo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GAERA, one of the Furi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LAMPUS, a Spartan dog, the first mortal endowed with prophetic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we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LANTHUS, steersman for Bacch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LEAGER, one of the Argonauts (See Althaea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LIADUS, King of Lionesse, near Cornw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LICERTES, infant son of Ino. changed to Palaemon (See Ino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ucothea, and Palasmon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LISSA, priestess at Merlin's tomb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LISSEUS, a Cretan k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LPOMENE, one of the Mus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MNON, the beautiful son of Tithonus and Eos (Aurora), and k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Ethiopians, slain in Trojan W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MPHIS, Egyptian ci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NELAUS, son of King of Sparta, husband of Hel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NOECEUS, son of Creon, voluntary victim in war to gain succe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his fa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NTOR, son of Alcimus and a faithful friend of Ulyss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RCURY (See HERMES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RLIN, enchan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ROPE, daughter of King of Chios, beloved by Or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SMERISM, likened to curative oracle of Aesculapius at Epidaur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TABUS, father of Camill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TAMORPHOSES, Ovid's poetical legends of mythic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nsformations, a large source of our knowledge of classic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ytholog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TANIRA, a mother, kind to Ceres seeking Proserpi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TEMPSYCHOSIS, transmigration of souls--rebirth of dying m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women in forms of animals or human being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TIS, Prudence, a spouse of Jupi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ZENTIUS, a brave but cruel soldier, opposing Aeneas in Ita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D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DGARD, the middle world of the Norsem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DGARD SERPENT, a sea monster, child of Lok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LKY WAY, starred path across the sky, believed to be roa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ace of the god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LO, a great athle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LON, father of Orland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LTON, John, great English poet, whose History of England is h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gely us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ME, one of the chief dwarfs of ancient German mytholog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ERVA (Athene), daughter of Jupiter, patroness of health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arning, and wisd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OS, King of Cre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O TAUR, monster killed by These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STLETOE, fatal to Bald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NEMOSYNE, one of the Mus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DESTY, statu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DRED, nephew of King Arth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LY, plant, powerful against sorce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MUS, a deity whose delight was to jeer bitterly at gods and m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NAD, the "unit" of Pythagor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NSTERS, unnatural beings, evilly disposed to m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NTALBAN, Rinaldo's cast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NTH, the, attendant upon the Su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ON, goddess of, see DIAN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RAUNT, knight, an Irish champ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RGANA, enchantress, the Lady of the Lake in "Orlando Furioso,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me as Morgane Le Fay in tales of Arth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RGANE LE FAY, Queen of Norway, King Arthur's sister, 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chantre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RGAN TUD, Arthur's chief physici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RPHEUS, son of Sleep and god of dream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RTE D'ARTHUr, romance, by Sir Thomas Mallo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LCIBER, Latin name of Vulc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LL, Island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NIN, one of Odin's two rave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SAEUS, sacred poet, son of Orphe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SES, The, nine goddesses presiding over poetry, etc--Calliop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pic poetry, Clio, history, Erato, love poetry, Euterpe, lyric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etry; Melpomene, tragedy, Polyhymnia, oratory and sacred so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rpsichore, choral song and dance, Thalia, comedy and idyl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rania, astronom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SPELHEIM, the fire world of the Norsem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YCENAS, ancient Grecian city, of which Agamemnon was k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YRDDIN (Merlin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YRMIDONS, bold soldiers of Achill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YSIA, Greek district on northwest coast of Asia Min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YTHOLOGY, origin of, collected myths, describing gods of ear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opl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IADS, water nymph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MO, Duke of Bavaria, one of Charlemagne's knigh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NNA, wife of Bald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NTERS, British k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NTES, site of Caradoc's cast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PE, a dog of Dian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RCISSUS, who died of unsatisfied love for his own image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USICAA, daughter of King Alcinous, who befriended Ulyss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USITHOUS, king of Phaeacia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XOS, Island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GUS, King of Abyssini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MEA, forest devastated by a lion killed by Hercul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MEAN GAMES, held in honor of Jupiter and Hercul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MEAN LION, killed by Hercul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MESIS, goddess of vengean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NNIUS, British combatant of Caes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OPTOLEMUS, son of Achill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PENTHE, ancient drug to cause forgetfulness of pain or distre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PHELE, mother of Phryxus and Hel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PHTHYS, Egyptian godde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PTUNE, identical with Poseidon, god of the se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REIDS, sea nymphs, daughters of Nereus and Dor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REUS, a sea go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SSUS, a centaur killed by Hercules, whose jealous wife sent hi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robe or shirt steeped in the blood of Nessus, which poisoned hi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STOR, king of Pylos, renowned for his wisdom, justice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owledge of w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IBELUNGEN HOARD, treasure seized by Siegfried from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ibelungs, buried in the Rhine by Hagan after killing Siegfri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lost when Hagan was killed by Kriemhild, theme of Wagner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ur music dramas, "The Ring of the Nibelungen,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IBELUNGEN LIED, German epic, giving the same nature myth a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rse Volsunga Saga, concerning the Hoar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IBELUNGEN RING, Wagner's music dram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IBELUNGS, the, a race of Northern dwarf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IDHOGGE, a serpent in the lower world that lives on the de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IFFLEHEIM, mist world of the Norsemen, the Hades of abs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iri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ILE, Egyptian ri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IOBE, daughter of Tantalus, proud Queen of Thebes, whose sev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ns and seven daughters were killed by Apollo and Diana, at whi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phion, her husband, killed himself, and Niobe wept until sh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urned to st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ISUS, King of Megar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AH, as legendary ancestor of French, Roman, German, and Britis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opl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MAN, name assumed by Ulyss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RNS, the three Scandinavian Fates, Urdur (the past), Verdand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the present), and Skuld (the future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HUNG, magic swor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US, southwest wi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X, daughter of Chaos and sister of Erebus, personification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i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ma, second king of Ro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YMPHS, beautiful maidens, lesser divinities of nature Dryad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madryads, tree nymphs, Naiads, spring, brook, and river nymph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reids, sea nymphs Oreads, mountain nymphs or hill nymph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CEANUS, a Titan, ruling watery elemen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CYROE, a prophetess, daughter of Chir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DERIC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DIN, chief of the Norse god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DYAR, famous Biscayan her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DYSSEUS See ULYSS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DYSSEY, Homer's poem, relating the wanderings of Odysse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Ulysses) on returning from Trojan W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EDIPUS, Theban hero, who guessed the riddle of the Sphinx (whi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e), becoming King of Theb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ENEUS, King of Calyd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ENONE, nymph, married by Paris in his youth, and abandoned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l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ENOPION, King of Chio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ETA, Mount, scene of Hercules' dea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GIER, the Dane, one of the paladins of Charlemag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LIVER, companion of Orland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LWEN, wife of Kilwi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LYMPIA, a small plain in Elis, where the Olympic games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lebra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LYMPIADS, periods between Olympic games (four years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LYMPIAN GAMES, See GAM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LYMPUS, dwelling place of the dynasty of gods of which Zeus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he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MPHALE, queen of Lydia, daughter of Iardanus and wife of Tmol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HION, king of the Titans, who ruled Olympus till dethroned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gods Saturn and Rhe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S See RHE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ACLES, answers from the gods to questions from seekers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owledge or advice for the future, usually in equivocal form, 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to fit any event, also places where such answers were giv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th usually by a priest or prieste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C, a sea monster, foiled by Rogero when about to devour Angelic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EADS, nymphs of mountains and hill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ESTES, son of Agamemnon and Clytemnestra, because of his cri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killing his mother, he was pursued by the Furies until purifi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Minerv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ION, youthful giant, loved by Diana, Constella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ITHYIA, a nymph, seized by Bore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LANDO, a famous knight and nephew of Charlemag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MUZD (Greek, Oromasdes), son of Supreme Being, source of goo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his brother Ahriman (Arimanes) was of evil, in Persian 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Zoroastrian relig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PHEUS, musician, son of Apollo and Calliope, See EURYDI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SIRIS, the most beneficent of the Egyptian god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SSA, mountain of Thessa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SSIAN, Celtic poet of the second or third centu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VID, Latin poet (See Metamorphoses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WAIN, knight at King Arthur's cour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ZANNA, a knight of Arth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CTOLUS, river whose sands were changed to gold by Mid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EON, a name for both Apollo and Aesculapius, gods of medicin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GANS, heat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ADINS or peers, knights erra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AEMON, son of Athamas and In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AMEDES, messenger sent to call Ulysses to the Trojan W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AMEDES, Saracen prince at Arthur's cour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ATINE, one of Rome's Seven Hill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ES, goddess presiding over cattle and pastur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INURUS, faithful steersman of Aee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LADIUM, properly any image of Pallas Athene, but special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ed to an image at Troy, which was stolen by Ulysse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omed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LAS, son of Evand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LAS A THE'NE (Minerva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MPHA GUS, a dog of Dian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N, god of nature and the univer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NATHENAEA, festival in honor of Pallas Athene (Minerva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NDEAN PIPES, musical instrument of reeds, made by Pan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mory of Syrinx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NDORA (all gifted), first woman, dowered with gifts by eve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d, yet entrusted with a box she was cautioned not to open, bu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rious, she opened it, and out flew all the ills of humanit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aving behind only Hope, which remain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NDRASUS, a king in Greece, who persecuted Trojan exiles und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utus, great grandson of Aeneas, until they fought, captured him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, with his daughter Imogen as Brutus' wife, emigrated to Alb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later called Britain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NOPE, plain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NTHUS, alleged earlier incarnation of Pythagor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PHLAGNIA, ancient country in Asia Minor, south of Black Se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PHOS, daughter of Pygmalion and Galatea (both of which, See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CAE See FAT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IAHS, lowest caste of Hind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IS, son of Priam and Hecuba, who eloped with Helen (whic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e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NASSIAN LAUREl, wreath from Parnassus, crown award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ccessful poe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NASSUS, mountain near Delphi, sacred to Apollo and the Mus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SEES, Persian fire worshippers (Zoroastrians), of whom th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e still thousands in Persia and Indi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HENON, the temple of Athene Parthenos ("the Virgin") o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ropolis of Athe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SSEBREUL, Tristram's hor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TROCLUS, friend of Achilles, killed by Hect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CHEUR, King, uncle of Percev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ERS,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G A SUS, winged horse, born from the sea foam and the blood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dus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LEUS, king of the Myrmidons, father of Achilles by Thet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LIAS, usurping uncle of Jas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LION, mounta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LLEAS, knight of Arth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NATES, protective household deities of the Roma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NDRAGON, King of Britain, elder brother of Uther Pendrago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 succeeded hi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NELOPE, wife of Ulysses, who, waiting twenty years for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turn from the Trojan War, put off the suitors for her hand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mising to choose one when her weaving was done, but unravell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night what she had woven by d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NEUS, river god, ri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NTHESILEA, queen of Amazo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NTHEUS, king of Thebes, having resisted the introduction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worship of Bacchus into his kingdom, was driven mad by the go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NUS, Roman house pantry, giving name to the Penat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PIN, father of Charlemag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PLUS, sacred robe of Minerv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CEVAL, a great knight of Arth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DIX, inventor of saw and compass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IANDER, King of Corinuh, friend of Ar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IPHETES, son of Vulcan, killed by These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EPHONE, goddess of vegetation, 8 See Pioserpi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EUS, son of Jupiter and Danae, slayer of the Gorgon Medusa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iverer of Andromeda from a sea monster, 116 122, 124, 20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HAEACIANS, people who entertained Ulyss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HAEDRA, faithless and cruel wife of These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HAETHUSA, sister of Phaeton, 24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HAETON, son of Phoebus, who dared attempt to drive his father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n chari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HANTASOS, a son of Somnus, bringing strange images to sleep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HAON, beloved by Sapph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HELOT, knight of Wal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HEREDIN, friend of Tristram, unhappy lover of Isou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HIDIAS, famous Greek sculpt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HILEMON, husband of Bauc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HILOCTETES, warrior who lighted the fatal pyre of Hercul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HILOE, burial place of Osir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HINEUS, betrothed to Andromed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HLEGETHON, fiery river of Had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HOC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HOEBE, one of the sisters of Phaet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HOEBUS (Apollo), god of music, prophecy, and archery, the su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HOENIX, a messenger to Achilles, also, a miraculous bird dy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fire by its own act and springing up alive from its own ash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HORBAS, a companion of Aeneas, whose form was assumed by Neptu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luring Palinuras the helmsman from his roo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HRYXUS, brother of Hel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NABEL, kni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LLARS OF HERCULES, two mountains--Calpe, now the Rock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braltar, southwest corner of Spain in Europe, and Abyla, fac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in Africa across the stra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NDAR, famous Greek po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NDUS, Grecian mounta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RENE, celebrated fountain at Corin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RITHOUS, king of the Lapithae in Thessaly, and friend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seus, husband of Hippodami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EASURE, daughter of Cupid and Psyc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EIADES, seven of Diana's nymphs, changed into stars, one be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ENTY, the Horn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EXIPPUS, brother of Althe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INY, Roman naturali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UTO, the same as Hades, Dis, etc. god of the Infernal Regio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UTUS, god of weal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, Italian ri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LE ST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LITES, youngest son of Priam of Tro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LLUX, Castor and (Dioscuri, the Twins) (See Castor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LYDECTES, king of Seriph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LYDORE, slain kinsman of Aeneas, whose blood nourished a bus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bled when brok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LYHYMNIA, Muse of oratory and sacred so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LYIDUS, soothsay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LYNICES, King of Theb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LYPHEMUS, giant son of Neptu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LYXENA, daughter of King Priam of Tro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MONA, goddess of fruit trees (See VERTUMNUS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REX and FER'REX, sons of Leir, King of Brita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TUNUS, Roman name for Palaem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EIDON (Neptune), ruler of the oce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CIPICE, threshold of Helas h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TER JOHN, a rumored priest or presbyter, a Christian pontif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Upper Asia, believed in but never fou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AM, king of Tro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WEN, Arthur's shie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RIS, beloved but jealous wife of Cephal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RUSTES, who seized travellers and bound them on his iron b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etching the short ones and cutting short the tall, thus al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self served by These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ETUS, jealous of Belleroph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METHEUS, creator of man, who stole fire from heaven for man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SERPINE, the same as Persephone, goddess of all grow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ngs, daughter of Ceres, carried off by Plu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TESILAUS, slain by Hector the Trojan, allowed by the gods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turn for three hours' talk with his widow Laodomi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TEUS, the old man of the se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DENCE (Metis), spouse of Jupi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YDERI, son of Pwy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SYCHE, a beautiful maiden, personification of the human soul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ught by Cupid (Love), to whom she responded, lost him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riosity to see him (as he came to her only by night),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ally through his prayers was made immortal and restored to him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symbol of immortali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RANAS, Hindu Scriptur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WYLL, Prince of Dyv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YGMALION, sculptor in love with a statue he had made, brought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fe by Venus, brother of Queen Did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YGMIES, nation of dwarfs, at war with the Cran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YLADES, son of Straphius, friend of Orest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YRAMUS, who loved Thisbe, next door neighbor, and, their paren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posing, they talked through cracks in the house wall, agree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meet in the near by woods, where Pyramus, finding a bloody vei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inking Thisbe slain, killed himself, and she, seeing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dy, killed herself (Burlesqued in Shakespeare's "Midsumm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ight's Dream"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YRRHA, wife of Deucal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YRRHUS (Neoptolemus), son of Achill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YTHAGORAS, Greek philosopher (540 BC), who thought numbers to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essence and principle of all things, and taught transmigra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souls of the dead into new life as human or animal being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YTHIA, priestess of Apollo at Delph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YTHIAN GAM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YTHIAN ORAC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YTHON, serpent springing from Deluge slum, destroyed by Apoll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RINUS (from quiris, a lance or spear), a war god, said to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mulus, founder of Ro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BICAN, noted hor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GNAROK, the twilight (or ending) of the god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JPUTS, minor Hindu cas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AN, daughter of L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ILLUS, lake in Latium, noted for battle fought near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tween the Romans and the Lati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GIO, family from which Rogero spra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MUS, brother of Romulus, founder of Ro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HADAMANTHUS, son of Jupiter and Europa after his death on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judges in the lower wor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HAPSODIST, professional reciter of poems among the Greek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HEA, female Titan, wife of Saturn (Cronos), mother of the chie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ds, worshipped in Greece and Ro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HINE, ri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HINE MAIDENS, OR DAUGHTERS, three water nymphs, Flosshilda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glinda, and Wellgunda, set to guard the Nibelungen Hoard, buri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Rhi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HODES, one of the seven cities claiming to be Homer's birthpla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HODOPE, mountain in Thra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HONGOMYANT, Arthur's lan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HOECUS, a youth, beloved by a Dryad, but who brushed away a be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nt by her to call him to her, and she punished him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lindne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HIANNON, wife of Pwy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NALDO, one of the bravest knights of Charlemag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VER OCEAN, flowing around the ear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BERT DE BEAUVAIS', Norman poet (1257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BIN HOOD, famous outlaw in English legend, about time of Richar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eur de L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CKINGHAM, fores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DOMONT, king of Algie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GERO, noted Saracen kni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LAND (Orlando), See Orland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MANC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MANUS, legendary great grandson of Noa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MULUS, founder of Ro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N, Arthur's lan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NCES VALLES', battl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UND TABLE King Arthur's instituted by Merlin the Sage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ndragon, Arthur's father, as a knightly order, continued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de famous by Arthur and his knigh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UNIC CHARACTERS, or runes, alphabetic signs used by ear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utonic peoples, written or graved on metal or st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UTULIANS, an ancient people in Italy, subdued at an early perio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the Roma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YENCE, king in Irel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BRA, maiden for whom Severn River was named, daughter of Locri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Estrildis thrown into river Severn by Locrine's wif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nsformed to a river nymph, poetically named Sabrin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CRIPANT, king of Circassi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FFIRE, Sir, knight of Arth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GAS, Norse tales of heroism, composed by the Skald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GRAMOUR, knight of Arth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. MICHAEL'S MOUNT, precipitous pointed rock hill on the coas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ittany, opposite Cornw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KYASINHA, the Lion, epithet applied to Buddh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LAMANDER, a lizard like animal, fabled to be able to live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LAMIS, Grecian ci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LMONEUS, son of Aeolus and Enarete and brother of Sisyph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LOMON, king of Brittany, at Charlemagne's cour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MHIN, or "fire of peace," a Druidical festiv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MIAN SAGE (Pythagoras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MOS, island in the Aegean Se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MOTHRACIAN GODS, a group of agricultural divinities, worshipp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Samothra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MSON, Hebrew hero, thought by some to be original of Hercul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N GREAL (See Graal, the Holy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PPHO, Greek poetess, who leaped into the sea from promontory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ucadia in disappointed love for Pha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RACENS, followers of Mahom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RPEDON, son of Jupiter and Europa, killed by Patrocl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TURN (Cronos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TURNALIA, a annual festival held by Romans in honor of Satur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TURNIA, an ancient name of Ita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TYRS, male divinities of the forest, half man, half go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LIGER, famous German scholar of 16th centu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NDINAVIA, mythology of, giving account of Northern god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oes, etc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HERIA, mythical island, abode of the Phaeacia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HRIMNIR, the boar, cooked nightly for the heroes of Valhall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coming whole every morn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IO, one of the island cities claiming to be Homer's birthpla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OPAS, King of Thessa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ORPION, constella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YLLA, sea nymph beloved by Glaucus, but changed by jealous Cir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a monster and finally to a dangerous rock on the Sicili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ast, facing the whirlpool Charybdis, many mariners being wreck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tween the two, also, daughter of King Nisus of Megara, who lov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os, besieging her father's city, but he disliked her disloyal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drowned her, also, a fair virgin of Sicily, friend of se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ymph Galate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YROS, where Theseus was sla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YTHIA, country lying north of Euxine Se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MELE, daughter of Cadmus and, by Jupiter, mother of Bacch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MIRAMIS, with Ninus the mythical founder of the Assyrian empi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Nineve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NAPUS, King of Abyssinia, who entertained Astolph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APIS, or Hermes, Egyptian divinity of Tartarus and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dici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FS, slaves of the l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IPHUS, island in the Aegean Sea, one of the Cyclad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PENT (Northern constellation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STOS, dwelling of Hero (which See also Leander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EVEN AGAINST THEBES," famous Greek expedi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VERN RIVER, in Engl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VINUS, Duke of Guien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ALOTT, THE LADY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ATRIYA, Hindu warrior cas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RASMIN, French chevali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BYL, prophetess of Cuma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CHAEUS, husband of Did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IGE PERILOUS, the chair of purity at Arthur's Round Table, fat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any but him who was destined to achieve the quest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ngreal (See Galahad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EGFRIED, young King of the Netherlands, husband of Kriemhil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boasted to Brunhild that Siegfried had aided Gunther to be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in athletic contests, thus winning her as wife, and Brunhil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anger, employed Hagan to murder Siegfried. As hero of Wagner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Valkyrie," he wins the Nibelungen treasure ring, love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erts Brunhild, and is slain by Hag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EGLINDA, wife of Hunding, mother of Siegfried by Siegmu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EGMUND, father of Siegfri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GTRYG, Prince, betrothed of King Alef's daughter, aided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ewar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GUNA, wife of Lok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LENUS, a Satyr, school master of Bacch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LURES (South Wales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LVIA, daughter of Latin shepher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LVIUS, grandson of Aeneas, accidentally killed in the chase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son Brut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MONIDES, an early poet of Gree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ON, a Greek spy, who persuaded the Trojans to take the Wood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rse into their ci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RENS, sea nymphs, whose singing charmed mariners to leap in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ea, passing their island, Ulysses stopped the ears of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ilors with wax, and had himself bound to the mast so that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ld hear but not yield to their music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RIUS, the dog of Orion, changed to the Dog st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SYPHUS, condemned in Tartarus to perpetually roll up hill a bi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ck which, when the top was reached, rolled down aga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VA, the Destroyer, third person of the Hindu triad of god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KALDS, Norse bards and poe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KIDBLADNIR, Freyr's shi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KIRNIR, Frey's messenger, who won the god's magic sword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tting him Gerda for his wif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KRYMIR, a giant, Utgard Loki in disguise, who fooled Thor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hletic fea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KULD, the Norn of the Futu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LEEP, twin brother of Dea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LEIPNIR, Odin's hor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BRINO, councillor to Agrama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NUS, child of Nox, twin brother of Mors, god of slee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PHOCLES, Greek tragic dramati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UTH WIND See Not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AR'TA, capital of Lacedaem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HINX, a monster, waylaying the road to Thebes and propound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ddles to all passers, on pain of death, for wrong guessing, wh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illed herself in rage when Aedipus guessed ari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R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ONEHENGE, circle of huge upright stones, fabled to be sepulch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Pendrag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OPHIUS, father of Pylad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YGIAN REALM, Had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YGIAN SLEEP, escaped from the beauty box sent from Hades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nus by hand of Psyche, who curiously opened the box and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unged into unconsciousne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YX, river, bordering Hades, to be crossed by all the de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DRAS, Hindu laboring cas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RTUR, leader of giants against the gods in the day of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truction (Norse mythology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RYA, Hindu god of the sun, corresponding to the Greek Helio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TRI, Orlando's birthpla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VADILFARI, giant's hor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WAN, LEDA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YBARIS, Greek city in Southern Italy, famed for luxu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YLVANUS, Latin divinity identified with P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YMPLEGADES, floating rocks passed by the Argonau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YRINX, nymph, pursued by Pan, but escaping by being changed to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nch of reeds (See Pandean pipes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CITUS, Roman histori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ENARUS, Greek entrance to lower regio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GUS, river in Spain and Portug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LIESIN, Welsh bar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NAIS, ancient name of river D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NTALUS, wicked king, punished in Hades by standing in wa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retired when he would drink, under fruit trees that withdre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he would e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RCHON, Etruscan chie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RENTUM, Italian ci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RPEIAN ROCK, in Rome, from which condemned criminals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rl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RQUINS, a ruling family in early Roman lege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URIS, Grecian city, site of temple of Diana (See Iphigenia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URUS, a mounta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RTARUS, place of confinement of Titans, etc, originally a blac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yss below Hades later, represented as place where the wick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punished, and sometimes the name used as synonymous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IRTU, the harp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LAMON, Greek hero and adventurer, father of Ajax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LEMACHUS, son of Ulysses and Penelop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LLUS, another name for Rhe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NEDOS, an island in Aegean Se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RMINUS, Roman divinity presiding over boundaries and frontie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RPSICHORE, Muse of danc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RRA, goddess of the ear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THYS, goddess of the se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UCER, ancient king of the Troja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LIA, one of the three Grac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MYRIS, Thracian bard, who challenged the Muses to competi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singing, and, defeated, was blind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UKT, Loki disguised as a ha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BES, city founded by Cadmus and capital of Boeoti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IS, female Titan, law counsellor of Jo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ODORA, sister of Prince Le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ON, one of Diana's dog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SITES, a brawler, killed by Achill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SCELUS, foe of Perseus, turned to stone by sight of Gorgon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SEUM, Athenian temple in honor of These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SEUS, son of Aegeus and Aethra, King of Athens, a great hero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y adventur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SSA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STIUS, father of Althe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TIS, mother of Achill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ALFI, Thor's serva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'BE, Babylonian maiden beloved by Pyram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R, the thunderer, of Norse mythology, most popular of the god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A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INA'KIA, island pasturing Hyperion's cattle, where Ulyss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nded, but, his men killing some cattle for food, their ship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recked by lightn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YM, giant, who buried Thor's hamm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UCYDIDES, Greek histori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BER, river flowing through Ro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BER, FATHER, god of the ri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GRIS, ri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NTADEL, castle of, residence of King Mark of Cornw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RESIAS, a Greek soothsay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SIPHONE, one of the Furi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TANS, the sons and daughters of Uranus (Heaven) and Gae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Earth), enemies of the gods and overcome by the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THONUS, Trojan prin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TYUS, giant in Tartar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MOLUS, a mountain go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TOISE, second avatar of Vishn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URS, battle of (See Abdalrahman and Charles Martel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XEUS, brother of Melauger's mother, who snatched from Atalant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hunting trophy, and was slain by Melauger, who had awarded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IAD, the Hind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IADS, Welsh poem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IMURTI, Hindu Tri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IPTOL'EMUS, son of Celeus , and who, made great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res, founded her worship in Eleus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ISTRAM, one of Arthur's knights, husband of Isoude of the Whi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nds, lover of Isoude the Fai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ITON, a demi god of the sea, son of Poseidon (Neptune)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phitri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OEZEN, Greek city of Argol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OJAN W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OJANOVA, New Troy, City founded in Britain (See Brutus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ud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OPHONIUS, oracle of, in Boeoti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OUBADOURS, poets and minstrels of Provence, in Southern Fran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OUVERS', poets and minstrels of Northern Fran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OY, city in Asia Minor, ruled by King Priam, whose son, Pari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ole away Helen, wife of Menelaus the Greek, resulting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ojan War and the destruction of Tro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OY, fall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URNUS, chief of the Rutulianes in Italy, unsuccessful rival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eneas for Lavini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URPIN, Archbishop of Rheim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URQUINE, Sir, a great knight, foe of Arthur, slain by S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uncel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YPHON, one of the giants who attacked the gods, were defeat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imprisoned under Mt. Aetn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YR, Norse god of battl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YRE, Phoenician city governed by Did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YRIA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YRRHEUS, herdsman of King Turnus in Italy, the slaying of who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ughter's stag aroused war upon Aeneas and his companio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BERTO, son of Galafr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LYSSES (Greek, Odysseus), hero of the Odyss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ICORN, fabled animal with a single hor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RANIA, one of the Muses, a daughter of Zeus by Mnemosy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RDUR, one of the Norns or Fates of Scandinavia, representing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K, British ri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TGARD, abode of the giant Utgard Lok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TGARD LO'KI, King of the Giants (See Skrymir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THER (Uther Pendragon), king of Britain and father of Arthu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WAINE, knight of Arthur's cour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ISSYAS, Hindu caste of agriculturists and trade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LHALLA, hall of Odin, heavenly residence of slain hero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LKYRIE, armed and mounted warlike virgins, daughters of the god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Norse), Odin's messengers, who select slain heroes for Valhall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serve them at their feas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, brother of Od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DAS, Hindu sacred Scriptur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NEDOTIA, ancient name for North Wal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NUS (Aphrodite), goddess of beau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NUS DE MEDICI, famous antique statue in Uffizi Galler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lorence, Ita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RDANDI, the Present, one of the Nor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RTUMNUS, god of the changing seasons, whose varied appearanc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n the love of Pomon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STA, daughter of Cronos and Rhea, goddess of the homefire, 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r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STALS, virgin priestesses in temple of Vest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SUVIUS, Mount, volcano near Napl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LLAINS, peasants in the feudal sche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GRID, final battle-field, with destruction of the gods i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enemies, the sun, the earth, and time itsel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LI, brother of Odin and 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RGIL, celebrated Latin poet (See Aeneid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RGO, constellation of the Virgin, representing Astraea, godde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innocence and puri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SHNU, the Preserver, second of the three chief Hindu god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VIANE, lady of magical powers, who allured the sage Merlin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risoned him in an enchanted woo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LSCENS, Rutulian troop leader who killed Nisus and Euryal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LSUNG, A SAGA, an Icelandic poem, giving about the same legend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the Nibelungen Li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RTIGERN, usurping King of Britain, defeated by Pendragon 390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9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ULCAN (Greek, Haephestus), god of fire and metal working,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ges under Aetna, husband of Ven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YA'SA, Hindu sa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IN, the, constella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LLGUNDA, one of the Rhine-daughte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LSH LANGUA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STERN OCE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NDS,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N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DEN, chief god in the Norse mythology, Anglo Saxon for Od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GLINDA, one of the Rhine-daughte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MAN, creation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ODEN HORSE, the, filled with armed men, but left outside of Tro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a pretended offering to Minerva when the Greeks feigned to sai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way, accepted by the Trojans (See Sinon, and Laocoon), brou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o the city, and at night emptied of the hidden Greek soldier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 destroyed the tow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OD NYMPH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TAN, Old High German form of Od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X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XANTHUS, river of Asia Min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AMA, Hindu god of the Infernal Regio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EAR,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GDRASIL, great ash-tree, supposed by Norse mythology to suppor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univer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MIR, giant, slain by Od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NYWL, Earl, host of Geraint, father of Eni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RK, Brita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SERONE, niece of Arthur, mother of Caradoc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SPA DA DEN PEN'KAWR, father of Olw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Z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ZENDAVESTA, Persian sacred Scriptur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ZEPHYRUS, god of the South win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ZERBINO, a knight, son of the king of Scotl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ZETES, winged warrior, companion of These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ZETHUS, son of Jupiter and Antiope, brother of Amphion. See Dir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ZEUS, See JUPI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ZOROASTER, founder of the Persian religion, which was dominant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stern Asia from about 550 BC to about 650 AD, and is still he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many thousands in Persia and in Indi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** END OF THE PROJECT GUTENBERG EBOOK, BULLFINCH'S MYTHOLOGY ***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52"/>
          <w:szCs w:val="52"/>
          <w:u w:val="single"/>
        </w:rPr>
      </w:pPr>
      <w:r>
        <w:rPr>
          <w:rFonts w:cs="Courier New" w:ascii="Courier New" w:hAnsi="Courier New"/>
          <w:b/>
          <w:sz w:val="52"/>
          <w:szCs w:val="52"/>
          <w:u w:val="single"/>
        </w:rPr>
        <w:t>*END*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gital.library.upenn.edu/webbin/gutbook/lookup?num=492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21:07:00Z</dcterms:created>
  <dc:creator>Joseph O. Gill</dc:creator>
  <dc:description/>
  <dc:language>en-US</dc:language>
  <cp:lastModifiedBy>Joseph Gill</cp:lastModifiedBy>
  <dcterms:modified xsi:type="dcterms:W3CDTF">2003-08-10T01:42:00Z</dcterms:modified>
  <cp:revision>6</cp:revision>
  <dc:subject/>
  <dc:title>BULFINCH'S MYTHOLOGY</dc:title>
</cp:coreProperties>
</file>