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48"/>
          <w:szCs w:val="48"/>
          <w:u w:val="single"/>
        </w:rPr>
        <w:t>AUSTRALIAN DISCOVERY</w:t>
      </w:r>
      <w:r>
        <w:rPr>
          <w:b/>
          <w:bCs/>
        </w:rPr>
        <w:br/>
        <w:t>edited by</w:t>
        <w:br/>
        <w:t>ERNEST SCOTT 1929</w:t>
        <w:br/>
        <w:t>Professor of History</w:t>
        <w:br/>
        <w:t>in the University of Melbourne</w:t>
      </w:r>
    </w:p>
    <w:p>
      <w:pPr>
        <w:pStyle w:val="NormalWeb"/>
        <w:jc w:val="center"/>
        <w:rPr/>
      </w:pPr>
      <w:hyperlink r:id="rId2">
        <w:r>
          <w:rPr>
            <w:rStyle w:val="InternetLink"/>
          </w:rPr>
          <w:t>http://www.gutenberg.net.au/ausdisc/ausdisc0-contents.html</w:t>
        </w:r>
      </w:hyperlink>
    </w:p>
    <w:p>
      <w:pPr>
        <w:pStyle w:val="NormalWeb"/>
        <w:jc w:val="center"/>
        <w:rPr/>
      </w:pPr>
      <w:r>
        <w:rPr/>
      </w:r>
    </w:p>
    <w:p>
      <w:pPr>
        <w:pStyle w:val="Normal"/>
        <w:jc w:val="both"/>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CONTENTS</w:t>
      </w:r>
    </w:p>
    <w:p>
      <w:pPr>
        <w:pStyle w:val="Normal"/>
        <w:jc w:val="both"/>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47"/>
        <w:gridCol w:w="7993"/>
      </w:tblGrid>
      <w:tr>
        <w:trPr/>
        <w:tc>
          <w:tcPr>
            <w:tcW w:w="647" w:type="dxa"/>
            <w:tcBorders/>
            <w:vAlign w:val="center"/>
          </w:tcPr>
          <w:p>
            <w:pPr>
              <w:pStyle w:val="Normal"/>
              <w:snapToGrid w:val="false"/>
              <w:jc w:val="both"/>
              <w:rPr/>
            </w:pPr>
            <w:r>
              <w:rPr/>
            </w:r>
          </w:p>
        </w:tc>
        <w:tc>
          <w:tcPr>
            <w:tcW w:w="7993" w:type="dxa"/>
            <w:tcBorders/>
            <w:vAlign w:val="center"/>
          </w:tcPr>
          <w:p>
            <w:pPr>
              <w:pStyle w:val="Normal"/>
              <w:snapToGrid w:val="false"/>
              <w:jc w:val="both"/>
              <w:rPr/>
            </w:pPr>
            <w:r>
              <w:rPr/>
            </w:r>
          </w:p>
        </w:tc>
      </w:tr>
      <w:tr>
        <w:trPr/>
        <w:tc>
          <w:tcPr>
            <w:tcW w:w="647" w:type="dxa"/>
            <w:tcBorders/>
            <w:vAlign w:val="center"/>
          </w:tcPr>
          <w:p>
            <w:pPr>
              <w:pStyle w:val="Normal"/>
              <w:jc w:val="both"/>
              <w:rPr/>
            </w:pPr>
            <w:r>
              <w:rPr/>
              <w:t> </w:t>
            </w:r>
          </w:p>
        </w:tc>
        <w:tc>
          <w:tcPr>
            <w:tcW w:w="7993" w:type="dxa"/>
            <w:tcBorders/>
            <w:vAlign w:val="center"/>
          </w:tcPr>
          <w:p>
            <w:pPr>
              <w:pStyle w:val="Normal"/>
              <w:jc w:val="both"/>
              <w:rPr/>
            </w:pPr>
            <w:hyperlink r:id="rId3" w:tgtFrame="_blank">
              <w:r>
                <w:rPr>
                  <w:rStyle w:val="InternetLink"/>
                  <w:sz w:val="27"/>
                  <w:szCs w:val="27"/>
                </w:rPr>
                <w:t>Return to Explorers Page</w:t>
              </w:r>
            </w:hyperlink>
          </w:p>
        </w:tc>
      </w:tr>
      <w:tr>
        <w:trPr/>
        <w:tc>
          <w:tcPr>
            <w:tcW w:w="647" w:type="dxa"/>
            <w:tcBorders/>
            <w:vAlign w:val="center"/>
          </w:tcPr>
          <w:p>
            <w:pPr>
              <w:pStyle w:val="Normal"/>
              <w:jc w:val="both"/>
              <w:rPr/>
            </w:pPr>
            <w:r>
              <w:rPr/>
              <w:t> </w:t>
            </w:r>
          </w:p>
        </w:tc>
        <w:tc>
          <w:tcPr>
            <w:tcW w:w="7993" w:type="dxa"/>
            <w:tcBorders/>
            <w:vAlign w:val="center"/>
          </w:tcPr>
          <w:p>
            <w:pPr>
              <w:pStyle w:val="Normal"/>
              <w:jc w:val="both"/>
              <w:rPr/>
            </w:pPr>
            <w:hyperlink r:id="rId4" w:tgtFrame="body">
              <w:r>
                <w:rPr>
                  <w:rStyle w:val="InternetLink"/>
                  <w:sz w:val="20"/>
                  <w:szCs w:val="20"/>
                </w:rPr>
                <w:t>Title Page</w:t>
              </w:r>
            </w:hyperlink>
          </w:p>
        </w:tc>
      </w:tr>
      <w:tr>
        <w:trPr/>
        <w:tc>
          <w:tcPr>
            <w:tcW w:w="647" w:type="dxa"/>
            <w:tcBorders/>
            <w:vAlign w:val="center"/>
          </w:tcPr>
          <w:p>
            <w:pPr>
              <w:pStyle w:val="Normal"/>
              <w:snapToGrid w:val="false"/>
              <w:jc w:val="both"/>
              <w:rPr>
                <w:sz w:val="20"/>
                <w:szCs w:val="20"/>
              </w:rPr>
            </w:pPr>
            <w:r>
              <w:rPr>
                <w:sz w:val="20"/>
                <w:szCs w:val="20"/>
              </w:rPr>
            </w:r>
          </w:p>
        </w:tc>
        <w:tc>
          <w:tcPr>
            <w:tcW w:w="7993" w:type="dxa"/>
            <w:tcBorders/>
            <w:vAlign w:val="center"/>
          </w:tcPr>
          <w:p>
            <w:pPr>
              <w:pStyle w:val="Normal"/>
              <w:jc w:val="both"/>
              <w:rPr/>
            </w:pPr>
            <w:r>
              <w:rPr/>
              <w:t> </w:t>
            </w:r>
          </w:p>
        </w:tc>
      </w:tr>
      <w:tr>
        <w:trPr/>
        <w:tc>
          <w:tcPr>
            <w:tcW w:w="647" w:type="dxa"/>
            <w:tcBorders/>
            <w:vAlign w:val="center"/>
          </w:tcPr>
          <w:p>
            <w:pPr>
              <w:pStyle w:val="Normal"/>
              <w:jc w:val="both"/>
              <w:rPr/>
            </w:pPr>
            <w:r>
              <w:rPr/>
              <w:t> </w:t>
            </w:r>
          </w:p>
        </w:tc>
        <w:tc>
          <w:tcPr>
            <w:tcW w:w="7993" w:type="dxa"/>
            <w:tcBorders/>
            <w:vAlign w:val="center"/>
          </w:tcPr>
          <w:p>
            <w:pPr>
              <w:pStyle w:val="Normal"/>
              <w:jc w:val="both"/>
              <w:rPr>
                <w:b/>
                <w:b/>
                <w:bCs/>
              </w:rPr>
            </w:pPr>
            <w:r>
              <w:rPr>
                <w:b/>
                <w:bCs/>
              </w:rPr>
              <w:t>BOOK 1. - DISCOVERY BY SEA</w:t>
            </w:r>
          </w:p>
        </w:tc>
      </w:tr>
      <w:tr>
        <w:trPr/>
        <w:tc>
          <w:tcPr>
            <w:tcW w:w="647" w:type="dxa"/>
            <w:tcBorders/>
            <w:vAlign w:val="center"/>
          </w:tcPr>
          <w:p>
            <w:pPr>
              <w:pStyle w:val="Normal"/>
              <w:jc w:val="both"/>
              <w:rPr/>
            </w:pPr>
            <w:r>
              <w:rPr/>
              <w:t> </w:t>
            </w:r>
          </w:p>
        </w:tc>
        <w:tc>
          <w:tcPr>
            <w:tcW w:w="7993" w:type="dxa"/>
            <w:tcBorders/>
            <w:vAlign w:val="center"/>
          </w:tcPr>
          <w:p>
            <w:pPr>
              <w:pStyle w:val="Normal"/>
              <w:jc w:val="both"/>
              <w:rPr/>
            </w:pPr>
            <w:r>
              <w:rPr/>
              <w:t> </w:t>
            </w:r>
          </w:p>
        </w:tc>
      </w:tr>
      <w:tr>
        <w:trPr/>
        <w:tc>
          <w:tcPr>
            <w:tcW w:w="647" w:type="dxa"/>
            <w:tcBorders/>
            <w:vAlign w:val="center"/>
          </w:tcPr>
          <w:p>
            <w:pPr>
              <w:pStyle w:val="Normal"/>
              <w:jc w:val="both"/>
              <w:rPr/>
            </w:pPr>
            <w:r>
              <w:rPr/>
              <w:t>*</w:t>
            </w:r>
          </w:p>
        </w:tc>
        <w:tc>
          <w:tcPr>
            <w:tcW w:w="7993" w:type="dxa"/>
            <w:tcBorders/>
            <w:vAlign w:val="center"/>
          </w:tcPr>
          <w:p>
            <w:pPr>
              <w:pStyle w:val="Normal"/>
              <w:jc w:val="both"/>
              <w:rPr/>
            </w:pPr>
            <w:hyperlink r:id="rId5" w:tgtFrame="body">
              <w:r>
                <w:rPr>
                  <w:rStyle w:val="InternetLink"/>
                  <w:sz w:val="20"/>
                  <w:szCs w:val="20"/>
                </w:rPr>
                <w:t>Introduction, Acknowledgment, Works of Reference</w:t>
              </w:r>
            </w:hyperlink>
          </w:p>
        </w:tc>
      </w:tr>
      <w:tr>
        <w:trPr/>
        <w:tc>
          <w:tcPr>
            <w:tcW w:w="647" w:type="dxa"/>
            <w:tcBorders/>
            <w:vAlign w:val="center"/>
          </w:tcPr>
          <w:p>
            <w:pPr>
              <w:pStyle w:val="Normal"/>
              <w:jc w:val="both"/>
              <w:rPr/>
            </w:pPr>
            <w:r>
              <w:rPr/>
              <w:t>*</w:t>
            </w:r>
          </w:p>
        </w:tc>
        <w:tc>
          <w:tcPr>
            <w:tcW w:w="7993" w:type="dxa"/>
            <w:tcBorders/>
            <w:vAlign w:val="center"/>
          </w:tcPr>
          <w:p>
            <w:pPr>
              <w:pStyle w:val="Normal"/>
              <w:jc w:val="both"/>
              <w:rPr/>
            </w:pPr>
            <w:hyperlink r:id="rId6" w:tgtFrame="body">
              <w:r>
                <w:rPr>
                  <w:rStyle w:val="InternetLink"/>
                  <w:sz w:val="20"/>
                  <w:szCs w:val="20"/>
                </w:rPr>
                <w:t>Principal Dates</w:t>
              </w:r>
            </w:hyperlink>
          </w:p>
        </w:tc>
      </w:tr>
      <w:tr>
        <w:trPr/>
        <w:tc>
          <w:tcPr>
            <w:tcW w:w="647" w:type="dxa"/>
            <w:tcBorders/>
            <w:vAlign w:val="center"/>
          </w:tcPr>
          <w:p>
            <w:pPr>
              <w:pStyle w:val="Normal"/>
              <w:jc w:val="both"/>
              <w:rPr/>
            </w:pPr>
            <w:r>
              <w:rPr/>
              <w:t>I.</w:t>
            </w:r>
          </w:p>
        </w:tc>
        <w:tc>
          <w:tcPr>
            <w:tcW w:w="7993" w:type="dxa"/>
            <w:tcBorders/>
            <w:vAlign w:val="center"/>
          </w:tcPr>
          <w:p>
            <w:pPr>
              <w:pStyle w:val="Normal"/>
              <w:jc w:val="both"/>
              <w:rPr/>
            </w:pPr>
            <w:hyperlink r:id="rId7" w:tgtFrame="body">
              <w:r>
                <w:rPr>
                  <w:rStyle w:val="InternetLink"/>
                  <w:sz w:val="20"/>
                  <w:szCs w:val="20"/>
                </w:rPr>
                <w:t>Terra Australis Incognita</w:t>
              </w:r>
            </w:hyperlink>
          </w:p>
        </w:tc>
      </w:tr>
      <w:tr>
        <w:trPr/>
        <w:tc>
          <w:tcPr>
            <w:tcW w:w="647" w:type="dxa"/>
            <w:tcBorders/>
            <w:vAlign w:val="center"/>
          </w:tcPr>
          <w:p>
            <w:pPr>
              <w:pStyle w:val="Normal"/>
              <w:jc w:val="both"/>
              <w:rPr/>
            </w:pPr>
            <w:r>
              <w:rPr/>
              <w:t>II.</w:t>
            </w:r>
          </w:p>
        </w:tc>
        <w:tc>
          <w:tcPr>
            <w:tcW w:w="7993" w:type="dxa"/>
            <w:tcBorders/>
            <w:vAlign w:val="center"/>
          </w:tcPr>
          <w:p>
            <w:pPr>
              <w:pStyle w:val="Normal"/>
              <w:jc w:val="both"/>
              <w:rPr/>
            </w:pPr>
            <w:hyperlink r:id="rId8" w:tgtFrame="body">
              <w:r>
                <w:rPr>
                  <w:rStyle w:val="InternetLink"/>
                  <w:sz w:val="20"/>
                  <w:szCs w:val="20"/>
                </w:rPr>
                <w:t>Torres and Quiros</w:t>
              </w:r>
            </w:hyperlink>
            <w:r>
              <w:rPr/>
              <w:t xml:space="preserve"> </w:t>
            </w:r>
          </w:p>
        </w:tc>
      </w:tr>
      <w:tr>
        <w:trPr/>
        <w:tc>
          <w:tcPr>
            <w:tcW w:w="647" w:type="dxa"/>
            <w:tcBorders/>
            <w:vAlign w:val="center"/>
          </w:tcPr>
          <w:p>
            <w:pPr>
              <w:pStyle w:val="Normal"/>
              <w:jc w:val="both"/>
              <w:rPr/>
            </w:pPr>
            <w:r>
              <w:rPr/>
              <w:t>III.</w:t>
            </w:r>
          </w:p>
        </w:tc>
        <w:tc>
          <w:tcPr>
            <w:tcW w:w="7993" w:type="dxa"/>
            <w:tcBorders/>
            <w:vAlign w:val="center"/>
          </w:tcPr>
          <w:p>
            <w:pPr>
              <w:pStyle w:val="Normal"/>
              <w:jc w:val="both"/>
              <w:rPr/>
            </w:pPr>
            <w:hyperlink r:id="rId9" w:tgtFrame="body">
              <w:r>
                <w:rPr>
                  <w:rStyle w:val="InternetLink"/>
                  <w:sz w:val="20"/>
                  <w:szCs w:val="20"/>
                </w:rPr>
                <w:t>Tasman's Discovery of Van Diemen's Land and New Zealand</w:t>
              </w:r>
            </w:hyperlink>
          </w:p>
        </w:tc>
      </w:tr>
      <w:tr>
        <w:trPr/>
        <w:tc>
          <w:tcPr>
            <w:tcW w:w="647" w:type="dxa"/>
            <w:tcBorders/>
            <w:vAlign w:val="center"/>
          </w:tcPr>
          <w:p>
            <w:pPr>
              <w:pStyle w:val="Normal"/>
              <w:jc w:val="both"/>
              <w:rPr/>
            </w:pPr>
            <w:r>
              <w:rPr/>
              <w:t>IV.</w:t>
            </w:r>
          </w:p>
        </w:tc>
        <w:tc>
          <w:tcPr>
            <w:tcW w:w="7993" w:type="dxa"/>
            <w:tcBorders/>
            <w:vAlign w:val="center"/>
          </w:tcPr>
          <w:p>
            <w:pPr>
              <w:pStyle w:val="Normal"/>
              <w:jc w:val="both"/>
              <w:rPr/>
            </w:pPr>
            <w:hyperlink r:id="rId10" w:tgtFrame="body">
              <w:r>
                <w:rPr>
                  <w:rStyle w:val="InternetLink"/>
                  <w:sz w:val="20"/>
                  <w:szCs w:val="20"/>
                </w:rPr>
                <w:t>Governor-General Van Diemen's Report</w:t>
              </w:r>
            </w:hyperlink>
          </w:p>
        </w:tc>
      </w:tr>
      <w:tr>
        <w:trPr/>
        <w:tc>
          <w:tcPr>
            <w:tcW w:w="647" w:type="dxa"/>
            <w:tcBorders/>
            <w:vAlign w:val="center"/>
          </w:tcPr>
          <w:p>
            <w:pPr>
              <w:pStyle w:val="Normal"/>
              <w:jc w:val="both"/>
              <w:rPr/>
            </w:pPr>
            <w:r>
              <w:rPr/>
              <w:t>V.</w:t>
            </w:r>
          </w:p>
        </w:tc>
        <w:tc>
          <w:tcPr>
            <w:tcW w:w="7993" w:type="dxa"/>
            <w:tcBorders/>
            <w:vAlign w:val="center"/>
          </w:tcPr>
          <w:p>
            <w:pPr>
              <w:pStyle w:val="Normal"/>
              <w:jc w:val="both"/>
              <w:rPr/>
            </w:pPr>
            <w:hyperlink r:id="rId11" w:tgtFrame="body">
              <w:r>
                <w:rPr>
                  <w:rStyle w:val="InternetLink"/>
                  <w:sz w:val="20"/>
                  <w:szCs w:val="20"/>
                </w:rPr>
                <w:t>Tasman's Instructions</w:t>
              </w:r>
            </w:hyperlink>
          </w:p>
        </w:tc>
      </w:tr>
      <w:tr>
        <w:trPr/>
        <w:tc>
          <w:tcPr>
            <w:tcW w:w="647" w:type="dxa"/>
            <w:tcBorders/>
            <w:vAlign w:val="center"/>
          </w:tcPr>
          <w:p>
            <w:pPr>
              <w:pStyle w:val="Normal"/>
              <w:jc w:val="both"/>
              <w:rPr/>
            </w:pPr>
            <w:r>
              <w:rPr/>
              <w:t>VI.</w:t>
            </w:r>
          </w:p>
        </w:tc>
        <w:tc>
          <w:tcPr>
            <w:tcW w:w="7993" w:type="dxa"/>
            <w:tcBorders/>
            <w:vAlign w:val="center"/>
          </w:tcPr>
          <w:p>
            <w:pPr>
              <w:pStyle w:val="Normal"/>
              <w:jc w:val="both"/>
              <w:rPr/>
            </w:pPr>
            <w:hyperlink r:id="rId12" w:tgtFrame="body">
              <w:r>
                <w:rPr>
                  <w:rStyle w:val="InternetLink"/>
                  <w:sz w:val="20"/>
                  <w:szCs w:val="20"/>
                </w:rPr>
                <w:t xml:space="preserve">Pelsart and the Wreck of the </w:t>
              </w:r>
              <w:r>
                <w:rPr>
                  <w:rStyle w:val="InternetLink"/>
                  <w:i/>
                  <w:iCs/>
                  <w:sz w:val="20"/>
                  <w:szCs w:val="20"/>
                </w:rPr>
                <w:t>Batavia</w:t>
              </w:r>
            </w:hyperlink>
          </w:p>
        </w:tc>
      </w:tr>
      <w:tr>
        <w:trPr/>
        <w:tc>
          <w:tcPr>
            <w:tcW w:w="647" w:type="dxa"/>
            <w:tcBorders/>
            <w:vAlign w:val="center"/>
          </w:tcPr>
          <w:p>
            <w:pPr>
              <w:pStyle w:val="Normal"/>
              <w:jc w:val="both"/>
              <w:rPr/>
            </w:pPr>
            <w:r>
              <w:rPr/>
              <w:t>VII.</w:t>
            </w:r>
          </w:p>
        </w:tc>
        <w:tc>
          <w:tcPr>
            <w:tcW w:w="7993" w:type="dxa"/>
            <w:tcBorders/>
            <w:vAlign w:val="center"/>
          </w:tcPr>
          <w:p>
            <w:pPr>
              <w:pStyle w:val="Normal"/>
              <w:jc w:val="both"/>
              <w:rPr/>
            </w:pPr>
            <w:hyperlink r:id="rId13" w:tgtFrame="body">
              <w:r>
                <w:rPr>
                  <w:rStyle w:val="InternetLink"/>
                  <w:sz w:val="20"/>
                  <w:szCs w:val="20"/>
                </w:rPr>
                <w:t>Dutch Sailing Directions</w:t>
              </w:r>
              <w:r>
                <w:rPr>
                  <w:rStyle w:val="InternetLink"/>
                </w:rPr>
                <w:t> </w:t>
              </w:r>
            </w:hyperlink>
            <w:r>
              <w:rPr/>
              <w:t xml:space="preserve"> </w:t>
            </w:r>
          </w:p>
        </w:tc>
      </w:tr>
      <w:tr>
        <w:trPr/>
        <w:tc>
          <w:tcPr>
            <w:tcW w:w="647" w:type="dxa"/>
            <w:tcBorders/>
            <w:vAlign w:val="center"/>
          </w:tcPr>
          <w:p>
            <w:pPr>
              <w:pStyle w:val="Normal"/>
              <w:jc w:val="both"/>
              <w:rPr/>
            </w:pPr>
            <w:r>
              <w:rPr/>
              <w:t>VIII.</w:t>
            </w:r>
          </w:p>
        </w:tc>
        <w:tc>
          <w:tcPr>
            <w:tcW w:w="7993" w:type="dxa"/>
            <w:tcBorders/>
            <w:vAlign w:val="center"/>
          </w:tcPr>
          <w:p>
            <w:pPr>
              <w:pStyle w:val="Normal"/>
              <w:jc w:val="both"/>
              <w:rPr/>
            </w:pPr>
            <w:hyperlink r:id="rId14" w:tgtFrame="body">
              <w:r>
                <w:rPr>
                  <w:rStyle w:val="InternetLink"/>
                  <w:sz w:val="20"/>
                  <w:szCs w:val="20"/>
                </w:rPr>
                <w:t>Dutch Account of New Holland and Van Diemen's Land</w:t>
              </w:r>
              <w:r>
                <w:rPr>
                  <w:rStyle w:val="InternetLink"/>
                </w:rPr>
                <w:t> </w:t>
              </w:r>
            </w:hyperlink>
            <w:r>
              <w:rPr/>
              <w:t xml:space="preserve"> </w:t>
            </w:r>
          </w:p>
        </w:tc>
      </w:tr>
      <w:tr>
        <w:trPr/>
        <w:tc>
          <w:tcPr>
            <w:tcW w:w="647" w:type="dxa"/>
            <w:tcBorders/>
            <w:vAlign w:val="center"/>
          </w:tcPr>
          <w:p>
            <w:pPr>
              <w:pStyle w:val="Normal"/>
              <w:jc w:val="both"/>
              <w:rPr/>
            </w:pPr>
            <w:r>
              <w:rPr/>
              <w:t>IX.</w:t>
            </w:r>
          </w:p>
        </w:tc>
        <w:tc>
          <w:tcPr>
            <w:tcW w:w="7993" w:type="dxa"/>
            <w:tcBorders/>
            <w:vAlign w:val="center"/>
          </w:tcPr>
          <w:p>
            <w:pPr>
              <w:pStyle w:val="Normal"/>
              <w:jc w:val="both"/>
              <w:rPr/>
            </w:pPr>
            <w:hyperlink r:id="rId15" w:tgtFrame="body">
              <w:r>
                <w:rPr>
                  <w:rStyle w:val="InternetLink"/>
                  <w:sz w:val="20"/>
                  <w:szCs w:val="20"/>
                </w:rPr>
                <w:t xml:space="preserve">Dampier's Voyage in the </w:t>
              </w:r>
              <w:r>
                <w:rPr>
                  <w:rStyle w:val="InternetLink"/>
                  <w:i/>
                  <w:iCs/>
                  <w:sz w:val="20"/>
                  <w:szCs w:val="20"/>
                </w:rPr>
                <w:t>Cygnet</w:t>
              </w:r>
              <w:r>
                <w:rPr>
                  <w:rStyle w:val="InternetLink"/>
                </w:rPr>
                <w:t> </w:t>
              </w:r>
            </w:hyperlink>
            <w:r>
              <w:rPr/>
              <w:t xml:space="preserve"> </w:t>
            </w:r>
          </w:p>
        </w:tc>
      </w:tr>
      <w:tr>
        <w:trPr/>
        <w:tc>
          <w:tcPr>
            <w:tcW w:w="647" w:type="dxa"/>
            <w:tcBorders/>
            <w:vAlign w:val="center"/>
          </w:tcPr>
          <w:p>
            <w:pPr>
              <w:pStyle w:val="Normal"/>
              <w:jc w:val="both"/>
              <w:rPr/>
            </w:pPr>
            <w:r>
              <w:rPr/>
              <w:t>X.</w:t>
            </w:r>
          </w:p>
        </w:tc>
        <w:tc>
          <w:tcPr>
            <w:tcW w:w="7993" w:type="dxa"/>
            <w:tcBorders/>
            <w:vAlign w:val="center"/>
          </w:tcPr>
          <w:p>
            <w:pPr>
              <w:pStyle w:val="Normal"/>
              <w:jc w:val="both"/>
              <w:rPr/>
            </w:pPr>
            <w:hyperlink r:id="rId16" w:tgtFrame="body">
              <w:r>
                <w:rPr>
                  <w:rStyle w:val="InternetLink"/>
                  <w:sz w:val="20"/>
                  <w:szCs w:val="20"/>
                </w:rPr>
                <w:t xml:space="preserve">Dampier's Voyage in the </w:t>
              </w:r>
              <w:r>
                <w:rPr>
                  <w:rStyle w:val="InternetLink"/>
                  <w:i/>
                  <w:iCs/>
                  <w:sz w:val="20"/>
                  <w:szCs w:val="20"/>
                </w:rPr>
                <w:t>Roebuck</w:t>
              </w:r>
              <w:r>
                <w:rPr>
                  <w:rStyle w:val="InternetLink"/>
                </w:rPr>
                <w:t> </w:t>
              </w:r>
            </w:hyperlink>
            <w:r>
              <w:rPr/>
              <w:t xml:space="preserve"> </w:t>
            </w:r>
          </w:p>
        </w:tc>
      </w:tr>
      <w:tr>
        <w:trPr/>
        <w:tc>
          <w:tcPr>
            <w:tcW w:w="647" w:type="dxa"/>
            <w:tcBorders/>
            <w:vAlign w:val="center"/>
          </w:tcPr>
          <w:p>
            <w:pPr>
              <w:pStyle w:val="Normal"/>
              <w:jc w:val="both"/>
              <w:rPr/>
            </w:pPr>
            <w:r>
              <w:rPr/>
              <w:t>XI.</w:t>
            </w:r>
          </w:p>
        </w:tc>
        <w:tc>
          <w:tcPr>
            <w:tcW w:w="7993" w:type="dxa"/>
            <w:tcBorders/>
            <w:vAlign w:val="center"/>
          </w:tcPr>
          <w:p>
            <w:pPr>
              <w:pStyle w:val="Normal"/>
              <w:jc w:val="both"/>
              <w:rPr/>
            </w:pPr>
            <w:hyperlink r:id="rId17" w:tgtFrame="body">
              <w:r>
                <w:rPr>
                  <w:rStyle w:val="InternetLink"/>
                  <w:sz w:val="20"/>
                  <w:szCs w:val="20"/>
                </w:rPr>
                <w:t>Cook in New Zealand</w:t>
              </w:r>
              <w:r>
                <w:rPr>
                  <w:rStyle w:val="InternetLink"/>
                </w:rPr>
                <w:t> </w:t>
              </w:r>
            </w:hyperlink>
            <w:r>
              <w:rPr/>
              <w:t xml:space="preserve"> </w:t>
            </w:r>
          </w:p>
        </w:tc>
      </w:tr>
      <w:tr>
        <w:trPr/>
        <w:tc>
          <w:tcPr>
            <w:tcW w:w="647" w:type="dxa"/>
            <w:tcBorders/>
            <w:vAlign w:val="center"/>
          </w:tcPr>
          <w:p>
            <w:pPr>
              <w:pStyle w:val="Normal"/>
              <w:jc w:val="both"/>
              <w:rPr/>
            </w:pPr>
            <w:r>
              <w:rPr/>
              <w:t>XII.</w:t>
            </w:r>
          </w:p>
        </w:tc>
        <w:tc>
          <w:tcPr>
            <w:tcW w:w="7993" w:type="dxa"/>
            <w:tcBorders/>
            <w:vAlign w:val="center"/>
          </w:tcPr>
          <w:p>
            <w:pPr>
              <w:pStyle w:val="Normal"/>
              <w:jc w:val="both"/>
              <w:rPr/>
            </w:pPr>
            <w:hyperlink r:id="rId18" w:tgtFrame="body">
              <w:r>
                <w:rPr>
                  <w:rStyle w:val="InternetLink"/>
                  <w:sz w:val="20"/>
                  <w:szCs w:val="20"/>
                </w:rPr>
                <w:t>Cook's Discovery of Eastern Australia</w:t>
              </w:r>
              <w:r>
                <w:rPr>
                  <w:rStyle w:val="InternetLink"/>
                </w:rPr>
                <w:t> </w:t>
              </w:r>
            </w:hyperlink>
            <w:r>
              <w:rPr/>
              <w:t xml:space="preserve"> </w:t>
            </w:r>
          </w:p>
        </w:tc>
      </w:tr>
      <w:tr>
        <w:trPr/>
        <w:tc>
          <w:tcPr>
            <w:tcW w:w="647" w:type="dxa"/>
            <w:tcBorders/>
            <w:vAlign w:val="center"/>
          </w:tcPr>
          <w:p>
            <w:pPr>
              <w:pStyle w:val="Normal"/>
              <w:jc w:val="both"/>
              <w:rPr/>
            </w:pPr>
            <w:r>
              <w:rPr/>
              <w:t>XIII.</w:t>
            </w:r>
          </w:p>
        </w:tc>
        <w:tc>
          <w:tcPr>
            <w:tcW w:w="7993" w:type="dxa"/>
            <w:tcBorders/>
            <w:vAlign w:val="center"/>
          </w:tcPr>
          <w:p>
            <w:pPr>
              <w:pStyle w:val="Normal"/>
              <w:jc w:val="both"/>
              <w:rPr/>
            </w:pPr>
            <w:hyperlink r:id="rId19" w:tgtFrame="body">
              <w:r>
                <w:rPr>
                  <w:rStyle w:val="InternetLink"/>
                  <w:sz w:val="20"/>
                  <w:szCs w:val="20"/>
                </w:rPr>
                <w:t xml:space="preserve">Bligh's Account of the </w:t>
              </w:r>
              <w:r>
                <w:rPr>
                  <w:rStyle w:val="InternetLink"/>
                  <w:i/>
                  <w:iCs/>
                  <w:sz w:val="20"/>
                  <w:szCs w:val="20"/>
                </w:rPr>
                <w:t>Bounty</w:t>
              </w:r>
              <w:r>
                <w:rPr>
                  <w:rStyle w:val="InternetLink"/>
                  <w:sz w:val="20"/>
                  <w:szCs w:val="20"/>
                </w:rPr>
                <w:t xml:space="preserve"> Mutiny</w:t>
              </w:r>
              <w:r>
                <w:rPr>
                  <w:rStyle w:val="InternetLink"/>
                </w:rPr>
                <w:t> </w:t>
              </w:r>
            </w:hyperlink>
            <w:r>
              <w:rPr/>
              <w:t xml:space="preserve"> </w:t>
            </w:r>
          </w:p>
        </w:tc>
      </w:tr>
      <w:tr>
        <w:trPr/>
        <w:tc>
          <w:tcPr>
            <w:tcW w:w="647" w:type="dxa"/>
            <w:tcBorders/>
            <w:vAlign w:val="center"/>
          </w:tcPr>
          <w:p>
            <w:pPr>
              <w:pStyle w:val="Normal"/>
              <w:jc w:val="both"/>
              <w:rPr/>
            </w:pPr>
            <w:r>
              <w:rPr/>
              <w:t>XIV.</w:t>
            </w:r>
          </w:p>
        </w:tc>
        <w:tc>
          <w:tcPr>
            <w:tcW w:w="7993" w:type="dxa"/>
            <w:tcBorders/>
            <w:vAlign w:val="center"/>
          </w:tcPr>
          <w:p>
            <w:pPr>
              <w:pStyle w:val="Normal"/>
              <w:jc w:val="both"/>
              <w:rPr/>
            </w:pPr>
            <w:hyperlink r:id="rId20" w:tgtFrame="body">
              <w:r>
                <w:rPr>
                  <w:rStyle w:val="InternetLink"/>
                  <w:sz w:val="20"/>
                  <w:szCs w:val="20"/>
                </w:rPr>
                <w:t>Lapérouse in the Pacific</w:t>
              </w:r>
              <w:r>
                <w:rPr>
                  <w:rStyle w:val="InternetLink"/>
                </w:rPr>
                <w:t> </w:t>
              </w:r>
            </w:hyperlink>
            <w:r>
              <w:rPr/>
              <w:t xml:space="preserve"> </w:t>
            </w:r>
          </w:p>
        </w:tc>
      </w:tr>
      <w:tr>
        <w:trPr/>
        <w:tc>
          <w:tcPr>
            <w:tcW w:w="647" w:type="dxa"/>
            <w:tcBorders/>
            <w:vAlign w:val="center"/>
          </w:tcPr>
          <w:p>
            <w:pPr>
              <w:pStyle w:val="Normal"/>
              <w:jc w:val="both"/>
              <w:rPr/>
            </w:pPr>
            <w:r>
              <w:rPr/>
              <w:t>XV.</w:t>
            </w:r>
          </w:p>
        </w:tc>
        <w:tc>
          <w:tcPr>
            <w:tcW w:w="7993" w:type="dxa"/>
            <w:tcBorders/>
            <w:vAlign w:val="center"/>
          </w:tcPr>
          <w:p>
            <w:pPr>
              <w:pStyle w:val="Normal"/>
              <w:jc w:val="both"/>
              <w:rPr/>
            </w:pPr>
            <w:hyperlink r:id="rId21" w:tgtFrame="body">
              <w:r>
                <w:rPr>
                  <w:rStyle w:val="InternetLink"/>
                  <w:sz w:val="20"/>
                  <w:szCs w:val="20"/>
                </w:rPr>
                <w:t>The Discovery of Bass Strait</w:t>
              </w:r>
              <w:r>
                <w:rPr>
                  <w:rStyle w:val="InternetLink"/>
                </w:rPr>
                <w:t> </w:t>
              </w:r>
            </w:hyperlink>
            <w:r>
              <w:rPr/>
              <w:t xml:space="preserve"> </w:t>
            </w:r>
          </w:p>
        </w:tc>
      </w:tr>
      <w:tr>
        <w:trPr/>
        <w:tc>
          <w:tcPr>
            <w:tcW w:w="647" w:type="dxa"/>
            <w:tcBorders/>
            <w:vAlign w:val="center"/>
          </w:tcPr>
          <w:p>
            <w:pPr>
              <w:pStyle w:val="Normal"/>
              <w:jc w:val="both"/>
              <w:rPr/>
            </w:pPr>
            <w:r>
              <w:rPr/>
              <w:t>XVI.</w:t>
            </w:r>
          </w:p>
        </w:tc>
        <w:tc>
          <w:tcPr>
            <w:tcW w:w="7993" w:type="dxa"/>
            <w:tcBorders/>
            <w:vAlign w:val="center"/>
          </w:tcPr>
          <w:p>
            <w:pPr>
              <w:pStyle w:val="Normal"/>
              <w:jc w:val="both"/>
              <w:rPr/>
            </w:pPr>
            <w:hyperlink r:id="rId22" w:tgtFrame="body">
              <w:r>
                <w:rPr>
                  <w:rStyle w:val="InternetLink"/>
                  <w:sz w:val="20"/>
                  <w:szCs w:val="20"/>
                </w:rPr>
                <w:t>Flinders' Discovery of Southern Australia</w:t>
              </w:r>
              <w:r>
                <w:rPr>
                  <w:rStyle w:val="InternetLink"/>
                </w:rPr>
                <w:t> </w:t>
              </w:r>
            </w:hyperlink>
            <w:r>
              <w:rPr/>
              <w:t xml:space="preserve"> </w:t>
            </w:r>
          </w:p>
        </w:tc>
      </w:tr>
      <w:tr>
        <w:trPr/>
        <w:tc>
          <w:tcPr>
            <w:tcW w:w="647" w:type="dxa"/>
            <w:tcBorders/>
            <w:vAlign w:val="center"/>
          </w:tcPr>
          <w:p>
            <w:pPr>
              <w:pStyle w:val="Normal"/>
              <w:jc w:val="both"/>
              <w:rPr/>
            </w:pPr>
            <w:r>
              <w:rPr/>
              <w:t> </w:t>
            </w:r>
          </w:p>
        </w:tc>
        <w:tc>
          <w:tcPr>
            <w:tcW w:w="7993" w:type="dxa"/>
            <w:tcBorders/>
            <w:vAlign w:val="center"/>
          </w:tcPr>
          <w:p>
            <w:pPr>
              <w:pStyle w:val="Normal"/>
              <w:jc w:val="both"/>
              <w:rPr/>
            </w:pPr>
            <w:r>
              <w:rPr/>
              <w:t> </w:t>
            </w:r>
          </w:p>
        </w:tc>
      </w:tr>
      <w:tr>
        <w:trPr/>
        <w:tc>
          <w:tcPr>
            <w:tcW w:w="647" w:type="dxa"/>
            <w:tcBorders/>
            <w:vAlign w:val="center"/>
          </w:tcPr>
          <w:p>
            <w:pPr>
              <w:pStyle w:val="Normal"/>
              <w:jc w:val="both"/>
              <w:rPr/>
            </w:pPr>
            <w:r>
              <w:rPr/>
              <w:t> </w:t>
            </w:r>
          </w:p>
        </w:tc>
        <w:tc>
          <w:tcPr>
            <w:tcW w:w="7993" w:type="dxa"/>
            <w:tcBorders/>
            <w:vAlign w:val="center"/>
          </w:tcPr>
          <w:p>
            <w:pPr>
              <w:pStyle w:val="Normal"/>
              <w:jc w:val="both"/>
              <w:rPr/>
            </w:pPr>
            <w:r>
              <w:rPr>
                <w:rStyle w:val="StrongEmphasis"/>
              </w:rPr>
              <w:t>* List of Illustrations *</w:t>
            </w:r>
          </w:p>
        </w:tc>
      </w:tr>
      <w:tr>
        <w:trPr/>
        <w:tc>
          <w:tcPr>
            <w:tcW w:w="647" w:type="dxa"/>
            <w:tcBorders/>
            <w:vAlign w:val="center"/>
          </w:tcPr>
          <w:p>
            <w:pPr>
              <w:pStyle w:val="Normal"/>
              <w:jc w:val="both"/>
              <w:rPr/>
            </w:pPr>
            <w:r>
              <w:rPr/>
              <w:t> </w:t>
            </w:r>
          </w:p>
        </w:tc>
        <w:tc>
          <w:tcPr>
            <w:tcW w:w="7993" w:type="dxa"/>
            <w:tcBorders/>
            <w:vAlign w:val="center"/>
          </w:tcPr>
          <w:p>
            <w:pPr>
              <w:pStyle w:val="Normal"/>
              <w:jc w:val="both"/>
              <w:rPr>
                <w:i/>
                <w:i/>
                <w:iCs/>
              </w:rPr>
            </w:pPr>
            <w:r>
              <w:rPr>
                <w:i/>
                <w:iCs/>
              </w:rPr>
              <w:t>(The maps and prints which illustrate this book have been chosen by Miss Kathleen Usher.)</w:t>
            </w:r>
          </w:p>
        </w:tc>
      </w:tr>
      <w:tr>
        <w:trPr/>
        <w:tc>
          <w:tcPr>
            <w:tcW w:w="647" w:type="dxa"/>
            <w:tcBorders/>
            <w:vAlign w:val="center"/>
          </w:tcPr>
          <w:p>
            <w:pPr>
              <w:pStyle w:val="Normal"/>
              <w:snapToGrid w:val="false"/>
              <w:jc w:val="both"/>
              <w:rPr>
                <w:sz w:val="20"/>
                <w:szCs w:val="20"/>
              </w:rPr>
            </w:pPr>
            <w:r>
              <w:rPr>
                <w:sz w:val="20"/>
                <w:szCs w:val="20"/>
              </w:rPr>
            </w:r>
          </w:p>
        </w:tc>
        <w:tc>
          <w:tcPr>
            <w:tcW w:w="7993" w:type="dxa"/>
            <w:tcBorders/>
            <w:vAlign w:val="center"/>
          </w:tcPr>
          <w:p>
            <w:pPr>
              <w:pStyle w:val="Normal"/>
              <w:jc w:val="both"/>
              <w:rPr/>
            </w:pPr>
            <w:r>
              <w:rPr/>
              <w:t> </w:t>
            </w:r>
          </w:p>
        </w:tc>
      </w:tr>
      <w:tr>
        <w:trPr/>
        <w:tc>
          <w:tcPr>
            <w:tcW w:w="647" w:type="dxa"/>
            <w:tcBorders/>
            <w:vAlign w:val="center"/>
          </w:tcPr>
          <w:p>
            <w:pPr>
              <w:pStyle w:val="Normal"/>
              <w:snapToGrid w:val="false"/>
              <w:jc w:val="both"/>
              <w:rPr>
                <w:sz w:val="20"/>
                <w:szCs w:val="20"/>
              </w:rPr>
            </w:pPr>
            <w:r>
              <w:rPr>
                <w:sz w:val="20"/>
                <w:szCs w:val="20"/>
              </w:rPr>
            </w:r>
          </w:p>
        </w:tc>
        <w:tc>
          <w:tcPr>
            <w:tcW w:w="7993" w:type="dxa"/>
            <w:tcBorders/>
            <w:vAlign w:val="center"/>
          </w:tcPr>
          <w:p>
            <w:pPr>
              <w:pStyle w:val="Normal"/>
              <w:jc w:val="both"/>
              <w:rPr/>
            </w:pPr>
            <w:r>
              <w:rPr>
                <w:rStyle w:val="StrongEmphasis"/>
              </w:rPr>
              <w:t>Portraits</w:t>
            </w:r>
          </w:p>
        </w:tc>
      </w:tr>
      <w:tr>
        <w:trPr/>
        <w:tc>
          <w:tcPr>
            <w:tcW w:w="647" w:type="dxa"/>
            <w:tcBorders/>
            <w:vAlign w:val="center"/>
          </w:tcPr>
          <w:p>
            <w:pPr>
              <w:pStyle w:val="Normal"/>
              <w:jc w:val="both"/>
              <w:rPr/>
            </w:pPr>
            <w:r>
              <w:rPr/>
              <w:t>*</w:t>
            </w:r>
          </w:p>
        </w:tc>
        <w:tc>
          <w:tcPr>
            <w:tcW w:w="7993" w:type="dxa"/>
            <w:tcBorders/>
            <w:vAlign w:val="center"/>
          </w:tcPr>
          <w:p>
            <w:pPr>
              <w:pStyle w:val="Normal"/>
              <w:jc w:val="both"/>
              <w:rPr/>
            </w:pPr>
            <w:hyperlink r:id="rId23" w:tgtFrame="body">
              <w:r>
                <w:rPr>
                  <w:rStyle w:val="InternetLink"/>
                </w:rPr>
                <w:t>Captain James Cook F.R.S.</w:t>
              </w:r>
            </w:hyperlink>
          </w:p>
        </w:tc>
      </w:tr>
      <w:tr>
        <w:trPr/>
        <w:tc>
          <w:tcPr>
            <w:tcW w:w="647" w:type="dxa"/>
            <w:tcBorders/>
            <w:vAlign w:val="center"/>
          </w:tcPr>
          <w:p>
            <w:pPr>
              <w:pStyle w:val="Normal"/>
              <w:jc w:val="both"/>
              <w:rPr/>
            </w:pPr>
            <w:r>
              <w:rPr/>
              <w:t>*</w:t>
            </w:r>
          </w:p>
        </w:tc>
        <w:tc>
          <w:tcPr>
            <w:tcW w:w="7993" w:type="dxa"/>
            <w:tcBorders/>
            <w:vAlign w:val="center"/>
          </w:tcPr>
          <w:p>
            <w:pPr>
              <w:pStyle w:val="Normal"/>
              <w:jc w:val="both"/>
              <w:rPr/>
            </w:pPr>
            <w:hyperlink r:id="rId24" w:tgtFrame="body">
              <w:r>
                <w:rPr>
                  <w:rStyle w:val="InternetLink"/>
                  <w:sz w:val="20"/>
                  <w:szCs w:val="20"/>
                </w:rPr>
                <w:t>Ferdinand Majellan</w:t>
              </w:r>
            </w:hyperlink>
          </w:p>
        </w:tc>
      </w:tr>
      <w:tr>
        <w:trPr/>
        <w:tc>
          <w:tcPr>
            <w:tcW w:w="647" w:type="dxa"/>
            <w:tcBorders/>
            <w:vAlign w:val="center"/>
          </w:tcPr>
          <w:p>
            <w:pPr>
              <w:pStyle w:val="Normal"/>
              <w:jc w:val="both"/>
              <w:rPr/>
            </w:pPr>
            <w:r>
              <w:rPr/>
              <w:t>*</w:t>
            </w:r>
          </w:p>
        </w:tc>
        <w:tc>
          <w:tcPr>
            <w:tcW w:w="7993" w:type="dxa"/>
            <w:tcBorders/>
            <w:vAlign w:val="center"/>
          </w:tcPr>
          <w:p>
            <w:pPr>
              <w:pStyle w:val="Normal"/>
              <w:jc w:val="both"/>
              <w:rPr/>
            </w:pPr>
            <w:hyperlink r:id="rId25" w:tgtFrame="body">
              <w:r>
                <w:rPr>
                  <w:rStyle w:val="InternetLink"/>
                  <w:sz w:val="20"/>
                  <w:szCs w:val="20"/>
                </w:rPr>
                <w:t>Anthony van Diemen</w:t>
              </w:r>
            </w:hyperlink>
          </w:p>
        </w:tc>
      </w:tr>
      <w:tr>
        <w:trPr/>
        <w:tc>
          <w:tcPr>
            <w:tcW w:w="647" w:type="dxa"/>
            <w:tcBorders/>
            <w:vAlign w:val="center"/>
          </w:tcPr>
          <w:p>
            <w:pPr>
              <w:pStyle w:val="Normal"/>
              <w:jc w:val="both"/>
              <w:rPr/>
            </w:pPr>
            <w:r>
              <w:rPr/>
              <w:t>*</w:t>
            </w:r>
          </w:p>
        </w:tc>
        <w:tc>
          <w:tcPr>
            <w:tcW w:w="7993" w:type="dxa"/>
            <w:tcBorders/>
            <w:vAlign w:val="center"/>
          </w:tcPr>
          <w:p>
            <w:pPr>
              <w:pStyle w:val="Normal"/>
              <w:jc w:val="both"/>
              <w:rPr/>
            </w:pPr>
            <w:hyperlink r:id="rId26" w:tgtFrame="body">
              <w:r>
                <w:rPr>
                  <w:rStyle w:val="InternetLink"/>
                  <w:sz w:val="20"/>
                  <w:szCs w:val="20"/>
                </w:rPr>
                <w:t>Sir Francis Drake</w:t>
              </w:r>
            </w:hyperlink>
          </w:p>
        </w:tc>
      </w:tr>
      <w:tr>
        <w:trPr/>
        <w:tc>
          <w:tcPr>
            <w:tcW w:w="647" w:type="dxa"/>
            <w:tcBorders/>
            <w:vAlign w:val="center"/>
          </w:tcPr>
          <w:p>
            <w:pPr>
              <w:pStyle w:val="Normal"/>
              <w:jc w:val="both"/>
              <w:rPr/>
            </w:pPr>
            <w:r>
              <w:rPr/>
              <w:t>*</w:t>
            </w:r>
          </w:p>
        </w:tc>
        <w:tc>
          <w:tcPr>
            <w:tcW w:w="7993" w:type="dxa"/>
            <w:tcBorders/>
            <w:vAlign w:val="center"/>
          </w:tcPr>
          <w:p>
            <w:pPr>
              <w:pStyle w:val="Normal"/>
              <w:jc w:val="both"/>
              <w:rPr/>
            </w:pPr>
            <w:hyperlink r:id="rId27" w:tgtFrame="body">
              <w:r>
                <w:rPr>
                  <w:rStyle w:val="InternetLink"/>
                  <w:sz w:val="20"/>
                  <w:szCs w:val="20"/>
                </w:rPr>
                <w:t>George Bass</w:t>
              </w:r>
            </w:hyperlink>
          </w:p>
        </w:tc>
      </w:tr>
      <w:tr>
        <w:trPr/>
        <w:tc>
          <w:tcPr>
            <w:tcW w:w="647" w:type="dxa"/>
            <w:tcBorders/>
            <w:vAlign w:val="center"/>
          </w:tcPr>
          <w:p>
            <w:pPr>
              <w:pStyle w:val="Normal"/>
              <w:jc w:val="both"/>
              <w:rPr/>
            </w:pPr>
            <w:r>
              <w:rPr/>
              <w:t>*</w:t>
            </w:r>
          </w:p>
        </w:tc>
        <w:tc>
          <w:tcPr>
            <w:tcW w:w="7993" w:type="dxa"/>
            <w:tcBorders/>
            <w:vAlign w:val="center"/>
          </w:tcPr>
          <w:p>
            <w:pPr>
              <w:pStyle w:val="Normal"/>
              <w:jc w:val="both"/>
              <w:rPr/>
            </w:pPr>
            <w:hyperlink r:id="rId28" w:tgtFrame="body">
              <w:r>
                <w:rPr>
                  <w:rStyle w:val="InternetLink"/>
                  <w:sz w:val="20"/>
                  <w:szCs w:val="20"/>
                </w:rPr>
                <w:t>Captain Matthew Flinders R.N.</w:t>
              </w:r>
            </w:hyperlink>
          </w:p>
        </w:tc>
      </w:tr>
      <w:tr>
        <w:trPr/>
        <w:tc>
          <w:tcPr>
            <w:tcW w:w="647" w:type="dxa"/>
            <w:tcBorders/>
            <w:vAlign w:val="center"/>
          </w:tcPr>
          <w:p>
            <w:pPr>
              <w:pStyle w:val="Normal"/>
              <w:jc w:val="both"/>
              <w:rPr/>
            </w:pPr>
            <w:r>
              <w:rPr/>
              <w:t> </w:t>
            </w:r>
          </w:p>
        </w:tc>
        <w:tc>
          <w:tcPr>
            <w:tcW w:w="7993" w:type="dxa"/>
            <w:tcBorders/>
            <w:vAlign w:val="center"/>
          </w:tcPr>
          <w:p>
            <w:pPr>
              <w:pStyle w:val="Normal"/>
              <w:jc w:val="both"/>
              <w:rPr/>
            </w:pPr>
            <w:r>
              <w:rPr>
                <w:rStyle w:val="StrongEmphasis"/>
              </w:rPr>
              <w:t>Maps</w:t>
            </w:r>
          </w:p>
        </w:tc>
      </w:tr>
      <w:tr>
        <w:trPr/>
        <w:tc>
          <w:tcPr>
            <w:tcW w:w="647" w:type="dxa"/>
            <w:tcBorders/>
            <w:vAlign w:val="center"/>
          </w:tcPr>
          <w:p>
            <w:pPr>
              <w:pStyle w:val="Normal"/>
              <w:jc w:val="both"/>
              <w:rPr/>
            </w:pPr>
            <w:r>
              <w:rPr/>
              <w:t>*</w:t>
            </w:r>
          </w:p>
        </w:tc>
        <w:tc>
          <w:tcPr>
            <w:tcW w:w="7993" w:type="dxa"/>
            <w:tcBorders/>
            <w:vAlign w:val="center"/>
          </w:tcPr>
          <w:p>
            <w:pPr>
              <w:pStyle w:val="Normal"/>
              <w:jc w:val="both"/>
              <w:rPr/>
            </w:pPr>
            <w:hyperlink r:id="rId29" w:tgtFrame="body">
              <w:r>
                <w:rPr>
                  <w:rStyle w:val="InternetLink"/>
                  <w:sz w:val="20"/>
                  <w:szCs w:val="20"/>
                </w:rPr>
                <w:t>Tasman's Chart of 1644</w:t>
              </w:r>
            </w:hyperlink>
          </w:p>
        </w:tc>
      </w:tr>
      <w:tr>
        <w:trPr/>
        <w:tc>
          <w:tcPr>
            <w:tcW w:w="647" w:type="dxa"/>
            <w:tcBorders/>
            <w:vAlign w:val="center"/>
          </w:tcPr>
          <w:p>
            <w:pPr>
              <w:pStyle w:val="Normal"/>
              <w:jc w:val="both"/>
              <w:rPr/>
            </w:pPr>
            <w:r>
              <w:rPr/>
              <w:t>*</w:t>
            </w:r>
          </w:p>
        </w:tc>
        <w:tc>
          <w:tcPr>
            <w:tcW w:w="7993" w:type="dxa"/>
            <w:tcBorders/>
            <w:vAlign w:val="center"/>
          </w:tcPr>
          <w:p>
            <w:pPr>
              <w:pStyle w:val="Normal"/>
              <w:jc w:val="both"/>
              <w:rPr/>
            </w:pPr>
            <w:hyperlink r:id="rId30" w:tgtFrame="body">
              <w:r>
                <w:rPr>
                  <w:rStyle w:val="InternetLink"/>
                  <w:sz w:val="20"/>
                  <w:szCs w:val="20"/>
                </w:rPr>
                <w:t>Dampier's Map of New Holland, 1699</w:t>
              </w:r>
            </w:hyperlink>
          </w:p>
        </w:tc>
      </w:tr>
      <w:tr>
        <w:trPr/>
        <w:tc>
          <w:tcPr>
            <w:tcW w:w="647" w:type="dxa"/>
            <w:tcBorders/>
            <w:vAlign w:val="center"/>
          </w:tcPr>
          <w:p>
            <w:pPr>
              <w:pStyle w:val="Normal"/>
              <w:jc w:val="both"/>
              <w:rPr/>
            </w:pPr>
            <w:r>
              <w:rPr/>
              <w:t>*</w:t>
            </w:r>
          </w:p>
        </w:tc>
        <w:tc>
          <w:tcPr>
            <w:tcW w:w="7993" w:type="dxa"/>
            <w:tcBorders/>
            <w:vAlign w:val="center"/>
          </w:tcPr>
          <w:p>
            <w:pPr>
              <w:pStyle w:val="Normal"/>
              <w:jc w:val="both"/>
              <w:rPr/>
            </w:pPr>
            <w:hyperlink r:id="rId31" w:tgtFrame="body">
              <w:r>
                <w:rPr>
                  <w:rStyle w:val="InternetLink"/>
                  <w:sz w:val="20"/>
                  <w:szCs w:val="20"/>
                </w:rPr>
                <w:t>The World According to Ptolemy</w:t>
              </w:r>
            </w:hyperlink>
          </w:p>
        </w:tc>
      </w:tr>
      <w:tr>
        <w:trPr/>
        <w:tc>
          <w:tcPr>
            <w:tcW w:w="647" w:type="dxa"/>
            <w:tcBorders/>
            <w:vAlign w:val="center"/>
          </w:tcPr>
          <w:p>
            <w:pPr>
              <w:pStyle w:val="Normal"/>
              <w:jc w:val="both"/>
              <w:rPr/>
            </w:pPr>
            <w:r>
              <w:rPr/>
              <w:t>*</w:t>
            </w:r>
          </w:p>
        </w:tc>
        <w:tc>
          <w:tcPr>
            <w:tcW w:w="7993" w:type="dxa"/>
            <w:tcBorders/>
            <w:vAlign w:val="center"/>
          </w:tcPr>
          <w:p>
            <w:pPr>
              <w:pStyle w:val="Normal"/>
              <w:jc w:val="both"/>
              <w:rPr/>
            </w:pPr>
            <w:hyperlink r:id="rId32" w:tgtFrame="body">
              <w:r>
                <w:rPr>
                  <w:rStyle w:val="InternetLink"/>
                  <w:sz w:val="20"/>
                  <w:szCs w:val="20"/>
                </w:rPr>
                <w:t>Part of Desceliers' Map, 1550</w:t>
              </w:r>
            </w:hyperlink>
          </w:p>
        </w:tc>
      </w:tr>
      <w:tr>
        <w:trPr/>
        <w:tc>
          <w:tcPr>
            <w:tcW w:w="647" w:type="dxa"/>
            <w:tcBorders/>
            <w:vAlign w:val="center"/>
          </w:tcPr>
          <w:p>
            <w:pPr>
              <w:pStyle w:val="Normal"/>
              <w:jc w:val="both"/>
              <w:rPr/>
            </w:pPr>
            <w:r>
              <w:rPr/>
              <w:t>*</w:t>
            </w:r>
          </w:p>
        </w:tc>
        <w:tc>
          <w:tcPr>
            <w:tcW w:w="7993" w:type="dxa"/>
            <w:tcBorders/>
            <w:vAlign w:val="center"/>
          </w:tcPr>
          <w:p>
            <w:pPr>
              <w:pStyle w:val="Normal"/>
              <w:jc w:val="both"/>
              <w:rPr/>
            </w:pPr>
            <w:hyperlink r:id="rId33" w:tgtFrame="body">
              <w:r>
                <w:rPr>
                  <w:rStyle w:val="InternetLink"/>
                  <w:sz w:val="20"/>
                  <w:szCs w:val="20"/>
                </w:rPr>
                <w:t>Routes of Mendaña (1595), Quiros (1606), and Torres (1606)</w:t>
              </w:r>
            </w:hyperlink>
          </w:p>
        </w:tc>
      </w:tr>
      <w:tr>
        <w:trPr/>
        <w:tc>
          <w:tcPr>
            <w:tcW w:w="647" w:type="dxa"/>
            <w:tcBorders/>
            <w:vAlign w:val="center"/>
          </w:tcPr>
          <w:p>
            <w:pPr>
              <w:pStyle w:val="Normal"/>
              <w:jc w:val="both"/>
              <w:rPr/>
            </w:pPr>
            <w:r>
              <w:rPr/>
              <w:t>*</w:t>
            </w:r>
          </w:p>
        </w:tc>
        <w:tc>
          <w:tcPr>
            <w:tcW w:w="7993" w:type="dxa"/>
            <w:tcBorders/>
            <w:vAlign w:val="center"/>
          </w:tcPr>
          <w:p>
            <w:pPr>
              <w:pStyle w:val="Normal"/>
              <w:jc w:val="both"/>
              <w:rPr/>
            </w:pPr>
            <w:hyperlink r:id="rId34" w:tgtFrame="body">
              <w:r>
                <w:rPr>
                  <w:rStyle w:val="InternetLink"/>
                  <w:i/>
                  <w:iCs/>
                  <w:sz w:val="20"/>
                  <w:szCs w:val="20"/>
                </w:rPr>
                <w:t>Orbis Terrarum Ortelius</w:t>
              </w:r>
              <w:r>
                <w:rPr>
                  <w:rStyle w:val="InternetLink"/>
                  <w:sz w:val="20"/>
                  <w:szCs w:val="20"/>
                </w:rPr>
                <w:t>, 1589</w:t>
              </w:r>
            </w:hyperlink>
          </w:p>
        </w:tc>
      </w:tr>
      <w:tr>
        <w:trPr/>
        <w:tc>
          <w:tcPr>
            <w:tcW w:w="647" w:type="dxa"/>
            <w:tcBorders/>
            <w:vAlign w:val="center"/>
          </w:tcPr>
          <w:p>
            <w:pPr>
              <w:pStyle w:val="Normal"/>
              <w:jc w:val="both"/>
              <w:rPr/>
            </w:pPr>
            <w:r>
              <w:rPr/>
              <w:t>*</w:t>
            </w:r>
          </w:p>
        </w:tc>
        <w:tc>
          <w:tcPr>
            <w:tcW w:w="7993" w:type="dxa"/>
            <w:tcBorders/>
            <w:vAlign w:val="center"/>
          </w:tcPr>
          <w:p>
            <w:pPr>
              <w:pStyle w:val="Normal"/>
              <w:jc w:val="both"/>
              <w:rPr/>
            </w:pPr>
            <w:hyperlink r:id="rId35" w:tgtFrame="body">
              <w:r>
                <w:rPr>
                  <w:rStyle w:val="InternetLink"/>
                  <w:sz w:val="20"/>
                  <w:szCs w:val="20"/>
                </w:rPr>
                <w:t>Thevenot's Map of New Holland, Paris 1663</w:t>
              </w:r>
            </w:hyperlink>
          </w:p>
        </w:tc>
      </w:tr>
      <w:tr>
        <w:trPr/>
        <w:tc>
          <w:tcPr>
            <w:tcW w:w="647" w:type="dxa"/>
            <w:tcBorders/>
            <w:vAlign w:val="center"/>
          </w:tcPr>
          <w:p>
            <w:pPr>
              <w:pStyle w:val="Normal"/>
              <w:jc w:val="both"/>
              <w:rPr/>
            </w:pPr>
            <w:r>
              <w:rPr/>
              <w:t>*</w:t>
            </w:r>
          </w:p>
        </w:tc>
        <w:tc>
          <w:tcPr>
            <w:tcW w:w="7993" w:type="dxa"/>
            <w:tcBorders/>
            <w:vAlign w:val="center"/>
          </w:tcPr>
          <w:p>
            <w:pPr>
              <w:pStyle w:val="Normal"/>
              <w:jc w:val="both"/>
              <w:rPr/>
            </w:pPr>
            <w:hyperlink r:id="rId36" w:tgtFrame="body">
              <w:r>
                <w:rPr>
                  <w:rStyle w:val="InternetLink"/>
                  <w:sz w:val="20"/>
                  <w:szCs w:val="20"/>
                </w:rPr>
                <w:t>Chart of Part of the South Sea, Signed by James Cook [1771]</w:t>
              </w:r>
            </w:hyperlink>
          </w:p>
        </w:tc>
      </w:tr>
      <w:tr>
        <w:trPr/>
        <w:tc>
          <w:tcPr>
            <w:tcW w:w="647" w:type="dxa"/>
            <w:tcBorders/>
            <w:vAlign w:val="center"/>
          </w:tcPr>
          <w:p>
            <w:pPr>
              <w:pStyle w:val="Normal"/>
              <w:jc w:val="both"/>
              <w:rPr/>
            </w:pPr>
            <w:r>
              <w:rPr/>
              <w:t>*</w:t>
            </w:r>
          </w:p>
        </w:tc>
        <w:tc>
          <w:tcPr>
            <w:tcW w:w="7993" w:type="dxa"/>
            <w:tcBorders/>
            <w:vAlign w:val="center"/>
          </w:tcPr>
          <w:p>
            <w:pPr>
              <w:pStyle w:val="Normal"/>
              <w:jc w:val="both"/>
              <w:rPr/>
            </w:pPr>
            <w:hyperlink r:id="rId37" w:tgtFrame="body">
              <w:r>
                <w:rPr>
                  <w:rStyle w:val="InternetLink"/>
                  <w:sz w:val="20"/>
                  <w:szCs w:val="20"/>
                </w:rPr>
                <w:t>A Map of the World, London 1598</w:t>
              </w:r>
            </w:hyperlink>
          </w:p>
        </w:tc>
      </w:tr>
      <w:tr>
        <w:trPr/>
        <w:tc>
          <w:tcPr>
            <w:tcW w:w="647" w:type="dxa"/>
            <w:tcBorders/>
            <w:vAlign w:val="center"/>
          </w:tcPr>
          <w:p>
            <w:pPr>
              <w:pStyle w:val="Normal"/>
              <w:snapToGrid w:val="false"/>
              <w:jc w:val="both"/>
              <w:rPr>
                <w:sz w:val="20"/>
                <w:szCs w:val="20"/>
              </w:rPr>
            </w:pPr>
            <w:r>
              <w:rPr>
                <w:sz w:val="20"/>
                <w:szCs w:val="20"/>
              </w:rPr>
            </w:r>
          </w:p>
        </w:tc>
        <w:tc>
          <w:tcPr>
            <w:tcW w:w="7993" w:type="dxa"/>
            <w:tcBorders/>
            <w:vAlign w:val="center"/>
          </w:tcPr>
          <w:p>
            <w:pPr>
              <w:pStyle w:val="Normal"/>
              <w:jc w:val="both"/>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647" w:type="dxa"/>
            <w:tcBorders/>
            <w:vAlign w:val="center"/>
          </w:tcPr>
          <w:p>
            <w:pPr>
              <w:pStyle w:val="Normal"/>
              <w:snapToGrid w:val="false"/>
              <w:jc w:val="both"/>
              <w:rPr>
                <w:sz w:val="20"/>
                <w:szCs w:val="20"/>
              </w:rPr>
            </w:pPr>
            <w:r>
              <w:rPr>
                <w:sz w:val="20"/>
                <w:szCs w:val="20"/>
              </w:rPr>
            </w:r>
          </w:p>
        </w:tc>
        <w:tc>
          <w:tcPr>
            <w:tcW w:w="7993" w:type="dxa"/>
            <w:tcBorders/>
            <w:vAlign w:val="center"/>
          </w:tcPr>
          <w:p>
            <w:pPr>
              <w:pStyle w:val="Normal"/>
              <w:jc w:val="both"/>
              <w:rPr/>
            </w:pPr>
            <w:r>
              <w:rPr/>
              <w:t> </w:t>
            </w:r>
          </w:p>
        </w:tc>
      </w:tr>
      <w:tr>
        <w:trPr/>
        <w:tc>
          <w:tcPr>
            <w:tcW w:w="647" w:type="dxa"/>
            <w:tcBorders/>
            <w:vAlign w:val="center"/>
          </w:tcPr>
          <w:p>
            <w:pPr>
              <w:pStyle w:val="Normal"/>
              <w:jc w:val="both"/>
              <w:rPr/>
            </w:pPr>
            <w:r>
              <w:rPr/>
              <w:t> </w:t>
            </w:r>
          </w:p>
        </w:tc>
        <w:tc>
          <w:tcPr>
            <w:tcW w:w="7993" w:type="dxa"/>
            <w:tcBorders/>
            <w:vAlign w:val="center"/>
          </w:tcPr>
          <w:p>
            <w:pPr>
              <w:pStyle w:val="Normal"/>
              <w:jc w:val="both"/>
              <w:rPr>
                <w:b/>
                <w:b/>
                <w:bCs/>
              </w:rPr>
            </w:pPr>
            <w:r>
              <w:rPr>
                <w:b/>
                <w:bCs/>
              </w:rPr>
              <w:t>BOOK 2. - DISCOVERY BY LAND</w:t>
            </w:r>
          </w:p>
        </w:tc>
      </w:tr>
      <w:tr>
        <w:trPr/>
        <w:tc>
          <w:tcPr>
            <w:tcW w:w="647" w:type="dxa"/>
            <w:tcBorders/>
            <w:vAlign w:val="center"/>
          </w:tcPr>
          <w:p>
            <w:pPr>
              <w:pStyle w:val="Normal"/>
              <w:jc w:val="both"/>
              <w:rPr/>
            </w:pPr>
            <w:r>
              <w:rPr/>
              <w:t> </w:t>
            </w:r>
          </w:p>
        </w:tc>
        <w:tc>
          <w:tcPr>
            <w:tcW w:w="7993" w:type="dxa"/>
            <w:tcBorders/>
            <w:vAlign w:val="center"/>
          </w:tcPr>
          <w:p>
            <w:pPr>
              <w:pStyle w:val="Normal"/>
              <w:jc w:val="both"/>
              <w:rPr/>
            </w:pPr>
            <w:r>
              <w:rPr/>
              <w:t> </w:t>
            </w:r>
          </w:p>
        </w:tc>
      </w:tr>
      <w:tr>
        <w:trPr/>
        <w:tc>
          <w:tcPr>
            <w:tcW w:w="647" w:type="dxa"/>
            <w:tcBorders/>
            <w:vAlign w:val="center"/>
          </w:tcPr>
          <w:p>
            <w:pPr>
              <w:pStyle w:val="Normal"/>
              <w:jc w:val="both"/>
              <w:rPr/>
            </w:pPr>
            <w:r>
              <w:rPr/>
              <w:t>*</w:t>
            </w:r>
          </w:p>
        </w:tc>
        <w:tc>
          <w:tcPr>
            <w:tcW w:w="7993" w:type="dxa"/>
            <w:tcBorders/>
            <w:vAlign w:val="center"/>
          </w:tcPr>
          <w:p>
            <w:pPr>
              <w:pStyle w:val="Normal"/>
              <w:jc w:val="both"/>
              <w:rPr/>
            </w:pPr>
            <w:hyperlink r:id="rId38" w:tgtFrame="body">
              <w:r>
                <w:rPr>
                  <w:rStyle w:val="InternetLink"/>
                  <w:sz w:val="20"/>
                  <w:szCs w:val="20"/>
                </w:rPr>
                <w:t>Introduction, Works of Reference</w:t>
              </w:r>
            </w:hyperlink>
          </w:p>
        </w:tc>
      </w:tr>
      <w:tr>
        <w:trPr/>
        <w:tc>
          <w:tcPr>
            <w:tcW w:w="647" w:type="dxa"/>
            <w:tcBorders/>
            <w:vAlign w:val="center"/>
          </w:tcPr>
          <w:p>
            <w:pPr>
              <w:pStyle w:val="Normal"/>
              <w:jc w:val="both"/>
              <w:rPr/>
            </w:pPr>
            <w:r>
              <w:rPr/>
              <w:t>*</w:t>
            </w:r>
          </w:p>
        </w:tc>
        <w:tc>
          <w:tcPr>
            <w:tcW w:w="7993" w:type="dxa"/>
            <w:tcBorders/>
            <w:vAlign w:val="center"/>
          </w:tcPr>
          <w:p>
            <w:pPr>
              <w:pStyle w:val="Normal"/>
              <w:jc w:val="both"/>
              <w:rPr/>
            </w:pPr>
            <w:hyperlink r:id="rId39" w:tgtFrame="body">
              <w:r>
                <w:rPr>
                  <w:rStyle w:val="InternetLink"/>
                  <w:sz w:val="20"/>
                  <w:szCs w:val="20"/>
                </w:rPr>
                <w:t>List of Principal Dates</w:t>
              </w:r>
            </w:hyperlink>
          </w:p>
        </w:tc>
      </w:tr>
      <w:tr>
        <w:trPr/>
        <w:tc>
          <w:tcPr>
            <w:tcW w:w="647" w:type="dxa"/>
            <w:tcBorders/>
            <w:vAlign w:val="center"/>
          </w:tcPr>
          <w:p>
            <w:pPr>
              <w:pStyle w:val="Normal"/>
              <w:jc w:val="both"/>
              <w:rPr/>
            </w:pPr>
            <w:r>
              <w:rPr/>
              <w:t>I.</w:t>
            </w:r>
          </w:p>
        </w:tc>
        <w:tc>
          <w:tcPr>
            <w:tcW w:w="7993" w:type="dxa"/>
            <w:tcBorders/>
            <w:vAlign w:val="center"/>
          </w:tcPr>
          <w:p>
            <w:pPr>
              <w:pStyle w:val="Normal"/>
              <w:jc w:val="both"/>
              <w:rPr/>
            </w:pPr>
            <w:hyperlink r:id="rId40" w:tgtFrame="body">
              <w:r>
                <w:rPr>
                  <w:rStyle w:val="InternetLink"/>
                  <w:sz w:val="20"/>
                  <w:szCs w:val="20"/>
                </w:rPr>
                <w:t>Blaxland's Story of the Crossing of the Blue Mountains</w:t>
              </w:r>
            </w:hyperlink>
          </w:p>
        </w:tc>
      </w:tr>
      <w:tr>
        <w:trPr/>
        <w:tc>
          <w:tcPr>
            <w:tcW w:w="647" w:type="dxa"/>
            <w:tcBorders/>
            <w:vAlign w:val="center"/>
          </w:tcPr>
          <w:p>
            <w:pPr>
              <w:pStyle w:val="Normal"/>
              <w:jc w:val="both"/>
              <w:rPr/>
            </w:pPr>
            <w:r>
              <w:rPr/>
              <w:t>II.</w:t>
            </w:r>
          </w:p>
        </w:tc>
        <w:tc>
          <w:tcPr>
            <w:tcW w:w="7993" w:type="dxa"/>
            <w:tcBorders/>
            <w:vAlign w:val="center"/>
          </w:tcPr>
          <w:p>
            <w:pPr>
              <w:pStyle w:val="Normal"/>
              <w:jc w:val="both"/>
              <w:rPr/>
            </w:pPr>
            <w:hyperlink r:id="rId41" w:tgtFrame="body">
              <w:r>
                <w:rPr>
                  <w:rStyle w:val="InternetLink"/>
                  <w:sz w:val="20"/>
                  <w:szCs w:val="20"/>
                </w:rPr>
                <w:t>Evans's Journal of his Journey to the Bathurst Plains</w:t>
              </w:r>
            </w:hyperlink>
          </w:p>
        </w:tc>
      </w:tr>
      <w:tr>
        <w:trPr/>
        <w:tc>
          <w:tcPr>
            <w:tcW w:w="647" w:type="dxa"/>
            <w:tcBorders/>
            <w:vAlign w:val="center"/>
          </w:tcPr>
          <w:p>
            <w:pPr>
              <w:pStyle w:val="Normal"/>
              <w:jc w:val="both"/>
              <w:rPr/>
            </w:pPr>
            <w:r>
              <w:rPr/>
              <w:t>III.</w:t>
            </w:r>
          </w:p>
        </w:tc>
        <w:tc>
          <w:tcPr>
            <w:tcW w:w="7993" w:type="dxa"/>
            <w:tcBorders/>
            <w:vAlign w:val="center"/>
          </w:tcPr>
          <w:p>
            <w:pPr>
              <w:pStyle w:val="Normal"/>
              <w:jc w:val="both"/>
              <w:rPr/>
            </w:pPr>
            <w:hyperlink r:id="rId42" w:tgtFrame="body">
              <w:r>
                <w:rPr>
                  <w:rStyle w:val="InternetLink"/>
                  <w:sz w:val="20"/>
                  <w:szCs w:val="20"/>
                </w:rPr>
                <w:t>Governor Macquarie's Report on the Country Beyond the Mountains</w:t>
              </w:r>
            </w:hyperlink>
          </w:p>
        </w:tc>
      </w:tr>
      <w:tr>
        <w:trPr/>
        <w:tc>
          <w:tcPr>
            <w:tcW w:w="647" w:type="dxa"/>
            <w:tcBorders/>
            <w:vAlign w:val="center"/>
          </w:tcPr>
          <w:p>
            <w:pPr>
              <w:pStyle w:val="Normal"/>
              <w:jc w:val="both"/>
              <w:rPr/>
            </w:pPr>
            <w:r>
              <w:rPr/>
              <w:t>IV.</w:t>
            </w:r>
          </w:p>
        </w:tc>
        <w:tc>
          <w:tcPr>
            <w:tcW w:w="7993" w:type="dxa"/>
            <w:tcBorders/>
            <w:vAlign w:val="center"/>
          </w:tcPr>
          <w:p>
            <w:pPr>
              <w:pStyle w:val="Normal"/>
              <w:jc w:val="both"/>
              <w:rPr/>
            </w:pPr>
            <w:hyperlink r:id="rId43" w:tgtFrame="body">
              <w:r>
                <w:rPr>
                  <w:rStyle w:val="InternetLink"/>
                  <w:sz w:val="20"/>
                  <w:szCs w:val="20"/>
                </w:rPr>
                <w:t>Evans's Discovery of the Lachlan</w:t>
              </w:r>
            </w:hyperlink>
          </w:p>
        </w:tc>
      </w:tr>
      <w:tr>
        <w:trPr/>
        <w:tc>
          <w:tcPr>
            <w:tcW w:w="647" w:type="dxa"/>
            <w:tcBorders/>
            <w:vAlign w:val="center"/>
          </w:tcPr>
          <w:p>
            <w:pPr>
              <w:pStyle w:val="Normal"/>
              <w:jc w:val="both"/>
              <w:rPr/>
            </w:pPr>
            <w:r>
              <w:rPr/>
              <w:t>V.</w:t>
            </w:r>
          </w:p>
        </w:tc>
        <w:tc>
          <w:tcPr>
            <w:tcW w:w="7993" w:type="dxa"/>
            <w:tcBorders/>
            <w:vAlign w:val="center"/>
          </w:tcPr>
          <w:p>
            <w:pPr>
              <w:pStyle w:val="Normal"/>
              <w:jc w:val="both"/>
              <w:rPr/>
            </w:pPr>
            <w:hyperlink r:id="rId44" w:tgtFrame="body">
              <w:r>
                <w:rPr>
                  <w:rStyle w:val="InternetLink"/>
                  <w:sz w:val="20"/>
                  <w:szCs w:val="20"/>
                </w:rPr>
                <w:t>Oxley's Exploration of the Lachlan</w:t>
              </w:r>
            </w:hyperlink>
          </w:p>
        </w:tc>
      </w:tr>
      <w:tr>
        <w:trPr/>
        <w:tc>
          <w:tcPr>
            <w:tcW w:w="647" w:type="dxa"/>
            <w:tcBorders/>
            <w:vAlign w:val="center"/>
          </w:tcPr>
          <w:p>
            <w:pPr>
              <w:pStyle w:val="Normal"/>
              <w:jc w:val="both"/>
              <w:rPr/>
            </w:pPr>
            <w:r>
              <w:rPr/>
              <w:t>VI.</w:t>
            </w:r>
          </w:p>
        </w:tc>
        <w:tc>
          <w:tcPr>
            <w:tcW w:w="7993" w:type="dxa"/>
            <w:tcBorders/>
            <w:vAlign w:val="center"/>
          </w:tcPr>
          <w:p>
            <w:pPr>
              <w:pStyle w:val="Normal"/>
              <w:jc w:val="both"/>
              <w:rPr/>
            </w:pPr>
            <w:hyperlink r:id="rId45" w:tgtFrame="body">
              <w:r>
                <w:rPr>
                  <w:rStyle w:val="InternetLink"/>
                  <w:sz w:val="20"/>
                  <w:szCs w:val="20"/>
                </w:rPr>
                <w:t>Oxley's Exploration of the Macquarie</w:t>
              </w:r>
            </w:hyperlink>
          </w:p>
        </w:tc>
      </w:tr>
      <w:tr>
        <w:trPr/>
        <w:tc>
          <w:tcPr>
            <w:tcW w:w="647" w:type="dxa"/>
            <w:tcBorders/>
            <w:vAlign w:val="center"/>
          </w:tcPr>
          <w:p>
            <w:pPr>
              <w:pStyle w:val="Normal"/>
              <w:jc w:val="both"/>
              <w:rPr/>
            </w:pPr>
            <w:r>
              <w:rPr/>
              <w:t>VII.</w:t>
            </w:r>
          </w:p>
        </w:tc>
        <w:tc>
          <w:tcPr>
            <w:tcW w:w="7993" w:type="dxa"/>
            <w:tcBorders/>
            <w:vAlign w:val="center"/>
          </w:tcPr>
          <w:p>
            <w:pPr>
              <w:pStyle w:val="Normal"/>
              <w:jc w:val="both"/>
              <w:rPr/>
            </w:pPr>
            <w:hyperlink r:id="rId46" w:tgtFrame="body">
              <w:r>
                <w:rPr>
                  <w:rStyle w:val="InternetLink"/>
                  <w:sz w:val="20"/>
                  <w:szCs w:val="20"/>
                </w:rPr>
                <w:t>Evans's Discovery of the Castlereagh</w:t>
              </w:r>
            </w:hyperlink>
          </w:p>
        </w:tc>
      </w:tr>
      <w:tr>
        <w:trPr/>
        <w:tc>
          <w:tcPr>
            <w:tcW w:w="647" w:type="dxa"/>
            <w:tcBorders/>
            <w:vAlign w:val="center"/>
          </w:tcPr>
          <w:p>
            <w:pPr>
              <w:pStyle w:val="Normal"/>
              <w:jc w:val="both"/>
              <w:rPr/>
            </w:pPr>
            <w:r>
              <w:rPr/>
              <w:t>VIII.</w:t>
            </w:r>
          </w:p>
        </w:tc>
        <w:tc>
          <w:tcPr>
            <w:tcW w:w="7993" w:type="dxa"/>
            <w:tcBorders/>
            <w:vAlign w:val="center"/>
          </w:tcPr>
          <w:p>
            <w:pPr>
              <w:pStyle w:val="Normal"/>
              <w:jc w:val="both"/>
              <w:rPr/>
            </w:pPr>
            <w:hyperlink r:id="rId47" w:tgtFrame="body">
              <w:r>
                <w:rPr>
                  <w:rStyle w:val="InternetLink"/>
                  <w:sz w:val="20"/>
                  <w:szCs w:val="20"/>
                </w:rPr>
                <w:t>Allan Cunningham's Explorations</w:t>
              </w:r>
            </w:hyperlink>
          </w:p>
        </w:tc>
      </w:tr>
      <w:tr>
        <w:trPr/>
        <w:tc>
          <w:tcPr>
            <w:tcW w:w="647" w:type="dxa"/>
            <w:tcBorders/>
            <w:vAlign w:val="center"/>
          </w:tcPr>
          <w:p>
            <w:pPr>
              <w:pStyle w:val="Normal"/>
              <w:jc w:val="both"/>
              <w:rPr/>
            </w:pPr>
            <w:r>
              <w:rPr/>
              <w:t>IX.</w:t>
            </w:r>
          </w:p>
        </w:tc>
        <w:tc>
          <w:tcPr>
            <w:tcW w:w="7993" w:type="dxa"/>
            <w:tcBorders/>
            <w:vAlign w:val="center"/>
          </w:tcPr>
          <w:p>
            <w:pPr>
              <w:pStyle w:val="Normal"/>
              <w:jc w:val="both"/>
              <w:rPr/>
            </w:pPr>
            <w:hyperlink r:id="rId48" w:tgtFrame="body">
              <w:r>
                <w:rPr>
                  <w:rStyle w:val="InternetLink"/>
                  <w:sz w:val="20"/>
                  <w:szCs w:val="20"/>
                </w:rPr>
                <w:t>Hume and Hovell's Journey to Port Phillip</w:t>
              </w:r>
            </w:hyperlink>
          </w:p>
        </w:tc>
      </w:tr>
      <w:tr>
        <w:trPr/>
        <w:tc>
          <w:tcPr>
            <w:tcW w:w="647" w:type="dxa"/>
            <w:tcBorders/>
            <w:vAlign w:val="center"/>
          </w:tcPr>
          <w:p>
            <w:pPr>
              <w:pStyle w:val="Normal"/>
              <w:jc w:val="both"/>
              <w:rPr/>
            </w:pPr>
            <w:r>
              <w:rPr/>
              <w:t>X.</w:t>
            </w:r>
          </w:p>
        </w:tc>
        <w:tc>
          <w:tcPr>
            <w:tcW w:w="7993" w:type="dxa"/>
            <w:tcBorders/>
            <w:vAlign w:val="center"/>
          </w:tcPr>
          <w:p>
            <w:pPr>
              <w:pStyle w:val="Normal"/>
              <w:jc w:val="both"/>
              <w:rPr/>
            </w:pPr>
            <w:hyperlink r:id="rId49" w:tgtFrame="body">
              <w:r>
                <w:rPr>
                  <w:rStyle w:val="InternetLink"/>
                  <w:sz w:val="20"/>
                  <w:szCs w:val="20"/>
                </w:rPr>
                <w:t>Lockyer's Exploration of the Brisbane River</w:t>
              </w:r>
            </w:hyperlink>
          </w:p>
        </w:tc>
      </w:tr>
      <w:tr>
        <w:trPr/>
        <w:tc>
          <w:tcPr>
            <w:tcW w:w="647" w:type="dxa"/>
            <w:tcBorders/>
            <w:vAlign w:val="center"/>
          </w:tcPr>
          <w:p>
            <w:pPr>
              <w:pStyle w:val="Normal"/>
              <w:jc w:val="both"/>
              <w:rPr/>
            </w:pPr>
            <w:r>
              <w:rPr/>
              <w:t>XI.</w:t>
            </w:r>
          </w:p>
        </w:tc>
        <w:tc>
          <w:tcPr>
            <w:tcW w:w="7993" w:type="dxa"/>
            <w:tcBorders/>
            <w:vAlign w:val="center"/>
          </w:tcPr>
          <w:p>
            <w:pPr>
              <w:pStyle w:val="Normal"/>
              <w:jc w:val="both"/>
              <w:rPr/>
            </w:pPr>
            <w:hyperlink r:id="rId50" w:tgtFrame="body">
              <w:r>
                <w:rPr>
                  <w:rStyle w:val="InternetLink"/>
                  <w:sz w:val="20"/>
                  <w:szCs w:val="20"/>
                </w:rPr>
                <w:t xml:space="preserve">Sturt's Discovery of the Darling </w:t>
              </w:r>
            </w:hyperlink>
          </w:p>
        </w:tc>
      </w:tr>
      <w:tr>
        <w:trPr/>
        <w:tc>
          <w:tcPr>
            <w:tcW w:w="647" w:type="dxa"/>
            <w:tcBorders/>
            <w:vAlign w:val="center"/>
          </w:tcPr>
          <w:p>
            <w:pPr>
              <w:pStyle w:val="Normal"/>
              <w:jc w:val="both"/>
              <w:rPr/>
            </w:pPr>
            <w:r>
              <w:rPr/>
              <w:t>XII.</w:t>
            </w:r>
          </w:p>
        </w:tc>
        <w:tc>
          <w:tcPr>
            <w:tcW w:w="7993" w:type="dxa"/>
            <w:tcBorders/>
            <w:vAlign w:val="center"/>
          </w:tcPr>
          <w:p>
            <w:pPr>
              <w:pStyle w:val="Normal"/>
              <w:jc w:val="both"/>
              <w:rPr/>
            </w:pPr>
            <w:hyperlink r:id="rId51" w:tgtFrame="body">
              <w:r>
                <w:rPr>
                  <w:rStyle w:val="InternetLink"/>
                  <w:sz w:val="20"/>
                  <w:szCs w:val="20"/>
                </w:rPr>
                <w:t>Sturt's Discovery of the Murray</w:t>
              </w:r>
            </w:hyperlink>
          </w:p>
        </w:tc>
      </w:tr>
      <w:tr>
        <w:trPr/>
        <w:tc>
          <w:tcPr>
            <w:tcW w:w="647" w:type="dxa"/>
            <w:tcBorders/>
            <w:vAlign w:val="center"/>
          </w:tcPr>
          <w:p>
            <w:pPr>
              <w:pStyle w:val="Normal"/>
              <w:jc w:val="both"/>
              <w:rPr/>
            </w:pPr>
            <w:r>
              <w:rPr/>
              <w:t>XIII.</w:t>
            </w:r>
          </w:p>
        </w:tc>
        <w:tc>
          <w:tcPr>
            <w:tcW w:w="7993" w:type="dxa"/>
            <w:tcBorders/>
            <w:vAlign w:val="center"/>
          </w:tcPr>
          <w:p>
            <w:pPr>
              <w:pStyle w:val="Normal"/>
              <w:jc w:val="both"/>
              <w:rPr/>
            </w:pPr>
            <w:hyperlink r:id="rId52" w:tgtFrame="body">
              <w:r>
                <w:rPr>
                  <w:rStyle w:val="InternetLink"/>
                  <w:sz w:val="20"/>
                  <w:szCs w:val="20"/>
                </w:rPr>
                <w:t>Mitchell's Exploration of Australia Felix</w:t>
              </w:r>
            </w:hyperlink>
          </w:p>
        </w:tc>
      </w:tr>
      <w:tr>
        <w:trPr/>
        <w:tc>
          <w:tcPr>
            <w:tcW w:w="647" w:type="dxa"/>
            <w:tcBorders/>
            <w:vAlign w:val="center"/>
          </w:tcPr>
          <w:p>
            <w:pPr>
              <w:pStyle w:val="Normal"/>
              <w:jc w:val="both"/>
              <w:rPr/>
            </w:pPr>
            <w:r>
              <w:rPr/>
              <w:t>XIV.</w:t>
            </w:r>
          </w:p>
        </w:tc>
        <w:tc>
          <w:tcPr>
            <w:tcW w:w="7993" w:type="dxa"/>
            <w:tcBorders/>
            <w:vAlign w:val="center"/>
          </w:tcPr>
          <w:p>
            <w:pPr>
              <w:pStyle w:val="Normal"/>
              <w:jc w:val="both"/>
              <w:rPr/>
            </w:pPr>
            <w:hyperlink r:id="rId53" w:tgtFrame="body">
              <w:r>
                <w:rPr>
                  <w:rStyle w:val="InternetLink"/>
                  <w:sz w:val="20"/>
                  <w:szCs w:val="20"/>
                </w:rPr>
                <w:t>Sturt's Journey into Central Australia</w:t>
              </w:r>
            </w:hyperlink>
          </w:p>
        </w:tc>
      </w:tr>
      <w:tr>
        <w:trPr/>
        <w:tc>
          <w:tcPr>
            <w:tcW w:w="647" w:type="dxa"/>
            <w:tcBorders/>
            <w:vAlign w:val="center"/>
          </w:tcPr>
          <w:p>
            <w:pPr>
              <w:pStyle w:val="Normal"/>
              <w:jc w:val="both"/>
              <w:rPr/>
            </w:pPr>
            <w:r>
              <w:rPr/>
              <w:t>XV.</w:t>
            </w:r>
          </w:p>
        </w:tc>
        <w:tc>
          <w:tcPr>
            <w:tcW w:w="7993" w:type="dxa"/>
            <w:tcBorders/>
            <w:vAlign w:val="center"/>
          </w:tcPr>
          <w:p>
            <w:pPr>
              <w:pStyle w:val="Normal"/>
              <w:jc w:val="both"/>
              <w:rPr/>
            </w:pPr>
            <w:hyperlink r:id="rId54" w:tgtFrame="body">
              <w:r>
                <w:rPr>
                  <w:rStyle w:val="InternetLink"/>
                  <w:sz w:val="20"/>
                  <w:szCs w:val="20"/>
                </w:rPr>
                <w:t>Eyre's Journey from Fowler's Bay to Albany</w:t>
              </w:r>
            </w:hyperlink>
          </w:p>
        </w:tc>
      </w:tr>
      <w:tr>
        <w:trPr/>
        <w:tc>
          <w:tcPr>
            <w:tcW w:w="647" w:type="dxa"/>
            <w:tcBorders/>
            <w:vAlign w:val="center"/>
          </w:tcPr>
          <w:p>
            <w:pPr>
              <w:pStyle w:val="Normal"/>
              <w:jc w:val="both"/>
              <w:rPr/>
            </w:pPr>
            <w:r>
              <w:rPr/>
              <w:t>XVI.</w:t>
            </w:r>
          </w:p>
        </w:tc>
        <w:tc>
          <w:tcPr>
            <w:tcW w:w="7993" w:type="dxa"/>
            <w:tcBorders/>
            <w:vAlign w:val="center"/>
          </w:tcPr>
          <w:p>
            <w:pPr>
              <w:pStyle w:val="Normal"/>
              <w:jc w:val="both"/>
              <w:rPr/>
            </w:pPr>
            <w:hyperlink r:id="rId55" w:tgtFrame="body">
              <w:r>
                <w:rPr>
                  <w:rStyle w:val="InternetLink"/>
                  <w:sz w:val="20"/>
                  <w:szCs w:val="20"/>
                </w:rPr>
                <w:t>The Burke and Wills Expedition</w:t>
              </w:r>
            </w:hyperlink>
          </w:p>
        </w:tc>
      </w:tr>
      <w:tr>
        <w:trPr/>
        <w:tc>
          <w:tcPr>
            <w:tcW w:w="647" w:type="dxa"/>
            <w:tcBorders/>
            <w:vAlign w:val="center"/>
          </w:tcPr>
          <w:p>
            <w:pPr>
              <w:pStyle w:val="Normal"/>
              <w:jc w:val="both"/>
              <w:rPr/>
            </w:pPr>
            <w:r>
              <w:rPr/>
              <w:t>XVII.</w:t>
            </w:r>
          </w:p>
        </w:tc>
        <w:tc>
          <w:tcPr>
            <w:tcW w:w="7993" w:type="dxa"/>
            <w:tcBorders/>
            <w:vAlign w:val="center"/>
          </w:tcPr>
          <w:p>
            <w:pPr>
              <w:pStyle w:val="Normal"/>
              <w:jc w:val="both"/>
              <w:rPr/>
            </w:pPr>
            <w:hyperlink r:id="rId56" w:tgtFrame="body">
              <w:r>
                <w:rPr>
                  <w:rStyle w:val="InternetLink"/>
                  <w:sz w:val="20"/>
                  <w:szCs w:val="20"/>
                </w:rPr>
                <w:t>Stuart's Journey to the Centre of Australia</w:t>
              </w:r>
            </w:hyperlink>
          </w:p>
        </w:tc>
      </w:tr>
      <w:tr>
        <w:trPr/>
        <w:tc>
          <w:tcPr>
            <w:tcW w:w="647" w:type="dxa"/>
            <w:tcBorders/>
            <w:vAlign w:val="center"/>
          </w:tcPr>
          <w:p>
            <w:pPr>
              <w:pStyle w:val="Normal"/>
              <w:jc w:val="both"/>
              <w:rPr/>
            </w:pPr>
            <w:r>
              <w:rPr/>
              <w:t>XVIII.</w:t>
            </w:r>
          </w:p>
        </w:tc>
        <w:tc>
          <w:tcPr>
            <w:tcW w:w="7993" w:type="dxa"/>
            <w:tcBorders/>
            <w:vAlign w:val="center"/>
          </w:tcPr>
          <w:p>
            <w:pPr>
              <w:pStyle w:val="Normal"/>
              <w:jc w:val="both"/>
              <w:rPr/>
            </w:pPr>
            <w:hyperlink r:id="rId57" w:tgtFrame="body">
              <w:r>
                <w:rPr>
                  <w:rStyle w:val="InternetLink"/>
                  <w:sz w:val="20"/>
                  <w:szCs w:val="20"/>
                </w:rPr>
                <w:t>Stuart's Journey Across the Continent</w:t>
              </w:r>
            </w:hyperlink>
          </w:p>
        </w:tc>
      </w:tr>
      <w:tr>
        <w:trPr/>
        <w:tc>
          <w:tcPr>
            <w:tcW w:w="647" w:type="dxa"/>
            <w:tcBorders/>
            <w:vAlign w:val="center"/>
          </w:tcPr>
          <w:p>
            <w:pPr>
              <w:pStyle w:val="Normal"/>
              <w:jc w:val="both"/>
              <w:rPr/>
            </w:pPr>
            <w:r>
              <w:rPr/>
              <w:t> </w:t>
            </w:r>
          </w:p>
        </w:tc>
        <w:tc>
          <w:tcPr>
            <w:tcW w:w="7993" w:type="dxa"/>
            <w:tcBorders/>
            <w:vAlign w:val="center"/>
          </w:tcPr>
          <w:p>
            <w:pPr>
              <w:pStyle w:val="Normal"/>
              <w:jc w:val="both"/>
              <w:rPr/>
            </w:pPr>
            <w:r>
              <w:rPr/>
              <w:t> </w:t>
            </w:r>
          </w:p>
        </w:tc>
      </w:tr>
      <w:tr>
        <w:trPr/>
        <w:tc>
          <w:tcPr>
            <w:tcW w:w="647" w:type="dxa"/>
            <w:tcBorders/>
            <w:vAlign w:val="center"/>
          </w:tcPr>
          <w:p>
            <w:pPr>
              <w:pStyle w:val="Normal"/>
              <w:jc w:val="both"/>
              <w:rPr/>
            </w:pPr>
            <w:r>
              <w:rPr/>
              <w:t> </w:t>
            </w:r>
          </w:p>
        </w:tc>
        <w:tc>
          <w:tcPr>
            <w:tcW w:w="7993" w:type="dxa"/>
            <w:tcBorders/>
            <w:vAlign w:val="center"/>
          </w:tcPr>
          <w:p>
            <w:pPr>
              <w:pStyle w:val="Normal"/>
              <w:jc w:val="both"/>
              <w:rPr/>
            </w:pPr>
            <w:r>
              <w:rPr>
                <w:rStyle w:val="StrongEmphasis"/>
              </w:rPr>
              <w:t>* List of Illustrations *</w:t>
            </w:r>
          </w:p>
        </w:tc>
      </w:tr>
      <w:tr>
        <w:trPr/>
        <w:tc>
          <w:tcPr>
            <w:tcW w:w="647" w:type="dxa"/>
            <w:tcBorders/>
            <w:vAlign w:val="center"/>
          </w:tcPr>
          <w:p>
            <w:pPr>
              <w:pStyle w:val="Normal"/>
              <w:jc w:val="both"/>
              <w:rPr/>
            </w:pPr>
            <w:r>
              <w:rPr/>
              <w:t> </w:t>
            </w:r>
          </w:p>
        </w:tc>
        <w:tc>
          <w:tcPr>
            <w:tcW w:w="7993" w:type="dxa"/>
            <w:tcBorders/>
            <w:vAlign w:val="center"/>
          </w:tcPr>
          <w:p>
            <w:pPr>
              <w:pStyle w:val="Normal"/>
              <w:jc w:val="both"/>
              <w:rPr>
                <w:i/>
                <w:i/>
                <w:iCs/>
              </w:rPr>
            </w:pPr>
            <w:r>
              <w:rPr>
                <w:i/>
                <w:iCs/>
              </w:rPr>
              <w:t>(The maps and prints which illustrate this book have been chosen by Miss Kathleen Usher.)</w:t>
            </w:r>
          </w:p>
        </w:tc>
      </w:tr>
      <w:tr>
        <w:trPr/>
        <w:tc>
          <w:tcPr>
            <w:tcW w:w="647" w:type="dxa"/>
            <w:tcBorders/>
            <w:vAlign w:val="center"/>
          </w:tcPr>
          <w:p>
            <w:pPr>
              <w:pStyle w:val="Normal"/>
              <w:snapToGrid w:val="false"/>
              <w:jc w:val="both"/>
              <w:rPr>
                <w:sz w:val="20"/>
                <w:szCs w:val="20"/>
              </w:rPr>
            </w:pPr>
            <w:r>
              <w:rPr>
                <w:sz w:val="20"/>
                <w:szCs w:val="20"/>
              </w:rPr>
            </w:r>
          </w:p>
        </w:tc>
        <w:tc>
          <w:tcPr>
            <w:tcW w:w="7993" w:type="dxa"/>
            <w:tcBorders/>
            <w:vAlign w:val="center"/>
          </w:tcPr>
          <w:p>
            <w:pPr>
              <w:pStyle w:val="Normal"/>
              <w:jc w:val="both"/>
              <w:rPr/>
            </w:pPr>
            <w:r>
              <w:rPr/>
              <w:t> </w:t>
            </w:r>
          </w:p>
        </w:tc>
      </w:tr>
      <w:tr>
        <w:trPr/>
        <w:tc>
          <w:tcPr>
            <w:tcW w:w="647" w:type="dxa"/>
            <w:tcBorders/>
            <w:vAlign w:val="center"/>
          </w:tcPr>
          <w:p>
            <w:pPr>
              <w:pStyle w:val="Normal"/>
              <w:snapToGrid w:val="false"/>
              <w:jc w:val="both"/>
              <w:rPr>
                <w:sz w:val="20"/>
                <w:szCs w:val="20"/>
              </w:rPr>
            </w:pPr>
            <w:r>
              <w:rPr>
                <w:sz w:val="20"/>
                <w:szCs w:val="20"/>
              </w:rPr>
            </w:r>
          </w:p>
        </w:tc>
        <w:tc>
          <w:tcPr>
            <w:tcW w:w="7993" w:type="dxa"/>
            <w:tcBorders/>
            <w:vAlign w:val="center"/>
          </w:tcPr>
          <w:p>
            <w:pPr>
              <w:pStyle w:val="Normal"/>
              <w:jc w:val="both"/>
              <w:rPr/>
            </w:pPr>
            <w:r>
              <w:rPr>
                <w:rStyle w:val="StrongEmphasis"/>
              </w:rPr>
              <w:t>Portraits</w:t>
            </w:r>
          </w:p>
        </w:tc>
      </w:tr>
      <w:tr>
        <w:trPr/>
        <w:tc>
          <w:tcPr>
            <w:tcW w:w="647" w:type="dxa"/>
            <w:tcBorders/>
            <w:vAlign w:val="center"/>
          </w:tcPr>
          <w:p>
            <w:pPr>
              <w:pStyle w:val="Normal"/>
              <w:jc w:val="both"/>
              <w:rPr/>
            </w:pPr>
            <w:r>
              <w:rPr/>
              <w:t>*</w:t>
            </w:r>
          </w:p>
        </w:tc>
        <w:tc>
          <w:tcPr>
            <w:tcW w:w="7993" w:type="dxa"/>
            <w:tcBorders/>
            <w:vAlign w:val="center"/>
          </w:tcPr>
          <w:p>
            <w:pPr>
              <w:pStyle w:val="Normal"/>
              <w:jc w:val="both"/>
              <w:rPr/>
            </w:pPr>
            <w:hyperlink r:id="rId58" w:tgtFrame="body">
              <w:r>
                <w:rPr>
                  <w:rStyle w:val="InternetLink"/>
                  <w:sz w:val="20"/>
                  <w:szCs w:val="20"/>
                </w:rPr>
                <w:t>Lachlan Macquarie</w:t>
              </w:r>
            </w:hyperlink>
          </w:p>
        </w:tc>
      </w:tr>
      <w:tr>
        <w:trPr/>
        <w:tc>
          <w:tcPr>
            <w:tcW w:w="647" w:type="dxa"/>
            <w:tcBorders/>
            <w:vAlign w:val="center"/>
          </w:tcPr>
          <w:p>
            <w:pPr>
              <w:pStyle w:val="Normal"/>
              <w:jc w:val="both"/>
              <w:rPr/>
            </w:pPr>
            <w:r>
              <w:rPr/>
              <w:t>*</w:t>
            </w:r>
          </w:p>
        </w:tc>
        <w:tc>
          <w:tcPr>
            <w:tcW w:w="7993" w:type="dxa"/>
            <w:tcBorders/>
            <w:vAlign w:val="center"/>
          </w:tcPr>
          <w:p>
            <w:pPr>
              <w:pStyle w:val="Normal"/>
              <w:jc w:val="both"/>
              <w:rPr/>
            </w:pPr>
            <w:hyperlink r:id="rId59" w:tgtFrame="body">
              <w:r>
                <w:rPr>
                  <w:rStyle w:val="InternetLink"/>
                  <w:sz w:val="20"/>
                  <w:szCs w:val="20"/>
                </w:rPr>
                <w:t>John Oxley</w:t>
              </w:r>
            </w:hyperlink>
          </w:p>
        </w:tc>
      </w:tr>
      <w:tr>
        <w:trPr/>
        <w:tc>
          <w:tcPr>
            <w:tcW w:w="647" w:type="dxa"/>
            <w:tcBorders/>
            <w:vAlign w:val="center"/>
          </w:tcPr>
          <w:p>
            <w:pPr>
              <w:pStyle w:val="Normal"/>
              <w:jc w:val="both"/>
              <w:rPr/>
            </w:pPr>
            <w:r>
              <w:rPr/>
              <w:t>*</w:t>
            </w:r>
          </w:p>
        </w:tc>
        <w:tc>
          <w:tcPr>
            <w:tcW w:w="7993" w:type="dxa"/>
            <w:tcBorders/>
            <w:vAlign w:val="center"/>
          </w:tcPr>
          <w:p>
            <w:pPr>
              <w:pStyle w:val="Normal"/>
              <w:jc w:val="both"/>
              <w:rPr/>
            </w:pPr>
            <w:hyperlink r:id="rId60" w:tgtFrame="body">
              <w:r>
                <w:rPr>
                  <w:rStyle w:val="InternetLink"/>
                  <w:sz w:val="20"/>
                  <w:szCs w:val="20"/>
                </w:rPr>
                <w:t>Charles Sturt, Aged 73</w:t>
              </w:r>
            </w:hyperlink>
          </w:p>
        </w:tc>
      </w:tr>
      <w:tr>
        <w:trPr/>
        <w:tc>
          <w:tcPr>
            <w:tcW w:w="647" w:type="dxa"/>
            <w:tcBorders/>
            <w:vAlign w:val="center"/>
          </w:tcPr>
          <w:p>
            <w:pPr>
              <w:pStyle w:val="Normal"/>
              <w:jc w:val="both"/>
              <w:rPr/>
            </w:pPr>
            <w:r>
              <w:rPr/>
              <w:t>*</w:t>
            </w:r>
          </w:p>
        </w:tc>
        <w:tc>
          <w:tcPr>
            <w:tcW w:w="7993" w:type="dxa"/>
            <w:tcBorders/>
            <w:vAlign w:val="center"/>
          </w:tcPr>
          <w:p>
            <w:pPr>
              <w:pStyle w:val="Normal"/>
              <w:jc w:val="both"/>
              <w:rPr/>
            </w:pPr>
            <w:hyperlink r:id="rId61" w:tgtFrame="body">
              <w:r>
                <w:rPr>
                  <w:rStyle w:val="InternetLink"/>
                  <w:sz w:val="20"/>
                  <w:szCs w:val="20"/>
                </w:rPr>
                <w:t>Edward John Eyre</w:t>
              </w:r>
            </w:hyperlink>
          </w:p>
        </w:tc>
      </w:tr>
      <w:tr>
        <w:trPr/>
        <w:tc>
          <w:tcPr>
            <w:tcW w:w="647" w:type="dxa"/>
            <w:tcBorders/>
            <w:vAlign w:val="center"/>
          </w:tcPr>
          <w:p>
            <w:pPr>
              <w:pStyle w:val="Normal"/>
              <w:jc w:val="both"/>
              <w:rPr/>
            </w:pPr>
            <w:r>
              <w:rPr/>
              <w:t>*</w:t>
            </w:r>
          </w:p>
        </w:tc>
        <w:tc>
          <w:tcPr>
            <w:tcW w:w="7993" w:type="dxa"/>
            <w:tcBorders/>
            <w:vAlign w:val="center"/>
          </w:tcPr>
          <w:p>
            <w:pPr>
              <w:pStyle w:val="Normal"/>
              <w:jc w:val="both"/>
              <w:rPr/>
            </w:pPr>
            <w:hyperlink r:id="rId62" w:tgtFrame="body">
              <w:r>
                <w:rPr>
                  <w:rStyle w:val="InternetLink"/>
                  <w:sz w:val="20"/>
                  <w:szCs w:val="20"/>
                </w:rPr>
                <w:t>Robert O'Hara Burke</w:t>
              </w:r>
            </w:hyperlink>
          </w:p>
        </w:tc>
      </w:tr>
      <w:tr>
        <w:trPr/>
        <w:tc>
          <w:tcPr>
            <w:tcW w:w="647" w:type="dxa"/>
            <w:tcBorders/>
            <w:vAlign w:val="center"/>
          </w:tcPr>
          <w:p>
            <w:pPr>
              <w:pStyle w:val="Normal"/>
              <w:jc w:val="both"/>
              <w:rPr/>
            </w:pPr>
            <w:r>
              <w:rPr/>
              <w:t>*</w:t>
            </w:r>
          </w:p>
        </w:tc>
        <w:tc>
          <w:tcPr>
            <w:tcW w:w="7993" w:type="dxa"/>
            <w:tcBorders/>
            <w:vAlign w:val="center"/>
          </w:tcPr>
          <w:p>
            <w:pPr>
              <w:pStyle w:val="Normal"/>
              <w:jc w:val="both"/>
              <w:rPr/>
            </w:pPr>
            <w:hyperlink r:id="rId63" w:tgtFrame="body">
              <w:r>
                <w:rPr>
                  <w:rStyle w:val="InternetLink"/>
                  <w:sz w:val="20"/>
                  <w:szCs w:val="20"/>
                </w:rPr>
                <w:t>William John Wills</w:t>
              </w:r>
            </w:hyperlink>
          </w:p>
        </w:tc>
      </w:tr>
      <w:tr>
        <w:trPr/>
        <w:tc>
          <w:tcPr>
            <w:tcW w:w="647" w:type="dxa"/>
            <w:tcBorders/>
            <w:vAlign w:val="center"/>
          </w:tcPr>
          <w:p>
            <w:pPr>
              <w:pStyle w:val="Normal"/>
              <w:jc w:val="both"/>
              <w:rPr/>
            </w:pPr>
            <w:r>
              <w:rPr/>
              <w:t> </w:t>
            </w:r>
          </w:p>
        </w:tc>
        <w:tc>
          <w:tcPr>
            <w:tcW w:w="7993" w:type="dxa"/>
            <w:tcBorders/>
            <w:vAlign w:val="center"/>
          </w:tcPr>
          <w:p>
            <w:pPr>
              <w:pStyle w:val="Normal"/>
              <w:jc w:val="both"/>
              <w:rPr/>
            </w:pPr>
            <w:r>
              <w:rPr>
                <w:rStyle w:val="StrongEmphasis"/>
              </w:rPr>
              <w:t>Maps</w:t>
            </w:r>
          </w:p>
        </w:tc>
      </w:tr>
      <w:tr>
        <w:trPr/>
        <w:tc>
          <w:tcPr>
            <w:tcW w:w="647" w:type="dxa"/>
            <w:tcBorders/>
            <w:vAlign w:val="center"/>
          </w:tcPr>
          <w:p>
            <w:pPr>
              <w:pStyle w:val="Normal"/>
              <w:jc w:val="both"/>
              <w:rPr/>
            </w:pPr>
            <w:r>
              <w:rPr/>
              <w:t>*</w:t>
            </w:r>
          </w:p>
        </w:tc>
        <w:tc>
          <w:tcPr>
            <w:tcW w:w="7993" w:type="dxa"/>
            <w:tcBorders/>
            <w:vAlign w:val="center"/>
          </w:tcPr>
          <w:p>
            <w:pPr>
              <w:pStyle w:val="Normal"/>
              <w:jc w:val="both"/>
              <w:rPr/>
            </w:pPr>
            <w:hyperlink r:id="rId64" w:tgtFrame="body">
              <w:r>
                <w:rPr>
                  <w:rStyle w:val="InternetLink"/>
                  <w:sz w:val="20"/>
                  <w:szCs w:val="20"/>
                </w:rPr>
                <w:t>Evan's Route, Nov.-Dec., 1813, and Jan., 1814</w:t>
              </w:r>
            </w:hyperlink>
          </w:p>
        </w:tc>
      </w:tr>
      <w:tr>
        <w:trPr/>
        <w:tc>
          <w:tcPr>
            <w:tcW w:w="647" w:type="dxa"/>
            <w:tcBorders/>
            <w:vAlign w:val="center"/>
          </w:tcPr>
          <w:p>
            <w:pPr>
              <w:pStyle w:val="Normal"/>
              <w:jc w:val="both"/>
              <w:rPr/>
            </w:pPr>
            <w:r>
              <w:rPr/>
              <w:t>*</w:t>
            </w:r>
          </w:p>
        </w:tc>
        <w:tc>
          <w:tcPr>
            <w:tcW w:w="7993" w:type="dxa"/>
            <w:tcBorders/>
            <w:vAlign w:val="center"/>
          </w:tcPr>
          <w:p>
            <w:pPr>
              <w:pStyle w:val="Normal"/>
              <w:jc w:val="both"/>
              <w:rPr/>
            </w:pPr>
            <w:hyperlink r:id="rId65" w:tgtFrame="body">
              <w:r>
                <w:rPr>
                  <w:rStyle w:val="InternetLink"/>
                  <w:sz w:val="20"/>
                  <w:szCs w:val="20"/>
                </w:rPr>
                <w:t>Oxley's Routes 1817-18</w:t>
              </w:r>
            </w:hyperlink>
          </w:p>
        </w:tc>
      </w:tr>
      <w:tr>
        <w:trPr/>
        <w:tc>
          <w:tcPr>
            <w:tcW w:w="647" w:type="dxa"/>
            <w:tcBorders/>
            <w:vAlign w:val="center"/>
          </w:tcPr>
          <w:p>
            <w:pPr>
              <w:pStyle w:val="Normal"/>
              <w:jc w:val="both"/>
              <w:rPr/>
            </w:pPr>
            <w:r>
              <w:rPr/>
              <w:t>*</w:t>
            </w:r>
          </w:p>
        </w:tc>
        <w:tc>
          <w:tcPr>
            <w:tcW w:w="7993" w:type="dxa"/>
            <w:tcBorders/>
            <w:vAlign w:val="center"/>
          </w:tcPr>
          <w:p>
            <w:pPr>
              <w:pStyle w:val="Normal"/>
              <w:jc w:val="both"/>
              <w:rPr/>
            </w:pPr>
            <w:hyperlink r:id="rId66" w:tgtFrame="body">
              <w:r>
                <w:rPr>
                  <w:rStyle w:val="InternetLink"/>
                  <w:sz w:val="20"/>
                  <w:szCs w:val="20"/>
                </w:rPr>
                <w:t>Cunningham's Route, April-May-June, 1823</w:t>
              </w:r>
            </w:hyperlink>
          </w:p>
        </w:tc>
      </w:tr>
      <w:tr>
        <w:trPr/>
        <w:tc>
          <w:tcPr>
            <w:tcW w:w="647" w:type="dxa"/>
            <w:tcBorders/>
            <w:vAlign w:val="center"/>
          </w:tcPr>
          <w:p>
            <w:pPr>
              <w:pStyle w:val="Normal"/>
              <w:jc w:val="both"/>
              <w:rPr/>
            </w:pPr>
            <w:r>
              <w:rPr/>
              <w:t>*</w:t>
            </w:r>
          </w:p>
        </w:tc>
        <w:tc>
          <w:tcPr>
            <w:tcW w:w="7993" w:type="dxa"/>
            <w:tcBorders/>
            <w:vAlign w:val="center"/>
          </w:tcPr>
          <w:p>
            <w:pPr>
              <w:pStyle w:val="Normal"/>
              <w:jc w:val="both"/>
              <w:rPr/>
            </w:pPr>
            <w:hyperlink r:id="rId67" w:tgtFrame="body">
              <w:r>
                <w:rPr>
                  <w:rStyle w:val="InternetLink"/>
                  <w:sz w:val="20"/>
                  <w:szCs w:val="20"/>
                </w:rPr>
                <w:t>Sturt's Discoveries, 1828-9 and 1829-30</w:t>
              </w:r>
            </w:hyperlink>
          </w:p>
        </w:tc>
      </w:tr>
      <w:tr>
        <w:trPr/>
        <w:tc>
          <w:tcPr>
            <w:tcW w:w="647" w:type="dxa"/>
            <w:tcBorders/>
            <w:vAlign w:val="center"/>
          </w:tcPr>
          <w:p>
            <w:pPr>
              <w:pStyle w:val="Normal"/>
              <w:jc w:val="both"/>
              <w:rPr/>
            </w:pPr>
            <w:r>
              <w:rPr/>
              <w:t>*</w:t>
            </w:r>
          </w:p>
        </w:tc>
        <w:tc>
          <w:tcPr>
            <w:tcW w:w="7993" w:type="dxa"/>
            <w:tcBorders/>
            <w:vAlign w:val="center"/>
          </w:tcPr>
          <w:p>
            <w:pPr>
              <w:pStyle w:val="Normal"/>
              <w:jc w:val="both"/>
              <w:rPr/>
            </w:pPr>
            <w:hyperlink r:id="rId68" w:tgtFrame="body">
              <w:r>
                <w:rPr>
                  <w:rStyle w:val="InternetLink"/>
                  <w:sz w:val="20"/>
                  <w:szCs w:val="20"/>
                </w:rPr>
                <w:t>Sturt's Diagram of the Sea Mouth of the Murray</w:t>
              </w:r>
            </w:hyperlink>
          </w:p>
        </w:tc>
      </w:tr>
      <w:tr>
        <w:trPr/>
        <w:tc>
          <w:tcPr>
            <w:tcW w:w="647" w:type="dxa"/>
            <w:tcBorders/>
            <w:vAlign w:val="center"/>
          </w:tcPr>
          <w:p>
            <w:pPr>
              <w:pStyle w:val="Normal"/>
              <w:jc w:val="both"/>
              <w:rPr/>
            </w:pPr>
            <w:r>
              <w:rPr/>
              <w:t>*</w:t>
            </w:r>
          </w:p>
        </w:tc>
        <w:tc>
          <w:tcPr>
            <w:tcW w:w="7993" w:type="dxa"/>
            <w:tcBorders/>
            <w:vAlign w:val="center"/>
          </w:tcPr>
          <w:p>
            <w:pPr>
              <w:pStyle w:val="Normal"/>
              <w:jc w:val="both"/>
              <w:rPr/>
            </w:pPr>
            <w:hyperlink r:id="rId69" w:tgtFrame="body">
              <w:r>
                <w:rPr>
                  <w:rStyle w:val="InternetLink"/>
                  <w:sz w:val="20"/>
                  <w:szCs w:val="20"/>
                </w:rPr>
                <w:t>The River Darling, 1838</w:t>
              </w:r>
            </w:hyperlink>
          </w:p>
        </w:tc>
      </w:tr>
      <w:tr>
        <w:trPr/>
        <w:tc>
          <w:tcPr>
            <w:tcW w:w="647" w:type="dxa"/>
            <w:tcBorders/>
            <w:vAlign w:val="center"/>
          </w:tcPr>
          <w:p>
            <w:pPr>
              <w:pStyle w:val="Normal"/>
              <w:jc w:val="both"/>
              <w:rPr/>
            </w:pPr>
            <w:r>
              <w:rPr/>
              <w:t>*</w:t>
            </w:r>
          </w:p>
        </w:tc>
        <w:tc>
          <w:tcPr>
            <w:tcW w:w="7993" w:type="dxa"/>
            <w:tcBorders/>
            <w:vAlign w:val="center"/>
          </w:tcPr>
          <w:p>
            <w:pPr>
              <w:pStyle w:val="Normal"/>
              <w:jc w:val="both"/>
              <w:rPr/>
            </w:pPr>
            <w:hyperlink r:id="rId70" w:tgtFrame="body">
              <w:r>
                <w:rPr>
                  <w:rStyle w:val="InternetLink"/>
                  <w:sz w:val="20"/>
                  <w:szCs w:val="20"/>
                </w:rPr>
                <w:t>Mouth of the Glenelg</w:t>
              </w:r>
            </w:hyperlink>
          </w:p>
        </w:tc>
      </w:tr>
      <w:tr>
        <w:trPr/>
        <w:tc>
          <w:tcPr>
            <w:tcW w:w="647" w:type="dxa"/>
            <w:tcBorders/>
            <w:vAlign w:val="center"/>
          </w:tcPr>
          <w:p>
            <w:pPr>
              <w:pStyle w:val="Normal"/>
              <w:jc w:val="both"/>
              <w:rPr/>
            </w:pPr>
            <w:r>
              <w:rPr/>
              <w:t>*</w:t>
            </w:r>
          </w:p>
        </w:tc>
        <w:tc>
          <w:tcPr>
            <w:tcW w:w="7993" w:type="dxa"/>
            <w:tcBorders/>
            <w:vAlign w:val="center"/>
          </w:tcPr>
          <w:p>
            <w:pPr>
              <w:pStyle w:val="Normal"/>
              <w:jc w:val="both"/>
              <w:rPr/>
            </w:pPr>
            <w:hyperlink r:id="rId71" w:tgtFrame="body">
              <w:r>
                <w:rPr>
                  <w:rStyle w:val="InternetLink"/>
                  <w:sz w:val="20"/>
                  <w:szCs w:val="20"/>
                </w:rPr>
                <w:t>Sturt's Expedition into Central Australia, 1844-5-6</w:t>
              </w:r>
            </w:hyperlink>
          </w:p>
        </w:tc>
      </w:tr>
      <w:tr>
        <w:trPr/>
        <w:tc>
          <w:tcPr>
            <w:tcW w:w="647" w:type="dxa"/>
            <w:tcBorders/>
            <w:vAlign w:val="center"/>
          </w:tcPr>
          <w:p>
            <w:pPr>
              <w:pStyle w:val="Normal"/>
              <w:jc w:val="both"/>
              <w:rPr/>
            </w:pPr>
            <w:r>
              <w:rPr/>
              <w:t>*</w:t>
            </w:r>
          </w:p>
        </w:tc>
        <w:tc>
          <w:tcPr>
            <w:tcW w:w="7993" w:type="dxa"/>
            <w:tcBorders/>
            <w:vAlign w:val="center"/>
          </w:tcPr>
          <w:p>
            <w:pPr>
              <w:pStyle w:val="Normal"/>
              <w:jc w:val="both"/>
              <w:rPr/>
            </w:pPr>
            <w:hyperlink r:id="rId72" w:tgtFrame="body">
              <w:r>
                <w:rPr>
                  <w:rStyle w:val="InternetLink"/>
                  <w:sz w:val="20"/>
                  <w:szCs w:val="20"/>
                </w:rPr>
                <w:t>Burke and Wills's Route to the Gulf of Carpentaria, 1861</w:t>
              </w:r>
            </w:hyperlink>
          </w:p>
        </w:tc>
      </w:tr>
      <w:tr>
        <w:trPr/>
        <w:tc>
          <w:tcPr>
            <w:tcW w:w="647" w:type="dxa"/>
            <w:tcBorders/>
            <w:vAlign w:val="center"/>
          </w:tcPr>
          <w:p>
            <w:pPr>
              <w:pStyle w:val="Normal"/>
              <w:jc w:val="both"/>
              <w:rPr/>
            </w:pPr>
            <w:r>
              <w:rPr/>
              <w:t>*</w:t>
            </w:r>
          </w:p>
        </w:tc>
        <w:tc>
          <w:tcPr>
            <w:tcW w:w="7993" w:type="dxa"/>
            <w:tcBorders/>
            <w:vAlign w:val="center"/>
          </w:tcPr>
          <w:p>
            <w:pPr>
              <w:pStyle w:val="Normal"/>
              <w:jc w:val="both"/>
              <w:rPr/>
            </w:pPr>
            <w:hyperlink r:id="rId73" w:tgtFrame="body">
              <w:r>
                <w:rPr>
                  <w:rStyle w:val="InternetLink"/>
                  <w:sz w:val="20"/>
                  <w:szCs w:val="20"/>
                </w:rPr>
                <w:t>Stuart's Route Across Australia, 1862</w:t>
              </w:r>
            </w:hyperlink>
          </w:p>
        </w:tc>
      </w:tr>
      <w:tr>
        <w:trPr/>
        <w:tc>
          <w:tcPr>
            <w:tcW w:w="647" w:type="dxa"/>
            <w:tcBorders/>
            <w:vAlign w:val="center"/>
          </w:tcPr>
          <w:p>
            <w:pPr>
              <w:pStyle w:val="Normal"/>
              <w:jc w:val="both"/>
              <w:rPr/>
            </w:pPr>
            <w:r>
              <w:rPr/>
              <w:t> </w:t>
            </w:r>
          </w:p>
        </w:tc>
        <w:tc>
          <w:tcPr>
            <w:tcW w:w="7993" w:type="dxa"/>
            <w:tcBorders/>
            <w:vAlign w:val="center"/>
          </w:tcPr>
          <w:p>
            <w:pPr>
              <w:pStyle w:val="Normal"/>
              <w:jc w:val="both"/>
              <w:rPr/>
            </w:pPr>
            <w:r>
              <w:rPr/>
              <w:t> </w:t>
            </w:r>
          </w:p>
        </w:tc>
      </w:tr>
    </w:tbl>
    <w:p>
      <w:pPr>
        <w:pStyle w:val="Normal"/>
        <w:rPr>
          <w:b/>
          <w:b/>
          <w:bCs/>
        </w:rPr>
      </w:pPr>
      <w:r>
        <w:rPr>
          <w:b/>
          <w:bCs/>
        </w:rPr>
      </w:r>
    </w:p>
    <w:p>
      <w:pPr>
        <w:pStyle w:val="Heading4"/>
        <w:rPr>
          <w:b w:val="false"/>
          <w:b w:val="false"/>
          <w:bCs w:val="false"/>
          <w:sz w:val="48"/>
          <w:szCs w:val="48"/>
        </w:rPr>
      </w:pPr>
      <w:r>
        <w:rPr>
          <w:b w:val="false"/>
          <w:bCs w:val="false"/>
          <w:sz w:val="48"/>
          <w:szCs w:val="48"/>
        </w:rPr>
      </w:r>
    </w:p>
    <w:p>
      <w:pPr>
        <w:pStyle w:val="Heading4"/>
        <w:rPr/>
      </w:pPr>
      <w:r>
        <w:rPr>
          <w:sz w:val="48"/>
          <w:szCs w:val="48"/>
        </w:rPr>
        <w:t>BOOK 1</w:t>
      </w:r>
      <w:r>
        <w:rPr/>
        <w:t>. - AUSTRALIAN DISCOVERY BY SEA</w:t>
      </w:r>
    </w:p>
    <w:p>
      <w:pPr>
        <w:pStyle w:val="Normal"/>
        <w:rPr>
          <w:b/>
          <w:b/>
          <w:bCs/>
        </w:rPr>
      </w:pPr>
      <w:r>
        <w:rPr>
          <w:b/>
          <w:bCs/>
        </w:rPr>
      </w:r>
    </w:p>
    <w:p>
      <w:pPr>
        <w:pStyle w:val="Normal"/>
        <w:rPr/>
      </w:pPr>
      <w:r>
        <w:rPr/>
        <w:drawing>
          <wp:inline distT="0" distB="0" distL="0" distR="0">
            <wp:extent cx="2523490" cy="3429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4"/>
                    <a:srcRect l="-30" t="-22" r="-30" b="-22"/>
                    <a:stretch>
                      <a:fillRect/>
                    </a:stretch>
                  </pic:blipFill>
                  <pic:spPr bwMode="auto">
                    <a:xfrm>
                      <a:off x="0" y="0"/>
                      <a:ext cx="2523490" cy="3429000"/>
                    </a:xfrm>
                    <a:prstGeom prst="rect">
                      <a:avLst/>
                    </a:prstGeom>
                  </pic:spPr>
                </pic:pic>
              </a:graphicData>
            </a:graphic>
          </wp:inline>
        </w:drawing>
      </w:r>
      <w:r>
        <w:rPr/>
        <w:t xml:space="preserve">   </w:t>
      </w:r>
      <w:r>
        <w:rPr/>
        <w:drawing>
          <wp:inline distT="0" distB="0" distL="0" distR="0">
            <wp:extent cx="2924175" cy="3695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5"/>
                    <a:srcRect l="-26" t="-20" r="-26" b="-20"/>
                    <a:stretch>
                      <a:fillRect/>
                    </a:stretch>
                  </pic:blipFill>
                  <pic:spPr bwMode="auto">
                    <a:xfrm>
                      <a:off x="0" y="0"/>
                      <a:ext cx="2924175" cy="3695065"/>
                    </a:xfrm>
                    <a:prstGeom prst="rect">
                      <a:avLst/>
                    </a:prstGeom>
                  </pic:spPr>
                </pic:pic>
              </a:graphicData>
            </a:graphic>
          </wp:inline>
        </w:drawing>
      </w:r>
      <w:r>
        <w:rPr/>
        <w:t xml:space="preserve">  </w:t>
      </w:r>
      <w:r>
        <w:rPr/>
        <w:drawing>
          <wp:inline distT="0" distB="0" distL="0" distR="0">
            <wp:extent cx="2523490" cy="45040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6"/>
                    <a:srcRect l="-30" t="-17" r="-30" b="-17"/>
                    <a:stretch>
                      <a:fillRect/>
                    </a:stretch>
                  </pic:blipFill>
                  <pic:spPr bwMode="auto">
                    <a:xfrm>
                      <a:off x="0" y="0"/>
                      <a:ext cx="2523490" cy="4504055"/>
                    </a:xfrm>
                    <a:prstGeom prst="rect">
                      <a:avLst/>
                    </a:prstGeom>
                  </pic:spPr>
                </pic:pic>
              </a:graphicData>
            </a:graphic>
          </wp:inline>
        </w:drawing>
      </w:r>
      <w:r>
        <w:rPr/>
        <w:t xml:space="preserve">  </w:t>
      </w:r>
      <w:r>
        <w:rPr/>
        <w:drawing>
          <wp:inline distT="0" distB="0" distL="0" distR="0">
            <wp:extent cx="2685415" cy="3695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7"/>
                    <a:srcRect l="-28" t="-20" r="-28" b="-20"/>
                    <a:stretch>
                      <a:fillRect/>
                    </a:stretch>
                  </pic:blipFill>
                  <pic:spPr bwMode="auto">
                    <a:xfrm>
                      <a:off x="0" y="0"/>
                      <a:ext cx="2685415" cy="3695065"/>
                    </a:xfrm>
                    <a:prstGeom prst="rect">
                      <a:avLst/>
                    </a:prstGeom>
                  </pic:spPr>
                </pic:pic>
              </a:graphicData>
            </a:graphic>
          </wp:inline>
        </w:drawing>
      </w:r>
      <w:r>
        <w:rPr/>
        <w:t xml:space="preserve">  </w:t>
      </w:r>
      <w:r>
        <w:rPr/>
        <w:drawing>
          <wp:inline distT="0" distB="0" distL="0" distR="0">
            <wp:extent cx="2638425" cy="33134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8"/>
                    <a:srcRect l="-28" t="-23" r="-28" b="-23"/>
                    <a:stretch>
                      <a:fillRect/>
                    </a:stretch>
                  </pic:blipFill>
                  <pic:spPr bwMode="auto">
                    <a:xfrm>
                      <a:off x="0" y="0"/>
                      <a:ext cx="2638425" cy="3313430"/>
                    </a:xfrm>
                    <a:prstGeom prst="rect">
                      <a:avLst/>
                    </a:prstGeom>
                  </pic:spPr>
                </pic:pic>
              </a:graphicData>
            </a:graphic>
          </wp:inline>
        </w:drawing>
      </w:r>
      <w:r>
        <w:rPr/>
        <w:t xml:space="preserve">  </w:t>
      </w:r>
      <w:r>
        <w:rPr/>
        <w:drawing>
          <wp:inline distT="0" distB="0" distL="0" distR="0">
            <wp:extent cx="2666365" cy="38373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9"/>
                    <a:srcRect l="-28" t="-20" r="-28" b="-20"/>
                    <a:stretch>
                      <a:fillRect/>
                    </a:stretch>
                  </pic:blipFill>
                  <pic:spPr bwMode="auto">
                    <a:xfrm>
                      <a:off x="0" y="0"/>
                      <a:ext cx="2666365" cy="3837305"/>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drawing>
          <wp:inline distT="0" distB="0" distL="0" distR="0">
            <wp:extent cx="7620000" cy="62871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0"/>
                    <a:srcRect l="-10" t="-12" r="-10" b="-12"/>
                    <a:stretch>
                      <a:fillRect/>
                    </a:stretch>
                  </pic:blipFill>
                  <pic:spPr bwMode="auto">
                    <a:xfrm>
                      <a:off x="0" y="0"/>
                      <a:ext cx="7620000" cy="6287135"/>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8144510" cy="54781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1"/>
                    <a:srcRect l="-9" t="-14" r="-9" b="-14"/>
                    <a:stretch>
                      <a:fillRect/>
                    </a:stretch>
                  </pic:blipFill>
                  <pic:spPr bwMode="auto">
                    <a:xfrm>
                      <a:off x="0" y="0"/>
                      <a:ext cx="8144510" cy="5478145"/>
                    </a:xfrm>
                    <a:prstGeom prst="rect">
                      <a:avLst/>
                    </a:prstGeom>
                  </pic:spPr>
                </pic:pic>
              </a:graphicData>
            </a:graphic>
          </wp:inline>
        </w:drawing>
      </w:r>
    </w:p>
    <w:p>
      <w:pPr>
        <w:pStyle w:val="Normal"/>
        <w:rPr/>
      </w:pPr>
      <w:r>
        <w:rPr/>
      </w:r>
    </w:p>
    <w:p>
      <w:pPr>
        <w:pStyle w:val="Normal"/>
        <w:rPr/>
      </w:pPr>
      <w:r>
        <w:rPr>
          <w:b/>
          <w:bCs/>
        </w:rPr>
        <w:t xml:space="preserve">                       </w:t>
      </w:r>
      <w:r>
        <w:rPr/>
        <w:drawing>
          <wp:inline distT="0" distB="0" distL="0" distR="0">
            <wp:extent cx="7524115" cy="56203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2"/>
                    <a:srcRect l="-10" t="-13" r="-10" b="-13"/>
                    <a:stretch>
                      <a:fillRect/>
                    </a:stretch>
                  </pic:blipFill>
                  <pic:spPr bwMode="auto">
                    <a:xfrm>
                      <a:off x="0" y="0"/>
                      <a:ext cx="7524115" cy="5620385"/>
                    </a:xfrm>
                    <a:prstGeom prst="rect">
                      <a:avLst/>
                    </a:prstGeom>
                  </pic:spPr>
                </pic:pic>
              </a:graphicData>
            </a:graphic>
          </wp:inline>
        </w:drawing>
      </w:r>
    </w:p>
    <w:p>
      <w:pPr>
        <w:pStyle w:val="Normal"/>
        <w:rPr/>
      </w:pPr>
      <w:r>
        <w:rPr/>
        <w:t xml:space="preserve">                     </w:t>
      </w:r>
      <w:r>
        <w:rPr/>
        <w:drawing>
          <wp:inline distT="0" distB="0" distL="0" distR="0">
            <wp:extent cx="7239000" cy="60020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83"/>
                    <a:srcRect l="-10" t="-12" r="-10" b="-12"/>
                    <a:stretch>
                      <a:fillRect/>
                    </a:stretch>
                  </pic:blipFill>
                  <pic:spPr bwMode="auto">
                    <a:xfrm>
                      <a:off x="0" y="0"/>
                      <a:ext cx="7239000" cy="6002020"/>
                    </a:xfrm>
                    <a:prstGeom prst="rect">
                      <a:avLst/>
                    </a:prstGeom>
                  </pic:spPr>
                </pic:pic>
              </a:graphicData>
            </a:graphic>
          </wp:inline>
        </w:drawing>
      </w:r>
    </w:p>
    <w:p>
      <w:pPr>
        <w:pStyle w:val="Normal"/>
        <w:rPr/>
      </w:pPr>
      <w:r>
        <w:rPr/>
        <w:t xml:space="preserve">                       </w:t>
      </w:r>
      <w:r>
        <w:rPr/>
        <w:drawing>
          <wp:inline distT="0" distB="0" distL="0" distR="0">
            <wp:extent cx="8475980" cy="50965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84"/>
                    <a:srcRect l="-9" t="-15" r="-9" b="-15"/>
                    <a:stretch>
                      <a:fillRect/>
                    </a:stretch>
                  </pic:blipFill>
                  <pic:spPr bwMode="auto">
                    <a:xfrm>
                      <a:off x="0" y="0"/>
                      <a:ext cx="8475980" cy="5096510"/>
                    </a:xfrm>
                    <a:prstGeom prst="rect">
                      <a:avLst/>
                    </a:prstGeom>
                  </pic:spPr>
                </pic:pic>
              </a:graphicData>
            </a:graphic>
          </wp:inline>
        </w:drawing>
      </w:r>
    </w:p>
    <w:p>
      <w:pPr>
        <w:pStyle w:val="Normal"/>
        <w:rPr/>
      </w:pPr>
      <w:r>
        <w:rPr/>
        <w:t xml:space="preserve">                 </w:t>
      </w:r>
      <w:r>
        <w:rPr/>
        <w:drawing>
          <wp:inline distT="0" distB="0" distL="0" distR="0">
            <wp:extent cx="7285355" cy="61912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85"/>
                    <a:srcRect l="-10" t="-12" r="-10" b="-12"/>
                    <a:stretch>
                      <a:fillRect/>
                    </a:stretch>
                  </pic:blipFill>
                  <pic:spPr bwMode="auto">
                    <a:xfrm>
                      <a:off x="0" y="0"/>
                      <a:ext cx="7285355" cy="6191250"/>
                    </a:xfrm>
                    <a:prstGeom prst="rect">
                      <a:avLst/>
                    </a:prstGeom>
                  </pic:spPr>
                </pic:pic>
              </a:graphicData>
            </a:graphic>
          </wp:inline>
        </w:drawing>
      </w:r>
    </w:p>
    <w:p>
      <w:pPr>
        <w:pStyle w:val="Normal"/>
        <w:rPr/>
      </w:pPr>
      <w:r>
        <w:rPr/>
        <w:t xml:space="preserve">                   </w:t>
      </w:r>
      <w:r>
        <w:rPr/>
        <w:drawing>
          <wp:inline distT="0" distB="0" distL="0" distR="0">
            <wp:extent cx="5713730" cy="40379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86"/>
                    <a:srcRect l="-13" t="-19" r="-13" b="-19"/>
                    <a:stretch>
                      <a:fillRect/>
                    </a:stretch>
                  </pic:blipFill>
                  <pic:spPr bwMode="auto">
                    <a:xfrm>
                      <a:off x="0" y="0"/>
                      <a:ext cx="5713730" cy="4037965"/>
                    </a:xfrm>
                    <a:prstGeom prst="rect">
                      <a:avLst/>
                    </a:prstGeom>
                  </pic:spPr>
                </pic:pic>
              </a:graphicData>
            </a:graphic>
          </wp:inline>
        </w:drawing>
      </w:r>
    </w:p>
    <w:p>
      <w:pPr>
        <w:pStyle w:val="Normal"/>
        <w:rPr/>
      </w:pPr>
      <w:r>
        <w:rPr/>
        <w:t xml:space="preserve">                         </w:t>
      </w:r>
      <w:r>
        <w:rPr/>
        <w:drawing>
          <wp:inline distT="0" distB="0" distL="0" distR="0">
            <wp:extent cx="8572500" cy="5524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87"/>
                    <a:srcRect l="-9" t="-14" r="-9" b="-14"/>
                    <a:stretch>
                      <a:fillRect/>
                    </a:stretch>
                  </pic:blipFill>
                  <pic:spPr bwMode="auto">
                    <a:xfrm>
                      <a:off x="0" y="0"/>
                      <a:ext cx="8572500" cy="5524500"/>
                    </a:xfrm>
                    <a:prstGeom prst="rect">
                      <a:avLst/>
                    </a:prstGeom>
                  </pic:spPr>
                </pic:pic>
              </a:graphicData>
            </a:graphic>
          </wp:inline>
        </w:drawing>
      </w:r>
    </w:p>
    <w:p>
      <w:pPr>
        <w:pStyle w:val="Normal"/>
        <w:rPr/>
      </w:pPr>
      <w:r>
        <w:rPr/>
        <w:t xml:space="preserve">                              </w:t>
      </w:r>
      <w:r>
        <w:rPr/>
        <w:drawing>
          <wp:inline distT="0" distB="0" distL="0" distR="0">
            <wp:extent cx="7905750" cy="63334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88"/>
                    <a:srcRect l="-9" t="-12" r="-9" b="-12"/>
                    <a:stretch>
                      <a:fillRect/>
                    </a:stretch>
                  </pic:blipFill>
                  <pic:spPr bwMode="auto">
                    <a:xfrm>
                      <a:off x="0" y="0"/>
                      <a:ext cx="7905750" cy="6333490"/>
                    </a:xfrm>
                    <a:prstGeom prst="rect">
                      <a:avLst/>
                    </a:prstGeom>
                  </pic:spPr>
                </pic:pic>
              </a:graphicData>
            </a:graphic>
          </wp:inline>
        </w:drawing>
      </w:r>
    </w:p>
    <w:p>
      <w:pPr>
        <w:pStyle w:val="Normal"/>
        <w:rPr>
          <w:b/>
          <w:b/>
          <w:bCs/>
        </w:rPr>
      </w:pPr>
      <w:r>
        <w:rPr>
          <w:b/>
          <w:bCs/>
        </w:rPr>
      </w:r>
    </w:p>
    <w:p>
      <w:pPr>
        <w:pStyle w:val="Heading4"/>
        <w:rPr/>
      </w:pPr>
      <w:r>
        <w:rPr>
          <w:sz w:val="48"/>
          <w:szCs w:val="48"/>
        </w:rPr>
        <w:t>BOOK 1</w:t>
      </w:r>
      <w:r>
        <w:rPr/>
        <w:t>. - AUSTRALIAN DISCOVERY BY SEA</w:t>
      </w:r>
    </w:p>
    <w:p>
      <w:pPr>
        <w:pStyle w:val="Normal"/>
        <w:jc w:val="center"/>
        <w:rPr/>
      </w:pPr>
      <w:bookmarkStart w:id="0" w:name="home"/>
      <w:bookmarkEnd w:id="0"/>
      <w:r>
        <w:rPr>
          <w:sz w:val="20"/>
          <w:szCs w:val="20"/>
        </w:rPr>
        <w:t>"Dost thou think, though I am caparisoned like a man,</w:t>
        <w:br/>
        <w:t>I have a doublet and hose in my disposition?</w:t>
        <w:br/>
        <w:t xml:space="preserve">One inch of delay more is a </w:t>
      </w:r>
      <w:r>
        <w:rPr>
          <w:i/>
          <w:iCs/>
          <w:sz w:val="20"/>
          <w:szCs w:val="20"/>
        </w:rPr>
        <w:t>South-sea of Discovery</w:t>
      </w:r>
      <w:r>
        <w:rPr>
          <w:sz w:val="20"/>
          <w:szCs w:val="20"/>
        </w:rPr>
        <w:t>. . . . I prithee,</w:t>
        <w:br/>
        <w:t>take the cork out of my mouth that I may drink thy tidings."</w:t>
        <w:br/>
        <w:t> </w:t>
        <w:br/>
      </w:r>
      <w:r>
        <w:rPr>
          <w:i/>
          <w:iCs/>
          <w:sz w:val="20"/>
          <w:szCs w:val="20"/>
        </w:rPr>
        <w:t xml:space="preserve">As You Like It, </w:t>
      </w:r>
      <w:r>
        <w:rPr>
          <w:sz w:val="20"/>
          <w:szCs w:val="20"/>
        </w:rPr>
        <w:t xml:space="preserve">III. ii. </w:t>
      </w:r>
    </w:p>
    <w:p>
      <w:pPr>
        <w:pStyle w:val="NormalWeb"/>
        <w:jc w:val="center"/>
        <w:rPr/>
      </w:pPr>
      <w:r>
        <w:rPr>
          <w:sz w:val="27"/>
          <w:szCs w:val="27"/>
        </w:rPr>
        <w:t>Introduction</w:t>
        <w:br/>
      </w:r>
      <w:r>
        <w:rPr/>
        <w:t xml:space="preserve"> </w:t>
      </w:r>
    </w:p>
    <w:p>
      <w:pPr>
        <w:pStyle w:val="Heading4"/>
        <w:rPr/>
      </w:pPr>
      <w:r>
        <w:rPr/>
        <w:t>INTRODUCTION</w:t>
      </w:r>
    </w:p>
    <w:p>
      <w:pPr>
        <w:pStyle w:val="NormalWeb"/>
        <w:jc w:val="both"/>
        <w:rPr/>
      </w:pPr>
      <w:r>
        <w:rPr/>
        <w:t xml:space="preserve">Before any part of the southern regions of the earth was known to Europeans there was speculation, chiefly among men adept in theology and dialectics, whether there could be antipodes. Some declared it positively sinful to believe in the existence of lands situated where the upholders of the contrary theory believed that there probably was a habitable continent. Lactantius, "the Christian Cicero" (b. A.D. 260), asked whether anybody could be so absurd as to believe that there were men whose feet were higher than their heads, places where things hung upwards, where trees grew downwards, and where water fell up instead of down </w:t>
      </w:r>
      <w:r>
        <w:rPr>
          <w:i/>
          <w:iCs/>
        </w:rPr>
        <w:t>(Divinarum Institutionum,</w:t>
      </w:r>
      <w:r>
        <w:rPr/>
        <w:t xml:space="preserve"> III. xxiv.). The greatest figure in the early church was St. Augustine of Hippo, and he, unfortunately, gave the authority of his name to the same argument. "There is no reason," he wrote </w:t>
      </w:r>
      <w:r>
        <w:rPr>
          <w:i/>
          <w:iCs/>
        </w:rPr>
        <w:t>(De Civitate Dei,</w:t>
      </w:r>
      <w:r>
        <w:rPr/>
        <w:t xml:space="preserve"> XVI. g), "for giving credit to that fabulous hypothesis of men who walk a part of the earth opposite to our own, whose feet are in a position contrary to ours, and where the sun rises when it sets with us." St. Augustine also pointed out that Scripture, the true guide as to what men should believe, said nothing about antipodes, nor was there any historical testimony to the existence of such regions; the belief in them was mere conjecture, wholly unworthy of acceptance.</w:t>
      </w:r>
    </w:p>
    <w:p>
      <w:pPr>
        <w:pStyle w:val="NormalWeb"/>
        <w:jc w:val="both"/>
        <w:rPr/>
      </w:pPr>
      <w:r>
        <w:rPr/>
        <w:t>A lesser man than these, the monk Cosmas Indicopleustes, who wrote a puzzle-headed book on cosmography in the sixth century, denounced the antipodean hypothesis as both a theological and a geographical heresy. Did not the Scriptures say that the rain fell upon the earth? How could it be said to fall at the antipodes if it came up? How ridiculous it was to suppose that there were men whose heads were hanging downward in space, whilst the soles of their feet were opposite the soles of other men in another part of the earth! Such beliefs were not merely old wives' tales handed down from the pagan Greeks; they were blasphemous; they made Christ a liar, and the word of God a heap of errors.</w:t>
      </w:r>
    </w:p>
    <w:p>
      <w:pPr>
        <w:pStyle w:val="NormalWeb"/>
        <w:jc w:val="both"/>
        <w:rPr/>
      </w:pPr>
      <w:r>
        <w:rPr/>
        <w:t>By one of the pleasant ironies of history there are nowadays churches dedicated to St. Augustine in the antipodes, the very existence of which he declared to be incredible; but none, so far as is known, are dedicated to less famous but, on this subject, more dependable ecclesiastics who championed the contrary idea St. Isidore of Seville saw no objection to a belief in antipodean lands, though it is not clear that he realised the possibility of people living in them. Virgilius, one of the Irish priests who in the eighth century were sent to evangelise Central Europe, appears to have derived a belief in the existence of antipodean lands from the reading of ancient books. In A.D. 748 he was reported to have declared that there was another world, inhabited by other men, "sub terra"; for this heresy he was attacked by St. Boniface and condemned by Pope Zacharias, and was forced to disown his belief. Happily the speculation appears to have done him no harm in the long run, as he became Archbishop of Salzburg and was sainted.</w:t>
      </w:r>
    </w:p>
    <w:p>
      <w:pPr>
        <w:pStyle w:val="NormalWeb"/>
        <w:jc w:val="both"/>
        <w:rPr/>
      </w:pPr>
      <w:r>
        <w:rPr/>
        <w:t>Controversy on this topic was set at rest, however, during the great period of geographical discovery from the last decade of the fifteenth century to about the middle of the sixteenth. The voyages of Bartholomew Diaz (1486) and Vasco da Gama (1497) round the Cape of Good Hope, Magellan's voyage through the strait which bears his name, and his discovery of the Pacific Ocean (1519-21), left no room for doubt. Richard Eden, writing in the reign of Edward VI of England, made sport of the "chyldische erroures" of Lactantius and St. Augustine; and a contemporary astronomer, Peter Apian, wrote:</w:t>
      </w:r>
    </w:p>
    <w:p>
      <w:pPr>
        <w:pStyle w:val="NormalWeb"/>
        <w:jc w:val="both"/>
        <w:rPr/>
      </w:pPr>
      <w:r>
        <w:rPr>
          <w:sz w:val="20"/>
          <w:szCs w:val="20"/>
        </w:rPr>
        <w:t xml:space="preserve">"But do not doubt, gentle readers of this work, that the Apostles of Jesus Christ were antipodal the one to the other, and walked each with his feet against the other's. For if St. James the Greater, brother of St. John the Evangelist and son of Zebedee, preached the word of God in Spain in the kingdom of Galicia (where his body, they say, now lies), and St. Thomas on the Indian mainland, which two regions are antipodal and go directly with men's steps opposed to each other . . . understand that they do not lie </w:t>
      </w:r>
      <w:r>
        <w:rPr>
          <w:i/>
          <w:iCs/>
          <w:sz w:val="20"/>
          <w:szCs w:val="20"/>
        </w:rPr>
        <w:t>exactly</w:t>
      </w:r>
      <w:r>
        <w:rPr>
          <w:sz w:val="20"/>
          <w:szCs w:val="20"/>
        </w:rPr>
        <w:t xml:space="preserve"> opposite each other, but, since the inexactitude is very small, they should be called Antipodes. For the Spaniards are antipodes to the Indians and the Indians in like manner to the Spaniards."</w:t>
      </w:r>
    </w:p>
    <w:p>
      <w:pPr>
        <w:pStyle w:val="NormalWeb"/>
        <w:rPr/>
      </w:pPr>
      <w:r>
        <w:rPr/>
        <w:t>What was true of east and west was equally true of north and south. The idea of antipodes was well established, and Marlowe seized upon it for a climax to his pyramid of hyperbole when he made Tamburlaine the Great declare:</w:t>
      </w:r>
    </w:p>
    <w:p>
      <w:pPr>
        <w:pStyle w:val="NormalWeb"/>
        <w:rPr>
          <w:sz w:val="20"/>
          <w:szCs w:val="20"/>
        </w:rPr>
      </w:pPr>
      <w:r>
        <w:rPr>
          <w:sz w:val="20"/>
          <w:szCs w:val="20"/>
        </w:rPr>
        <w:t>"We mean to travel to the antarctic pole,</w:t>
        <w:br/>
        <w:t>Conquering the people underneath our feet,</w:t>
        <w:br/>
        <w:t>And be renowned as never emperors were."</w:t>
      </w:r>
    </w:p>
    <w:p>
      <w:pPr>
        <w:pStyle w:val="NormalWeb"/>
        <w:jc w:val="both"/>
        <w:rPr/>
      </w:pPr>
      <w:r>
        <w:rPr/>
        <w:t xml:space="preserve">Pigafetta, a companion of Magellan on his voyage, and its historian, relates that the ships departed from the strait on November 28, 1520, and sailed three months and twenty days before any land was seen. </w:t>
      </w:r>
      <w:r>
        <w:rPr>
          <w:i/>
          <w:iCs/>
        </w:rPr>
        <w:t>Pacificum</w:t>
      </w:r>
      <w:r>
        <w:rPr/>
        <w:t xml:space="preserve"> (that is, peaceful) seemed an appropriate name for the newly-found ocean; "in truth it is a peaceful ocean, for in all that time we suffered no storm." The Pacific was gracious and placid for its discoverers, as it can be when a quiet mood lies upon its vast expanse of basking blue, and its coral-fringed islands seem to be set in a region where "it is always afternoon." Magellan's crew did not know it in a rage. Other interesting observations they made: "The Antarctic Pole," wrote Pigafetta, "is not so well supplied with stars as is the Arctic Pole. But one sees many small stars clustered together, which have the appearance of two mist-clouds (</w:t>
      </w:r>
      <w:r>
        <w:rPr>
          <w:i/>
          <w:iCs/>
        </w:rPr>
        <w:t>nebulae</w:t>
      </w:r>
      <w:r>
        <w:rPr/>
        <w:t>). There is but little distance between them, and they are rather dim." That was the first record made by Europeans (the Arabs had seen them long before) of the star-clouds since known as the Magellanic Clouds. A little later there were other stars to see; "when we were in the midst of that open expanse, we saw a cross with five very bright stars directly westwards, which are placed very exactly with regard to each other" (</w:t>
      </w:r>
      <w:r>
        <w:rPr>
          <w:i/>
          <w:iCs/>
        </w:rPr>
        <w:t>i.e.</w:t>
      </w:r>
      <w:r>
        <w:rPr/>
        <w:t xml:space="preserve"> are equidistant from each other), a description of the Southern Cross sufficient for identification, though not precisely accurate. Magellan himself was killed in a fight with the natives of the Philippines, but one of his ships, the </w:t>
      </w:r>
      <w:r>
        <w:rPr>
          <w:i/>
          <w:iCs/>
        </w:rPr>
        <w:t>Victoria</w:t>
      </w:r>
      <w:r>
        <w:rPr/>
        <w:t>, safely returned to Europe. The speculation that on this voyage the ship came near the western Australian coast is not supported by a careful study of Pigafetta's narrative. He describes Timor, but the voyage from that island to the Cape of Good Hope would not have brought the Victoria within a hundred miles of Australia; nor does Galvano's later narrative (</w:t>
      </w:r>
      <w:r>
        <w:rPr>
          <w:i/>
          <w:iCs/>
        </w:rPr>
        <w:t>circa</w:t>
      </w:r>
      <w:r>
        <w:rPr/>
        <w:t xml:space="preserve"> 1555) warrant such an inference.</w:t>
      </w:r>
    </w:p>
    <w:p>
      <w:pPr>
        <w:pStyle w:val="NormalWeb"/>
        <w:jc w:val="both"/>
        <w:rPr/>
      </w:pPr>
      <w:r>
        <w:rPr/>
        <w:t>The discovery of the Pacific, however, with the Portuguese discovery of the Cape route to India, put the antipodes on the map. Further debate on that theme was at an end. New lands, new seas, new stars, came within the world's definite knowledge.</w:t>
      </w:r>
    </w:p>
    <w:p>
      <w:pPr>
        <w:pStyle w:val="NormalWeb"/>
        <w:jc w:val="both"/>
        <w:rPr/>
      </w:pPr>
      <w:r>
        <w:rPr/>
        <w:t xml:space="preserve">But the endeavour to fit the fresh knowledge into the old scheme of cosmography occasioned a new and gigantic error. A great southern continent, which nobody had ever seen, but which many assumed must be there, was placed upon a succession of maps of the world; and, as there was no dependable information about it, the name given to it was </w:t>
      </w:r>
      <w:r>
        <w:rPr>
          <w:i/>
          <w:iCs/>
        </w:rPr>
        <w:t>Terra Australis Incognita</w:t>
      </w:r>
      <w:r>
        <w:rPr/>
        <w:t>. The generation of this large geographical fiction can, with a little patience, be traced.</w:t>
      </w:r>
    </w:p>
    <w:p>
      <w:pPr>
        <w:pStyle w:val="NormalWeb"/>
        <w:jc w:val="both"/>
        <w:rPr/>
      </w:pPr>
      <w:r>
        <w:rPr/>
        <w:t>Throughout the Middle Ages much reliance was reposed, in regard to geographical questions, in Claudius Ptolemy of Alexandria. Ptolemy was a mathematician and astronomer who (</w:t>
      </w:r>
      <w:r>
        <w:rPr>
          <w:i/>
          <w:iCs/>
        </w:rPr>
        <w:t>circa</w:t>
      </w:r>
      <w:r>
        <w:rPr/>
        <w:t xml:space="preserve"> A.D. 1150-60) set himself to reform the map of the known world. The reform which in his view was needed was to determine the latitude and longitude of features and places shown upon the maps. Working at Alexandria, then the most important seaport in the world, he was in a position to gather information from men who had made voyages to various parts of Europe and to Asia. But his data were incomplete, not merely because the world was inadequately known in his day, but also because even as to some parts which were known his information was inaccurate. He did not know much of Africa below the tropic of Cancer, he was ignorant of the extreme eastern end of Asia, his outline of India was wrong, and of course he did not dream of the existence of another continent westwards across the Atlantic. Being also unaware what the southern regions of the earth were like, Ptolemy drew a line across the bottom of his map, connecting Africa with Further India, and put upon the space below this line the lettering </w:t>
      </w:r>
      <w:r>
        <w:rPr>
          <w:i/>
          <w:iCs/>
        </w:rPr>
        <w:t>Terra Incognita</w:t>
      </w:r>
      <w:r>
        <w:rPr/>
        <w:t>. He did not know anything about it, and candidly said so; it was land unknown, if there were any land there at all.</w:t>
      </w:r>
    </w:p>
    <w:p>
      <w:pPr>
        <w:pStyle w:val="NormalWeb"/>
        <w:jc w:val="both"/>
        <w:rPr/>
      </w:pPr>
      <w:r>
        <w:rPr/>
        <w:t>In the sixteenth century there were published maps of the world which, in respect of southern regions, may be divided into two classes. One series of maps showed no land mass whatever below America and Africa. A beautiful map of this class is the one drawn on vellum which hangs in the Vatican Museum at Rome. It was produced by Diego Ribero at Seville in 1529, and is a correct representation of the world as known at that date. Ribero knew of no southern continent, and showed nothing but open ocean where the continent of Australia lies. Indeed he has a pretty picture of a Spanish ship, with all her sails bellying before the wind, in the very quarter where Western Australia is. A map published at Paris in 1587 was also without any outline of land to the south of America. These are types of quite truthful maps, wherein imagination does not supply what was deficient in positive geographical knowledge.</w:t>
      </w:r>
    </w:p>
    <w:p>
      <w:pPr>
        <w:pStyle w:val="NormalWeb"/>
        <w:jc w:val="both"/>
        <w:rPr/>
      </w:pPr>
      <w:r>
        <w:rPr/>
        <w:t xml:space="preserve">But another series of maps indicated an impatience with this great expanse of emptiness; and the cosmographers who drew them put in a fanciful </w:t>
      </w:r>
      <w:r>
        <w:rPr>
          <w:i/>
          <w:iCs/>
        </w:rPr>
        <w:t>Terra Australis Incognita</w:t>
      </w:r>
      <w:r>
        <w:rPr/>
        <w:t xml:space="preserve">. They did not agree as to the outline of this great land mass, which was supposed to surround the South Pole, and to reach northwards as far as the tropic of Capricorn. The map of Plancius (Amsterdam, 1594) is unlike that of Hondius (1595), and neither resembled any land actually existing in that quarter of the globe. It was a </w:t>
      </w:r>
      <w:r>
        <w:rPr>
          <w:i/>
          <w:iCs/>
        </w:rPr>
        <w:t>terra australis imaginaria</w:t>
      </w:r>
      <w:r>
        <w:rPr/>
        <w:t>.</w:t>
      </w:r>
    </w:p>
    <w:p>
      <w:pPr>
        <w:pStyle w:val="NormalWeb"/>
        <w:jc w:val="both"/>
        <w:rPr/>
      </w:pPr>
      <w:r>
        <w:rPr/>
        <w:t>The most misleading of this group of maps was one, the earliest example of which is supposed to have been drawn for the son of Francis I of France, the Dauphin who was afterwards King Henry II. It was long believed to have been prepared from some unknown Portuguese original, and to afford proof that Portuguese navigators were acquainted with part at least of the coast of Australia between 1511 and 1529; but closer examination has dissipated that belief completely. The maker of the "Dauphin" map was possibly Pierre Desceliers of Arques. At any rate a map undoubtedly made by him not more than twenty years later shows a coastal outline very similar to that of the "Dauphin" map, and is decorated similarly with human, animal and other figures. Both maps show men building wooden houses. Camels and deer are figured; and on the second we find also elephants, a temple, a castellated building like a fortress, and people wearing clothes made of some woven fabric. These figures cannot be representative of anything seen in Australia, where there were no such animals, and no people who wore fabrics, or who knew the use of building tools, or who built houses. The figures are very like the decorations which at this period Catalan map-makers, working in Barcelona, used to put upon their maps to illustrate the kind of life led by the people of the countries mapped.</w:t>
      </w:r>
    </w:p>
    <w:p>
      <w:pPr>
        <w:pStyle w:val="NormalWeb"/>
        <w:jc w:val="both"/>
        <w:rPr/>
      </w:pPr>
      <w:r>
        <w:rPr/>
        <w:t xml:space="preserve">What had happened in this case was that the map-maker, working probably from a Catalan original not now known to exist, wanted to illustrate by means of these little figures the life of the people of Java. He also had before him a copy of Ptolemy's map; so he connected up Java with Ptolemy's imaginary outline of </w:t>
      </w:r>
      <w:r>
        <w:rPr>
          <w:i/>
          <w:iCs/>
        </w:rPr>
        <w:t xml:space="preserve">Terra Incognita, </w:t>
      </w:r>
      <w:r>
        <w:rPr/>
        <w:t>and also with the outline of the land which Magellan saw to the south of him when he sailed through his strait in 1520. But in so doing he played tricks with Ptolemy's frank confession of ignorance. He did not like the look of Ptolemy's plain line, so he serrated it. He actually attributed names to the teeth of the saw as if they were real capes, and showed rivers flowing into the gaps between. He produced a pretty and mysterious-looking map, which geographically was a hoax. There is no land where Desceliers marked those capes and streams. There is no continent stretching from Java to South America on the one side and to the south of Africa on the other. In joining up Java with Ptolemy's line he necessarily covered the area where the real continent of Australia was, and accidentally produced a certain delusive resemblance to part of the outline of that land. Desceliers' map does not prove that up to this date any navigator had seen any portion of Australia.</w:t>
      </w:r>
    </w:p>
    <w:p>
      <w:pPr>
        <w:pStyle w:val="NormalWeb"/>
        <w:jc w:val="both"/>
        <w:rPr/>
      </w:pPr>
      <w:r>
        <w:rPr/>
        <w:t xml:space="preserve">Yet these maps, and a lingering sense of the authority of the venerable Ptolemy, induced a general belief in the existence of the great southern continent, which survived until Captain James Cook set out to look for it and did not find it. In 1772, and again in 1775, Cook sailed backwards and forwards over the region where it was supposed to be. He found plenty of fog and ice, but no land; and he told the world confidently that it was not there. After Cook there was no more reason for believing in </w:t>
      </w:r>
      <w:r>
        <w:rPr>
          <w:i/>
          <w:iCs/>
        </w:rPr>
        <w:t>Terra Australis Incognita</w:t>
      </w:r>
      <w:r>
        <w:rPr/>
        <w:t xml:space="preserve"> than in the marvels of the mendacious Sir John Mandeville or the figments of Lucian's exuberant imagination.</w:t>
      </w:r>
    </w:p>
    <w:p>
      <w:pPr>
        <w:pStyle w:val="NormalWeb"/>
        <w:jc w:val="both"/>
        <w:rPr/>
      </w:pPr>
      <w:r>
        <w:rPr/>
        <w:t>The first question of political importance which arose out of South Sea discovery concerned the rival claims of Spain and Portugal to the Moluccas. The bull of partition issued by Pope Alexander VI gave Spain exclusive rights of discovery and exploitation westward of a line drawn down the Atlantic to the west of the Cape Verde Islands, whilst the Portuguese were to enjoy similar rights eastward of the line. But that demarcation assumed a flat surface across which the line was drawn. When the Pacific was discovered, the Spaniards reached the Moluccas by sailing west, the Portuguese by sailing east. Both intended to observe the Papal award, but it had not contemplated the rotundity of the earth and the existence of another ocean. Consequently there was a dispute as to which nation had the better right to the trade of the Moluccas.</w:t>
      </w:r>
    </w:p>
    <w:p>
      <w:pPr>
        <w:pStyle w:val="NormalWeb"/>
        <w:jc w:val="both"/>
        <w:rPr/>
      </w:pPr>
      <w:r>
        <w:rPr/>
        <w:t>The sovereigns of Spain and Portugal appointed "cosmographers and pilots which should determine the controversy." The Spaniards produced a globe upon which the Pope's line was carried round into the Pacific, but the Portuguese refused to accept a decision contrary to their interests. Evidently there was bitter feeling about the issue. Peter Martyr of Seville relates "a merry tale" of "a little boy who stood keeping his mother's clothes which she had washed" by the side of the river Guadiana, when certain Portuguese emissaries walked past. The lad inquired of them whether they were the men who were dividing the world with his sovereign; as they answered yes, "he took up his shirt," revealed his hinder parts, and said, "Come and draw your line here through the midst;" which saying, avers the Spanish chronicler, "was afterwards in everyone's mouth and laughed at in the town of Badajos, yea, even among the commissioners themselves, of whom some were angry and some marvelled at the saying of the child." The king of Spain, however-Charles I (fifth Holy Roman Emperor of that name)--did not desire to prolong the contention with Portugal, and agreed to sell to that country whatever rights he possessed in the Moluccas and neighbouring lands, much to the dissatisfaction of the Spanish trading classes, "who well understood the profit, commodity and richness of that trade."</w:t>
      </w:r>
    </w:p>
    <w:p>
      <w:pPr>
        <w:pStyle w:val="NormalWeb"/>
        <w:jc w:val="both"/>
        <w:rPr/>
      </w:pPr>
      <w:r>
        <w:rPr/>
        <w:t>After the occupation of Central and South America by the Spaniards, it was but natural that they should wish to ascertain whether there were valuable territories across the ocean which washed the western coasts of the American continent. The records which we have of Spanish voyages in the Pacific during the late sixteenth and early seventeenth centuries leave no doubt that those responsible for them implicitly believed in the existence of the great southern continent. Mendaña, the pioneer, set out from Lima in 1567 "for the discovery of certain islands and of a terra firma," by which term was meant a continent. Cortes, the conqueror of Mexico, in his letters, speaks of the mainland of America as "terra firma," and it was a customary expression among the Spaniards of the age of discovery for describing land masses as distinguished from islands. Mendaña was the nephew of Lope Garcia de Castro, Viceroy of Peru, who authorised the expedition on the advice of Pedro Sarmiento, one of the boldest and most enterprising of the Spanish-Americans of this period. Sarmiento sailed with the expedition, and it is clear from the narrative of the voyage that, if his advice had been taken, the eastern shores of Australia would have been discovered. But-there was contention on board between him and the pilot, Gallego, who insisted on sailing upon a route which brought the Solomon Islands into view in February 1568.</w:t>
      </w:r>
    </w:p>
    <w:p>
      <w:pPr>
        <w:pStyle w:val="NormalWeb"/>
        <w:jc w:val="both"/>
        <w:rPr/>
      </w:pPr>
      <w:r>
        <w:rPr/>
        <w:t>Both Mendaña and Gallego, who wrote reports on the voyage, agree that it was believed by the Spaniards that they had found the continent. "We thought it must be a continent," said Mendaña. But further examination of the vicinity seems to have convinced them th at they had reached an extensive group of islands, for Sarmiento wrote of "the western islands in the South Ocean commonly called the isles of Solomon." It is from Lopez Vaz, a Portuguese writer whose story of South Sea exploration was translated by Hakluyt, that we learn why the name was chosen: "The discoverer of these Islands named them the Isles of Solomon, to the end that the Spaniards supposing them to be those Isles from whence Solomon fetched gold to adorn the temple at Jerusalem, might be the more desirous to go and inhabit the same." The intention was, of course, that valuable lands, if any were found, should be occupied by the subjects of the Spanish Crown. The Solomons, however, did not offer much that promised to be profitable. The inhabitants were wild and warlike, showing no disposition to receive the messages and ministrations of the Franciscan friars who accompanied Mendaña with the hope of winning fresh conquests for their faith. No precious metals were found. The voyage was fruitless, except for the geographical discovery which added the Solomons to the map.</w:t>
      </w:r>
    </w:p>
    <w:p>
      <w:pPr>
        <w:pStyle w:val="NormalWeb"/>
        <w:jc w:val="both"/>
        <w:rPr/>
      </w:pPr>
      <w:r>
        <w:rPr/>
        <w:t>No satisfactory reasons are available why Mendaña did not make further efforts to explore the Pacific for more than a quarter of a century after his voyage of 1567-8. There is evidence that in 1574 the King of Spain granted him a licence to establish a colony; but either he was prevented by the Viceroy of Peru from making use of it, or was unable to raise the means. Lopez Vaz gives the following explanation: "Now the same time when they thought to have sent colonies unto these islands, Captain Drake entered the South Sea; whereupon commandment was given, that they should not be inhabited, to the end that such Englishmen, and of other nations as passed the Straits of Magellan to go to the Malucos (Moluccas) might have no succour there, but such as they got of the Indian people."</w:t>
      </w:r>
    </w:p>
    <w:p>
      <w:pPr>
        <w:pStyle w:val="NormalWeb"/>
        <w:jc w:val="both"/>
        <w:rPr/>
      </w:pPr>
      <w:r>
        <w:rPr/>
        <w:t xml:space="preserve">The Spaniards had good reason for regarding Francis Drake and other English voyagers as unwelcome intruders into the South Sea, and it may well be that it was considered undesirable to establish a colony where foreign adventurers might find such "comfortable dew of heaven," together with "some crowns and reasonable booties," as satisfied them. But Drake did not penetrate the Pacific till 1578; if Mendaña had possessed resources for another expedition, he might have been expected to take steps to give effect to the project between 1574 and t hat date. Drake was, truly, a very-present fear to the Spanish authorities in America, but there is some </w:t>
      </w:r>
      <w:r>
        <w:rPr>
          <w:i/>
          <w:iCs/>
        </w:rPr>
        <w:t xml:space="preserve">post hoc, propter hoc, </w:t>
      </w:r>
      <w:r>
        <w:rPr/>
        <w:t>confusion in the explanation given by Lopez Vaz.</w:t>
      </w:r>
    </w:p>
    <w:p>
      <w:pPr>
        <w:pStyle w:val="NormalWeb"/>
        <w:jc w:val="both"/>
        <w:rPr/>
      </w:pPr>
      <w:r>
        <w:rPr/>
        <w:t xml:space="preserve">In 1595, however, Mendaña did make his second attempt, with four ships, which s ailed from Callao in April. Colonisation as well as exploration was clearly intended, for there was "a goodly company of married couples" on board. After very slowly crawling over the ocean for three months and twelve days, the ships reached a group of islands which had not been sighted on the previous voyage. Mendaña named them the Marquesas, after the Viceroy of Peru at that time, the Marquis de Mendoza. But he could not find the Solomons again. He was hundreds of miles out in his calculations. The ships sailed on and, on across the Pacific, but the earthly p aradise that the commander had promised never shone upon the horizon. Crews and passengers became mutinous. "No one knows where we are," they said; and they were right. "The Isles of Solomon had fled away, or the Adelantado had forgotten where they were." On September 7 an island, which Mendaña named Santa Cruz, was sighted and admired for its beauty. But that night one of the four ships, the </w:t>
      </w:r>
      <w:r>
        <w:rPr>
          <w:i/>
          <w:iCs/>
        </w:rPr>
        <w:t>Santa Isabel</w:t>
      </w:r>
      <w:r>
        <w:rPr/>
        <w:t>, disappeared. Probably she struck a coral rock and foundered. Her loss increased the doubt and depression already prevailing. A mutiny arose. Mendaña put the ringleader to death, but a few days later he himself died.</w:t>
      </w:r>
    </w:p>
    <w:p>
      <w:pPr>
        <w:pStyle w:val="NormalWeb"/>
        <w:jc w:val="both"/>
        <w:rPr/>
      </w:pPr>
      <w:r>
        <w:rPr/>
        <w:t>His widow, who had shared the excitements of the voyage, was a woman of remarkable determination. She took command of the expedition, with the title of Governess, and was able to exert sufficient authority to induce the crews to search farther for the lost Solomons. Groping about in the brilliant sunlight of a southern summer for islands which were not where they Were supposed to be and a continent which was never anywhere, these quixotic dons of Peru at length gave up the quest and sailed for the Philippines. A second ship foundered, leaving not a wrack behind. After suffering severe privations the survivors reached Manila in February 1596. Mendaña's widow vowed that she would engage priests and people and return to complete the discovery; but she never did, and the Solomons remained in the undisturbed possession of their head-hunting inhabitants for a period of 214 years after Mendaña found them.</w:t>
      </w:r>
    </w:p>
    <w:p>
      <w:pPr>
        <w:pStyle w:val="NormalWeb"/>
        <w:jc w:val="both"/>
        <w:rPr/>
      </w:pPr>
      <w:r>
        <w:rPr/>
        <w:t xml:space="preserve">The voyages of circumnavigation of Francis Drake (1577-80), and of Thomas Cavendish (1586-8) made the South Seas known to English seamen. Drake evoked a rhapsody from Richard Hakluyt, the ever-watchful historian of the maritime exploits of the Elizabethan age. "What English ships," he wrote, "did heretofore ever anchor in the mighty river of Plate? pass and repass the unpassable (in former opinion) strait of Magellan, range along the coast of Chili, Peru, and all the backside of Nova Hispania, further than any Christian ever passed, traverse the mighty breadth of the South Sea, land upon the Luzones in despite of the enemy, enter into alliance, amity and traffic with the princes of the Moluccas, and the isle of Java, double the famous Cape of Bona Speranza, arrive at the Isle of Santa Helena, and last of all return home most richly laden with the commodities of China, as the subjects of this now flourishing monarchy have done?" Drake's voyage is important not only as an achievement, but also because he for the first time introduced a note of scepticism as to the existence of the supposed </w:t>
      </w:r>
      <w:r>
        <w:rPr>
          <w:i/>
          <w:iCs/>
        </w:rPr>
        <w:t xml:space="preserve">Terra Australis Incognita. </w:t>
      </w:r>
      <w:r>
        <w:rPr/>
        <w:t>Magellan had apparently supposed the land south of the strait to be part of this continent. But Drake, driven south by a storm, found that below what we now call Cape Horn (which is marked as "Insula Elizabeth" on the map of the region made by Francis Fletcher, "Preacher of the Gospel, adventurer and traveller in the same voyage") there was open sea connecting the Atlantic and the Pacific.</w:t>
      </w:r>
    </w:p>
    <w:p>
      <w:pPr>
        <w:pStyle w:val="NormalWeb"/>
        <w:jc w:val="both"/>
        <w:rPr/>
      </w:pPr>
      <w:r>
        <w:rPr/>
        <w:t>No man in that age had a firmer belief in the existence of the great southern continent than Pedro Fernandez de Quiros. He was Portuguese by birth, but had been a subject of the Spanish Crown since he was fifteen years of age. He had accompanied Mendaña as c hief pilot in 1595, and wrote one of the original narratives of that voyage. It was his ambition to take up the research, and to establish the King of Spain as sovereign of these lands, lest the English should find them first, corrupt the natives with their heresies, and dominate the South Seas with their sea power. He visited Spain and Rome to solicit aid. The Pope gave him audience, blessed his mission, and gave him a piece of the wood of the True Cross. The political advisers of the Spanish Crown were less encouraging. They thought the scheme doubtful, pooh-poohed the competency of Quiros, and suggested that Spain already had more territory in the New World than she could manage. But the Pope's support carried great weight, and the importunity of Quiros survived many rebuffs. He tells us that he submitted "fresh memorials every day." He wore down officials and courtiers who wanted to get rid of him. So the King was advised to give him an order for the Viceroy of Peru to provide him with two ships fitted out for the discovery of the supposed southern "islands and lands."</w:t>
      </w:r>
    </w:p>
    <w:p>
      <w:pPr>
        <w:pStyle w:val="NormalWeb"/>
        <w:jc w:val="both"/>
        <w:rPr/>
      </w:pPr>
      <w:r>
        <w:rPr/>
        <w:t xml:space="preserve">The Viceroy no more believed in the project than did the officials in Spain. Causes for delay were invented. Quiros was put off from day to day, from week to week. He wrote more memorials, sheaves of them. He brandished his order from the King, reminded everybody of the blessing of the Pope, and showed the precious relic. He wore down opposition at Lima as he had done at Seville. At last they gave him two ships, the </w:t>
      </w:r>
      <w:r>
        <w:rPr>
          <w:i/>
          <w:iCs/>
        </w:rPr>
        <w:t xml:space="preserve">St. Peter and St. Paul </w:t>
      </w:r>
      <w:r>
        <w:rPr/>
        <w:t xml:space="preserve">for flagship </w:t>
      </w:r>
      <w:r>
        <w:rPr>
          <w:i/>
          <w:iCs/>
        </w:rPr>
        <w:t xml:space="preserve">(capitana) </w:t>
      </w:r>
      <w:r>
        <w:rPr/>
        <w:t xml:space="preserve">and the </w:t>
      </w:r>
      <w:r>
        <w:rPr>
          <w:i/>
          <w:iCs/>
        </w:rPr>
        <w:t xml:space="preserve">St. Peter </w:t>
      </w:r>
      <w:r>
        <w:rPr/>
        <w:t xml:space="preserve">to carry his second-in-command (therefore known as the </w:t>
      </w:r>
      <w:r>
        <w:rPr>
          <w:i/>
          <w:iCs/>
        </w:rPr>
        <w:t xml:space="preserve">almirante), </w:t>
      </w:r>
      <w:r>
        <w:rPr/>
        <w:t xml:space="preserve">as well as a launch, the </w:t>
      </w:r>
      <w:r>
        <w:rPr>
          <w:i/>
          <w:iCs/>
        </w:rPr>
        <w:t xml:space="preserve">Three Kings, </w:t>
      </w:r>
      <w:r>
        <w:rPr/>
        <w:t>for a store ship. Six Franciscan friars joined the expedition to emphasise a religious purpose which was near to the heart of Quiros, and he with all his officers wore the Franciscan habit on the day of sailing, December 21, 1605.</w:t>
      </w:r>
    </w:p>
    <w:p>
      <w:pPr>
        <w:pStyle w:val="NormalWeb"/>
        <w:jc w:val="both"/>
        <w:rPr/>
      </w:pPr>
      <w:r>
        <w:rPr/>
        <w:t xml:space="preserve">On May 1, 1606, Quiros reached the island of Espiritu Santo in the New Hebrides group. He got no farther. He was a sick man, and there was a mutinous spirit on board the flagship. Torres, the commander of the </w:t>
      </w:r>
      <w:r>
        <w:rPr>
          <w:i/>
          <w:iCs/>
        </w:rPr>
        <w:t xml:space="preserve">almirante, </w:t>
      </w:r>
      <w:r>
        <w:rPr/>
        <w:t xml:space="preserve">was more resolute. "My temper was different from that of Captain Fernandez de Quiros," he scornfully wrote. Quiros allowed himself to be overmastered by the people whom he ought to have commanded, and crept back to America, reaching Navidad in Mexico in October. Torres determined to pursue the voyage of discovery by continuing across the Pacific and making for Manila. He passed through the strait to the north of Australia which was afterwards named after him, but it seems doubtful whether he saw the mainland of Australia, </w:t>
      </w:r>
      <w:r>
        <w:rPr>
          <w:i/>
          <w:iCs/>
        </w:rPr>
        <w:t xml:space="preserve">i.e. </w:t>
      </w:r>
      <w:r>
        <w:rPr/>
        <w:t>the hills of Cape York peninsula. Certain it is, at any rate, that Quiros never saw any part of Australia, and the statements sometimes made that he did so are merely mythical. He believed that Espiritu Santo was part of the great southern continent. Torres was under no such delusion. He assured himself that it was an island, and the description which he gave of the natives and the animals they kept does not fit the facts as a description of Australia. Quiros was a poor leader for an expedition of discovery. He had enthusiasm without knowledge, piety without reasonableness, persistency without balance, and courage without discretion. One of his companions called him a lunatic, a liar and a fraud; but these were the epithets of disillusion. A modem critic compares him with Don Quixote, and that is nearer the mark. He tilted at islands and thought he had speared a continent, and flourished a wisp of seaweed on the end of his lance as a trophy of a new world subdued.</w:t>
      </w:r>
    </w:p>
    <w:p>
      <w:pPr>
        <w:pStyle w:val="NormalWeb"/>
        <w:jc w:val="both"/>
        <w:rPr/>
      </w:pPr>
      <w:r>
        <w:rPr/>
        <w:t xml:space="preserve">In the year of Quiros' failure the Dutch made the first of their important contributions towards the unveiling of the unknown south, when the yacht </w:t>
      </w:r>
      <w:r>
        <w:rPr>
          <w:i/>
          <w:iCs/>
        </w:rPr>
        <w:t xml:space="preserve">Duyfken, </w:t>
      </w:r>
      <w:r>
        <w:rPr/>
        <w:t>examining the coasts of New Guinea , entered the Gulf of Carpentaria. There was no romantic guess-work on the part of these practical people. They were not interested in chasing geographical phantoms. They came into the East Indies for business, and, immense as was their contribution to knowledge, they pursued their investigations with the object of extending their trading opportunities. Having laid the foundations of their colonial empire at Java in 1598, and established regular communications between that island and Holland, they were bound, sooner or later, to come upon lands hitherto not marked on maps of the world.</w:t>
      </w:r>
    </w:p>
    <w:p>
      <w:pPr>
        <w:pStyle w:val="NormalWeb"/>
        <w:jc w:val="both"/>
        <w:rPr/>
      </w:pPr>
      <w:r>
        <w:rPr/>
        <w:t xml:space="preserve">The </w:t>
      </w:r>
      <w:r>
        <w:rPr>
          <w:i/>
          <w:iCs/>
        </w:rPr>
        <w:t xml:space="preserve">Duyfken, </w:t>
      </w:r>
      <w:r>
        <w:rPr/>
        <w:t xml:space="preserve">commanded by Willem Jansz, did not find a way through Torres Strait in 1606, though there is every reason to believe that Jansz believed that there was a passage between New Guinea and the peninsula terminating in the headland which is now known as Cape York. Seventeen years later another Dutch skipper, Jan Carstensz, whose journal gives a full and precise account of his voyage in command of the two ships </w:t>
      </w:r>
      <w:r>
        <w:rPr>
          <w:i/>
          <w:iCs/>
        </w:rPr>
        <w:t xml:space="preserve">Pera </w:t>
      </w:r>
      <w:r>
        <w:rPr/>
        <w:t xml:space="preserve">and </w:t>
      </w:r>
      <w:r>
        <w:rPr>
          <w:i/>
          <w:iCs/>
        </w:rPr>
        <w:t xml:space="preserve">Arnhem, </w:t>
      </w:r>
      <w:r>
        <w:rPr/>
        <w:t xml:space="preserve">tried to find a way through, but was greatly troubled by coastal shoals, unfavourable winds, scarcity of fresh water, the desertion of his consort vessel, the </w:t>
      </w:r>
      <w:r>
        <w:rPr>
          <w:i/>
          <w:iCs/>
        </w:rPr>
        <w:t xml:space="preserve">Arnhem, </w:t>
      </w:r>
      <w:r>
        <w:rPr/>
        <w:t>the multiplicity of islands, and fights with aboriginals, He was the first navigator to give an account of Australian blackfellows, whom he described as "the most wretched and poorest creatures that I have ever seen." What was more discouraging from the point of view of the commercially-minded managers of the Dutch East India Company, he reported that he had not seen one fruit-bearing tree, "or anything that man could make use of." Carstensz's voyage of 1623, therefore, though important in the history of Dutch exploration, tended to deter his countrymen from pursuing further investigations in the seas around southern New Guinea and Northern Australia.</w:t>
      </w:r>
    </w:p>
    <w:p>
      <w:pPr>
        <w:pStyle w:val="NormalWeb"/>
        <w:jc w:val="both"/>
        <w:rPr/>
      </w:pPr>
      <w:r>
        <w:rPr/>
        <w:t xml:space="preserve">When they forced their way into the Eastern trade, the Dutch followed Portuguese sailing routes. Their ships, after rounding the Cape of Good Hope, followed the trend of the African coast as far as Madagascar, and thence made for Java across the Indian Ocean. But in 1611 Hendrik Brouwer made a useful discovery. He found that by sailing due east for about three thousand miles from the Cape, his ships secured the advantage of favourable winds and avoided the calms which frequently hindered them in tropical seas. He therefore recommended to the directors of the Dutch East India Company that they should instruct their captains to make this easterly run, and then turn northward for Java. In following Brouwer's route some ships, bowling along before the wind, ran beyond his recommended three thousand miles, and came upon the coasts of Western Australia. The first of these was the </w:t>
      </w:r>
      <w:r>
        <w:rPr>
          <w:i/>
          <w:iCs/>
        </w:rPr>
        <w:t xml:space="preserve">Eendragt, </w:t>
      </w:r>
      <w:r>
        <w:rPr/>
        <w:t xml:space="preserve">commanded by Dirk Hartog. On October 25, 1616, this vessel sighted the coast of Western Australia, and erected a post with a pewter plate on it to commemorate the visit. The Company thereupon amended its sailing directions by ordering its captains to sail from the Cape between the latitudes of thirty and forty degrees for about four thousand miles until they sighted the "Land of the </w:t>
      </w:r>
      <w:r>
        <w:rPr>
          <w:i/>
          <w:iCs/>
        </w:rPr>
        <w:t xml:space="preserve">Eendragt," </w:t>
      </w:r>
      <w:r>
        <w:rPr/>
        <w:t>which was the first name given to any part of Australia on any map. From this date a succession of Dutch ships sighted portions of the west and north of Australia, until there was pieced together a fairly accurate outline of the land which from about 1690 became known as New Holland, and retained that name long after the English had planted Australian colonies. The whole of the important discoveries in the Australian region made between 1606 and the time of James Cook were Dutch. We may dismiss as fabulous the supposition that either the Portuguese or the Spaniards discovered any part of these coasts.</w:t>
      </w:r>
    </w:p>
    <w:p>
      <w:pPr>
        <w:pStyle w:val="NormalWeb"/>
        <w:jc w:val="both"/>
        <w:rPr/>
      </w:pPr>
      <w:r>
        <w:rPr/>
        <w:t>The most distinguished of the Dutch explorers of Australasia was Abel Tasman, the discoverer of New Zealand and of Van Diemen's Land (Tasmania). He was a skipper in the service of the Dutch East India Company, who made many voyages to and from Holland and Java, to China, Japan, India, South America and the islands of the Malay Archipelago. In 1642 the Governor-General of the Dutch East Indies, Anthony Van Diemen, inspired a policy of exploring the unknown southern regions, in the hope that profitable trade might result. Two ships fitted out for the purpose were placed under the command of Tasman, a man "strongly inclined to this discovery." He was accompanied by an experienced pilot and cartographer, Franz Visscher. Sailing from Batavia in August 1642, Tasman ran due south from Mauritius till he entered a very cold latitude and encountered thick fogs and heavy seas. He sailed back into the latitude Of 44° S., and on November 24 saw land-the mountains which now bear the names of his ships, Mounts Heemskirck and Zeehaen, on the west coast of Tasmania. In Frederick Henry Bay, named after the Stadtholder of the Dutch Republic, a pole was set up with the Company's mark cut into it, "that those who shall come after us may become aware that we have been here and have taken possession of the said land as our lawful property."</w:t>
      </w:r>
    </w:p>
    <w:p>
      <w:pPr>
        <w:pStyle w:val="NormalWeb"/>
        <w:jc w:val="both"/>
        <w:rPr/>
      </w:pPr>
      <w:r>
        <w:rPr/>
        <w:t>After leaving Tasmania, Tasman's ships ran east for nine days, when land was again sighted. It was the south island of New Zealand. Tasman's journal gives a very entertaining account of the Maoris, now for the first time seen by Europeans. He believed that the country was part of the supposed great southern continent, and did not explore it sufficiently to find that New Zealand consisted of islands. On his return to Batavia, though he was rewarded for the service (as were all the officers and crew), he was officially blamed because he had been " remiss in investigating the situation, conformation and nature of the lands and peoples discovered and left the main part of this task to be executed by some more inquisitive successor." It was still more vexing that he had brought back no information whether the lands which he had discovered were of any value for purposes of trade. The Company did not spend its money for the purpose of adding to geographical knowledge, however desirable that might be on scientific grounds, but with a view to increasing its business.</w:t>
      </w:r>
    </w:p>
    <w:p>
      <w:pPr>
        <w:pStyle w:val="NormalWeb"/>
        <w:jc w:val="both"/>
        <w:rPr/>
      </w:pPr>
      <w:r>
        <w:rPr/>
        <w:t>Despite this intimation of dissatisfaction, Tasman was chosen again in 1644 to command an expedition to ascertain whether New Guinea and the Unknown South Land were connected, or whether there was a strait dividing them. If he found a channel, he was to sail through it and pursue the coast southward until he came to the land which he had discovered two years previously. We do not know why Tasman failed in this mission; his journals have disappeared. But we have the instructions which were furnished to him, and it is clear from these that, if he had carried out the prescribed plan, he would have traversed Torres Strait and discovered the east coast of Australia in 1644. Apparently he got into the Gulf of Carpentaria and drew the inference that it was joined on to New Guinea. The Governor-General was again dissatisfied with Tasman's exploratory work, and wrote that he intended to have the problem "diligently and closely investigated by persons more vigilant and courageous than those who have hitherto been employed on this service." This purpose was never pursued, Anthony Van Diemen died in 1645, and his successors were not so keen about making fresh discoveries as he had been. Much money had been spent, and no profit had ensued. The managers of the Company in Holland discouraged further efforts of the kind. There seemed to be no commercial advantage from sending ships to examine lands inhabited by savages, when there were rich trading grounds to be exploited in Malaya, China, Japan and India.</w:t>
      </w:r>
    </w:p>
    <w:p>
      <w:pPr>
        <w:pStyle w:val="NormalWeb"/>
        <w:jc w:val="both"/>
        <w:rPr/>
      </w:pPr>
      <w:r>
        <w:rPr/>
        <w:t>Tasman, then, left the map of the region south of New Guinea with that island joined to the tip of what is now Cape York; and for more than a century and a quarter maps of the world continued to be published embodying that error. The Dutch made no further effort to clear up the mystery.</w:t>
      </w:r>
    </w:p>
    <w:p>
      <w:pPr>
        <w:pStyle w:val="NormalWeb"/>
        <w:jc w:val="both"/>
        <w:rPr/>
      </w:pPr>
      <w:r>
        <w:rPr/>
        <w:t xml:space="preserve">Nor did William Dampier, the first English explorer of these southern regions, though he had an excellent opportunity. The early career of Dampier is full of interest, stranger than any novel or film of adventure. Being thrown on his own resources by the death of his father and mother while he was a lad, he went to sea, sailed as an ordinary mariner in a ship of the East India Company, entered the Royal Navy during the Anglo-Dutch war in 1672, was discharged ill after taking part in two battles, and at length drifted to the West Indies to work on a Jamaica plantation. There he formed a connection with piratical gentry, and led a buccaneering life for several years. He first became acquainted with the Australian coasts in the ship </w:t>
      </w:r>
      <w:r>
        <w:rPr>
          <w:i/>
          <w:iCs/>
        </w:rPr>
        <w:t xml:space="preserve">Cygnet, </w:t>
      </w:r>
      <w:r>
        <w:rPr/>
        <w:t>Captain Swan. The mutinous crew seized the vessel while the skipper was ashore in the Philippines in 1687, and cruised about in the China seas and among the Malay islands, indulging their buccaneering propensities till it became prudent to slip away from trade-routes for a while. So they stood southward towards New Holland, intending, Dampier wrote, "to see what that country would afford us." On January 4, 1688, they fell in with the north-west coast of Australia, and lingered there for more than two months.</w:t>
      </w:r>
    </w:p>
    <w:p>
      <w:pPr>
        <w:pStyle w:val="NormalWeb"/>
        <w:jc w:val="both"/>
        <w:rPr/>
      </w:pPr>
      <w:r>
        <w:rPr/>
        <w:t xml:space="preserve">On his return to England Dampier published his </w:t>
      </w:r>
      <w:r>
        <w:rPr>
          <w:i/>
          <w:iCs/>
        </w:rPr>
        <w:t xml:space="preserve">Voyage round the Terrestrial Globe, </w:t>
      </w:r>
      <w:r>
        <w:rPr/>
        <w:t>and by dedicating the book to Charles Montague (afterwards Earl of Halifax), who was at that time President of the Royal Society, secured a humble post in the Customs House. The book was a pronounced success. Dampier was regarded as a man of exceptionally large maritime experience; and, Montague obtaining for him an introduction to the political head of the Admiralty, he was invited to submit a plan for a voyage of exploration.</w:t>
      </w:r>
    </w:p>
    <w:p>
      <w:pPr>
        <w:pStyle w:val="NormalWeb"/>
        <w:jc w:val="both"/>
        <w:rPr/>
      </w:pPr>
      <w:r>
        <w:rPr/>
        <w:t>In these circumstances, Dampier prepared for the consideration of the Admiralty a scheme for the examination of the unexplored coasts of New Holland. Evidently what he had seen of the land which was not yet named Australia had interested him, though no part he had seen from the coast gave promise of being a suitable field for colonisation. But he was well aware of the fact that the Dutch had found and mapped the whole of the western and northern coasts. What more profitable piece of exploration could be pursued than that of the unknown eastern and southern coasts? That was the work which Dampier proposed to the Admiralty. His scheme was perfectly sound. He would, he said, sail first to Madagascar; he would steer "directly from thence to the northernmost part of New Holland"; afterwards he would "range towards New Guinea." From that land he would direct his course southerly, "coasting by the land, and where I found a harbour or river I would land and seek about for men and other Animals, Vegetables, Minerals, etc., and having made what discovery I could I would return home by the way of Terra del Fuego." If he had pursued his investigations according to his programme, he would have discovered the east coast of Australia.</w:t>
      </w:r>
    </w:p>
    <w:p>
      <w:pPr>
        <w:pStyle w:val="NormalWeb"/>
        <w:jc w:val="both"/>
        <w:rPr/>
      </w:pPr>
      <w:r>
        <w:rPr/>
        <w:t xml:space="preserve">His failure to achieve this purpose was due to several causes. His crew was discontented. There were violent quarrels on board. Dampier put his chief officer in irons and confined him to his cabin in tropical seas--an act for which he was afterwards court-martialled and punished. He altered his plans on account of "the state of my ship's crew rather than my own judgment and experience." When he did at length brine, his ship, the </w:t>
      </w:r>
      <w:r>
        <w:rPr>
          <w:i/>
          <w:iCs/>
        </w:rPr>
        <w:t xml:space="preserve">Roebuck, </w:t>
      </w:r>
      <w:r>
        <w:rPr/>
        <w:t xml:space="preserve">to the coast of Australia, he was half-hearted in the pursuit of his design. He was, in fact, deficient in the personal qualities requisite for command and exploration. He was a good observer and an interesting writer, but his talents would have been more capably exercised in a subordinate capacity. He blamed his men for negligence and an untoward desire to return home. Everything but his own defects hindered him, according to his own apology, "from prosecuting any further my intended search." But the voyage of 1699-1701 added another delightful narrative to the English literature of the sea, and Dampier's true tale was exploited by Swift for the brilliant fiction of </w:t>
      </w:r>
      <w:r>
        <w:rPr>
          <w:i/>
          <w:iCs/>
        </w:rPr>
        <w:t xml:space="preserve">Gulliver's Travels; </w:t>
      </w:r>
      <w:r>
        <w:rPr/>
        <w:t>for Captain Gulliver, be it remembered, confessed his connection with "my cousin Dampier," and the land of the Houyhnhnms was placed by Swift to the south of the mysterious land marked on Dampier's map of New Holland.</w:t>
      </w:r>
    </w:p>
    <w:p>
      <w:pPr>
        <w:pStyle w:val="NormalWeb"/>
        <w:jc w:val="both"/>
        <w:rPr/>
      </w:pPr>
      <w:r>
        <w:rPr/>
        <w:t>In the eighteenth century the chief explorers of the South Seas were the French and the English. Bouvet, who was a believer in the existence of a great southern continent, sailed from France in 1738, commanding two vessels of the French East India Company, to search for this supposed land. They reached high latitudes where navigation was impeded by fogs and ice, and sailed (so he said) along a rocky, barren coast from which, it was recorded, "we have reaped no other advantage than being able to affirm its existence, without being able, nevertheless, to decide whether it is part of a continent or an island." Later voyagers were not able to find land where Bouvet said it was, and it was surmised that he miscalculated his position owing to variations in his compass needle due to magnetic influences. It is fairly certain that he was not, within sight of the land surrounding the South Pole, and there is no continent where Bouvet supposed himself to be looking at part of one.</w:t>
      </w:r>
    </w:p>
    <w:p>
      <w:pPr>
        <w:pStyle w:val="NormalWeb"/>
        <w:jc w:val="both"/>
        <w:rPr/>
      </w:pPr>
      <w:r>
        <w:rPr/>
        <w:t xml:space="preserve">In 1740 the English captain George Anson brought all but two of a squadron of ships of the Royal Navy round Cape Horn into the Pacific-the two being unable to weather the storms of the Cape; but he made no discoveries. Commodore John Byron, in H.M.S. </w:t>
      </w:r>
      <w:r>
        <w:rPr>
          <w:i/>
          <w:iCs/>
        </w:rPr>
        <w:t xml:space="preserve">Dolphin, </w:t>
      </w:r>
      <w:r>
        <w:rPr/>
        <w:t xml:space="preserve">threaded the Straits of Magellan in 1765, but his Pacific cruise was not important from the discovery point of view -though it was proudly remembered in the lines referring to "my grand-dad's Narrative" in a more celebrated Byron's </w:t>
      </w:r>
      <w:r>
        <w:rPr>
          <w:i/>
          <w:iCs/>
        </w:rPr>
        <w:t xml:space="preserve">Don Juan. </w:t>
      </w:r>
      <w:r>
        <w:rPr/>
        <w:t>The Englishmen Wallis (1766-8) and Cartaret (1766-9) did useful exploring work among the island groups and the Frenchman Bougainville (1768) rescued the lost Solomons of Mendaña from oblivion and wrote a delightful book about his Pacific voyage.</w:t>
      </w:r>
    </w:p>
    <w:p>
      <w:pPr>
        <w:pStyle w:val="NormalWeb"/>
        <w:jc w:val="both"/>
        <w:rPr/>
      </w:pPr>
      <w:r>
        <w:rPr/>
        <w:t xml:space="preserve">The two great problems were whether </w:t>
      </w:r>
      <w:r>
        <w:rPr>
          <w:i/>
          <w:iCs/>
        </w:rPr>
        <w:t xml:space="preserve">Terra Australis Incognita </w:t>
      </w:r>
      <w:r>
        <w:rPr/>
        <w:t>was a myth, and what kind of land lay east and south of the land known to the Dutch as New Holland.</w:t>
      </w:r>
    </w:p>
    <w:p>
      <w:pPr>
        <w:pStyle w:val="NormalWeb"/>
        <w:jc w:val="both"/>
        <w:rPr/>
      </w:pPr>
      <w:r>
        <w:rPr/>
        <w:t xml:space="preserve">Both French and English writers on geography pressed the importance of discovery in this region upon the Governments and the educated public of their countries. In France Maupertuis drew up a list of some questions which it would be advantageous to science to investigate. among them that of the thorough exploration of the Austral lands. This theme was developed at length in two substantial volumes by de Brosses, in his </w:t>
      </w:r>
      <w:r>
        <w:rPr>
          <w:i/>
          <w:iCs/>
        </w:rPr>
        <w:t xml:space="preserve">Histoire des Navigations aux Terres Australes </w:t>
      </w:r>
      <w:r>
        <w:rPr/>
        <w:t>(Paris, 1756). It was, this eloquent and learned writer urged, an enterprise much more worthy of the attention of an enlightened monarch, and much more glorious, than war or conquest. A succession of French voyages was due directly to the influence of de Brosses - those of Marion du Fresne (1771-2), who met his death in New Zealand; of Kerguelen (in the same years), who penetrated the antarctic seas and believed that he had found a new land which he called "la France Australe"; of Lapérouse (1785-8), who was despatched on a discovery expedition in the latter part of the reign of Louis XVI; of Dentrecasteaux (1791-3), who was sent out to look for Lapérouse; and of Nicholas Baudin (1800-4), who sailed from France for the South Seas at the beginning of the Consulate of Napoleon Bonaparte. The argument of de Brosses was sustained officially by Fleurieu, Minister of Marine under Louis XVI, and by the Institute of France, the organised promoter of scientific projects. This is the reason why there was a long succession of French South Sea exploratory voyages, extending over more than thirty years, and under Governments which varied from monarchical despotism to revolutionary and military dictatorships. French scientific curiosity thus sustained an impetus which was not diverted from its purpose by some of the most sensational political changes in modem history.</w:t>
      </w:r>
    </w:p>
    <w:p>
      <w:pPr>
        <w:pStyle w:val="NormalWeb"/>
        <w:jc w:val="both"/>
        <w:rPr/>
      </w:pPr>
      <w:r>
        <w:rPr/>
        <w:t xml:space="preserve">But the two great problems were solved by one man, James Cook. In 1769, after conveying a scientific party to Tahiti to study the transit of Venus, Cook directed his vessel, the </w:t>
      </w:r>
      <w:r>
        <w:rPr>
          <w:i/>
          <w:iCs/>
        </w:rPr>
        <w:t xml:space="preserve">Endeavour, </w:t>
      </w:r>
      <w:r>
        <w:rPr/>
        <w:t xml:space="preserve">towards New Zealand, and circumnavigated the country for the first time (Tasman in 1642 had not attempted that task). He found that New Zealand was not a continuous stretch of territory, but consisted of two large islands with a smaller island to the south; he also demonstrated certainly that it was not part of a continent. Cook was by this time convinced that the </w:t>
      </w:r>
      <w:r>
        <w:rPr>
          <w:i/>
          <w:iCs/>
        </w:rPr>
        <w:t xml:space="preserve">Terra Australis Incognita </w:t>
      </w:r>
      <w:r>
        <w:rPr/>
        <w:t>of the old maps was fictitious. If his ship had been thoroughly seaworthy after the buffeting of the seas round New Zealand he would probably have sailed farther south to satisfy himself that there was no continent nearer than the land mass immediately surrounding the South Pole. As that course would have been imprudent, he determined to sail westward till he fell in with the east coast of New Holland, "and then to follow the direction of that coast northward, or whatever direction it might take us, until we arrive at its northern extremity." In pursuit of that design he sailed from New Zealand at the end of March 1770; and on April 20th (by the calendar date; April 19th by the ship's log; for Cook, having sailed continuously westward since leaving England, was by ship's reckoning a day behind the calendar date) he sighted the south-eastern coast of what was hereafter to be named Australia. Ten days later he discovered and anchored in a bay which, in consequence of the great quantity of plants new to science which his botanists found there. he named Botany Bay. The coast to the northward was carefully explored and mapped, and finally, on Possession Island in Torres Strait, Cook "took possession of the whole eastern coast" by the name of New South Wales.</w:t>
      </w:r>
    </w:p>
    <w:p>
      <w:pPr>
        <w:pStyle w:val="NormalWeb"/>
        <w:jc w:val="both"/>
        <w:rPr/>
      </w:pPr>
      <w:r>
        <w:rPr/>
        <w:t>That, then, was one problem solved. The south coast of New Holland remained to be discovered; but it was now definitely known that this land (which the Dutch had begun to chart at the beginning of the seventeenth century) was not part of a continent. It might be itself an island-continent; it might be a group of large islands, as many at that time supposed; there might be a strait dividing the known west from the east just discovered by Cook; but at all events this land had no connection with any other land that had been dreamt of by Quiros and the believers in the great continent of the south.</w:t>
      </w:r>
    </w:p>
    <w:p>
      <w:pPr>
        <w:pStyle w:val="NormalWeb"/>
        <w:jc w:val="both"/>
        <w:rPr/>
      </w:pPr>
      <w:r>
        <w:rPr/>
        <w:t xml:space="preserve">There was, however, one man in England who was still a strong believer in </w:t>
      </w:r>
      <w:r>
        <w:rPr>
          <w:i/>
          <w:iCs/>
        </w:rPr>
        <w:t xml:space="preserve">Terra Australis Incognita. </w:t>
      </w:r>
      <w:r>
        <w:rPr/>
        <w:t xml:space="preserve">Alexander Dalrymple, who had edited a valuable </w:t>
      </w:r>
      <w:r>
        <w:rPr>
          <w:i/>
          <w:iCs/>
        </w:rPr>
        <w:t xml:space="preserve">Historical Collection of several Voyages and Discoveries in the South Pacific Ocean </w:t>
      </w:r>
      <w:r>
        <w:rPr/>
        <w:t xml:space="preserve">(1771), was a great student of the literature of the subject. He had aspired to the command of the expedition of 1769-70, and did not conceal his resentment that Cook was preferred. Dalrymple was not satisfied that </w:t>
      </w:r>
      <w:r>
        <w:rPr>
          <w:i/>
          <w:iCs/>
        </w:rPr>
        <w:t xml:space="preserve">Terra Australis </w:t>
      </w:r>
      <w:r>
        <w:rPr/>
        <w:t xml:space="preserve">had been wiped off the map, and still raised doubts. "To put an end to all diversity of opinion about a matter so curious and important " was therefore the main object of Cook's next voyage of 1772-4, when he commanded the </w:t>
      </w:r>
      <w:r>
        <w:rPr>
          <w:i/>
          <w:iCs/>
        </w:rPr>
        <w:t xml:space="preserve">Resolution </w:t>
      </w:r>
      <w:r>
        <w:rPr/>
        <w:t xml:space="preserve">and the </w:t>
      </w:r>
      <w:r>
        <w:rPr>
          <w:i/>
          <w:iCs/>
        </w:rPr>
        <w:t xml:space="preserve">Adventure. </w:t>
      </w:r>
      <w:r>
        <w:rPr/>
        <w:t xml:space="preserve">Making for New Zealand as a rendezvous, he sailed farther south into the region of cold, where his men were "cased in frozen snow as if clad in armour," and the rigging was coated with ice. He sailed over the ground where the continent ought to have been, if it was anywhere. He took great risks, but his voyage left no room for doubt that there was no land mass between New Zealand and Cape Horn, and that the only large area of land, apart from New Zealand and New Holland, was that which was fringed by the Antarctic ice. The voyage of 1772-4 finally relegated the fondly-imagined </w:t>
      </w:r>
      <w:r>
        <w:rPr>
          <w:i/>
          <w:iCs/>
        </w:rPr>
        <w:t xml:space="preserve">Terra Australis Incognita </w:t>
      </w:r>
      <w:r>
        <w:rPr/>
        <w:t>to the company of lost Atlantis and the "Land East of the Sun and West of the Moon."</w:t>
      </w:r>
    </w:p>
    <w:p>
      <w:pPr>
        <w:pStyle w:val="NormalWeb"/>
        <w:jc w:val="both"/>
        <w:rPr/>
      </w:pPr>
      <w:r>
        <w:rPr/>
        <w:t>The murder of Cook by Hawaiian natives in 1779 is one of the great tragedies of Pacific history. The object of his voyage in that year was to search for a supposed strait through Canada from the west to Hudson's Bay. A native chief was killed by some of the crew, with the consequence that a thirst for revenge was generated. Cook had done his best to avert trouble. He was ashore with a party of marines, when they were attacked. Stones were thrown; the marines fired a volley. Cook turned to order the men to cease firing, when he was felled by a blow on the head and stabbed. Cook was one of the greatest navigators and discoverers of history, not only by virtue of the magnitude of his discoveries, but also because he cleared the map of the fictitious continent which had been imposed upon it since the sixteenth century. His attention to the health of his men and the cleanliness of his ships was so scrupulously careful that he was able to circumnavigate the globe without having a single case of scurvy on board-an unheard-of achievement up till his time.</w:t>
      </w:r>
    </w:p>
    <w:p>
      <w:pPr>
        <w:pStyle w:val="NormalWeb"/>
        <w:jc w:val="both"/>
        <w:rPr/>
      </w:pPr>
      <w:r>
        <w:rPr/>
        <w:t>A tragedy not less poignant, though different in surrounding circumstances., overtook the gallant French navigator Lapérouse in 1788. He was despatched to the Pacific by command of Louis XVI, with instructions to visit various groups of islands in the Pacific, including the Society, Friendly and Navigator groups, New Caledonia, Tahiti and Easter Island. He was to explore the Gulf of Carpentaria, run down the western coast of New Holland, "and take a closer view of the southern, the greater part of which has never been visited." Then he was to visit Van Diemen's Land and New Zealand; and afterwards to explore the China Sea, japan and the Philippines. His instructions contained no reference to Botany Bay; though in fact his visit to that harbour, shortly after the arrival of the "First Fleet" which commenced the settlement of Australia, was to be particularly interesting. He was, however, to ascertain in New Zealand "whether the English have formed or entertain the project of forming any settlement on those islands, and if he should hear that they have actually formed a settlement, he will endeavour to repair thither in order to learn the condition, strength and object of the settlement."</w:t>
      </w:r>
    </w:p>
    <w:p>
      <w:pPr>
        <w:pStyle w:val="NormalWeb"/>
        <w:jc w:val="both"/>
        <w:rPr/>
      </w:pPr>
      <w:r>
        <w:rPr/>
        <w:t>Lapérouse visited the northern Pacific before coming south, where his troubles commenced. At one of the islands of the Navigator group a tragedy occurred. An officer and two boat parties went ashore to get fresh water, were attacked by natives, and were all massacred. Lapérouse had already sustained the loss of several men during the earlier part of the voyage, and feared that, if he lost any more through collisions with natives, he would be compelled to beach and burn one of his ships in order to leave himself with enough men to work the remaining vessel. He knew of Botany Bay through his study of the writings of Cook, and resolved to sail thither, so that he might take in wood and fresh water, and fit together the parts of two new boats which he carried in the hold. He entered Botany Bay on the morning of January 26, 1788, and was surprised to find there a large fleet of English vessels. They were the ships under the command of Governor Arthur Phillip, newly arrived to found the first colony in Australia. Phillip had by this time decided to abandon Botany Bay, because he had found a better site for the settlement at Port jack son; but Lapérouse stayed there six weeks, on terms of perfect friendship with various English officers who visited him from the new settlement five miles away. He sailed into the Pacific on March 10; and there is no doubt that his two ships were wrecked on the coral reefs of Vanicoro Island in the New Hebrides.</w:t>
      </w:r>
    </w:p>
    <w:p>
      <w:pPr>
        <w:pStyle w:val="NormalWeb"/>
        <w:jc w:val="both"/>
        <w:rPr/>
      </w:pPr>
      <w:r>
        <w:rPr/>
        <w:t xml:space="preserve">Disaster also overtook the expedition under the command of Bruni Dentrecasteaux which was despatched from France in 1791. The fate of Lapérouse can hardly have been considered doubtful by this time, but there v as an intense desire for definite information. Louis XVI, sorely troubled though he was by the threatening developments of the great Revolution, gave anxious attention to the question, and used such influence as he still possessed to induce the Government to send forth ships to search for tidings. The National Assembly gave an unanimous assent, and two vessels, the </w:t>
      </w:r>
      <w:r>
        <w:rPr>
          <w:i/>
          <w:iCs/>
        </w:rPr>
        <w:t>Recherche</w:t>
      </w:r>
      <w:r>
        <w:rPr/>
        <w:t xml:space="preserve"> and the </w:t>
      </w:r>
      <w:r>
        <w:rPr>
          <w:i/>
          <w:iCs/>
        </w:rPr>
        <w:t>Espérance</w:t>
      </w:r>
      <w:r>
        <w:rPr/>
        <w:t>, were detailed for the task. But the expedition was ruined by the same passionate distractions as were at this time disrupting the French nation. Fierce disputes broke out on board. Dentrecasteaux and his chief officers were royalists, and insisted on the Bourbon flag being flown; their subordinates clamoured for the tricolour, which was the sy bol of the Revolution. Both the commander and his principal ower , Huon Kermadec, died at sea from what was officially certified as "une colique bilieuse."</w:t>
      </w:r>
    </w:p>
    <w:p>
      <w:pPr>
        <w:pStyle w:val="NormalWeb"/>
        <w:jc w:val="both"/>
        <w:rPr/>
      </w:pPr>
      <w:r>
        <w:rPr/>
        <w:t xml:space="preserve">The officer upon whom the command then devolved, D'Auribeau, who was likewise a strong royalist, took the ships to Java. There information was obtained that Louis XVI had been guillotined (January 1793). D'Auribeau. maintained that his loyalty was pledged to the monarchy, not to the republicans who were then governing his country. Moreover, he was of opinion that, if he sailed from Java, he and his royalist fellow-officers would be murdered by the crew; he therefore determined to hand the ships over to the Dutch colonial government. He died within a few weeks of taking this step. The survivors of the expedition were conveyed to England as prisoners of war, where one of them, Rossel, who was generously befriended by the hydrographer of the Admiralty, wrote in two volumes a </w:t>
      </w:r>
      <w:r>
        <w:rPr>
          <w:i/>
          <w:iCs/>
        </w:rPr>
        <w:t>Voyage de Dentrecasteaux, envoyé à la recherche de Lapérouse</w:t>
      </w:r>
      <w:r>
        <w:rPr/>
        <w:t>, wherein he discreetly refrained from mention of the troubles which prevented the expedition from fulfilling its purpose. The ships did not even put into Port Jackson or Botany Bay for information which might have assisted their search.</w:t>
      </w:r>
    </w:p>
    <w:p>
      <w:pPr>
        <w:pStyle w:val="NormalWeb"/>
        <w:jc w:val="both"/>
        <w:rPr/>
      </w:pPr>
      <w:r>
        <w:rPr/>
        <w:t xml:space="preserve">Captain Matthew Flinders ranks next to Cook for the importance of his maritime discoveries in the south, and even before that great navigator for the scientific thoroughness which characterised his work. Flinders, in company with the naval surgeon George Bass, sailed round Van Diemen's Land in the </w:t>
      </w:r>
      <w:r>
        <w:rPr>
          <w:i/>
          <w:iCs/>
        </w:rPr>
        <w:t>Norfolk</w:t>
      </w:r>
      <w:r>
        <w:rPr/>
        <w:t xml:space="preserve"> in 1798, proving it to be an island, and not part of New Holland as represented on Cook's chart. Up to this date the southern coasts of Australia from the south-west corner (King George's Sound) to the south-east corner near Cape Howe were practically unknown. The diligence and skill shown by Flinders in pursuing the exploratory tasks which he set himself in such time as he could snatch, while performing his routine duties as a naval lieutenant on service in Australian waters, induced the Admiralty to entrust him with the command of the ship </w:t>
      </w:r>
      <w:r>
        <w:rPr>
          <w:i/>
          <w:iCs/>
        </w:rPr>
        <w:t xml:space="preserve">Investigator, with </w:t>
      </w:r>
      <w:r>
        <w:rPr/>
        <w:t xml:space="preserve">a commission to explore the southern coasts of New Holland. This task was accomplished during February-May, 1802. Spencer's and St. Vincent's Gulfs were discovered, but Flinders was forestalled by a few weeks in the discovery of Port Phillip, the most important harbour on the southern coasts of Australia, this port having been found by Lieutenant John Murray, in H.M.S. </w:t>
      </w:r>
      <w:r>
        <w:rPr>
          <w:i/>
          <w:iCs/>
        </w:rPr>
        <w:t xml:space="preserve">Lady Nelson, </w:t>
      </w:r>
      <w:r>
        <w:rPr/>
        <w:t>in January of the same year.</w:t>
      </w:r>
    </w:p>
    <w:p>
      <w:pPr>
        <w:pStyle w:val="NormalWeb"/>
        <w:jc w:val="both"/>
        <w:rPr/>
      </w:pPr>
      <w:r>
        <w:rPr/>
        <w:t xml:space="preserve">In Encounter Bay Flinders met the French vessel </w:t>
      </w:r>
      <w:r>
        <w:rPr>
          <w:i/>
          <w:iCs/>
        </w:rPr>
        <w:t xml:space="preserve">Le Géographe, </w:t>
      </w:r>
      <w:r>
        <w:rPr/>
        <w:t xml:space="preserve">commanded by Nicholas Baudin. Baudin had left France in October 1801 with two ships, but the second of these, the </w:t>
      </w:r>
      <w:r>
        <w:rPr>
          <w:i/>
          <w:iCs/>
        </w:rPr>
        <w:t>Naturaliste</w:t>
      </w:r>
      <w:r>
        <w:rPr/>
        <w:t xml:space="preserve">, had become separated from him during rough weather some weeks before he met Flinders and the </w:t>
      </w:r>
      <w:r>
        <w:rPr>
          <w:i/>
          <w:iCs/>
        </w:rPr>
        <w:t>Investigator</w:t>
      </w:r>
      <w:r>
        <w:rPr/>
        <w:t>. Baudin, who had never been an officer of the French navy, was nominated for this command by the Institute of France, which had requested the Government to send out an expedition having "for its sole object the perfecting of scientific knowledge." Plans for the voyage had been prepared before the end of 1800, when Napoleon Bonaparte became First Consul, and he merely gave his consent to what had been arranged.</w:t>
      </w:r>
    </w:p>
    <w:p>
      <w:pPr>
        <w:pStyle w:val="NormalWeb"/>
        <w:jc w:val="both"/>
        <w:rPr/>
      </w:pPr>
      <w:r>
        <w:rPr/>
        <w:t xml:space="preserve">Baudin was extremely dilatory in the pursuit of his task; otherwise, having had the advantage of starting from Europe nine months before Flinders sailed from England, he would have discovered the south coast himself. The two captains met in a friendly manner on board the </w:t>
      </w:r>
      <w:r>
        <w:rPr>
          <w:i/>
          <w:iCs/>
        </w:rPr>
        <w:t>Géographe</w:t>
      </w:r>
      <w:r>
        <w:rPr/>
        <w:t>, and afterwards again at Port Jackson, whither Baudin went after spending a few weeks charting the two gulfs and Kangaroo Island, all previously discovered by Flinders. There is no evidence to justify the belief that the French had a colonising purpose in view; but during the Napoleonic wars the Emperor did endeavour to make military use of information gathered by the officers of Baudin's expedition. At a time when the French colony in the Indian Ocean, Ile-de-France (Mauritius), was hard pressed and in need of supplies, Napoleon directed the governor, De Caen, to "take the English colony of Port Jackson, where considerable resources will be found." But De Caen was being closely blockaded by British men-of-war, and, even if the seas had been free to him, was never in a position to attack a port so far away from Mauritius.</w:t>
      </w:r>
    </w:p>
    <w:p>
      <w:pPr>
        <w:pStyle w:val="NormalWeb"/>
        <w:jc w:val="both"/>
        <w:rPr/>
      </w:pPr>
      <w:r>
        <w:rPr/>
        <w:t>The circumnavigation of Australia by Flinders in 1803 may be taken to be the last considerable piece of exploratory work in these seas. There were still some portions of coast-line to be more accurately defined, still some islands in the south Pacific to be more exactly surveyed. But by 1803 the clouds of mystery had been rolled away from the regions of the south, and the map was substantially complete.</w:t>
      </w:r>
    </w:p>
    <w:p>
      <w:pPr>
        <w:pStyle w:val="NormalWeb"/>
        <w:jc w:val="both"/>
        <w:rPr/>
      </w:pPr>
      <w:r>
        <w:rPr/>
        <w:t xml:space="preserve">This book gives, in the words of the original narrators, the story of the more important phases of the discovery. Here are large extracts from the histories of the voyages of Tasman, Dampier, Cook and Flinders, with some glimpses of the tragedies which pertain to the exploration of the south. More than three centuries ago Shakespeare was much interested in a map which he saw in a copy of Hukluyt's </w:t>
      </w:r>
      <w:r>
        <w:rPr>
          <w:i/>
          <w:iCs/>
        </w:rPr>
        <w:t>Voyages</w:t>
      </w:r>
      <w:r>
        <w:rPr/>
        <w:t xml:space="preserve">, and, according to his habit of turning everything which he saw in books or in nature into imagery for his plays, adroitly used it when he made Maria in </w:t>
      </w:r>
      <w:r>
        <w:rPr>
          <w:i/>
          <w:iCs/>
        </w:rPr>
        <w:t xml:space="preserve">Twelfth Night say </w:t>
      </w:r>
      <w:r>
        <w:rPr/>
        <w:t>of Malvolio, "He doth smile his face into more lines than are in the new map with the augmentation of the Indies." "The augmentation of the Indies" - for the new map showed some lands which Shakespeare had not seen upon a map before. This book illustrates that process of augmentation, and shows how an imaginary continent was wiped off to make way for the real world of the south.</w:t>
      </w:r>
    </w:p>
    <w:p>
      <w:pPr>
        <w:pStyle w:val="NormalWeb"/>
        <w:jc w:val="both"/>
        <w:rPr/>
      </w:pPr>
      <w:r>
        <w:rPr/>
        <w:t>ERNEST SCOTT.</w:t>
      </w:r>
    </w:p>
    <w:p>
      <w:pPr>
        <w:pStyle w:val="Normal"/>
        <w:jc w:val="both"/>
        <w:rPr/>
      </w:pPr>
      <w:r>
        <w:rPr>
          <w:i/>
          <w:iCs/>
        </w:rPr>
        <w:t>Melbourne,</w:t>
        <w:br/>
        <w:t>1929.</w:t>
      </w:r>
      <w:r>
        <w:rPr/>
        <w:t xml:space="preserve"> </w:t>
      </w:r>
    </w:p>
    <w:p>
      <w:pPr>
        <w:pStyle w:val="Normal"/>
        <w:jc w:val="both"/>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1" w:name="ack"/>
      <w:bookmarkEnd w:id="1"/>
      <w:r>
        <w:rPr/>
        <w:t>ACKNOWLEDGMENT</w:t>
      </w:r>
    </w:p>
    <w:p>
      <w:pPr>
        <w:pStyle w:val="NormalWeb"/>
        <w:jc w:val="both"/>
        <w:rPr/>
      </w:pPr>
      <w:r>
        <w:rPr/>
        <w:t>The majority of the maps contained in this volume have been photographed by kind permission of the Trustees of the British Museum, the helpful co-operation of whose Librarians has rendered the work of collecting the illustrations a particularly pleasant one.</w:t>
      </w:r>
    </w:p>
    <w:p>
      <w:pPr>
        <w:pStyle w:val="NormalWeb"/>
        <w:jc w:val="both"/>
        <w:rPr/>
      </w:pPr>
      <w:r>
        <w:rPr/>
        <w:t xml:space="preserve">The publishers are indebted to the Hakluyt Society for permission to reproduce the Map of the World, London 1598, referred to by Professor Scott in his Introduction in the passage quoted from </w:t>
      </w:r>
      <w:r>
        <w:rPr>
          <w:i/>
          <w:iCs/>
        </w:rPr>
        <w:t xml:space="preserve">Twelfth Night. </w:t>
      </w:r>
      <w:r>
        <w:rPr/>
        <w:t>This map is generally regarded as the work of Emmeric Mollineux of Lambeth.</w:t>
      </w:r>
    </w:p>
    <w:p>
      <w:pPr>
        <w:pStyle w:val="NormalWeb"/>
        <w:jc w:val="both"/>
        <w:rPr/>
      </w:pPr>
      <w:r>
        <w:rPr/>
        <w:t xml:space="preserve">The Chart of part of the South Sea [1771], showing the lands discovered by the </w:t>
      </w:r>
      <w:r>
        <w:rPr>
          <w:i/>
          <w:iCs/>
        </w:rPr>
        <w:t xml:space="preserve">Endeavour, </w:t>
      </w:r>
      <w:r>
        <w:rPr/>
        <w:t>and bearing Cook's own signature, is preserved in the British Museum, as is also the original Map of Pierre Desceliers, made at Arques in the year 1550.</w:t>
      </w:r>
    </w:p>
    <w:p>
      <w:pPr>
        <w:pStyle w:val="NormalWeb"/>
        <w:jc w:val="both"/>
        <w:rPr/>
      </w:pPr>
      <w:r>
        <w:rPr/>
        <w:t xml:space="preserve">Thevenot's Map of New Holland, Paris 1663, is said to be copied from a map by J. Blaeu, dated Amsterdam 1659. The latter is included in the Mammoth Atlas preserved in the King's Library at the British Museum and entitled, </w:t>
      </w:r>
      <w:r>
        <w:rPr>
          <w:i/>
          <w:iCs/>
        </w:rPr>
        <w:t xml:space="preserve">Archipelagus Orientalis sive Asiaticus. </w:t>
      </w:r>
      <w:r>
        <w:rPr/>
        <w:t>Because of its enormous bulk-this Atlas is known as "the largest book in the world" and was presented by the Dutch merchants to Charles II - the attempt to photograph Blaeu's original was reluctantly abandoned and the Thevenot map substituted in its place.</w:t>
      </w:r>
    </w:p>
    <w:p>
      <w:pPr>
        <w:pStyle w:val="NormalWeb"/>
        <w:jc w:val="both"/>
        <w:rPr/>
      </w:pPr>
      <w:r>
        <w:rPr/>
        <w:t xml:space="preserve">Thanks are especially due to Mr. F. P. Sprent, the Superintendent of the Map Room in the British Museum, and his assistants; to Mr. W. G. Perrin, O.B.E., and his deputy at the Admiralty Library'; to the Agent-General for New South Wales for permission to reproduce the portrait of George Bass, which appears in Volume V of the </w:t>
      </w:r>
      <w:r>
        <w:rPr>
          <w:i/>
          <w:iCs/>
        </w:rPr>
        <w:t xml:space="preserve">Historical Records </w:t>
      </w:r>
      <w:r>
        <w:rPr/>
        <w:t xml:space="preserve">of that State; and to S. Gravenhage Martinus Nijhoff at the Hague for a similar courtesy in connection with the portrait of Van Diemen, which is taken from the magnificent Dutch series, </w:t>
      </w:r>
      <w:r>
        <w:rPr>
          <w:i/>
          <w:iCs/>
        </w:rPr>
        <w:t xml:space="preserve">Onze Mannen Ter Zee in Dicht en Bild, </w:t>
      </w:r>
      <w:r>
        <w:rPr/>
        <w:t>1572-1800.</w:t>
      </w:r>
    </w:p>
    <w:p>
      <w:pPr>
        <w:pStyle w:val="NormalWeb"/>
        <w:jc w:val="both"/>
        <w:rPr/>
      </w:pPr>
      <w:r>
        <w:rPr/>
        <w:t>KATHLEEN USSHER.</w:t>
      </w:r>
    </w:p>
    <w:p>
      <w:pPr>
        <w:pStyle w:val="Normal"/>
        <w:jc w:val="both"/>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2" w:name="refs"/>
      <w:bookmarkEnd w:id="2"/>
      <w:r>
        <w:rPr/>
        <w:t>WORKS OF REFERENCE</w:t>
      </w:r>
    </w:p>
    <w:p>
      <w:pPr>
        <w:pStyle w:val="NormalWeb"/>
        <w:jc w:val="both"/>
        <w:rPr/>
      </w:pPr>
      <w:r>
        <w:rPr/>
        <w:t xml:space="preserve">The best modern treatises on the subject of this book are Rainaud's </w:t>
      </w:r>
      <w:r>
        <w:rPr>
          <w:i/>
          <w:iCs/>
        </w:rPr>
        <w:t>Le Continent Austral</w:t>
      </w:r>
      <w:r>
        <w:rPr/>
        <w:t xml:space="preserve"> and G. Arnold Wood's </w:t>
      </w:r>
      <w:r>
        <w:rPr>
          <w:i/>
          <w:iCs/>
        </w:rPr>
        <w:t>The Discovery of Australia</w:t>
      </w:r>
      <w:r>
        <w:rPr/>
        <w:t xml:space="preserve">. G. Collingridge's </w:t>
      </w:r>
      <w:r>
        <w:rPr>
          <w:i/>
          <w:iCs/>
        </w:rPr>
        <w:t>Discovery of Australia</w:t>
      </w:r>
      <w:r>
        <w:rPr/>
        <w:t xml:space="preserve"> is also valuable; many of its main contentions are controverted by Wood. The best biographies of Cook are those by Kitson and Sir Walter Besant. There is a good short life of Dampier by W. Clark Russell. Heeres' </w:t>
      </w:r>
      <w:r>
        <w:rPr>
          <w:i/>
          <w:iCs/>
        </w:rPr>
        <w:t>The Part borne by the Dutch in the Discovery of Australia</w:t>
      </w:r>
      <w:r>
        <w:rPr/>
        <w:t xml:space="preserve">, and the same author's edition of Tasman's journal of his voyage of 1642, are invaluable works. See also E. Scott's </w:t>
      </w:r>
      <w:r>
        <w:rPr>
          <w:i/>
          <w:iCs/>
        </w:rPr>
        <w:t>Life of Captain Matthew Flinders</w:t>
      </w:r>
      <w:r>
        <w:rPr/>
        <w:t xml:space="preserve"> and </w:t>
      </w:r>
      <w:r>
        <w:rPr>
          <w:i/>
          <w:iCs/>
        </w:rPr>
        <w:t>Life of Lap&amp;ouse</w:t>
      </w:r>
      <w:r>
        <w:rPr/>
        <w:t xml:space="preserve">. </w:t>
      </w:r>
    </w:p>
    <w:p>
      <w:pPr>
        <w:pStyle w:val="NormalWeb"/>
        <w:jc w:val="both"/>
        <w:rPr/>
      </w:pPr>
      <w:r>
        <w:rPr/>
        <w:t xml:space="preserve">The following works published by the Hakluyt Society are of first-class importance for the original historical material which they contain: Major, </w:t>
      </w:r>
      <w:r>
        <w:rPr>
          <w:i/>
          <w:iCs/>
        </w:rPr>
        <w:t>Early Voyages to Australia;</w:t>
      </w:r>
      <w:r>
        <w:rPr/>
        <w:t xml:space="preserve"> Lord Amherst and Basil Thompson, </w:t>
      </w:r>
      <w:r>
        <w:rPr>
          <w:i/>
          <w:iCs/>
        </w:rPr>
        <w:t>Voyage of Mandana to the Solomon Islands</w:t>
      </w:r>
      <w:r>
        <w:rPr/>
        <w:t xml:space="preserve">; Markham, </w:t>
      </w:r>
      <w:r>
        <w:rPr>
          <w:i/>
          <w:iCs/>
        </w:rPr>
        <w:t>The Voyages of Quiros</w:t>
      </w:r>
      <w:r>
        <w:rPr/>
        <w:t xml:space="preserve">; Corney, </w:t>
      </w:r>
      <w:r>
        <w:rPr>
          <w:i/>
          <w:iCs/>
        </w:rPr>
        <w:t>The Quest and Occupation of Tahiti</w:t>
      </w:r>
      <w:r>
        <w:rPr/>
        <w:t xml:space="preserve">; and Corney, </w:t>
      </w:r>
      <w:r>
        <w:rPr>
          <w:i/>
          <w:iCs/>
        </w:rPr>
        <w:t>The Voyage of Gonzalez to Easier Island</w:t>
      </w:r>
      <w:r>
        <w:rPr/>
        <w:t xml:space="preserve">. </w:t>
      </w:r>
    </w:p>
    <w:p>
      <w:pPr>
        <w:pStyle w:val="NormalWeb"/>
        <w:jc w:val="both"/>
        <w:rPr/>
      </w:pPr>
      <w:r>
        <w:rPr/>
        <w:t xml:space="preserve">The Voyages of Dampier have been reprinted several times; the most convenient modern edition is that in one volume published by Messrs. Dent and Sons. There are also several editions of Cook's Voyages, but the only authentic edition of Cook's journal of his famous voyage of 1768-71 is that edited by the Hydrographer to the Admiralty, W. J. L. Wharton. Flinders' </w:t>
      </w:r>
      <w:r>
        <w:rPr>
          <w:i/>
          <w:iCs/>
        </w:rPr>
        <w:t>Voyage to Terra Australis</w:t>
      </w:r>
      <w:r>
        <w:rPr/>
        <w:t xml:space="preserve"> has never been reprinted. </w:t>
      </w:r>
      <w:r>
        <w:rPr>
          <w:i/>
          <w:iCs/>
        </w:rPr>
        <w:t>The Logbooks of the "Lady Nelson,"</w:t>
      </w:r>
      <w:r>
        <w:rPr/>
        <w:t xml:space="preserve"> edited by Ida Lee, contains valuable material, supplementing Grant's </w:t>
      </w:r>
      <w:r>
        <w:rPr>
          <w:i/>
          <w:iCs/>
        </w:rPr>
        <w:t>Narrative of a Voyage of Discovery</w:t>
      </w:r>
      <w:r>
        <w:rPr/>
        <w:t xml:space="preserve">. The original narratives of the voyages of Bougainville, Lapérouse, Dentrecasteaux and Baudin are available in English translations as well as in the French editions. </w:t>
      </w:r>
    </w:p>
    <w:p>
      <w:pPr>
        <w:pStyle w:val="NormalWeb"/>
        <w:jc w:val="both"/>
        <w:rPr/>
      </w:pPr>
      <w:r>
        <w:rPr/>
        <w:t xml:space="preserve">J. Callander's </w:t>
      </w:r>
      <w:r>
        <w:rPr>
          <w:i/>
          <w:iCs/>
        </w:rPr>
        <w:t>Terra Australis Cognita</w:t>
      </w:r>
      <w:r>
        <w:rPr/>
        <w:t xml:space="preserve">, J. Burney's </w:t>
      </w:r>
      <w:r>
        <w:rPr>
          <w:i/>
          <w:iCs/>
        </w:rPr>
        <w:t>Discoveries in the South Seas</w:t>
      </w:r>
      <w:r>
        <w:rPr/>
        <w:t xml:space="preserve">, and A. Dalrymple's </w:t>
      </w:r>
      <w:r>
        <w:rPr>
          <w:i/>
          <w:iCs/>
        </w:rPr>
        <w:t>Historical Collection of the several voyages and discoveries in the South Pacific Ocean</w:t>
      </w:r>
      <w:r>
        <w:rPr/>
        <w:t xml:space="preserve">, are still useful; as is also Charles de Brosses' </w:t>
      </w:r>
      <w:r>
        <w:rPr>
          <w:i/>
          <w:iCs/>
        </w:rPr>
        <w:t>Histoire des Navigations aux Terres Australes.</w:t>
      </w:r>
    </w:p>
    <w:p>
      <w:pPr>
        <w:pStyle w:val="Normal"/>
        <w:jc w:val="both"/>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sz w:val="20"/>
          <w:szCs w:val="20"/>
        </w:rPr>
      </w:pPr>
      <w:r>
        <w:rPr>
          <w:color w:val="008000"/>
          <w:sz w:val="27"/>
          <w:szCs w:val="27"/>
        </w:rPr>
        <w:t>BOOK 1. - AUSTRALIAN DISCOVERY BY SEA</w:t>
      </w:r>
    </w:p>
    <w:p>
      <w:pPr>
        <w:pStyle w:val="Normal"/>
        <w:jc w:val="both"/>
        <w:rPr>
          <w:sz w:val="20"/>
          <w:szCs w:val="20"/>
        </w:rPr>
      </w:pPr>
      <w:r>
        <w:rPr>
          <w:color w:val="008000"/>
          <w:sz w:val="27"/>
          <w:szCs w:val="27"/>
        </w:rPr>
        <w:t>PRINCIPAL DATES</w:t>
      </w:r>
    </w:p>
    <w:p>
      <w:pPr>
        <w:pStyle w:val="NormalWeb"/>
        <w:rPr/>
      </w:pPr>
      <w:r>
        <w:rPr/>
        <w:t>1521. Magellan's voyage across the Pacific.</w:t>
        <w:br/>
        <w:t>1567. Mendaña's discovery of the Solomon Islands.</w:t>
        <w:br/>
        <w:t>1578. Drake's voyage of circumnavigation.</w:t>
        <w:br/>
        <w:t>1586. Cavendish's voyage of circumnavigation</w:t>
        <w:br/>
        <w:t>1595. Mendaña's failure to rediscover the Solomons.</w:t>
        <w:br/>
        <w:t>1606. Quiros at Espiritu Santo.</w:t>
        <w:br/>
        <w:t>1606. Torres' voyage from the New Hebrides to the Philippines.</w:t>
        <w:br/>
        <w:t>1606. The Dutch in the Gulf of Carpentaria.</w:t>
        <w:br/>
        <w:t>1606. First authenticated discovery of any part of Australia.</w:t>
        <w:br/>
        <w:t xml:space="preserve">1616. The Dutch ship </w:t>
      </w:r>
      <w:r>
        <w:rPr>
          <w:i/>
          <w:iCs/>
        </w:rPr>
        <w:t xml:space="preserve">Eendracht </w:t>
      </w:r>
      <w:r>
        <w:rPr/>
        <w:t>on the coast of Western Australia.</w:t>
        <w:br/>
        <w:t>1642. Tasman's first South Sea voyage.</w:t>
        <w:br/>
        <w:t>1642. Discovery of Van Diemen's Land and New Zealand.</w:t>
        <w:br/>
        <w:t>1644. Tasman's second voyage, in search of a passage between New Guinea and "the South Land."</w:t>
        <w:br/>
        <w:t>1688. Dampier's first voyage to New Holland.</w:t>
        <w:br/>
        <w:t xml:space="preserve">1699. Dampier's voyage to New Holland in the </w:t>
      </w:r>
      <w:r>
        <w:rPr>
          <w:i/>
          <w:iCs/>
        </w:rPr>
        <w:t>Roebuck.</w:t>
      </w:r>
      <w:r>
        <w:rPr/>
        <w:br/>
        <w:t>1739. Bouvet's search for the Austral lands.</w:t>
        <w:br/>
        <w:t>1765. Byron's voyage to the Pacific.</w:t>
        <w:br/>
        <w:t>1766-8. Wallis's voyage to the Pacific.</w:t>
        <w:br/>
        <w:t>1766-9. Carteret's voyage to the Pacific.</w:t>
        <w:br/>
        <w:t>1766-9. Bougainville's voyage to the Pacific.</w:t>
        <w:br/>
        <w:t>1768-71. Cook's first South Sea voyage; exploration of -New Zealand and discovery of the east coast of Australia.</w:t>
        <w:br/>
        <w:t>1771. Voyage of Marion du Fresne to New Zealand.</w:t>
        <w:br/>
        <w:t xml:space="preserve">1772-3. Cook's second voyage; demonstration that </w:t>
      </w:r>
      <w:r>
        <w:rPr>
          <w:i/>
          <w:iCs/>
        </w:rPr>
        <w:t xml:space="preserve">Terra Australis Incognita </w:t>
      </w:r>
      <w:r>
        <w:rPr/>
        <w:t>was a myth.</w:t>
        <w:br/>
        <w:t>1776-9. Cook's third voyage and death.</w:t>
        <w:br/>
        <w:t>1788. Foundation of British settlement in Australia.</w:t>
        <w:br/>
        <w:t>1788. Voyage of Lapérouse.</w:t>
        <w:br/>
        <w:t>1791. Voyage of Dentrecasteaux.</w:t>
        <w:br/>
        <w:t>1798. Bass's whaleboat voyage, and discovery of Bass Strait.</w:t>
        <w:br/>
        <w:t>1802. Flinders' discovery of Southern Australia.</w:t>
        <w:br/>
        <w:t xml:space="preserve">1803. Flinders' circumnavigation of Australia. </w:t>
      </w:r>
    </w:p>
    <w:p>
      <w:pPr>
        <w:pStyle w:val="Normal"/>
        <w:jc w:val="both"/>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4"/>
        <w:rPr/>
      </w:pPr>
      <w:r>
        <w:rPr/>
        <w:t>I. TERRA AUSTRALIS INCOGNITA</w:t>
      </w:r>
    </w:p>
    <w:p>
      <w:pPr>
        <w:pStyle w:val="Normal"/>
        <w:jc w:val="both"/>
        <w:rPr>
          <w:sz w:val="20"/>
          <w:szCs w:val="20"/>
        </w:rPr>
      </w:pPr>
      <w:r>
        <w:rPr/>
        <w:t xml:space="preserve">[The memorial of Dr. Juan Arias, addressed to King Philip III of Spain, presents an argument for the discovery and occupation of the supposed great southern continent by the Spanish nation for the various reasons set forth by the writer; it also supplies a statement of the ideas which were prevalent at this period as to the nature of the southern regions. The original document is in the British Museum, and the translation was published by R. H. Major in his </w:t>
      </w:r>
      <w:r>
        <w:rPr>
          <w:i/>
          <w:iCs/>
        </w:rPr>
        <w:t>Early Voyages to Australia</w:t>
      </w:r>
      <w:r>
        <w:rPr/>
        <w:t>, Hakluyt Society, 1859.]</w:t>
      </w:r>
    </w:p>
    <w:p>
      <w:pPr>
        <w:pStyle w:val="NormalWeb"/>
        <w:jc w:val="both"/>
        <w:rPr/>
      </w:pPr>
      <w:r>
        <w:rPr/>
        <w:t xml:space="preserve">Sire,--The memorial of the Doctor Juan Luis Arias showeth: That in consideration of the great advantage which will accrue to the service of Your Majesty, to the entension of the Catholic Church, and to the increase of our holy faith, from the conversion of the Gentiles of the southern land, which is the principal obligation to which Your Majesty and your crown are pledged, he now earnestly begs (great as have been his former importunities) to solicit Your Majesty's consideration to that which is here set forth. </w:t>
      </w:r>
    </w:p>
    <w:p>
      <w:pPr>
        <w:pStyle w:val="NormalWeb"/>
        <w:jc w:val="both"/>
        <w:rPr/>
      </w:pPr>
      <w:r>
        <w:rPr/>
        <w:t xml:space="preserve">For the English and Dutch heretics, whom the devil unites for this purpose by every means in his power, most diligently continue the exploration, discovery, and colonisation of the principal ports of this large part of the world in the Pacific Ocean, and sow in it the most pernicious poisons of their apostasy, which they put forth with the most pressing anxiety in advance of us, who should put forth the sovereign light of the gospel. This they are now perseveringly doing in that great continent in which are the provinces of Florida, and they will afterwards proceed to do the same with New Spain, and then with New Mexico, the kingdom of Quivira, the Californias, and other most extensive provinces. For which purpose, and for other reasons connected with their machinations against our kingdom, they have already colonised Virginia. To further the same object also, they have fortified and colonised Bermuda, and continue most zealously and rapidly sowing the infernal poison of their heresy, and infecting with it the millions upon millions of excellent people who inhabit those regions. From Virginia also they are advancing most rapidly inland, with the most ardent desire to deprive the Catholic Church of the inestimable treasure of an infinite number of souls; and to found in that land an empire in which they will at length possess much better and richer Indies than our own, and from which position they will be able to lord it absolutely over all our territories, and over all our navigation and commerce with the West Indies. This is a most grievous case for us, and most offensive to our Lord God and His Church, and this kingdom has reason to dread from so mischievous a state of things very great injuries from the hands of these enemies, and no less punishment from the divine indignation for having allowed these basilisks to locate themselves in such a position; from whence, before we of the Catholic Church arrive with the preaching of the gospel with which we are commissioned, they draw to themselves and infect with the depravity of their apostasy that countless number of Gentiles which inhabit the said provinces, and which cover a greater surface of land than all Europe. </w:t>
      </w:r>
    </w:p>
    <w:p>
      <w:pPr>
        <w:pStyle w:val="NormalWeb"/>
        <w:jc w:val="both"/>
        <w:rPr/>
      </w:pPr>
      <w:r>
        <w:rPr/>
        <w:t xml:space="preserve">In order to understand the question, it must be premised that the whole globe of earth and water is divided into two equal parts or halves by the equinoctial line. The northern hemisphere, which stretches from the equinoctial to the Arctic Pole, contains all which has been hitherto discovered and peopled in Asia, Europe, and the chief part of Africa. The remaining half, or southern hemisphere, which reaches from the equinoctial to the Antarctic Pole, comprises part of what we call America, and the whole of that Austral land the discovery and apostolic conquest of which is now treated of. Now, if we except from this southern hemisphere all that there is of Africa lying between the equinoctial line and the Cape of Good Hope, and all that there is of Peru from the parallel of the said equinoctial line, which passes near Quito, down to the straits of Magellan, and that small portion of land which lies to the south of the strait, all the rest of the firm land of the said southern hemisphere remains to be discovered. Thus of the whole globe, there is little less than one entire half which remains to be discovered, and to have the gospel preached in it; and this discovery and evangelical conquest forms the principal part of the obligation under which these kingdoms lie for the preaching of the gospel to the Gentiles, in conformity with the agreement made with the Catholic Church and its head, the supreme pontiffs Alexander VI and Paul III. </w:t>
      </w:r>
    </w:p>
    <w:p>
      <w:pPr>
        <w:pStyle w:val="NormalWeb"/>
        <w:jc w:val="both"/>
        <w:rPr/>
      </w:pPr>
      <w:r>
        <w:rPr/>
        <w:t xml:space="preserve">Some have asked, as already pointed out, whether the southern hemisphere be not all water, forming, as it were, a great part of the ocean, so as to leave but little of the surface of the earth in it uncovered. The reply to this is, that, according to what we are taught by sacred writ and by philosophical reasoning, there is proportionately as great a surface of land uncovered in the southern hemisphere as in the northern. For the fiat of the Creator, that the waters should be collected into certain hollows of the earth, in order that there should remain uncovered the portion that was necessary for the production of vegetation; as where He says in Genesis the 1st: "Let the waters under the heaven be gathered together into one place, and let the dry land appear," supposes this water to have been created an entire orb, which covered and surrounded the whole of the earth, in the same manner as we reckon the positions of the elements; the land the lowest, in the middle of which is the centre of the whole elementary and celestial machine, then the water, and after that the air and igneous substance or the fire, which reaches its culmination or convex part in the concave of the celestial firmament. Then if, when God commanded that the waters should be gathered together, it was to be understood solely with reference to the northern hemisphere, the water in the southern hemisphere would remain as it was, surrounding and covering all, and the whole sphere of water could not be contained beneath one spherical surface equidistant to the centre of gravity, which always seeks to be united with the centre of the whole machine. And thus all the water of the southern hemisphere would be more remote from the said centre than that of the other hemisphere, without being contained in any sinus, and thus would be much higher, and naturally could not contain itself without flowing towards the other hemisphere, until it placed itself in equilibrium with the said centre of gravity; as is plainly gathered from the demonstration of Archimedes, in his work </w:t>
      </w:r>
      <w:r>
        <w:rPr>
          <w:i/>
          <w:iCs/>
        </w:rPr>
        <w:t>De Insidentibus Aquae</w:t>
      </w:r>
      <w:r>
        <w:rPr/>
        <w:t xml:space="preserve">, and is manifestly seen in the ebb and flow of the ocean; in which it is observed, that when the water rises above the surface of equidistance from its centre of gravity, it immediately outflows its ordinary limits until it finds its level with that surface; so that the gathering together of the waters was proportional in the two halves of the sphere of earth and water, gathering itself into certain hollows of the earth, which also have their means of correspondence between the two hemispheres. For as the quiet and equilibrium of the parts of the earth and water with respect to the centre of gravity consist in the equal tendencies of the opposite parts towards the same centre, it follows that the sinuses or receptacles of water in the one half are nearly proportioned in their position and other respects to those of the other. From all which it follows, that in the southern hemisphere there is an uncovered surface of land correspondent, or nearly so, to that which has been discovered in the northern hemisphere. </w:t>
      </w:r>
    </w:p>
    <w:p>
      <w:pPr>
        <w:pStyle w:val="NormalWeb"/>
        <w:jc w:val="both"/>
        <w:rPr/>
      </w:pPr>
      <w:r>
        <w:rPr/>
        <w:t> </w:t>
      </w:r>
    </w:p>
    <w:p>
      <w:pPr>
        <w:pStyle w:val="Normal"/>
        <w:jc w:val="both"/>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4"/>
        <w:rPr/>
      </w:pPr>
      <w:r>
        <w:rPr/>
        <w:t>II. TORRES AND QUIROS</w:t>
      </w:r>
    </w:p>
    <w:p>
      <w:pPr>
        <w:pStyle w:val="Normal"/>
        <w:jc w:val="both"/>
        <w:rPr>
          <w:sz w:val="20"/>
          <w:szCs w:val="20"/>
        </w:rPr>
      </w:pPr>
      <w:r>
        <w:rPr/>
        <w:t xml:space="preserve">[Luis Vaez De Torres commanded the </w:t>
      </w:r>
      <w:r>
        <w:rPr>
          <w:i/>
          <w:iCs/>
        </w:rPr>
        <w:t>Almirante</w:t>
      </w:r>
      <w:r>
        <w:rPr/>
        <w:t xml:space="preserve">, one of the two ships despatched from Peru in December 1605 to explore the Pacific. Quiros, the commander of the expedition, was under the delusion that he had discovered the great southern continent when he reached the island of Espiritu Santo, in the New Hebrides group. Torres, after Quiros sailed back to South America, satisfied himself that it was an island. This narrative is contained in a manuscript which was found at Manila in 1762 when the English captured that city during the war against the Family Compact (France and Spain). It was first printed in Burney's </w:t>
      </w:r>
      <w:r>
        <w:rPr>
          <w:i/>
          <w:iCs/>
        </w:rPr>
        <w:t>Discoveries and Voyages in the South Sea.</w:t>
      </w:r>
      <w:r>
        <w:rPr/>
        <w:t>]</w:t>
      </w:r>
    </w:p>
    <w:p>
      <w:pPr>
        <w:pStyle w:val="NormalWeb"/>
        <w:jc w:val="both"/>
        <w:rPr/>
      </w:pPr>
      <w:r>
        <w:rPr/>
        <w:t xml:space="preserve">We sailed from Callao, in Peru, December 21st, 1605, with two ships and a launch, under the command of Captain Pedro Fernandez de Quiros, and I for his almirante; and without losing company, we stood W.S.W., and went on this course 800 leagues. </w:t>
      </w:r>
    </w:p>
    <w:p>
      <w:pPr>
        <w:pStyle w:val="NormalWeb"/>
        <w:jc w:val="both"/>
        <w:rPr/>
      </w:pPr>
      <w:r>
        <w:rPr/>
        <w:t xml:space="preserve">Our commander, seeing we wanted water, agreed that we should go to the island Santa Cruz, where he had been with the adelantado Alvaro de Mendana, saying we might there supply ourselves with water and wood, and then he would determine what was most expedient for Your Majesty's service. The crew of the </w:t>
      </w:r>
      <w:r>
        <w:rPr>
          <w:i/>
          <w:iCs/>
        </w:rPr>
        <w:t>Capitana</w:t>
      </w:r>
      <w:r>
        <w:rPr/>
        <w:t xml:space="preserve"> at this time were mutinous, designing to go directly to Manila: on this account he sent the chief pilot a prisoner on board my ship, without doing anything farther to him or others, though I strongly importuned him to punish them, or give me leave to punish them; but he did not choose to do it, from whence succeeded what Your Majesty knows, since they made him turn from the course (voyage), as will be mentioned and he has probably said at Your Majesty's court. </w:t>
      </w:r>
    </w:p>
    <w:p>
      <w:pPr>
        <w:pStyle w:val="NormalWeb"/>
        <w:jc w:val="both"/>
        <w:rPr/>
      </w:pPr>
      <w:r>
        <w:rPr/>
        <w:t xml:space="preserve">Sailing thence to the southward towards the large island, we discovered a very large bay, well peopled, and very fertile in yams and fruits, hogs and fowls. They are all black people and naked. They fight with bows, darts, and clubs. They did not choose to have peace with us, though we frequently spoke to them and made presents; and they never, with their good-will, let us set foot on shore. </w:t>
      </w:r>
    </w:p>
    <w:p>
      <w:pPr>
        <w:pStyle w:val="NormalWeb"/>
        <w:jc w:val="both"/>
        <w:rPr/>
      </w:pPr>
      <w:r>
        <w:rPr/>
        <w:t xml:space="preserve">This bay is very refreshing, and in it fall many and large rivers. It is in 15 2/3° S. latitude, and in circuit it is twenty-five leagues. We named it the bay de San Felipe y Santiago, and the land del Espiritu Santo. </w:t>
      </w:r>
    </w:p>
    <w:p>
      <w:pPr>
        <w:pStyle w:val="NormalWeb"/>
        <w:jc w:val="both"/>
        <w:rPr/>
      </w:pPr>
      <w:r>
        <w:rPr/>
        <w:t xml:space="preserve">There we remained fifty days: we took possession in the name of Your Majesty. From within this bay, and from the most sheltered part of it, the </w:t>
      </w:r>
      <w:r>
        <w:rPr>
          <w:i/>
          <w:iCs/>
        </w:rPr>
        <w:t>Capitana</w:t>
      </w:r>
      <w:r>
        <w:rPr/>
        <w:t xml:space="preserve"> departed at one hour past midnight, without any notice given to us, and without making any signal. This happened the 11th of June. And although the next morning we went out to seek for them, and made all proper efforts, it was not possible for us to find them; for they did not sail on the proper course, nor with good intention. So I was obliged to return to the bay, to see if by chance they had returned thither. And on the same account we remained in this bay fifteen days; at the end of which we took Your Majesty's orders, and held a consultation with the officers of the frigate. It was determined that we should fulfil them although contrary to the inclination of many, I may say, of the greater part; but my condition was different from that of Captain Pedro Fernandez de Quiros. </w:t>
      </w:r>
    </w:p>
    <w:p>
      <w:pPr>
        <w:pStyle w:val="NormalWeb"/>
        <w:jc w:val="both"/>
        <w:rPr/>
      </w:pPr>
      <w:r>
        <w:rPr/>
        <w:t xml:space="preserve">At length we sailed from this bay, in conformity to the order, although with intention to sail round this island, but the season and the strong currents would not allow this, although I ran along a great part of it. In what I saw there are very large mountains. It has many ports, though some of them are small. All of it is well watered with rivers. We had at this time nothing but bread and water: it was the height of winter, with sea, wind, and ill-will (of his crew) against us. All this did not prevent me from reaching the mentioned latitude, which I passed one degree, and would have gone farther if the weather had permitted; for the ship was good. It was proper to act in this manner, for these are not voyages performed every day, nor could Your Majesty otherwise be properly informed. Going into the said latitude on a S.W. course, we had no signs of land that way. </w:t>
      </w:r>
    </w:p>
    <w:p>
      <w:pPr>
        <w:pStyle w:val="NormalWeb"/>
        <w:jc w:val="both"/>
        <w:rPr/>
      </w:pPr>
      <w:r>
        <w:rPr/>
        <w:t xml:space="preserve">From hence I stood back to the N.W. to 11½° S. latitude: there we fell in with the beginning of New Guinea, the coast of which runs W. by N. and E. by S. I could not weather the east point, so I coasted along to the westward on the south side. </w:t>
      </w:r>
    </w:p>
    <w:p>
      <w:pPr>
        <w:pStyle w:val="NormalWeb"/>
        <w:jc w:val="both"/>
        <w:rPr/>
      </w:pPr>
      <w:r>
        <w:rPr/>
        <w:t xml:space="preserve">All this land of New Guinea is peopled with Indians, not very white, and naked, except their waists, which are covered with a cloth made of the bark of trees, and much painted. They fight with darts, targets, and some stone clubs, which are made fine with plumage. Along the coast are many islands and habitations. All the coast has many ports, very large, with very large rivers, and many plains. Without these islands there runs a reef of shoals, and between them (the shoals) and the mainland are the islands. There is a channel within. In these ports I took possession for Your Majesty. </w:t>
      </w:r>
    </w:p>
    <w:p>
      <w:pPr>
        <w:pStyle w:val="NormalWeb"/>
        <w:jc w:val="both"/>
        <w:rPr/>
      </w:pPr>
      <w:r>
        <w:rPr/>
        <w:t xml:space="preserve">We went along three hundred leagues of coast, as I have mentioned , and diminished the latitude 2 ½°, which brought us into 9°. From hence we fell in with a bank of from three to nine fathoms, which extends along the coast above 180 leagues. We went over it along the coast to 7 ½° S. latitude, and the end of it is in 5°. We could not go farther on for the many shoals and great currents, so we were obliged to sail out S.W. in that depth to 11° S. latitude. There is all over it an archipelago of islands without number, by which we passed, and at the end of the eleventh degree the bank became shoaler. Here were very large islands, and there appeared more to the southward: they were inhabited by black people, very corpulent, and naked: their arms were lances, arrows, and clubs of stone ill-fashioned. We could not get any of their arms. We caught in all this land twenty persons of different nations, that with them we might be able to give a better account to Your Majesty. They give much notice to other people, although as yet they do not make themselves well understood. </w:t>
      </w:r>
    </w:p>
    <w:p>
      <w:pPr>
        <w:pStyle w:val="NormalWeb"/>
        <w:jc w:val="both"/>
        <w:rPr/>
      </w:pPr>
      <w:r>
        <w:rPr/>
        <w:t xml:space="preserve">We went upon this bank for two months, at the end of which time we found ourselves in twenty-five fathoms, and in 5° S. latitude, and ten leagues from the coast. And having gone 480 leagues, here the coast goes to the N.E. I did not reach it, for the bank became very shallow. So we stood to the north, and in twenty-five fathoms to 4° latitude, where we fell in with a coast, which likewise lay in a direction east and west. We did not see the eastern termination, but from what we understood of it, it joins the other we had left on account of the bank, the sea being very smooth. This land is peopled by blacks, different from all the others; they are better adorned: they use arrows, darts, and large shields, and some sticks of bamboo filled with lime, with which, by throwing it out, they blind their enemies. Finally, we stood to the W.N.W. along the coast, always finding this people, for we landed in many places: also in it we took possession for Your Majesty. In this land also we found iron, china bells, and other things, by which we knew we were near the Malucas; and so we ran along this coast above 130 leagues, where it comes to a termination fifty leagues before you reach the Malucas. There is an infinity of islands to the southward, and very large, which for the want of provisions we did not approach; for I doubt if in ten years could be examined the coasts of all the islands we descried. We observed the variation in all this land of New Guinea to the Malucas; and in all of it the variation agrees with the meridian of the Ladrone Islands and of the Philippine Islands. </w:t>
      </w:r>
    </w:p>
    <w:p>
      <w:pPr>
        <w:pStyle w:val="NormalWeb"/>
        <w:jc w:val="both"/>
        <w:rPr/>
      </w:pPr>
      <w:r>
        <w:rPr/>
        <w:t xml:space="preserve">At the termination of this land we found Mahometans, who were clothed, and had fire-arms and swords. They sold us fowls, goats, fruit, and some pepper, and biscuit which they called sagoe, which will keep more than twenty years. The whole they sold us was but little; for they wanted cloth, and we had not any; for all the things that had been given us for traffic were carried away by the </w:t>
      </w:r>
      <w:r>
        <w:rPr>
          <w:i/>
          <w:iCs/>
        </w:rPr>
        <w:t>Capitana</w:t>
      </w:r>
      <w:r>
        <w:rPr/>
        <w:t xml:space="preserve">, even to tools and medicines, and many other things which I do not mention, as there is no help for it; but, without them, God took care of us. </w:t>
      </w:r>
    </w:p>
    <w:p>
      <w:pPr>
        <w:pStyle w:val="NormalWeb"/>
        <w:jc w:val="both"/>
        <w:rPr/>
      </w:pPr>
      <w:r>
        <w:rPr/>
        <w:t> </w:t>
      </w:r>
    </w:p>
    <w:p>
      <w:pPr>
        <w:pStyle w:val="Normal"/>
        <w:jc w:val="both"/>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4"/>
        <w:rPr/>
      </w:pPr>
      <w:r>
        <w:rPr/>
        <w:t>III. TASMAN'S DISCOVERY OF VAN DIEMEN'S LAND AND NEW ZEALAND</w:t>
      </w:r>
    </w:p>
    <w:p>
      <w:pPr>
        <w:pStyle w:val="Normal"/>
        <w:jc w:val="both"/>
        <w:rPr>
          <w:sz w:val="20"/>
          <w:szCs w:val="20"/>
        </w:rPr>
      </w:pPr>
      <w:r>
        <w:rPr/>
        <w:t>[Tasman's narrative of his discovery of Van Diemen's Land and New Zealand in 1642 is taken from the translation of his journal by Dr. J. E . Heeres, published by Muller of Amsterdam.]</w:t>
      </w:r>
    </w:p>
    <w:p>
      <w:pPr>
        <w:pStyle w:val="NormalWeb"/>
        <w:jc w:val="both"/>
        <w:rPr/>
      </w:pPr>
      <w:r>
        <w:rPr>
          <w:b/>
          <w:bCs/>
        </w:rPr>
        <w:t xml:space="preserve">Journal or Description drawn up by me, Abel Jansz Tasman, of a voyage made from the town of </w:t>
      </w:r>
      <w:r>
        <w:rPr>
          <w:b/>
          <w:bCs/>
          <w:i/>
          <w:iCs/>
        </w:rPr>
        <w:t>Batavia</w:t>
      </w:r>
      <w:r>
        <w:rPr>
          <w:b/>
          <w:bCs/>
        </w:rPr>
        <w:t xml:space="preserve"> in East India, for the discovery of the unknown South-land, in the year of our Lord 1642, the 14th of August. May God Almighty vouchsafe His blessing on this work. Amen.</w:t>
      </w:r>
    </w:p>
    <w:p>
      <w:pPr>
        <w:pStyle w:val="NormalWeb"/>
        <w:jc w:val="both"/>
        <w:rPr/>
      </w:pPr>
      <w:r>
        <w:rPr/>
        <w:t>This day August 14, A.D. 1642, we set sail from the roads of Batavia with two ships, to wit: the Yacht Heemskercq and the Flute Zeehaen, the wind being north-east with good weather. On the same day in the evening the Zeehaen ran aground near the island of Rotterdam, but got afloat again in the night without any notable damage, after which we continued our voyage to the Straits of Zunda.</w:t>
      </w:r>
    </w:p>
    <w:p>
      <w:pPr>
        <w:pStyle w:val="Normal"/>
        <w:jc w:val="both"/>
        <w:rPr/>
      </w:pPr>
      <w:r>
        <w:rPr/>
        <mc:AlternateContent>
          <mc:Choice Requires="wps">
            <w:drawing>
              <wp:inline distT="0" distB="0" distL="0" distR="0">
                <wp:extent cx="1645920" cy="19050"/>
                <wp:effectExtent l="0" t="0" r="0" b="0"/>
                <wp:docPr id="25"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i/>
          <w:iCs/>
        </w:rPr>
        <w:t>Item the 24th do. (November).</w:t>
      </w:r>
      <w:r>
        <w:rPr/>
        <w:t xml:space="preserve">--Good weather and a clear sky. At noon Latitude observed 42° 25', Longitude 163° 31'; course kept east by north, sailed 30 miles; the wind south-westerly and afterwards from the south with a light topgallant breeze. In the afternoon, about 4 o'clock, we saw land, bearing east by north of us, at about 10 miles' distance from us by estimation; the land we sighted was very high; towards evening we also saw, east-south-east of us, three high mountains, and to the north-east two more mountains, but less high than those to southward; we found that here our compass pointed due north. In the evening, in the first glass after the watch had been set, we convened our ship's council with the second mates, and represented to them whether it would not be advisable to run farther out to sea; we also asked their advice as to the time when it would be best to do so; upon which it was unanimously resolved to run out to sea at the expiration of three glasses, to keep doing so for the space of ten glasses, and after this, to make for the land again; all of which may </w:t>
      </w:r>
      <w:r>
        <w:rPr>
          <w:i/>
          <w:iCs/>
        </w:rPr>
        <w:t>in extenso</w:t>
      </w:r>
      <w:r>
        <w:rPr/>
        <w:t xml:space="preserve"> be seen from to-day's resolution, to which we beg leave to refer. During the night, when three glasses had run out, the wind turned to the south-east; we held off from the shore, and sounded in 100 fathom, fine white sandy bottom with small shells; we sounded once more, and found black coarse sand with pebbles; during the night we had a south-east wind with a light breeze.</w:t>
      </w:r>
    </w:p>
    <w:p>
      <w:pPr>
        <w:pStyle w:val="NormalWeb"/>
        <w:jc w:val="both"/>
        <w:rPr/>
      </w:pPr>
      <w:r>
        <w:rPr>
          <w:i/>
          <w:iCs/>
        </w:rPr>
        <w:t>Item the 25th do.</w:t>
      </w:r>
      <w:r>
        <w:rPr/>
        <w:t xml:space="preserve">--In the morning we had a calm; we floated the white flag and pendant from our stem, upon which the officers of the Zeehaen with their steersmen came on board of us;\ we then convened the ship's council, and resolved together upon what may </w:t>
      </w:r>
      <w:r>
        <w:rPr>
          <w:i/>
          <w:iCs/>
        </w:rPr>
        <w:t>in extenso</w:t>
      </w:r>
      <w:r>
        <w:rPr/>
        <w:t xml:space="preserve"> be seen from to-day's resolution, to which we beg leave to refer. Towards noon the wind turned to the south-east, and afterwards to the south-south-east and the south; upon which we made for the shore; at about 5 o'clock in the evening we got near the coast; three miles off shore we sounded in 60 fathom coral bottom; one mile off the coast we had clean, fine, white sand; we found this coast to bear south by east and north by west; it was a level coast, our ship being in 42° 30' S. Latitude, and average Longitude 163° 50'. We then put off from shore again, the wind turning to the south-south-east, with a topgallant gale. If you come from the west, and find your needle to show 4° north-westerly variation, you had better look out for land, seeing that the variation is very abruptly decreasing here. If you should happen to be overtaken by rough weather from the westward, you had best heave to, and not run on. Near the coast here, the needle points due north. We took the average of our several longitudes, and found this land to be in 163° 5O' Longitude.</w:t>
      </w:r>
    </w:p>
    <w:p>
      <w:pPr>
        <w:pStyle w:val="NormalWeb"/>
        <w:jc w:val="both"/>
        <w:rPr/>
      </w:pPr>
      <w:r>
        <w:rPr/>
        <w:t>This land being the first land we have met with in the South Sea, and not known to any European nation, we have conferred on it the name of Anthoony van Diemenslandt, in honour of the Hon. Governor-General, our illustrious master, who sent us to make this discovery; the islands circumjacent, so far as known to us, we have named after the Hon. Councillors of India, as may be seen from the little chart which has been made of them.</w:t>
      </w:r>
    </w:p>
    <w:p>
      <w:pPr>
        <w:pStyle w:val="NormalWeb"/>
        <w:jc w:val="both"/>
        <w:rPr/>
      </w:pPr>
      <w:r>
        <w:rPr>
          <w:i/>
          <w:iCs/>
        </w:rPr>
        <w:t>Item the 26th do.</w:t>
      </w:r>
      <w:r>
        <w:rPr/>
        <w:t>--We had the wind from eastward with a light breeze and hazy weather, so that we could see no land; according to our estimation we were at 9½ miles' distance from shore. Towards noon we hoisted the top-peendant, upon which the Zeehaen forthwith came astern of us; we called out to her men that we should like Mr. Gilsemans to come on board of us, upon which the said Mr. Gilsemans straightways came on board of us, to whom we imparted the reasons set forth in the subjoined letter, which we enjoined him to take with him on board the Zeehaen, to be shown to Skipper Gerrit Jansz, who is to give orders to her steersmen in accordance with its purport:</w:t>
      </w:r>
    </w:p>
    <w:p>
      <w:pPr>
        <w:pStyle w:val="NormalWeb"/>
        <w:jc w:val="both"/>
        <w:rPr/>
      </w:pPr>
      <w:r>
        <w:rPr/>
        <w:t>The officers of the Flute Zeehaen are hereby enjoined to set down in their daily journals this land which we saw and came near to yesterday, in the longitude of 163° 50', seeing that we have found this to be its average longitude; and to lay down the said longitude as an established point of departure for their further reckonings; he who before this had got the longitude of 160° or more, will henceforth have to take this land for his starting-point; we make this arrangement in order to preclude all errors as much as is at all possible. The officers of the Zeehaen are requested to give orders in conformity to her steersmen, and to see them acted up to, because we opine this to be their duty; any charts that should be drawn up of this part, will have to lay down this land in the average longitude of 163° 50', as hereinbefore stated.</w:t>
      </w:r>
    </w:p>
    <w:p>
      <w:pPr>
        <w:pStyle w:val="NormalWeb"/>
        <w:jc w:val="both"/>
        <w:rPr/>
      </w:pPr>
      <w:r>
        <w:rPr/>
        <w:t>Actum Heemskercq datum ut supra</w:t>
      </w:r>
    </w:p>
    <w:p>
      <w:pPr>
        <w:pStyle w:val="NormalWeb"/>
        <w:jc w:val="both"/>
        <w:rPr/>
      </w:pPr>
      <w:r>
        <w:rPr/>
        <w:t>(Signed)</w:t>
        <w:br/>
        <w:t>ABEL JANSZ TASMAN.</w:t>
      </w:r>
    </w:p>
    <w:p>
      <w:pPr>
        <w:pStyle w:val="NormalWeb"/>
        <w:jc w:val="both"/>
        <w:rPr/>
      </w:pPr>
      <w:r>
        <w:rPr/>
        <w:t>At noon Latitude, estimated 43° 36' South Longitude 163° 2'; course kept south-south-west, sailed 18 miles. We had degree N.W. variation; in the evening the wind went round to the north east, and we changed our course to east-south-east.</w:t>
      </w:r>
    </w:p>
    <w:p>
      <w:pPr>
        <w:pStyle w:val="NormalWeb"/>
        <w:jc w:val="both"/>
        <w:rPr/>
      </w:pPr>
      <w:r>
        <w:rPr>
          <w:i/>
          <w:iCs/>
        </w:rPr>
        <w:t>Item the 27th do.</w:t>
      </w:r>
      <w:r>
        <w:rPr/>
        <w:t>--In the morning we again saw the coast, our course still being east-south-east. At noon Latitude estimated 44° 4' South, Longitude 164° 2'; course kept south-east by east, sailed 13 miles; the weather was drizzly, foggy, hazy and rainy, the wind north-east and north-north-east with a light breeze; at night, when 7 glasses of the first watch had run out, we began trying under reduced sail, because we dared not run on, owing to the thick darkness.</w:t>
      </w:r>
    </w:p>
    <w:p>
      <w:pPr>
        <w:pStyle w:val="NormalWeb"/>
        <w:jc w:val="both"/>
        <w:rPr/>
      </w:pPr>
      <w:r>
        <w:rPr/>
        <w:t>Item the 28th do.--In the morning, the weather still being dark, foggy and rainy, we again made sail, shaped our course to eastward and afterwards north-east by north; we saw land north-east and north-north-east of us, and made straight for it; the coast here bears south-east by east and north-west by west; as far as I can see, the land here falls off to eastward. At noon Latitude estimated 44° 12', Longitude 165° 2'; course kept east by south, sailed 11 miles, with a northwesterly wind and a light breeze. In the evening we got near the coast; here near the shore there are a number of islets, of which one in shape resembles a lion; this islet lies out into the sea at about 3 miles' distance from the mainland; in the evening the wind turned to the east; during the night we lay a-trying under reduced sail.</w:t>
      </w:r>
    </w:p>
    <w:p>
      <w:pPr>
        <w:pStyle w:val="NormalWeb"/>
        <w:jc w:val="both"/>
        <w:rPr/>
      </w:pPr>
      <w:r>
        <w:rPr>
          <w:i/>
          <w:iCs/>
        </w:rPr>
        <w:t>Item the 29th do.</w:t>
      </w:r>
      <w:r>
        <w:rPr/>
        <w:t xml:space="preserve">--In the morning we were still near the rock which is like a lion's head; we had a westerly wind with a topgallant gale; we sailed along the coast, which here bears east and west; towards noon we passed two rocks, of which the westernmost was like Pedra Branca off the coast of China; the easternmost was like a </w:t>
      </w:r>
      <w:r>
        <w:rPr>
          <w:i/>
          <w:iCs/>
        </w:rPr>
        <w:t>tall, obtuse, square tower</w:t>
      </w:r>
      <w:r>
        <w:rPr/>
        <w:t xml:space="preserve">, and is at about 4 miles' distance from the mainland. We passed between these rocks and the mainland; at noon Latitude estimated 43° 53', Longitude 166° 3'; course kept east-north-east, sailed 12 miles, we were still running along the coast. In the evening, about 5 o'clock, we came before a bay which seemed likely to afford a good anchorage; upon which we resolved with our ship's council to run into it, as may be seen from to-day's resolution; we had nearly got into the bay, when there arose so strong a gale that we were obliged to take in sail, and to run out to sea again under reduced sail, seeing that it was impossible to come to anchor in such a storm; in the evening we resolved to stand out to sea during the night under reduced sail, to avoid being thrown on a lee-shore by the violence of the wind; all which may </w:t>
      </w:r>
      <w:r>
        <w:rPr>
          <w:i/>
          <w:iCs/>
        </w:rPr>
        <w:t>in extenso</w:t>
      </w:r>
      <w:r>
        <w:rPr/>
        <w:t xml:space="preserve"> be seen from the resolution aforesaid, to which for briefness' sake we beg leave to refer.</w:t>
      </w:r>
    </w:p>
    <w:p>
      <w:pPr>
        <w:pStyle w:val="NormalWeb"/>
        <w:jc w:val="both"/>
        <w:rPr/>
      </w:pPr>
      <w:r>
        <w:rPr>
          <w:i/>
          <w:iCs/>
        </w:rPr>
        <w:t>Item the last do.</w:t>
      </w:r>
      <w:r>
        <w:rPr/>
        <w:t>--At daybreak we again made for shore, the wind and the current having driven us so far out to sea, that we could barely see the land; we did our utmost to get near it again, and at noon had the land north-west of us; we now turned the ship's head to westward, with a northerly wind which prevented us from getting close to the land. At noon Latitude observed 43° 41', Longitude 168° 3'; course kept east by north, sailed 20 miles, in a storm and with variable weather. The needle points due north here. Shortly after noon we turned our course to westward with a strong variable gale; we then turned to the north under reduced sail.</w:t>
      </w:r>
    </w:p>
    <w:p>
      <w:pPr>
        <w:pStyle w:val="NormalWeb"/>
        <w:jc w:val="both"/>
        <w:rPr/>
      </w:pPr>
      <w:r>
        <w:rPr>
          <w:i/>
          <w:iCs/>
        </w:rPr>
        <w:t>Item the first of December.</w:t>
      </w:r>
      <w:r>
        <w:rPr/>
        <w:t>--In the morning, the weather having become somewhat better, we set our top-sails, the wind blowing from the west-south-west, with a top-gallant gale; we now made for the coast. At noon Latitude observed 43° 10', Longitude 167° 55'; course kept north-north-west, sailed 8 miles, it having fallen a calm; in the afternoon we hoisted the white flag, upon which our friends of the Zeehaen came on board of us, with whom we resolved that it would be best and most expedient, wind and weather permitting, to touch at the land the sooner the better; both to get better acquainted with its condition, and to attempt to procure refreshments for our own behoof; all which may be more amply seen from this day's resolution. We then got a breeze from eastward, and made for the coast to ascertain whether it would afford a fitting anchorage; about one hour after sunset we dropped anchor in a good harbour, in 22 fathom, white and grey fine sand, a naturally drying bottom; for all which it behoves us to thank God Almighty with grateful hearts.</w:t>
      </w:r>
    </w:p>
    <w:p>
      <w:pPr>
        <w:pStyle w:val="NormalWeb"/>
        <w:jc w:val="both"/>
        <w:rPr/>
      </w:pPr>
      <w:r>
        <w:rPr>
          <w:i/>
          <w:iCs/>
        </w:rPr>
        <w:t>Item the 2nd do.</w:t>
      </w:r>
      <w:r>
        <w:rPr/>
        <w:t>--Early in the morning we sent our Pilotmajor Francoys Jacobsz in command of our pinnace, manned with 4 musketeers and 6 rowers, all of them furnished with pikes and side-arms, together with the cock-boat of the Zeehaen with one of her second mates and 6 musketeers in it, to a bay, situated north-west of us at upwards of a mile's distance, in order to ascertain what facilities (as regards fresh water, refreshments, timber and the like) may be available there. About three hours before nightfall the boats came back, bringing various samples of vegetables, which they had seen growing there in great abundance, some of them in appearance not unlike a certain plant growing at the Cabo de Bona Esperance, and fit to be used as pot-herbs, and another species with long leaves and a brackish taste, strongly resembling persil de mer or samphire. The Pilot-major and the second mate of the Zeehaen made the following report, to wit:</w:t>
      </w:r>
    </w:p>
    <w:p>
      <w:pPr>
        <w:pStyle w:val="NormalWeb"/>
        <w:jc w:val="both"/>
        <w:rPr/>
      </w:pPr>
      <w:r>
        <w:rPr/>
        <w:t>That they had rowed the space of upwards of a mile round the said point, where they had found high but level land, covered with vegetation (not cultivated, but growing naturally by the will of God), abundance of excellent timber, and a gently sloping watercourse in a barren valley, the said water, though of good quality, being difficult to procure, because the water-course was so shallow, that the water could be dipped with bowls only.</w:t>
      </w:r>
    </w:p>
    <w:p>
      <w:pPr>
        <w:pStyle w:val="NormalWeb"/>
        <w:jc w:val="both"/>
        <w:rPr/>
      </w:pPr>
      <w:r>
        <w:rPr/>
        <w:t>That they had heard certain human sounds, and also sounds nearly resembling the music of a trump, or a small gong, not far from them, though they had seen no one.</w:t>
      </w:r>
    </w:p>
    <w:p>
      <w:pPr>
        <w:pStyle w:val="NormalWeb"/>
        <w:jc w:val="both"/>
        <w:rPr/>
      </w:pPr>
      <w:r>
        <w:rPr/>
        <w:t>That they had seen two trees about 2 or 2½ fathom in thickness, measuring from 60 to 65 feet from the ground to the lowermost branches, which trees bore notches made with flint implements, the bark having been removed for the purpose; these notches, forming a kind of steps to enable persons to get up the trees and rob the birds' nests in their tops, were fully 5 feet apart, so that our men concluded that the natives here must be of very tall stature, or must be in possession of some sort of artifice for getting up the said trees; in one of the trees these notched steps were so fresh and new that they seemed to have been cut less than four days ago.</w:t>
      </w:r>
    </w:p>
    <w:p>
      <w:pPr>
        <w:pStyle w:val="NormalWeb"/>
        <w:jc w:val="both"/>
        <w:rPr/>
      </w:pPr>
      <w:r>
        <w:rPr/>
        <w:t>That on the ground they had observed certain footprints of animals, not unlike those of a tiger's claws; they also brought on board certain specimens of animal excrements voided by quadrupeds, so far as they could surmise and observe, together with a small quantity of gum of a seemingly very fine quality, which had exuded from trees, and bore some resemblance to gum-lac.</w:t>
      </w:r>
    </w:p>
    <w:p>
      <w:pPr>
        <w:pStyle w:val="NormalWeb"/>
        <w:jc w:val="both"/>
        <w:rPr/>
      </w:pPr>
      <w:r>
        <w:rPr/>
        <w:t>That round the eastern point of this bay they had sounded 13 or 14 feet at high water, there being about 3 feet at low tide.</w:t>
      </w:r>
    </w:p>
    <w:p>
      <w:pPr>
        <w:pStyle w:val="NormalWeb"/>
        <w:jc w:val="both"/>
        <w:rPr/>
      </w:pPr>
      <w:r>
        <w:rPr/>
        <w:t>That at the extremity of the said point they had seen large numbers of gulls, wild ducks and geese, but had perceived none farther inward, though they had heard their cries; and had found no fish except different kinds of muscles forming small clusters in several places.</w:t>
      </w:r>
    </w:p>
    <w:p>
      <w:pPr>
        <w:pStyle w:val="NormalWeb"/>
        <w:jc w:val="both"/>
        <w:rPr/>
      </w:pPr>
      <w:r>
        <w:rPr/>
        <w:t>That the land is pretty generally covered with trees, standing so far apart that they allow a passage everywhere, and a look-out to a great distance, so that when landing our men could always get sight of natives or wild beasts, unhindered by dense shrubbery or underwood, which would prove a great advantage in exploring the country.</w:t>
      </w:r>
    </w:p>
    <w:p>
      <w:pPr>
        <w:pStyle w:val="NormalWeb"/>
        <w:jc w:val="both"/>
        <w:rPr/>
      </w:pPr>
      <w:r>
        <w:rPr/>
        <w:t>That in the interior they had in several places observed numerous trees which had deep holes burnt into them at the upper end of the foot, while the earth had here and there been dug out with the fist so as to form a fireplace, the surrounding soil having become as hard as flint through the action of the fire.</w:t>
      </w:r>
    </w:p>
    <w:p>
      <w:pPr>
        <w:pStyle w:val="Normal"/>
        <w:jc w:val="both"/>
        <w:rPr/>
      </w:pPr>
      <w:r>
        <w:rPr/>
        <mc:AlternateContent>
          <mc:Choice Requires="wps">
            <w:drawing>
              <wp:inline distT="0" distB="0" distL="0" distR="0">
                <wp:extent cx="1097280" cy="19050"/>
                <wp:effectExtent l="0" t="0" r="0" b="0"/>
                <wp:docPr id="26" name=""/>
                <a:graphic xmlns:a="http://schemas.openxmlformats.org/drawingml/2006/main">
                  <a:graphicData uri="http://schemas.microsoft.com/office/word/2010/wordprocessingShape">
                    <wps:wsp>
                      <wps:cNvSpPr/>
                      <wps:spPr>
                        <a:xfrm>
                          <a:off x="0" y="0"/>
                          <a:ext cx="109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6.3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t>A short time before we got sight of our boats returning to the ships, we now and then saw clouds of dense smoke rising up from the land, which was nearly west by north of us, and surmised this might be a signal given by our men, because they were so long coming back; for we had ordered them to return speedily, partly in order to be made acquainted with what they had seen, and partly that we might be able to send them to other points, if they should find no profit there, to the end that no precious time might be wasted. When our men had come on board again, we inquired of them whether they had been there and made a fire, to which they returned a negative answer, adding, however, that at various times and points in the wood they also had seen clouds of smoke ascending. So there can be no doubt there must be men here of extraordinary stature. This day we had variable winds from the eastward, but for the greater part of the day a stiff, steady breeze from the south-east.</w:t>
      </w:r>
    </w:p>
    <w:p>
      <w:pPr>
        <w:pStyle w:val="NormalWeb"/>
        <w:jc w:val="both"/>
        <w:rPr/>
      </w:pPr>
      <w:r>
        <w:rPr>
          <w:i/>
          <w:iCs/>
        </w:rPr>
        <w:t>Item the 3rd do.</w:t>
      </w:r>
      <w:r>
        <w:rPr/>
        <w:t xml:space="preserve">--We went to the south-east side of this bay in the same boats as yesterday, with Supercargo Gilsemans and a number of musketeers, the oarsmen furnished with pikes and sidearms; here we found water, it is true, but the land is so low-lying that the fresh water was made salt and brackish by the surf, while the soil is too rocky to allow of wells being dug; we therefore returned on board and convened the councils of our two ships, with which we have resolved and determined what is set forth </w:t>
      </w:r>
      <w:r>
        <w:rPr>
          <w:i/>
          <w:iCs/>
        </w:rPr>
        <w:t>in extenso</w:t>
      </w:r>
      <w:r>
        <w:rPr/>
        <w:t xml:space="preserve"> in to-day's resolution, to which for briefness' sake we refer. In the afternoon we went to the south-east side of this bay in the boats aforesaid, having with us Pilot-major Francoys Jacobsz, Skipper Gerrit Jansz, Isack Gilsemans, supercargo on board the Zeehaen, sub-cargo Abraham Coomans, and our master carpenter Pieter Jacobsz; we carried with us a pole with the Company's mark carved into it, and a Prince-flag to be set up there, that those who shall come after us may become aware that we have been here, and have taken possession of the said land as our lawful property. When we had rowed about half-way with our boats, it began to blow very stiffly, and the sea ran so high that the cock-boat of the Zeehaen, in which were seated the Pilot-major and Mr. Gilsemans, was compelled to pull back to the ships, while we ran on with our pinnace. When we had come close inshore in a small inlet which bore west-south-west of the ships, the surf ran so high that we could not get near the shore without running the risk of having our pinnace dashed to pieces. We then ordered the carpenter aforesaid to swim to the shore alone, with the pole and the flag, and kept by the wind with our pinnace; we made him plant the said pole with the flag at the top into the earth, about the centre of the bay near four tall trees easily recognisable and standing in the form of a crescent, exactly before the one standing lowest. This tree is burnt in just above the ground, and in reality taller than the other three, but it seems to be shorter because it stands lower on the sloping ground; at top, projecting from the crown, it shows two long dry branches, so symmetrically set with dry sprigs and twigs, that they look like the large antlers of a stag; by the side of these dry branches, slightly lower down, there is another bough which is quite green and leaved all round, whose twigs, owing to their regular proportion, wonderfully embellish the said bough, and make it look like the upper part of a larding-pin. Our master carpenter, having in the sight of myself, Abel Jansz Tasman, Skipper Gerrit Jansz, and Subcargo Abraham Coomans, peformed the work entrusted to him, we pulled with our pinnace as near the shore as we ventured to do; the carpenter aforesaid thereupon swam back to the pinnace through the surf. This work having been duly executed, we pulled back to the ships, leaving the above mentioned as a memorial for those who shall come after us, and for the natives of this country, who did not show themselves, though we suspect some of them were at no great distance and closely watching our proceedings. We made no arrangements for gathering vegetables, since the high seas prevented our men from getting ashore, except by swimming, so that it was impossible to get anything into the pinnace. During the whole of the day the wind blew chiefly from the north; in the evening we took the sun's azimuth, and found 3° north-easterly variation of the compass; at sunset we got a strong gale from the north, which by and by rose to so violent a storm from the north-north-west, that we were compelled to get both our yards in, and drop our small bower-anchor.</w:t>
      </w:r>
    </w:p>
    <w:p>
      <w:pPr>
        <w:pStyle w:val="NormalWeb"/>
        <w:jc w:val="both"/>
        <w:rPr/>
      </w:pPr>
      <w:r>
        <w:rPr>
          <w:i/>
          <w:iCs/>
        </w:rPr>
        <w:t>Item the 4th do.</w:t>
      </w:r>
      <w:r>
        <w:rPr/>
        <w:t>--At dawn the storm abated, the weather became less rough, and the land-wind blowing from the west by north, we hove our bower-anchor; when we had weighed the said anchor, and got it above water, we found that both the flukes were broken off so far that we hauled home nothing but the shank; we then weighed the other anchor also, and set sail forthwith, in order to pass to the north to landward of the northernmost islands, and seek a better watering-place. Here we lay at anchor in 43° S. Latitude, Longitude 167½°; in the forenoon the wind was westerly. At noon Latitude observed 42° 40', Longitude 168°, course kept north-east, sailed 8 miles; in the afternoon the wind turned to the north-west; we had very variable winds all day; in the evening the wind went round to west-north-west again with a strong gale, then to west by north and west-north-west once more; we then tacked to northward, and in the evening saw a round mountain bearing north-north-west of us at about 8 miles' distance; course kept to northward very close to the wind. While sailing out of this bay and all through the day, we saw several columns of smoke ascend along the coast. Here it would be meet to describe the trend of the coast and the islands lying off it, but we request to be excused for briefness' sake, and beg leave to refer to the small chart drawn up of it, which we have appended.</w:t>
      </w:r>
    </w:p>
    <w:p>
      <w:pPr>
        <w:pStyle w:val="NormalWeb"/>
        <w:jc w:val="both"/>
        <w:rPr/>
      </w:pPr>
      <w:r>
        <w:rPr>
          <w:i/>
          <w:iCs/>
        </w:rPr>
        <w:t>Item the 5th do.</w:t>
      </w:r>
      <w:r>
        <w:rPr/>
        <w:t xml:space="preserve">--In the morning the wind blowing from the north-west by west, we kept our previous course; the high round mountain, which we had seen the day before, now bore due west of us at 6 miles' distance; at this point the land fell off to the north-west, so that we could no longer steer near the coast here, seeing that the wind was almost ahead. We therefore convened the council and the second mates, with whom after due deliberation we resolved, and subsequently called out to the officers of the Zeehaen, that pursuant to the resolution of the 11th ultimo we should direct our course due east, and on the said course run on to the full longitude of 195° or the Salamonis islands , all which will be found set forth </w:t>
      </w:r>
      <w:r>
        <w:rPr>
          <w:i/>
          <w:iCs/>
        </w:rPr>
        <w:t>in extenso</w:t>
      </w:r>
      <w:r>
        <w:rPr/>
        <w:t xml:space="preserve"> in this day's resolution. At noon Latitude estimated 41° 34', Longitude 169° course kept northeast by north, sailed 20 miles; we then shaped our course due east for the purpose of making further discoveries, and of avoiding the variable winds between the trade-wind and the anti-tradewind; the wind from the north-east with a steady breeze; during the night the wind from the west, a brisk steady breeze and good clear weather.</w:t>
      </w:r>
    </w:p>
    <w:p>
      <w:pPr>
        <w:pStyle w:val="NormalWeb"/>
        <w:jc w:val="both"/>
        <w:rPr/>
      </w:pPr>
      <w:r>
        <w:rPr>
          <w:i/>
          <w:iCs/>
        </w:rPr>
        <w:t>Item the 6th do</w:t>
      </w:r>
      <w:r>
        <w:rPr/>
        <w:t>--In the morning the wind from the south-west with a light breeze; at noon we were in Latitude 41° 15', Longitude 172° 35'; course kept east, sailed 40 miles; the weather was quite calm and still all the afternoon, the sea running high from all quarters, but especially from the south-west; in the evening, when the watches were setting, we got a steady breeze from the east-north-east and north-east.</w:t>
      </w:r>
    </w:p>
    <w:p>
      <w:pPr>
        <w:pStyle w:val="NormalWeb"/>
        <w:jc w:val="both"/>
        <w:rPr/>
      </w:pPr>
      <w:r>
        <w:rPr>
          <w:i/>
          <w:iCs/>
        </w:rPr>
        <w:t>Item the 7th do</w:t>
      </w:r>
      <w:r>
        <w:rPr/>
        <w:t>--The wind still continuing to blow from the north-east, the breeze quite as fresh as during the night. At noon Latitude estimated 42° 13', Longitude 174° 31'; course kept south-east by east, sailed 26 miles. Variation increasing 5° 45' N.E.</w:t>
      </w:r>
    </w:p>
    <w:p>
      <w:pPr>
        <w:pStyle w:val="NormalWeb"/>
        <w:jc w:val="both"/>
        <w:rPr/>
      </w:pPr>
      <w:r>
        <w:rPr>
          <w:i/>
          <w:iCs/>
        </w:rPr>
        <w:t>Item the 8th do</w:t>
      </w:r>
      <w:r>
        <w:rPr/>
        <w:t>--During the night we had a calm, the wind going round to the west and north-west. At noon Latitude estimated 42° 29', Longitude 176° 17'; course kept east by south, sailed 20 miles.</w:t>
      </w:r>
    </w:p>
    <w:p>
      <w:pPr>
        <w:pStyle w:val="NormalWeb"/>
        <w:jc w:val="both"/>
        <w:rPr/>
      </w:pPr>
      <w:r>
        <w:rPr>
          <w:i/>
          <w:iCs/>
        </w:rPr>
        <w:t>Item the 9th do.</w:t>
      </w:r>
      <w:r>
        <w:rPr/>
        <w:t>--We drifted in a calm, so that by estimation we were carried 3 miles to the south-eastward. At noon Latitude observed 42° 37', Longitude 176° 29'. Variation 5° Towards evening we had a light breeze from the westnorth-west.</w:t>
      </w:r>
    </w:p>
    <w:p>
      <w:pPr>
        <w:pStyle w:val="NormalWeb"/>
        <w:jc w:val="both"/>
        <w:rPr/>
      </w:pPr>
      <w:r>
        <w:rPr>
          <w:i/>
          <w:iCs/>
        </w:rPr>
        <w:t>Item the 10th do.</w:t>
      </w:r>
      <w:r>
        <w:rPr/>
        <w:t>--Occasional squalls of rain mixed with hail, the wind being westerly with a top-gallant gale. At noon Latitude observed 42° 45', Longitude 178° 40'; course kept east, sailed 24 miles.</w:t>
      </w:r>
    </w:p>
    <w:p>
      <w:pPr>
        <w:pStyle w:val="NormalWeb"/>
        <w:jc w:val="both"/>
        <w:rPr/>
      </w:pPr>
      <w:r>
        <w:rPr>
          <w:i/>
          <w:iCs/>
        </w:rPr>
        <w:t>Item the 11th do.</w:t>
      </w:r>
      <w:r>
        <w:rPr/>
        <w:t>--Good weather with a clear sky and a westerly wind with a top-gallant gale. At noon Latitude observed 42° 48', Longitude 181° 51'; course kept east, sailed 38 miles. Variation increasing 7° N.E.</w:t>
      </w:r>
    </w:p>
    <w:p>
      <w:pPr>
        <w:pStyle w:val="NormalWeb"/>
        <w:jc w:val="both"/>
        <w:rPr/>
      </w:pPr>
      <w:r>
        <w:rPr>
          <w:i/>
          <w:iCs/>
        </w:rPr>
        <w:t>Item the 12th do.</w:t>
      </w:r>
      <w:r>
        <w:rPr/>
        <w:t>--Good weather, the wind blowing from the south-south-west and south-west with a steady breeze. At noon Latitude observed 42° 38', Longitude 185° 17'; course kept east, sailed 38 miles. The heavy swells still continuing from the southwest, there is no mainland to be expected here to southward. Variation 7° N.E.</w:t>
      </w:r>
    </w:p>
    <w:p>
      <w:pPr>
        <w:pStyle w:val="NormalWeb"/>
        <w:jc w:val="both"/>
        <w:rPr/>
      </w:pPr>
      <w:r>
        <w:rPr>
          <w:i/>
          <w:iCs/>
        </w:rPr>
        <w:t>Item the 13th do.</w:t>
      </w:r>
      <w:r>
        <w:rPr/>
        <w:t>--Latitude observed 42° 10', Longitude 188° 28'; course kept east by north, sailed 36 miles in a south-south-westerly wind with a top-gallant gale. Towards noon we saw a large, high-lying land, bearing south-east of us at about 15 miles' distance. we turned our course to the south-east, making straight for this land, fired a gun and in the afternoon hoisted the white flag, upon which the officers of the Zeehaen came on board of us, with whom we resolved to touch at the said land as quickly as at all possible, for such reasons as are more amply set forth in this (lay's resolution. In the evening we deemed it best, and gave orders accordingly to our steersmen, to stick to the southeast course while the weather keeps quiet, but should the breeze freshen, to steer due east, in order to avoid running on shore, and to preclude accidents as much as in us lies; since we opine that the land should not be touched at from this side, on account of the high open sea running there in huge hollow waves and heavy swells, unless there should happen to be safe land-locked bays on this side. At the expiration of four glasses of the first watch, we shaped our course due east. Variation 7° 30' N.E.</w:t>
      </w:r>
    </w:p>
    <w:p>
      <w:pPr>
        <w:pStyle w:val="NormalWeb"/>
        <w:jc w:val="both"/>
        <w:rPr/>
      </w:pPr>
      <w:r>
        <w:rPr>
          <w:i/>
          <w:iCs/>
        </w:rPr>
        <w:t>Item the 14th do.</w:t>
      </w:r>
      <w:r>
        <w:rPr/>
        <w:t>--At noon Latitude observed 42° 10' Longitude 189° 3', course kept east, sailed 12 miles. We were about 2 miles off the coast, which showed as a very high double land, but we could not see the summits of the mountains, owing to thick clouds. We shaped our course to northward along the coast, so near to it that we could constantly see the surf break on the shore. In the afternoon we took soundings at about 2 Miles' distance from the coast, in 55 fathom, a sticky sandy soil, after which it fell a calm. Towards evening we saw a low-lying point north-east by north of us, at about 3 miles ' distance; the greater part of the time we were drifting in a calm towards the said point; in the middle of the afternoon we took soundings in 45 fathom, a sticky sandy bottom. The whole night we drifted in a calm, the sea running from the west-north west, so that we got near the land in 28 fathom , good anchoring-ground, where, on account of the calm, and for fear of drifting nearer to the shore, we ran out our kedge-anchor during the day-watch, and are now waiting for the land-wind.</w:t>
      </w:r>
    </w:p>
    <w:p>
      <w:pPr>
        <w:pStyle w:val="NormalWeb"/>
        <w:jc w:val="both"/>
        <w:rPr/>
      </w:pPr>
      <w:r>
        <w:rPr>
          <w:i/>
          <w:iCs/>
        </w:rPr>
        <w:t>Item the 15th do.</w:t>
      </w:r>
      <w:r>
        <w:rPr/>
        <w:t>--In the morning with a light breeze blowing from the land, we weighed anchor, and did our best to run out to sea a little, our course being north-west by north; we then had the northernmost low-lying point of the day before, north-north-east and north-east by north of us. This land consists of a high double mountain-range, not lower than Ilha Formoza. At noon Latitude observed 41° 40', Longitude 189° 49'; course kept northnorth-east, sailed 8 miles; the point we had seen the day before, now lay south-east of us, at 2½ miles' distance; northward from this point extends a large rocky reef; on this reef, projecting from the sea, there are a number of high steep cliffs, resembling steeples or sails; one mile west of this point we could sound no bottom. As we still saw this high land extend to north-north-east of us, we from here held our course due north, with good, dry weather and smooth water. From the said low point with the cliffs, the land makes a large curve to the north-east, trending first due east, and afterwards due north again. The point aforesaid is in Latitude 41° 50' south. The wind was blowing from the west. It was easy to see here that in these parts the land must be very desolate; we saw no human beings nor any smoke rising; nor can the people here have any boats, since we did not see any signs of them; in the evening we found 8° N.E. variation of the compass.</w:t>
      </w:r>
    </w:p>
    <w:p>
      <w:pPr>
        <w:pStyle w:val="NormalWeb"/>
        <w:jc w:val="both"/>
        <w:rPr/>
      </w:pPr>
      <w:r>
        <w:rPr>
          <w:i/>
          <w:iCs/>
        </w:rPr>
        <w:t>Item the 16th do.</w:t>
      </w:r>
      <w:r>
        <w:rPr/>
        <w:t xml:space="preserve">--At six glasses before the day we took soundings in 60 fathom good anchoring-ground. The northernmost point we had in sight then bore from us north-east by east, at three miles' distance, and the nearest land lay south-east of us at 1½ miles' distance. We drifted in a calm, with good weather and smooth water; at noon Latitude observed 40° 58', average Longitude 189° 54'; course kept north-north-east, sailed 11 miles; we drifted in a calm the whole afternoon; in the evening at sunset we had 9° 23' increasing N.E. variation; the wind then went round to south-west with a freshening breeze; we found the fartherest point of the land that we could see to bear from us east by north, the land falling off so abruptly there that we did not doubt that this was the farthest extremity. We now convened our council with the second mates, with whom we resolved to run north-east and east-north-east till the end of the first watch, and then to sail near the wind, wind and weather not changing, as may </w:t>
      </w:r>
      <w:r>
        <w:rPr>
          <w:i/>
          <w:iCs/>
        </w:rPr>
        <w:t>in extenso</w:t>
      </w:r>
      <w:r>
        <w:rPr/>
        <w:t xml:space="preserve"> be seen from this day's resolution. During the night in the sixth glass it fell calm again, so that we stuck to the east-north-east course; although in the fifth glass of the dogwatch, we had the point we had seen in the evening, south-east of us, we could not sail higher than east-north-east slightly easterly, owing to the sharpness of the wind; in the first watch we took soundings once, and a second time in the dog-watch, in 60 fathom, clean, grey sand. In the second glass of the day-watch we got a breeze from the south-east, upon which we tacked for the shore again.</w:t>
      </w:r>
    </w:p>
    <w:p>
      <w:pPr>
        <w:pStyle w:val="NormalWeb"/>
        <w:jc w:val="both"/>
        <w:rPr/>
      </w:pPr>
      <w:r>
        <w:rPr>
          <w:i/>
          <w:iCs/>
        </w:rPr>
        <w:t>Item the 17th do.</w:t>
      </w:r>
      <w:r>
        <w:rPr/>
        <w:t>--In the morning at sunrise we were about one mile from the shore; in various places we saw smoke ascending from fires made by the natives; the wind then being south and blowing from the land, we again tacked to eastward. At noon Latitude estimated 40° 32', Longitude 190° 47'; course kept north-east by east, sailed 12 miles; in the afternoon the wind being west, we held our course east by south, along a low-lying shore with dunes, in good dry weather; we sounded in 30 fathom, black sand, so that by night one had better approach this land aforesaid, sounding; we then made for this sandy point, until we got in 17 fathom, where we cast anchor at sunset owing to a calm, when we had the northern extremity of this dry sandspit west by north of us; also high land extending to east by south; the point of the reef south-east of us; here, inside this point or narrow sandspit, we saw a large open bay upwards Of 3 or 4 miles wide; to eastward of this narrow sandspit there is a sandbank upwards of a mile in length, with 6, 7, 8 and 9 feet of water above it, and projecting east-south-east from the said point. In the evening we had 9° N.E. variation.</w:t>
      </w:r>
    </w:p>
    <w:p>
      <w:pPr>
        <w:pStyle w:val="NormalWeb"/>
        <w:jc w:val="both"/>
        <w:rPr/>
      </w:pPr>
      <w:r>
        <w:rPr>
          <w:i/>
          <w:iCs/>
        </w:rPr>
        <w:t>Item the 18th do.</w:t>
      </w:r>
      <w:r>
        <w:rPr/>
        <w:t xml:space="preserve">--In the morning we weighed anchor in calm weather; at noon Latitude estimated 40° 49', Longitude 191° 41'; course kept east-south-east, sailed 11 miles. In the morning before weighing anchor, we had resolved with the officers of the Zeehaen, that we should try to get ashore here, and find a good harbour; and that, as we neared it, we should send out the pinnace to reconnoitre; all which may </w:t>
      </w:r>
      <w:r>
        <w:rPr>
          <w:i/>
          <w:iCs/>
        </w:rPr>
        <w:t>in extenso</w:t>
      </w:r>
      <w:r>
        <w:rPr/>
        <w:t xml:space="preserve"> be seen from this day's resolution. In the afternoon our skipper Ide Tiercxz and our pilot-major Francoys Jacobsz, in the pinnace, and Supercargo Gilsemans with one of the second mates of the Zeehaen in the latter's cock-boat, went on before to seek a fitting anchorage and a good watering-place. At sunset, when it fell a calm, we dropped anchor in 15 fathom, good anchoring-ground; in the evening, about an hour after sunset, we saw a number of lights on shore and four boats close inshore, two of which came towards us, upon which our own two boats returned on board; they reported that they had found no less than 13 fathom water, and that when the sun sank behind the high land, they were still about half a mile from shore. When our men had been on board for the space of about one glass, the men in the two prows began to call out to us in a rough, hollow voice, but we could not understand a word of what they said. We, however, called out to them in answer, upon which they repeated their cries several times, but came no nearer than a stone shot; they also blew several times on an instrument of which the sound was like that of a Moorish trumpet; we then ordered one of our sailors (who had some knowledge of trumpet-blowing) to play them some tunes in answer. Those on board the Zeehaen ordered their second mate (who had come out to India as a trumpeter, and had in the Mauritius been appointed second mate by the council of that fortress and the ships) to do the same; after this had been repeated several times on both sides, and as it was getting more and more dark, those in the native prows at last ceased, and paddled off. For more security, and to be on guard against all accidents, we ordered our men to keep double watches, as we are wont to do, when out at sea, and to keep in readiness all necessaries of war, such as muskets, pikes and cutlasses. We cleaned the guns on the upper-orlop, and placed them again, in order to prevent surprises, and be able to defend ourselves, if these people should happen to attempt anything against us. Variation 9° N.E.</w:t>
      </w:r>
    </w:p>
    <w:p>
      <w:pPr>
        <w:pStyle w:val="NormalWeb"/>
        <w:jc w:val="both"/>
        <w:rPr/>
      </w:pPr>
      <w:r>
        <w:rPr>
          <w:i/>
          <w:iCs/>
        </w:rPr>
        <w:t>Item the 19th do.</w:t>
      </w:r>
      <w:r>
        <w:rPr/>
        <w:t xml:space="preserve">--Early in the morning a boat manned with 13 natives approached to about a stone's cast from our ships; they called out several times, but we did not understand them, their speech not bearing any resemblance to the vocabulary given us by the Hon. Governor-General and Councillors of India, which is hardly to be wondered at, seeing that it contains the language of the Salamonis islands, etc. As far as we could observe, these people were of ordinary height; they had rough voices and strong bones, the colour of their skin being between brown and yellow; they wore tufts of black hair right upon the top of their heads, tied fast in the manner of the Japanese at the back of their heads, but somewhat longer and thicker, and surmounted by a large, thick white feather. Their boats consisted of two long narrow prows side by side, over which a number of planks or other seats were placed in such a way that those above can look through the water underneath the vessel; their paddles are upwards of a fathom in length, narrow and pointed at the end; with these vessels they could make considerable speed. For clothing, as it seemed to us, some of them wore mats, others cotton stuffs; almost all of them were naked from the shoulders to the waist. We repeatedly made signs for them to come on board of us, showing them white linen and some knives that formed part of our cargo. They did not come nearer, however, but at last paddled back to shore. in the meanwhile, at our summons sent the previous evening, the officers of the Zeehaen came on board of us, upon which we convened a council, and resolved to go as near the shore as we could, since there was good anchoring-ground here, and these people apparently sought our friendship. Shortly after we had drawn up this resolution we saw 7 more boats put off from the shore, one of which (high and pointed in front, manned with 17 natives) paddled round behind the Zeehaen, while another with 13 able-bodied men in her, approached to within half a stone's throw of our ship; the men in these two boats now and then called out to each other; we held up and showed to them, as before, white linens, etc., but they remained where they were. The skipper of the Zeehaen now sent out to them his quartermaster with her cock-boat with six paddlers in it, with orders for the second mates, that if these people should offer to come alongside the Zeehaen, they should not allow too many of them on board of her, but use great caution and be well on their guard. While the cock-boat of the Zeehaen was paddling on its way to her, those in the prow nearest to us called out to those who were lying behind the Zeehaen, and waved their paddles to them, but we could not make out what they meant. just as the cockboat of the Zeehaen had put off from board again, those in the prow before - us, between the two ships, began to paddle so furiously towards it, that, when they were about half-way slightly nearer to our ship, they struck the Zeehaen's cock-boat so violently alongside with the stem of their prow, that it got a violent lurch, upon which the foremost man in this prow of villains with a long, blunt pike thrust the quartermaster C ornelis Joppen in the neck several times with so much force, that the poor man fell overboard. Upon this the other natives, with short thick clubs, which we at first mistook for heavy blunt parangs, and with their paddles, fell upon the men in the cock-boat, and overcame them by main force, in which fray three of our men were killed, and a fourth got mortally wounded through the heavy blows. The quarter-master and two sailors swam to our ship, whence we had sent our pinnace to pick them up, which they got into alive. After this outrageous and detestable crime the murderers sent the cock-boat adrift, having taken one of the dead bodies into their prow and thrown another into the sea. Ourselves and those on board the Zeehaen seeing this, diligently fired our muskets and guns, and though we did not hit any of them, the two prows made haste to the shore, where they were out of the reach of shot. With our fore upper-deck and bow guns we now fired several shots in the direction of their prows, but none of them took effect. Thereupon our skipper Ide Tercxsen Holman in comand of our pinnace, well manned and armed, rowed towards the cock-boat of the Zeehaen (which, fortunately for us, these accursed villains had let drift), and forthwith returned with it to our ships, having found in it one of the men killed and one mortally wounded. We now weighed anchor and set sail, since we could not hope to enter into any friendly relations with these people, or to be able to get water or refreshments here. Having weighed anchor and being under sail, we saw 22 prows near the shore, of which eleven, swarming with people, were making for our ships. We kept quiet until some of the foremost were within reach of our guns, and then fired 1 or 2 shots from the gun-room with our pieces, without, however, doing them any harm; those on board the Zeehaen also fired, and in the largest prow hit a man who held a small white flag in his hand, and who fell down. We also heard the canister-shot strike the prows inside and outside,. but could not make out what other damage it had done. As soon as they had got this volley, they paddled back to shore with great speed, two of them hoisting a sort of tingang sails. They remained lying near the shore without visiting us any further. About noon skipper Gerrit Jansz and Mr. Gilsemans again came on board of us; we also sent for their first mate, and convened the council, with whom we drew up the resolution following, to wit: Seeing that the detestable deed of these natives against four men of the Zeehaen's crew, perpetrated this morning, must teach us to consider the inhabitants of this country as enemies; that, therefore, it will be best to sail eastward along the coast, following the trend of the land, in order to ascertain whether there are any fitting places, where refreshments and water would be obtainable; all of which will be found set forth </w:t>
      </w:r>
      <w:r>
        <w:rPr>
          <w:i/>
          <w:iCs/>
        </w:rPr>
        <w:t>in extenso</w:t>
      </w:r>
      <w:r>
        <w:rPr/>
        <w:t xml:space="preserve"> in this day's resolution. In this murderous spot (to which we have accordingly given the name of </w:t>
      </w:r>
      <w:r>
        <w:rPr>
          <w:i/>
          <w:iCs/>
        </w:rPr>
        <w:t>Moordenaersbay</w:t>
      </w:r>
      <w:r>
        <w:rPr/>
        <w:t>) we lay at anchor in 40° 50' S. Latitude, 190° 30' Longitude. From here we shaped our course east-north-east. At noon Latitude estimated 40° 57', Longitude 191° 41'; course kept south, sailed 2 miles. In the afternoon we got the wind from the west-north-west, when, by the advice of our steersmen and with our own approval, we turned our course north-east by north. During the night we kept sailing, as the weather was favourable, but about an hour after midnight we sounded in 25 or 26 fathom, a hard, sandy bottom. Soon after, the wind went round to northwest, and we sounded in 15 fathom; we forthwith tacked to await the day, turning our course to westward, exactly contrary to the direction by which we had entered. Variation 9° 30' N.E.</w:t>
      </w:r>
    </w:p>
    <w:p>
      <w:pPr>
        <w:pStyle w:val="NormalWeb"/>
        <w:jc w:val="both"/>
        <w:rPr/>
      </w:pPr>
      <w:r>
        <w:rPr/>
        <w:t xml:space="preserve">This is the second land which we have sailed along and discovered. In honour of Their High Mightinesses the States-General we gave to this land the name of </w:t>
      </w:r>
      <w:r>
        <w:rPr>
          <w:i/>
          <w:iCs/>
        </w:rPr>
        <w:t>Staten Landt</w:t>
      </w:r>
      <w:r>
        <w:rPr/>
        <w:t xml:space="preserve">, since we deemed it quite possible that this land is part of the great Staten Landt, though this is not certain. This land seems to be a very fine country, and we trust that this is the mainland coast of the unknown South-land. To this course we have given the name of </w:t>
      </w:r>
      <w:r>
        <w:rPr>
          <w:i/>
          <w:iCs/>
        </w:rPr>
        <w:t>Abel Tasman passagie</w:t>
      </w:r>
      <w:r>
        <w:rPr/>
        <w:t>, because he has been the first to navigate it.</w:t>
      </w:r>
    </w:p>
    <w:p>
      <w:pPr>
        <w:pStyle w:val="Normal"/>
        <w:jc w:val="both"/>
        <w:rPr/>
      </w:pPr>
      <w:r>
        <w:rPr/>
        <mc:AlternateContent>
          <mc:Choice Requires="wps">
            <w:drawing>
              <wp:inline distT="0" distB="0" distL="0" distR="0">
                <wp:extent cx="1097280" cy="19050"/>
                <wp:effectExtent l="0" t="0" r="0" b="0"/>
                <wp:docPr id="27" name=""/>
                <a:graphic xmlns:a="http://schemas.openxmlformats.org/drawingml/2006/main">
                  <a:graphicData uri="http://schemas.microsoft.com/office/word/2010/wordprocessingShape">
                    <wps:wsp>
                      <wps:cNvSpPr/>
                      <wps:spPr>
                        <a:xfrm>
                          <a:off x="0" y="0"/>
                          <a:ext cx="109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6.3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i/>
          <w:iCs/>
        </w:rPr>
        <w:t>Item the 13th do. (May 1643).</w:t>
      </w:r>
      <w:r>
        <w:rPr/>
        <w:t>--In the morning we were at about 2 miles' distance from the western point of Willem Schoutens island, which was almost due south-west by south of us; another islet lying north-west by north of the point just mentioned, at about 3 or 4 miles' distance, bore from us north-west. We kept sailing westward along the coast, until the said point was east of us, and then, in order to get the mainland coast alongside again, we set our course west-south-west. In the forenoon we got the wind from the south with a fair breeze. At noon Latitude estimated 54', Longitude 152° 6'; course held west, sailed 18 miles with an east wind. Variation 6° 30' N.E. In the afternoon the wind turned to the south-east with rainy weather. We then sighted land again, south-south-west of us; it was a low-lying coast, forming part of the mainland of Nova Guinea. From here we set our course due west; during the night we had a fair breeze.</w:t>
      </w:r>
    </w:p>
    <w:p>
      <w:pPr>
        <w:pStyle w:val="NormalWeb"/>
        <w:jc w:val="both"/>
        <w:rPr/>
      </w:pPr>
      <w:r>
        <w:rPr>
          <w:i/>
          <w:iCs/>
        </w:rPr>
        <w:t>Item the 14th do.</w:t>
      </w:r>
      <w:r>
        <w:rPr/>
        <w:t xml:space="preserve">--In the morning we were again close to the mainland coast of Noua Guinea. Here the interior was </w:t>
      </w:r>
      <w:r>
        <w:rPr>
          <w:i/>
          <w:iCs/>
        </w:rPr>
        <w:t>very high like Il do Fermoza; but the foreland was almost everywhere low or level.</w:t>
      </w:r>
      <w:r>
        <w:rPr/>
        <w:t xml:space="preserve"> We kept sailing to westward along the coast towards the cape de Goede Hoope. At noon Latitude observed 48° 10', Longitude 150° 31'; course held west, sailed 24 miles, with an east wind. In the afternoon there was a light breeze; in the evening it fell a calm; we saw the </w:t>
      </w:r>
      <w:r>
        <w:rPr>
          <w:i/>
          <w:iCs/>
        </w:rPr>
        <w:t>cape de Goede Hoope</w:t>
      </w:r>
      <w:r>
        <w:rPr/>
        <w:t xml:space="preserve"> west and west by south of us at about 6 miles' distance. Eastward of the cape de Goede Hoope the land begins to be </w:t>
      </w:r>
      <w:r>
        <w:rPr>
          <w:i/>
          <w:iCs/>
        </w:rPr>
        <w:t>very high</w:t>
      </w:r>
      <w:r>
        <w:rPr/>
        <w:t xml:space="preserve"> until quite close to the shore, </w:t>
      </w:r>
      <w:r>
        <w:rPr>
          <w:i/>
          <w:iCs/>
        </w:rPr>
        <w:t>without having any low foreland; the land is somewhat higher than the island of Fermoza</w:t>
      </w:r>
      <w:r>
        <w:rPr/>
        <w:t>. We continued on our west by north course to the cape de Hoop, the sea now running from the north-east. During the night we had dark weather with a drizzling rain, the wind being very variable; afterwards we drifted in a calm.</w:t>
      </w:r>
    </w:p>
    <w:p>
      <w:pPr>
        <w:pStyle w:val="NormalWeb"/>
        <w:jc w:val="both"/>
        <w:rPr/>
      </w:pPr>
      <w:r>
        <w:rPr>
          <w:i/>
          <w:iCs/>
        </w:rPr>
        <w:t>Item the 15th do.</w:t>
      </w:r>
      <w:r>
        <w:rPr/>
        <w:t>--At noon we had the cape de Goede Hoop south of us at 3 miles' distance; Latitude estimated 41° 40', Longitude 149° 53'; course held west by north, sailed 12 miles. Variation 6° N.E.; the wind variable. In the afternoon the wind was east-north-east with calm weather. We set our course to westward to the west side of the bay which Willem Schoutens had sailed into, but had to return from. During the night we drifted in a calm, and made little progress.</w:t>
      </w:r>
    </w:p>
    <w:p>
      <w:pPr>
        <w:pStyle w:val="NormalWeb"/>
        <w:jc w:val="both"/>
        <w:rPr/>
      </w:pPr>
      <w:r>
        <w:rPr>
          <w:i/>
          <w:iCs/>
        </w:rPr>
        <w:t>Item the 16th do.</w:t>
      </w:r>
      <w:r>
        <w:rPr/>
        <w:t>--In the morning we were still drifting in a calm, and saw the western point of the land at the west-side of the bay aforesaid; this western point lay west of us at about 7 miles' distance. At noon it was calm and we had the western point of the bay south-south-west of us; we set our course west by north. At noon Latitude observed 16', Longitude 149° 9'; course held west-north-west, sailed 12 miles. Variation 5° 50'; the weather calm; in the afternoon it was calm too, but since the current was carrying us to westward, our progress was greater as measured by the land we passed, than by our advance over the water. This day we saw several small islands near the western point; we steered our course towards them west by south. In the evening at sunset, the westernmost point of the mainland we saw, bore from us slightly southerly, at 3 or 4 miles' distance, and a small islet lying off the said point, west slightly northerly, at 3 or 4 miles' distance. Between the mainland and Nova Guinea and the island last mentioned, we saw the open sea, due west of us. We drifted in a calm; at midnight the land-breeze sprung up, and we set our course west by north, in order to run outside the said islet; during the night we had variable winds alternating with calms.</w:t>
      </w:r>
    </w:p>
    <w:p>
      <w:pPr>
        <w:pStyle w:val="NormalWeb"/>
        <w:jc w:val="both"/>
        <w:rPr/>
      </w:pPr>
      <w:r>
        <w:rPr>
          <w:i/>
          <w:iCs/>
        </w:rPr>
        <w:t>Item the 17th do.</w:t>
      </w:r>
      <w:r>
        <w:rPr/>
        <w:t>--Early in the morning we were close under the island aforesaid, at about one mile's distance; we then came upon a shoal, and when sailing over it we sounded in the shallowest part 9 fathom, rocky bottom. When we were past the first shoal just mentioned, we got deeper water again; but shortly after, when we had the island south by east of us, we could see the bottom, the sea being only 7 fathom deep here, bottom as before; this shoal runs off to north-west from the land aforesaid. We kept holding our course west by south, and saw still more islands ahead, west Of us 5 or 6 of them. At noon the island we had passed, bore from us east at about 3 miles' distance. During these twenty-four hours we had advanced 9 miles, on a west slightly southerly course. Latitude estimated 20' south of the equator, Longitude 148° 34'; course held west, one third of a point southerly, sailed 9 miles. In the evening at sunset, there lay west-north-west and north-west by west Of us, 7 or 8 small islands in a row, bearing from each other west by north and east by south. We then passed a number of rocks all overgrown with brushwood; these we left on our starboard, and four more small islands to larboard, the latter lying very near the mainland coast. The coast of Noua Guinea here is full of small bays and projecting points. but there is almost everywhere deep water, so that we run on a mile only from shore; about 4 glasses in the first watch, off a pretty large bay, we were about 2/3 mile from shore. We took soundings here in 40 fathom, sandy bottom, where we forthwith anchored. Here we had a large island west by south of us at about 6 miles' distance, where in the evening we had seen a passage through between the mainland coast and the said island.</w:t>
      </w:r>
    </w:p>
    <w:p>
      <w:pPr>
        <w:pStyle w:val="NormalWeb"/>
        <w:jc w:val="both"/>
        <w:rPr/>
      </w:pPr>
      <w:r>
        <w:rPr>
          <w:i/>
          <w:iCs/>
        </w:rPr>
        <w:t>Item the 18h do.</w:t>
      </w:r>
      <w:r>
        <w:rPr/>
        <w:t>--Early in the morning with the land-wind we weighed anchor, and set sail for the narrows between the mainland coast and the island, in order to pass through. Shortly afterwards we drifted in a calm; about noon a light breeze from the west and the current were against us, so that we were carried back, and at length came to anchor in 16 fathom between an island and a rock which lay level with the water, the bottom being small coral. At noon Latitude estimated 26', Longitude [Note: Longitudes here and subsequently left blank in original journal] ° ', sailed 6 miles. As we lay here, the current began to run much stronger in the afternoon; we are here in 26' S. Latitude; Variation 5½ degrees N.E. About four o'clock in the afternoon the current began to change, the ebb-tide running here to west, and the flood to east, so that a west-south-west moon makes high water here; but since we cannot be far from the western extremity of Noua Guinea, as the coast begins to trend southward here, it is quite possible that the two tides meet here at the extremity of Nova Guinea, since before we had the flood from the east everywhere along the coast of Noua Guinea. As there was no moon, we remained at anchor during the night for safety. This afternoon several prows came close to our ship; the men in them said they were Ternatans, and spoke the language of Ternate. One of our men who was conversant with the language of Ternate spoke with them a long time, and with kind words tried to get them on board of us, but they pretended to be timid and afraid; from which we concluded that these men must have been Tydorese. They returned to the shore with their prows, the wind being west with good weather. During the night we had a violent current to westward, and frequent whirling currents, so that our anchor quitting its hold, we had to pay out more cable. For the rest it was calm all through the night.</w:t>
      </w:r>
    </w:p>
    <w:p>
      <w:pPr>
        <w:pStyle w:val="NormalWeb"/>
        <w:jc w:val="both"/>
        <w:rPr/>
      </w:pPr>
      <w:r>
        <w:rPr>
          <w:i/>
          <w:iCs/>
        </w:rPr>
        <w:t>Item the 19th do.</w:t>
      </w:r>
      <w:r>
        <w:rPr/>
        <w:t>--In the morning the current again began to set to westward; we weighed anchor and went under sail, the wind being south by west with good weather; we set our course south-east by east over to landward, with good dry weather. In this passage we generally sounded from 25 to 45 and So fathom. At this point there was a good deal of broken land, as may be seen in our chart of the same. At noon Latitude observed 35', Longitude ° '; course held west-south-west, sailed 7 miles, the wind being south by west and variable; we tacked about to landward, since the wind became south with occasional calms. In the forenoon the current setting from the south-south-west, we anchored in 35 fathom, good sandy bottom. In the afternoon it fell a dead calm. During the night we had variable currents.</w:t>
      </w:r>
    </w:p>
    <w:p>
      <w:pPr>
        <w:pStyle w:val="NormalWeb"/>
        <w:jc w:val="both"/>
        <w:rPr/>
      </w:pPr>
      <w:r>
        <w:rPr>
          <w:i/>
          <w:iCs/>
        </w:rPr>
        <w:t>Item the 20th do.</w:t>
      </w:r>
      <w:r>
        <w:rPr/>
        <w:t xml:space="preserve">--In the morning the current ran slightly to southwest, and was variable, the wind blowing from the southeast with a light breeze. We did our best to tack to the south, and pass through between the islands. But a contrary wind and calms prevented us from making any considerable progress. We sailed here over a shoal, where we sounded 5 fathom, sandy bottom mixed with shingle, but soon afterwards 25, 30 and 40 fathom, same bottom. In the forenoon the wind blew from the south, so that we went over to eastward; shortly after noon, the wind being south-south-west, we again came upon the shoal aforesaid, and as the current was setting strong to the north-east, we cast anchor in 5 fathom. At this point here the current runs very strangely, so that in my opinion no certain information can be given concerning it. Who comes here immediately sees it, and must shape his course accordingly. This point aforesaid of Noua Guinea mainly consists of </w:t>
      </w:r>
      <w:r>
        <w:rPr>
          <w:i/>
          <w:iCs/>
        </w:rPr>
        <w:t>broken land</w:t>
      </w:r>
      <w:r>
        <w:rPr/>
        <w:t xml:space="preserve"> which would take more time in mapping out than we think necessary to bestow on it. We are satisfied with having discovered a good passage through, which in future may be of great use to the Company's ships coming from Peru or Chili at the time of the eastern monsoon. During the night the wind was southerly with a strong current setting to the south-west, and we remained at anchor.</w:t>
      </w:r>
    </w:p>
    <w:p>
      <w:pPr>
        <w:pStyle w:val="NormalWeb"/>
        <w:jc w:val="both"/>
        <w:rPr/>
      </w:pPr>
      <w:r>
        <w:rPr>
          <w:i/>
          <w:iCs/>
        </w:rPr>
        <w:t>Item the 21st do.</w:t>
      </w:r>
      <w:r>
        <w:rPr/>
        <w:t>--In the morning before daybreak, with the current setting to the south-west and the wind blowing from the south-east, we weighed anchor and went under sail with a steady gale and our course set to the south-west. In the forenoon the wind went about to south by east, so that we made no progress by tacking. About noon we therefore cast anchor under a small island in 25 fathom, pretty good bottom, in Latitude 38' South, Longitude ° '; course held south, sailed one mile with a south by east wind; it being our intention, with the first favourable wind and current that should offer on the coast of Noua Guinea or near it, to steer our course for the south, until we shall have passed the latitude of Cape Wedda in the island of Gilolo, from where we can cross as far north as possible. We sailed close to shore here in order to get some firewood, of which there was great plenty here. When arrived on the said island, we certainly observed signs of men, but did not see any natives. It would seem that the only persons landing on this island are fishermen who dry their fish here at certain seasons of the year, and then carry the same to other places to be sold there. Near this islet and round the whole point along and between the islands, there are everywhere currents as strong (as the old saw has it) as the tide before Flushing pier-head. In these parts the flood runs northward and the ebb southward, but almost everywhere here the tides follow the direction of the coast, of the islands and passages, narrows and straits. In the evening at the end of the first watch, the wind being south-south-east, we set sail, endeavouring by tacking to run to the south with a steady breeze.</w:t>
      </w:r>
    </w:p>
    <w:p>
      <w:pPr>
        <w:pStyle w:val="NormalWeb"/>
        <w:jc w:val="both"/>
        <w:rPr/>
      </w:pPr>
      <w:r>
        <w:rPr>
          <w:i/>
          <w:iCs/>
        </w:rPr>
        <w:t>Item the 22nd do.</w:t>
      </w:r>
      <w:r>
        <w:rPr/>
        <w:t>--In the morning the wind continuing southerly, we kept endeavouring to run to the south as before, but about noon were again forced to come to anchor in 35 fathom, sandy bottom, near a small island, about 2 miles south-east by east of the island where we had previously been at anchor; so that in these twenty-four hours we advanced no more than 2 miles south-east by east. At noon Latitude observed 40', Longitude ° '; course held south-east by east, sailed 12 miles.</w:t>
      </w:r>
    </w:p>
    <w:p>
      <w:pPr>
        <w:pStyle w:val="NormalWeb"/>
        <w:jc w:val="both"/>
        <w:rPr/>
      </w:pPr>
      <w:r>
        <w:rPr>
          <w:i/>
          <w:iCs/>
        </w:rPr>
        <w:t>Item the 23rd do.</w:t>
      </w:r>
      <w:r>
        <w:rPr/>
        <w:t>--In the morning the wind being south-east but inclining to a calm, we set sail and endeavoured to run to the south. In the forenoon the wind was variable, so that at noon we had progressed about 4 miles to the south by east. At noon Latitude estimated 55', Longitude ° '; course held south by east, sailed 4 miles, with variable winds. Variation 4° 30'. Here we again came close under a number of islands, but at first found no anchorage. The coast of Noua Guinea in these parts is continually running in and out, with so many windings and so many large and small islands that there is no counting them. During the greater part of the night we drifted in a calm; in the evening we had had soundings in 50 fathom.</w:t>
      </w:r>
    </w:p>
    <w:p>
      <w:pPr>
        <w:pStyle w:val="NormalWeb"/>
        <w:jc w:val="both"/>
        <w:rPr/>
      </w:pPr>
      <w:r>
        <w:rPr>
          <w:i/>
          <w:iCs/>
        </w:rPr>
        <w:t>Item the 24th do.</w:t>
      </w:r>
      <w:r>
        <w:rPr/>
        <w:t xml:space="preserve">--In the morning we drifted in a calm as before; in the forenoon the wind blowing from the south by east, we did our best by tacking to run to the south, but we made little progress. At noon Latitude observed 1° 6', Longitude ° '; course held south-west by west, sailed 3 miles, the wind being south inclining to a calm. We convened the council with the second mates of the ships Heemskerck and Zeehaen, in which meeting it was resolved and determined that we should shape our course above the point of Wedde and towards Ceram, and further navigate to Batavia, seeing that at this season of the year there is no other course possible owing to contrary winds and countercurrents; all which is </w:t>
      </w:r>
      <w:r>
        <w:rPr>
          <w:i/>
          <w:iCs/>
        </w:rPr>
        <w:t>in extenso</w:t>
      </w:r>
      <w:r>
        <w:rPr/>
        <w:t xml:space="preserve"> set forth in the resolution this day drawn up touching this matter. In the course of the night we came close to a small islet which we could not weather, so that we were obliged to anchor there for some time in 11 fathom, coarse sandy bottom; as we were lying at anchor, we found that the current was setting pretty strong to westward.</w:t>
      </w:r>
    </w:p>
    <w:p>
      <w:pPr>
        <w:pStyle w:val="NormalWeb"/>
        <w:jc w:val="both"/>
        <w:rPr/>
      </w:pPr>
      <w:r>
        <w:rPr>
          <w:i/>
          <w:iCs/>
        </w:rPr>
        <w:t>Item the 25th do.</w:t>
      </w:r>
      <w:r>
        <w:rPr/>
        <w:t>--In the morning the wind being east-south-east, we weighed anchor, and set sail; we passed through between the two islets. This day we had many variable winds, alternating with calms and rains; we kept doing our best to run to the south. At noon Latitude observed 1° 15', Longitude ° '; course held south-west by west, sailed 4 miles with variable winds. During the night we set our course due south by west, and passed a large island to larboard of us.</w:t>
      </w:r>
    </w:p>
    <w:p>
      <w:pPr>
        <w:pStyle w:val="NormalWeb"/>
        <w:jc w:val="both"/>
        <w:rPr/>
      </w:pPr>
      <w:r>
        <w:rPr>
          <w:i/>
          <w:iCs/>
        </w:rPr>
        <w:t>Item the 26th do.</w:t>
      </w:r>
      <w:r>
        <w:rPr/>
        <w:t xml:space="preserve">--At noon we took no latitude. Latitude estimated 1° 38', Longitude ° '; course held south by west, sailed 11 miles, with variable winds. South-east of us we again saw a large island about 8 miles in length. It extended mainly eastnorth-east and west-south-west, with many small islands lying off it on the north-west side. We then set our course south-southwest, to run to westward of all these small islands. In the evening before sunset we still saw 2 high islets north-west by west of us at about 7 or 8 miles' distance, for which we set our course. We then saw south-south-west of us the whole extent of the coast of </w:t>
      </w:r>
      <w:r>
        <w:rPr>
          <w:i/>
          <w:iCs/>
        </w:rPr>
        <w:t>Ceram</w:t>
      </w:r>
      <w:r>
        <w:rPr/>
        <w:t>; we steered straight for it in good calm weather, the wind then being north-west. During the first and second quarter of the night we drifted in a calm; in the day-watch we got the wind from the north with rain.</w:t>
      </w:r>
    </w:p>
    <w:p>
      <w:pPr>
        <w:pStyle w:val="NormalWeb"/>
        <w:jc w:val="both"/>
        <w:rPr/>
      </w:pPr>
      <w:r>
        <w:rPr>
          <w:i/>
          <w:iCs/>
        </w:rPr>
        <w:t>Item the 27th do.</w:t>
      </w:r>
      <w:r>
        <w:rPr/>
        <w:t>--In the morning the wind was chiefly west; the western point of the large island, which we had passed the previous evening, now bore from us north-east by north at about 3 miles' distance; the wind being westerly with good calm weather, we turned our course over to southward close by the wind towards the coast of Ceram, from which at noon we were still 5 miles' distant, to wit from the centre of Ceram. At noon Latitude observed 2° 40', Longitude ° '; course held south south-west, sailed 11 miles with variable winds alternating with calms. At sunset we were Still 2 or 2½ Miles Off the land; the wind continuing westerly, we endeavoured to run westward, northward of Ceram. During the night we advanced about 5 or 6 miles with variable winds; in the day-watch it was mostly calm.</w:t>
      </w:r>
    </w:p>
    <w:p>
      <w:pPr>
        <w:pStyle w:val="NormalWeb"/>
        <w:jc w:val="both"/>
        <w:rPr/>
      </w:pPr>
      <w:r>
        <w:rPr>
          <w:i/>
          <w:iCs/>
        </w:rPr>
        <w:t>Item the 28th do.</w:t>
      </w:r>
      <w:r>
        <w:rPr/>
        <w:t>--In the morning variable winds with rain, thunder and lightning. Since the land-wind was partly blowing from the south, we tacked about to westward. We were now right off the small islands, which lie, 6 together, close to the coast of Ceram, and had the middle of the said coast south-south-west of us, at about 3 miles' distance. At noon the westernmost of the said small islands were south-south-east of us, at about 3 or 2 ½ miles' distance. Today in the forenoon we had had rain. At noon Latitude estimated 2° 48' South, middle longitude 146° 15'; course held west by south, sailed 10 miles; in the afternoon we had dry weather, the wind being south-south-east with a light variable breeze.</w:t>
      </w:r>
    </w:p>
    <w:p>
      <w:pPr>
        <w:pStyle w:val="NormalWeb"/>
        <w:jc w:val="both"/>
        <w:rPr/>
      </w:pPr>
      <w:r>
        <w:rPr>
          <w:i/>
          <w:iCs/>
        </w:rPr>
        <w:t>Item the 29th do.</w:t>
      </w:r>
      <w:r>
        <w:rPr/>
        <w:t>--At noon we had the island of Boon a westsouth-west of us at about 5 miles' distance; we set our course close along the coast with the intention of running southward through the straits of Nassouw; at noon Latitude estimated 2° 52' South, Longitude 145° 15'; course held west a quarter of a point southerly, sailed 15 miles, with the wind southerly but variable. In the afternoon it was calm, and then the wind went round to westward of the south with a fair breeze, so that in the night we were forced to run northward of Boona; during the night the wind blew from the south; we set our course for the island of Boure as close to the wind as possible.</w:t>
      </w:r>
    </w:p>
    <w:p>
      <w:pPr>
        <w:pStyle w:val="NormalWeb"/>
        <w:jc w:val="both"/>
        <w:rPr/>
      </w:pPr>
      <w:r>
        <w:rPr>
          <w:i/>
          <w:iCs/>
        </w:rPr>
        <w:t>Item the 30th do.</w:t>
      </w:r>
      <w:r>
        <w:rPr/>
        <w:t>--In the morning we were close under the mainland coast of Boure, along the north-side of which we sailed with good weather and a fair breeze from the south. At noon we had the north-western point of Boure, known by the name of Tannewary, south by east of us, at 1 ½ miles' distance. At noon Latitude estimated 3° 8' South, Longitude 143° 52'; course held west by south, sailed 21 miles; in the afternoon we drifted to a calm under the island of Boure, the sea running from different quarters; the wind going round to westward, we tacked about to the south in order to be near the land in the evening, as we expected the land-wind. during the night we got a light landbreeze; course held west by south along the land.</w:t>
      </w:r>
    </w:p>
    <w:p>
      <w:pPr>
        <w:pStyle w:val="NormalWeb"/>
        <w:jc w:val="both"/>
        <w:rPr/>
      </w:pPr>
      <w:r>
        <w:rPr>
          <w:i/>
          <w:iCs/>
        </w:rPr>
        <w:t>Item the 31st do.</w:t>
      </w:r>
      <w:r>
        <w:rPr/>
        <w:t>--In the forenoon we had variable winds alternating with calms. At noon we had the western point of Boure, known by the name of Tamahoo, south of us about 3 miles' distance. About one o'clock in the afternoon, the wind becoming south with a steady breeze, we set our course over to westward. At noon Latitude estimated 3° 15', Longitude 147° 17'; course held west by south. Towards evening the wind went round to the south-east; we shaped our course to south-west with a steady breeze and good dry weather. During the night, at the end of the first watch, the wind became east-south-east, and we set our course south-west by west for the entrance of the strait of Botton, because we intended to pursue our course through the said strait and then to the Booqueroenis.</w:t>
      </w:r>
    </w:p>
    <w:p>
      <w:pPr>
        <w:pStyle w:val="NormalWeb"/>
        <w:jc w:val="both"/>
        <w:rPr/>
      </w:pPr>
      <w:r>
        <w:rPr>
          <w:i/>
          <w:iCs/>
        </w:rPr>
        <w:t>Item the first of June.</w:t>
      </w:r>
      <w:r>
        <w:rPr/>
        <w:t>--In the morning the wind kept blowing from the east-south-east with good dry weather and a fair breeze; we set our course west-south-west for the northern point of the island of Botton. At noon Latitude observed 4° 13', Longitude 141° 5'; course held south-west by west, sailed 26 miles, with an east-south-east wind. In the afternoon we sighted the strait of Botton. We sailed in the strait in the evening and during the night with variable winds, alternating with calms, and endeavoured to continue our voyage through the strait to the south.</w:t>
      </w:r>
    </w:p>
    <w:p>
      <w:pPr>
        <w:pStyle w:val="NormalWeb"/>
        <w:jc w:val="both"/>
        <w:rPr/>
      </w:pPr>
      <w:r>
        <w:rPr>
          <w:i/>
          <w:iCs/>
        </w:rPr>
        <w:t>Item the 2nd do.</w:t>
      </w:r>
      <w:r>
        <w:rPr/>
        <w:t>--In the morning at sunrise we had advanced into the strait a distance of about 3 miles. In the afternoon we drifted in a calm, the current being against us. We cast anchor close to the coast of Boutton in 26 fathom, stiff ground; here we found two junks at anchor, of which the Anachgoddes forthwith came on board of us, and showed us their passports which they had obtained from the Honourable Governor Gerrit Demmer, with which passports they were going to Byrna, to return afterwards to Amboyna or to Batavia. The names of the Anachgoddes of the junks were Mouna and Jurregan Wanga, besides there was still a free black, Hendricq Jansz of Solor, ensign of the Groene Geuszen. From them we learned that the Hon. Anthoony Caen had arrived at Amboyna with a number of vessels, with destination for Ternate. They also told us that the ship Hollandia was reported to have been lost on her way from Batavia to Amboyna but whether this is true we shall learn in time. At noon Latitude estimated 4° 32', Longitude 141° 3'; course held west-south-west, sailed 13 miles, with variable winds. During the night, when 4 glasses in the first watch had run out, and the current began to set southwards, we set sail; all through the night the wind was very variable, but chiefly south; we did what we could by tacking.</w:t>
      </w:r>
    </w:p>
    <w:p>
      <w:pPr>
        <w:pStyle w:val="NormalWeb"/>
        <w:jc w:val="both"/>
        <w:rPr/>
      </w:pPr>
      <w:r>
        <w:rPr>
          <w:i/>
          <w:iCs/>
        </w:rPr>
        <w:t>Item the 3rd do.</w:t>
      </w:r>
      <w:r>
        <w:rPr/>
        <w:t>--We kept tacking as before, the wind being southerly. At noon we were full in the first narrows with the wind northerly but with frequent calms. At noon Latitude estimated 4° 54' South, Longitude 140° 59'; course kept south by west, sailed 6 miles. In the afternoon we had heavy rains; shortly before evening we anchored in a calm one mile past the first narrows in 30 fathom, good stiff ground, the current setting to northward. About midnight with still water we weighed anchor and set sail, but there was hardly any breeze, so that we made little progress.</w:t>
      </w:r>
    </w:p>
    <w:p>
      <w:pPr>
        <w:pStyle w:val="NormalWeb"/>
        <w:jc w:val="both"/>
        <w:rPr/>
      </w:pPr>
      <w:r>
        <w:rPr>
          <w:i/>
          <w:iCs/>
        </w:rPr>
        <w:t>Item the 4th do.</w:t>
      </w:r>
      <w:r>
        <w:rPr/>
        <w:t>--In the morning we still drifted in a calm. At noon Latitude estimated 5° 10' South, Longitude 140° 56'; course kept south by west, sailed 4 miles with variable winds. At 4 o'clock in the afternoon we got the wind from the south-east, and set our course south-south-west straight for the narrows lying close to Boutton; this is the narrowest part of the strait of Boutton, where we cast anchor after midnight close to the island in 12 fathom, stiff ground.</w:t>
      </w:r>
    </w:p>
    <w:p>
      <w:pPr>
        <w:pStyle w:val="NormalWeb"/>
        <w:jc w:val="both"/>
        <w:rPr/>
      </w:pPr>
      <w:r>
        <w:rPr>
          <w:i/>
          <w:iCs/>
        </w:rPr>
        <w:t>Item the 5th do.</w:t>
      </w:r>
      <w:r>
        <w:rPr/>
        <w:t>--Early in the morning we weighed anchor in a calm, but as the ebb-tide had nearly run out, two hours before noon we anchored in the middle of the narrows with our kedge-anchor in 45 fathom, hard bottom. At noon Latitude estimated 5° 5' South, Longitude 14Q° 52'; course kept south by west, sailed 3 ½ miles with variable winds and rain. In the afternoon at early ebb-tide and in a calm, being engaged in weighing our kedgeanchor, we found that it had got under a rock, and were forced to let it go, continuing our voyage to Boutton, so as in the evening to get clear of the straits south of Boutton, with a south-wind alternating with calms. In the evening after the setting of the first watch, the steward's mate Jan Pietersz, of Meldorp, whom we had put on board the fluteship until such time as we should arrive at Batavia, on account of certain charges that had been brought against him, and of misdemeanours of which he was suspected, let himself overboard into the sea by means of a rope and swam to shore at Botton. During the night the wind was northerly, with a light breeze; course held west-south-west.</w:t>
      </w:r>
    </w:p>
    <w:p>
      <w:pPr>
        <w:pStyle w:val="NormalWeb"/>
        <w:jc w:val="both"/>
        <w:rPr/>
      </w:pPr>
      <w:r>
        <w:rPr>
          <w:i/>
          <w:iCs/>
        </w:rPr>
        <w:t>Item the 6th do.</w:t>
      </w:r>
      <w:r>
        <w:rPr/>
        <w:t>--In the morning the middle of the island of Camboona was north-west of us at about 2½ miles' distance; the wind being easterly, and our course held west by south. At noon we had the western point of Cambona north by west of us, at 3 miles' distance. At noon Latitude estimated 5° 43', Longitude 140° 11'; course held west-south-west, sailed 11 miles. In the afternoon we had a steady breeze from the east by south. During the night at the end of the second watch we passed the islets known as the Booqueroenis, in good, clear, dry weather.</w:t>
      </w:r>
    </w:p>
    <w:p>
      <w:pPr>
        <w:pStyle w:val="NormalWeb"/>
        <w:jc w:val="both"/>
        <w:rPr/>
      </w:pPr>
      <w:r>
        <w:rPr>
          <w:i/>
          <w:iCs/>
        </w:rPr>
        <w:t>Item the 7th do.</w:t>
      </w:r>
      <w:r>
        <w:rPr/>
        <w:t>--At noon we had the western point of the high land of Turatte north-north-east of us, at about 3 miles' distance course held west-north-west, along the coast in dry weather and with a steady east wind. At noon Latitude estimated 6° South, Longitude 138° 1', course held west half a point southerly, the wind being east with a steady breeze. In the evening at sunset we set our course west by south, straight for the great shoal, which we passed over at midnight in 13 fathom, rocky bottom.</w:t>
      </w:r>
    </w:p>
    <w:p>
      <w:pPr>
        <w:pStyle w:val="NormalWeb"/>
        <w:jc w:val="both"/>
        <w:rPr/>
      </w:pPr>
      <w:r>
        <w:rPr>
          <w:i/>
          <w:iCs/>
        </w:rPr>
        <w:t>Item the 8th do.</w:t>
      </w:r>
      <w:r>
        <w:rPr/>
        <w:t>--In the morning we had a steady south-east wind. About 3 hours before noon we passed over a large rocky reef, sounding 6 fathom in the shallowest part. We quite distinctly saw the bottom, which was strewn with large stones. At noon Latitude observed 6° 2', Longitude 135° 21'; course held west, sailed 40 miles, with a south-east wind; afterwards we set our course west by south in good weather.</w:t>
      </w:r>
    </w:p>
    <w:p>
      <w:pPr>
        <w:pStyle w:val="NormalWeb"/>
        <w:jc w:val="both"/>
        <w:rPr/>
      </w:pPr>
      <w:r>
        <w:rPr>
          <w:i/>
          <w:iCs/>
        </w:rPr>
        <w:t>Item the 9th do.</w:t>
      </w:r>
      <w:r>
        <w:rPr/>
        <w:t>--South-east monsoon with good, dry weather. At noon the island of Maduere was by estimation at 8 miles' distance, south-south-west of us. At noon Latitude observed 6° 15'; course held west by south, sailed 26 miles; Longitude 133° 49'.</w:t>
      </w:r>
    </w:p>
    <w:p>
      <w:pPr>
        <w:pStyle w:val="NormalWeb"/>
        <w:jc w:val="both"/>
        <w:rPr/>
      </w:pPr>
      <w:r>
        <w:rPr>
          <w:i/>
          <w:iCs/>
        </w:rPr>
        <w:t>Item the 10th do.</w:t>
      </w:r>
      <w:r>
        <w:rPr/>
        <w:t>--Good dry weather; we took soundings in 35 fathom. At noon Latitude observed 6° 26', Longitude 132° 29'; course held west by south, sailed 20 miles; in the evening we had the western extremity of the island of Lubock north by west of us at 4 miles' distance.</w:t>
      </w:r>
    </w:p>
    <w:p>
      <w:pPr>
        <w:pStyle w:val="NormalWeb"/>
        <w:jc w:val="both"/>
        <w:rPr/>
      </w:pPr>
      <w:r>
        <w:rPr>
          <w:i/>
          <w:iCs/>
        </w:rPr>
        <w:t>Item the 11th do.</w:t>
      </w:r>
      <w:r>
        <w:rPr/>
        <w:t>--In the morning the wind kept blowing from the south-east; we saw the line of the coast of Java, near Lubuan; at noon it fell a calm; Latitude estimated 6° 26', Longitude 131° 23'; course held west, sailed 16 ½ miles. We had here both sea- and land-wind; a light, mild breeze; in the afternoon the wind became south with a fair breeze. We set our course west; in the evening the mountain of Lubuan was due south of us; then we also saw the high mountain of Japare, and the islet of Mandelycke, which bore from us due west by south, at about 6 miles' distance.</w:t>
      </w:r>
    </w:p>
    <w:p>
      <w:pPr>
        <w:pStyle w:val="NormalWeb"/>
        <w:jc w:val="both"/>
        <w:rPr/>
      </w:pPr>
      <w:r>
        <w:rPr>
          <w:i/>
          <w:iCs/>
        </w:rPr>
        <w:t>Item the 12th do.</w:t>
      </w:r>
      <w:r>
        <w:rPr/>
        <w:t>--In the morning we drifted in a calm; towards noon the sea-wind sprang up from the north-east; course held west by south. At noon we had the islet of Mandelycque east by south of us at 4 miles' distance, and the central land of Crymon Java north-north-west of us at 6 miles' distance. At noon Latitude observed 6° 27', Longitude 130° 33'; course held west by south half a point westerly, sailed 12 miles with landand sea-wind. In the afternoon the wind becoming north-east with a fair breeze, we set our course west by north. In the evening at sunset the island of Crymon Java lay north-east by north and north-north-east of us; we continued sailing on a west by north course as before.</w:t>
      </w:r>
    </w:p>
    <w:p>
      <w:pPr>
        <w:pStyle w:val="NormalWeb"/>
        <w:jc w:val="both"/>
        <w:rPr/>
      </w:pPr>
      <w:r>
        <w:rPr>
          <w:i/>
          <w:iCs/>
        </w:rPr>
        <w:t>Item the 13th do.</w:t>
      </w:r>
      <w:r>
        <w:rPr/>
        <w:t>--In the morning the wind was south-east; at noon we had the mountain of Cerebon south-east by south of us, and the Boomtjes island west of us at 10 miles' distance by estimation; course held as before in calm weather. At noon Latitude observed 6° Longitude 129° 3'; course held west by north, sailed 23 miles with land and sea-wind. We then shaped our course west by south in order to make Poulo Rakit and the coast of Java; in the evening at sunset we had Poulo Rakit west by north of us, at about 5 miles' distance; the wind being east-south-east with calm weather, the mountain of Cerabon bearing from us south by west. During the night we kept sailing along the coast with the land-wind in 20 or 21 fathom, stiff ground.</w:t>
      </w:r>
    </w:p>
    <w:p>
      <w:pPr>
        <w:pStyle w:val="NormalWeb"/>
        <w:jc w:val="both"/>
        <w:rPr/>
      </w:pPr>
      <w:r>
        <w:rPr>
          <w:i/>
          <w:iCs/>
        </w:rPr>
        <w:t>Item the 14th do.</w:t>
      </w:r>
      <w:r>
        <w:rPr/>
        <w:t>--In the morning we passed the point with the grove of trees; we had the land-wind with a fair breeze, and thus sailed along the land in depths of from 18 to 15 fathom, until we got near the shallows of the Schadelycken hoeck. At noon Latitude estimated 6° 3' South, Longitude 127° 59'; course held west, sailed 21 miles. At noon we came upon the shallows of the Schadelycken Hoeck, which we rounded sounding in 7 or 8 fathom. At the end of the shoal we saw an English ship lying, with flags from her main and mizen-tops; on our approach she weighed anchor, and sailed eastward, but for what port we do not know. In the evening at sunset we had the point of Carauan south-west of us, at about 4 miles' distance. We set our course along the coast, having the wind still along shore; during the night we passed through between the islands of Leyden and Enc khuyzen; when we had advanced a quarter of a mile between these islands, we dropped anchor in 11 fathom, stiff ground; Latitude estimated 6° 12', Longitude 127° 18'; course held west by north and west-north-west, sailed 11 miles.</w:t>
      </w:r>
    </w:p>
    <w:p>
      <w:pPr>
        <w:pStyle w:val="NormalWeb"/>
        <w:rPr/>
      </w:pPr>
      <w:r>
        <w:rPr>
          <w:i/>
          <w:iCs/>
        </w:rPr>
        <w:t>Item the 15th do.</w:t>
      </w:r>
      <w:r>
        <w:rPr/>
        <w:t>--In the morning at daybreak I went to Batavia in the pinnace. God be praised and thanked for this happy voyage. Amen.</w:t>
      </w:r>
    </w:p>
    <w:p>
      <w:pPr>
        <w:pStyle w:val="NormalWeb"/>
        <w:rPr/>
      </w:pPr>
      <w:r>
        <w:rPr/>
        <w:t>Done in the ship Heemskercq, date as above.</w:t>
        <w:br/>
        <w:t>Your Worships' obedient and ever obliged servant,</w:t>
      </w:r>
    </w:p>
    <w:p>
      <w:pPr>
        <w:pStyle w:val="NormalWeb"/>
        <w:jc w:val="both"/>
        <w:rPr/>
      </w:pPr>
      <w:r>
        <w:rPr/>
        <w:t>ABEL JANSZ TASMAN.</w:t>
      </w:r>
    </w:p>
    <w:p>
      <w:pPr>
        <w:pStyle w:val="NormalWeb"/>
        <w:jc w:val="both"/>
        <w:rPr/>
      </w:pPr>
      <w:r>
        <w:rPr/>
        <w:t> </w:t>
      </w:r>
    </w:p>
    <w:p>
      <w:pPr>
        <w:pStyle w:val="Normal"/>
        <w:jc w:val="both"/>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4"/>
        <w:rPr/>
      </w:pPr>
      <w:r>
        <w:rPr/>
        <w:t>IV. GOVERNOR-GENERAL VAN DIEMEN'S REPORT ON TASMAN'S VOYAGE</w:t>
      </w:r>
    </w:p>
    <w:p>
      <w:pPr>
        <w:pStyle w:val="Normal"/>
        <w:jc w:val="both"/>
        <w:rPr>
          <w:sz w:val="20"/>
          <w:szCs w:val="20"/>
        </w:rPr>
      </w:pPr>
      <w:r>
        <w:rPr/>
        <w:t>Friday, June XIX, A.D. XVIcXLIII.</w:t>
      </w:r>
    </w:p>
    <w:p>
      <w:pPr>
        <w:pStyle w:val="NormalWeb"/>
        <w:jc w:val="both"/>
        <w:rPr/>
      </w:pPr>
      <w:r>
        <w:rPr/>
        <w:t xml:space="preserve">Inasmuch as on the 15th instant Commander Abel Janszoon Tasman has again come to anchor on this roadstead (for which God be praised) with the yacht </w:t>
      </w:r>
      <w:r>
        <w:rPr>
          <w:i/>
          <w:iCs/>
        </w:rPr>
        <w:t>Heemskerck</w:t>
      </w:r>
      <w:r>
        <w:rPr/>
        <w:t xml:space="preserve"> and the flute </w:t>
      </w:r>
      <w:r>
        <w:rPr>
          <w:i/>
          <w:iCs/>
        </w:rPr>
        <w:t>Zeehaen</w:t>
      </w:r>
      <w:r>
        <w:rPr/>
        <w:t xml:space="preserve">, who on the 14th of August of last year had been dispatched from here by way of the island of Mauritius with orders to navigate to and discover the unknown Southern and Eastern lands; as shown by the journals kept on board the said vessels and the reckonings recorded by them, in sailing on an eastern course they found the wind very strong and the seas so high that they did not think it advisable to run farther southward, but thought it better gradually to deviate more to northward of the said course, until they came to 44° Lat. and 167° Long., where on the 24th of November last they sighted and discovered a certain great land surrounded by islands, which land they have christened Antonij van Diemens land, without, however, being aware how far it extends to north-west or north-east, and without communicating with any of the inhabitants, the ships having only sailed along the south-coast of it and onward as far as 189° Long., where in the latitude of from 43 to 35 degrees, on December 13, they sighted and came upon another large land, to which they have given the name of Staten landt, of which latter land they found the natives to be of a malignant and murderous nature, seeing that in a certain large bay these natives came upon them with a number of strongly-manned prows, cut off one of our boats from the ships, and killed four of our men in her with wooden clubs, and wounded another who returned on board swimming; the said land was found to trend to southward in Lat. 35° and Long. 192°, and consequently a passage from the Indian Ocean into the South Seas has been found, it having been ascertained that in this parallel, where the westerly trade-wind is blowing, there is a convenient passage to the gold-bearing coast of Chili; from there running on a north-east course they next in Lat. 21° and Long. 205° came upon certain islands apparently well-peopled by civilised and kindly disposed natives, who allowed them to land and take in fresh water, at the same time providing them with such refreshments as they stood in need of; thence they next turned their course to westward, passed a few more islands and shoals, which they, strongly surmise to form part of the Insulis Salomonis, and then went on tacking about as far as between the 5th and 4th degree, where they got the coast of New Guinea alongside; they sailed on north of this coast until they got between the western extremity of it and the island of Gilolo, then ran south towards the north coast of Ceram, and farther in through Buton strait, whence they arrived here as above stated; </w:t>
      </w:r>
    </w:p>
    <w:p>
      <w:pPr>
        <w:pStyle w:val="NormalWeb"/>
        <w:jc w:val="both"/>
        <w:rPr/>
      </w:pPr>
      <w:r>
        <w:rPr/>
        <w:t xml:space="preserve">And inasmuch as by the instruments handed to Commander Tasman aforesaid and his Council, we had assured and promised them that, in case in the course of this voyage any rich lands or islands profitable to the Company's commerce should be discovered, or serviceable passages for navigation be found, we should on their return award a handsome recompense to the leaders of the undertaking and the common sailors for extraordinary pains taken and diligence shown by them; </w:t>
      </w:r>
    </w:p>
    <w:p>
      <w:pPr>
        <w:pStyle w:val="NormalWeb"/>
        <w:jc w:val="both"/>
        <w:rPr/>
      </w:pPr>
      <w:r>
        <w:rPr/>
        <w:t xml:space="preserve">Therefore, although in point of fact no treasures or matters of great profit have as yet been found, but only the lands aforesaid and the promising passage referred to been discovered, whose real situation and nature will have to be further ascertained by a subsequent investigation set on foot for the express purpose, </w:t>
      </w:r>
    </w:p>
    <w:p>
      <w:pPr>
        <w:pStyle w:val="NormalWeb"/>
        <w:jc w:val="both"/>
        <w:rPr/>
      </w:pPr>
      <w:r>
        <w:rPr/>
        <w:t xml:space="preserve">Yet we have unanimously resolved for the reasons above cited to award a recompense to the said discoverers on behalf of the Honourable Company and in fulfilment of our promise aforesaid; to wit, to the commander, skippers, super-, and sub-cargoes, steersmen and inclusive of the book-keeper, two months' pay each; and to the common sailors and soldiers one months' pay each. for which they shall each of them be credited in running account to the debit of the Company, and subsequently be debited. again for the amount of the said recompenses, which shall be paid to them in cash. </w:t>
      </w:r>
    </w:p>
    <w:p>
      <w:pPr>
        <w:pStyle w:val="Normal"/>
        <w:rPr>
          <w:sz w:val="20"/>
          <w:szCs w:val="20"/>
        </w:rPr>
      </w:pPr>
      <w:r>
        <w:rPr>
          <w:sz w:val="20"/>
          <w:szCs w:val="20"/>
        </w:rPr>
        <w:t>Done and resolved in the Castle of Batavia, date as above,</w:t>
        <w:br/>
        <w:t>(Signed) ANTONIO VAN-DIEMEN,</w:t>
        <w:br/>
        <w:t>CORNELIS VAN DER LIJN,</w:t>
        <w:br/>
        <w:t>JOAN MAETSUIJCKER,</w:t>
        <w:br/>
        <w:t>JUSTUS SCHOUTEN,</w:t>
        <w:br/>
        <w:t>SALOMON SWEERS, and</w:t>
        <w:br/>
        <w:t>PIETER MESTDAGH, Secretary.</w:t>
      </w:r>
    </w:p>
    <w:p>
      <w:pPr>
        <w:pStyle w:val="NormalWeb"/>
        <w:rPr/>
      </w:pPr>
      <w:r>
        <w:rPr/>
        <w:t> </w:t>
      </w:r>
    </w:p>
    <w:p>
      <w:pPr>
        <w:pStyle w:val="Normal"/>
        <w:jc w:val="both"/>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4"/>
        <w:rPr/>
      </w:pPr>
      <w:r>
        <w:rPr/>
        <w:t>V. TASMAN'S INSTRUCTIONS</w:t>
      </w:r>
    </w:p>
    <w:p>
      <w:pPr>
        <w:pStyle w:val="Normal"/>
        <w:jc w:val="both"/>
        <w:rPr>
          <w:sz w:val="20"/>
          <w:szCs w:val="20"/>
        </w:rPr>
      </w:pPr>
      <w:r>
        <w:rPr/>
        <w:t>[The instructions furnished to Abel Tasman by the Governor-General and Council of the Dutch East Indies in 1644 are interesting, first because they summarise the discoveries made by the Dutch up to this time, and secondly because they show that Anthony van Diemen and his colleagues had a correct idea of the character of the discoveries remaining to be made in the South Seas. If Tasman had carried out the instructions he would have discovered the east coast of Australia in 1644.]</w:t>
      </w:r>
    </w:p>
    <w:p>
      <w:pPr>
        <w:pStyle w:val="NormalWeb"/>
        <w:jc w:val="both"/>
        <w:rPr/>
      </w:pPr>
      <w:r>
        <w:rPr/>
        <w:t xml:space="preserve">Instructions for the commodore, Captain Abel Jansz Tasman, the skipper chief-pilot, Franz Jacobsz Visser, and the council of the yachts </w:t>
      </w:r>
      <w:r>
        <w:rPr>
          <w:i/>
          <w:iCs/>
        </w:rPr>
        <w:t>Limmen</w:t>
      </w:r>
      <w:r>
        <w:rPr/>
        <w:t xml:space="preserve"> and </w:t>
      </w:r>
      <w:r>
        <w:rPr>
          <w:i/>
          <w:iCs/>
        </w:rPr>
        <w:t>Zeemeuw</w:t>
      </w:r>
      <w:r>
        <w:rPr/>
        <w:t xml:space="preserve">, and the tender </w:t>
      </w:r>
      <w:r>
        <w:rPr>
          <w:i/>
          <w:iCs/>
        </w:rPr>
        <w:t>de Brak</w:t>
      </w:r>
      <w:r>
        <w:rPr/>
        <w:t xml:space="preserve">, destined for a nearer discovery of Nova Guinea, and the unknown coasts of the discovered east and south lands, together with the channels and the islands supposed to be situated between and near them. </w:t>
      </w:r>
    </w:p>
    <w:p>
      <w:pPr>
        <w:pStyle w:val="NormalWeb"/>
        <w:jc w:val="both"/>
        <w:rPr/>
      </w:pPr>
      <w:r>
        <w:rPr/>
        <w:t xml:space="preserve">The several successive administrations of India, in order to enlarge and extend the trade of the Dutch East India Company, have zealously endeavoured to make an early discovery of the great land of Nova Guinea, and other unknown east and southerly countries, as you know by several discourses, and maps, journals, and papers communicated to you. But hitherto with little success, although several voyages have been undertaken. </w:t>
      </w:r>
    </w:p>
    <w:p>
      <w:pPr>
        <w:pStyle w:val="NormalWeb"/>
        <w:jc w:val="both"/>
        <w:rPr/>
      </w:pPr>
      <w:r>
        <w:rPr/>
        <w:t xml:space="preserve">1st. By order of the president, John Williamsson Verschoor, who at that time directed the Company's trade at Bantam, which was in the year 1606, with the yacht the </w:t>
      </w:r>
      <w:r>
        <w:rPr>
          <w:i/>
          <w:iCs/>
        </w:rPr>
        <w:t>Duyfken</w:t>
      </w:r>
      <w:r>
        <w:rPr/>
        <w:t xml:space="preserve">, who in their passage sailed by the islands Key and Aroum, and discovered the south and west coast of Nova Guinea, for about 220 miles (880) from 5° to 13 ¾° south latitude: and found this extensive country, for the greatest part desert, but in some places inhabited by wild, cruel, black savages, by whom some of the crew were murdered; for which reason they could not learn anything of the land or waters, as had been desired of them, and, by want of provisions and other necessaries, they were obliged to leave the discovery unfinished: the furtherest point of the land was called in their map Cape Keer-Weer, situated in 13 ¾° S. </w:t>
      </w:r>
    </w:p>
    <w:p>
      <w:pPr>
        <w:pStyle w:val="NormalWeb"/>
        <w:jc w:val="both"/>
        <w:rPr/>
      </w:pPr>
      <w:r>
        <w:rPr/>
        <w:t xml:space="preserve">The second voyage was undertaken with a yacht, in the year 1617, by order of the fiscal D'Edel, with little success, of which adventures and discoveries, through the loss of their journals and remarks, nothing certain is to be found. </w:t>
      </w:r>
    </w:p>
    <w:p>
      <w:pPr>
        <w:pStyle w:val="NormalWeb"/>
        <w:jc w:val="both"/>
        <w:rPr/>
      </w:pPr>
      <w:r>
        <w:rPr/>
        <w:t xml:space="preserve">From this time the further discoveries of the unknown east and south countries were postponed until the year 1623, on account of there being no ships to spare; but in the interim, in the year 1619, a ship named the </w:t>
      </w:r>
      <w:r>
        <w:rPr>
          <w:i/>
          <w:iCs/>
        </w:rPr>
        <w:t>Arms of Amsterdam</w:t>
      </w:r>
      <w:r>
        <w:rPr/>
        <w:t xml:space="preserve">, destined to Banda, drove past that place and touched at the south coast of Nova Guinea, where some of the crew were murdered by the savage inhabitants, wherefore they acquired no certain knowledge of the country. </w:t>
      </w:r>
    </w:p>
    <w:p>
      <w:pPr>
        <w:pStyle w:val="NormalWeb"/>
        <w:jc w:val="both"/>
        <w:rPr/>
      </w:pPr>
      <w:r>
        <w:rPr/>
        <w:t xml:space="preserve">But in the meantime, in the years 1616, 1618, 1619, and 1622, the west coast of this great unknown south land, from 35° to 22° south latitude, was discovered by outward bound ships, and among them by the ship </w:t>
      </w:r>
      <w:r>
        <w:rPr>
          <w:i/>
          <w:iCs/>
        </w:rPr>
        <w:t>Eendracht</w:t>
      </w:r>
      <w:r>
        <w:rPr/>
        <w:t xml:space="preserve"> for the nearer discovery of which the Governor-General, Jan Pietersz Coen (of worthy memory), in September 1622, dispatched the yachts </w:t>
      </w:r>
      <w:r>
        <w:rPr>
          <w:i/>
          <w:iCs/>
        </w:rPr>
        <w:t>De Haring</w:t>
      </w:r>
      <w:r>
        <w:rPr/>
        <w:t xml:space="preserve"> and </w:t>
      </w:r>
      <w:r>
        <w:rPr>
          <w:i/>
          <w:iCs/>
        </w:rPr>
        <w:t>Harewind</w:t>
      </w:r>
      <w:r>
        <w:rPr/>
        <w:t xml:space="preserve">; but this voyage was rendered abortive by meeting the ship </w:t>
      </w:r>
      <w:r>
        <w:rPr>
          <w:i/>
          <w:iCs/>
        </w:rPr>
        <w:t>Mauritius</w:t>
      </w:r>
      <w:r>
        <w:rPr/>
        <w:t xml:space="preserve">, and searching after the ship </w:t>
      </w:r>
      <w:r>
        <w:rPr>
          <w:i/>
          <w:iCs/>
        </w:rPr>
        <w:t>Rotterdam</w:t>
      </w:r>
      <w:r>
        <w:rPr/>
        <w:t xml:space="preserve">. </w:t>
      </w:r>
    </w:p>
    <w:p>
      <w:pPr>
        <w:pStyle w:val="NormalWeb"/>
        <w:jc w:val="both"/>
        <w:rPr/>
      </w:pPr>
      <w:r>
        <w:rPr/>
        <w:t xml:space="preserve">In consequence of which, by order of His Excellency, the third voyage was undertaken in the month of January 1623, with the yachts </w:t>
      </w:r>
      <w:r>
        <w:rPr>
          <w:i/>
          <w:iCs/>
        </w:rPr>
        <w:t>Pera</w:t>
      </w:r>
      <w:r>
        <w:rPr/>
        <w:t xml:space="preserve"> and </w:t>
      </w:r>
      <w:r>
        <w:rPr>
          <w:i/>
          <w:iCs/>
        </w:rPr>
        <w:t>Arnhem</w:t>
      </w:r>
      <w:r>
        <w:rPr/>
        <w:t xml:space="preserve">, out of Amboina, under the command of Jan Carstens; with order to make a nearer friendship with the inhabitants of the islands Key, Aroum, and Tenimber, and better to discover Nova Guinea and the south lands, when an alliance was made with the said islands and the south coast of Nova Guinea nearer discovered. The skipper, with eight of the crew of the yacht </w:t>
      </w:r>
      <w:r>
        <w:rPr>
          <w:i/>
          <w:iCs/>
        </w:rPr>
        <w:t>Arnhem</w:t>
      </w:r>
      <w:r>
        <w:rPr/>
        <w:t xml:space="preserve">, was treacherously murdered by the inhabitants; and after a discovery of the great islands Arnhem and the Spult (by an untimely separation) this yacht, with very little success, came back to Amboina. </w:t>
      </w:r>
    </w:p>
    <w:p>
      <w:pPr>
        <w:pStyle w:val="NormalWeb"/>
        <w:jc w:val="both"/>
        <w:rPr/>
      </w:pPr>
      <w:r>
        <w:rPr/>
        <w:t xml:space="preserve">But the yacht </w:t>
      </w:r>
      <w:r>
        <w:rPr>
          <w:i/>
          <w:iCs/>
        </w:rPr>
        <w:t>Pera</w:t>
      </w:r>
      <w:r>
        <w:rPr/>
        <w:t xml:space="preserve">, persisting in the voyage, sailed along the south coast of Nova Guinea to a flat cove on this coast, situated in 10° south latitude, and run along the west coast of this land to Cape Keer-Weer, from thence discovered the coast farther southward as far as 17° S. to Staten River (from this place what more of the land could be discerned seemed to stretch westward), and from thence returned to Amboina. </w:t>
      </w:r>
    </w:p>
    <w:p>
      <w:pPr>
        <w:pStyle w:val="NormalWeb"/>
        <w:jc w:val="both"/>
        <w:rPr/>
      </w:pPr>
      <w:r>
        <w:rPr/>
        <w:t xml:space="preserve">In this discovery were found everywhere shallow water and barren coast; islands altogether thinly peopled by divers cruel, poor, and brutal nations, and of very little use to the Company. The journal of this voyage is not now to be found; but the discovered countries may be seen in the maps which were made of them. </w:t>
      </w:r>
    </w:p>
    <w:p>
      <w:pPr>
        <w:pStyle w:val="NormalWeb"/>
        <w:jc w:val="both"/>
        <w:rPr/>
      </w:pPr>
      <w:r>
        <w:rPr/>
        <w:t xml:space="preserve">Through the little success of this third voyage, but mostly because no ships could be spared, the discovery was again omitted until 1636; but in the interim, in the year 1627, the south coast of the great south land was accidentally discovered by the ship the </w:t>
      </w:r>
      <w:r>
        <w:rPr>
          <w:i/>
          <w:iCs/>
        </w:rPr>
        <w:t>Gulde Zeepard</w:t>
      </w:r>
      <w:r>
        <w:rPr/>
        <w:t xml:space="preserve">, outward bound from Fatherland, for the space Of 250 miles (1000); and again accidentally in the year following, 1628, on the north side, in the latitude Of 21° S., by the ship Vianen, homeward bound from India; when they coasted about 50 miles (200) without gaining any particular knowledge of this great country, only observing a foul and barren shore, green fields, and very wild, black, barbarous inhabitants; all which, by the loss of the ship </w:t>
      </w:r>
      <w:r>
        <w:rPr>
          <w:i/>
          <w:iCs/>
        </w:rPr>
        <w:t>Batavia</w:t>
      </w:r>
      <w:r>
        <w:rPr/>
        <w:t xml:space="preserve">, and the cruelties and miseries which followed from that, is fully proved, and was experienced by the crew of the yacht Sardam, in their course along this coast. </w:t>
      </w:r>
    </w:p>
    <w:p>
      <w:pPr>
        <w:pStyle w:val="NormalWeb"/>
        <w:jc w:val="both"/>
        <w:rPr/>
      </w:pPr>
      <w:r>
        <w:rPr/>
        <w:t xml:space="preserve">At last the fourth voyage was undertaken (in our government) in the month of April 1636, from Banda, with the yachts </w:t>
      </w:r>
      <w:r>
        <w:rPr>
          <w:i/>
          <w:iCs/>
        </w:rPr>
        <w:t>Clyn Amsterdam</w:t>
      </w:r>
      <w:r>
        <w:rPr/>
        <w:t xml:space="preserve"> and </w:t>
      </w:r>
      <w:r>
        <w:rPr>
          <w:i/>
          <w:iCs/>
        </w:rPr>
        <w:t>Wesel</w:t>
      </w:r>
      <w:r>
        <w:rPr/>
        <w:t xml:space="preserve">, under the command of Gerrit Tomasz Pool, for the discovery of the east and south lands; when they first discovered the coast of Nova Guinea in X south latitude, and coasted about 60 Miles (240) to the eastward to 5° S.; when the commodore Pool, with three of the crew (by the barbarous inhabitants) was murdered, at the same place where the skipper of the yacht </w:t>
      </w:r>
      <w:r>
        <w:rPr>
          <w:i/>
          <w:iCs/>
        </w:rPr>
        <w:t>Arnhem</w:t>
      </w:r>
      <w:r>
        <w:rPr/>
        <w:t xml:space="preserve"> was killed in the year 1623. </w:t>
      </w:r>
    </w:p>
    <w:p>
      <w:pPr>
        <w:pStyle w:val="NormalWeb"/>
        <w:jc w:val="both"/>
        <w:rPr/>
      </w:pPr>
      <w:r>
        <w:rPr/>
        <w:t xml:space="preserve">Notwithstanding which the voyage was assiduously continued, under the supercargo Pieter Pietersz, and the islands Key and Aroum visited; by very strong easterly winds they could not reach the west coast of Nova Guinea, but shaping their course very near south, descried the coast of Arnhem or Van Diemen's Land, in 11° south latitude, and sailed along the coast for 30 miles (120), without seeing any people, but many signs of smoke; when, turning towards the north, they visited the unknown islands of Timor Laut, and the known islands of Tenimber, Kauwer, etc., but without ever being able to converse with the inhabitants, who were a very timid people; when, after three months' cruising, they returned in July to Banda, without (in this voyage) having done or discovered anything of consequence. which may be seen by the journals and maps. </w:t>
      </w:r>
    </w:p>
    <w:p>
      <w:pPr>
        <w:pStyle w:val="NormalWeb"/>
        <w:jc w:val="both"/>
        <w:rPr/>
      </w:pPr>
      <w:r>
        <w:rPr/>
        <w:t xml:space="preserve">After the little success in these voyages, nothing further was attempted on discovery to the eastward; but last year (under your direction) the discovery of the remaining unknown south lands was assiduously re-attempted; and in that remarkable voyage was that great unknown Staten and Van Diemen's Land discovered from 35° to 43° south latitude, and at the same time the (so long wished for) passage to the South Sea; but it is unnecessary to relate more here, as you are perfectly acquainted with all particulars. </w:t>
      </w:r>
    </w:p>
    <w:p>
      <w:pPr>
        <w:pStyle w:val="NormalWeb"/>
        <w:jc w:val="both"/>
        <w:rPr/>
      </w:pPr>
      <w:r>
        <w:rPr/>
        <w:t xml:space="preserve">But to obtain a thorough knowledge of these extensive countries, the discovery whereof has been begun (in consequence of the intention of the Company and the recommendation of our masters), now only remains for the future to discover whether Nova Guinea is one continent with that great south land, or separated by channels and islands lying between them; and also whether that New Van Diemen's Land is the same continent with these two great countries, or with one of them; or, if separated from them, what islands may be dispersed between Nova Guinea and the unknown south land, when, after more experience and knowledge of all the said known and unknown countries, we shall be better enabled for further undertakings. </w:t>
      </w:r>
    </w:p>
    <w:p>
      <w:pPr>
        <w:pStyle w:val="NormalWeb"/>
        <w:jc w:val="both"/>
        <w:rPr/>
      </w:pPr>
      <w:r>
        <w:rPr/>
        <w:t xml:space="preserve">After considering well what is above related, and by our estimate of the present strength of the Company's naval forces, it is found that, without prejudice to the ordinary trading and warlike expeditions, two or three yachts could be spared, it is therefore resolved in the Council of India. to equip the yachts </w:t>
      </w:r>
      <w:r>
        <w:rPr>
          <w:i/>
          <w:iCs/>
        </w:rPr>
        <w:t>Limmen</w:t>
      </w:r>
      <w:r>
        <w:rPr/>
        <w:t xml:space="preserve">, the </w:t>
      </w:r>
      <w:r>
        <w:rPr>
          <w:i/>
          <w:iCs/>
        </w:rPr>
        <w:t>Zeemeuw</w:t>
      </w:r>
      <w:r>
        <w:rPr/>
        <w:t xml:space="preserve">, and the </w:t>
      </w:r>
      <w:r>
        <w:rPr>
          <w:i/>
          <w:iCs/>
        </w:rPr>
        <w:t>Brak</w:t>
      </w:r>
      <w:r>
        <w:rPr/>
        <w:t xml:space="preserve"> for the further discovery of the east and south lands, to furnish them well with all necessaries, and to commit them to your conduct, in confidence that you will, with courage, vigilance, prudence, good order, and the requisite perseverance, skilfully direct this important voyage, in such a manner as to be capable to give an account, on your return, fully to our contentment. </w:t>
      </w:r>
    </w:p>
    <w:p>
      <w:pPr>
        <w:pStyle w:val="NormalWeb"/>
        <w:jc w:val="both"/>
        <w:rPr/>
      </w:pPr>
      <w:r>
        <w:rPr/>
        <w:t> </w:t>
      </w:r>
    </w:p>
    <w:p>
      <w:pPr>
        <w:pStyle w:val="Normal"/>
        <w:jc w:val="both"/>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4"/>
        <w:rPr/>
      </w:pPr>
      <w:r>
        <w:rPr/>
        <w:t>VI. PELSART AND THE WRECK OF THE BATAVIA</w:t>
      </w:r>
    </w:p>
    <w:p>
      <w:pPr>
        <w:pStyle w:val="Normal"/>
        <w:jc w:val="both"/>
        <w:rPr>
          <w:sz w:val="20"/>
          <w:szCs w:val="20"/>
        </w:rPr>
      </w:pPr>
      <w:r>
        <w:rPr/>
        <w:t>[The Dutch ship Batavia, Captain Pelsart, was wrecked on the west coast of New Holland in 1629. This narrative originally appeared in Thevenot's Recueil de divers Voyages curieux. It contains the earliest account we have of Australian aborigines.]</w:t>
      </w:r>
    </w:p>
    <w:p>
      <w:pPr>
        <w:pStyle w:val="NormalWeb"/>
        <w:jc w:val="both"/>
        <w:rPr/>
      </w:pPr>
      <w:r>
        <w:rPr/>
        <w:t xml:space="preserve">The Directors of the East India Company, encouraged by the successful return of the five ships of General Carpenter, richly laden, caused eleven vessels to be equipped the very same year, 1628, for the same voyage: amongst which, there was one ship called the Batavia, commanded by Captain Francis Pelsart. He sailed from the Texel on the 28th of October 1628; and, as it would be tedious to the reader to give him a long account of a passage so well known as that to the Cape of Good Hope, I shall pass over in silence that portion of his journal, and content myself with observing, that on the 4th of June in the following year, 1629, this vessel, the Batavia, being separated from the fleet in a storm, was driven on some rocks which lie in the latitude Of 28° south, and which are called by the Dutch the Abrolhos of Frederick Houtman. Captain Pelsart, who was sick in bed when this accident happened, perceived at once that his ship had struck. It was night, indeed; but the moon shone very brightly, and the weather was fair. He immediately ran upon deck, and found that all the sails were set; their course was north-east by north; and the sea appeared covered with a white froth as far as the eye could reach. He summoned the master, and charged him with the loss of the ship; who excused himself by saying he had taken all the care he could; and that, having discerned the froth at a distance, he asked his shipmate what he thought of it; who told him that this whiteness was occasioned by the rays of the moon. The captain then asked him what was to be done; and in what part of the world they were. The master replied, that God only knew that, and that the ship was on an unknown reef. They sounded, and found eighteen feet of water abaft, and much less forward. They immediately agreed to throw their cannon overboard, in hopes that, when the ship was lightened, she might be brought to float again. They dropped an anchor, however; but meanwhile there arose a storm of wind and rain, which soon convinced them of the danger they were in; for, being surrounded with rocks and shoals, the ship was perpetually striking. </w:t>
      </w:r>
    </w:p>
    <w:p>
      <w:pPr>
        <w:pStyle w:val="NormalWeb"/>
        <w:jc w:val="both"/>
        <w:rPr/>
      </w:pPr>
      <w:r>
        <w:rPr/>
        <w:t xml:space="preserve">They then resolved to cut away the mainmast, which they did, but this increased the shock; for though they cut the mast close by the board, they could not get it clear, because it was much entangled with the rigging. They could see no land, except an island, which, as far as they could judge, was at about the distance of three leagues, and two smaller islands, or rather rocks, which lay nearer. The master was sent to examine them. He returned about nine in the morning, and reported that the sea, at high water, did not cover them; but that the coast was so rocky and full of shoals that it would be very difficult to land upon them. They resolved, however, to run the risk, and to send most of their company on shore, to pacify the women, children, sick people, and such as were out of their wits with fear, whose cries and noise served only to disturb them. They put these on board their shallop and skiff; and about ten o'clock in the morning they perceived that their vessel began to break. They redoubled their exertions to get up their bread upon deck, but they did not take the same care of the water, not reflecting, in the extremity of their danger, that they might be much distressed for want of it on shore; but what embarrassed them most of all was the brutal behaviour of some of the crew, who made themselves so drunk with the wine, upon which no check was now kept, that they were able to make only three trips that day, in which they landed one hundred and eighty persons, twenty barrels of bread, and some small casks of water. The master returned on board towards evening, and told the captain that it was of no use to send more provisions on shore, for the crew only wasted those they had already. Pelsart then went in the shallop to put things into some order, and discovered that there was no water to be found upon the island. He endeavoured to return to the ship, in order to bring off a supply, together with the most valuable part of their cargo; but a storm suddenly arising, he was forced to return. </w:t>
      </w:r>
    </w:p>
    <w:p>
      <w:pPr>
        <w:pStyle w:val="NormalWeb"/>
        <w:jc w:val="both"/>
        <w:rPr/>
      </w:pPr>
      <w:r>
        <w:rPr/>
        <w:t xml:space="preserve">The whole of the fifth day of the month was spent in removing the water, and some of the merchandise, on shore; and afterwards, the captain in the skiff, and the master in the shallop, endeavoured to return to the vessel, but found the sea running so high that it was impossible to get on board. In this extremity the carpenter threw himself out of the ship and swam to them, in order to inform them to what hardships those left in the vessel were reduced; and he was sent back, with orders for them to make rafts, by tying the planks together, and endeavour on these to reach the shallop and skiff; but before this could be done, the weather became so rough that the captain was obliged to return, leaving, with the utmost grief, his lieutenant and seventy men on the very point of perishing on board the vessel. Those who had reached the little island were not in much better condition; for, upon taking an account of their water, they found they had not above eighty pints for forty people; and on the larger island, where there were one hundred and eighty, the stock was still less. Those who were on the little island began to murmur, and to complain of their officers, because they did not go in search of water on the neighbouring islands; and they represented the necessity of this to Captain Pelsart, who yielded to their remonstrances, but told them that before he went, he wished to communicate this resolution to the rest of the people. It was with difficulty that he gained their consent to this, for the master was afraid that the other party would keep the captain with them. At length they consented, but not till the captain had declared, that without the consent of the company on the large island that he should go in search of water, he would, rather than leave them, perish on board his ship. When he got near to the island, he who commanded the boat told the captain, that if he had anything to say, he must call out to the people; for that they would not suffer him to go out of the boat. The captain then attempted to throw himself overboard, in order to swim to the island; but he was prevented, and the order given to pull off from the shore. Thus he was obliged to return, having first left these words written on a leaf of a tablet, that he was gone in the skiff to look for water in the nearest country or islands that he could find. </w:t>
      </w:r>
    </w:p>
    <w:p>
      <w:pPr>
        <w:pStyle w:val="NormalWeb"/>
        <w:jc w:val="both"/>
        <w:rPr/>
      </w:pPr>
      <w:r>
        <w:rPr/>
        <w:t xml:space="preserve">They first sought along the coasts of the islands, and certainly found water in the holes of the rocks, but the sea had dashed into it and rendered it unfit for use; they therefore determined to seek farther on. They made a deck to their boat, as it would have been impracticable to navigate those seas in an open vessel. A few more of the crew joined themselves to the company for the same purpose and after the captain had obtained the signature of his people to that resolution, they immediately put to sea, having first taken an observation, by which they found themselves in latitude 28° 13' south. A short time afterwards they had sight of the continent, which appeared, according to their estimation, to lie about sixteen miles north by west from the place where they had suffered shipwreck. They found the water about twentv-five or thirty fathoms deep; and, as night drew on, kept out to sea, standing in for the land again after midnight. On the morning of the 9th (of June) they found themselves, according to their reckoning, about three miles from the shore; this day they made four or five miles by many tacks, sailing sometimes north, sometimes west, the coast lying north-quarter-west, the coast appearing low, naked, and excessively rocky, being nearly of the same height as that near Dover. At last they saw a little creek, with sandy bottom, into which they were anxious to enter, but upon approaching it they found that the sea ran high, and the weather becoming more threatening, they were obliged to haul off the coast. </w:t>
      </w:r>
    </w:p>
    <w:p>
      <w:pPr>
        <w:pStyle w:val="NormalWeb"/>
        <w:jc w:val="both"/>
        <w:rPr/>
      </w:pPr>
      <w:r>
        <w:rPr/>
        <w:t xml:space="preserve">After midnight in the second watch of the 29th, they perceived an island before them, which they left on their starboard or right side, and at daybreak found themselves near the cove which lies upon the west side thereof, from whence they continued their course towards the west-north-west. By pursuing this route one gives a wide berth to the shore at the bottom of this cove, but nears it again before the Trowuen Islands are reached. About midday they found themselves in latitude 6° 48', and that by reckoning they had made thirty miles, the course lying west-north-west, about three o'clock in the afternoon. They passed between these two islands, and saw upon the more westerly one a great quantity of cocoa-nut trees. About evening they were still distant one mile from the south point of Java, and at the third bell of the second watch found themselves exactly between Java and Prince's Island. On the morning of the thirtieth day they were near the coast of Prince's Island, and made only two miles that day. Towards evening a slight breeze sprung up from the land. </w:t>
      </w:r>
    </w:p>
    <w:p>
      <w:pPr>
        <w:pStyle w:val="NormalWeb"/>
        <w:jc w:val="both"/>
        <w:rPr/>
      </w:pPr>
      <w:r>
        <w:rPr/>
        <w:t xml:space="preserve">The weather moderated on the 1st of July, and at midday they were still full three leagues distant from the island called Dwaersinden-wegh, the wind being inconstant. About evening the wind blew from the north-west, so that they gained the island of which I speak. The night was calm, and they were constrained to row. </w:t>
      </w:r>
    </w:p>
    <w:p>
      <w:pPr>
        <w:pStyle w:val="NormalWeb"/>
        <w:jc w:val="both"/>
        <w:rPr/>
      </w:pPr>
      <w:r>
        <w:rPr/>
        <w:t xml:space="preserve">On the morning of the 2nd, being opposite to the island called Toppers-hoetien, they were forced to remain at anchor till nigh eleven o'clock expecting the sea breeze; but it rose so slightly that they were compelled to continue rowing, and found by the evening that they had only advanced two miles. At sunset they perceived a sail astern opposite to the island Dwaers-indenwegh, whereupon they reached the coast and cast anchor there, resolved to await its coming. When the morning came they boarded this vessel, hoping to obtain assistance and arms for their defence against the Javanese in case they were at war with the Dutch. They found the vessel accompanied by two others of the Company, in one of which was Ramburgh, counsellor to the Company. Pelsart went on board his vessel, and having recounted to him with grief the accident that had befallen him, sailed with him to Batavia. </w:t>
      </w:r>
    </w:p>
    <w:p>
      <w:pPr>
        <w:pStyle w:val="NormalWeb"/>
        <w:jc w:val="both"/>
        <w:rPr/>
      </w:pPr>
      <w:r>
        <w:rPr/>
        <w:t xml:space="preserve">Whilst Pelsart is soliciting assistance, I will return to those of the crew who remained upon the island; but I should first inform you that the supercargo, named jerome Cornelis, formerly an apothecary at Harlem, had conspired with the pilot and some others, when off the coast of Africa, to obtain possession of the ship and to take her to Dunkirk, or to avail themselves of her for the purposes of piracy. This supercargo remained upon the wreck ten days after the vessel had struck, having discovered no means of reaching the shore. He even passed two days upon the mainmast, which floated, and having from thence got upon a yard, at length gained the land. In the absence of Pelsart he became commander, and deemed this a suitable occasion for putting his original design into execution, concluding that it would not be difficult to become master of that which remained of the wreck, and to surprise the commander when he should arrive with the assistance which he had gone to Batavia to seek, and afterwards to cruise in these seas with his vessel. To accomplish this it was necessary to get rid of those of the crew who were not of his party; but before embruing his hands with blood, he caused his accomplices to sign a species of compact, by which they promised fidelity one to another. The entire crew was divided between three islands; upon that of Cornelis, which they had named the graveyard of Batavia, was the greatest number of men. One of them, by name Weybehays, had been dispatched to another island to seek for water, and having discovered some after a search of twenty days, he made the preconcerted signal by lighting three fires, but in vain, for they were not seen by the people of Cornelis's company, the conspirators having, during that time, murdered those who were not of their party. Of these they killed 'thirty or forty; some few saved themselves upon pieces of wood, which they joined together, and going in search of Weybehays informed him of the horrible massacre that had taken place. Having with him forty-five men he resolved to keep upon his guard, and to defend himself from these assassins if they should make an attack upon his company, which, in effect, they designed to do, and to treat the other party in the same manner; for they feared lest their company, or that which remained upon the third island, should inform the commander upon his arrival, and thus prevent the execution of their design. They succeeded easily with the party last mentioned, which was the weakest, killing the whole of them, excepting seven children and some women. They hoped to succeed as easily with Weybehays' company, and in the meanwhile broke open the chests of merchandise which had been saved from the vessel. jerome Cornelis caused clothing to be made for his company out of the rich stuffs which he found therein, choosing to himself a body-guard, each of whom he clothed in scarlet, embroidered with gold and silver. Regarding the women as part of the spoil, he took one for himself, and gave one of the daughters of the minister to a principal member of his party, abandoning the other three for public use; he drew up also certain rules for the future conduct of his men. </w:t>
      </w:r>
    </w:p>
    <w:p>
      <w:pPr>
        <w:pStyle w:val="NormalWeb"/>
        <w:jc w:val="both"/>
        <w:rPr/>
      </w:pPr>
      <w:r>
        <w:rPr/>
        <w:t xml:space="preserve">After these horrible proceedings, he caused himself to be elected captain-general by a document which he compelled all his companions to sign. He afterwards sent twenty-two men in two shallops to destroy the company of Weybehays, but they met with a repulse. Taking with him thirty-seven men he went himself against Weybehays, who received him at the water's edge as he disembarked, and forced him to retire, although he had no other weapons but clubs, the ends of which he had armed with spikes. Finding force unavailing he had recourse to other means. He proposed a treaty of peace, the chaplain who remained with Weybehays drawing up the conditions; it was agreed to with this proviso, that Weybehays' company should remain unmolested, who, upon their part, agreed to deliver up a little boat in which one of the sailors had escaped from the island where Cornelis was located to that of Weybehays, receiving in return some stuffs for clothing his people. During the negotiations, Cornelis wrote to certain French soldiers who belonged to the company, offering to each six thousand pounds to corrupt them, with the hope that with this assistance he might easily compass his design. His letters, which were without effect, were shown to Weybehays, and Cornelis, who was ignorant of their disclosure, having arrived the next day with three or four others to find Weybehays and bring him the apparel, the latter caused him to be attacked, killed two or three of his company, and took Cornelis himself prisoner. One of them, by name Wouterlos who escaped from this rout, returned the following day to renew the attack, but with little success. </w:t>
      </w:r>
    </w:p>
    <w:p>
      <w:pPr>
        <w:pStyle w:val="NormalWeb"/>
        <w:jc w:val="both"/>
        <w:rPr/>
      </w:pPr>
      <w:r>
        <w:rPr/>
        <w:t xml:space="preserve">Pelsart arrived during these occurrences in the frigate Sardam; as he approached the wreck he observed smoke from a distance, rising from one of the islands, a circumstance that afforded him great consolation, since he perceived by it that his people were not all dead. He cast anchor, and threw himself immediately into a skiff with bread and wine, and proceeded to land in one of the islands. Nearly at the same time a boat came alongside armed with four men. Weybehays, who was one of the four, ran to him, informed him of the massacre, and advised him to return as speedily as possible to his vessel, for that the conspirators designed to surprise him-having already murdered twenty-five persons-and to attack him with two shallops; adding, that he himself had that morning been at close quarters with them. Pelsart perceived at the same time the two shallops coming towards him, and had scarcely got on board his own vessel before they came alongside. He was surprised to see the people covered with embroidery of gold and silver, and weapons in their hands, and demanded of them why they approached the vessel armed. They replied that they would inform him when they came on board. He commanded them to cast their arms into the sea, or otherwise he would sink them. Finding themselves compelled to submit, they threw away their weapons, and, being ordered on board, were immediately placed in irons. One of them, named Jan de Bremen, who was the first examined, confessed that he had put to death or assisted in the assassination of twenty-seven persons. The same evening Weybehays brought his prisoner on board. </w:t>
      </w:r>
    </w:p>
    <w:p>
      <w:pPr>
        <w:pStyle w:val="NormalWeb"/>
        <w:jc w:val="both"/>
        <w:rPr/>
      </w:pPr>
      <w:r>
        <w:rPr/>
        <w:t xml:space="preserve">On the 18th day of September, the captain and the masterpilot, taking with them ten men of Weybehays' company, passed over in boats to the island of Cornelis. Those who still remained thereon lost all courage as soon as they saw them alongside, and allowed themselves to be placed in irons. The captain's first care was to make search for the jewels, which had been distributed here and there. The whole of these were discovered at the first search, with the exception of a chain of gold and a ring, the latter of which was afterwards recovered. The wreck was afterwards visited. The vessel was broken into a hundred pieces; the keel upon one side aground upon a sandbank, the forepart of the vessel resting upon a rock, and other pieces scattered here and there, holding out little hope to Pelsart of saving any part of the Company's merchandise. The steward informed him that about one month previous, upon the only fine day they had had during their residence there, having gone out fishing near the wreck, he had struck against one of the chests filled with silver with the end of a pike. </w:t>
      </w:r>
    </w:p>
    <w:p>
      <w:pPr>
        <w:pStyle w:val="NormalWeb"/>
        <w:jc w:val="both"/>
        <w:rPr/>
      </w:pPr>
      <w:r>
        <w:rPr/>
        <w:t xml:space="preserve">On the 19th they conveyed the other accomplices to the island for the purpose of examining them. </w:t>
      </w:r>
    </w:p>
    <w:p>
      <w:pPr>
        <w:pStyle w:val="NormalWeb"/>
        <w:jc w:val="both"/>
        <w:rPr/>
      </w:pPr>
      <w:r>
        <w:rPr/>
        <w:t xml:space="preserve">On the 20th, they sent various necessaries to Weybehays' company, and brought away water from them; for, after being ten days upon the island without discovering any, they thought of tasting some which was in two wells, but which they had believed to be salt, because it rose and fell with the tide, but they afterwards found it to be good to drink. </w:t>
      </w:r>
    </w:p>
    <w:p>
      <w:pPr>
        <w:pStyle w:val="NormalWeb"/>
        <w:jc w:val="both"/>
        <w:rPr/>
      </w:pPr>
      <w:r>
        <w:rPr/>
        <w:t xml:space="preserve">On the 21st, they found the tide very low, and the wind so strong from the east-south-east that the boat could not go out this day. </w:t>
      </w:r>
    </w:p>
    <w:p>
      <w:pPr>
        <w:pStyle w:val="NormalWeb"/>
        <w:jc w:val="both"/>
        <w:rPr/>
      </w:pPr>
      <w:r>
        <w:rPr/>
        <w:t xml:space="preserve">On the 22nd, they again wished to examine the wreck, but the sea broke upon it so roughly that the swimmers themselves did not venture to approach it. </w:t>
      </w:r>
    </w:p>
    <w:p>
      <w:pPr>
        <w:pStyle w:val="NormalWeb"/>
        <w:jc w:val="both"/>
        <w:rPr/>
      </w:pPr>
      <w:r>
        <w:rPr/>
        <w:t xml:space="preserve">On the 25th, the master and pilot approached it at a favourable moment, and those who remained on shore perceiving that there was something that they were unable to remove therefrom, sent assistance to them, the captain going in person, and they found that they had discovered a chest full of silver. A second chest was afterwards found, and the two were placed on dry land; but they were unable to obtain more that day on account of the bad weather, although the divers of Guzaret assured them they had found six other chests which they could easily remove. </w:t>
      </w:r>
    </w:p>
    <w:p>
      <w:pPr>
        <w:pStyle w:val="NormalWeb"/>
        <w:jc w:val="both"/>
        <w:rPr/>
      </w:pPr>
      <w:r>
        <w:rPr/>
        <w:t xml:space="preserve">On the 26th, after they had dined, the weather being fine and the tide very low, the master set out for the spot where the chests had been seen and recovered three, placing an anchor and a piece of artillery to mark the spot where a fourth remained, which, after great endeavours, they found themselves unable to move. </w:t>
      </w:r>
    </w:p>
    <w:p>
      <w:pPr>
        <w:pStyle w:val="NormalWeb"/>
        <w:jc w:val="both"/>
        <w:rPr/>
      </w:pPr>
      <w:r>
        <w:rPr/>
        <w:t xml:space="preserve">On the 27th, the wind blew very cold from the south. </w:t>
      </w:r>
    </w:p>
    <w:p>
      <w:pPr>
        <w:pStyle w:val="NormalWeb"/>
        <w:jc w:val="both"/>
        <w:rPr/>
      </w:pPr>
      <w:r>
        <w:rPr/>
        <w:t xml:space="preserve">On the 28th, the wind continued from the same quarter, and as it did not suffer them to work near the wreck, the captain assembled a council to advise whether he should bring the prisoners to trial there, or carry them to Batavia, to be there tried by the officers of the Company. The great number of them, and the temptation offered by the great treasures which they had recovered from the wreck, and with which the frigate was loaded, caused the majority to vote for their immediate trial and execution, which was there and then carried into effect. </w:t>
      </w:r>
    </w:p>
    <w:p>
      <w:pPr>
        <w:pStyle w:val="NormalWeb"/>
        <w:jc w:val="both"/>
        <w:rPr/>
      </w:pPr>
      <w:r>
        <w:rPr/>
        <w:t> </w:t>
      </w:r>
    </w:p>
    <w:p>
      <w:pPr>
        <w:pStyle w:val="Normal"/>
        <w:jc w:val="both"/>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4"/>
        <w:rPr/>
      </w:pPr>
      <w:r>
        <w:rPr/>
        <w:t xml:space="preserve">VII. DUTCH SAILING DIRECTIONS </w:t>
      </w:r>
    </w:p>
    <w:p>
      <w:pPr>
        <w:pStyle w:val="Normal"/>
        <w:jc w:val="both"/>
        <w:rPr>
          <w:sz w:val="20"/>
          <w:szCs w:val="20"/>
        </w:rPr>
      </w:pPr>
      <w:r>
        <w:rPr/>
        <w:t xml:space="preserve">[Dutch navigators became acquainted with the west coast of Australia through alterations made in the sailing directions with which they were furnished by the East India Company. Originally they followed the course which their Portuguese predecessors had pursued; that is to say, after rounding the Cape of Good Hope, they ran up the east African coast as far as Madagascar, and then turned east across the Indian Ocean. But in 1611 Hendrik Brouwer discovered that by steering due east after leaving the Cape he had the benefit of favourable winds and avoided the calms of the tropics. He recommended an easterly passage for three thousand miles, and then a northerly course. Dutch captains were ordered to take this course after 1613. One of them, Dirk Hartog, in the ship </w:t>
      </w:r>
      <w:r>
        <w:rPr>
          <w:i/>
          <w:iCs/>
        </w:rPr>
        <w:t>Eendracht</w:t>
      </w:r>
      <w:r>
        <w:rPr/>
        <w:t xml:space="preserve">, in 1616, ran further east than the sailing directions ordered, and found himself off Shark's Bay, where he set up a post with a plate upon it recording that his ship arrived there on October 25, 1616. The Company then amended its sailing directions, issuing those here printed, indicating that ships should make for the land of the </w:t>
      </w:r>
      <w:r>
        <w:rPr>
          <w:i/>
          <w:iCs/>
        </w:rPr>
        <w:t>Eendracht</w:t>
      </w:r>
      <w:r>
        <w:rPr/>
        <w:t xml:space="preserve"> before setting a course for Java.]</w:t>
      </w:r>
    </w:p>
    <w:p>
      <w:pPr>
        <w:pStyle w:val="NormalWeb"/>
        <w:jc w:val="both"/>
        <w:rPr/>
      </w:pPr>
      <w:r>
        <w:rPr/>
        <w:t xml:space="preserve">By the instructions for the sailing in the autumn from the Netherlands to Java, amongst other things it is also enjoined: "The Cape of Good Hope being doubled, it is thought good that you sail in the E. direction between 36° and 39° S. lat., until you have reached a point eight hundred miles E. of the Cape of Good Hope; that you then direct your course as much N. as E., in such a manner that, on reaching 30° S. lat., you should find yourself about 950 or 1000 m. from the Cape of Good Hope. </w:t>
      </w:r>
    </w:p>
    <w:p>
      <w:pPr>
        <w:pStyle w:val="NormalWeb"/>
        <w:jc w:val="both"/>
        <w:rPr/>
      </w:pPr>
      <w:r>
        <w:rPr/>
        <w:t xml:space="preserve">"These 950 or 1000 m. from the Cape being attained, it is advisable-wind and weather permitting-that you bear down upon the land Eendraght at 27° S. lat., or more to the N., so as to take thence such a course as will enable you to clear the Tryals Shoals, lying about 20° S. lat., without danger, and to touch at the south coast of Java with ease, in order to have the weather gauge of the Straits of Sunda, and thus reach these straits without loss of time. It must be understood that this is E about the time when the east monsoon blows south of the line, and that the said 900 or 1000 miles E. of the Cape may be reached between the beginning of March and the end of September. Observe that the distance between the Cape and the land of Eendraght is, in reality, much shorter than the chart shows; and it may happen, by the aid of currents, that the route may be found even shorter than it really is, so that the land might be reached in much less time than we are led to expect. Remember, also, that the land of Eendraght has, south Of 27° lat., many perilous sandbanks, and that the soundings are of sharp rocks. Consequently extreme caution, and the constant use of the lead at night and in stormy weather, is indispensably necessary, as at seven, six, or five miles from the coast the soundings are found to be one hundred, eighty, or seventy fathoms." </w:t>
      </w:r>
    </w:p>
    <w:p>
      <w:pPr>
        <w:pStyle w:val="NormalWeb"/>
        <w:jc w:val="both"/>
        <w:rPr/>
      </w:pPr>
      <w:r>
        <w:rPr/>
        <w:t> </w:t>
      </w:r>
    </w:p>
    <w:p>
      <w:pPr>
        <w:pStyle w:val="Normal"/>
        <w:jc w:val="both"/>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4"/>
        <w:rPr/>
      </w:pPr>
      <w:r>
        <w:rPr/>
        <w:t>VIII. A DUTCH ACCOUNT OF NEW HOLLAND AND VAN DIEMEN'S LAND</w:t>
      </w:r>
    </w:p>
    <w:p>
      <w:pPr>
        <w:pStyle w:val="Normal"/>
        <w:jc w:val="both"/>
        <w:rPr>
          <w:sz w:val="20"/>
          <w:szCs w:val="20"/>
        </w:rPr>
      </w:pPr>
      <w:r>
        <w:rPr/>
        <w:t>[This narrative relates the adventures of two ships which sailed from Java in 1705 to New Holland and Van Diemen's Land. The translation was first printed by Major in his volume of Early Voyages to Australia, published by the Hakluyt Society.]</w:t>
      </w:r>
    </w:p>
    <w:p>
      <w:pPr>
        <w:pStyle w:val="NormalWeb"/>
        <w:jc w:val="both"/>
        <w:rPr/>
      </w:pPr>
      <w:r>
        <w:rPr/>
        <w:t xml:space="preserve">MY LORDS,--Before entering into a detail of matters of note occurring on the above-mentioned voyage, it may not perhaps be superfluous to offer a few preliminary observations, in order to throw a clearer light upon the subject; briefly these:--that the above-mentioned vessels having, in accordance with the instructions delivered to their crew by your Excellency on the twentieth of January of this year, weighed anchor from the port of Batavia on the 23rd of the same month, heard on their way, at Rembang on the east coast of Java, how the sloop Doriados, which had been destined for this voyage instead of the Waijer, had been disabled, but has been helped on its way by friendly vessels to Timor, and thence to New Holland. </w:t>
      </w:r>
    </w:p>
    <w:p>
      <w:pPr>
        <w:pStyle w:val="NormalWeb"/>
        <w:jc w:val="both"/>
        <w:rPr/>
      </w:pPr>
      <w:r>
        <w:rPr/>
        <w:t xml:space="preserve">They arrived on the twelfth of February before Copang, on the island of Timor, where they were obliged, by bad weather, to remain for twenty days, until the second of March. A month later, namely, on the second of April, they explored the northwest corner of Van Diemen's Land, without having so far observed anything remarkable on this voyage, except that for fifty or sixty miles straight north and south from this point the land is elevated, and along the whole of this coast there was continually found from fifty to twenty and fewer fathoms' water; besides, that on the passage from Timor the compasses were on the sixth of March affected by the thunder and lightning to such a degree that the north end of the needle pointed due south, and was brought home in that position. </w:t>
      </w:r>
    </w:p>
    <w:p>
      <w:pPr>
        <w:pStyle w:val="NormalWeb"/>
        <w:jc w:val="both"/>
        <w:rPr/>
      </w:pPr>
      <w:r>
        <w:rPr/>
        <w:t xml:space="preserve">This point of Van Diemen's Land having been thus explored, they occupied themselves, from the second of April to the twelfth of July, in visiting the bays, headlands, islands, rivers, etc., to the best of their ability according to their instructions. But not being sufficiently provided with fresh provisions for so long a voyage, many men on board began to suffer and also to die, from severe sickness, principally fever, acute pains in the head and eyes, and above all, dropsy, so that they were compelled to resolve upon returning, and to direct their course to Banda; the patsjallang, however, alone arrived there; the fluit Vossenbosch, and the sloop Waijer, being forced by unfavourable weather and the weakness of the crew to pass the government, and to hold on towards Macassar, as your nobilities will have already learnt by the papers from Banda and Macassar. The skipper, upper and under steersman, with most of the petty officers and sailors of the Vossenbosch being already dead, and their incomplete journals alone having reached us, the new maps, moreover, made by the direction of the skipper Martin van Delft having been improperly detained at Macassar, we are not at present in a position to forward the same complete information on the subject which the arrival of these maps would have enabled us to give, as they contain many new names which could not possibly be found in the limited compass of the Company's former charts. According to their own accounts, they have only been able to visit a strip of land of about sixty miles along the coast E. and W., including merely a very small portion of that great bay which it was recommended to them to sail over and explore as much as possible. </w:t>
      </w:r>
    </w:p>
    <w:p>
      <w:pPr>
        <w:pStyle w:val="NormalWeb"/>
        <w:jc w:val="both"/>
        <w:rPr/>
      </w:pPr>
      <w:r>
        <w:rPr/>
        <w:t xml:space="preserve">The daily courses, winds, currents, depths, reefs, soundings, variations of the compass, and the like observations, more especially depending upon the art of the steersman, are to be found in the above-mentioned journals, and shall here be passed over as out of place in a compendious report like the present. We shall here principally follow the log-book of the skipper Martin van Delft, of the Vossenbosch, and that of the under steersman Andries Roseboom, of the sloop Waijer, as the journals of the captain of the patsjallang, Pieter Fredericks of Hamburg, and of the steersman of the Vossenbosch, notwithstanding their general usefulness, do not afford any additional information, as they merely describe the same subject. </w:t>
      </w:r>
    </w:p>
    <w:p>
      <w:pPr>
        <w:pStyle w:val="NormalWeb"/>
        <w:jc w:val="both"/>
        <w:rPr/>
      </w:pPr>
      <w:r>
        <w:rPr/>
        <w:t xml:space="preserve">Besides the journals, some depositions and other papers of the same kind have reached us, referring to the loss of anchors, ropes, sails, the courses and bearings of the ship as recorded on board the Vossenbosch, none of them, however, of a nature to call for further observation here. At the same time we cannot omit to mention two papers, written by the captain of the patsjallang, and entered in the register of Banda, under the letters D.E., containing brief notes of the ship's course, the names of, and dates of departure from, the places visited during the voyage, together with the currents encountered, which documents could be forwarded to you, if desired, together with the above-mentioned journals of the skipper of the Vossenbosch, and the captain of the Waijer, and the new maps, should they arrive here from Macassar, since the maps of the patsjallang have not been drawn up with due regard to the proper soundings, distances, and other requisites, and are, therefore, not to be depended upon. </w:t>
      </w:r>
    </w:p>
    <w:p>
      <w:pPr>
        <w:pStyle w:val="NormalWeb"/>
        <w:jc w:val="both"/>
        <w:rPr/>
      </w:pPr>
      <w:r>
        <w:rPr/>
        <w:t xml:space="preserve">Continuing our summary of the voyage, we would observe, that from the commencement of the exploration of Van Diemen's Land, they noticed at several points on the strand signs of men, such as smoke and the like. The first inlet within the north point of that land, which was visited by them and called the Roseboom's Bay, runs dead inland, throwing out several branches on both sides. No fresh water is found here. At that time they saw no men, but merely some sign of inhabitants. However, on their leaving the bay, some of the natives were caught sight of, running away with their children and dogs as soon as they perceived our countrymen; and no opportunity was obtained of getting speech of any of them. </w:t>
      </w:r>
    </w:p>
    <w:p>
      <w:pPr>
        <w:pStyle w:val="NormalWeb"/>
        <w:jc w:val="both"/>
        <w:rPr/>
      </w:pPr>
      <w:r>
        <w:rPr/>
        <w:t xml:space="preserve">The coast here is level. The names Casuaris and Varckenshoek were given to the points E. and W. of this bay; of two other projecting points on the W. side which turned out to be islands, one was named the Goede Hoop, and the other the KuijIe EijIand; they found on the former of them a little water, but brackish, and in small quantity. </w:t>
      </w:r>
    </w:p>
    <w:p>
      <w:pPr>
        <w:pStyle w:val="NormalWeb"/>
        <w:jc w:val="both"/>
        <w:rPr/>
      </w:pPr>
      <w:r>
        <w:rPr/>
        <w:t xml:space="preserve">Between these two islands or headlands, some natives were met by the men on the thirty-first of April, who did not retire, but ran hastily towards an eminence, and with signs and gestures attempted to drive them away. No one was able to understand their language, which, according to the skipper Martin van Delft, seems to resemble in some respects that of Malabar; but even this is by no means clear. The colour and stature of these men appears from the description given to resemble most that of the Indians of the east. but they go stark naked, without any regard to age or sex, as was constantly observed by our sailors from the above-mentioned date until their departure. The only exception to this rule were the women who had children with them, these alone wearing a slight covering of leaves of such-like over their middle. The whole number of these islanders did not exceed fourteen or fifteen men; seeing that our people could not be induced by their grimaces, violent gestures, yelling and flourishin, of assegais, and all kinds of weapons, to retreat from the shore, they were imprudent enough to throw some of their assegais, or rather sharpened sticks, at our men, with the intention of wounding and intimidating them; but their chief, or one who at least appeared to be so, being hit by a ball from the single musket which was fired at them in return, the rest began to run quickly away, being very agile and well made. </w:t>
      </w:r>
    </w:p>
    <w:p>
      <w:pPr>
        <w:pStyle w:val="NormalWeb"/>
        <w:jc w:val="both"/>
        <w:rPr/>
      </w:pPr>
      <w:r>
        <w:rPr/>
        <w:t xml:space="preserve">The women are tall and slim, with very large mouth and small eyes; the head of both sexes is curly, like that of the Papuan islanders, and a yellow or red ointment, prepared with turtle fat, seems to be used as an ornament. The nature of these tribes is foul and treacherous, as was apparent at the last moment, when our people were on the point of departing. Eight islanders attacked and wounded two sailors, with the hope of seizing upon their clothes, and that after having conversed with these men for weeks, eaten and drunk with them, visited them on board, and being allowed to examine everything to their great admiration, after having received presents, and also on their part regaled our people with fish and crabs. Besides this, their bad disposition came to light in the case of the man who had been previously wounded by our party as before mentioned; when he afterwards was assisted and bandaged, and had every possible attention shown him by our men, he tore the linen to pieces and threw it away into a corner; notwithstanding that at other times these natives appeared particularly greedy after linen, knives, beads, and such toys. </w:t>
      </w:r>
    </w:p>
    <w:p>
      <w:pPr>
        <w:pStyle w:val="NormalWeb"/>
        <w:jc w:val="both"/>
        <w:rPr/>
      </w:pPr>
      <w:r>
        <w:rPr/>
        <w:t xml:space="preserve">They, however, possess nothing which is of value themselves, and have neither iron nor anything like mineral ore or metal, but only a stone which is ground and made to serve as a hatchet. They have no habitations, either houses or huts; and feed on fish, which they catch with harpoons of wood, and also by means of nets, putting out to sea in small canoes made of the bark of trees, which are in themselves so fragile that it is necessary to strengthen them with cross-beams. </w:t>
      </w:r>
    </w:p>
    <w:p>
      <w:pPr>
        <w:pStyle w:val="NormalWeb"/>
        <w:jc w:val="both"/>
        <w:rPr/>
      </w:pPr>
      <w:r>
        <w:rPr/>
        <w:t xml:space="preserve">Some of them had marks on their body, apparently cut or carved, which, as it seemed to our people, were looked upon by them as a kind of ornament. They eat sparingly and moderately, whereby they grow up always active and nimble; their diet seems to consist of fish and a few roots and vegetables, but no birds or wild animals of any kind are used as food, for though animal food exists, and was found by our men in abundance, the natives appeared to be indifferent to it. </w:t>
      </w:r>
    </w:p>
    <w:p>
      <w:pPr>
        <w:pStyle w:val="NormalWeb"/>
        <w:jc w:val="both"/>
        <w:rPr/>
      </w:pPr>
      <w:r>
        <w:rPr/>
        <w:t xml:space="preserve">According to the notes of the captain of the sloop Waijer, from the '4th of June, about five hundred people with women and children were met on one occasion about two miles inland; at night also they were descried sitting round several fires among the bushes; nothing, however, was seen in their possession of any value. Our men might also easily have taken and brought to Batavia with them two or three of the natives who daily came on board, but the skipper of the Vossenbosch, following out his instructions to the letter, would not allow them to be taken without their full consent, either by falsehood or fraud, and as no one understood their language, nothing was to be done in the matter; consequently they remained in their own country. </w:t>
      </w:r>
    </w:p>
    <w:p>
      <w:pPr>
        <w:pStyle w:val="NormalWeb"/>
        <w:jc w:val="both"/>
        <w:rPr/>
      </w:pPr>
      <w:r>
        <w:rPr/>
        <w:t xml:space="preserve">The country here is for the most part level, and no mountains are to be seen, except a remarkable eminence which at a distance has the appearance of three mountains, as noted in the journal of the skipper, under date May the 25th. The soil seems productive, if cultivated, but the whole extent of the coast is bordered by sands or downs. In no part were any remarkable trees noticed, much less any of an aromatic and spice kind. </w:t>
      </w:r>
    </w:p>
    <w:p>
      <w:pPr>
        <w:pStyle w:val="NormalWeb"/>
        <w:jc w:val="both"/>
        <w:rPr/>
      </w:pPr>
      <w:r>
        <w:rPr/>
        <w:t xml:space="preserve">The second bay after the Roseboom's Bay just described, between Tigers and Wolfs-point, visited by our countrymen, has the appearance of a wide river, but is salt; as, however, nothing remarkable was found there, we shall let the journal of the skipper, on the date May 12th speak for itself, it being described in the account of the commander of the Waijer under the name of the Bessia River. </w:t>
      </w:r>
    </w:p>
    <w:p>
      <w:pPr>
        <w:pStyle w:val="NormalWeb"/>
        <w:jc w:val="both"/>
        <w:rPr/>
      </w:pPr>
      <w:r>
        <w:rPr/>
        <w:t xml:space="preserve">The third inlet visited by the expedition is rather large, its E. point being Kaijmans, and its W., Oranjes-hoek. The tide flows here with great force, and the patsjallang sailed between eight and ten miles inland, without finding any diminution in the saltness of the water. As the bottom and the general aspect still remain the same, it was supposed by our people that this inlet runs right through to the south side of New Holland, and not only this, but also others both E. and W. of the angle of Van Diemen's Land. </w:t>
      </w:r>
    </w:p>
    <w:p>
      <w:pPr>
        <w:pStyle w:val="NormalWeb"/>
        <w:jc w:val="both"/>
        <w:rPr/>
      </w:pPr>
      <w:r>
        <w:rPr/>
        <w:t xml:space="preserve">From this it seems to follow that the South Land in a great measure consists of islands--a supposition not at all improbable, considering how on its south side, from the point called Leeuwin, or the land visited by the Leeuwin in the year 1622, to Nuytsland, discovered in 1627, it is entirely girt and surrounded by innumerable islands, although these things had better be left to a more accurate examination of the country and a more matured judgment. But there is another consideration in favour of this supposition, namely, the rude and barbarous character and malicious disposition of the above-mentioned islanders, as it has been frequently remarked that such serious defects are much more generally found among islanders than among the inhabitants of continents. However, be this as it may, we shall only further remark, that the patsjallang, owing to the strength of the current, was not able to proceed, but was obliged to return to the Vossenbosch, having first discovered within this inlet an island, five miles in circumference, on which was found very good drinking-water, and a tiger was met with; a number of snipes also were seen on another island which lay at the entrance of this strait, and of which more is said in the journal of the sloop Waijer under the date of the eighteenth and nineteenth of May. The weather here was observed to become much colder. </w:t>
      </w:r>
    </w:p>
    <w:p>
      <w:pPr>
        <w:pStyle w:val="NormalWeb"/>
        <w:jc w:val="both"/>
        <w:rPr/>
      </w:pPr>
      <w:r>
        <w:rPr/>
        <w:t xml:space="preserve">The fourth inlet of those visited by the expedition, called Delft Bay, runs five or six miles inland, and demands little further notice than as to its position and depths, both which are to be found clearly stated in the journals and maps, also that it is called on one side of its mouth, Rustenburg, and on the other side in the old maps it is known under the name of Maria's Land, in which district the inhabitants were so stupid that they attempted to tow the patsjallang, while lying at anchor, with three little canoes, but seeing that no progress was made, they tried to effect their object by tugging at the anchor. This also proving ineffectual, they returned to the shore. Our men employed themselves daily in fishing, the fish here being plentiful but of no great size, and attempted to arrest the increasing sickness on board. </w:t>
      </w:r>
    </w:p>
    <w:p>
      <w:pPr>
        <w:pStyle w:val="NormalWeb"/>
        <w:jc w:val="both"/>
        <w:rPr/>
      </w:pPr>
      <w:r>
        <w:rPr/>
        <w:t xml:space="preserve">The fifth and last inlet E. visited by our people is bounded on one side by the promontory of Lonton, on the other side by the point of Callemore (names given to them by the crew) , although the last-mentioned point may rather be called an island than a promontory, since the inlet runs round it and again joins the sea. In front of the point Lonton also an island was found, called by them Schildpads island; nothing remarkable is to be recorded of this place, except that at night, by moonlight, an immense number of black birds, as large as pigeons, were met by the patsjallang Hollandia Nova, which flock continued to pass for half an hour; also that the inhabitants became so much accustomed to our people that they assisted them in procuring and carrying water; but afterwards they could not conceal their malicious disposition, as we have already narrated. </w:t>
      </w:r>
    </w:p>
    <w:p>
      <w:pPr>
        <w:pStyle w:val="NormalWeb"/>
        <w:jc w:val="both"/>
        <w:rPr/>
      </w:pPr>
      <w:r>
        <w:rPr/>
        <w:t xml:space="preserve">This last inlet is called Vossenbosch Bay, and also has before the promontory of Calice a small island, where stands a solitary tree by which it may be recognised. </w:t>
      </w:r>
    </w:p>
    <w:p>
      <w:pPr>
        <w:pStyle w:val="NormalWeb"/>
        <w:rPr/>
      </w:pPr>
      <w:r>
        <w:rPr/>
        <w:t xml:space="preserve">Thus, thinking we have briefly stated the origin, the adventures, the results, and the return of this expedition, so far as they could be investigated, we shall here conclude. </w:t>
      </w:r>
    </w:p>
    <w:p>
      <w:pPr>
        <w:pStyle w:val="NormalWeb"/>
        <w:rPr/>
      </w:pPr>
      <w:r>
        <w:rPr/>
        <w:t xml:space="preserve">We are, etc., </w:t>
      </w:r>
    </w:p>
    <w:p>
      <w:pPr>
        <w:pStyle w:val="Normal"/>
        <w:rPr>
          <w:sz w:val="20"/>
          <w:szCs w:val="20"/>
        </w:rPr>
      </w:pPr>
      <w:r>
        <w:rPr>
          <w:sz w:val="20"/>
          <w:szCs w:val="20"/>
        </w:rPr>
        <w:t>Hk. SWAARDECROON,</w:t>
        <w:br/>
        <w:t>Cs. CHASTELIJN,</w:t>
        <w:br/>
        <w:t>(S.) J. S. CRAINE.</w:t>
      </w:r>
    </w:p>
    <w:p>
      <w:pPr>
        <w:pStyle w:val="NormalWeb"/>
        <w:rPr/>
      </w:pPr>
      <w:r>
        <w:rPr/>
        <w:t>Batavia Castle, Oct. 6, 1705.</w:t>
      </w:r>
    </w:p>
    <w:p>
      <w:pPr>
        <w:pStyle w:val="NormalWeb"/>
        <w:jc w:val="both"/>
        <w:rPr/>
      </w:pPr>
      <w:r>
        <w:rPr/>
        <w:t> </w:t>
      </w:r>
    </w:p>
    <w:p>
      <w:pPr>
        <w:pStyle w:val="Normal"/>
        <w:jc w:val="both"/>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4"/>
        <w:rPr/>
      </w:pPr>
      <w:r>
        <w:rPr/>
        <w:t>IX. DAMPIER'S VOYAGE IN THE CYGNET</w:t>
      </w:r>
    </w:p>
    <w:p>
      <w:pPr>
        <w:pStyle w:val="Normal"/>
        <w:jc w:val="both"/>
        <w:rPr>
          <w:sz w:val="20"/>
          <w:szCs w:val="20"/>
        </w:rPr>
      </w:pPr>
      <w:r>
        <w:rPr/>
        <w:t xml:space="preserve">[The following pages contain William Dampier's account of his first visit to the shores of New Holland in the </w:t>
      </w:r>
      <w:r>
        <w:rPr>
          <w:i/>
          <w:iCs/>
        </w:rPr>
        <w:t>Cygnet</w:t>
      </w:r>
      <w:r>
        <w:rPr/>
        <w:t>. The crew had seized the ship and sailed away with it, leaving the captain, Swan, ashore at Mindanao. The description of Australian aboriginals is amongst the most interesting and closelyobserved passages in Dampier's writings.]</w:t>
      </w:r>
    </w:p>
    <w:p>
      <w:pPr>
        <w:pStyle w:val="NormalWeb"/>
        <w:jc w:val="both"/>
        <w:rPr/>
      </w:pPr>
      <w:r>
        <w:rPr/>
        <w:t xml:space="preserve">Being now clear of all the Islands, we stood off South, intending to touch at New Holland, a part of Terra Australis Incognita, to see what that Country would afford us. Indeed as the Winds were we could not now keep our intended Course (which was first westerly, and then northerly) without going to New Holland, unless we had gone back again among the Islands: But this was not a good time of the Year to be among any Islands to the South of the Equator, unless in a good Harbour. </w:t>
      </w:r>
    </w:p>
    <w:p>
      <w:pPr>
        <w:pStyle w:val="NormalWeb"/>
        <w:jc w:val="both"/>
        <w:rPr/>
      </w:pPr>
      <w:r>
        <w:rPr/>
        <w:t xml:space="preserve">The 31st day we were in Lat. 13 d. 20 m. still standing to the Southward, the Wind bearing commonly very hard at W. we keeping upon it under two Courses, and our Mizen, and sometimes a Main-top-sail Rift. About 10 a Clock at Night we tackt and stood to the Northward, for fear of running on a Shoal, which is laid down in our Drafts in Lat. 13 d. 50 m. or thereabouts: It bearing S. by W. from the East-end of Timor; and so the Island bore from us by our judgments and Reckoning. At 3 a Clock we tackt again, and stood S. by W. and S. S. W. </w:t>
      </w:r>
    </w:p>
    <w:p>
      <w:pPr>
        <w:pStyle w:val="NormalWeb"/>
        <w:jc w:val="both"/>
        <w:rPr/>
      </w:pPr>
      <w:r>
        <w:rPr/>
        <w:t xml:space="preserve">In the Morning, as soon as it was day, we saw the Shoal right a-head: It lies in 13 d. 50 m. by all our Reckonings. It is a small Spit of Sand, just appearing above the Waters edge, with several Rocks about it, 8 or 10 foot high above water. It lies in a triangular Form; each side being about a League and half. We stemm'd right with the middle of it, and stood within half a Mile of the Rocks, and sounded; but found no ground. Then we went about and stood to the North two Hours; and then tackt and stood to the Southward again, thinking to weather it, but could not. So we bore away on the North-side, till we came to the East-point, giving the Rocks a small birth: Then we trimm'd sharp, and stood to the Southward, passing close by it, and sounded again but found no Ground. </w:t>
      </w:r>
    </w:p>
    <w:p>
      <w:pPr>
        <w:pStyle w:val="NormalWeb"/>
        <w:jc w:val="both"/>
        <w:rPr/>
      </w:pPr>
      <w:r>
        <w:rPr/>
        <w:t xml:space="preserve">This Shoal is laid down in our Drafts not above 16 or 20 Leagues from New Holland; but we did run afterwards 60 Leagues due South before we fell in with it; and I am very confident, that no part of New Holland hereabouts lies so far Northerly by 40 Leagues, as it is laid down in our Drafts. For if New Holland were laid down true, we must of necessity have been driven near 40 Leagues to the Westward of our Course; but this is very improbable, that the Current should set so strong to the Westward, seeing that we had a constant Westerly Wind. I grant, that when the Monsoon shifts first, the Current does not presently shift, but runs afterwards near a Month; but the Monsoon had been shifted at least two Months now. But of the Monsoons and other Winds, and of the Currents, elsewhere, in their proper place. As to these here, I do rather believe that the Land is not laid down true, than that the Current deceived us; for it was more probable we should have been deceived before we met with a Shoal, than afterwards; for on the Coast of New Holland we found the Tides keeping their constant Course; the Flood running N. by E. and the Ebb S. by W. </w:t>
      </w:r>
    </w:p>
    <w:p>
      <w:pPr>
        <w:pStyle w:val="NormalWeb"/>
        <w:jc w:val="both"/>
        <w:rPr/>
      </w:pPr>
      <w:r>
        <w:rPr/>
        <w:t xml:space="preserve">The 4th day of January, 1688, we fell in with the Land of New Holland in the Lat. of 16 d. So m. having, as I said before, made our Course due South from the Shoal that we past by the 31st day of December. We ran in close by it, and finding no convenient anchoring, because it lies open to the N.W. we ran along shore to the Eastward, steering N. E. by E. for so the Land lies. We steered thus about 12 Leagues; and then came to a Point of Land, from whence the Land trends East and Southerly, for 10 or 12 Leagues; but how afterwards I know not. About 3 Leagues to the Eastward of this Point, there is a pretty deep Bay, with abundance of Islands in it, and a very good place to anchor in, or to hale ashore. About a League to the Eastward of that Point we anchored January the 5th, 1688, 2 Mile from the Shore, in 29 Fathom, good hard Sand, and clean Ground. </w:t>
      </w:r>
    </w:p>
    <w:p>
      <w:pPr>
        <w:pStyle w:val="NormalWeb"/>
        <w:jc w:val="both"/>
        <w:rPr/>
      </w:pPr>
      <w:r>
        <w:rPr/>
        <w:t xml:space="preserve">New Holland is a very large Tract of Land. It is not yet determined whether it is an Island or a main Continent; but I am certain that it joyns neither to Asia, Africa, nor America. This part of it that we saw is all low even Land, with Sandy Banks against the Sea, only the Points are rocky, and so are some of the Islands in this Bay. </w:t>
      </w:r>
    </w:p>
    <w:p>
      <w:pPr>
        <w:pStyle w:val="NormalWeb"/>
        <w:jc w:val="both"/>
        <w:rPr/>
      </w:pPr>
      <w:r>
        <w:rPr/>
        <w:t xml:space="preserve">The Land is of a dry sandy Soil, destitute of Water, except you make Wells; yet producing divers sorts of Trees; but the Woods are not thick, nor the Trees very big. Most of the Trees that we saw are Dragon-trees, as we supposed; and these too are the largest Trees of any there. They are about the bigness of our large Apple-trees, and about the same heighth: and the Rind is blackish, and somewhat rough. The Leaves are of a dark colour; the Gum distils out of the Knots or Cracks that are in the Bodies of the Trees. We compared it with some Gum Dragon, or Dragon's Blood, that was aboard, and it was of the same colour and taste. The other sorts of Trees were not known by any of us. There was pretty long Grass growing under the Trees; but it was very thin. We saw no Trees that bore Fruit or Berries. </w:t>
      </w:r>
    </w:p>
    <w:p>
      <w:pPr>
        <w:pStyle w:val="NormalWeb"/>
        <w:jc w:val="both"/>
        <w:rPr/>
      </w:pPr>
      <w:r>
        <w:rPr/>
        <w:t xml:space="preserve">We saw no sort of Animal, nor any Track of Beast, but once; and that seemed to be the Tread of a Beast as big as a great Mastiff-Dog. Here are a few small Land-birds, but none bigger than a Blackbird; and but few Sea-fowls. Neither is the Sea very plentifully stored with Fish, unless you reckon the Manatee and Turtle as such. Of these Creatures there is plenty; but they are extraordinary shy; though the Inhabitants cannot trouble them much, having neither Boats nor Iron. </w:t>
      </w:r>
    </w:p>
    <w:p>
      <w:pPr>
        <w:pStyle w:val="NormalWeb"/>
        <w:jc w:val="both"/>
        <w:rPr/>
      </w:pPr>
      <w:r>
        <w:rPr/>
        <w:t xml:space="preserve">The Inhabitants of this Country are the miserablest People in the world. The Hodmadods of Monomatapa, though a nasty people, yet for Wealth are Gentlemen to these; who have no Houses and skin Garments, Sheep, Poultry, and Fruits of the Earth, Ostrich Eggs, etc., as the Hodmadods have: And setting aside their Humane Shape, they differ but little from Brutes. They are tall, strait-bodied, and thin, with small long Limbs. They have great Heads, round Foreheads, and great Brows. Their Eye-lids are always half closed, to keep the Flies out of their Eyes; they being so troublesome here, that no Fanning will keep them from coming to ones Face; and without the assistance of both Hands to keep them off, they will creep into ones Nostrils, and Mouth too, if the Lips are not shut very close: so that from their Infancy being thus annoyed with these Insects, they do never open their Eyes as other People: And therefore they cannot see far, unless they hold up their Heads, as if they were looking at somewhat over them. </w:t>
      </w:r>
    </w:p>
    <w:p>
      <w:pPr>
        <w:pStyle w:val="NormalWeb"/>
        <w:jc w:val="both"/>
        <w:rPr/>
      </w:pPr>
      <w:r>
        <w:rPr/>
        <w:t xml:space="preserve">They have great Bottle Noses, pretty full Lips, and wide Mouths. The two Fore-teeth of their Upper jaw are wanting in all of them, Men and Women, Old and Young; whether they draw them out, I know not: Neither have they any Beards. They are long visaged, and of a very unpleasing Aspect, having no one graceful Feature in their Faces. Their Hair is black, short and curl'd, like that of the Negroes; and not long and lank like the common Indians. The colour of their Skins, both of their Faces and the rest of their Body, is coal black, like that of the Negroes of Guinea. </w:t>
      </w:r>
    </w:p>
    <w:p>
      <w:pPr>
        <w:pStyle w:val="NormalWeb"/>
        <w:jc w:val="both"/>
        <w:rPr/>
      </w:pPr>
      <w:r>
        <w:rPr/>
        <w:t xml:space="preserve">They have no sort of Cloaths, but a piece of the Rind of a Tree ty'd like a Girdle about their Waists , and a handful of long Grass, or 3 or 4 small green Boughs full of Leaves, thrust under their Girdle, to cover their Nakedness. </w:t>
      </w:r>
    </w:p>
    <w:p>
      <w:pPr>
        <w:pStyle w:val="NormalWeb"/>
        <w:jc w:val="both"/>
        <w:rPr/>
      </w:pPr>
      <w:r>
        <w:rPr/>
        <w:t xml:space="preserve">They have no Houses, but lie in the open Air, without any covering; the Earth being their Bed, and the Heaven their Canopy. Whether they cohabit one Man to one Woman, or promiscuously, I know not: but they do live in Companies, 20 or 30 Men, Women, and Children together. Their only Food is a small sort of Fish, which they get by making Wares of Stone across little Coves or Branches of the Sea; every Tide bringing in the small Fish, and there leaving them for a Prey to these People, who constantly attend there to search for them at Low-water. This small Fry I take to be the top of their Fishery: They have no Instruments to catch great Fish, should they come; and such seldom stay to be left behind at Low-water: Nor could we catch any Fish with our Hooks and Lines all the while we lay there. In other Places at Low-water they seek the Cockles, Muscles and Periwincles: Of these Shell-fish there are fewer still: so that their chiefest dependance is upon what the Sea leaves in their Wares; which, be it much or little they gather up, and march to the Places of their abode. There the old People that are not able to stir abroad by reason of their Age, and the tender Infants, wait their return; and what Providence has bestowed on them, they presently broil on the Coals, and eat it in common. Sometimes they get as many Fish as makes them a plentiful Banquet; and at other times they scarce get every one a taste: But be it little or much that they get, every one has his part, as well the young and tender, the old and feeble, who are not able to go abroad, as the strong and lusty. When they have eaten they lie down till the next Low-water, and then all that are able march out, be it Night or Day, rain or shine, 'tis all one; they must attend the Wares, or else they must fast: For the Earth affords them no Food at all. There is neither Herb, Root, Pulse nor any sort of Grain for them to eat, that we saw; not any sort of Bird or Beast that they can catch, having no Instruments wherewithal to do so. </w:t>
      </w:r>
    </w:p>
    <w:p>
      <w:pPr>
        <w:pStyle w:val="NormalWeb"/>
        <w:jc w:val="both"/>
        <w:rPr/>
      </w:pPr>
      <w:r>
        <w:rPr/>
        <w:t xml:space="preserve">I did not perceive that they did worship any thing. These poor Creatures have a sort of Weapon to defend their Ware, or fight with their Enemies, if they have any that will interfere with their poor Fishery. They did at first endeavour with their Weapons to frighten us, who lying ashore deterr'd them from one of their Fishing-places. Some of them had wooden swords, others had a sort of Lances. The Sword is a piece of Wood shaped somewhat like a Cutlass. The Lance is a long strait Pole sharp at one end, and hardened afterwards by heat. I saw no Iron, nor any other sort of Metal; therefore it is probable they use Stone-Hatchets, as some Indians in America do, described in Chap. IV. </w:t>
      </w:r>
    </w:p>
    <w:p>
      <w:pPr>
        <w:pStyle w:val="NormalWeb"/>
        <w:jc w:val="both"/>
        <w:rPr/>
      </w:pPr>
      <w:r>
        <w:rPr/>
        <w:t xml:space="preserve">How they get their Fire I know not; but, probably, as Indians do, out of Wood. I have seen the Indians of Bon-Airy do it, and have my self tryed the Experiment: They take a flat piece of Wood that is pretty soft, and make a small dent in one side of it, then they take another hard round Stick, about the bigness of ones little Finger, and sharpening it at one end like a Pencil, they put that sharp end in the hole or dent of the flat soft piece, and then rubbing or twirling the hard piece between the Palms of their Hands, they drill the soft piece till it smoaks, and at last takes fire. </w:t>
      </w:r>
    </w:p>
    <w:p>
      <w:pPr>
        <w:pStyle w:val="NormalWeb"/>
        <w:jc w:val="both"/>
        <w:rPr/>
      </w:pPr>
      <w:r>
        <w:rPr/>
        <w:t xml:space="preserve">These People speak somewhat thro' the Throat; but we could not understand one word that they said. We anchored, as I said before, January the 5th, and seeing Men walking on the Shore, we presently sent a Canoa to get some Acquaintance with them: for we were in hopes to get some Provision among them. But the Inhabitants, seeing our Boat coming, run away and hid themselves. We searched afterwards 3 Days in hopes to find their Houses; but found none: yet we saw many places where they had made Fires. At last, being out of hopes to find their Habitations, we searched no farther; but left a great many Toys ashore, in such places where we thought that they would come. In all our search we found no Water, but old Wells on the sandy Bays. </w:t>
      </w:r>
    </w:p>
    <w:p>
      <w:pPr>
        <w:pStyle w:val="NormalWeb"/>
        <w:jc w:val="both"/>
        <w:rPr/>
      </w:pPr>
      <w:r>
        <w:rPr/>
        <w:t xml:space="preserve">At last we went over to the Islands and there we found a great many of the Natives: I do believe there were 40 on one Island, Men, Women, and Children. The Men at our first coming ashore, threatened us with their Lances and Swords; but they were frighted by firing one Gun, which we fired purposely to scare them. The Island was so small that they could not hide themselves: but they were much disordered at our Landing, especially the Women and Children: for we went directly to their Camp. The lustiest of the Women snatching up their Infants ran away howling, and the little Children run after squeaking and bawling; but the Men stood still. Some of the Women, and such People as could not go from us, lay still by a Fire, making a doleful noise, as if we had been coming to devour them: but when they saw we did not intend to harm them, they were pretty quiet, and the rest that fled from us at our first coming, returned again. This their place of Dwelling was only a Fire, with a few Boughs before it, set up on that side the Winds was of. </w:t>
      </w:r>
    </w:p>
    <w:p>
      <w:pPr>
        <w:pStyle w:val="NormalWeb"/>
        <w:jc w:val="both"/>
        <w:rPr/>
      </w:pPr>
      <w:r>
        <w:rPr/>
        <w:t xml:space="preserve">After we had been here a little while, the Men began to be familiar, and we cloathed some of them, designing to have had some service of them for it: for we found some Wells of Water here, and intended to carry 2 or 3 Barrels of it aboard. But it being somewhat troublesome to carry to the Canoas, we thought to have made these Men to have carry'd it for us, and therefore we gave them some old Cloaths; to one an old pair of Breeches, to another a ragged Shirt, to the third a jacket that was scarce worth owning; which yet would have been very acceptable at some places where we had been, and so we thought they might have been with these People. We put them on them, thinking that this finery would have brought them to work heartily for us; and our Water being filled in small long Barrels, about 6 Gallons in each, which were made purposely to carry Water in, we brought these our new Servants to the Wells, and put a Barrel on each of their Shoulders for them to carry to the Canoa. But all the signs we could make were to no purpose, for they stood like Statues, without motion, but grinn'd like so many Monkeys, staring one upon another: For these poor Creatures seem not accustomed to carry Burthens; and I believe that one of our Ship-boys of 10 Years old, would carry as much as one of them. So we were forced to carry our Water our selves, and they very fairly put the Cloaths off again, and laid them down, as if Cloaths were only to work in. I did not perceive that they had any great liking to them at first, neither did they seem to admire any thing that we had. </w:t>
      </w:r>
    </w:p>
    <w:p>
      <w:pPr>
        <w:pStyle w:val="NormalWeb"/>
        <w:jc w:val="both"/>
        <w:rPr/>
      </w:pPr>
      <w:r>
        <w:rPr/>
        <w:t xml:space="preserve">At another time our Canoa being among these Islands seeking for Game, espy'd a drove of these Men swimming from one Island to another; for they have no Boats, Canoas, or Bark-logs. They took up Four of them, and brought them aboard; two of them were middle aged, the other two were young Men about 18 or 20 Years old. To these we gave boiled Rice, and with it Turtle and Manatee boiled. They did greedily devour what we gave them, but took no notice of the Ship, or any thing in it, and when they were set on Land again, they ran away as fast as they could. At our first coming, before we were acquainted with them, or they with us, a Company of them who liv'd on the Main, came just against our Ship, and standing on a pretty high Bank, threatned us with their Swords and Lances, by shaking them at us; at last the Captain ordered the Drum to be beaten, which was done of a sudden with much vigour, purposely to scare the poor Creatures. They hearing the noise, ran away as fast as they could drive, and when they ran away in haste, they would cry "Gurry, Gurry," speaking deep in the Throat. Those Inhabitants also that live on the Main, would always run away from us; yet we took several of them. For, as I have already observed, they had such bad Eyes, that they could not see us till we came close to them. We did always givethem Victuals, and let them go again, but the Islanders, after our first time of being among them, did not stir for us. </w:t>
      </w:r>
    </w:p>
    <w:p>
      <w:pPr>
        <w:pStyle w:val="NormalWeb"/>
        <w:jc w:val="both"/>
        <w:rPr/>
      </w:pPr>
      <w:r>
        <w:rPr/>
        <w:t xml:space="preserve">When we had been here about a week, we hal'd our Ship into a small sandy Cove, at a Spring-tide, as far as she would float; and at low Water she was left dry, and the Sand dry without us near half a mile; for the Sea riseth and falleth here about 5 fathom. The Flood runs North by East, and the Ebb South by West. All the Neep-tides we lay wholly a-ground, for the Sea did not come near us by about a hundred yards. We had therefore time enough to clean our Ships bottom, which we did very well. Most of our Men lay ashore in a Tent, where our Sails were mending; and our Strikers brought home Turtle and Manatee every day, which was our constant Food. </w:t>
      </w:r>
    </w:p>
    <w:p>
      <w:pPr>
        <w:pStyle w:val="NormalWeb"/>
        <w:jc w:val="both"/>
        <w:rPr/>
      </w:pPr>
      <w:r>
        <w:rPr/>
        <w:t xml:space="preserve">While we lay here, I did endeavour to persuade our Men to go to some English Factory; but was threatened to be turned ashore, and left here for it. This made me desist, and patiently wait for some more convenient place and opportunity to leave them, than here: Which I did hope I should accomplish in a short time; because they did intend, when they went from hence, to bear down towards Cape Comorin. In their way thither they designed also to visit the Island Cocos, which lieth in Lat. 12 d. 12 m. North, by our Drafts; hoping there to find of that Fruit; the Island having its Name from thence. </w:t>
      </w:r>
    </w:p>
    <w:p>
      <w:pPr>
        <w:pStyle w:val="NormalWeb"/>
        <w:jc w:val="both"/>
        <w:rPr/>
      </w:pPr>
      <w:r>
        <w:rPr/>
        <w:t xml:space="preserve">March the 12th, 1688, we sailed from New Holland, with the Wind at N.N.W. and fair weather. We directed our course to the Northward, intending as I said, to touch at the Island Cocos: But we met with the Winds at N.W.W.N.W. and N.N.W. for several days; which obliged us to keep a more Easterly course than was convenient to find that Island. We had soon after our setting out very bad weather, with much Thunder and Lightning, Rain and high blustring Winds. </w:t>
      </w:r>
    </w:p>
    <w:p>
      <w:pPr>
        <w:pStyle w:val="NormalWeb"/>
        <w:jc w:val="both"/>
        <w:rPr/>
      </w:pPr>
      <w:r>
        <w:rPr/>
        <w:t xml:space="preserve">It was the 26th day of March before we were in the Lat. of the Island Cocos, which is in 12 d. 12 m. and than, by judgment, we were 40 or 50 Leagues to the East of it; and the Wind was now at S.W. Therefore we did rather chuse to bear away towards some Islands on the West-side of Sumatra, than to beat against the Wind for the Island Cocos. I was very glad of this; being in hopes to make my escape from them to Sumatra, or to some other Place. </w:t>
      </w:r>
    </w:p>
    <w:p>
      <w:pPr>
        <w:pStyle w:val="NormalWeb"/>
        <w:jc w:val="both"/>
        <w:rPr/>
      </w:pPr>
      <w:r>
        <w:rPr/>
        <w:t xml:space="preserve">* * * * * * * </w:t>
      </w:r>
    </w:p>
    <w:p>
      <w:pPr>
        <w:pStyle w:val="NormalWeb"/>
        <w:jc w:val="both"/>
        <w:rPr/>
      </w:pPr>
      <w:r>
        <w:rPr/>
        <w:t xml:space="preserve">The 25th day [of April]; we crost the Equator, still coasting to the Northward, between the Island Sumatra, and a Range of small Islands, lying 14 or 15 Leagues off it. Amongst all these Islands, Hog Island is the most considerable. It lies in Lat. 3 d. 40 m. North. It is pretty high even Land, cloathed with tall flourishing Trees; we past it by the 28th day. </w:t>
      </w:r>
    </w:p>
    <w:p>
      <w:pPr>
        <w:pStyle w:val="NormalWeb"/>
        <w:jc w:val="both"/>
        <w:rPr/>
      </w:pPr>
      <w:r>
        <w:rPr/>
        <w:t xml:space="preserve">The 29th we saw a Sail to the North of us, which we chased: but it being little Wind, we did not come up with her till the 30th day. Then, being within a League of her, Captain Read went into a Canoa and took her, and brought her aboard. She was a Proe with four Men in her, belonging to Achin, whither she was bound. She came from one of these Coco-nut Islands that we past by, and was laden with Coco-nuts, and Coco-nut Oil. Captain Read ordered his Men to take aboard all the Nuts, and as much of the Oil as he thought convenient, and then cut a hole in the bottom of the Proe, and turned her loose, keeping the Men Prisoners. </w:t>
      </w:r>
    </w:p>
    <w:p>
      <w:pPr>
        <w:pStyle w:val="NormalWeb"/>
        <w:jc w:val="both"/>
        <w:rPr/>
      </w:pPr>
      <w:r>
        <w:rPr/>
        <w:t xml:space="preserve">It was not for the lucre of the Cargo, that Captain Read took this Boat, but to hinder me and some others from going ashore; for he knew that we were ready to make our escapes, if an opportunity presented it self; and he thought, that by his abusing and robbing the Natives, we should be afraid to trust our selves among them. But yet this proceeding of his turned to our great advantage, as shall be declared hereafter. </w:t>
      </w:r>
    </w:p>
    <w:p>
      <w:pPr>
        <w:pStyle w:val="NormalWeb"/>
        <w:jc w:val="both"/>
        <w:rPr/>
      </w:pPr>
      <w:r>
        <w:rPr/>
        <w:t xml:space="preserve">* * * * * * * </w:t>
      </w:r>
    </w:p>
    <w:p>
      <w:pPr>
        <w:pStyle w:val="NormalWeb"/>
        <w:jc w:val="both"/>
        <w:rPr/>
      </w:pPr>
      <w:r>
        <w:rPr/>
        <w:t xml:space="preserve">The 5th day of May we ran down on the West side of the Island Nicobar, properly so called and anchored at the N.W. end of it, in a small Bay, in 8 Fathom Water, not half a Mile from the Shore. The body of this Island is in 7 d. 30 m. North Lat. It is about 12 Leagues long, and 3 or 4 broad. The South end of it is pretty high, with steep Cliffs against the Sea; the rest of the Island is low, flat, and even. The Mold of it is black, and deep; and it is very well watered with small running Streams. It produceth abundance of tall Trees, fit for any uses; for the whole bulk of it seems to be but one entire Grove. But that which adds most to its Beauty off at Sea, are the many spots of Coco-nut Trees which grow round it in every small Bay. The Bays arem half a Mile, or a Mile long, more or less; and these Bays are intercepted, or divided from each other, with as many little rocky Points of Wood-land. </w:t>
      </w:r>
    </w:p>
    <w:p>
      <w:pPr>
        <w:pStyle w:val="NormalWeb"/>
        <w:jc w:val="both"/>
        <w:rPr/>
      </w:pPr>
      <w:r>
        <w:rPr/>
        <w:t xml:space="preserve">* * * * * * * </w:t>
      </w:r>
    </w:p>
    <w:p>
      <w:pPr>
        <w:pStyle w:val="NormalWeb"/>
        <w:jc w:val="both"/>
        <w:rPr/>
      </w:pPr>
      <w:r>
        <w:rPr/>
        <w:t xml:space="preserve">I thought now was my time to make my Escape, by getting leave, if possible, to stay here: for it seemed not very feazable to do it by stealth; and I had no reason to despair of getting leave: this being a place where my stay could, probably, do our Crew no harm, should I design it. Indeed one reason that put me on the thoughts of staying at this particular place, besides the present opportunity of leaving Captain Read, which I did always intend to do, as soon as I could, was that I had here also a prospect of advancing a profitable Trade for Ambergrease with these People, and of gaining a considerable Fortune to my self: For in a short time I might have learned their Language, and by accustoming myself to row with them in the Proes or Canoas, especially by conforming my self to their Customs and Manners of Living, I should have seen how they got their Ambergrease, and have known what quantities they get, and the time of the Year when most is found. And then afterwards I thought it would be easie for me to have transported my self from thence, either in some Ship that past this way, whether English, Dutch, or Portuguese; or else to have gotten one of the Young Men of the Island, to have gone with me in one of their Canoas to Achin; and there to have furnished my self with such Commodities, as I found most coveted by them; and therewith, at my return, to have bought their Ambergrease. </w:t>
      </w:r>
    </w:p>
    <w:p>
      <w:pPr>
        <w:pStyle w:val="NormalWeb"/>
        <w:jc w:val="both"/>
        <w:rPr/>
      </w:pPr>
      <w:r>
        <w:rPr/>
        <w:t xml:space="preserve">I had, till this time, made no open show of going ashore here; but now, the Water being filled, and the Ship in a readiness to sail, I desired Captain Read to set me ashore on this Island. He, supposing that I could not go ashore in a place less frequented by Ships than this, gave me leave: which probably he would have refused to have done, if he thought I should have gotten from hence in any short time; for fear of my giving an account of him to the English or Dutch. I soon got up my Chest and Bedding, and immediately got some to row me ashore; for fear lest his mind should change again. </w:t>
      </w:r>
    </w:p>
    <w:p>
      <w:pPr>
        <w:pStyle w:val="NormalWeb"/>
        <w:jc w:val="both"/>
        <w:rPr/>
      </w:pPr>
      <w:r>
        <w:rPr/>
        <w:t xml:space="preserve">The Canoa that brought me ashore, landed me on a small sandy Bay, where there were two Houses, but no Person in them. For the Inhabitants were removed to some other House, probably, for fear of us; because the Ship was close by: and yet both Men and Women came aboard the Ship without any sign of fear. When our Ship's Canoa was going aboard again, they met the Owner of the Houses coming ashore in his Boat. He made a great many signs to them to fetch me off again: but they would not understand him. Then he came to me, and offered his Boat to carry me off: but I refused it. Then he made signs for me to go up into the House, and, according as I did understand him by his signs, and a few Malayan words that he used, he intimated that somewhat would come out of the Woods in the night, when I was asleep, and kill me, meaning probably some wild Beast. Then I carried my Chest and Cloaths up into the House. </w:t>
      </w:r>
    </w:p>
    <w:p>
      <w:pPr>
        <w:pStyle w:val="NormalWeb"/>
        <w:jc w:val="both"/>
        <w:rPr/>
      </w:pPr>
      <w:r>
        <w:rPr/>
        <w:t xml:space="preserve">I had not been ashore an hour before Captain Teat and one John Damarel, with 3 Or 4 armed Men more, came to fetch me aboard again. They need not have sent an armed Posse for me; for had they but sent the Cabbin-boy ashore for me, I would not have denied going aboard. For though I could have hid my self in the Woods, yet then they would have abused, or have killed some of the Natives, purposely to incense them against me. I told them therefore, that I was ready to go with them, and went aboard with all my Things. </w:t>
      </w:r>
    </w:p>
    <w:p>
      <w:pPr>
        <w:pStyle w:val="NormalWeb"/>
        <w:jc w:val="both"/>
        <w:rPr/>
      </w:pPr>
      <w:r>
        <w:rPr/>
        <w:t xml:space="preserve">When I came aboard I found the Ship in an uproar; for there were 3 Men more, who taking Courage by my example, desired leave also to accompany me. One of them was the Surgeon Mr. Coppinger, the other was Mr. Robert Hall, and one named Ambrose; I have forgot his Sir-name. These Men had always harboured the same Designs as I had. The two last were not much opposed; but Captain Read and his Crew would not part with the Surgeon. At last the Surgeon leapt into the Canoa, and taking up my Gun, swore he would go ashore, and that if any Man did oppose it, he would shoot him: But John Oliver, who was then Quarter-Master, leapt into the Canoa, taking hold of him, took away the Gun, and with the help of two or three more, they dragged him again into the Ship. </w:t>
      </w:r>
    </w:p>
    <w:p>
      <w:pPr>
        <w:pStyle w:val="NormalWeb"/>
        <w:jc w:val="both"/>
        <w:rPr/>
      </w:pPr>
      <w:r>
        <w:rPr/>
        <w:t xml:space="preserve">Then Mr. Hall and Ambrose and I were again sent ashore; and one of the Men that rowed us ashore stole an Ax, and gave it to us, knowing it was a good Commodity with the Indians. It was now dark, therefore we lighted a Candle, and I being the oldest stander in our new Country, conducted them into one of the Houses, where we did presently hang up our Hammocks. We had scarce done this before the Canoa cam ashore again, and brought the 4 Malayan Men belonging to Achin, (which we took in the Proe we took off of Sumatra) and the Portuguese that came to our Ship out of the Siam Jonk at Pulo Condore: the Crew having no occasion for these, being leaving the Malayan Parts, where the Portuguese Spark served as an Interpreter; and not fearing now that the Achinese could be serviceable to us in bringing us over to their Country, 40 Leagues off; nor imagining that we durst make such an attempt; as indeed it was a bold one. Now we were Men enough to defend our selves against the Natives of this Island, if they should prove our Enemies: though if none of these Men had come ashore to me, I should not have feared any danger. Nay, perhaps less, because I should have been cautious of giving any offence to the Natives: and I am of the Opinion, that there are no People in the World so barbarous as to kill a single Person that falls accidentally into their Hands, or comes to live among them; except they have before been injured, by some outrage, or violence committed against them. Yet even then, or afterwards, if a Man could but preserve his Life from their first rage, and come to treat with them (which is the hardest thing, because their way is usually to abscond, and rushing suddenly upon their Enemy to kill him at unawares) one might, by some slight, insinuate ones self into their Favours again. Especially by shewing some Toy, or Knack that they did never see before: which any European, that has seen the World, might soon contrive to amuse them withal: as might be done, generally even with a little Fire struck with a Flint and Steel. </w:t>
      </w:r>
    </w:p>
    <w:p>
      <w:pPr>
        <w:pStyle w:val="NormalWeb"/>
        <w:jc w:val="both"/>
        <w:rPr/>
      </w:pPr>
      <w:r>
        <w:rPr/>
        <w:t xml:space="preserve">As for the common Opinion of Anthropophagi, or Maneaters, I did never meet with any such People: All Nations or Families in the World, that I have seen or heard of, having some sort of Food to live on, either Fruit, Grain, Pulse, or Roots, which grow naturally or else planted by them; if not Fish and Land-Animals besides; (yea, even the people of New-Holland, had Fish amidst all their Penury) and would scarce kill a Man purposely to eat him. I know not what barbarous Customs may formerly have been in the World; and to Sacrifice their Enemies to their Gods, is a thing hath been much talked of, with Relation to the Savages of America. I am a Stranger to that also, if it be, or have been customary in any Nation there; and yet, if they Sacrifice their Enemies, it is not necessary they should Eat them too. After all, I will not be peremptory in the Negative, but I speak as to the compass of my own Knowledge, and know some of the Cannibal Stories to be false, and many of them have been disproved since I first went to the West-Indies. At that time, how Barbarous were the poor Florida Indians accounted, which now we find to be civil enough? What strange Stories have we heard of the Indians, whose Islands were called the Isles of Cannibals. Yet we find that they do Trade very civilly with the French and Spaniards; and have done so with us. I do own that they have formerly endeavoured to destroy our Plantations at Barbadoes, and have since hindred us from settling the Island Santa Lucia by destroying two or three Colonies successively of those that were settled there; and even the Island Tabago has been often annoyed and ravaged by them, when settled by the Dutch, and still lies waste (though a delicate fruitful Island) as being too near the Caribbees on the Continent, who visit it every Year. But this was to preserve their own right, by endeavouring to keep out any that would settle themselves on those Islands, where they had planted themselves; yet even these People would not have hurt a single Person, as I have been told by some that have been Prisoners among them. I could instance also in the Indians of Bocca Toro, and Bocca Drago, and many other Places where they do live as the Spaniards call it, Wild and Savage: yet there they have been familiar with Privateers, but by Abuses have withdrawn their Friendship again. As for these Nicobar People, I found them Affable enough, and therefore I did not fear them, but I did not much care whether I had gotten any more Company or no. </w:t>
      </w:r>
    </w:p>
    <w:p>
      <w:pPr>
        <w:pStyle w:val="NormalWeb"/>
        <w:jc w:val="both"/>
        <w:rPr/>
      </w:pPr>
      <w:r>
        <w:rPr/>
        <w:t xml:space="preserve">But however, I was very well satisfied, and the rather because we were now Men enough to row ourselves over to the Island Sumatra; and accordingly we presently consulted how to purchase a Canoa of the Natives. </w:t>
      </w:r>
    </w:p>
    <w:p>
      <w:pPr>
        <w:pStyle w:val="NormalWeb"/>
        <w:jc w:val="both"/>
        <w:rPr/>
      </w:pPr>
      <w:r>
        <w:rPr/>
        <w:t xml:space="preserve">* * * * * * * </w:t>
      </w:r>
    </w:p>
    <w:p>
      <w:pPr>
        <w:pStyle w:val="NormalWeb"/>
        <w:jc w:val="both"/>
        <w:rPr/>
      </w:pPr>
      <w:r>
        <w:rPr/>
        <w:t xml:space="preserve">The next Morning . . . we bought a Canoa of him for an Ax, and we did presently put our Chests and Cloaths in it, designing to go to the South-end of the Island, and lye there till the Monsoon shifted, which we expected every day. </w:t>
      </w:r>
    </w:p>
    <w:p>
      <w:pPr>
        <w:pStyle w:val="NormalWeb"/>
        <w:jc w:val="both"/>
        <w:rPr/>
      </w:pPr>
      <w:r>
        <w:rPr/>
        <w:t xml:space="preserve">When our things were stowed away, we with the Achinese entered with joy into our new Frigot, and launched off from the Shore. We were no sooner off, but our Canoa overset, bottom upwards. We preserved our Lives well enough by Swimming, and dragged also our Chest and Cloaths ashore; but all our things were wet. I had nothing of value but my journal and some Drafts of Land of my own taking, which I much prized, and which I had hitherto carefully preserved. Mr. Hall had also such another Cargo of Books and Drafts, which were now like to perish. But we presently opened our Chests and took out our Books, which, with much ado, we did afterwards dry; but some of our Drafts that lay loose in our Chests were spoiled. </w:t>
      </w:r>
    </w:p>
    <w:p>
      <w:pPr>
        <w:pStyle w:val="NormalWeb"/>
        <w:jc w:val="both"/>
        <w:rPr/>
      </w:pPr>
      <w:r>
        <w:rPr/>
        <w:t xml:space="preserve">We lay here afterwards 3 days, making great Fires to dry our Books. The Achinese in the meantime fixt our Canoa, with Outlagers on each side, and they also cut a good Mast for her, and made a substantial Sail with Mats. </w:t>
      </w:r>
    </w:p>
    <w:p>
      <w:pPr>
        <w:pStyle w:val="NormalWeb"/>
        <w:jc w:val="both"/>
        <w:rPr/>
      </w:pPr>
      <w:r>
        <w:rPr/>
        <w:t xml:space="preserve">The Canoa being now very well fixt, and our Books and Cloaths dry, we launched out the second time, and rowed towards the East-side of the Island, leaving many Islands to the North of us. </w:t>
      </w:r>
    </w:p>
    <w:p>
      <w:pPr>
        <w:pStyle w:val="NormalWeb"/>
        <w:jc w:val="both"/>
        <w:rPr/>
      </w:pPr>
      <w:r>
        <w:rPr/>
        <w:t xml:space="preserve">* * * * * * * </w:t>
      </w:r>
    </w:p>
    <w:p>
      <w:pPr>
        <w:pStyle w:val="NormalWeb"/>
        <w:jc w:val="both"/>
        <w:rPr/>
      </w:pPr>
      <w:r>
        <w:rPr/>
        <w:t xml:space="preserve">It was the 15th day of May, 1688, about four a Clock in the Afternoon, when we left Nicobar Island, directing our Course towards Achin, being eight Men of us in Company, viz., three English, four Malayans, who were born at Achin, and the Mungrel Portuguese. </w:t>
      </w:r>
    </w:p>
    <w:p>
      <w:pPr>
        <w:pStyle w:val="NormalWeb"/>
        <w:jc w:val="both"/>
        <w:rPr/>
      </w:pPr>
      <w:r>
        <w:rPr/>
        <w:t xml:space="preserve">Our Vessel, the Nicobar Canoa, was not one of the biggest, nor of the least size: She was much about the Burthen of one of our London Wherries below Bridge, and built sharp at both ends, like the fore part of a Wherry. She was deeper than a Wherry, but not so broad, and was so thin and light, that when empty, four Men could launch her, or hale her ashore on a sandy Bay. We had a good substantial Mast, and a Mat Sail, and good Outlagers lash'd very fast and firm on each side the Vessel, being made of strong Poles. So that while these continued firm the Vessel could not overset, which she would easily have done without them, and with them too had they not been made very strong., and we were therefore much beholding to our Achinese Companions for this Contrivance. </w:t>
      </w:r>
    </w:p>
    <w:p>
      <w:pPr>
        <w:pStyle w:val="NormalWeb"/>
        <w:jc w:val="both"/>
        <w:rPr/>
      </w:pPr>
      <w:r>
        <w:rPr/>
        <w:t xml:space="preserve">* * * * * * * </w:t>
      </w:r>
    </w:p>
    <w:p>
      <w:pPr>
        <w:pStyle w:val="NormalWeb"/>
        <w:jc w:val="both"/>
        <w:rPr/>
      </w:pPr>
      <w:r>
        <w:rPr/>
        <w:t xml:space="preserve">The Evening of this 18th day was very dismal. The Sky look'd very black, being covered with dark Clouds, the Wind blew hard, and the Seas ran high. The Sea was already roaring in a white Foam about us; a dark Night coming on, and no Land in sight to shelter us, and our little Ark in danger to be swallowed by every Wave; and, what was worst of all, none of us thought our selves prepared for another World. The Reader may better guess than I can express, the Confusion that we were all in. I had been in many eminent Dangers before now, some of which I have already related, but the worst of them all was but a Play-game in comparison with this. I must confess that I was in great Conflicts of Mind at this time. Other Dangers came not upon me with such a leisurely and dreadful Solemnity. A sudden Skirmish or Engagement, or so, was nothing when ones Blood was up, and push'd forwards with eager Expectations. But here I had a lingring view of approaching Death, and little or no hopes of escaping it; and I must confess that my Courage, which I had hitherto kept up, failed me here; and I made very sad Reflections on my former Life, and look'd back with Horror and Detestation, on Actions which before I disliked, but now I trembled at the remembrance of. I had long before this repented me of that roving course of Life, but never with such concern as now. I did also call to mind the many miraculous Acts of God's Providence towards me in the whole course of my Life, of which kind I believe few Men have met with the like. For all these I returned Thanks in a peculiar Manner, and this once more desired God's Assistance, and composed my Mind, as well as I could, in the hopes of it, and as the Event shewed, I was not disappointed of my hopes. </w:t>
      </w:r>
    </w:p>
    <w:p>
      <w:pPr>
        <w:pStyle w:val="NormalWeb"/>
        <w:jc w:val="both"/>
        <w:rPr/>
      </w:pPr>
      <w:r>
        <w:rPr/>
        <w:t xml:space="preserve">Submitting our selves therefore to God's good Providence, and taking all the Care we could to preserve our Lives, Mr. Hall and I took turns to steer, and the rest took turns to heave out the Water, and thus we provided to spend the most doleful Night I ever was in. About 10 a Clock it began to Thunder, Lighten, and Rain; but the Rain was very welcome to us, having drank up all the Water we brought from the Island. </w:t>
      </w:r>
    </w:p>
    <w:p>
      <w:pPr>
        <w:pStyle w:val="NormalWeb"/>
        <w:jc w:val="both"/>
        <w:rPr/>
      </w:pPr>
      <w:r>
        <w:rPr/>
        <w:t xml:space="preserve">The Wind at first blew harder than before, but within half an hour it abated, and became more moderate; and the Sea also asswaged of its Fury; and then by a lighted Match, of which we kept a piece burning on purpose, we looked on our Compass, to see how we steered, and found our Course to be still East. We had no occasion to look on the Compass before for we steered right before the Wind, which if it shifted we had been obliged to have altered our Course accordingly. But now it being abated, we found our Vessel lively enough with that small Sail which was then aboard, to hail to our former Course, S. S. E. which accordingly we did, being now in hopes again to get to the Island Sumatra. </w:t>
      </w:r>
    </w:p>
    <w:p>
      <w:pPr>
        <w:pStyle w:val="NormalWeb"/>
        <w:jc w:val="both"/>
        <w:rPr/>
      </w:pPr>
      <w:r>
        <w:rPr/>
        <w:t xml:space="preserve">But about 2 a clock in the Morning of the 19th day, we had another Gust of Wind, with much Thunder, Lightning and Rain, which lasted till Day, and obliged us to put before the Wind again, steering thus for several Hours. It was very dark, and the hard Rain soaked us so thoroughly, that we had not one dry Thread upon us. The Rain chill'd us extremely; for any fresh Water is much colder than that of the Sea. For even in the coldest Climates the Sea is warm, and in the hottest Climates the Rain is cold and unwholsome for Man's Body. In this wet starveling plight we spent the tedious Night. Never did poor Mariners on a Lee-shore more earnestly long for the dawning Light then we did now. At length the Day appeared; but with such dark black Clouds near the Horizon, that the first glimpse of the Dawn appeared 30 or 40 degrees high; which was dreadful enough; for it is a common Saying among Seamen, and true, as I have experienced, that a high Dawn will have high Winds, and a low Dawn, small Winds. </w:t>
      </w:r>
    </w:p>
    <w:p>
      <w:pPr>
        <w:pStyle w:val="NormalWeb"/>
        <w:jc w:val="both"/>
        <w:rPr/>
      </w:pPr>
      <w:r>
        <w:rPr/>
        <w:t xml:space="preserve">We continued our Course still East, before Wind and Sea, till about 8 a Clock in the morning of this 19th day; and then one of our Malayan Friends cried out, Pulo Way. Mr. Hall, and Ambrose and I, thought the Fellow had said Pull away, an Expression usual among English Seamen, when they are Rowing. And we wondered what he meant by it, till we saw him point to his Consorts; and then we looking that way, saw Land appearing, like an Island, and all our Malayans said it was an Island at the N.W. end of Sumatra, called Way; for Pulo Way, is the Island Way. We, who were dropping with Wet, Cold, and Hungry, were all over-joyed at the sight of the Land, and presently marked its bearing. It bore South, and the Wind was still at West, a strong gale; but the Sea did not run so high as in the Night. Therefore we trimmed our small Sail no bigger than an Apron, and steered with it. Now our Outlagers did us a great kindness again, for although we had but a small Sail, yet the Wind was strong, and prest down our Vessel's side very much: But being supported by the Outlagers, we could brook it well enough, which otherwise we could not have done. </w:t>
      </w:r>
    </w:p>
    <w:p>
      <w:pPr>
        <w:pStyle w:val="NormalWeb"/>
        <w:jc w:val="both"/>
        <w:rPr/>
      </w:pPr>
      <w:r>
        <w:rPr/>
        <w:t xml:space="preserve">About Noon we saw more Land beneath the supposed Pulo Way; and steering towards it, before Night we saw all the Coast of Sumatra, and found the Errors of our Achinese; for the high Land that we first saw, which then appear'd like an Island, was not Pulo Way, but a great high Mountain on the Island Sumatra, called by the English, the Golden Mountain. Our Wind continued till about 7 a Clock at night; then it abated, and at 10 a Clock it died away: And then we stuck to our Oars again, tho all of us quite tired with our former Fatigues and Hardships. </w:t>
      </w:r>
    </w:p>
    <w:p>
      <w:pPr>
        <w:pStyle w:val="NormalWeb"/>
        <w:jc w:val="both"/>
        <w:rPr/>
      </w:pPr>
      <w:r>
        <w:rPr/>
        <w:t xml:space="preserve">The next Morning, being the 20th day, we saw all the low Land plain, and judged ourselves not above 8 Leagues off. About 8 a Clock in the Morning we had the Wind again at West, a fresh gale, and steering in still for the Shore, at 5 a Clock in the Afternoon we run to the Mouth of a River on the Island Sumatra, called Passange Jonca. It is 34 Leagues to the Eastward of Achin, and 6 Leagues to the West of Diamond Point, which makes with three Angles of a Rhombus, and is low Land. </w:t>
      </w:r>
    </w:p>
    <w:p>
      <w:pPr>
        <w:pStyle w:val="NormalWeb"/>
        <w:jc w:val="both"/>
        <w:rPr/>
      </w:pPr>
      <w:r>
        <w:rPr/>
        <w:t xml:space="preserve">Our Malayans were very well acquainted here, and carried us to a small Fishing Village, within a Mile of the River's Mouth, called also by the name of the River, Passange Jonca. The Hardships of this Voyage, with the scorching Heat of the Sun, at our first setting out, and the cold Rain, and our continuing Wet for the last two days, cast us all into Fevers, so that now we are not able to help each other, nor so much as to get our Canoa up to the Village; but our Malayans got some of the Townsmen to bring her up. </w:t>
      </w:r>
    </w:p>
    <w:p>
      <w:pPr>
        <w:pStyle w:val="NormalWeb"/>
        <w:jc w:val="both"/>
        <w:rPr/>
      </w:pPr>
      <w:r>
        <w:rPr/>
        <w:t xml:space="preserve">The News of our Arrival being noised abroad, one of the Oramkai's, or Noblemen of the Island, came in the Night to see us. We were then lying in a small Hut, at the end of the Town, and it being late, this Lord only viewed us, and having spoken with our Malayans, went away again. but he returned to us again the next day, and provided a large House for us to live in, till we should be recovered of our sickness; ordering the Towns-people to let us want for nothing. The Achinese Malayans that came with us, told them all the Circumstances of our Voyage; how they were taken by our Ship, and where, and how we that came with them were Prisoners aboard the Ship, and had been set ashore together at Nicobar, as they were. It was for this reason probably, that the Gentlemen of Sumatra were thus extraordinary kind to us, to provide every thing that we had need of; nay, they would force us to accept of Presents from them, that we knew not what to do with; as young Buffaloes, Goats, etc., for these we would tum loose at Night, after the Gentlemen that gave them to us were gone, for we were prompted by our Achinese Consorts to accept of them, for fear of disobliging by our Refusal. But the Coco-Nuts, Plantains, Fowls, Eggs, Fish, and Rice, we kept for our use. The Malayans that accompanied us from Nicobar, separated themselves from us now, living at one end of the House by themselves, for they were Mahometans, as all those of the Kingdom of Achin are; and though during our Passage by Sea together, we made them be contented to drink their Water out of the same Coco-shell with us; yet being now no longer under that Necessity, they again took up their accustomed Nicety and Reservedness. They all lay sick, and as their sickness increased, one of them threatned us, that if any of them died, the rest would kill us, for having brought them into this Voyage; yet I question whether they would have attempted, or the Country People have suffered it. We made a shift to dress our own Food, for none of these People, though they were very kind in giving us any thing that we wanted, would yet come near us, to assist us in dressing our Victuals: Nay, they would not touch any thing that we used. We had all Fevers, and therefore took turns to dress Victuals, according as we had strength to do it, or Stomachs to eat it. I found my Fever to increase, and my Head so distempered, that I could scarce stand, therefore I whetted and sharpened my Penknife, in order to let my self Blood; but I could not, for my Knife was too blunt. </w:t>
      </w:r>
    </w:p>
    <w:p>
      <w:pPr>
        <w:pStyle w:val="NormalWeb"/>
        <w:jc w:val="both"/>
        <w:rPr/>
      </w:pPr>
      <w:r>
        <w:rPr/>
        <w:t xml:space="preserve">* * * * * * * </w:t>
      </w:r>
    </w:p>
    <w:p>
      <w:pPr>
        <w:pStyle w:val="NormalWeb"/>
        <w:jc w:val="both"/>
        <w:rPr/>
      </w:pPr>
      <w:r>
        <w:rPr/>
        <w:t xml:space="preserve">It was the beginning of June, 1688, when we left Passange Jonca. We had 4 men to row, one to steer, and a Gentleman of the Country, that went purposely to give an Information to the Government of our Arrival. We were but three days and nights in our Passage, having Sea-breezes by day, and Land-winds by night, and very fair Weather. </w:t>
      </w:r>
    </w:p>
    <w:p>
      <w:pPr>
        <w:pStyle w:val="NormalWeb"/>
        <w:jc w:val="both"/>
        <w:rPr/>
      </w:pPr>
      <w:r>
        <w:rPr/>
        <w:t>When we arrived at Achin, I was carried before the Shabander, the chief Magistrate in the City. One Mr. Dennis Driscal, an Irishman, and a Resident there, in the Factory which our East India Company had there then, was Interpreter. I being weak, was suffered to stand in the Shabander's Presence: For it is their custom to make Men sit on the Floor, as they do, cross-legg'd like Taylors: But I had not strength then to pluck up my Heels in that manner. The Shabander asked of me several Questions especially how we durst adventure to come in a Canoa from the Nicobar Islands to Sumatra. I told him, that I had been accustomed to hardships and hazards, therefore I did with much freedom undertake it. He enquired also concerning our Ship, whence she came, etc. I told him, from the South Seas; that she had ranged about the Philippine Islands, etc., and was now gone towards Arabia, and the Red Sea. The Malayans also and Portuguese were afterward examined, and confirmed what I declared, and in less than half an hour, I was dismist with Mr. Driscal, who then lived in the English East India Company's Factory. He provided a Room for us to lie in, and some Victuals.</w:t>
      </w:r>
    </w:p>
    <w:p>
      <w:pPr>
        <w:pStyle w:val="NormalWeb"/>
        <w:jc w:val="both"/>
        <w:rPr/>
      </w:pPr>
      <w:r>
        <w:rPr/>
        <w:t> </w:t>
      </w:r>
    </w:p>
    <w:p>
      <w:pPr>
        <w:pStyle w:val="Normal"/>
        <w:jc w:val="both"/>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4"/>
        <w:rPr/>
      </w:pPr>
      <w:r>
        <w:rPr/>
        <w:t>X. DAMPIER'S VOYAGE IN THE ROEBUCK</w:t>
      </w:r>
    </w:p>
    <w:p>
      <w:pPr>
        <w:pStyle w:val="Normal"/>
        <w:jc w:val="both"/>
        <w:rPr/>
      </w:pPr>
      <w:r>
        <w:rPr/>
        <w:t xml:space="preserve">I sail'd from the Downs early on Saturday, Jan. 14, 1698/9 with a fair Wind, in his Majesty's Ship the </w:t>
      </w:r>
      <w:r>
        <w:rPr>
          <w:i/>
          <w:iCs/>
        </w:rPr>
        <w:t>Roe-buck</w:t>
      </w:r>
      <w:r>
        <w:rPr/>
        <w:t xml:space="preserve">; carrying but 12 Guns in this Voyage, and 5o Men and Boys, with 20 Month's Provision. We had several of the King's Ships in Company, bound for Spit-head and Plimouth; and by Noon we were off Dungeness. We parted from them that Night, and stood down the Channel, but found our selves next Morning nearer the French Coast than we expected; C. de Hague bearing S.E. and by E. 6 L. There were many other Ships, some nearer, some farther off the French Coast, who all seem'd to have gone nearer to it than they thought they should. My Master, who was somewhat troubled at it at first, was not displeas'd however to find that he had Company in his Mistake; Which, as I have heard, is a very common one, and fatal to many Ships. The Occasion of it is the not allowing for the Change of the Variation since the making of the Charts; which Captain Hally has observ'd to be very considerable. I shall refer the Reader to his own Account of it which he caus'd to be published in a single Sheet of Paper, purposely for a Caution to such as pass to and fro the English Channel: The Title of it is in the Margin. And my own Experience thus confirming to me the Usefulness of such a Caution, I was willing to take this Occasion of helping towards the making it the more publick. Not to trouble the Reader with every Day's Run, nor with the Winds or Weather (but only in the remoter Parts, where it may be more particularly useful) standing away from C. la Hague, we made the Start about 5 that Afternoon; which being the last Land we saw of England, we reekon'd our Departure from thence: Tho' we had rather have taken it from the Lizard, if the hazy Weather would have suffer'd us to have seen it. * * * * * * * * * * It was the 10th day of March, about the Time of the Equinox, when we cross'd the Equator, having had all along from the Lat. Of 4 deg. 40 min. N. where the true Trade-wind left us, a great Swell out of the S.E. and but small uncertain Gales, mostly Southerly, so that we crept to the Southward but slowly. I kept up against these as well as I could to the Southward, and when we had now and then a Flurry of Wind at E. I still went away due South, purposely to get to the Southward as fast as I could; for while near the Line I expected to have but uncertain Winds, frequent Calms, Rains, Tornadoes, &amp;c. which would not only retard my Course, but endanger Sickness also among my Men: especially those who were ill provided with Cloaths, or were too lazy to shift themselves when they were drench'd with the Rains. The Heat of the Weather made them careless of doing this; but taking a Dram of Brandy, which I gave them when wet, with a Charge to shift themselves, they would however lye down in their Hammocks with their wet Cloaths; so that when they turri'd out they caus'd an ill Smell where-ever they came, and their Hammocks would stink sufficiently. that I think the remedying of this is worth the Care of Commanders that cross the Line; especially when they are, it may be, a Month or more e'er they get out of the Rains. at sometimes of the Year, as in June, July or August. What I have here said about the Currents, Winds, Calms, &amp;c. in this Passage, is chiefly for the farther Illustration of what I have heretofore observ'd in general about these Matters, and especially as to crossing the Line, in my "Discourse of the Winds, &amp;c. in the Torrid Zone." . . . Which Observations I have had very much confirm'd to me in the Course of this Voyage; and I shall particularize in several of the chief of them as they come in my Way. And indeed I think I may say this of the main of the Observations in that Treatise, that the clear Satisfaction I had about them, and how much I might rely upon them, was a great Ease to my Mind during this vexatious Voyage; wherein the Ignorance, and Obstinacy withal, of some under me, occasion'd me a great deal of Trouble: Tho' they found all along, and were often forc'd to acknowledge it, that I was seldom out in my Conjectures, when I told them usually beforehand what Winds, &amp;c. we should meet with at such or such particular Places we should come at. Pernambuc was the Port that I designed for at my first setting out from St. Jago; it being a Place most proper for my Purpose, by Reason of its Situation, lying near the Extremity of C. St. Augustine, the Easternmost Promontory of Brazil; by which means it not only enjoys the greater Benefit of the Sea-breezes, and is consequently more healthy than other Places to the Southward, but is withal less subject to the Southerly Coasting Trade winds, that blow half the Year on this Shore; which were now drawing on, and might be troublesome to me: So that I might both hope to reach soonest Pernambuc, as most directly and nearest in my Run; and might thence also more easily get away to the Southward than from Bahia de Todos los Santos, or Ria Janeira. But notwithstanding these Advantages I propos'd to my self in going to Pernambuc, I was soon put by that Design through the Refractoriness of some under me, and the Discontents and Backwardness of some of my Men. For the Calms and Shiftings of Winds which I met with, as I was to expect, in crossing the Line, made them, who were unacquainted with these Matters, almost heartless as to the Pursuit of the Voyage, as thinking we should never be able to weather Cape St. Augustine: And though I told them that by that Time we should get to about three Degrees South of the Line, we should again have a true brisk general Trade-Wind from the North-East, that would carry us to what part of Brazil we pleas'd, yet they would not believe it till they found it so. This, with some other unforeseen Accidents, not necessary to be mention'd in this Place, meeting with the Aversion of my Men to a long unknown Voyage, made me justly apprehensive of their Revolting, and was a great Trouble and Hindrance to me. So that I was obliged partly to alter my Measures, and met with many difficulties, the Particulars of which I shall not trouble the Reader with: But I mention thus much of it in general for my own necessary Vindication, in my taking such Measures sometimes for prosecuting the Voyage as the State of my Ships Crew, rather than my own judgment and Experience, determin'd me to. The Disorders of my Ship made me think at present that Pernambuc would not be so fit a Place for me; being told that Ships ride there 2 or 3 Leagues from the Town, under the Command of no Forts; so that whenever I should have been ashore it might have been easy for my discontented Crew to have cut or slipt their Cables, and have gone away from me: Many of them discovering already an Intention to return to England, and some of them declaring openly that they would go no further onwards than Brazil. I alter'd my Course therefore, and stood away for Bahio de todos los Santos, or the Bay of all Saints, where I hop'd to have the Governour's Help, if need should require, for securing my Ship from any such mutinous Attempt; being forced to keep my self all the way upon my Guard, and to lie with my Officers, such as I could trust, and with small Arms upon the Quarter-Deck; it scarce being safe for me to lie in my Cabbin, by P Reason of the Discontents among my Men. * * * * * * * * * * My Stay here at Bahia was about a Month; during which Time the Vice-Roy of Goa came hither from thence in a great Ship, said to be richly laden with all Sorts of India Goods; but she did not break Bulk here, being bound Home for Lisbon; only the Vice-Roy intended to refresh his Men (of whom he had lost many, and most of the rest were very sickly, having been 4 Months in their Voyage hither) and so to take in Water, and depart for Europe, in Company with the other Portugueze Ships thither bound; who had Orders to be ready to sail by the twentieth of May. He desir'd me to carry a Letter for him, directed to his Successor the new Vice-Roy of Goa; which I did, sending it thither afterwards by Captain Hammond, whom I found near the Cape of Good Hope. The refreshing my Men, and taking in Water, was the main also of my Business here; beside the having the better Opportunity to compose the Disorders among my Crew; Which, as I have before related, were grown to so great a Heighth, that they could not without great Difficulty be appeased; However, finding Opportunity, during my Stay in this Place, to allay in some Measure the Ferment that had been raised among my Men, I now set my self to provide for the carrying on of my Voyage with more Heart than before, and put all Ilands to work,' in order to it, as fast as the Backwardness of my Men would permit; who shew'd continually their Unwillingness to proceed farther. Besides, their Heads were generally fill'd with strange Notions of Southerly Winds that were now setting in (and there had been already some Flurries of them) which, as they surmis'd, would hinder any farther Attempts of going, on to the Southward, so long as they should last. The Winds begin to shift here in April and September, and the Seasons of the Year (the Dry and the Wet) alter with them. In April the Southerly Winds make their Entrance on this Coast, bringing in the wet Season, with violent Tornado's, Thunder and Lightning, and much Rain. In September the other Coasting Trade, at East North-east comes in, and clears the Sky, bringing fair Weather. . . . * * * * * * * * * * But to return to the Southerly Winds, which came in (as I expected they would) while I was here: These daunted my Ship's Company very much, tho' I had told them they were to look for them: But they being ignorant as to what I told them farther, that these were only Coasting-Winds, sweeping the Shore to about 40 or 50 Leagues in Breadth from it, and imagining that they had blown so all the Sea over, between America and Africa; and being confirm'd in this their Opinion by the Portugueze Pilots of the European Ships, with whom several of my Officers conversed much, and who were themselves as ignorant that these were only Coasting Trade-Winds (themselves going away before them, in their Return homewards, till they cross the Line, and so having no Experience of the Breadth of them) being thus possess'd with a Conceit that we could not sail from hence till September; this made them still the more remiss in their Duties, and very listless to the getting Things in a Readiness for our Departure. However I was the more diligent my self to have the Ship scrubb'd, and to send my Water-Casks ashore to get them trimm'd, my Beer being now out. I went also to the Governour to get my Water fill'd; for here being but one Watering-place (and the Water running low, now at the End of the dry Season) it was always so crouded with the European Ships Boats, who were preparing to be gone, that my Men could seldom come nigh it, till the Governour very kindly sent an Officer to clear the Water-place for my Men, and to stay there till my Water-Casks were all full, whom I satisfied for his Pains. Here I also got aboard 9 or 10 Ton of Ballast, and made my Boatswain fit the Rigging that was amiss: And I enquired also of my particular Officers whose Business it was, whether they wanted any Stores, especially Pitch and Tar; for that here I would supply my self before I proceeded any farther; but they said they had enough, tho' it did not afterwards prove so. I commonly went ashore every Day, either upon Business, or to recreate my self in the Fields, which were very pleasant, and the more for a Shower of Rain now and then, that ushers in the wet Season. Several Sorts of good Fruits were also still remaining, especially Oranges, which were in such Plenty, that I and all my Company stock'd ourselves for our Voyage with them, and they did us a great Kindness; and we took in also a good Quantity of Rum and Sugar: But for Fowls they being here lean and dear, I was glad I had stock'd my self at St. Jago. But by the little Care my officers took for fresh Provisions, one might conclude, they did not think of going much farther. Besides, I had like to have been imbroiled with the Clergy here (of the Inquisition, as I suppose) and so my Voyage might have been hindred. What was said to them of me, by some of my Company that went ashore, I know not; but I was assured by a Merchant there, that if they got me into their Clutches (and it seems, when I was last ashore they had narrowly watch'd me) the Governor himself could not release me. Besides I might either be murther'd in the Streets, as he sent me Word, or poisoned, if I came ashore any more; and therefore he advised me to stay aboard. Indeed I had now no further Business ashore but to take leave of the Governor, and therefore took his Advice. Our Stay here was till the 23d of April. I would have gone before if I could sooner have fitted my self; but was now earnest to be gone, because this Harbour lies open to the S. and S.S. W. which are raging Winds here, and now was the Season for them. We had 2 or 3 Touches of them; and one pretty severe, and the Ships ride there so near each other, that if a Cable should fail, or an Anchor start, you are instantly aboard of one Ship or other: And I was more afraid of being disabled here in Harbour by these blustring Winds, than discouraged by them, as my People were, from prosecuting the Voyage; for at present I even wish'd for a brisk Southerly Wind as soon as I should be once well out of the Harbour, to set me the sooner into the true General Trade-Wind. The Tide of Flood being spent, and having a fine Land-Breeze on the 23d, in the Morning, I went away from the Anchoring place before 'twas light; and then lay by till Day-light that we might see the better how to go out of the Harbour. I had a Pilot belonging to Mr. Cock, who went out with me, to whom I gave 3 Dollars; but I found I could as well have gone out my self, by the Soundings I made at coming in. The Wind was E. by N. and fair Weather. By 10 a Clock I was got past all Danger, and then sent away my Pilot. At 12 Cape Salvadore bore N. distant 6 Leagues, and we had the Winds between the E. by N. and S.E. a considerable Time, so that we kept along near the Shore, commonly in Sight of it. The Southerly blasts had now left us again; for they come at first in short Flurries, and shift to other Points (for 10 or 12 Days sometimes) before they are quite set in: And we had uncertain Winds, between Sea and Land-Breezes, and the Coasting-Trade, which was its self unsettled. The Easterly-Winds at present made me doubt I should not weather a great Shoal which lies in Lat. between 18 deg. and 19 deg. S. and runs a great Way into the Sea, directly from the Land, Easterly. Indeed the Weather was fair (and continued so a good while) so that I might the better avoid any Danger from, it: And if the Wind came to the Southward I knew I could stretch off to Sea; so that I jogg'd on couragiously. The 27th of April we saw a small Brigantine under the Shore plying to the Southward. We also saw many Men of War-birds and Boobies, and Abundance of Albicore-Fish. Having still fair Weather, small Gales, and some Calms, I had the Opportunity of trying the Current, which I found to set sometimes Northerly and sometimes Southerly: And therefore knew I was still within the Verge of the Tides. Being now in the Lat. of the Abrohlo Shoals, which I expected to meet with, I sounded, and had Water lessening from 40 to 33, and so to 25 Fathom: But then it rose again to 33, 35, 37, &amp;c. all Coral Rocks. Whilst we were on this Shoal (which we cross'd towards the further part of it from Land, where it lay deep, and so was not dangerous) we caught a great many Fish with Hook and Line: and by evening Amplitude we had 6 deg. 38 min. East Variation. This was the 27th of April; we were then in Lat. 18 deg. 13 min. S. and East Longitude from Cape Salvadore 31 min. On the 29th, being then in Lat. 18 deg. 39 min. S. we had small Gales from the W.N.W. to the W.S.W. often shifting. The 30th we had the Winds from W. to S.S.E. Squalls and Rain: And we saw some Dolphins and other Fish about us. We were now out of Sight of Land, and had been SO 4 or 5 Days: But the Winds now hanging in the South was an apparent Sign that we were still too nigh the Shore to receive the true General East-Trade; as the Easterly Winds we had before shew'd that we were too far off the Land to have the Benefit of the Coasting South-Trade: and the Faintness of both these Winds, and their often shifting from the S.S.W. to the S.E. with Squalls , Rain and small Gales, were a Confirmation of our being between the Verge of the S. Coasting-Trade, and that of the true Trade; which is .here, regularly, S.E. The 3d of May being in Lat. 20 deg. 00 min. and Merid. distance West from Cape Salvadore 234 Miles, the Variation was 7 deg. 00 min. We saw no Fowl but Shear-waters, as our Sea-men call them, being a small, black Fowl that sweep the Water as they fly, and are much in the Seas that lie without either of the Tropicks: they are not eaten. We caught 3 small Sharks, each 6 Foot 4 Inches long; and they were very good Food for us. The next Day we caught 3 more Sharks of the same Size, and we eat them also, esteeming them as good Fish boil'd and press'd, and then stew'd with Vinegar and Pepper. We had nothing of Remark from the 3d of May to the 10th only now and then seeing a small Whale spouting up the Water. We had the Wind Easterly, and we ran with it to the Southward, running in this Time from the Lat. Of 20 deg. 00 m. to 29 deg. 5 min. S. and having then 7 d. 3 m. E. Long. from C. Salvadore; the Variation increasing upon us, at present, notwithstanding we went East. We had all along a great Difference between the Morning and Evening Amplitudes; usually a Degree or two, and sometimes more. We were now in the true Trade, and therefore made good Way to the Southward, to get without the Verge of the General Trade-Wind into a Westerly Wind's way, that might carry us towards the Cape of Good Hope. By the 12th of May, being in Lat. 31 deg. 10 min. we began to meet with Westerly Winds, which freshned on us, and did not leave us till a little before we made the Cape. Sometimes it blew so hard that it put us under a Fore-course; especially in the Night; but in the Daytime we had commonly our Main Top-sail rift. We met with nothing of Moment; only we past by a dead Whale, and saw Millions (as I may say) of Sea-Fowls about the Carcass (and as far round about it as we could see) some feeding, and the rest flying about, or sitting on the Water, waiting to take their Turns. We first discovered the Whale by the Fowls; for Indeed I did never see so many Fowls at once in my Life before, their Numbers being inconceivably great: They were of divers Sorts, in Bigness, Shape and Colour. Some were almost as big as Geese, of a grey Colour, with white Breasts, and with such Bills, Wings and Tails. Some were Pintado-Birds, as big as Ducks, and speckled black and white. Some were Shear-waters; some Petrels; and there were several Sorts of large Fowls. We saw of these Birds, especially the Pintado-birds, all the Sea over from about 200 Leagues distant from the Coast of Brazil, to within much the same Distance of New-Holland. The Pintado is a Southern Bird, and of that temperate Zone; for I never saw of them much to the Northward Of 30 deg. S. The Pintadobird is as big as a Duck; but appears, as it flies, about the Bigness of a tame Pidgeon, having a short Tail, but the Wings very long, as most Sea-Fowls have; especially such as these that fly far from the Shore, and seldom come nigh it; for their Resting is sitting afloat upon the Water; but they lay, I suppose, ashore. There are three Sorts of these Birds, all of the same Make and Bigness, and are only different in Colour. The first is black all over: The second Sort are grey, with white Bellies and Breasts. The third Sort, which is the true Pintado, or Painted-bird, is curiously spotted white and black. Their Heads, and the Tips of their Wings and Tails, are black for about an Inch; and their Wings are also edg'd quite round with such a small black List; only within the black on the Tip of their Wings there is a white Spot seeming as they fly (for then their Spots are best seen) as big as a Half-crown. All this is on the Outside of the Tails and Wings; and as there is a white Spot in the black Tip of the Wings, so there is in the Middle of the Wings which is white, a black Spot; but this, towards the Back of the Bird, turns gradually to a dark grey. The Back it self, from the Head to the Tip of the Tail, and the Edge of the Wings next to the Back, are all over-spotted with fine small, round, white and black Spots, as big as a Silver Two-pence, and as close as they can stick one by another: The Belly, Thighs, Sides, and inner-part of the Wings, are of a light grey. These Birds, of all these Sorts, fly many together, never high, but almost sweeping the Water. We shot one a while after on the Water in a Calm, and a Water-Spaniel we had with us brought it in: I have given a Picture of it . . . but it was so damaged, that the Picture doth not shew it to Advantage; and its Spots are best seen when the Feathers are spread as it flies. The Petrel is a Bird not much unlike a Swallow, but smaller, and with a shorter Tail. 'Tis all over black, except a white Spot on the Rump. They fly sweeping like Swallows, and very near the Water. They are not so often seen in fair Weather; being Foul-weather Birds, as our Seamen call them, and presaging a Storm when they come about a Ship; who for that Reason don't love to see them. In a Storm they will hover close under the Ship's Stern, in the Wake of the Ship (as 'tis call'd) or the Smoothness which the Ship's passing has made on the Sea: And there as they fly (gently then) they pat the Water alternately with their Feet, as if they walk'd upon it. tho' still upon the Wing. And from hence the Seamen give them the Name of Petrels, in Allusion to St. Peter's walking upon the Lake of Gennesareth. We also saw many Bunches of Sea-weeds in the Lat. of 39.32 and by judgment, near the Meridian of the Island Tristian d'Aconha: And then we had about 2 d. 20 min. East Variation: which was now again decreasing as we ran to the Eastward, till near the Meridian of Ascention; where we found little or no Variation: But from thence, as we ran farther to the East, our Variation increased Westerly. Two Days before I made the Cape of G. Hope, my Variation was 7 deg. 58 min. West. I was then in 43 deg. 27 min. East Longit. from C. Salvador, being in Lat. 35 deg. 30 min. this was the first of June. The second of June I saw a large black Fowl, with a whitish flat Bill, fly by us; and took great Notice of it, because in the East-India Waggoner, or Pilot-book, there is mention made of large Fowls, as big as Ravens, with white flat Bills and Black Feathers, that fly not about 30 leagues from the Cape, and are look'd on as a Sign of ones being near it. My Reckoning made me then think my self above go Leagues from the Cape, according to the Longitude which the Cape hath in the common Sea-Charts: So that I was in some doubt, whether these were the right Fowls spoken of in the Waggoner; or whether those Fowls might not fly farther off Shore than is there mentioned; or whether, as it prov'd, I might not be nearer the Cape than I reckoned my self to be; for I found, soon after, that I was not then about 25 or 30 Leagues at most from the Cape. Whether the Fault were in the Charts laying down the Cape too much to the East from Brazil, or were rather in our Reckoning, I could not tell: But out Reckonings are liable to such Uncertainties from Steerage, Log, Currents, Half -Minute-Glasses; and sometimes want of Care, as in so long a Run cause often a Difference of many Leagues in the whole Account. Most of my Men that kept journals imputed it to the HalfMinute Glasses: and indeed we had not a good Glass in the Ship beside the Half-watch or Two-Hour-Glasses. As for our Half-Minute-Glasses we tried them all at several Times, and we found those that we had used from Brazil as much too short, as others we had used before were too long: which might well make great Errors in those several Reckonings. A Ship ought therefore to have its Glasses very exact; and besides, an extraordinary Care ought to be used in heaving the Log, for fear of giving too much Stray-Line in a Moderate Gale; and also to stop quickly in a brisk Gale, for when a Ship runs 8, 9 or 10 Knots, half a Knot or a Knot is soon run out, and not heeded: But to prevent Danger, when a Man thinks himself near Land, the best way is to look out betimes, and lye by in the Night, for a Commander may err easily himself; beside the Errors of those under him, tho' never so carefully eyed. Another Thing that stumbled me here was the Variation, which, at this Time, by the last Amplitude I had I found to be but 7 deg. 58 min. W. whereas the Variation at the Cape (from which I found my self not 30 Leagues distant) was then computed, and truly, about 11 deg, or more: And yet a while after this, when I was got 10 Leagues to the Eastward of the Cape, I found the Variation but 10 deg. 40 min. W. whereas it should have been rather more than at the Cape. These Things, I confess, did puzzle me: Neither was I fully satisfied as to the Exactness of the taking the Variation at Sea: For in a great Sea, which we often met with, the Compass will traverse with the Motion of the Ship; besides the Ship may and will deviate somewhat in steering, even by the best Helmsmen: And then when you come to take an Azimuth, there is often some Difference between him that looks at the Compass, and the Man that takes the Altitude heighth of the Sun; and a small Error in each, if the Error of both should be one way, will make it wide of any great Exactness. But what was most shocking to me , I found that the Variation did not always increase or decrease in Proportion to the Degrees of Longitude East or West; as I had a Notion they might do to a certain Number of Degrees of Variation East or West , at such or such particular Meridians. But finding in this Voyage that the difference of Variation did not bear a regular Proportion to the Difference of Longitude, I was much pleas'd to see it thus observ'd in a Scheme shewn me after my Return home, wherein are represented the several Variations in the Atlantick Sea, on both Sides the Equator; and there, the Line of no Variation in that Sea is not a Meridian Line, but goes very oblique, as do those also which shew the Increase of Variation on each Side of it. * * * * * * * * * * From my first setting out from England, I did not design to touch at the Cape; and that was one Reason why I touch'd at Brazil, that there I might refresh my Men, and prepare them for a long Run to New Holland. We had not yet seen the Land; but about 2 in the Afternoon we saw the Cape-Land bearing East, at above 16 Leagues distance; And Captain Hammond being also bound to double the Cape, we jog'd on together this Afternoon and the next Day, and had several fair Sights of it; which may be seen. To proceed: Having still a Westerly Wind, I jog'd on in company with the </w:t>
      </w:r>
      <w:r>
        <w:rPr>
          <w:i/>
          <w:iCs/>
        </w:rPr>
        <w:t>Antelope</w:t>
      </w:r>
      <w:r>
        <w:rPr/>
        <w:t xml:space="preserve">, till Sunday June the 4th at 4 in the Afternoon, when we parted; they steering away from the EastIndies, and I keeping an E.S.E. Course, the better to make my way for New Holland; For tho' New Holland lies North-Easterly from the Cape, yet all Ships bound towards that Coast, or the Streights of Sundy, ought to keep for a while in the same Parallel, or in a lat. between 35 and 40, at least a little to the S. of the East, that they may continue in a variable Winds way; and not venture too soon to stand so far to the North, as to be within the Verge of the Trade-Wind, which will put them by their Easterly Course. The Wind increased upon us; but we had yet sight of the </w:t>
      </w:r>
      <w:r>
        <w:rPr>
          <w:i/>
          <w:iCs/>
        </w:rPr>
        <w:t>Antelope</w:t>
      </w:r>
      <w:r>
        <w:rPr/>
        <w:t xml:space="preserve">, and of the Land too, till Tuesday the 6th of June: And then we saw also by us an innumerable Company of Fowls of divers sorts; so that we look'd about to see if there were not another dead Whale, but saw none. The Night before, the Sun set in a black Cloud, which appeared just like Land; and the Clouds above it were gilded of a dark red Colour. And on the Tuesday, as the Sun drew near the Horizon, the Clouds were gilded very prettily to the Eye, tho' at the same time my Mind dreaded the Consequences of it. When the Sun was now not above 2 deg. high, it entered into a dark Smoaky-coloured Cloud that lay parallel with the Horizon, from whence presently seem'd to issue many dusky blackish Beams. The Sky was at this time covered with small hard Clouds (as we call such as lye scattering about, not likely to Rain) very thick one by another; and such of them as lay next to the Bank of Clouds at the Horizon, were of a pure Gold Colour to 3 or 4 deg. high above the Bank: From these to about 10 deg. high they were redder, and very bright; above them they were of a darker Colour still, to about 60 or 70 deg. high; where the Clouds began to be of their common Colour. I took the more particular Notice of all this, because I have generally observed such colour'd Clouds to appear before an approaching Storm: And this being Winter here, and the time for bad Weather, I expected and provided for a violent blast of Wind, by riffing our Topsails, and giving a strict charge to my Officers to hand them or take them in, if the Wind should grow stronger. The Wind was now at W.N.W. a very brisk Gale. About 12 a Clock at Night we had a pale whitish Glare in the N.W. which was another Sign, and intimated the Storm to be near at hand; and the Wind increasing upon it, we presently handed our Top-sails, furled the Main-sail, and went away only with our Fore-sail. Before 2 in the Morning it came on very fierce, and we kept right before Wind and Sea, the Wind still encreasing: But the Ship was very governable, and steered incomparably well. At 8 in the Morning we settled our Foreyard, lowering it 4 or 5 Foot, and we ran very swiftly; especially when the Squalls of Rain or Hail, from a black Cloud, came over Head, for then it blew excessive hard. These, tho' they did not last long, yet came very thick and fast one after another. The Sea also ran very high; But we running so violently before Wind and Sea, we ship'd little or no Water; tho' a little wash'd into our upper Deck-Ports; and with it a Scuttle or Cuttle-Fish was cast upon the Carriage of a Gun. The Wind blew extraordinary hard all Wednesday, the 7th of June, but abated of its fierceness before Night; Yet it continued a brisk Gale till about the 16th, and still a moderate one till the I 9th Day; by which time we had run about 600 Leagues: For the most part of which time the Wind was in some point of the West, viz. from the W.N.W. to the S. by W. It blew hardest when at W. or between the W. and S.W. but after it veered more Southerly the foul Weather broke up: This I observed at other times also in these Seas, that when the Storms at West veered to the Southward they grew less; and that when the Wind came to the E. of the S. we had still smaller Gales, Calms, and fair Weather. As for the Westerly Winds on that side the Cape, we like them never the worse for being violent, for they drive us the faster to the Eastward; and are therefore the only Winds coveted by those who Sail towards such parts of the East-Indies, as lye South of the Equator; as Timor, Java, and Sumatra; and by the Ships bound for China, or any other that are to pass through the Streights of Sundy. Those Ships having once past the Cape, keep commonly pretty far Southerly, on purpose to meet with these West-winds, which in the Winter Season of these Climates they soon meet with; for then the Winds are generally Westerly at the Cape, and especially to the Southward of it: But in their Summer Months they get to the Southward Of 40 deg. usually e'er they meet with the Westerly Winds. I was not at this time in a higher Lat. than 36 deg. 40 min. and oftentimes was more Northerly, altering my Latitude often as Winds and Weather required; for in such long Runs 'tis best to shape one's Course according to the Winds. And if in steering to the East, we should be obliged to bear a little to the N. or S. of it, 'tis no great Matter; for 'tis but sailing 2 or 3 Points from the Wind, when 'tis either Northerly or Southerly; and this not only easeth the Ship from straining, but shortens the way more than if a Ship was kept close on a Wind, as some Men are fond of doing. The 19th of June, we were in Lat. 34 deg. 17 min. S. and Long. from the Cape 39 deg. 24 min. E. and had small Gales and Calms. The Winds were at N.E. by E. and continued in some part of the E. till the 27th Day. When it having been some time at N.N.E. it came about at N. and then to the W. of the N. and continued in the West-board (between the N.N.W. and S.S.W.) till the 4th of July; in which Time we ran 782 Miles; then the Winds came about again to the East, we reckoning our selves to be in a Meridian 1100 L. East of the Cape; and having fair Weather, sounded, but had no Ground. We met with little of Remark in this Voyage, besides being accompanied with Fowls all the way, especially Pintado-Birds, and seeing now and then a Whale; But as we drew nigher the Coast of New-Holland, we saw frequently 3 or 4 Whales together. When we were about go Leagues from the Land we began to see Sea-weeds, all of one Sort; and as we drew nigher the Shore we saw them more frequently. At about 30 Leagues distance we began to see some Scuttle-bones floating on the Water; and drawing still nigher the Land we saw greater Quantities of them. July 25, being in Lat. 26 deg. 14 min. S. and Longitude E. from the C. of Good Hope 85 deg. 52 min. we saw a large Gar-fish leap 4 Times by us, which seemed to be as big as a Porpose. It was now very fair Weather, and the Sea was full of a Sort of very small Grass or Moss, which as it floated in the Water seem'd to have been some Spawn of Fish; and there was among it some small Fry. The next Day the Sea was full of small round Things like Pearl, some as big as white Peas; they were very clear and transparent, and upon crushing any of them a Drop of Water would come forth: The Skin that contairi'd the Water was so thin that it was but just discernable. Some Weeds swam by us, so that we did not doubt but we should quickly see Land. On the 2 7th also, some Weeds swam by us, and the Birds that had flown along with us all the way almost from Brazil, now left us, except only 2 or 3 Shear-waters. On the 28th we saw many Weeds swim by us, and some Whales, blowing. On the 29th we had dark cloudy Weather, with much Thunder, Lightning, and violent Rains in the Morning; but in the Evening it grew fair. We saw this Day a Scuttle-bone swim by us, and some of our young Men a Seal, as it should seem by their Description of its Head. I saw also some Boneta's, and some Skipjacks, a Fish about 8 Inches long, broad and sizeable, not much unlike a Roach; which our Seamen call so from their leaping about. The 30th of July, being still nearer the Land, we saw Abundance of Scuttle-bones and Sea-weed, more Tokens that we were not far from it; and saw also a Sort of Fowls, the like of which we had not seen in the whole Voyage, all the other Fowls having now left us. These were as big as Lapwings; of a grey Colour, black about their Eyes, with red sharp Bills, long Wings, their Tails long and forked like Swallows; and they flew flapping their Wings like Lapwings. In the Afternoon we met with a Ripling like a Tide or Current, or the Water of some Shoal or Overfall. but were past it before we could sound. The Birds last mention'd and this were further Signs of Land. In the Evening we had fair Weather, and a small Gale at West. At 8 a Clock we sounded again; but had no Ground. We kept on still to the Eastward, with an easy Sail, looking out sharp; For by the many Signs we had, I did expect that we were near the Land. At 12 a Clock in the Night I sounded, and had 45 Fathom, coarse Sand and small white Shells. I presently clapt on a Wind and stood to the South, with the Wind at W. because I thought we were to the South of a Shoal call'd the Abrohles (an Appellative Name for Shoals, as it seems to me) which in a Draught I had of that Coast is laid down in 27 deg. 28 min. Lat. stretching about 7 Leagues into the Sea. I was the day before in 27 deg. 38 min. by Reckoning. And afterwards steering E. by S. purposely to avoid it, I thought I must have been to the South of it: But sounding again, at 1 a Clock in the Morning, Aug. the first, we had but 25 Fathom, Coral Rocks; and so found the Shoal was to the South of us. We presently tack'd again, and stood to the North, and then soon deepned our Water; for at 2 in the Morning we had 26 Fathom Coral still: At 3 we had 28 Coral-ground: At 4 we had 30 Fathom, coarse Sand, with some Coral: At 5 we had 45 Fathom, coarse Sand and Shells; being now off the Shoal, as appear'd by the Sand and Shells, and by having left the Coral. By all this I knew we had fallen in to the North of the Shoal, and that it was laid down wrong in my Sea-Chart: For I found it lye in about 27 deg. Lat. and by our Run in the next Day, I found that the Outward-edge of it, which I sounded on, lies 16 Leagues off Shore. When it was Day we steered in E.N.E. with a fine brisk Gale; but did not see the Land till 9 in the Morning, when we saw it from our Topmasthead, and were distant from it about 10 Leagues; having then 40 Fathom-water, and clean Sand. About 3 Hours after we saw it on our Quarter-Deck, being by judgment about 6 Leagues off, and we had then 40 Fathom, clean Sand. As we ran in, this Day and the next, we took several Sights of it, at different Bearings and Distances; from which it appear'd as you see it. And here I would note once for all, that the Latitudes mark'd in the Draughts, or Sights here given, are not the Latitude of the Land, but of the Ship when the Sight was taken. This Morning, August the first, as we were standing in we saw several large Sea-fowls, like our Gannets on the Coast of England, flying 3 or 4 together; and a Sort of white Sea-Mews, but black about the Eyes, and, with forked Tails. We strove to run in near the Shore to seek for a Harbour to refresh us after our tedious Voyage; having made one continuous Stretch from Brazil hither of about 114 deg. designing from hence also to begin the discovery I had a Mind to make on N. Holland and N. Guinea. The Land was low, and appear'd even, and as we drew nearer to it, it made with some red and some white Clifts; these last in Lat. 26, 10 S. where you will find 54 Fathom, within 4 Miles of the Shore. About the Lat. of 26 deg. S. we saw an Opening, and ran in, hoping to find a Harbour there: But when we came to its Mouth, which was about 2 Leagues wide, we saw Rocks and foul Ground within, and therefore stood out again: There we had 20 Fathomwater within 2 Mile of the Shore. The Land every where appear'd pretty low, flat and even; but with steep Cliffs to the Sea; and when we came near it there were no Trees, Shrubs or Grass to be seen. The Soundings in the Lat. Of 26 deg. S. from about 8 or 9 Leagues off till you come within a League of the Shore, are ,generally about 40 Fathom; differing but little, seldom above 3 or 4 Fathom. But the Lead brings up very different Sorts of Sand, some coarse, some fine; and of several Colours, as Yellow, White, Grey, Brown, Blueish and Reddish. When I saw there was no Harbour here, nor good anchoring, I stood off to Sea again, in the Evening of the second of August, fearing a Storm on a Lee-shore, in a Place where there was no Shelter, and desiring at least to have Sea-room: For the Clouds began to grow thick in the Western-board, and the Wind was already there, and began to blow fresh almost upon the Shore; which at this Place lies along N.N.W. and S.S.E. By 9 a Clock at Night we had got a pretty good Offin; but the Wind still increasing, I took in my Main Top-sail, being able to carry no more Sail than two Courses and the Mizen. At 2 in the morning, Aug. 3, it blew very hard, and the Sea was much raised; so that I furled all my Sails but my Main-sail. Tho' the Wind blew so hard, we hid pretty clear Weather till Noon: But then the whole Sky was blackned with thick Clouds, and we had some Rain, which would last a Quarter of an Hour at a Time, and then it would blow very fierce while the Squalls of Rain were over our Heads; but as soon as they were gone the Wind was by much abated, the Stress of the Storm being over. We sounded several Times, but had no Ground till 8 a Clock Aug. the 4th in the Evening; and then had 60 Fathom-water, Coral-ground. At 10 we had 56 Fathom fine Sand. At 12 we had 55 Fathom, fine Sand, of a pale Blueish Colour. It was now pretty Moderate Weather; yet I made no Sail till Morning; but then, the Wind veering about to the S.W. I made Sail and stood to the North: And at 11 a Clock the next Day, August 5, we saw Land again, at about 10 Leagues distance. This Noon we were in Lat. 25 deg. 30 min. and in the afternoon our Cook died, an old Man, who had been sick a great while, being infirm before we came out of England. The 6th of August in the Morning we saw an Opening in the Land, and we ran into it, and anchored in 7 and a half Fathomwater, 2 Miles from the Shore, clean Sand. It was somewhat difficult getting in here, by Reason of many Shoals we met with: But I sent my Boat sounding before me. The Mouth of this Sound, which I call'd Shark's Bay, lies in about 25 deg. S. Lat. and our Reckoning made its Longitude from the C. of Good Hope to be about 87 Degrees; which is less by 195 Leagues than is usually laid down in our common Draughts, if our Reckoning was right, and our Glasses did not deceive us. As soon as I came to anchor in this Bay (of which I have given a Plan) I sent my Boat ashore to seek for fresh Water: But in the Evening my Men returned having found none. The next Morning I went ashore myself, carrying Pick-axes and Shovels with me, to dig for Water; and Axes to cut Wood. We tried in several Places for Water, but finding none after several Trials, nor in several Miles Compass, we left any farther Search for it, and spending the rest of the Day in cutting Wood, we went aboard at Night. The Land is of an indifferent Heighth, so that it may be seen 9 or 10 Leagues off. It appears at a Distance very even; but as you come nigher you find there are many gentle Risings; tho' none steep nor high. 'Tis all a steep Shore against the open Sea: But in this Bay or Sound we were now in, the Land is low by the Sea-side, rising gradually in within the Land. The Mould is Sand by the Sea-side, producing a large Sort of Sampier, which bears a white Flower. Farther in, the Mould is reddish, a Sort of Sand producing some Grass, Plants and Shrubs. The Grass grows in great Tufts, as big as a Bushel, here and there a Tuft: Being intermix'd with much Heath, much of the kind we have growing on our Commons in England. Of Trees or Shrubs here are divers Sorts; but none above 10 Foot high: Their Bodies about 3 Foot about, and 5 or 6 Foot high before you come to the Branches, which are bushy and compos'd of small Twigs there spreading abroad, tho' thick set, and full of Leaves; which were mostly Iong and narrow. The Colour of the Leaves was on one Side whitish, and on the other green; and the Bark of the Trees was generally of the same Colour with the Leaves, of a pale green. Some of these Trees were sweet-scented, and reddish within the Bark, like Sassafras , but redder. Most of the Trees and Shrubs had at this Time either Blossoms or Berries on them. The Blossoms of the different Sort of Trees were of several Colours, as red, white, yellow, &amp;c. but mostly blue: And these generally smelt very sweet and fragrant, as did some also of the rest. There were also beside some Plants, Herbs, and tall Flowers, some very small Flowers, growing on the Ground, that were sweet and beautiful. and for the most part unlike any I had seen elsewhere. There were but few Land-Fowls; we saw none but Eagles, of the larger Sort of Birds; but 5 or 6 Sorts of small Birds. The biggest Sort of these were not bigger than Larks., some no bigger than Wrens, all singing with great Variety of fine shrill Notes; and we saw some of their Nests with young Ones in them. The Water-Fowls are Ducks, (which had young Ones now, this being the Beginning of the Spring in these Parts;) Curlews, Galdens, Crab-catchers, Cormorants, Gulls, Pelicans; and some WaterFowl, such as I have not seen any where besides. I have given the Pictures Of 4 several Birds on this Coast. The Land-Animals that we saw here were only a Sort of Raccoons, different from those of the West-Indies, chiefly as to their Legs; for these have very short Fore-Legs,. but go jumping upon them as the others do, (and like them are very good Meat:) And a Sort of Guano's, of the same Shape and Size with other Guano's, describ'd, but differing from them in 3 remarkable Particulars: For these had a larger and uglier Head, and had no Tail: And at the Rump, instead of the Tail there, they had a Stump of a Tail, which appear'd like another Head;, but not really such, being without Mouth or Eyes: Yet this Creature seem'd by this Means to have a Head at each End; and, which may be reckon'd a fourth Difference, the Legs also seem'd all 4 of them to be Forelegs, being all alike in Shape and Length, and seeming by the joints and Bending to be made as if they were to go indifferently either Head or Tail foremost. They were speckled black and yellow like Toads, and had Scales or Knobs on their Backs like those of Crocodiles, plated on to the Skin, or stuck into it, as part of the Skin. They are very slow in Motion; and when a Man comes nigh them they will stand still and hiss, not endeavouring to get away. Their Livers are also spotted black and yellow: And the Body when opened hath a very unsavory Smell. I did never see such ugly Creatures any where but here. The Guano's I have observ'd to be very good Meat: And I have often eaten of them with Pleasure; but tho' I have eaten of Snakes, Crocodiles and Allegators, and many Creatures that look frightfully enough, and there are but few I should have been afraid to eat of, if prest by Hunger, yet I think my Stomach would scarce have serv'd to venture upon these N. Holland Guano's, both the Looks and the Smell of them being so offensive. The Sea-fish that we saw here (for here was no River, Land or Pond of fresh Water to be seen) are chiefly Sharks. There are Abundance of them in this particular Sound, that I therefore give it the Name of Shark's Bay. Here are also Skates, Thornbacks, and other Fish of the Ray-kind; (one Sort especially like the Sea-Devil) and Gar-fish, Boneta's &amp;c. Of Shell-fish we got here Muscles, Periwinkles, Limpits, Oysters, both of the Pearlkind and also Eating-Oysters, as well the common Sort as long Oysters; beside Cockles, &amp;c. The Shore was lined thick with many other sorts of very strange and beautiful Shells, for variety of Colour and Shape, most finely spotted with Red, Black, or Yellow, &amp;c. such as I have not seen any where but at this place. I brought away a great many of them; but lost all, except a very few, and those not of the best. There are also some green Turtle weighing about 200 lb. Of these we caught 2 which the Water Ebbing had left behind a Ledge of Rock, which they could not creep over. These served all my Company 2 Days; and they were indifferent sweet Meat. Of the Sharks we caught a great many, which our Men cat very savourily. Among them we caught one which was 11 Foot long. The space between its two Eyes was 20 Inches, and 18 Inches from one Corner of his Mouth to the other. Its Maw was like a Leather Sack, very thick, and so tough that a sharp Knife could scarce cut it: In which we found the Head and Boans of a Hippopotamus; the hairy Lips of which were still sound and not putrified, and the jaw was also firm, out of which we pluckt a great many Teeth, 2 of them 8 Inches long, and as big as a Man's Thumb, small at one end and a little crooked; the rest not above half so long. The Maw was full of jelly which stank extreamly: However I saved for a while the Teeth and the Sharks jaw: The Flesh of it was divided among my Men; and they took care that no waste should be made of it. 'Twas the 7th of August when we came into Shark's Bay; in which we Anchor'd at three several Places, and stay'd at the first of them (on the W. side of the Bay) till the 11 th During which time we searched about, as I said, for fresh Water, digging Wells, but to no purpose. However, we cut good store of Fire-wood at this first Anchoring-place; and my Company were all here very well refreshed with Raccoons, Turtle, Shark and other Fish, and some Fowles; so that we were now all much brisker than when we came in hither. Yet still I was for standing farther into the Bay, partly because I had a Mind to increase my stock of fresh Water. which was began to be low; and partly for the sake of Discovering this part of the Coast. I was invited to go further, by seeing from this Anchoring-place all open before me; which therefore I designed to search, before I left the Bay. So on the 11th about Noon, I steer'd farther in, with an easie Sail, because we had but shallow Water: We kept therefore good looking out for fear of Sholes; sometimes shortning, sometimes deepning the Water. About 2 in the Afternoon we saw the Land a Head that makes the S. of the Bay, and before Night we had again Sholdings from that Shore: And therefore shortned Sail and stood off and on all Night, under 2 Topsails, continually sounding, having never more than 10 Fathom, and seldom less than 7. The Water deepned and sholdned so very gently, that in heaving the Lead 5 or 6 times we should scarce have a Foot difference. When we came into 7 Fathom either way, we presently went about. From this S. part of the Bay, we could not see the Land from whence we came in the Afternoon: And this Land we found to be an Island Of 3 or 4 Leagues long, as is seen in the Plan, but it appearing barren, I did not strive to go nearer it; and the rather because the Winds would not permit us to do it without much Trouble, and at the Openings the Water was generally Shole. I therefore made no farther attempts in this S.W. and S. part of the Bay, but steered away to the Eastward, to see if there was any Land that way, for as yet we had seen none there. On the 12th in the Morning we pass'd by the N. Point of that Land, and were confirm'd in the Persuasion of its being an Island, by seeing an Opening to the East of it, as we had done on the W. Having fair Weather, a small Gale and smooth Water, we stood further on in the Bay, to see what Land was on the E. of it. Our Soundings at first were 7 Fathom, which held so a great while, but at length it decreas'd to 6. Then we saw the Land right a-head, that in the Plan makes the E. of the Bay. We could not come near it with the Ship, having but Shole water: and it being dangerous lying there, and the Land extraordinarily low, very unlikely to have fresh Water, (though it had a few Trees on it, seemingly Mangroves) and much of it probably covered at High-water, I stood out again that Afternoon, deepning the Water, and before Night anchored in 8 Fathom, clean white Sand , about the middle of the Bay. The next day we got up our Anchor; and that Afternoon came to an Anchor once more near two Islands, and a Shole of Corral Rocks that face the Bay. Here I scrubb'd my Ship: and finding it very improbable I should get any thing further here, I made the best of my way out to Sea again, sounding all the way: but finding by the shallowness of the Water that there was no going out to Sea to the East of the two Islands that face the Bay, nor between them, I return'd to the West Entrance, going out by the same Way I came in at, only on the East instead of the West-side of the small Shole to be seen in the Plan: in which Channel we had 10, 12, and 13 Fathom-water, still deepning upon us till we were out at Sea. The day before we came out I sent a Boat ashore to the most Northerly of the Two Islands, which is the least of them, catching many small Fish in the mean while with Hook and Line. The Boat's Crew returning, told me, That the Isle produces nothing but a sort of green, short, hard, prickly Grass, affording neither Wood nor fresh Water; and that a Sea broak between the two Islands, a Sign that the Water was shallow. They saw a large Turtle, and many Skates and Thombacks, but caught none. It was August the 14th when I sail'd out of this Bay or Sound, the Mouth of which lies, as I said, in 25 deg. 5 min. designing to coast along to the N.E. till I might commodiously put in at some other part of N. Holland. In passing out we saw three WaterSerpents swimming about in the Sea, of a yellow Colour, spotted with dark, brown Spots. They were each about four Foot long, and about the bigness of a Man's Wrist, and were the first I saw on this Coast, which abounds with several sorts of them. . . . We had the Winds at our first coming out at N. and the Land lying NorthEasterly. We plied off and on, getting forward but little till the next day: When the Wind coming at S.S.W. and S. we began to Coast it along the Shore to the Northward , keeping at 6 or 7 Leagues off Shore; and sounding often, we had between 40 and 46 Fathom-water, brown Sand, with some white Shells. This '5th of August we were in Lat. 24 deg. 41 min. On the 16th Day at Noon we were in 23 deg. 22 min. The Wind coming at E. by N. we could not keep the Shore aboard, but were forced to go farther off, and lost sight of the Land. Then sounding we had no Ground with 80 Fathomline; however the Wind shortly after came about again to the Southward, and then we jogg'd on again to the Northward, and saw many small Dolphins and Whales, and abundance of Scuttle-shells swimming on the Sea; and some Watersnakes every day. The 17th we saw the Land again, and took a Sight of it. The 18th in the Afternoon, being 3 or 4 Leagues off Shore, I saw a Shole-point, stretching from the Land into the Sea, a League or more. The Sea broke high on it; by which I saw plainly there was a Shole there. I stood farther off, and coasted along Shore, to about 7 or 8 Leagues distance: And at 12 a Clock at Night we sounded, and had but 20 Fathom, hard Sand. By this I found I was upon another Shoal, and so presently sterred off W. half an Hour, and had then 40 Fathom. At One in the Morning of the 18th Day we had 85 Fathom: By two we could find no Ground; and then I ventur'd to steer along Shore again, due N. which is two Points wide of the Coast (that lies N.N.E.) for fear of another Shoal. I would not be too far off from the Land, being desirous to search into it where-ever I should find an Opening or any Convenience of searching about for Water, &amp;c. When we were off the Shoal-point I mention'd, where we had but 20 Fathom-water, we had in the Night Abundance of Whales about the Ship, some a-head, others a-stem, and some on each side blowing and making a very dismal Noise; but when we came out again into deeper Water they left us. Indeed the Noise that they made by blowing and dashing of the Sea with their Tails, making it all of a Breach and Foam, was very dreadful to us, like the Breach of the Waves in very Shoal-water, or among Rocks. The Shoal these Whales were upon had Depth of Water sufficient, no less than 20 Fathom, as I said; and it lies in Lat. 22 deg. 22 min. The Shore was generally bold all along; we had met with no Shoal at Sea since the Abrohlo-shoal, when we first fell on the N. Holland Coast in the Lat. Of 28, till Yesterday in the Afternoon, and this Night. This Morning also when we expected by the Draught we had with us to have been 11 Leagues off Shore, we were but 4; so that either our Draughts were faulty, which yet hitherto and afterwards we found true enough as to the lying of the Coast, or else here was a Tide unknown to us that deceived us; tho' we had found very little of any Tide on this Coast hitherto. As to our Winds in the Coasting thus far, as we had been within the Verge of the general Trade (tho' interrupted by the Storm I mention'd) from the Lat. of 28, when we first fell in with the Coast: And by that Time we were in the Lat. Of 25, we had usually the regular Trade-wind (which is here S.S.E.) when we were at any Distance from Shore: But we had often Sea and Land-Breezes, especially when near Shore, and when in Shark's-bay; and had a particular N. West Wind, or Storm, that set us in thither. On this 18th of August we coasted with a brisk Gale of the true Trade-wind at S.S.E. very fair and clear Weather; but haling off in the Evening to Sea, were next Morning out of Sight of Land; and the Land now trending away N. Easterly, and we being to the Norward of it, and the Wind also shrinking from the S.S.E. to the E.S.E. (that is, from the true Trade-Wind to the Sea-breeze, as the Land now lay) we could not get in with the Land again yet a-while, so as to see it, tho' we trim'd sharp and kept close on a Wind. We were this 19th day in Lat. 21 deg. 42 min. The 20th we were in Lat. 19 deg. 37 min. and kept close on a Wind to get Sight of the Land again but could not yet see it. We had very fair Weather; and tho' we were so far from the Land as to be out of Sight of it, yet we had the Sea- and Land-Breezes. In the Night we had the Land-Breeze at S.S.E. a small gentle Gale, which in the Morning about Sun-rising would shift about gradually (and withal increasing in Strength) till about Noon we should have it at E.S.E. which is the true Sea-breeze here. Then it would blow a brisk Gale, so that we could scarce carry our Top-sails double rift: And it would continue thus till 3 in the Afternoon, when it would decrease again. The Weather was fair all the while, not a Cloud to be seen; but very hazy, especially nigh the Horizon. We sounded several Times this 20th Day, and at first had no Ground; but had afterwards from 52 to 45 Fathom, coarse brown Sand, mixt with small brown and white Stones, with Dints besides in the Tallow. The 21st Day also we had small Land-breezes in the Night, and Sea-breezes in the Day: And as we saw some Sea-snakes every Day, so this Day we saw a great many, of two different Sorts or Shapes. One Sort was yellow, and about the Bigness of a Man's Wrist, about 4 Foot long, having a flat Tail about 4 Fingers broad. The other Sort was much smaller and shorter, round and spotted black and yellow. This Day we sounded several Times, and had 45 Fathom Sand. We did not make the Land till Noon, and then saw it first from our Topmast-head. It bore S.E. by E. about 9 Leagues distance; and it appeared like a Cape or Head of Land. The Sea-breeze this Day was not so strong as the Day before, and it veered out more; so that we had a fair Wind to run in with to the Shore, and at Sunset anchored in 20 Fathom, clean Sand about 5 Leagues from the bluff Point; which was not a Cape (as it appear'd at a great Distance) but the Easternmost End of an Island, about 5 or 6 Leagues in length, and I in breadth. There were 3 or 4 Rocky Islands about a League from us between us and the bluff Point; and we saw many other Islands both to the East and West of it, as far as we could see either way from our Topmast-head: And all within them to the S. there was nothing but Islands of a pretty Heighth,' that may be seen 8 or 9 Leagues off. By what we saw of them they must have been a Range of Islands of about 20 Leagues in length, stretching from E.N.E. to W.S.W. and for ought I know, as far as to those of Shark's Bay; and to a considerable Breadth also, (for we could see 9 or 10 Leagues in among them) towards the Continent or main Land of N. Holland, if there be any such Thing hereabouts: And by the great Tides I met with a while afterwards, more to the N. East, I had a strong Suspicion that here might be a kind of Archipelago of Islands, and a Passage possibly to the S. of N. Holland and N. Guinea into the great S. Sea Eastward; which I had Thoughts also of attempting in my Return from N. Guinea (had Circumstances permitted) and told my Officers so: But I would not attempt it at this Time, because we wanted Water, and could not depend upon finding it there. This place is in the Lat. Of 20 deg. 21 min. but in the Draught that I had of this Coast, which was Tasman's, it was laid down in 19 deg. 50 min. and the Shore is laid down as all along joining in one Body or Continent, with some Openings appearing like Rivers; and not like Islands, as really they are. This Place lies more Northerly by 40 min, than is laid down in Mr. Tasman's Draught: And beside its being made a firm, continued Land, only with some Openings like the Mouths of Rivers, I found the Soundings also different from what the prick'd Line of his Course shews them, and generally shallower than he makes them; which inclines me to think that he came not so near the Shore as his Line shews, and so had deeper Soundings, and could not so well distinguish the Islands. His Meridian or Difference of Longitude from Shark's Bay agrees well enough with my Account, which is 232 Leagues, tho' we differ in Lat. And to confirm my Conjecture that the Line of his Course is made too near the Shore, at least not far to the East of this place, the Water is there so shallow that he could not come there so nigh. But to proceed; in the Night we had a small Land-breeze, and in the Morning I weighed Anchor, designing to run in among the Islands, for they had large Channels between them, of a League wide at least, and some 2 or 3 Leagues wide. I sent in my Boat before to sound, and if they found Shoal-water to return again; but if they found Water enough, to go ashore on one of the Islands, and stay till the Ship came in: where they might in the mean Time search for Water. So we followed after with the Ship, sounding as we went in, and had 20 Fathom, till within 2 Leagues of the Bluff-head, and then we had shoal Water, and very uncertain Soundings: Yet we ran in still with an easy Sail, sounding and looking out well, for this was dangerous Work. When we came abreast of the Bluff-head, and about 2 Mile from it, we had but 7 Fathom: Then we edg'd away from it, but had no more Water; and running in a little farther, we had but 4 Fathoms; so we anchored immediately; and yet when we had veered out a third of a Cable we had 7 Fathom Water again; so uncertain was the Water. My Boat came immediately aboard, and told me that the Island was very rocky and dry, and they had little Hopes of finding Water there. I sent the 'm to sound, and bad them, if they found a Channel of 8 or 10 Fathom Water, to keep on, and we would follow with the Ship. We were now about 4 Leagues within the outer small rocky Islands, but still could see nothing but Islands within us; some 5 or 6 Leagues long, others not above a Mile round. The large Islands were pretty high. but all appeared dry, and mostly rocky and barren. The Rocks look'd of a rusty yellow Colour, and therefore I despair'd of getting Water on any of them; but was in some Hopes of finding a Channel to run in beyond all these Islands, could I have spent Time there, and either get to the Main of New Holland, or find out some other Islands that might afford us Water and other Refreshments: Besides, that among so many Islands, we might have found some Sort of rich Mineral, or Ambergreece, it being a good Latitude for both these. But we had not sailed above a League farther before our Water grew shoaler again, and then we anchored in 6 Fathom hard Sand. We were now on the inner Side of the Island, on whose out-side is the Bluff-point. We rode a League from the Island, and I presently went ashore, and carried Shovels to dig for Water, but found none. There grow here 2 or 3 Sorts of Shrubs, one just like Rosemary; and therefore I call'd this Rosemary Island. It grew in great Plenty here, but had no Smell. Some of the other Shrubs had blue and yellow Flowers; and we found 2 Sorts of Grain like Beans: The one grew on Bushes; the other on a Sort of a creeping Vine that runs along on the Ground, having very thick broad Leaves, and the Blossom like a Bean Blossom, but much larger, and of a deep red Colour, looking very beautiful. We saw here some Cormorants, Gulls, Crabcatchers, &amp;c. a few small LandBirds, and a Sort of White Parrots, which flew a great many together. We found some Shell-fish, viz.. Limpits, Perriwinkles, and Abundance of small Oysters growing on the Rocks, which were very sweet. In the Sea we saw some green Turtle, a pretty many Sharks, and Abundance of Water-Snakes of several Sorts and Sizes. The Stones were all of rusty Colour, and ponderous. We saw a Smoak on an Island 3 or 4 Leagues off; and here also the Bushes had been burned, but we found no other Sign of Inhabitants: 'Twas probable that on the Island where the Smoak was there were Inhabitants, and fresh Water for them. In the Evening I went aboard, and consulted with my officers whether it was best to send thither, or to search among any other of these Islands with my Boat; or else go from hence, and coast along Shore with the Ship, till we could find some better Place than this was to ride in, where we had shoal Water, and lay expos'd to Winds and Tides. They all agreed to go from hence; so I gave Orders to weigh in the Morning as soon as it should be light, and to get out with the Land-breeze. Accordingly, August the 23d, at 5 in the Morning we ran out, having a pretty fresh Land-breeze at S.S.E. By 8 a Clock we were got out, and very seasonably; for before 9 the Sea-breeze came on us very strong, and increasing, we took in our Top-sails and stood off under 2 Courses and a Mizen, this being as much Sail as we could carry. The Sky was clear, there being not one Cloud to be seen; but the Horizon appeared very hazy, and the Sun at setting the Night before, and this Morning at rising, appeared very red. The Wind continued very strong till 12, then it began to abate; I have seldom met with a stronger Breeze. These strong Sea-Breezes lasted thus in their Turns 3 or 4 Days. They sprung up with the Sun-rise, by 9 a Clock they were very strong, and so continued till Noon, when they began to abate; and by Sun-set there was little Wind, or a Calm till the Landbreezes came; which we should certainly have in the Morning about 1 or 2 a Clock. The Land-breezes were between the S.S.W. and S.S.E. The Sea-breezes between the E.N.E. and N.N.E. In the Night while Calm, we fish'd with Hook and Line, and caught good Store of Fish, viz. Snappers, Breams, Old-Wives, and Dogfish. When these last came we seldom caught any others; for if they did not drive away the other Fish, yet they would be sure to keep them from taking our Hooks, for they would first have them themselves, biting very greedily. We caught also a Monkfish, of which I brought Home the Picture. On the 25th of August, we still coasted along Shore, that we might the better see any Opening; kept sounding, and had about 20 Fathom clean Sand. The 26th Day, being about 4 Leagues off Shore, the Water began gradually to sholden from 20 to 14 Fathom. I was edging in a little towards the Land, thinking to have anchored; but presently after the Water decreas'd almost at once, till we had but 5 Fathom. I durst therefore adventure no farther, but steered out the same way that we came in; and in a short Time had 10 Fathom (being then about 4 Leagues and a half from the Shore) and even Soundings. I steer'd away E.N.E. coasting along as the Land lies. This Day the Sea-breezes began to be very moderate again, and we made the best of our way along Shore, only in the Night edging off a little for Fear of Sholes. Ever since we left Shark's Bay we had fair clear Weather, and so for a great while still. The 27th Day, we had 20 Fathom Water all Night, yet we could not see Land till 1 in the Afternoon from our Topmasthead. BY 3 we could just discern Land from our Quarter-deck; we had then 16 Fathom. The Wind was at N. and we steer'd E. by N. which is but one Point in on the Land; yet we decreas'd our Water very fast; for at 4 we had but 9 Fathom; the next Cast but 7, which frighted us; and we then tackt instantly and stood off: But in a short Time the Wind coming at N.W. and W.N.W. we tackt again, and steer'd N.N.E. and then deepned our Water again, and had all Night from 15 to 20 Fathom. The 28th Day we had between 20 and 40 Fathom. We saw no Land this Day, but saw a great many Snakes and some Whales. We saw also some Boobies, and Noddy-birds; and in the Night caught one of these last. It was of another Shape and Colour than any I had seen before. It had a small long Bill, as all of them have, flat Feet like Ducks Feet; its Tail forked like a Swallow, but longer and broader, and the Fork deeper than that of the Swallow, with very long Wings; the Top or Crown of the Head of this Noddy was Coal-black, having also small black Streaks round about and close to the Eyes; and round these Streaks on each Side, a pretty broad white Circle. The Breast, Belly, and under part of the Wings of this Noddy were white; and the Back and upper part of its Wings of a faint black or smoak Colour; Noddies are seen in most Places between the Tropicks, as well in the East-Indies, and on the Coast of Brazil, as in the West-Indies. They rest ashore a Nights, and therefore we never see them far at Sea, not above 20 or 30 Leagues, unless driven off in a Storm. When they come about a Ship they commonly perch in the Night, and will sit still till they are taken by the Seamen. They build on Cliffs against the Sea, or Rocks, as I have said. The 30th day, being in Lat. 18 deg. 21 min. we made the Land again, and saw many great Smokes near the Shore; and having fair Weather and moderate Breezes, I steer'd in towards it. At 4 in the Afternoon I anchor'd in 8 Fathom Water, clear Sand, about 3 Leagues and a half from the Shore. I presently sent my Boat to sound nearer in, and they found 10 Fathom about a Mile farther in; and from thence still farther in the Water decreased gradually to 9, 8, 7, and at 2 Mile distance to 6 Fathom. This Evening we saw an Eclipse of the Moon, but it was abating before the Moon appear'd to us; for the Horizon was very hazy, so that we could not see the Moon till she had been half an Hour above the Horizon. And at 2 hours, 22 min. after Sun-set, by the Reckoning of our Glasses, the Eclipse was quite gone, which was not of many Digits. The Moon's Center was then 33 deg. 40 min. high. The 31st of August betimes in the Morning I went ashore with 10 or 11 men to search for Water. We went armed with Muskets and Cutlasses for our defence, expecting to see people there; and carried also Shovels and Pick-axes to dig Wells. When we came near the Shore we saw 3 tall black naked Men on the sandy Bay a head of us; But as we row'd in, they went away. When we were landed, I sent the Boat with two Men in her to lie a little from the Shore at an Anchor, to prevent being seiz'd; while the rest of us went after the 3 black Men, who were now got on the top of a small Hill about a quarter of a Mile° from us, with 8 or 9 Men more in their Company. They seeing us coming, ran away. When we came on the top of the Hill where they first stood, we saw a plain Savannah, about half a Mile from us, farther in from the Sea. There were several Things like Hay-cocks, standing in the Savannah; which at a distance we thought were Houses, looking just like the Hottentot's Houses at the Cape of G. Hope; but we found them to be so many Rocks. We searched about these for Water, but could find none, nor any Houses; nor People, for they were all gone. Then we turned again to the Place where we landed, and there we dug for Water. While we were at work there came 9 or 10 of the Natives to a small Hill a little way from us, and stood there menacing and threatning of us, and making a great Noise. At last one of them came towards us, and the rest followed at a distance. I went out to meet him, and came within 50 Yards of him, making to him all the Signs of Peace and Friendship I could; but then he ran away, neither would they any of them stay for us to come nigh them; for we tried two or three Times. At last I took two Men with me, and went in the afternoon along by the Sea-side, purposely to catch one of them, if I could, of whom I might learn where they got their fresh Water. There were 10 or 12 of the Natives a little way off, who seeing us three going away from the rest of our Men, followed us at a distance. I thought they would follow us: But there being for a while a Sand-bank between us and them, that they could not then see us, we made a halt, and hid our selves in a bending of the Sand-bank. They knew we must be thereabouts, and being 3 or 4 times our Number, thought to seize us. So they dispers'd themselves, some going to the Sea-shore, and others beating about the Sand-hills. We knew by what Rencounter we had had with them in the Morning that we could easily out-run them. So a nimble young Man that was with me, seeing some of them near, ran towards them; and they for some time, ran away before him. But he soon overtaking them, they faced about and fought him. He had a Cutlass, and they had wooden Lances; with which, being many of them, they were too hard for him. When he first ran towards them I chas'd two more that were by the Shore: But fearing how it might be with my young Man, I turri'd back quickly, and went up to the top of a Sandhill, whence I saw him near me, closely engag'd with them. Upon their seeing me, one of them threw a Lance at me, that narrowly miss'd me. I discharg'd my Gun to scare them, but avoided shooting any of them; till finding the young Man in great danger from them, and my self in some; and that tho' the Gun had a little frighted them at first, yet they had soon learnt to despise it, tossing up their Hands, and crying Pooh, Pooh, Pooh; and coming on afresh with a great Noise, I thought it high time to charge again, and shoot one of them, which I did. The rest, seeing him fall, made a stand again; and my young Man took the Opportunity to disengage himself, and come off to me; my other Man also was with me, who had done nothing all this while, having come out unarm'd; and I returri'd back with my Men, designing to attempt the Natives no farther, being very sorry for what had happened already. They took up their wounded Companion; and my young Man, who had been struck through the Cheek by one of their Lances, was afraid it had been poison'd: But I did not think that likely. His Wound was very painful to him, being made with a blunt Weapon: But he soon recovered of it. Among the N. Hollanders, whom we were thus engaged with, there was one who by his Appearance and Carriage, as well in the Morning as this Afternoon, second to be the Chief of them, and a kind of Prince or Captain among them. He was a young brisk Man, not very tall, nor so personable as some of the rest, tho' more active and couragious: He was painted (which none of the rest were at all) with a Circle of white Paste or Pigment (a sort of Lime, as we thought) about his Eyes, and a white streak down his Nose from his Forehead to the tip of it. And his Breast and some part of his Arms were also made white with the same Paint; not for Beauty or Ornament, one would think, but as some wild Indian Warriors are said to do, he seem'd thereby to design the looking more Terrible; this his Painting adding very much to his natural Deformity; for they all of them have the most unpleasant Looks and the worse Features of any People that ever I saw, though I have seen great variety of Savages. These New-Hollanders were probably the same sort of People as those I met with on this Coast in my "Voyage round the World"; for the Place I then touched at was not above 40 or So Leagues to the N.E. of this: And these were much the same blinking Creatures (here being also abundance of the same kind of Flesh-flies teizing them) and with the same black Skins, and Hair frizled, tall and thin, &amp;c. as those were: But we had not the Opportunity to see whether these, as the former, wanted two of their Fore-Teeth. We saw a great many places where they had made Fires; and where there were commonly 3 or 4 Boughs stuck up to Windward of them; for the Wind (which is the Sea-breeze) in the daytime blows always one way with them; and the Land-breeze is but small. By their Fire-places we should always find great heaps of Fish-shells, of several sorts; and 'tis probable that these poor Creatures here lived chiefly on the Shell-fish, as those I before describ'd did on small Fish, which they caught in Wires or Holes in the Sand at Low-water. These gather'd their Shell-fish on the Rocks at Low-water; but had no Wires (that we saw) whereby to get any other sorts of Fish: As among the former I saw not any heaps of Shells as here, though I know they also gather'd some Shell-fish. The Lances also of those were such as these had; however they being upon an Island, with their Women and Children, and all in our Power, they did not there use them against us, as here on the Continent, where we saw none but some of the Men under Head, who come out purposely to observe us. We saw no Houses at either Place: and I believe they have none, since the former People on the Island had none, tho' they had all their Families with them. Upon returning to my Men I saw that though they had dug 8 or 9 Foot deep, yet found no Water. So I returned aboard that Evening, and the next day, being September 1st, I sent my Boatswain ashore to dig deeper and sent the Sain with him to catch Fish. While I staid aboard I observed the flowing of the Tide, which runs very swift here, so that our Nun-buoy would not bear above the Water to be seen. It flows here (as on that part of N. Holland I described formerly) about 5 Fathom: And here the Flood runs S.E. by S. till the last Quarter; then it sets right in towards the Shore (which lies here S.S.W. and N.N.E.) and the Ebb runs N.W. by N. When the Tides slackned we fish'd with Hook and Line, as we had already done in several Places on this Coast; on which in this Voyage hitherto, we had found but little Tides; But by the Heighth, and Strength, and Course of them hereabouts, it should seem that if there be such a Passage or Streight going through Eastward to the Great South-Sea, as I said one might suspect, one would expect to find the Mouth of it somewhere between this Place and Rosemary Island, which was the part of New Holland I came last from. Next Morning my Men came aboard and brought a Rundlet of brackish Water which they got out of another Well that they dug in a Place a mile off, and about half as far from the Shore; but this Water was not fit to drink. However we all concluded that it would serve to boil our Oatmeal, for Burgoo, whereby we might save the Remains of our other Water for drinking, till we should get more; and accordingly the next Day we brought aboard 4 Hogsheads of it: But while we were at work about the Well we were sadly pester'd with the Flies, which were more troublesome to us than the Sun, tho' it shone clear and strong upon us all the while, very hot. All this while we saw no more of the Natives, but saw some of the Smoaks of some of their Fires at 2 or 3 miles distance. The Land hereabouts was much like the part of New Holland that I formerly described, 'tis low, but seemingly barricado'd with a long Chain of Sandhills to the Sea, that let's nothing be seen of what is farther within land. At high Water the Tides rising so high as they do, the Coast shews very low; but when 'tis low Water it seems to be of an indifferent heighth. At low Watermark the Shore is all Rocky, so that then there is no Landing with a Boat; but at high Water a Boat may come in over those Rocks to the Sandy Bay, which runs all along on this Coast. The Land by the Sea for about 5 or 600 yards is a dry Sandy Soil, bearing only Shrubs and Bushes of divers sorts. Some of these had them at this time of the Year, yellow Flowers or Blossoms, some blue, and some white; most of them of a very fragrant Smell. Some had Fruit like Peascods; in each of which there were just ten small Peas; I opened many of them, and found no more nor less. There are also here some of that sort of Bean which I saw at RosemaryIsland: And another sort of small, red, hard Pulse, growing in Cods also, with little black Eyes like Beans. I know not their Names, but have seen them used often in the EastIndies for weighing Gold; and they make the same use of them at Guinea, as I have heard, where the Women also make Bracelets with them to wear about their Arms. These grow on Bushes; but here are also a Fruit like Beans growing on a creeping sort of Shrub-like Vine. There was a great plenty of all these sorts of Cod-fruit growing on the Sand-hills by the Sea-side, some of them green, some ripe, and some fallen on the Ground: But I could not perceive that any of them had been gathered by the Natives; and might not probably be wholesome Food. The Land farther in, that is lower than what borders on the Sea, was so much as we saw of it, very plain and even; partly Savannahs, and partly Woodland. The Savannahs bear a sort of thin coarse Grass. The Mould is also a coarser Sand than that by the Sea-side, and in some places 'tis Clay. Here are a great many Rocks in the large Savannah we were in, which are 5 or 6 Foot high, and round at top like a Hay-cock, very remarkable; some red, and some white. The Woodland lies farther in still; where there were divers sorts of small Trees, scarce any three Foot in circumference; their Bodies 12 or 14 Foot high, with a Head of small Knibs or Boughs. By the sides of the Creeks, especially nigh the Sea, there grow a few small black Mangrove-Trees. There are but few Land-Animals. I saw some Lizards and my Men saw two or three Beasts like hungry Wolves, lean like so many Skeletons, being nothing but Skin and Bones; 'Tis probable that it was the Foot of one of those Beasts that I mention'd as seen by us in N. Holland. We saw a Rackoon or two, and one small speckled Snake. The Land-fowls that we saw here were Crows (just such as ours in England), small Hawks, and Kites; a few of each sort: But here are plenty of small Turtle-Doves, that are plump, fat and very good Meat. Here are 2 or 3 sorts of smaller Birds, some as big as Larks, some less; but not many of either sort. The Sea-Fowl are Pelicans, Boobies, Noddies, Curlews, See-pies, &amp;c. and but few of these neither. The Sea is plentifully stock'd with the largest Whales that I ever saw; but not to compare with the vast ones of the Northern Seas. We saw also a great many Green Turtle, but caught none; here being no place to set a Turtle-Net in; here being no Channel for them, and the Tides running so strong. We saw some Sharks, and Parracoots; and with Hooks and Lines we caught some Rock-fish and Old-wives. Of Shell-fish, here were Oysters both of the common kind for Eating, and of the Pearl kind; And also Wilks, Conchs, Muscles, Limpits; Perriwinkles, &amp;c. and I gather'd a few strange Shells; chiefly a sort not large, and thick-set all about with Rays or Spikes growing in Rows. And thus having ranged about, a considerable time, upon this Coast, without finding any good fresh Water, or any convenient Place to clean the Ship, as I had hop'd for; And it being moreover the heighth of the dry Season, and my Men growing Scorbutick for want of Refreshments, so that I had little incouragement to search further; I resolved to leave this Coast, and accordingly in the beginning of September set sail towards Timor. . . . * * * * * * * * * * I had spent about 5 Weeks in ranging off and on the Coast of New-Holland, a length of about 300 Leagues; and had put in at 3 several Places, to see what there might be thereabouts worth discovering; and at the same Time to recruit my Stock of fresh Water and Provisions for the further Discoveries I purposed to attempt on the Terra Australis. This large and hitherto almost unknown Tract of Land is situated so very advantageously in the richest Climates of the World, the Torrid and Temperate Zones; having in it especially all the Advantages of the Torrid Zone, as being known to reach from the Equator it self (within a Degree) to the Tropick of Capricorn, and beyond it; that in coasting round it, which I design'd by this Voyage, if possible; I could not but hope to meet with some fruitful Lands, Continent or Islands, or both, productive of any of the rich Fruits, Drugs, or Spices, (perhaps Minerals also, &amp;c.) that are in the other Parts of the Torrid Zone, under equal Parallels of Latitude; at least a Soil and Air capable of such, upon transplanting them hither, and Cultivation. I meant, also to make as diligent a Survey as I could, of the several smaller Islands, Shores, Capes, Bays, Creeks, and Harbours, fit as well for Shelter as Defence, upon fortifying them; and of the Rocks and Shoals, the Soundings, Tides, and Currents, Winds and Weather, Variation, &amp;c. Whatever might be beneficial for _Navigation, Trade or Settlement; or be of use to any who should prosecute the same Designs hereafter; to whom it might be serviceable to have so much of their Work done to their Hands; which they might advance and perfect by their own repeated Experiences. As there is no Work of this Kind brought to Perfection at once, I intended especially to observe what Inhabitants I should meet with, and to try to win them over to somewhat of Traffick and useful Intercourse, as there might be Commodities among any of them that might be fit for Trade or Manufacture, or any found in which they might be employed. Though as to the New Hollanders hereabouts, by the Experience I had had of their Neighbours formerly, I expected no great Matters from them. With such Views as these, I set out at first from England; and would, according to the Method I proposed formerly have gone Westward, through the Magellanick Streight, or round Terra del Fuego rather, that I might have begun my Discoveries upon the Eastern and least known Side of the Terra Australis. But that way 'twas not possible for -ne to go, by Reason of the Time of Year in which I came out; for I must have been compassing the South of America in a very high Latitude, in the Depth of the Winter there. I was therefore necessitated to go Eastward by the Cape of Good Hope; and when I should be past it, 'twas requisite I should keep in a pretty high Latitude, to avoid the general Trade-winds that would be against me, and to have the Benefit of the variable Winds; By all which I was in a Manner unavoidably determin'd to fall in first with those Parts of New Holland I have hitherto been describing, For should it be ask'd why at my first making that Shore, I did not coast it to the Southward, and that way try to get round to the East of New Holland and New Guinea; I confess I was not for spending my Time more than was necessary in the higher Latitudes; as knowing that the Land there could not be so well worth the discovering, as the Parts that lay nearer the Line, and more directly under the Sun. Besides, at the Time when I should come first on New Holland, which was early in the Spring, I must, had I stood Southward, have had for some Time a great deal of Winter-weather, increasing in Severity, though not in Time, and in a Place altogether unknown, which my Men, who were heartless enough to the Voyage at best, would never have born, after so long a Run as from Brazil hither. For these Reasons therefore I chose to coast along to the Northward, and so to the East, and so thought to come round by the South of Terra Australis in my Return back, which should be in the Summer-season there: And this Passage back also I now thought I might possibly be able to shorten, should it appear, at my getting to the East Coast of New Guinea, that there is a Channel there coming out into these Seas, as I now suspected near Rosemary Island: Unless the high Tides and great Indraught thereabout should be occasion'd by the Mouth of some large River; which hath often low Lands on each Side of its Outlet, and many Islands and Sholes lying at its Entrance. But I rather thought it a Channel or Streight, than a River: And I was afterwards confirmed in this Opinion, when by coasting New Guinea, I found that other Parts of this great Tract of Terra Australia, which had hitherto been represented as the Shore of a Continent, were certainly Islands; and 'tis probably the same with New Holland: Though for Reasons I shall afterwards shew, I could not return by the way I propos'd to my self, to fix the Discovery. All that I had now seen from the Latitude Of 27 d. South to 25, which is Shark's Bay; and again from the nce to Rosemary Islands, and about the Latitude of 20; seems to be nothing but Ranges of pretty large Islands against the Sea, whatever might be behind them to the Eastward, whether Sea or Land, Continent or Islands. But to proceed with my Voyage. Though the Land I had seen as yet, was not very inviting, being but barren towards the Sea, and affording me neither fresh Water, nor any great Store of other Refreshments, nor so much as a fit Place for careening; yet I stood out to Sea again with Thoughts of coasting still along Shore (as near as I could) to the North Eastward, for the further Discovery of it: Perswading my self, that at least the Place I anchor'd at in my Voyage round the world, in the Latitude of 16 deg. 15 min. from which I was not now far distant, would not fail to afford me sweet Water upon digging, as it did then; for the brackish Water I had taken in here, though it serv'd tolerably well for boiling, was yet not very wholesome. With these Intentions I put to Sea on the 5th of September 1699, with a gentle Gale, sounding all the way; but was quickly induc'd to alter my Design. For I had not been out above a Day, but I found that the Sholes among which I was engag'd all the while on the Coast, and was like to be engag'd in, would make it a very tedious Thing to sail along by the Shore, or to put in where I might have occasion. I therefore edged farther off to Sea, and so deepned the Water from 11 to 32 Fathom. The next Day, being September the 6th, we could but just discern the Land, though we had then no more than about 30 Fathom, uncertain Soundings; For even while we were out of Sight of Land, we had once but 7 Fathom, and had also great and uncertain Tides whirling about, that made me afraid to go near a Coast so shallow, where we might be soon a-ground, and yet have but little Wind to bring us off: For should a Ship be near a Shoal, she might be hurl'd upon it unavoidably by a strong Tide, unless there should be a good Wind to work her and keep her off. Thus also on the 7th Day we saw no Land, though our Water decreas'd again to 26 Fathom: for we had deepned it, as I said, to 30. This Day we saw two Water-snakes, different in Shape from such as we had formerly seen. The one was very small, though long; the other long and as big as a Man's Leg, having a red Head; which I never saw any have, before or since. We had this Day, Lat. 16 d. 9 m. by Observation. I was by this Time got to the North of the Place I had thought to have put in at, where I dug Wells in my former Voyage; and though I knew by the Experience I had of it then, that there was a deep Entrance in thither from the Eastward; yet by the Shoals I had hitherto found so far stretcht on this Coast, I was afraid I should have the same Trouble to coast all along afterwards beyond that Place: And besides the Danger of running almost continually amongst Shoals on a strange Shore, and where the Tides were strong and high; I began to bethink my self, that a great Part of my Time must have been spent in being about a Shore I was already almost weary of, which I might employ with greater Satisfaction to my Mind, and better Hopes of Success in going forward to New Guinea. Add to this the particular Danger I should have been in upon a Lee-Shore, such as is here describ'd, when the North-West Monsoon should once come in; the ordinary Season of which was not now far off, though this Year it staid beyond the common Season; and it comes on storming at first, with Tornadoes, violent Gusts, &amp;c. Wherefore quitting the Thoughts of putting in again at New Holland, I resolv'd to steer away for the Island Timor; where, besides getting fresh Water, I might probably expect to be furnished with Fruits, and other Refreshments to recruit my Men, who began to droop; some of them being already to my great Grief, afflicted with the Scurvy, which was likely to increase upon them and disable them, and was promoted by the brackish Water they took in last for boiling their Oatmeal. 'Twas now also towards the latter end of the dry Season; when I might not probably have found Water so plentifully upon digging at that part of New Holland, as when I was there before in the wet Season. And then, considering the Time also that I must necessarily spend in getting in to the Shore, through such Sholes as I expected to meet with; or in going about to avoid them; and in digging of Wells when I should come thither; I might very well hope to get to Timor, and find fresh Water there, as soon as I could expect to get it at New Holland; and with less Trouble and Danger. On the 8th of September therefore ore, shaping our Course for Timor we were in Lat. 15 d. 37 m. We had 26 Fathom, coarse Sand; and we saw one Whale. We found them lying most commonly near the Shore; or in Shoal Water. This Day we also saw some small white Clouds; the first that we had seen since we came out of Shark's Bay. This was one Sign of the Approach of the North-North-West Monsoon. Another Sign was the shifting of the Winds; for from the Time of our coming to our last Anchoring place, the Sea-Breezes which before were Easterly and very strong, had been whiffling about, and changing gradually from the East to the North, and thence to the West, blowing but faintly, and now hanging mostly in some Point of the West. This Day the Winds were at South-West by West, blowing very faint; and the 9th Day we had the Wind at North-West by North, but then pretty fresh; and we saw the Clouds rising more and thicker in the North-West. This Night at 12 we lay by for a small low sandy Island, which I reckoned my self not far from. The next Morning at Sun-rising we saw it from the Top-mast-head, right a-head of us; and at Noon were up within a Mile of it: When, by a good Observation, I found it to lye in 13 d. 55 m. I have mentioned it in my first Vol. pag. 450, but my Account then made it to lye in 13 d. So m. We had Abundance of Boobies and Man of War Birds flying about us all the Day; especially when we came near the Island; which had also Abundance of them upon it; though it was but a little Spot of Sand, scarce a Mile round. I did not anchor here, nor send my Boat ashore; there being no appearance of getting any Thing on that Spot of Sand, besides Birds that were good for little: Though had I not been in haste, I would have taken some of them. So I made the best of my way to Timor; and on the 11th in the Afternoon we saw 10 small Landbirds, about the Bigness of Larks, that flew away North West. The 13th we saw a great many Sea-snakes. One of these, of which I saw great Numbers and Variety in this Voyage, was large, and all black; I never saw such another for his Colour. We had now had for some Days small Gales, from the SouthSouth-West to the North-North-West, and the Sky still more cloudy especially in the Mornings and Evenings. The '4th it look'd very black in the North-West all the Day; and a little before Sun-set we saw, to our great joy, the Tops of the high Mountains of Timor, peeping out of the Clouds, which had before covered them, as they did still the lower Parts. . . . * * * * * * * * * * The 2d of February, we anchored in St. Helena Road, and set sail again from thence on the 13th. On the 21st we made the Island of Ascension, and stood in towards it. The 22d between 8 and 9 a-Clock, we sprung a leak, which increased so that the Chain-pump could not keep the Ship free. Whereupon I set the Hand-pump to work also, and by 10 a-Clock suck'd her: Then wore the Ship, and stood to the Southward, to try if that would ease her: and then the Chain-pump just kept her free. At 5 the next Morning we made Sail and stood in for the Bay; and at 9 anchored in 10 and a half Fathom, sandy Grounds. The South-point bore South-South-West distance 2 Miles, and the North-point of the Bay, North-East half North, distance 2 Miles. As soon as we anchored, I ordered the Gunner to clear his Powder-room, that we might there search for the Leak, and endeavour to stop it within board if possible; for we could not heel the Ship so low, it being within 4 Streaks of the Keel; neither was there any convenient place to haul her ashore. I ordered the Boatswain to assist the Gunner; and by 10 a-Clock the Powder-room was clear. The Carpenter's Mate, Gunner, and Boatswain went down; and soon after I followed them my self, and ask'd them whether they could come at the Leak: They said they believed they might, by cutting the Cieling; I told the Carpenter's Mate (who was the only Person in the ship that understood any Thing of Carpenters-work,) that if he thought he could come at the Leak by cutting the Cieling without weakening the Ship, he might do it; for he had stopp'd one Leak so before; which though not so big as this, yet having seen them both, I thought he might as well do this as the other. Wherefore I left him to do his best. The Cieling being cut, they could not come at the Leak; for it was against one of the Foot-hook-Timbers, which the Carpenter's Mate said he must first cut, before it could be stopp'd. I went down again to see it, and found the Water to come in very violently. I told them I never had known any such thing as cutting Timbers to stop Leaks; but if they who ought to be best judges in such Cases, thought they could do any good, I bid them use their utmost Care and Diligence, promising the Carpenter's Mate that I would always be a Friend to him if he could and would stop it: He said, by 4 aClock in the Afternoon he would make all well, it being then about 11 in the Forenoon. In the Afternoon my Men were all employ'd, pumping with both Pumps; except such as assisted the Carpenter's Mate. About one in the Afternoon I went down again, and the Carpenter's Mate was cutting the After-part of the Timber over the Leak. Some said it was best to cut the Timber away at once; I bid them hold their Tongue, and let the Carpenter's Mate alone; for he knew best, and I hop'd he would do his utmost to stop the Leak. I desir'd him to get everything ready for stopping the violence of the Water, before he cut any further; for or fear it should over-power us at once. I had already ordered the Carpenter to bring all the Oakam he had, and the Boatswain to bring all the waste Cloaths, to stuff in upon Occasion; and had for the same purpose sent down my own Bed-cloaths. The Carpenter's Mate said he should want short Stantions, to be placed so that the upper-end should touch the Deck, and the under-part rest in what was laid over the Leak; and presently took a Length for them. I ask'd the Master Carpenter what he thought best to be done: He replied till the Leak was all open he could not tell. Then he went to make a Stantion, but it was too long: I ordered him to make many of several Lengths, that we might not want of any Size. So, once more desiring the Carpenter's Mate to use his utmost Endeavours, I went up, leaving the Boatswain and some others there. About 5 a Clock the Boatswain came to me, and told me the Leak was increased, and that it was impossible to keep the Ship above Water; when on the contrary I expected to have had the News of the Leak's being stopt. I presently went down, and found the Timber cut away, but nothing in Readiness to stop the Force of the Water from coming in. I ask'd them why they would cut the Timber, before they had got all Things in Readiness: The Carpenter's Mate answered, they could do nothing till the Timber was cut, that he might take the Dimensions of the Place; and that there was a Chaulk which he had lined out, preparing by the Carpenter's Boy. I ordered them in the mean Time to stop in Oakam, and some Pieces of Beef; which accordingly was done, but all to little Purpose: For now the Water gush'd in with such Violence, notwithstanding all our Endeavours to check it, that it flew in over the Cieling; and for want of Passage out of the Room overflow'd it above 2 Foot deep. I ordered the Bulk-head to be cut open, to give Passage to the Water that it might drain out of the Room; and withal ordered to clear away abaft the Bulkhead, that we might bail: So now we had both Pumps going, and as many bailing as could; and by this Means the Water began to decrease: which gave me some Hope of saving the Ship. I ask'd the Carpenter's Mate, what he thought of it; He said, "Fear not; for by 10 a Clock at Night I'll engage to stop the Leak." I went from him with a heavy Heart; but putting a good Countenance upon the Matter, encouraged my Men, who pump'd and bail'd very briskly; and, when I saw Occasion, I gave them some Drams to comfort them. About 11 a Clock at Night, the Boatswain came to me. and told me, that the Leak still increased; and that the Plank was so rotten, it broke away like Dirt; and that now it was impossible to save the Ship; for they could not come at the Leak, because the Water in the Room was got above it. The rest of the Night we spent in Pumping and Bailing. I worked my self to encourage my Men, who were very diligent; but the Water still encreas'd, and we now thought of nothing but saving our Lives. Wherefore I hoisted out the Boat, that, if the Ship should sink, yet we might be saved: And in the Morning we weighed our Anchor, and warp'd in nearer the Shore; yet did but little good. In the Afternoon, with the Help of a Sea-breeze, I ran into 7 Fathom, and anchored; then carried a small Anchor ashore, and warp'd in till I came into 3 Fathom and a half. Where having fastned her, I made a Raft to carry the Men's Chests and Bedding ashore; and, before 8 at Night, most of them, were ashore. In the Morning I ordered the Sails to be unbent, to make Tents; and then my self and Officers went ashore. I had sent ashore a Puncheon, and a 36 Gallon Cask of Water, with one Bag of Rice for our common use: But great Part of it was stolen away, before I came ashore; and many of my Books and Papers lost. On the 26th following, we, to our great Comfort, found a Spring of fresh Water, about 8 Miles from our Tents, beyond a very high Mountain, which we must pass over: So that now we were, by God's Providence, in a Condition of subsisting some Time; having Plenty of very good Turtle by our Tents, and Water for the fetching. The next Day I went up to see the Wateringplace, accompanied with most of my Officers. We lay by the way all Night, and next Morning early got thither; where we found a very fine Spring on the South-East-side of the high Mountain, about half a Mile from its Top: But the continual Fogs make it so cold here, that it is very unwholesome living by the Water. Near this Place, are Abundance of Goats and Land-crabs. About 2 Mile South-East from the Spring, we found 3 or 4 shrubby Trees, upon one of which was cut an Anchor and Cable, and the Year 1642. About half a Furlong from these, we found a convenient Place for sheltering Men in any Weather. Hither many of our Men resorted; the hollow Rocks affording convenient Lodging; the Goats, Land-crabs, Men of War Birds, and Boobies, good Food; and the Air was here exceeding wholsome. About a Week after our coming ashore, our Men that liv'd at this new Habitation, saw 2 Ships making towards the Island. Before Night they brought me the News; and I ordered them to tum about a Score of Turtle, to be in Readiness for these Ships if they should touch here: But before Morning they were out of Sight, and the Turtle were releas'd again. Here we continued without seeing any other Ship till the second of April; when we saw 11 Sail to Windward of the Island; But they likewise past by. The Day after appear'd 4 Sail, which came to anchor in this Bay. They were his Majesty's Ships the </w:t>
      </w:r>
      <w:r>
        <w:rPr>
          <w:i/>
          <w:iCs/>
        </w:rPr>
        <w:t>Anglesey, Hastings</w:t>
      </w:r>
      <w:r>
        <w:rPr/>
        <w:t xml:space="preserve"> and </w:t>
      </w:r>
      <w:r>
        <w:rPr>
          <w:i/>
          <w:iCs/>
        </w:rPr>
        <w:t>Lizard</w:t>
      </w:r>
      <w:r>
        <w:rPr/>
        <w:t xml:space="preserve">; and the </w:t>
      </w:r>
      <w:r>
        <w:rPr>
          <w:i/>
          <w:iCs/>
        </w:rPr>
        <w:t>Canterbury</w:t>
      </w:r>
      <w:r>
        <w:rPr/>
        <w:t xml:space="preserve"> East-India Ship. I went on board the </w:t>
      </w:r>
      <w:r>
        <w:rPr>
          <w:i/>
          <w:iCs/>
        </w:rPr>
        <w:t>Anglesey</w:t>
      </w:r>
      <w:r>
        <w:rPr/>
        <w:t xml:space="preserve"> with about 35 of my Men; and the rest were dispos'd of into the other 2 Men of War. We sail'd from Ascension, the 8th; and continued aboard till the 8th of May: At which Time the Men of War having miss'd St. Jago, where they desigri'd to Water, bore away for Barbadoes: But I being desirous to get to England as soon as possible, took my Passage in the Ship </w:t>
      </w:r>
      <w:r>
        <w:rPr>
          <w:i/>
          <w:iCs/>
        </w:rPr>
        <w:t>Canterbury</w:t>
      </w:r>
      <w:r>
        <w:rPr/>
        <w:t xml:space="preserve">, accompanied with my Master, Purser, Gunner, and 3 of my superiour Officers. </w:t>
      </w:r>
    </w:p>
    <w:p>
      <w:pPr>
        <w:pStyle w:val="NormalWeb"/>
        <w:jc w:val="both"/>
        <w:rPr/>
      </w:pPr>
      <w:r>
        <w:rPr/>
        <w:t> </w:t>
      </w:r>
    </w:p>
    <w:p>
      <w:pPr>
        <w:pStyle w:val="Normal"/>
        <w:jc w:val="both"/>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4"/>
        <w:rPr/>
      </w:pPr>
      <w:r>
        <w:rPr/>
        <w:t>XI. COOK IN NEW ZEALAND</w:t>
      </w:r>
    </w:p>
    <w:p>
      <w:pPr>
        <w:pStyle w:val="Normal"/>
        <w:jc w:val="both"/>
        <w:rPr/>
      </w:pPr>
      <w:r>
        <w:rPr/>
        <w:t xml:space="preserve">[The following extracts, describing the discoveries of James Cook in New Zealand and on the east coast of Australia, are taken from his own journal, as edited by the Admiralty hydrographer, Wharton. The story as Cook told it differs from that printed many times in the popular </w:t>
      </w:r>
      <w:r>
        <w:rPr>
          <w:i/>
          <w:iCs/>
        </w:rPr>
        <w:t>Voyages</w:t>
      </w:r>
      <w:r>
        <w:rPr/>
        <w:t xml:space="preserve">. That book was prepared for publication by Dr. Hawkesworth--that "studious imitator of Dr. Johnson," as Boswell called him-who was employed by Lord Sandwich, the political head of the Navy, to make a readable volume out of the material supplied by Cook and the companions of his voyage. Cook is known to have disapproved of the "literary" editing which his journal received from Hawkesworth, whose decorative prose was certainly unlike the plain, seamanlike writing of the great navigator. It is more satisfactory to read his own account of these important occurrences than the doctored tale. </w:t>
      </w:r>
    </w:p>
    <w:p>
      <w:pPr>
        <w:pStyle w:val="NormalWeb"/>
        <w:jc w:val="both"/>
        <w:rPr>
          <w:sz w:val="20"/>
          <w:szCs w:val="20"/>
        </w:rPr>
      </w:pPr>
      <w:r>
        <w:rPr/>
        <w:t>The extract begins with the entry for the 9th of October, 1769; and it should be remembered that in Cook's time the nautical day began at noon, so that the day's entries always begin with events of the afternoon. On the other hand, Cook, sailing westwards across the Pacific, had after crossing the 18oth meridian gained a day--a gain which he did not in his journal take into account until he reached Batavia. During the whole of his voyaging, therefore, in New Zealand and Australian waters, his entries are a day behind the actual date. The net result of these two divergences from fact is that his entries under, say, "9th Oct." recount first the events of the afternoon of that day and then, under "In the morning," those of the morning of the 10th.]</w:t>
      </w:r>
    </w:p>
    <w:p>
      <w:pPr>
        <w:pStyle w:val="NormalWeb"/>
        <w:jc w:val="both"/>
        <w:rPr/>
      </w:pPr>
      <w:r>
        <w:rPr>
          <w:i/>
          <w:iCs/>
        </w:rPr>
        <w:t>Monday, 9th Oct</w:t>
      </w:r>
      <w:r>
        <w:rPr/>
        <w:t xml:space="preserve">.--Gentle breezes and Clear Weather. P.M. stood into the Bay and Anchored on the N.E. side before the Entrance of a small River, In 10 fathoms, a fine sandy bottom. The N.E. point of the Bay bore E. by S. ½ S., and the S.W. point S., distance from the Shore half a League. After this I went ashore with a Party of men in the Pinnace and yawl accompanied by Mr. Banks and Dr, Solander. We landed abreast of the Ship and on the E. side of the River just mentioned; but seeing some of the Natives on the other side of the River of whom I was desirous of speaking with, and finding that we could not ford the River, I order'd the yawl in to carry us over, and the pinnace to lay at the Entrance. In the meantime the Indians made off. However we went as far as their Hutts which lay about 2 or 300 Yards from the water side, leaving 4 boys to take care of the Yawl, which we had no sooner left than 4 Men came out of the woods on the other side the River, and would certainly have cut her off had not the People in the Pinnace discover'd them and called to her to drop down the Stream, which they did, being closely persued by the Indians. The coxswain of the Pinnace, who had the charge of the Boats, seeing this, fir'd 2 Musquets over their Heads; the first made them stop and Look round them, but the 2nd they took no notice of; upon which a third was fir'd and kill'd one of them upon the Spot just as he was going to dart his spear at the Boat. At this the other 3 stood motionless for a Minute or two, seemingly quite surprised; wondering, no doubt, what it was that had thus kill'd their Comrade; but as soon as they recovered themselves they made off, dragging the Dead body a little way and then left it. Upon our hearing the report of the Musquets we immediately, repair'd to the, Boats, and after viewing the Dead body we returri'd on board. In the morning, seeing a number of the Natives at the same place where we saw them last night, I went on shore with the Boats, mann'd and arm'd, and landed on the opposite side of the river. Mr. Banks, Dr. Solander, and myself only landed at first, and went to the side of the river, the natives being got together on the opposite side. We called to them in the George's Island Language, but they answer'd us by flourishing their weapons over their heads and dancing, as we suppos'd, the War Dance; upon this we retir'd until the Marines were landed, which I order'd to be drawn up about 200 yards, behind us. We went again to the river side, having Tupia, Mr. Green, and Dr. Monkhouse along with us. Tupia spoke to them in his own Language, and it was an agreeable surprize to us to find that they perfectly understood him. After some little conversation had passed one of them swam over to us, and after him 20 or 30 more; these last brought their Arms, which the first man did not. We made them every one presents, but this did not satisfy them; they wanted everything we had about us, particularly our Arms, and made several attempts to snatch them out of our hands. Tupia told us several times, as soon as they came over, to take care of ourselves for they were not our friends; and this we very soon found, for one of them snatched Mr. Green's hanger from him and would not give it up: this encouraged the rest to be more insolent, and seeing others coming over to join them, I order'd the man who had taken the Hanger to be fir'd at, which was accordingly done, and wounded in such a manner that he died soon after. Upon the first fire, which was only 2 Musquets, the others retir'd to a Rock which lay nearly in the middle of the River; but on seeing the man fall they return'd, probably to carry him off or his Arms, the last of which they accomplished, and this we could not prevent unless we had run our Bayonets into them, for upon their returning from off the Rock, we had discharged off our Peices, which were loaded with small shott, and wounded 3 more; but these got over the River and were carried off by the others, who now thought proper to retire. Finding nothing was to be done with the People on this side, and the water in the river being salt, I embarked with an intent to row round the head of the Bay in search of fresh water, and if possible to surprise some of the Natives and to take them on board, and by good Treatment and Presents endeavour to gain their friendship with this view. </w:t>
      </w:r>
    </w:p>
    <w:p>
      <w:pPr>
        <w:pStyle w:val="NormalWeb"/>
        <w:jc w:val="both"/>
        <w:rPr/>
      </w:pPr>
      <w:r>
        <w:rPr>
          <w:i/>
          <w:iCs/>
        </w:rPr>
        <w:t>Tuesday, 10th.</w:t>
      </w:r>
      <w:r>
        <w:rPr/>
        <w:t xml:space="preserve">--P.M., I rowed round the head of the bay, but could find no place to land on account of the Great Surf which beat everywhere upon the Shore. Seeing 2 Boats or Canoes coming in from Sea I rowed to one of them, in order to Seize upon the People; and came so near before they took notice of us that Tupia called to them to come alongside and we would not hurt them; but instead of doing this they endeavour'd to get away, upon which I order'd a Musquet to be fir'd over their Heads, thinking this would either make them surrender, or jump overboard; but here I was mistaken, for they immediately took to their Arms or whatever they had in the Boat, and began to attack us. This obliged us to fire upon them, and unfortunately either 2 or 3 were kill'd and one wounded, and 3 jumped overboard. These last we took up and brought on board, where they was Cloathed and Treated with all imaginable kindness; and to the Surprise of everybody became at once as cheerful and as merry as if they had been with their own Friends. They were all 3 Young, the eldest not above 20 years of Age, and the youngest about 10 or 12. I am aware that most Humane men who have not experienced things of this nature will Censure my Conduct in firing upon the People in their Boat, nor do I myself think that the reason I had for seizing upon her will at all justify me; and had I thought that they would have made the Least Resistance; I would not have come near them; but as they did, I was not to stand still and suffer either myself or those that were with me to be knocked on the head. </w:t>
      </w:r>
    </w:p>
    <w:p>
      <w:pPr>
        <w:pStyle w:val="NormalWeb"/>
        <w:jc w:val="both"/>
        <w:rPr/>
      </w:pPr>
      <w:r>
        <w:rPr/>
        <w:t xml:space="preserve">In the morning, as I intended to put our 3 Prisoners ashore, and stay here the day to see what effect it might have upon the other Natives, I sent an Officer ashore with the Marines and a party of men to cut wood, and soon after followed myself, accompanied by Mr. Banks, Dr. Solander, and Tupia, taking the 3 Natives with us, whom we landed on the West side of the River before mentioned. They were very unwilling to leave us, pretending that they should fall into the hands of their Enemies, who would kill and Eat them. However, they at last of their own accord left us and hid themselves in some bushes. Soon after this we discover'd several bodys of the Natives marching towards us, upon which we retir'd a Cross the River, and joind the wooders; and with us came the 3 Natives we had just parted with, for we could not prevail upon them to go to their own people. We had no sooner got over the River than the others assembled on the other side to the Number of 150 or 200 all Arm'd. Tupia now began to Parly with them, and the 3 we had with us shew'd everything we had given them, part of which they laid and left upon the Body of the Man that was Kill'd the day before. These things seem'd so far to Convince them of our friendly intentions that one man came over to us, while all the others sat down upon the Sand. We everyone made this man a present, and the 3 Natives that were with us likewise presented him with such things as they had got from us, with which, after a short Stay, he retir'd across the River. I now thought proper to take everybody on board, to prevent any more Quarrels, and with us came the 3 Natives, whom we could not prevail upon to stay behind; and this appear'd the more strange as the man that came over to us was Uncle to one of them. After we had retum'd on board we saw them Carry off the Dead Man; but the one that was Kill'd the first evening we Landed remain'd in the very spot they had left him. </w:t>
      </w:r>
    </w:p>
    <w:p>
      <w:pPr>
        <w:pStyle w:val="NormalWeb"/>
        <w:jc w:val="both"/>
        <w:rPr/>
      </w:pPr>
      <w:r>
        <w:rPr>
          <w:i/>
          <w:iCs/>
        </w:rPr>
        <w:t>Wednesday, 11th.</w:t>
      </w:r>
      <w:r>
        <w:rPr/>
        <w:t xml:space="preserve">--In the P.M., as I intended to sail in the Morning, we put the 3 Youths ashore, seemingly very much against their inclination; but whether this was owing to a desire they had to remain with us, or the fear of falling into the hands of their Enemies, as they pretended, I know not. The latter, however, seemed to be ill-founded, for we saw them carried aCross the River in a Catamaran, and walk Leasurely off with the other Natives. At 6 a.m. we weighed and stood out of the Bay, which I have named Poverty Bay, because it afforded us no one thing we wanted (Lat. 38° 42' S., Long. 181° 36' W.). It is in the form of a Horse Shoe, and is known by an Island lying close under the N.E. point. The 2 points which forms the Entrance are high, with Steap white Cliffs, and lay a League and a half or 2 Leagues from Each other, N.E. by E. and S.W. by W. The Depth of Water in this Bay is from 12 to 6 and 5 fathoms, a sandy bottom and good Anchorage, but you lay open to the winds between the S. and E. Boats can go in and out of the river above mentioned at any time of Tide in fine weather; but as there is a Bar at the Entrance, on which the Sea Sometimes runs so high that no Boat can either get in or out, which hapned while we laid here; however, I believe that Boats can generally land on the N.E. side of the river. The shore of this Bay, from a little within each Entrance, is a low, flat sand; but this is only a Narrow Slip, for the face of the Country appears with a variety of hills and Vallies, all cloathed with woods and Verdure, and to all appearance well inhabited, especially in the Vallies leading up from the Bay, where we daily saw Smoke at a great distance inland, and far back in the Country are very high Mountains. At Noon the S.W. point of Poverty Bay, which I have named Young Nicks head (after the Boy who first saw this land), bore N. by W., distance 3 or 4 leagues, being at this time about 3 Miles from the Shore, and had 25 fathoms Water, the Main Land extending from N.E. by N. to S. My intention is to follow the direction of the Coast to the Southward, as far as the Latitude Of 40° or 41°, and then to return to the Northward, in case we meet with nothing to encourage us to proceed farther. </w:t>
      </w:r>
    </w:p>
    <w:p>
      <w:pPr>
        <w:pStyle w:val="NormalWeb"/>
        <w:jc w:val="both"/>
        <w:rPr/>
      </w:pPr>
      <w:r>
        <w:rPr/>
        <w:t xml:space="preserve">* * * * * * * * * * </w:t>
      </w:r>
    </w:p>
    <w:p>
      <w:pPr>
        <w:pStyle w:val="NormalWeb"/>
        <w:jc w:val="both"/>
        <w:rPr/>
      </w:pPr>
      <w:r>
        <w:rPr/>
        <w:t xml:space="preserve">[In Queen Charlotte's Sound, January 1770.] </w:t>
      </w:r>
    </w:p>
    <w:p>
      <w:pPr>
        <w:pStyle w:val="NormalWeb"/>
        <w:jc w:val="both"/>
        <w:rPr/>
      </w:pPr>
      <w:r>
        <w:rPr>
          <w:i/>
          <w:iCs/>
        </w:rPr>
        <w:t>Wednesday, 31st.</w:t>
      </w:r>
      <w:r>
        <w:rPr/>
        <w:t xml:space="preserve">--Little wind and Variable. In the P.M. the Carpenters having prepared the 2 Posts with inscriptions upon them, setting forth the Ship's Name, Month, and Year, one of them was set up at the Watering Place, on which was hoisted the Union flag; and in the Morning I took the other over to the Island which is known by the name of </w:t>
      </w:r>
      <w:r>
        <w:rPr>
          <w:i/>
          <w:iCs/>
        </w:rPr>
        <w:t>Motuouru</w:t>
      </w:r>
      <w:r>
        <w:rPr/>
        <w:t xml:space="preserve">, and is the one that lies nearest to the Sea; but before I attempted to set up the Post I went first to the Hippa, having Dr. Monkhouse and Tupia along with me. We here met with the old Man I have before spoke of. The first thing I did was to inquire after the Man said to be kill'd by our people, and the one that was wounded at the same time, when it did not appear to me that any such accidents had happened. I next (by means of Tupia) explain'd to the old Man and several others that we were Come to set up a Mark upon the Island, in order to shew to any ship that might put into this place that we had been here before. They not only gave their free Consent to set it up, but promised never to pull it down. I then gave every one a present of one thing or another; to the old man I gave Silver, three penny pieces dated 1763, and Spike Nails with the King's Broad Arrow cut deep in them; things that I thought were most likely to remain long among them. After I had thus prepared the way for setting up the post, we took it up to the highest part of the Island, and after fixing it fast in the ground, hoisted thereon the Union flag, and I dignified this Inlet with the name of Queen Charlotte's Sound, and took formal possession of it and the Adjacent lands in the Name and for the use of his Majesty. We then drank her Majesty's health in a Bottle of wine, and gave the Empty bottle to the old man (who had attended us up the hill), with which he was highly pleased. Whilst the Post was setting up we asked the old man about the Strait or Passage into the Eastern sea, and he very plainly told us there was a Passage, and as I had some Conjectures that the lands to the S.W. of this Strait (which we are now at) was an Island, and not a Continent, we questioned the old Man about it, who said it consisted of two Wannuas, that is 2 lands or Islands that might be circumnavigated in a few days, even in 4. This man spoke Of 3 lands, the 2 above mentioned which he called </w:t>
      </w:r>
      <w:r>
        <w:rPr>
          <w:i/>
          <w:iCs/>
        </w:rPr>
        <w:t>Tovy-poinammu</w:t>
      </w:r>
      <w:r>
        <w:rPr/>
        <w:t xml:space="preserve">, which Signifies green Talk or Stone, such as they make their Tools or ornaments, etc., and for the third he pointed to the land on the East side of the Strait; this, he said, was a large land, and that it would take up a great many Moons to sail round it; this he called </w:t>
      </w:r>
      <w:r>
        <w:rPr>
          <w:i/>
          <w:iCs/>
        </w:rPr>
        <w:t>Aeheino Mouwe</w:t>
      </w:r>
      <w:r>
        <w:rPr/>
        <w:t xml:space="preserve">, a name many others before had called it by. That part which borders on the strait he called </w:t>
      </w:r>
      <w:r>
        <w:rPr>
          <w:i/>
          <w:iCs/>
        </w:rPr>
        <w:t>Teiria Whitte.</w:t>
      </w:r>
      <w:r>
        <w:rPr/>
        <w:t xml:space="preserve"> After we had done our business upon the Island we returned on board, bringing the old Man along with us, who after dinner went ashore in a Canoe that came to attend upon him. </w:t>
      </w:r>
    </w:p>
    <w:p>
      <w:pPr>
        <w:pStyle w:val="NormalWeb"/>
        <w:jc w:val="both"/>
        <w:rPr/>
      </w:pPr>
      <w:r>
        <w:rPr>
          <w:i/>
          <w:iCs/>
        </w:rPr>
        <w:t>Thursday, February 1st.</w:t>
      </w:r>
      <w:r>
        <w:rPr/>
        <w:t xml:space="preserve">--P.M. having compleated the Ship with wood, and filled all our water, the Boatswain was sent ashore with a party of Men to cut and make brooms, while others were Employ'd about the rigging, fishing, etc. In the night and the remainder of the day had a Strong Gale from the N.W., attended with very much rain. </w:t>
      </w:r>
    </w:p>
    <w:p>
      <w:pPr>
        <w:pStyle w:val="NormalWeb"/>
        <w:jc w:val="both"/>
        <w:rPr/>
      </w:pPr>
      <w:r>
        <w:rPr>
          <w:i/>
          <w:iCs/>
        </w:rPr>
        <w:t>Friday, 2nd.</w:t>
      </w:r>
      <w:r>
        <w:rPr/>
        <w:t xml:space="preserve">--In the P.M. the Gale increased to a Storm, attended with rain and squalls, which came down in Excessive heavy gusts from off the high land, in one of which the hawser we had fast to the shore broke; this obliged us to let go another Anchor. Towards midnight the Gale moderated, and in the morning it fell Calm, and we took up the Sheet Anchor, looked at the best bower, and moored the ship again to the Shore. The heavy rain, which both fell and Continues to fall hath caused the Brook we water'd at to overflow its banks, and carry away 10 small Casks we had Standing there full of Water, and notwithstanding we searched the whole Cove, we could not find one of them. </w:t>
      </w:r>
    </w:p>
    <w:p>
      <w:pPr>
        <w:pStyle w:val="NormalWeb"/>
        <w:jc w:val="both"/>
        <w:rPr/>
      </w:pPr>
      <w:r>
        <w:rPr>
          <w:i/>
          <w:iCs/>
        </w:rPr>
        <w:t>Saturday, 3rd.</w:t>
      </w:r>
      <w:r>
        <w:rPr/>
        <w:t xml:space="preserve">--Winds Northerly, mostly fair weather. Very early in the A.M. sent the Long boat for Sellery to boil for the Ship's Company's breakfast, and as I intended sailing the first opportunity, I went over to the Hippa, which is on the E. side of the sound and purchased of the inhabitants a quantity of split and half dry'd fish, and such as I could get. While we were at this Hippa, Tupia made farther enquiry about the Lands and Strait, and these people confirm'd everything the old Man had before told us. About noon we took our leave of them, which some seem'd not sorry for; notwithstanding they sold us their fish very freely, there were some few among them who shew'd evident signs of disapprobation. </w:t>
      </w:r>
    </w:p>
    <w:p>
      <w:pPr>
        <w:pStyle w:val="NormalWeb"/>
        <w:jc w:val="both"/>
        <w:rPr/>
      </w:pPr>
      <w:r>
        <w:rPr>
          <w:i/>
          <w:iCs/>
        </w:rPr>
        <w:t>Sunday, 4th.</w:t>
      </w:r>
      <w:r>
        <w:rPr/>
        <w:t xml:space="preserve">--Winds Northerly, a fresh breeze and fair weather. In the P.M. after returning from the Hippa, some of us made an Excursion along shore to the Northward, in order to Traffic with the Natives for fish, in which we had no great Success. In the evening got everything off from the Shore, designing to sail in the Morning, but the wind not permitting, we amused ourselves in fishing, collecting, of shells, etc. </w:t>
      </w:r>
    </w:p>
    <w:p>
      <w:pPr>
        <w:pStyle w:val="NormalWeb"/>
        <w:jc w:val="both"/>
        <w:rPr/>
      </w:pPr>
      <w:r>
        <w:rPr>
          <w:i/>
          <w:iCs/>
        </w:rPr>
        <w:t>Monday, 5th.</w:t>
      </w:r>
      <w:r>
        <w:rPr/>
        <w:t xml:space="preserve">--Winds and weather as Yesterday. In the A.M. Cast off the Hawser, hove short on the Bower, and carried out the Kedge Anchor, in order to warp the Ship out of the Cove. All the dry fish we have been able to procure from the Natives since we came here were this day divided amongst the Ship's Company. </w:t>
      </w:r>
    </w:p>
    <w:p>
      <w:pPr>
        <w:pStyle w:val="NormalWeb"/>
        <w:jc w:val="both"/>
        <w:rPr/>
      </w:pPr>
      <w:r>
        <w:rPr>
          <w:i/>
          <w:iCs/>
        </w:rPr>
        <w:t>Tuesday, 6th.</w:t>
      </w:r>
      <w:r>
        <w:rPr/>
        <w:t xml:space="preserve">--At 2 p.m. hove up the Anchor, warped the Ship out of the Cove, and got under Sail, but it soon after falling little wind, and that very Variable, we anchor'd again a little above Motu-ouru. The old man, seeing us under sail, came on board to take his leave of us. Amongst other conversation that passed between him and Tupia, he was asked if either he or any of his Ancestors had ever seen or heard of any Ship like this being in these parts; to which question he answer'd in the Negative, but said that his Ancestors had told him that there came once to this place a small Vessel from a distant part, wherein were 4 Men that were all kill'd upon their landing; and being asked where this distant land lay, he pointed to the North, intimating that it would take up a great many days to go thither. Something of this land was mentioned by the People of the Bay of Islands, who said that some of their Ancestors had been there, but it is very clear to us that there knowledge of this land is only traditionary. Had it Calm all night until 6 o'clock in the Morning, when a light breeze sprung up at N., and we got again under sail; but as the wind proved very unsteady, we got no farther than just without Motu-ouru by noon, but had a fair prospect of getting clear out of the sound, which I shall next describe. </w:t>
      </w:r>
    </w:p>
    <w:p>
      <w:pPr>
        <w:pStyle w:val="NormalWeb"/>
        <w:jc w:val="both"/>
        <w:rPr/>
      </w:pPr>
      <w:r>
        <w:rPr/>
        <w:t xml:space="preserve">The entrance of this Sound is situated in the Lat. Of 41° S., and Long. 184° 45' W., and near the middle of the S.W. side of the Strait before mentioned. The land off the S.E. head of the Sound called by the Natives, Koamaroo (off which lies 2 Small Islands and some rocks) makes the Narrowest part of the Strait. There stretcheth out 2 Miles N.E. by N. from the N.W. head a reef of rocks, a part of which is above Water. This account of the 2 Heads will be found sufficient guide to know this sound, which is 3 Leagues broad at the Entrance, and lies in S.W. by S.S.W., and W.S.W. at least 10 Leagues, and is a collection of some of the finest harbours in the world, as will evidently appear from the plan which was taken with all the accuracy that time and Circumstances would admit. The Harbour or Cove in which we lay, called Ship Cove, is not inferior to any in the Sound, both in point of Security and other Conveniences. It lies on the W. side of the Sound, and is the Southermost Of 3 Coves lying within Motu-ourti, which Island bears E. from it. You may sail into this Cove either between this last mentioned Island and the Isle Hamote, or Long Island, or between Motuouru and the West shore; in this last Channell are 2 Ledges of Rocks 3 fathoms under water, but they may be known by the Sea Weed which grows upon them. In sailing in or out of this sound with little wind attention must be had to the Tides, which flow 9 or 10 o'Clock full and Change of the Moon, and rises and falls upon a Perpendicular 7 or 8 feet. The flood comes in through the Strait from the S.E., and sets strong over upon the N.W. Head and the reef laying off it; the Ebb sets with great rapidity to the S.E. over upon the Islands and Rocks lying off the S.E. Head. The Variation of the Compass from good observations we found to be 13° S' E. The land about this Sound is of such height that we first saw it at the distance Of 20 Leagues. It consists wholy of high hills and deep Valleys, well stored with a variety of excellent Timber, fit for all purposes except Ships' Masts, for which use it is too hard and heavy. The Sea abounds with a variety of fish, and in such plenty that, without going out of the Cove where we lay, we caught daily, what with the Sean, Hook, and Lines, quite sufficient for all hands; and upon our first arrival we found plenty of Shags and some few other Wild Fowls, which to people in our situation was fresh food not to be dispised. The Number of Inhabitants hardly exceeds 300 or 400 People. They live dispers'd along the Shore in search of their daily bread, which is fish and firn roots, for they Cultivate no part of the lands. Upon the appearance of danger they Retire to their Hippas or strongholds, for in this situation we found them, and they remain'd so for some days after. This people are poor when compared to many we have seen, and their Canoes are mean and without ornament. The little Traffick we had with them was wholy for fish, for we saw little else they had to dispose of. They had some knowledge of Iron, for they very readily took Nails in Exchange for fish, and sometimes Prefer'd them to anything else, which was more than the people of any other place would do. They were at first fond of Paper, but when they found it spoile by being wet they would not take it; nor did they set much value upon the cloth we got at George's Island, but shew'd an extraordinary fondness for English broad cloth and red Kersey, which shew'd them to be a more sensible People than many of their Neighbours. Besides the common dress, many of these People wore on their Heads round Caps made of Birds' feathers, which were far from being unbecoming. </w:t>
      </w:r>
    </w:p>
    <w:p>
      <w:pPr>
        <w:pStyle w:val="NormalWeb"/>
        <w:jc w:val="both"/>
        <w:rPr/>
      </w:pPr>
      <w:r>
        <w:rPr>
          <w:i/>
          <w:iCs/>
        </w:rPr>
        <w:t>Wednesday, 7th.</w:t>
      </w:r>
      <w:r>
        <w:rPr/>
        <w:t xml:space="preserve">--In the P.M. had a light breeze at N. by W., with which we got out of the Sound and stood over to the Eastward, in order to get the Strait well open before the tide of Ebb Made. At 7 the 2 Small Islands which lies off Cape Koarnaroo, or the S.E. head of Queen Charlotte's Sound, bore E., distant 4 miles. At this time we had it nearly Calm, and the tide of Ebb making out, we were Carried by the Rapidity of the Stream in a very short time close upon one of the Islands, where we narrowly escaped being dashed against the Rocks by bringing the Ship to an Anchor in 75 fathoms water, with 150 fathoms of Cable out. Even this would not have saved us had not the Tide, which first set S. by E., by meeting with the Island changed its direction to S.E., and carried us past the first point. When the Ship was brought up she was about 2 Cables' Lengths of the Rocks and in the Strength of the Stream, which set S.E. at least 4 or 5 Knotts or miles per Hour. A little before 12 o'Clock the Tide abated, and we began to heave; by 3 the Anchor was at the bows, and having a light breeze at N.W., we made sail over for the Eastern sight, which bore from us S. by W. Over this land appeared a Prodigious high Mountain, the Summit of which was covered with snow. The narrowest part of the Strait we have passed lies between Cape Koamaroo on Tovy-poinammu and Cape Teerawhitte on Aeheinomouwe; the distance from the one to the other I judged to be between 4 and 5 Leagues. And notwithstanding the strength of the Tides, now that is known, there is no great danger in passing it; in the doing of which I am of opinion that the N.E. Shore is the safest to keep upon, for upon that side there appeared no danger, whereas on the other shore there are not only the Islands and Rocks lying off Cape Koamaroo, for I discover'd from the hill from which I had the Second View of the Strait, a Reef of Rocks stretching from these Islands 6 or 7 Miles to the Southward, and lay about 2 or 3 Miles off from the Shore. I shall not pretend here to assign limits to the length of this Strait; a view of the Chart will best illustrate that. About N. 9 Leagues from Cape Teerawhitte, under the same shore, is a high remarkable Island, that may be distinctly seen from Queen Charlotte Sound, from which it lies N.E. by E. ¼ E., distant 6 or 7 Leagues. I have called it </w:t>
      </w:r>
      <w:r>
        <w:rPr>
          <w:i/>
          <w:iCs/>
        </w:rPr>
        <w:t>Entry Isle</w:t>
      </w:r>
      <w:r>
        <w:rPr/>
        <w:t xml:space="preserve">, and was taken Notice of when we first past it on Sunday 14th of last Month. On the East side of Cape Teerawhitte the Land Trends away S.E. by E. about 8 Leagues, where it ends in a point, and is the Southermost land on Aelieinomouwe, which I have named Cape Pallisser in Honour of my worthy friend Capt. Pallisser. Lat. 41° 34', Long. 183° 58', it bore from us this day at Noon S. 79° E., distant 12 or 13 Leagues, being then in the Latitude Of 41° 27' S.; at the same time Cape Koamaroo bore N. ½ E., distant 7 or 8 Leagues. The Southermost point of land in sight bore S. A' W., and the snowy Mountain S.W. being about 3 Leagues from the shore and abreast of a Deep Bay or inlet called Cloudy bay, in the bottom of which appear'd low land cover'd with tall Trees. </w:t>
      </w:r>
    </w:p>
    <w:p>
      <w:pPr>
        <w:pStyle w:val="NormalWeb"/>
        <w:jc w:val="both"/>
        <w:rPr/>
      </w:pPr>
      <w:r>
        <w:rPr>
          <w:i/>
          <w:iCs/>
        </w:rPr>
        <w:t>Thursday, 8th.</w:t>
      </w:r>
      <w:r>
        <w:rPr/>
        <w:t xml:space="preserve">--In the P.M. had a fresh breeze at N.N.E. and Cloudy weather. At 3 o'Clock was abreast of the Southermost point of land set at Noon, which I named Cape Campbell, Lat. 41° 42' S., Long. 184° 47' W., it lies S. by W., distant 12 or 13 Leagues from Cape Koamaroo, and together with Cape Pallisser forms the Southern Entrance of the Straits; the Distance of the one to the other is 13 or 14 Leagues W. by S. and E. by N. From this cape we steer'd along Shore S.W. by S. until 8 o'Clock, when the wind died away; but an Hour after a fresh breeze sprung up at S.W., and we put the Ship right before it. The reason of my doing this was owing to a notion, which some of the Officers had just started, that Acheinomouwe was not an Island; founding their opinion on a supposition that the land might extend away to the S.E. from between Cape Turnagain and Cape Pallisser, there being a space of about 12 or 13 Leagues which we had not seen. For my own part, I had seen so far into this Sea the first time I discover'd the Strait, together with many other Concurrent testimonies of its being an Island, that no such supposition ever enter'd my thoughts; but being resolved to clear up every doubt that might Arise on so important an Object, I took the opportunity of the Shifting of the Wind to Stand to the Eastward, and accordingly steer'd N.E. by E. all night. At 9 o'Clock A.M. we were abreast of Cape Pallisser, where we found the Land trend away N.E. towards Cape Turnagain, which I reckon'd to be distant from us about 26 Leagues, but as the weather was hazey so that we could not see above 4 or 5 Leagues ahead, we Still kept standing to the N.E., with a light breeze at S. At Noon Cape Pallisser bore N. 72° W., distant 3 Leagues; our Latitude by account is 41° 30' S. </w:t>
      </w:r>
    </w:p>
    <w:p>
      <w:pPr>
        <w:pStyle w:val="NormalWeb"/>
        <w:jc w:val="both"/>
        <w:rPr/>
      </w:pPr>
      <w:r>
        <w:rPr>
          <w:i/>
          <w:iCs/>
        </w:rPr>
        <w:t>Friday, 9th.</w:t>
      </w:r>
      <w:r>
        <w:rPr/>
        <w:t xml:space="preserve">--Gentle breezes at S. and S.S.E., hazey Cloudy weather. In the P.M. 3 Canoes came off to the Ship, wherein we're between 30 and 40 of the Natives, who had been pulling after us sometime. It appeared from the behaviour of these people that they had heard of our being upon the Coast, for they came alongside, and some of them on board the Ship, without shewing the least signs of fear. They were no sooner on board than they asked for Nails, but when Nails was given them they asked Tupia what they were, which was plain that they had never seen any before; yet they not only knowed how to ask for them, but know'd what use to make of them, and therefore must have heard of Nails, which they call </w:t>
      </w:r>
      <w:r>
        <w:rPr>
          <w:i/>
          <w:iCs/>
        </w:rPr>
        <w:t>Whow</w:t>
      </w:r>
      <w:r>
        <w:rPr/>
        <w:t xml:space="preserve">, the name of a Tool among them made generally of bone, which they use as a Chisel in making Holes, etc. These people asking so readily for Nails proves that their connections must extend as far N. as Cape Kidnapper, which is 45 Leagues, for that was the Southermost place on this side the coast we had any Traffick with the Natives; and it is most probable that the inhabitants of Queen Charlotte's sound got the little knowledge they seem'd to have of Iron by the connections they may have with the Teerawhitteans bordering upon them; for we have no reason to think that the inhabitants of any part of this land had the least knowledge of Iron before we came amongst them. After a short stay these people were dismissed with proper presents, and we continued our Course along shore to the N.E. until 11 o'Clock A.M., when the weather clear'd up, and we saw Cape Turnagain bearing N. by E. ¼ E,, distant 7 Leagues. I then called the Officers upon deck, and asked them if they were now satisfied that this land was an Island; to which they answer'd in the Affirmative, and we hauled our wind to the Eastward. At Noon our Latitude by observation was 40° 55' S., which is 21 Miles to the Southward of Cape Turnagain, it bearing N. by E., and Cape Pallisser by this day's run bears S. 43° W., 19 or 20 Leagues. </w:t>
      </w:r>
    </w:p>
    <w:p>
      <w:pPr>
        <w:pStyle w:val="NormalWeb"/>
        <w:jc w:val="both"/>
        <w:rPr/>
      </w:pPr>
      <w:r>
        <w:rPr/>
        <w:t xml:space="preserve">[DESCRIPTION OF NEW ZEALAND, under date of 31st March.] </w:t>
      </w:r>
    </w:p>
    <w:p>
      <w:pPr>
        <w:pStyle w:val="NormalWeb"/>
        <w:jc w:val="both"/>
        <w:rPr/>
      </w:pPr>
      <w:r>
        <w:rPr/>
        <w:t xml:space="preserve">Before I quit this land altogether I shall give a short general discription of the Country, its inhabitants, their manners, Customs, etc., in which it is necessary to observe that many things are founded only on Conjecture, for we were too short a time in any one place to learn much of their interior policy, and therefore could only draw conclusions from what we saw at different times. </w:t>
      </w:r>
    </w:p>
    <w:p>
      <w:pPr>
        <w:pStyle w:val="NormalWeb"/>
        <w:jc w:val="both"/>
        <w:rPr/>
      </w:pPr>
      <w:r>
        <w:rPr/>
        <w:t xml:space="preserve">Part of the East [Note: An obvious mistake for "West."] Coast of this Country was first discovered by Abel Tasman in 1642, and by him called New Zeland; he, however, never landed upon it; probably he was discouraged from it by the Natives killing 3 or 4 of his People at the first and only place he Anchor'd at. This country, which before now was thought to be a part of the imaginary Southern Continent, consists Of 2 large Islands, divided from each other by a Strait or Passage Of 4 or 5 Leagues broad. They are situated between the Latitude Of 34° and 48° S., and between the Long. of 181° and 194° W. from the Meridian of Greenwich. The situation of few parts of the world are better determin'd than these Islands are, being settled by some hundreds of Observations of the Sun and Moon, and one of the Transit of Mercury made by Mr. Green, who was sent out by the Royal Society to observe the Transit of Venus. </w:t>
      </w:r>
    </w:p>
    <w:p>
      <w:pPr>
        <w:pStyle w:val="NormalWeb"/>
        <w:jc w:val="both"/>
        <w:rPr/>
      </w:pPr>
      <w:r>
        <w:rPr/>
        <w:t xml:space="preserve">The Northermost of these Islands, as I have before observed, is called by the Natives Aeheinomouwe and the Southermost Tovy-Poenammu. The former name, we were well assured, comprehends the whole of the Northern Island; but we were not so well satisfied with the latter whether it comprehended the whole of the Southern Islands or only a part of it. This last, according to the Natives of Queen Charlotte's Sound, ought to consist Of 2 Islands, one of which at least we were to have sail'd round in a few days; but this was not verify'd by our own Observations. I am inclinable to think that they know'd no more of this land than what came within the Limits of their sight. The Chart which I have drawn will best point out the figure and Extent of these Islands, the situation of the Bays and Harbours they contain, and the lesser Islands lay about them. </w:t>
      </w:r>
    </w:p>
    <w:p>
      <w:pPr>
        <w:pStyle w:val="NormalWeb"/>
        <w:jc w:val="both"/>
        <w:rPr/>
      </w:pPr>
      <w:r>
        <w:rPr/>
        <w:t xml:space="preserve">And now I have mentioned the Chart, I shall point out such places as are drawn with sufficient accuracy to be depended upon and such as are not, beginning at Cape Pallisser and proceed round Aeheinomouwe by the E. Cape, etc. The Coast between these 2 Capes I believe to be laid down pretty accurate, both in its figure and the Course and distance from point to point; the opportunities I had and the methods I made use on to obtain these requisites were such as could hardly admit of an Error. From the E. Cape to Cape Maria Van Dieman, altho' it cannot be perfectly true, yet it is without any very Material error; some few places, however, must be excepted, and these are very Doubtfull, and are not only here. but in every other part of the Chart pointed out by a Pricked or broken line. From Cape Maria Van Diemen up as high as the Latitude Of 36° 15' we seldom were nearer the Shore than from 5 to 8 Leagues, and therefote the line of the Sea Coast may in some places be erroneous. From the above Lat. to nearly the Length of Entry Island we run along and near the shore all the way, and no circumstance occurd that made me liable to commit any Material error. Excepting Cape Teerawhitte, we never came near the Shore between Entry Island and Cape Pallisser, and therefore this part of the coast may be found to differ something from the truth; in Short, I believe that this Island will never be found to differ Materially from the figure I have given it, and that the Coast Affords few or no Harbours but what are either taken notice of in this journal or in some Measure pointed out in the Chart; but I cannot say so much for Tovy Poenammu. The Season of the Year and Circumstance of the Voyage would not permit me to spend so much time about this Island as I had done at the other, and the blowing weather we frequently met with made it both dangerous and difficult to keep upon the Coast. However, I shall point out the places that may be Erroneous in this as I have done in the other. From Queen Charlotte's sound to Cape Campbell, and as far to the S.W. as the Lat. 43° will be found to be pretty Accurate; between this Lat. and the Lat. 44° 20' the coast is very Doubtfully laid down, a part of which we hardly, if at all, saw. From this last mentioned Lat. to Cape Saunders we were generally at too great a distance to be Particular, and the weather at the same time was unfavourable. The Coast, as it is laid down from Cape Saunders to Cape South., and even to Cape West., is no doubt in many places very erroneous, as we hardly were ever able to keep near the Shore, and were sometimes blown off altogether. From the West. Cape down to Cape Farewell, and even to Queen Charlotte's sound, will in most places be found to differ not much from the truth. </w:t>
      </w:r>
    </w:p>
    <w:p>
      <w:pPr>
        <w:pStyle w:val="NormalWeb"/>
        <w:jc w:val="both"/>
        <w:rPr/>
      </w:pPr>
      <w:r>
        <w:rPr/>
        <w:t xml:space="preserve">Mention is likewise made in the Chart of the appearance or aspect of the face of the Country. With respect to Tovy Poenammu, it is for the most part very Mountainous, and to all appearance a barren Country. The people in Queen Charlotte's sound--those that came off to us from under the Snowy Mountain, and the five we saw to the S.W. of Cape Saunders--were all the inhabitants, or Signs of inhabitants, we saw upon the whole Island; but most part of the Sea Coast of Aeheinomouwe, except the S.W. side, is well inhabited; and although it is a hilly, Mountainous Country, yet the very Hills and Mountains are many of them cover'd with wood, and the Soil of the plains and Valleys appear'd to be very rich and fertile, and such as we had an opportunity to examine we found to be so, and not very much incumber'd with woods. </w:t>
      </w:r>
    </w:p>
    <w:p>
      <w:pPr>
        <w:pStyle w:val="NormalWeb"/>
        <w:jc w:val="both"/>
        <w:rPr/>
      </w:pPr>
      <w:r>
        <w:rPr/>
        <w:t xml:space="preserve">It was the Opinion of every body on board that all sorts of European grain, fruit, Plants, etc., would thrive here; in short, was this Country settled by an industrious people they would very soon be supplied not only with the necessaries, but many of the Luxuries. of Life. The Sea, Bays, and Rivers abound with a great Variety of Excellent Fish, the most of them unknown in England, besides Lobsters. which were allowed by every one to be the best they ever had eat. Oysters and many other sorts of shell fish all Excellent in their kind. Sea and Water Fowls of all sorts are, however, in no great plenty; those known in Europe are Ducks, Shags, Gannets. and Gulls, all of which were Eat by us, and found exceeding good; indeed, hardly anything came Amiss to us that could be Eat by Man. Land fowl are likewise in no great plenty. and all of them, except Quails, are, I believe, unknown in Europe; these are exactly like those we have in England. The Country is certainly destitute of all sorts of beasts, either wild or tame, except dogs and Rats; the former are tame, and lived with the people, who breed and bring them up for no other purpose than to Eat, and rats are so scarce that not only I, but many others in the Ship, never see one. Altho' we have seen some few Seals, and once a Sea Lion upon this Coast, yet I believe they are not only very scarce, but seldom or ever come ashore; for if they did the Natives would certainly find out some Method of Killing them, the Skins of which they no doubt would preserve for Cloathing, as well as the Skins of Dogs and birds, the only Skins we ever saw among them. But they must sometimes get Whales, because many of the Patta Pattoas are made of the bones of some such fish, and an Ornament they wear at their breast (on which they set great Value), which are supposed to be made of the Tooth of a Whale; and yet we know of no method or instrument they have to kill these Animals. </w:t>
      </w:r>
    </w:p>
    <w:p>
      <w:pPr>
        <w:pStyle w:val="NormalWeb"/>
        <w:jc w:val="both"/>
        <w:rPr/>
      </w:pPr>
      <w:r>
        <w:rPr/>
        <w:t xml:space="preserve">In the woods are plenty of Excellent Timber, fit for all purposes except Ships' Masts; and perhaps upon a Close Examination some might be found not improper for that purpose. There grows spontainously everywhere a kind of very broad-bladed grass, like flags of the Nature of Hemp, of which might be made the very best of Cordage and Canvas, etc. There are 2 sorts, one finer than the other; of these the Natives make Cloth, rope, Lines, netts, etc. Iron Ore is undoubtedly to be found here, particularly about Mercury Bays, where we found great quantities of Iron sand. however, we met with no Ore of any Sort, neither did we ever see any sort of Metal with the Natives. We met with some stones at Admiralty Bay that appear'd to be Mineral in some degree, but Dr. Solander was of Opinion that they contain'd no Sort of Metal. The white stone we saw near the South Cape and some other parts to the Southward, which I took to be a kind of Marble, such as I had seen on one of the Hills I was upon in Mercury Bay, Mr. Banks--I afterwards found-was of Opinion that they were Mineral to the highest degree; he is certainly a much better judge of these things than I am, and therefore I might be mistaken in my opinion, which was only founded on what I had before seen not only in this Country, but in other parts where I have been; and at the same time I must observe we were not less than 6 or 8 Leagues from the Land, and nearer it was not possible for us at that time to come without running the Ship into Apparent Danger. However, I am no judge how far Mineral can be distinguished as such; certain it is that in Southern Parts of this Country there are whole Mountains of Nothing Else but stone, some of which, no doubt, may be found to contain Metal. </w:t>
      </w:r>
    </w:p>
    <w:p>
      <w:pPr>
        <w:pStyle w:val="NormalWeb"/>
        <w:jc w:val="both"/>
        <w:rPr/>
      </w:pPr>
      <w:r>
        <w:rPr/>
        <w:t xml:space="preserve">Should it ever become an object of settling this Country, the best place for the first fixing of a Colony would be either in the River Thames or the Bay of Islands; for at either of these places they would have the advantage of a good Harbour, and by means of the former an Easy Communication would be had, and settlements might be extended into the inland parts of the Country. For a very little trouble and Expence small Vessels might be built in the River proper for the Navigation thereof. It is too much for me to assert how little water a Vessel ought to draw to Navigate this River, even so far up as I was in the Boat; this depends intirely upon the Depth of Water that is upon the bar or flat that lay before the narrow part of the River, which I had not an opportunity of making myself acquainted with, but I am of Opinion that a Vessel that draws not above 10 or 12 feet may do it with Ease. So far as I have been able to judge of the Genius of these People it does not appear to me to be at all difficult for Strangers to form a settlement in this Country; they seem to be too much divided among themselves to unite in opposing, by which means, and kind and Gentle usage, the Colonists would be able to form strong parties among them. </w:t>
      </w:r>
    </w:p>
    <w:p>
      <w:pPr>
        <w:pStyle w:val="NormalWeb"/>
        <w:jc w:val="both"/>
        <w:rPr/>
      </w:pPr>
      <w:r>
        <w:rPr/>
        <w:t xml:space="preserve">The Natives of this Country are a Strong, rawboned, well made, Active People, rather above than under the common size, especially the Men; they are of a very dark brown colour, with black hair, thin black beards, and white teeth, and such as do not disfigure their faces by tattowing, etc., have in general very good features. The Men generally were their I-lair long, Coomb'd up, and tied upon the Crown of their Heads; some of the women were it long and loose upon their Shoulders, old women especially; others again were it crop'd short. Their coombs are made some of bones, and others of Wood; they sometimes Wear them as an Ornament stuck upright in their Hair. They seem to enjoy a good state of Health, and many of them live to a good old Age. Many of the old and some of the Middle aged Men have their faces mark'd or tattow'd with black, and some few we have seen who have had their buttocks, thighs, and other parts of their bodies marked, but this is less common. The figures they mostly use are spirals, drawn and connected together with great nicety and judgment. They are so exact in the application of these Figures that no difference can be found between the one side of the face and the other, if the whole is marked, for some have only one side , and some a little on both sides; hardly any but the old Men have the whole tattow'd. From this I conclude that it takes up some time, perhaps Years, to finish the Operation, which all Who have begun may not have perseverance enough to go through, as the manner in which it must be done must certainly cause intollerable pain, and may be the reason why so few are Marked at all--at least I know of no other. The Women inlay the Colour of Black under the skins of their lips, and both sexes paint their faces and bodies at times more or less with red Oker, mixed with fish Oil. </w:t>
      </w:r>
    </w:p>
    <w:p>
      <w:pPr>
        <w:pStyle w:val="NormalWeb"/>
        <w:jc w:val="both"/>
        <w:rPr/>
      </w:pPr>
      <w:r>
        <w:rPr/>
        <w:t xml:space="preserve">Their common Cloathing are very much like square Thrumb'd Matts, that are made of rope Yarns, to lay at the doors or passages into houses to clean ones shoes upon. These they tie round their necks, the Thrumb'd side out, and are generally large enough to cover the body as low as the knee; they are made with very little Preparation of the broad Grass plant before mentioned. Beside the Thrumb'd Matts, as I call them, they have other much finer cloathing, made of the same plant after it is bleached and prepared in such a Manner that it is as white and almost as soft as flax, but much stronger. Of this they make pieces of cloth about 5 feet long and 4 broad; these are wove some pieces close and others very open; the former are as stout as the strongest sail cloth, and not unlike it, and yet it is all work'd or made by hand with no other Instrument than a Needle or Bodkin. To one end of every piece is generally work'd a very neat border of different colours Of 4 or 6 inches broad, and they very often Trim them with pieces of Dog Skin or birds' feathers. These pieces of Cloth they wear as they do the other, tying one End round their Necks with a piece of string, to one end of which is fixed a Needle or Bodkin made of Bone, by means of which they can easily fasten, or put the string through any part of the Cloth; they sometimes wear pieces of this kind of Cloth round their Middles, as well as over their Shoulders. But this is not common, especially with the Men, who hardly ever wear anything round their Middles, observing no sort of Decency in that respect; neither is it at all uncommon for them to go quite Naked without any one thing about them besides a belt round their waists, to which is generally fastened a small string, which they tye round the prepuse; in this manner I have seen hundreds of them come off to and on board the Ship, but they generally had their proper Cloathing in the boat along with them to put on if it rain'd, etc. The Women, on the other hand, always wear something round their Middle; generally a short, thrumb'd Matt, which reaches as low as their Knees. Sometimes, indeed, I have seen them with only a Bunch of grass or plants before, tyed on with a piece of fine platting made of sweetscented grass; they likewise wear a piece of cloth over their shoulders as the Men do; this is generally of the Thrum kind. I hardly ever saw a Woman wear a piece of fine cloth. One day at Talago I saw a strong proof that the Women never appear naked, at least before strangers. Some of us hapned to land upon a small Island where several of them were Naked in the Water, gathering of Lobsters and shell fish; as soon as they saw us some of them hid themselves among the Rocks, and the rest remairi'd in the Sea until they had made themselves Aprons of the Sea weed; and even then, when they came out to us, they shew'd Manifest signs of Shame, and those who had no method of hiding their nakedness would by no means appear before us. </w:t>
      </w:r>
    </w:p>
    <w:p>
      <w:pPr>
        <w:pStyle w:val="NormalWeb"/>
        <w:jc w:val="both"/>
        <w:rPr/>
      </w:pPr>
      <w:r>
        <w:rPr/>
        <w:t xml:space="preserve">The Women have all very soft Voices, and may by that alone be known from the Men. The Making of cloth and all other Domestick work is, I believe, wholy done by them, and the more Labourious work, such as building Boats, Houses, Tilling the ground, etc., by the Men. Both men and women wear ornaments at their Ears and about their Necks; these are made of stone, bone, Shells, etc., and are variously shaped; and some I have seen wear human Teeth and finger Nails, and I think we were told that they did belong to their deceased friends. The men, when they are dressed, generally wear 2 or 3 long white feathers stuck upright in their Hair, and at Queen Charlotte's sound many, both men and women, wore Round Caps made of black feathers. </w:t>
      </w:r>
    </w:p>
    <w:p>
      <w:pPr>
        <w:pStyle w:val="NormalWeb"/>
        <w:jc w:val="both"/>
        <w:rPr/>
      </w:pPr>
      <w:r>
        <w:rPr/>
        <w:t xml:space="preserve">The old men are much respected by the younger, who seem to be govern'd and directed by them on most Occasions. We at first thought that they were united under one head or Chief, whose Name is Teeratu; we first heard of him in Poverty Bay, and he was own'd as Chief by every one we met with from Cape Kidnappers to the Northward and Westward as far as the Bay of Plenty, which is a great extent of territories for an Indian Prince. When we were upon the East Coast they always pointed inland to the Westward for the place of his residence, which I believe to be in the Bay of Plenty, and that those Hippas or fortified Towns are Barrier Towns either for or against him; but most likely the former, and if so, may be the utmost Extent of his Dominions to the Westwards, for at Mercury bay they did not own him as their Prince, nor no where else either to the Westward or Southward, or any other single person; for at whatever place we put in at, or whatever people we spoke with upon the Coast, they generally told us that those that were at a little distance from them were their Enemies; from which it appear'd to me that they were very much divided into Parties, which make war one with another, and all their Actions and behaviour towards us tended to prove that they are a brave, open, war-like people, and void of Treachery. </w:t>
      </w:r>
    </w:p>
    <w:p>
      <w:pPr>
        <w:pStyle w:val="NormalWeb"/>
        <w:jc w:val="both"/>
        <w:rPr/>
      </w:pPr>
      <w:r>
        <w:rPr/>
        <w:t xml:space="preserve">Whenever we were Visited by any number of them that had never heard or seen anything of us before they generally came off in the largest Canoe they had, some of which will carry 60 80, or 100 people. They always brought their best Cloaths along with them, which they put on as soon as they came near the Ship. In each Canoe were generally an old Man, in some 2 or 3; these used always to direct the others, were better Cloathed, and generally carried a Halbard or Battle Axe in their hands, or some such like thing that distinguished them from the others. As soon as they came within about a Stone's throw of the Ship they would there lay, and call out, "Haromoi harenta a patoo ago!" that is, "Come here, come ashore with us, and we will kill you with our patoo patoos!" and at the same time would shake them at us. At times they would dance the War dance, and other times they would trade with and talk to us, and Answer such Questions as were put to them with all the Calmness imaginable, and then again begin the War Dance, shaking their Paddles, Patoo patoos, etc., and make strange contortions at the same time. As soon as they had worked themselves up to a proper pitch they would begin to attack us with Stones and darts, and oblige us, wether we would or no, to fire upon them. Musquetry they never regarded unless they felt the Effect; but great Guns they did, because they threw stones farther than they could Comprehend. After they found that our Arms were so much superior to theirs, and that we took no advantage of that superiority, and a little time given them to reflect upon it, they ever after were our very good friends; and we never had an instance of their attempting to surprize or cut off any of our People when the were ashore; opportunity for so doing they must have had at one time or another. </w:t>
      </w:r>
    </w:p>
    <w:p>
      <w:pPr>
        <w:pStyle w:val="NormalWeb"/>
        <w:jc w:val="both"/>
        <w:rPr/>
      </w:pPr>
      <w:r>
        <w:rPr/>
        <w:t xml:space="preserve">It is hard to account for what we have every where been told, of their Eating their Enemies killed in Battle, which they most Certainly do; Circumstances enough we have seen to Convince us of the Truth of this. Tupia, who holds this custom in great aversion, hath very often Argued with them against it, but they have always as streniously supported it, and never would own that it was wrong. It is reasonable to suppose that men with whom this custom is found, seldom, if ever, give Quarter to those they overcome in battle; and if so, they must fight desperately to the very last. A strong proof of this supposition we had from the People of Queen Charlotte's sound, who told us, but a few days before we Arrived that they had kill'd and Eat a whole boat's crew. Surely a single boat's crew , or at least a part of them, when they found themselves beset and overpowered by numbers would have surrender'd themselves prisoners was such a thing practised among them. The heads of these unfortunate people they pre served as Trophies; 4 or 5 of them they brought off to shew to us, one of which Mr. Banks bought, or rather forced them to sell, for they parted with it with the utmost reluctancy, and afterwards would not so much as let us see one more for any thing we could offer them. </w:t>
      </w:r>
    </w:p>
    <w:p>
      <w:pPr>
        <w:pStyle w:val="NormalWeb"/>
        <w:jc w:val="both"/>
        <w:rPr/>
      </w:pPr>
      <w:r>
        <w:rPr/>
        <w:t xml:space="preserve">In the Article of Food these People have no great Variety; Fern roots, Dogs, Fish, and wild fowl is their chief diet, for Cocos, Yams, and Sweet Potatoes is not Cultivated every where. They dress their Victuals in the same Manner as the people in the So. Sea Islands; that is, dogs and Large fish they bake in a hole in the ground, and small fish, birds, and Shell fish, etc., they broil on the fire. Fern roots they likewise heat over the fire, then beat them out flat upon a stone with a wooden Mallet; after this they are fit for Eating, in the doing of which they suck out the Moist and Glutinous part, and Spit out the Fibrous parts. These ferns are much like, if not the same as, the mountain fems in England. </w:t>
      </w:r>
    </w:p>
    <w:p>
      <w:pPr>
        <w:pStyle w:val="NormalWeb"/>
        <w:jc w:val="both"/>
        <w:rPr/>
      </w:pPr>
      <w:r>
        <w:rPr/>
        <w:t xml:space="preserve">They catch fish with Seans, Hooks and line, but more commonly with hooped netts very ingeniously made; in the middle of these they tie the bait, such as Sea Ears, fish Gutts, etc., then sink the Nett to the bottom with a stone; after it lays there a little time they haul it Gently up, and hardly ever without fish, and very often a large quantity. All their netts are made of the broad Grass plant before mentioned; generally with no other preparation than by Splitting the blade of the plant into threads. Thier fish hooks are made of Crooked pieces of Wood, bones, and Shells. </w:t>
      </w:r>
    </w:p>
    <w:p>
      <w:pPr>
        <w:pStyle w:val="NormalWeb"/>
        <w:jc w:val="both"/>
        <w:rPr/>
      </w:pPr>
      <w:r>
        <w:rPr/>
        <w:t xml:space="preserve">The people shew great ingenuity and good workmanship in the building and framing their boats or Canoes. They are long and Narrow, and shaped very much like a New England Whale boat. Their large Canoes are, I believe, built wholy for war, and will carry from 40 to 80 or 100 Men with their Arms, etc. I shall give the Dimensions of one which I measured that lay ashore at Tolago. Length 68½ feet, breadth 5 feet, and Depths 3½; the bottom sharp, inclining to a wedge, and was made of 3 pieces hollow'd out to about 2 Inches or an Inch and a half thick, and well fastned together with strong platting. Each side consisted of one Plank only, which was 63 feet long and 10 or 12 Inches broad, and about 1¼ Inch thick, and these were well fitted and lashed to the bottom part. There were a number of Thwarts laid a Cross and Lashed to each Gunwale as a strengthening to the boat. The head ornament projected 5 or 6 feet without the body of the Boat, and was 4 feet high; the Stem Ornament was 14 feet high, about 2 feet broad, and about 1½ inch thick; it was fixed upon the Stem of the Canoe like the Stern post of a Ship upon her Keel. The Ornaments of both head and Stem and the 2 side boards were of Carved Wood, and, in my opinion, neither ill design'd nor executed. All their Canoes are built after this plan, and few are less than 20 feet long. Some of the small ones we have seen with Outriggers, but this is not Common. In their War Canoes they generally have a quantity of Birds' feathers hung in Strings, and tied about the Head and stem as Additional Ornament. They are as various in the heads of their Canoes as we are in those of our Shipping; but what is most Common is an odd Design'd Figure of a man, with as ugly a face as can be conceived, a very large Tongue sticking out of his Mouth, and Large white Eyes made of the Shells of Sea Ears. Their paddles are small, light, and neatly made; they hardly ever make use of sails, at least that we saw, and those they have are but ill contrived, being generally a piece of netting spread between 2 poles, which serve for both Masts and Yards. </w:t>
      </w:r>
    </w:p>
    <w:p>
      <w:pPr>
        <w:pStyle w:val="NormalWeb"/>
        <w:jc w:val="both"/>
        <w:rPr/>
      </w:pPr>
      <w:r>
        <w:rPr/>
        <w:t xml:space="preserve">The Houses of these People are better calculated for a Cold than a Hot Climate; they are built low, and in the form of an oblong square. The framing is of wood or small sticks, and the sides and Covering of thatch made of long Grass. The door is generally at one end, and no bigger than to admit of a man to Creep in and out; just within the door is the fire place, and over the door, or on one side, is a small hole to let out the Smoke. These houses are 20 or 30 feet long, others not above half as long; this depends upon the largeness of the Family they are to contain, for I believe few familys are without such a House as these, altho' they do not always live in them, especially in the summer season, when many of them live dispers'd up and down in little Temporary Hutts, that are not sufficient to shelter them from the weather. </w:t>
      </w:r>
    </w:p>
    <w:p>
      <w:pPr>
        <w:pStyle w:val="NormalWeb"/>
        <w:jc w:val="both"/>
        <w:rPr/>
      </w:pPr>
      <w:r>
        <w:rPr/>
        <w:t xml:space="preserve">The Tools which they work with in building their Canoes, I-louses, etc., are adzes or Axes, some made of a hard black stone, and others of green Talk. They have Chiszels made of the same, but these are more commonly made of Human Bones. In working small work and carving I believe they use mostly peices of jasper, breaking small pieces from a large Lump they have for that purpose; as soon as the small peice is blunted they throw it away and take another. To till or tum up the ground they have wooden spades (if I may so call them), made like stout pickets, with a piece of wood tied a Cross near the lower end, to put the foot upon to force them into the Ground. These Green Talk Axes that are whole and good they set much Value upon, and never would part with them for anything we could offer. I offer'd one day for one, One of the best Axes I had in the Ship, besides a number of Other things, but nothing would induce the owner to part with it; from this I infer'd that good ones were scarce among them. </w:t>
      </w:r>
    </w:p>
    <w:p>
      <w:pPr>
        <w:pStyle w:val="NormalWeb"/>
        <w:jc w:val="both"/>
        <w:rPr/>
      </w:pPr>
      <w:r>
        <w:rPr/>
        <w:t xml:space="preserve">Diversions and Musical instruments they have but few; the latter Consists Of 2 or 3 sorts of Trumpets and a small Pipe or Whistle, and the former in singing and Dancing. Their songs are Harmonious enough, but very doleful to a European ear. In most of their dances they appear like mad men, jumping and Stamping with their feet, making strange Contorsions with every part of the body, and a hideous noise at the same time; and if they happen to be in their Canoes they flourish with great Agility their Paddles, Pattoo Pattoos, various ways, in the doing of which, if there are ever so many boats and People, they all keep time and Motion together to a surprizing degree. It was in this manner that they work themselves to a proper Pitch of Courage before they used to attack us; and it was only from their after behaviour that we could tell whether they were in jest or in Earnest when they gave these Heiva´s, as they call them, of their own accord, especially at our first coming into a place. Their signs of Friendship is the waving the hand or a piece of Cloth, etc. </w:t>
      </w:r>
    </w:p>
    <w:p>
      <w:pPr>
        <w:pStyle w:val="NormalWeb"/>
        <w:jc w:val="both"/>
        <w:rPr/>
      </w:pPr>
      <w:r>
        <w:rPr/>
        <w:t xml:space="preserve">We were never able to learn with any degree of certainty in what manner they bury their dead; we were generally told that they put them in the ground; if so it must be in some secret or by place, for we never saw the least signs of a burying place in the whole Country. Their Customs of mourning for a friend or relation is by cutting and Scarifying their bodys, particularly their Arms and breasts, in such a manner that the Scars remain indelible, and, I believe, have some signification such as to shew how near related the deceased was to them. </w:t>
      </w:r>
    </w:p>
    <w:p>
      <w:pPr>
        <w:pStyle w:val="NormalWeb"/>
        <w:jc w:val="both"/>
        <w:rPr/>
      </w:pPr>
      <w:r>
        <w:rPr/>
        <w:t xml:space="preserve">With respect to religion, I believe these people trouble themselves very little about it; they, however, believe that there is one Supream God, whom they call Tawney, and likewise a number of other inferior deities; but whether or no they worship or Pray to either one or the other we know not with any degree of certainty. It is reasonable to suppose that they do, and I believe it; yet I never saw the least Action or thing among them that tended to prove it. They have the same Notions of the Creation of the World, Mankind, etc., as the people of the South Sea Islands have; indeed, many of their notions and Customs are the very same. But nothing is so great a proof of their all having had one Source as their Language, which differ but in a very few words the one from the other, as will appear from the following Specimens [Note: Specimens omitted.], which I had from Mr. Banks, who understands their Language as well, or better than, any one on board. </w:t>
      </w:r>
    </w:p>
    <w:p>
      <w:pPr>
        <w:pStyle w:val="NormalWeb"/>
        <w:jc w:val="both"/>
        <w:rPr/>
      </w:pPr>
      <w:r>
        <w:rPr/>
        <w:t xml:space="preserve">There are some small differance in the Language spoke by the Aeheinomoweans and those of Tovy Poenammu; but this differance seem'd to me to be only in the pronunciation, and is no more than what we find between one part of England and another. What is here inserted as a Specimen is that spoke by the People of Acheinomouwe. What is meant by the So. Sea Islands are those Islands we ourselves Touched at; but I gave it that title because we have always been told that the same Language is universally spoke by all the Islanders, and that this is a Sufficient proof that both they and the New Zelanders have had one Origin or Source, but where this is even time perhaps may never discover. </w:t>
      </w:r>
    </w:p>
    <w:p>
      <w:pPr>
        <w:pStyle w:val="NormalWeb"/>
        <w:jc w:val="both"/>
        <w:rPr/>
      </w:pPr>
      <w:r>
        <w:rPr/>
        <w:t xml:space="preserve">It certainly is neither to the Southward nor Eastward, for I cannot perswaide myself that ever they came from America; and as to a Southern Continent, I do not believe any such thing exist, unless in a high Latitude. But as the Contrary opinion hath for many Years prevail'd, and may yet prevail, it is necessary I should say something in support of mine more than what will be directly pointed out by the Track of this Ship in those Seas; for from that alone it will evidently appear that there is a large space extending quite to the Tropick in which we were not, or any other before us that we can ever learn for certain. In our route to the Northward, after doubling Cape Horn, when in the Latitude Of 40° we were in the Longitude of 110°; and in our return to the Southward, after leaving Ulietea, when in the same Latitude, we were in the Longitude Of 145°; the differance in this Latitude is 35° of Longitude. In the Latitude Of 30° the differance of the 2 Tracks is 21°, and that differance continues as low as 20°; but a view of the Chart will best illustrate this. </w:t>
      </w:r>
    </w:p>
    <w:p>
      <w:pPr>
        <w:pStyle w:val="NormalWeb"/>
        <w:jc w:val="both"/>
        <w:rPr/>
      </w:pPr>
      <w:r>
        <w:rPr/>
        <w:t xml:space="preserve">Here is now room enough for the North Cape of the Southern Continent to extend to the Northward, even to a pretty low Latitude. But what foundation have we for such a supposition? None, that I know of, but this, that it must either be here or no where. Geographers have indeed laid down part of Quiros' discoveries in this Long., and have told us that he had these signs of a Continent, a part of which they have Actually laid down in the Maps; but by what Authority I know not. Quiros, in the Latitude Of 25° or 26° S., discover'd 2 Islands, which, I suppose, may lay between the Long. Of 130° and 140° W. Dalrymple lays them down in 146° W., and says that Quiros saw to the Southward very large hanging Clouds and a very thick Horizon, with other known signs of a Continent. Other accounts of their Voyage says not a word about this; but supposing this to be true, hanging Clouds and a thick Horizon are certainly no signs of a Continent,--I have had many proofs to the Contrary in the Course of this Voyage; neither do I believe that Quiros looked upon such things as known signs of land, for if he had he certainly would have stood to the Southward, in order to have satisfied himself before he had gone to the Northward, for no man seems to have had discoveries more at heart than he had. Besides this, this was the ultimate object of his Voyage. If Quiros was in the Latitude of 26° and Longitude 146° W., then I am certain that no part of the Southern Continent can no where extend so far to the Northward as the above mentioned Latitude. But the Voyage which seems to thrust it farthest back in the Long. I am speaking of, viz., between 130° and 150° W., is that of Admiral Roggeween, a Dutchman, made in 1722, who, after leaving Juan Fernandes, went in search of Davis's Island; but not finding it, he ran 12° more to the W., and in the Latitude Of 28½° discover'd Easter Island. Dalrymple and some others have laid it down in 27° S., and 106° 30' W., and supposes it to be the same as Davis's Isle, which I think cannot be from the Circumstance of the Voyage; on the other hand Mr. Pingre, in his Treatise concerning the Transit of Venus, gives an extract of Roggeween's Voyage and a map of the So. Seas, wherein he places Easter Island in the Lat. of 28½° S., and in the Long. Of 123° W.; his reason for so doing may be seen at large in the said Treatise. He likewise lays down Roggeween's rout through those So. Seas very different from any other Author I have seen; for after leaving Easter Island he makes him to steer S.W. to the height Of 34° S., and afterwards W.N.W. If Roggeween really took this rout, then it is not probable that there is any Main land to the Northward Of 35° S. However, Mr. Dalrymple and some Geographers have laid down Roggeween's track very different from Mr. Pingre. From Easter Isle they have laid down his Track to the N.W., and afterwards very little different from that of La Maire; and this I think is not probable, that a man who, at his own request, was sent to dis cover the Southern Continent should take the same rout thro' these Seas as others had done before who had the same thing in View; by so doing he must be Morally certain of not finding what he was in search of, and of course must fail as they had done. Be this as it may, it is a point that cannot be clear'd up from the published accounts of the Voyage, which, so far from taking proper notice of their Longitude, have not even mentioned the Latitude of several of the Islands they discover'd, so that I find it impossible to lay down Roggeween's rout with the least degree of accuracy. </w:t>
      </w:r>
    </w:p>
    <w:p>
      <w:pPr>
        <w:pStyle w:val="NormalWeb"/>
        <w:jc w:val="both"/>
        <w:rPr/>
      </w:pPr>
      <w:r>
        <w:rPr/>
        <w:t xml:space="preserve">But to return to our own Voyage, which must be allowed to have set aside the most, if not all, the Arguments and proofs that have been advanced by different Authors to prove that there must be a Southern Continent; I mean to the Northward Of 40° S., for what may lie to the Southward of that Latitude I know not. Certain it is that we saw no Visible signs of Land, according to my Opinion, neither in our rout to the Northward, Southward, or Westward, until a few days before we made the Coast of New Zeland. It is true we have often seen large flocks of Birds, but they were generally such as are always seen at a very great distance from land; we likewise saw frequently peices of Sea or Rock Weed, but how is one to know how far this may drive to Sea. I am told, and that from undoubted Authority, that there is Yearly thrown up upon the Coast of Ireland and Scotland a sort of Beans called Oxe Eyes, which are known to grow no where but in the Wt. Indies; and yet these 2 places are not less than 1200 Leagues asunder. Was such things found floating upon the Water in the S. Seas one would hardly be perswaided that one was even out of sight of Land, so apt are we to Catch at everything that may at least point out to us the favourite Object we are in persuit of; and yet experiance shews that we may be as far from it as ever. </w:t>
      </w:r>
    </w:p>
    <w:p>
      <w:pPr>
        <w:pStyle w:val="NormalWeb"/>
        <w:jc w:val="both"/>
        <w:rPr/>
      </w:pPr>
      <w:r>
        <w:rPr/>
        <w:t>Thus I have given my Opinion freely and without prejudice, not with any View to discourage any future attempts being made towards discovering the Southern Continent; on the Contrary, as I think this Voyage will evidently make it appear that there is left but a small space to the Northward Of 40° where the grand object can lay. I think it would be a great pity that this thing, which at times has been the Object of many Ages and Nations, should not now be wholy be clear'd up; which might very Easily be done in one Voyage without either much trouble or danger or fear of Miscarrying, as the Navigator would know where to go to look for it; but if, after all, no Continent was to be found, then he might turn his thoughts towards the discovery of those Multitude of Islands which, we are told, lay within the Tropical regions to the South of the Line, and this we have from very good Authority, as I have before hinted. This he will always have in his power; for, unless he be directed to search for the Southern lands in a high Latitude, he will not, as we were, be obliged to go farther to the Westward in the Latitude Of 40° than 140° or 145° W., and therefore will always have it in his power to go to George's Island, where he will be sure of meeting with refreshments to recruit his people before he sets out upon the discovery of the Islands. But should it be thought proper to send a Ship out upon this Service while Tupia lives, and he to come out in her, in that case she would have a prodidgious Advantage over every ship that hath been upon discoveries in those Seas before; for by means of Tupia, supposing he did not accompany you himself, you would always get people to direct you from Island to Island, and would be sure of meeting with a friendly reception and refreshment at every Island you came to. This would enable the Navigator to make his discoveries the more perfect and Cornpleat at least it would give him time so to do, for he would not be Obliged to hurry through those Seas thro' any apprehentions of wanting Provisions.</w:t>
      </w:r>
    </w:p>
    <w:p>
      <w:pPr>
        <w:pStyle w:val="NormalWeb"/>
        <w:jc w:val="both"/>
        <w:rPr/>
      </w:pPr>
      <w:r>
        <w:rPr/>
        <w:t> </w:t>
      </w:r>
    </w:p>
    <w:p>
      <w:pPr>
        <w:pStyle w:val="Normal"/>
        <w:jc w:val="both"/>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4"/>
        <w:rPr/>
      </w:pPr>
      <w:r>
        <w:rPr/>
        <w:t xml:space="preserve">XII. COOK'S DISCOVERY OF EASTERN AUSTRALIA </w:t>
      </w:r>
    </w:p>
    <w:p>
      <w:pPr>
        <w:pStyle w:val="Normal"/>
        <w:jc w:val="both"/>
        <w:rPr>
          <w:sz w:val="20"/>
          <w:szCs w:val="20"/>
        </w:rPr>
      </w:pPr>
      <w:r>
        <w:rPr/>
        <w:t>[See Introduction to Xl. This extract begins with the journal entry for the 19th of April, 1770.]</w:t>
      </w:r>
    </w:p>
    <w:p>
      <w:pPr>
        <w:pStyle w:val="NormalWeb"/>
        <w:jc w:val="both"/>
        <w:rPr/>
      </w:pPr>
      <w:r>
        <w:rPr>
          <w:i/>
          <w:iCs/>
        </w:rPr>
        <w:t>Thursday, 19th.</w:t>
      </w:r>
      <w:r>
        <w:rPr/>
        <w:t xml:space="preserve">--In the P.M. had fresh Gales at S.S.W. and Cloudy Squally weather, with a large Southerly Sea; at 6 took in the Topsails, and at 1 A.M. brought too and Sounded, but had no ground with 130 fathoms of line. At 5, set the Topsails close reef'd, and 6, saw land extending from N.E. to W., distance 5 or 6 Leagues, having 80 fathoms, fine sandy bottom. We continued standing to the Westward with the Wind at S.S.W. until 8, at which time we got Topgallant Yards a Cross, made all sail, and bore away along shore N.E. for the Eastermost land we had in sight, being at this time in the Latitude of 37° 58' S., and Long. of 210° 39' W. The Southermost point of land we had in sight, which bore from us W. ¼ S., I judged to lay in the Latitude of 38° 0' S. and in the Long. of 211° 7' W. from the Meridian of Greenwich. I have named it Point Hicks, because Lieutenant Hicks was the first who discover'd this Land. To the Southward of this point we could see no land, and yet it was clear in that Quarter, and by our Longitude compared with that of Tasman's, the body of Van Diemen's land ought to have bore due S. from us, and from the soon falling of the Sea after the wind abated I had reason to think it did; but as we did not see it and finding the Coast to trend N.E. and S.W., or rather more to the Westward, makes me Doubtfull whether they are one land or no. However, every one who compares this journal with that of Tasman's will be as good a judge as I am; but it is necessary to observe that I do not take the Situation of Vandiemen's from the Printed Charts, but from the extract of Tasman's journal, published by Dirk Rembrantse. At Noon we were in the Latitude of 37° 50' and Long. of 210° 29' W. The extreams of the Land extending from N.W. to E.N.E., a remarkable point, bore N. 20° E., distant 4 Leagues. This point rises to a round hillock very much like the Ramhead going into Plymouth sound, on which account I called it by the same name; Lat. 37° 39', Long. 210° 22' W. The Variation by an Azimuth taken this morning was 8° 7' E. What we have as yet seen of this land appears rather low, and not very hilly, the face of the Country green and Woody, but the Sea shore is all a white Sand. </w:t>
      </w:r>
    </w:p>
    <w:p>
      <w:pPr>
        <w:pStyle w:val="NormalWeb"/>
        <w:jc w:val="both"/>
        <w:rPr/>
      </w:pPr>
      <w:r>
        <w:rPr>
          <w:i/>
          <w:iCs/>
        </w:rPr>
        <w:t>Friday, 20th.</w:t>
      </w:r>
      <w:r>
        <w:rPr/>
        <w:t xml:space="preserve">--In the P.M. and most part of the night had a fresh Gale Westerly, with Squalls, attended with Showers of rain. In the A.M. had the Wind at S.W., with Severe weather. At 1 p.m. saw 3 Water Spouts at once; 2 were between us and the Shore, and one at some distance upon our Larboard Quarter. At 6, shortned sail, and brought too for the Night, having 56 fathoms fine sandy bottom. The Northermost land in sight bore N. by E. ½ E., and a small Island lying close to a point on the Main bore W., distant 2 Leagues. This point I have named Cape Howe; it may be known by the Trending of the Coast, which is N. on the one Side and S.W. on the other. Lat. 37° 28' S., Long. 210° 3' W. It may likewise be known by some round hills upon the main just within it. Having brought too with her head off Shore, we at 10 wore, and lay her head in until 4 a.m., at which time we made sail along shore to the Northward. At 6, the Northermost land in sight bore N., being at this time about 4 Leagues from the Land. At Noon we were in the Lat. of 36° 51' S., and Long. of 209° 53' W., and 3 Leagues from the land. Course sail'd along shore since Yesterday at Noon was first N. 52° E., 30 miles, then N. by E. and N. by W., 41 Miles. The weather being clear gave us an opportunity to View the Country, which had a very agreeable and promising aspect, diversified with hills, ridges, plains, and Valleys, with some few small lawns; but for the most part the whole was covered with wood, the hills and ridges rise with a gentle slope; they are not high, neither are there many of them. </w:t>
      </w:r>
    </w:p>
    <w:p>
      <w:pPr>
        <w:pStyle w:val="NormalWeb"/>
        <w:jc w:val="both"/>
        <w:rPr/>
      </w:pPr>
      <w:r>
        <w:rPr>
          <w:i/>
          <w:iCs/>
        </w:rPr>
        <w:t>Saturday, 21st.</w:t>
      </w:r>
      <w:r>
        <w:rPr/>
        <w:t xml:space="preserve">--Winds Southerly, a Gentle breeze, and Clear weather, with which we coasted along shore to the Northward. In the P.M. we saw the smoke of fire in several places; a Certain sign that the Country is inhabited. At 6, being about 2 or 3 Leagues from the land, we shortned Sail, and Sounded and found 44 fathoms, a sandy bottom. Stood on under an easey sail until 12 o'Clock, at which time we brought too until 4 A.M., when we made sail, having then 90 fathoms, 5 Leagues from the land. At 6, we were abreast of a pretty high Mountain laying near the shore, which, on account of its figure, I named Mount Dromedary (Lat. 36° 18' S., Long. 209° 55' W). The shore under the foot of the Mountain forms a point, which I have named Cape Dromedary, over which is a peaked hillock. At this time found the Variation to be 10° 42' E. Between 10 and 11 o'Clock Mr. Green and I took several Observations of the Sun and Moon, the mean result of which gave 209° 17' W. Longitude from the Meridian of Greenwich. By observations made yesterday we were in the Longitude 210° 9'. West 20' gives 209° 49' the Longitude of the Ship today at noon per yesterday's observation, the Mean of which and to-day's give 209° 33' W., by which I fix the Longitude of this Coast. Our Latitude at Noon was 35° 49' S.; Cape Dromedary bore S. 30° W., distant 12 Leagues. An Open Bay wherein lay 3 or 4 Small Islands, bore N.W. by W., distant 5 or 6 Leagues. This Bay seem'd to be but very little Shelter'd from the Sea Winds, and yet it is the only likely Anchoring place I have yet seen upon the Coast. </w:t>
      </w:r>
    </w:p>
    <w:p>
      <w:pPr>
        <w:pStyle w:val="NormalWeb"/>
        <w:jc w:val="both"/>
        <w:rPr/>
      </w:pPr>
      <w:r>
        <w:rPr>
          <w:i/>
          <w:iCs/>
        </w:rPr>
        <w:t>Sunday, 22nd.</w:t>
      </w:r>
      <w:r>
        <w:rPr/>
        <w:t xml:space="preserve">--In the P.M. had a Gentle breeze at S. by W. with which we steer'd along shore N. by E. and N.N.E. at the distance of about 3 Leagues. Saw the smoke of fire in several places near the Sea beach. At 5, we were abreast of a point of land which on account of its perpendicular Clifts, I call'd Point Upright; Lat. 35° 35' S.; it bore from us due W., distant 2 Leagues, and in this Situation had 31 fathoms, Sandy bottom. At 6, falling little wind, we hauld off E.N.E.; at this time the Northermost land in sight bore N. by E. ½ E., and at midnight, being in 70 fathoms, we brought too until 4 A.M., at which time we made sail in for the land, and at daylight found ourselves nearly in the same Place we were at 5 o'Clock in the evening, by which it was apparent that we had been drove about 3 Leagues to the Southward by a Tide or Current in the night. After this we steer'd along shore N.N.E., having a Gentle breeze at S.W., and were so near the Shore as to distinguish several people upon the Sea beach. They appeared to be of a very dark or black Colour; but whether this was the real Colour of their skins or the Cloathes they might have on I know not. At Noon we were by Observation in the Latitude Of 35° 27' and Longitude 209° 23'; Cape Dromedary bore S. 28° W., distance 15 Leagues. A remarkable peak'd hill laying inland, the Top of which looked like a Pigeon house, and occasioned my giving it that name, bore X. 32° 33' W., and a small low Island, laying close under the Shore, bore N.W., distance 2 or 3 Leagues; Variation of the Compass 9° 50' E. When we first discover'd this Island in the morning I was in hopes, from its appearance, that we should have found Shelter for the Ship behind it; but when we came to approach it near I did not think that there was even security for a Boat to land. But this, I believe, I should have attempted had not the wind come on Shore, after which I did not think it safe to send a Boat from the Ship, as we had a large hollow Sea from the S.E. rowling in upon the land, which beat every where very high upon the Shore; and this we have had ever since we came upon the Coast. The land near the Sea coast still continues of a moderate height, forming alternately rocky points and Sandy beaches; but inland, between Mount Dromedary and the Pigeon house, are several pretty high Mountains, 2 only of which we saw but what were covered with Trees, and these lay inland behind the Pigeon House, and are remarkably flat a Top, with Steep rocky clifts all round them. As far as we could see the Trees in this Country hath all the appearance of being stout and lofty. For these 2 days past the observed Latitude hath been 12 or 14 Miles to the Southward of the Ship's account given by the Log, which can be owing to nothing but a Current set to the Southward. </w:t>
      </w:r>
    </w:p>
    <w:p>
      <w:pPr>
        <w:pStyle w:val="NormalWeb"/>
        <w:jc w:val="both"/>
        <w:rPr/>
      </w:pPr>
      <w:r>
        <w:rPr>
          <w:i/>
          <w:iCs/>
        </w:rPr>
        <w:t>Monday, 23rd.</w:t>
      </w:r>
      <w:r>
        <w:rPr/>
        <w:t xml:space="preserve">--In the P.M. had a Gentle breeze at E., which in the night veer'd to N.E. and N. at ½ Past 4 P.M., being about 5 Miles from the Land, we Tack'd and stood off S.E. and E. until 4 A.M., at which time we Tack'd and stood in, being then about 9 or 10 Leagues from the Land. At 8, it fell little wind, and soon after Calm. At Noon we were by Observation in the Latitude of 35° 38' and about 6 Leagues from the land, Mount Dromedary bearing S. 37° W., distant 17 Leagues, and the Pidgeon house N. 40° W.; in this situation had 74 fathoms. </w:t>
      </w:r>
    </w:p>
    <w:p>
      <w:pPr>
        <w:pStyle w:val="NormalWeb"/>
        <w:jc w:val="both"/>
        <w:rPr/>
      </w:pPr>
      <w:r>
        <w:rPr>
          <w:i/>
          <w:iCs/>
        </w:rPr>
        <w:t>Tuesday, 24th.</w:t>
      </w:r>
      <w:r>
        <w:rPr/>
        <w:t xml:space="preserve">--In the P.M. had Variable light Airs and Calms until 6 o'Clock, at which time a breeze sprung up at N. by W.; at this time we had 70 fathoms Water, being about 4 or 5 Leagues from the land, the Pidgeon house bearing N. 40° W., Mount Dromedary S. 30° W., and the Northermost land in sight N. 19° E. Stood to the N.E. until Noon, having a Gentle breeze at N.W., at which time we Tack'd and stood to the Westward, being then, by observation, in the Latitude Of 35° 10' S. and Longitude 208° 51' W. A point of land which I named Cape St. George, we having discovered it on that Saint's day, bore W., distant 19 Miles, and the Pidgeon house S. 7° W., the Latitude and Longitude of which I found to be 35° 19' S. and 209° 42' W. In the morning we found the Variation to be, by the Amplitude, 7° So' E., by several Azimuths 7° 54' E. </w:t>
      </w:r>
    </w:p>
    <w:p>
      <w:pPr>
        <w:pStyle w:val="NormalWeb"/>
        <w:jc w:val="both"/>
        <w:rPr/>
      </w:pPr>
      <w:r>
        <w:rPr>
          <w:i/>
          <w:iCs/>
        </w:rPr>
        <w:t>Wednesday, 25th.</w:t>
      </w:r>
      <w:r>
        <w:rPr/>
        <w:t xml:space="preserve">--In the P.M. had a fresh breeze at N.W. until 3 o'Clock, at which time it came to West, and we Tack'd and stood to the Northward. At 5 o'Clock, being about 5 or 6 Leagues from the land, the Pidgeon house bearing W.S.W., distant 9 Leagues, sounded and had 86 fathoms. At 8, being very squally, with lightning, we close reef'd the Topsails and brought too. being then in 120 fathoms. At 3 A.M. made sail again to the Northward, having the advantage of a fresh Gale at S.W. At Noon we were about 3 or 4 Leagues from the land and in the Latitude Of 34° 22' and Longitude 208° 36' W. Course and distance sail'd since Yesterday noon is N. by E. 49 Miles. In the Course of this day's run we saw the Smoke of fire in several places near the Sea beach. About 2 Leagues to the Northward of Cape St. George the Shore seems to form a bay, which appear'd to be shelter'd from the N.E. winds; but as we had the wind it was not in my power to look into it, and the appearance was not favourable enough to induce me to loose time in beating up to it. The N. point of this bay, on account of its Figure, I nam'd Long Nose. Latitude 45° 4' S ., 8 Leagues to the Northward of this, is a point which I call'd Red Point; some part of the Land about it appeared of that Colour (Latitude 34° 29' S., Longitude 208° 49' W). A little way inland to the N.W. of this point is a round hill, the top of which look'd like the Crown of a Hatt. </w:t>
      </w:r>
    </w:p>
    <w:p>
      <w:pPr>
        <w:pStyle w:val="NormalWeb"/>
        <w:jc w:val="both"/>
        <w:rPr/>
      </w:pPr>
      <w:r>
        <w:rPr>
          <w:i/>
          <w:iCs/>
        </w:rPr>
        <w:t>Thursday, 26th.</w:t>
      </w:r>
      <w:r>
        <w:rPr/>
        <w:t xml:space="preserve">--Clear, serene weather. In the P.M. had a light breeze at N.N.W. until 5, at which time it fell Calm, we being then about 3 or 4 Leagues from the land and in 48 fathoms. Variation by Azimuth 8° 48' E., the extreams of the land from N.E. by N. to S.W. by S. Saw several smokes along shore before dark, and 2 or 3 times a fire. In the Night we lay becalm'd, driving in before the Sea, until one o'Clock A.M., at which time we got a breeze from the land, with which we steer'd N.E., being then in 38 fathoms water. At Noon it fell little Wind, and veer'd to N.E. by N., we being then in the Latitude Of 34° 1&amp; and Longitude 208° 27' W and about 5 Leagues from the land, which extended from S. 37° W. to N. ½ E. In this Latitude are some White Clifts, which rise perpendicular from the Sea to a moderate height. </w:t>
      </w:r>
    </w:p>
    <w:p>
      <w:pPr>
        <w:pStyle w:val="NormalWeb"/>
        <w:jc w:val="both"/>
        <w:rPr/>
      </w:pPr>
      <w:r>
        <w:rPr>
          <w:i/>
          <w:iCs/>
        </w:rPr>
        <w:t>Friday, 27th.</w:t>
      </w:r>
      <w:r>
        <w:rPr/>
        <w:t xml:space="preserve">--Var'able light Airs between the N.E. and N.W., clear pleasant weather. In the P.M. stood off Shore until 2, then Tackt and Stood in till 6, at which time we tack'd and stood off, being then in 54 fathoms and about 4 or 5 miles from the land, the Extreams of which bore from S., 28° W. to N. 25° 30' E. At 12 we tack'd and stood in until 4 A.M., then made a Trip off until day light, after which we stood in for the land; in all this time we lost ground, owing a good deal to the Variableness of the winds, for at Noon we were by Observation in the Latitude of 34° 21' S., Red Point bearing S. 27° W., distant 3 Leagues. In this Situation we were about 4 or 5 Miles from the land, which extended from S. 19° 30' W. to N. 29° E. </w:t>
      </w:r>
    </w:p>
    <w:p>
      <w:pPr>
        <w:pStyle w:val="NormalWeb"/>
        <w:jc w:val="both"/>
        <w:rPr/>
      </w:pPr>
      <w:r>
        <w:rPr>
          <w:i/>
          <w:iCs/>
        </w:rPr>
        <w:t>Saturday, 28th.</w:t>
      </w:r>
      <w:r>
        <w:rPr/>
        <w:t xml:space="preserve">--In the P.M. hoisted out the Pinnace and Yawl in order to attempt a landing, but the Pinnace took in the Water so fast that she was obliged to be hoisted in again to stop her leakes. At this time we saw several people a shore, 4 Of whom where carrying a small Boat or Canoe, which we imagin'd they were going to put in to the Water in order to Come off to us; but in this we were mistaken. Being now not above 2 Miles from the Shore Mr. Banks, Dr. Solander, Tupia, and myself put off in the Yawl, and pull'd in for the land to a place where we saw 4 or 5 of the Natives, who took to the Woods as we approached the Shore: which disappointed us in the expectation we had of getting a near View of them, if not to speak to them. But our disappointment was heightened when we found that we no where could effect a landing by reason of the great Surff which beat every where upon the shore. We saw haul'd up upon the beach 3 or 4 small Canoes, which to us appeared not much unlike the Small ones of New Zeland. In the wood were several Trees of the Palm kind, and no under wood; and this was all we were able to observe from the boat, after which we retum'd to the Ship about 5 in the evening. At this time it fell Calm, and we were not above a Mile and a half from the Shore, in 11 fathoms, and within some breakers that lay to the Southward of us; but luckily a light breeze came off the Land, which carried us out of danger, and with which we stood to the Northward. At daylight in the morning we discover'd a Bay, which appeared to be tollerably well shelter'd from all winds, into which I resolved to go with the Ship, and with this View sent the Master in the Pinnace to sound the Entrance, while we keept turning up with the Ship, having the wind right out. At noon the Entrance bore N.N.W., distance 1 Mile. </w:t>
      </w:r>
    </w:p>
    <w:p>
      <w:pPr>
        <w:pStyle w:val="NormalWeb"/>
        <w:jc w:val="both"/>
        <w:rPr/>
      </w:pPr>
      <w:r>
        <w:rPr>
          <w:i/>
          <w:iCs/>
        </w:rPr>
        <w:t>Sunday, 29th.</w:t>
      </w:r>
      <w:r>
        <w:rPr/>
        <w:t xml:space="preserve">--In the P.M. wind Southerly and Clear weather, with which we stood into the bay and Anchored under the S. shore about 2 Miles within the Entrance in 5 Fathoms, the S. point bearing S.E. and the N. point E. Saw, as we came in, on both points of the bay, several of the Natives and a few butts; Men, Women, and Children on the S. Shore abreast of the Ship, to which place I went in the Boats in hopes of speaking with them, accompanied by Mr. Banks, Dr. Solander, and Tupia. As we approached the Shore they all made off, except 2 Men, who seem'd resolved to oppose our landing. As soon as I saw this I order'd the boats to lay upon their Oars, in order to speak to them; but this was to little purpose, for neither us nor Tupia could understand one word they said. We then threw them some nails, beads, etc., a shore, which they took up, and seem'd not ill pleased with, in so much that I thought that they beckon'd to us to come ashore; but in this we were mistaken, for as soon as we put the boat in they again came to oppose us, upon which I fir'd a musquet between the 2, which had no other Effect than to make them retire back, where bundles of their darts lay, and one of them took up a stone and threw at us, which caused my firing a Second Musquet, load with small Shott; and altho' some of the shott struck the man, yet it had no other effect than making him lay hold on a Target. Immediately after this we landed, which we had no sooner done than they throw'd 2 darts at us; this obliged me to fire a third shott, soon after which they both made off, but not in such haste but what we might have taken one; but Mr. Banks being of Opinion that the darts were poisoned, made me cautious how I advanced into the Woods. We found here a few small hutts made of the Bark of Trees, in one of which were 4 or 5 Small Children, with whom we left some strings of beads, etc. A quantity of Darts lay about the Hutts; these we took away with us. 3 Canoes lay upon the beach, the worst I think I ever saw; they were about 12 or 14 feet long, made of one piece of the Bark of a Tree, drawn or tied up at each end, and the middle keept open by means of pieces of Stick by way of Thwarts. After searching for fresh water without success, except a little in a Small hole dug in the Sand, we embarqued, and went over to the N. point of the bay, where in coming in we saw several people; but when we landed now there were nobody to be seen. We found here some fresh Water, which came trinkling down and stood in pools among the rocks; but as this was troublesome to come at I sent a party of men ashore in the morning to the place where we first landed to dig holes in the sand, by which means and a Small stream they found fresh Water sufficient to Water the ship. The String of Beads, etc., we had left with the Children last night were found laying in the Hutts this morning; probably the Natives were afraid to take them away. After breakfast we sent some Empty Casks a shore and a party of men to cut wood, and I went myself in the Pinnace to sound and explore the Bay, in the doing of which I saw some of the Natives; but they all fled at my Approach. I landed in 2 places, one of which the people had just left, as there were small fires and fresh Muscles broiling upon them; here likewise lay Vast heaps of the largest Oyster Shells I ever saw. </w:t>
      </w:r>
    </w:p>
    <w:p>
      <w:pPr>
        <w:pStyle w:val="NormalWeb"/>
        <w:jc w:val="both"/>
        <w:rPr/>
      </w:pPr>
      <w:r>
        <w:rPr/>
        <w:t>.</w:t>
      </w:r>
      <w:r>
        <w:rPr>
          <w:i/>
          <w:iCs/>
        </w:rPr>
        <w:t>Monday, 30th.</w:t>
      </w:r>
      <w:r>
        <w:rPr/>
        <w:t xml:space="preserve">--As soon as the Wooders and Waterers were come on board to Dinner 10 or 12 of the Natives came to the watering place, and took away their Canoes that lay there, but did not offer to touch any one of our Casks that had been left ashore; and in the afternoon 16 or 18 of them came boldly up to within 100 yards of our people at the watering place, and there made a stand. Mr. Hicks, who was the Officer ashore, did all in his power to intice them to him by offering them presents; but it was to no purpose, all they seem'd to want was for us to be gone. After staying a Short time they went away. They were all Arm'd with Darts and wooden Swords; the darts have each 4 prongs, and pointed with fish bones. Those we have seen seem to be intended more for striking fish than offensive Weapons; neither are they poisoned, as we at first thought. After I had retum'd from sounding the Bay I went over to a Cove on the N. side of the Bay, where, in 3 or 4 Hauls with the Sean, we caught about 300 pounds weight of Fish, which I caused to be equally divided among the Ship's Company. In the A.M. I went in the pinnace to sound and explore the N. side of the bay, where I neither met with inhabitants or anything remarkable. Mr. Green took the Sun's Meridian Altitude a little within the S. Entrance of the Bay, which gave the Latitude 30 0' S. </w:t>
      </w:r>
    </w:p>
    <w:p>
      <w:pPr>
        <w:pStyle w:val="NormalWeb"/>
        <w:jc w:val="both"/>
        <w:rPr/>
      </w:pPr>
      <w:r>
        <w:rPr>
          <w:i/>
          <w:iCs/>
        </w:rPr>
        <w:t>Tuesday, May 1st.</w:t>
      </w:r>
      <w:r>
        <w:rPr/>
        <w:t xml:space="preserve">--Gentle breezes, Northerly. In the P.M. 10 of the Natives again visited the Watering place. I, being on board at this time, went immediately ashore, but before I got there they were going away. I follow'd them alone and unarm'd some distance along shore, but they would not stop until they got farther off than I choose to trust myself. These were armed in the same manner as those that came Yesterday. In the evening I sent some hands to haul the Saine, but they caught but a very few fish. A little after sunrise I found the Variation to be 11° 3' E. Last night Forby Sutherland, Seaman, departed this Life, and in the A.M. his body was buried ashore at the watering place, which occasioned my calling the south point of this bay after his name. This morning a party of us went ashore to some Hutts, not far from the Watering place, where some of the Natives are daily seen; here we left several articles, such as Cloth, Looking Glasses, Coombs, Beads, Nails, etc.; after this we made an Excursion into the Country, which we found diversified with Woods, Lawns, and Marshes. The woods are free from underwood of every kind, and the trees are at such a distance from one another that the whole Country, or at least great part of it, might be cultivated without being obliged to cut down a single tree. We found the Soil every where, except in the Marshes, to be a light white sand, and produceth a quantity of good Grass, which grows in little Tufts about as big as one can hold in one's hand, and pretty close to one another; in this manner the Surface of the Ground is Coated. In the woods between the Trees Dr. Solander had a bare sight of a Small Animal something like a Rabbit, and we found the Dung of an Animal which must feed upon Grass, and which, we judge, could not be less than a Deer; we also saw the Track of a Dog, or some such like Animal. We met with some Hutts and places where the Natives had been, and at our first setting out one of them was seen; the others, I suppose, had fled upon our Approach. I saw some Trees that had been cut down by the Natives with some sort of a Blunt instrument, and several Trees that were barqued, the bark of which had been cut by the same instrument; in many of the Trees, especially the Palms, were cut steps of about 3 or 4 feet asunder for the conveniency of Climbing them. We found 2 Sorts of Gum, one sort of which is like Gum Dragon, and is the same, I suppose, Tasman took for Gum lac; it is extracted from the largest tree in the Woods. </w:t>
      </w:r>
    </w:p>
    <w:p>
      <w:pPr>
        <w:pStyle w:val="NormalWeb"/>
        <w:jc w:val="both"/>
        <w:rPr/>
      </w:pPr>
      <w:r>
        <w:rPr>
          <w:i/>
          <w:iCs/>
        </w:rPr>
        <w:t>Wednesday, 2nd.</w:t>
      </w:r>
      <w:r>
        <w:rPr/>
        <w:t xml:space="preserve">--Between 3 and 4 in the P.M. we retum'd out of the Country, and after Dinner went ashore to the watering place, where we had not been long before 17 or 18 of the Natives appeared in sight. In the morning I had sent Mr. Gore, with a boat, up to the head of the Bay to drudge for Oysters; in his return to the Ship he and another person came by land, and met with these people, who followed him at the Distance of 10 or 20 Yards. Whenever Mr. Gore made a stand and faced them they stood also, and notwithstanding they were all Arm'd, they never offer'd to Attack him; but after he had parted from them, and they were met by Dr. Monkhouse and one or 2 more, who, upon making a Sham retreat, they throw'd 3 darts after them, after which they began to retire. Dr. Solander, I, and Tupia made all the haste we could after them, but could not, either by words or Actions, prevail upon them to come near us. Mr. Gore saw some up the Bay, who by signs invited him ashore, which he prudently declined. In the A.M. had the wind in the S.E. with rain, which prevented me from making an Excursion up the head of the bay as I intended. </w:t>
      </w:r>
    </w:p>
    <w:p>
      <w:pPr>
        <w:pStyle w:val="NormalWeb"/>
        <w:jc w:val="both"/>
        <w:rPr/>
      </w:pPr>
      <w:r>
        <w:rPr>
          <w:i/>
          <w:iCs/>
        </w:rPr>
        <w:t>Thursday, 3rd.</w:t>
      </w:r>
      <w:r>
        <w:rPr/>
        <w:t xml:space="preserve">--Winds at S.E., a Gentle breeze and fair weather. In the P.M. I made a little excursion along the Sea Coast to the Southward, accompanied by Mr. Banks and Dr. Solander. At our first entering the woods we saw 3 of the Natives, who made off as soon as they saw us; more of them were seen by others of our people, who likewise made off as soon as they found they were discover'd. In the A.M. I went in the Pinnace to the head of the bay, accompanied by Drs. Solander and Monkhouse, in order to Examine the Country, and to try to form some Connections with the Natives. In our way thither we met with 10 or 12 of them fishing, each in a Small Canoe, who retir'd into Shoald water upon our approach. Others again we saw at the first place we landed at, who took to their Canoes, and fled before we came near them; after this we took Water, and went almost to the head of the inlet, were we landed and Travel'd some distance in land. We found the face of the Country much the same as I have before described, but the land much richer, for instead of sand I found in many places a deep black soil, which we thought was Capable of producing any kind of grain. At present it produceth, besides Timber, as fine Meadow as ever was seen; however, we found it not all like this, some few places were very rocky, but this, I believe, to be uncommon. The stone is sandy, and very proper for building, etc. After we had sufficiently examin'd this part we retum'd to the Boat, and seeing some Smoke and Canoes at another part we went thither, in hopes of meeting with the people, but they made off as we approached. There were 6 Canoes and 6 small fires near the Shore, and Muscles roasting upon them, and a few Oysters laying near; from this we conjectured that there had been just 6 people, who had been out each in his Canoe picking up the Shell fish, and come a Shore to cat them, where each had made his fire to dress them by. We tasted of their Cheer, and left them in return Strings of beads, etc. The day being now far spent, we set out on our return to the Ship. </w:t>
      </w:r>
    </w:p>
    <w:p>
      <w:pPr>
        <w:pStyle w:val="NormalWeb"/>
        <w:jc w:val="both"/>
        <w:rPr/>
      </w:pPr>
      <w:r>
        <w:rPr>
          <w:i/>
          <w:iCs/>
        </w:rPr>
        <w:t>Friday, 4th.</w:t>
      </w:r>
      <w:r>
        <w:rPr/>
        <w:t xml:space="preserve">--Winds northerly, serene weather. Upon my retum to the Ship in the evening I found that none of the Natives had appear'd near the Watering place, but about 20 of them had been fishing in their Canoes at no great distance from us. In the A.M., as the Wind would not permit us to sail, I sent out some parties into the Country to try to form some Connections with the Natives. One of the Midshipmen met with a very old man and Woman and 2 Small Children; they were Close to the Water side, where several more were in their Canoes gathering of Shell fish, and he, being alone, was afraid to make any stay with the 2 old People least he should be discover'd by those in the Canoes. He gave them a bird he had Shott, which they would not Touch; neither did they speak one word, but seem'd to be much frightned. They were quite Naked; even the Woman had nothing to cover her nudities. Dr. Monkhouse and another Man being in the Woods, not far from the watering place, discover'd 6 more of the Natives, who at first seem'd to wait his coming; but as he was going up to them he had a dart thrown at him out of a Tree, which narrowly escaped him. As soon as the fellow had thrown the dart he descended the Tree and made off, and with him all the rest, and these were all that were met with in the Course of this day. </w:t>
      </w:r>
    </w:p>
    <w:p>
      <w:pPr>
        <w:pStyle w:val="NormalWeb"/>
        <w:jc w:val="both"/>
        <w:rPr/>
      </w:pPr>
      <w:r>
        <w:rPr>
          <w:i/>
          <w:iCs/>
        </w:rPr>
        <w:t>Saturday, 5th.</w:t>
      </w:r>
      <w:r>
        <w:rPr/>
        <w:t xml:space="preserve">--In the P.M. I went with a party of Men over to the North Shore, and while some hands were hauling the Sean, a party of us made an Excursion Of 3 or 4 Miles into the Country, or rather along the Coast. We met with nothing remarkable; great part of the Country for some distance inland from the Sea Coast is mostly a barren heath, diversified with Marshes and Morasses. Upon our return to the Boat we found they had caught a great number of small fish, which the sailors call leather jackets on account of their having a very thick skin; they are known in the Wt. Indies. I had sent the Yawl in the morning to fish for Sting rays, who returned in the Evening with upwards of four hundred weight; one single one weigh'd 240 lbs. Exclusive of the entrails. In the A.M., as the wind Continued Northerly, I sent the Yawl again a fishing, and I went with a party of Men into the Country, but met with nothing extraordinary. </w:t>
      </w:r>
    </w:p>
    <w:p>
      <w:pPr>
        <w:pStyle w:val="NormalWeb"/>
        <w:jc w:val="both"/>
        <w:rPr/>
      </w:pPr>
      <w:r>
        <w:rPr>
          <w:i/>
          <w:iCs/>
        </w:rPr>
        <w:t>Sunday, 6th.</w:t>
      </w:r>
      <w:r>
        <w:rPr/>
        <w:t xml:space="preserve">--In the evening the Yawl retum'd from fishing, having Caught 2 Sting rays weighing near 600 lbs. The great quantity of plants Mr. Banks and Dr. Solander found in this place occasioned my giving it the name of Botany Bay. [*Note at end of para.] It is situated in the Lat. Of 34° 0' S., Long. 208° 37' W. It is capacious, safe, and Commodious; it may be known by the land on the Sea Coast, which is of a pretty even and moderate height, Rather higher than it is inland, with steep rocky Clifts next the Sea, and looks like a long Island lying close under the Shore. The Entrance of the Bay lies about the Middle of this land. In coming from the Southward it is discover'd before you are abreast of it, which you cannot do in coming from the Northward; the entrance is little more than a Quarter of a Mile broad, and lies in W.N.W. To sail into it keep the S. shore on board until within a small bare Island, which lies close under the North Shore. Being within that Island the deepest of Water is on that side, 7, 6, and 5 fathoms a good way up; there is Shoald Water a good way off from the S. shore-from the inner So. Point quite to the head of the harbour; but over towards the N. and N.W. Shore is a Channell. of 12 or 14 feet at low Water, 3 or 4 Leagues up, to a place where there is 3 or 4 fathoms; but there I found very little fresh Water. We Anchor'd near the South Shore about a Mile within the Entrance for the Conveniency of Sailing with a Southerly wind and the getting of Fresh Water; but I afterwards found a very fine stream of fresh Water on the N. shore in the first sandy Cove within the Island, before which the Ship might lay almost land locked, and wood for fuel may be got everywhere. Although wood is here in great plenty, yet there is very little Variety; the bigest trees are as large or larger than our Oaks in England, and grows a good deal like them, and Yields a reddish Gum; the wood itself is heavy, hard, and black like Lignum Vitae. Another sort that grows tall and Strait something like Pines-the wood of this is hard and Ponderous, and something of the Nature of America live Oak. These 2 are all the Timber trees I met with; there are a few sorts of Shrubs and several Palm Trees and Mangroves about the Head of the Harbour. The Country is woody, low, and flat as far in as we could see, and I believe that the Soil is in general sandy. In the Wood are a variety of very beautiful birds, such as Cocatoos, Lorryquets, Parrots, etc., and crows Exactly like those we have in England. Water fowl is no less plenty about the head of the Harbour, where there is large flats of sand and Mud, on which they seek their food; the most of these were unknown to us, one sort especially, which was black and white, and as large as a Goose, but most like a Pelican. On the sand and Mud banks are Oysters, Muscles, Cockles, etc., which I believe are the Chief support of the inhabitants, who go into Shoald Water with their little Canoes and peck them out of the sand and Mud with their hands, and sometimes roast and Eat them in the Canoe, having often a fire for that purpose, as I suppose, for I know no other it can be for. The Natives do not appear to be numerous, neither do they seem to live in large bodies, but dispers'd in-small parties along by the Water side. Those I saw were about as tall as Europeans, of a very dark brown Colour, but not black, nor had they woolly, frizled hair, but black and lank like ours. No sort of Cloathing or Ornaments were ever seen by any of us upon any of then, or in or about any of their Hutts; from which I conclude that they never wear any. Some that we saw had their faces and bodies painted with a sort of White Paint or Pigment. Altho' I have said that shell fish is their Chief support, yet they catch other sorts of fish, some of which we found roasting on the fire the first time we landed; some of these they strike with Gigs, and others they catch with hook and line; we have seen them strike fish with gigs, and hooks and lines are found in their Hutts. Sting rays, I believe, they do not eat, because I never saw the least remains of one near any of their Hutts or fire places. However, we could know but very little of their Customs, as we never were able to form any Connections with them; they had not so much as touch.'d the things we had left in their Hutts on purpose for them to take away. During our stay in this Harbour I caused the English Colours to be display'd ashore every day, and an inscription to be cut out upon one of the Trees near the Watering place, setting forth the Ship's Name, Date, etc., Having seen everything this place afforded, we, at daylight in the morning, weigh'd with a light breeze at N.W., and put to Sea, and the wind soon after coming to the Southward we steer'd along shore N.N.E., and at Noon we were by observation in the Latitude Of 33° 50' S., about 2 or 3 Miles from the Land, and abreast of a Bay, wherein there appear'd to be safe Anchorage, which I called Port Jackson. It lies 3 leagues to the Northward of Botany Bay. I had almost forgot to mention that it is high water in this Bay at the full and change of the Moon about 8 o'Clock, and rises and falls upon a Perpendicular about 4 or 5 feet. </w:t>
      </w:r>
    </w:p>
    <w:p>
      <w:pPr>
        <w:pStyle w:val="NormalWeb"/>
        <w:jc w:val="both"/>
        <w:rPr/>
      </w:pPr>
      <w:r>
        <w:rPr/>
        <w:t xml:space="preserve">[*Note In Cook's autograph journal (now in the Mitchell Library at Sydney) this passage shows several alterations. Cook's original entry was: "The great quantity of this sort of fish [Stingrays] found in this place occasioned my giving it the name of Stingrays Harbour." Then, altering his reason to that given above, he made the name "Botanist Bay "; and on third thoughts altered that to "Botany Bay."] </w:t>
      </w:r>
    </w:p>
    <w:p>
      <w:pPr>
        <w:pStyle w:val="NormalWeb"/>
        <w:jc w:val="both"/>
        <w:rPr/>
      </w:pPr>
      <w:r>
        <w:rPr>
          <w:i/>
          <w:iCs/>
        </w:rPr>
        <w:t>Monday, 7th.</w:t>
      </w:r>
      <w:r>
        <w:rPr/>
        <w:t xml:space="preserve">--Little wind, Southerly, and Serene pleasant Weather. In the P.M. found the Variation by several Azimuths to be 8° E.; at sunset the Northermost land in sight bore N. 26° E.; and some broken land that appear'd to form a bay bore N. 40° W., distant 4 Leagues. This Bay I named Broken bay, Lat. 33° 36' S. We steer'd along shore N.N.E. all night at the distance of about 3 Leagues from the land, having from 32 to 36 fathoms, hard sandy bottom. A little after sunrise I took several Azimuths with 4 Needles belonging to the Azimuth Compass, the mean result of which gave the Variation Of 7° 56' E. At Noon we were by observation in the Lat. Of 33° 22' S., and about 3 Leagues from the land, the Northermost part of which in sight bore N. 19° E. Some pretty high land which projected out in 3 bluff Points, and occasioned my calling it Cape 3 Points (Lat. 33° 33' S.), bore S.W., distant 5 Leagues; Long. made from Botany Bay 0° 19' E. </w:t>
      </w:r>
    </w:p>
    <w:p>
      <w:pPr>
        <w:pStyle w:val="NormalWeb"/>
        <w:jc w:val="both"/>
        <w:rPr/>
      </w:pPr>
      <w:r>
        <w:rPr>
          <w:i/>
          <w:iCs/>
        </w:rPr>
        <w:t>Tuesday, 8th.</w:t>
      </w:r>
      <w:r>
        <w:rPr/>
        <w:t xml:space="preserve">--Variable Light Airs and Clear weather. In the P.M. saw some smooks upon the Shore, and in the Evening found the Variation to be 8° 25' E.; at this time we were about 2 or 3 Miles from the land, and had 28 fathoms Water. Our situation at Noon was nearly the same as Yesterday, having advanced not one Step to the Northward. </w:t>
      </w:r>
    </w:p>
    <w:p>
      <w:pPr>
        <w:pStyle w:val="NormalWeb"/>
        <w:jc w:val="both"/>
        <w:rPr/>
      </w:pPr>
      <w:r>
        <w:rPr>
          <w:i/>
          <w:iCs/>
        </w:rPr>
        <w:t>Wednesday, 9th.</w:t>
      </w:r>
      <w:r>
        <w:rPr/>
        <w:t xml:space="preserve">--Winds northerly; most part a fresh breeze, with which we stood off Shore until 12 at Night. At the distance of 5 Leagues from the land had 70 fathoms, at the distance of 6 Leagues 80 fathoms, which is the Extent of the Soundings, for at the Distance of 10 Leagues off we had no ground with 150 fathoms. Stood in Shore until 8 o'Clock A.M., and hardly fetched Cape Three Points; having a little wind at N.W. by N., we tack'd, and stood off until Noon, at which Time we Tack'd with the wind at N.N.E., being then in the Lat. Of 33° 37' S., Cape Three Points bearing N.W. by W., distance 4 Leagues. </w:t>
      </w:r>
    </w:p>
    <w:p>
      <w:pPr>
        <w:pStyle w:val="NormalWeb"/>
        <w:jc w:val="both"/>
        <w:rPr/>
      </w:pPr>
      <w:r>
        <w:rPr>
          <w:i/>
          <w:iCs/>
        </w:rPr>
        <w:t>Thursday, 10th.</w:t>
      </w:r>
      <w:r>
        <w:rPr/>
        <w:t xml:space="preserve">--In the P.M. had the wind at N.E. by N., with which we stood in Shore until near 4 o'Clock, when we Tack'd in 23 fathoms Water, being about a Mile from the land, and as much to the Southward of Cape 3 Points. In the night the wind veer'd to N.W. and W., and in the morning to S.W. Having the advantage of a light Moon, we made the best of our way along shore to the Northward. At Noon we were by observation in the Lat. Of 32° 53' S., and Long. 208° 0' W., and about 2 Leagues from the land, which extended from N. 41° E. to S. 41° W. A small round rock or Island, laying close under the land, bore S. 82° W., distance 3 or 4 Leagues. At Sunrise in the morning found the Variation to be 8° E. In the Lat. Of 33° 2' S., a little way inland, is a remarkable hill, that is shaped like the Crown of a Hatt, which we past about 9 o'Clock in the forenoon. </w:t>
      </w:r>
    </w:p>
    <w:p>
      <w:pPr>
        <w:pStyle w:val="NormalWeb"/>
        <w:jc w:val="both"/>
        <w:rPr/>
      </w:pPr>
      <w:r>
        <w:rPr>
          <w:i/>
          <w:iCs/>
        </w:rPr>
        <w:t>Friday, 11th.</w:t>
      </w:r>
      <w:r>
        <w:rPr/>
        <w:t xml:space="preserve">--Winds Southerly in the day, and in the night Westerly; a Gentle breeze and Clear weather. At 4 P.M. past, at the distance of one Mile, a low rocky point which I named Point Stephens (Lat. 32° 45'); on the N. side of this point is an inlet which I called Port Stephens (Lat. 32° 40'; Long. 207° 51'), that appear'd to me from, the Masthead to be shelter'd from all Winds. At the Entrance lay 3 Small Islands, 2 of which are of a Tolerable height, and on the Main, near the shore, are some high hills that make at a distance like Islands. In passing this bay at the distance Of 2 or 3 miles from the Shore our soundings were from 33 to 27 fathoms; from which I conjectured that there must be a sufficient depth of Water for Shipping in the bay. We saw several smokes a little way in the Country upon the flat land; by this I did suppose that there were Lagoons which afforded subsistance for the Natives, such as shell-fish, etc., for we as yet know nothing else they have to live upon. At 1 past 5, the Northermost land in sight bore N. 36° E., and Point Stephens S.W., distant 4 Leagues, at which time we took in our Steerings, and run under an Easey sail all night until 4 A.M., when we made all sail; our soundings in the night were from 48 to 62 fathoms, at the distance of between 3 and 4 Leagues from the land. At 8 we were abreast of a high point of Land, which made in 2 Hillocks; this point I called Cape Hawke (Lat. 32° 14' S., Long. 207° 30' W). It bore from us at this time W. distant 8 Miles, and the same time the Northermost land in sight bore N. 6° E., and appear'd high and like an Island. At Noon this land bore N. 8° E., the Northermost land in sight N. 13° E., and Cape Hawke S. 37° W. Lat. in per Observation 32° 2' S., which was 12 Miles to the Southward of that given by the Log, which I do suppose to be owing to a Current setting that way. Course and distance sail'd since Yesterday at Noon was first N.E. by E., 27 Miles, then N. 10° E., 37 Miles; Long. in 207° 20' W.; Variation per morning Amplitude and Azimuth 9° 10' E. </w:t>
      </w:r>
    </w:p>
    <w:p>
      <w:pPr>
        <w:pStyle w:val="NormalWeb"/>
        <w:jc w:val="both"/>
        <w:rPr/>
      </w:pPr>
      <w:r>
        <w:rPr>
          <w:i/>
          <w:iCs/>
        </w:rPr>
        <w:t>Saturday, 12th.</w:t>
      </w:r>
      <w:r>
        <w:rPr/>
        <w:t xml:space="preserve">-Winds Southerly, a Gentle breeze in the P.M. As we run along Shore we saw several smokes a little way in land from the Sea, and one upon the Top of a hill, which was the first we have seen upon elevated ground since we have been upon the Coast. At sunset we were in 23 fathoms, and about a League and a half from the land, the Northermost part of which we had in sight bore N. 13° E.; and 3 remarkable large high hills lying Contigious to each other, and not far from the Shore, bore N.N.W. As these Hills bore some resemblance to each other we called them the 3 Brothers. We steer'd N.E. by N. all Night, having from 27 to 67 fathoms, from 2 to 5 and 6 Leagues from the Land, and at day light we steer'd N. for the Northermost land we had in sight. At noon we were 4 Leagues from the Land, and by observation in the Lat. Of 31° 18' S., which was 15 miles to the Southward of that given by the Log. Our Course and distance made good since Yesterday noon was N. 24° E., 48 miles. Long. 206° 58' W.; several smokes seen a little way in land. </w:t>
      </w:r>
    </w:p>
    <w:p>
      <w:pPr>
        <w:pStyle w:val="NormalWeb"/>
        <w:jc w:val="both"/>
        <w:rPr/>
      </w:pPr>
      <w:r>
        <w:rPr>
          <w:i/>
          <w:iCs/>
        </w:rPr>
        <w:t>Sunday, 13th.</w:t>
      </w:r>
      <w:r>
        <w:rPr/>
        <w:t xml:space="preserve">--In the P.M. stood in shore with the Wind at N.E. until 6, at which time we Tack'd, being about 3 or 4 miles from the land, and in 24 fathoms. Stood off shore with a fresh breeze at N. and N.N.W. until midnight, then Tack'd , being in 118 fathoms and 8 Leagues from the Land. At 3 a.m. the wind veer'd to the Westwood, and we Tack'd and stood to the Northward. At noon we were by Observation in the Lat. of 30° 43' S., and Long. 206° 45' W., and about 3 or 4 Leagues from the Land, the Northermost part of which bore from us N. 13° W.; and a point or head land, on which were fires that Caused a great Quantity of smoke, which occasioned my giving it the name of Smokey Cape, bore S.W., distant 4 Leagues; it is moderately high land. Over the pitch of the point is a round hillock; within it 2 others, much higher and larger, and within them very low land (Lat. 30° 51', Long. 206° 5' W.) Besides the smoke seen upon this Cape we saw more in several places along the Coast. The observed Lat. was only 5 Miles to the Southward of the Log. </w:t>
      </w:r>
    </w:p>
    <w:p>
      <w:pPr>
        <w:pStyle w:val="NormalWeb"/>
        <w:jc w:val="both"/>
        <w:rPr/>
      </w:pPr>
      <w:r>
        <w:rPr>
          <w:i/>
          <w:iCs/>
        </w:rPr>
        <w:t>Monday, 14th.</w:t>
      </w:r>
      <w:r>
        <w:rPr/>
        <w:t xml:space="preserve">--At the P.M. it fell Calm, and continued so about an hour, when a breeze sprung up at N.E., with which we stood in shore until 6 o'Clock, when, being in 30 fathoms and 3 or 4 Miles from the land, we Tack'd, having the wind at N.N.W. At this time Smoky Cape bore S. ¾° W., distant about 5 Leagues, and the Northermost land in sight N. ¼° E. At 8 we made a Trip in shore for an hour; after this the wind came off Shore, with which we stood along shore to the Northward, having from 30 to 21 fathoms, at the distance Of 4 or 5 Miles from the land. At 5 A.M. the Wind veer'd to N., and blow'd a fresh breeze, attended with Squalls and dark cloudy weather. At 8 it began to Thunder and Rain, which lasted about an Hour, and then fell Calm, which gave us an opportunity to sound, and found 86 fathoms, being about 4 or 5 Leagues from the Land; after this we got the wind Southerly, a fresh breeze and fair weather, and we Steer'd N. by W. for the Northermost land we had in sight. At noon we were about 4 Leagues from the Land, and by observation in the Lat. Of 30° 22' S., which was 9 Miles to the Southward of that given by the Log. Long. in 206° 39' W., and Course and distance made good since Yesterday Noon N. 16° E., 22 miles; some Tolerable high land near the Shore bore W. As I have not mentioned the aspect of the Country since we left Botany Bay, I shall now describe it as it hath at different times appear'd to us. As we have advanced to the Northward the land hath increased in height, in so much that in this Latitude it may be called a hilly Country; but between this and Botany Bay it is diversified with an agreeable variety of Hills, Ridges, and Valleys, and large plains all Cloathed with wood, which to all appearance is the same as I have before mentioned, as we could discover no Visible alteration in the Soil. Near the shore the land is in general low and Sandy, except the points which are rocky, and over many of them are pretty high hills, which at first rising out of the Water appear like a Island. </w:t>
      </w:r>
    </w:p>
    <w:p>
      <w:pPr>
        <w:pStyle w:val="NormalWeb"/>
        <w:jc w:val="both"/>
        <w:rPr/>
      </w:pPr>
      <w:r>
        <w:rPr>
          <w:i/>
          <w:iCs/>
        </w:rPr>
        <w:t>Tuesday, 15th.</w:t>
      </w:r>
      <w:r>
        <w:rPr/>
        <w:t xml:space="preserve">--Fresh Gales at S.W., W. S. W., and S.S.W. In the P.M. had some heavy Squalls, attended with rain and hail which obliged us to close reef our Topsails. Between 2 and 4 we had some small rocky Islands between us and the land; the Southermost lies in the Lat. of 30° 10' the Northermost in 29° 58', and about 2 Leagues or more from the land; we sounded, and had 33 fathoms about 12 Miles without this last Island. At 8 we brought too until 10, at which time we made sail under our Topsails. Having the Advantage of the Moon we steer'd along shore N. and N. by E., keeping at the distance of about 3 Leagues from the land having from 30 to 25 fathoms. As soon as it was daylight we made all the sail we could, having the Advantage of a fresh Gale and fair weather. At 9, being about a League from the Land, we saw upon it people and Smoke in Several places. At noon we were by observation in the Lat. Of 28° 39' S., and Long. 206° 27' W.; Course and distance sand since Yesterday at Noon N. 6° 45' E., 104 Miles. A Tolerable high point of land bore N.W. by W., distant 3 Miles; this point I named Cape Byron (Lat. 28° 37' 30" S., Long. 206° 30' W). It may be known by a remarkable sharp peaked Mountain lying in land N.W. by W. from it. From this point the land Trends N. 13° W. Inland it is pretty high and hilly, but near the Shore it is low; to the Southward of the Point the land is low, and Tolerable level. </w:t>
      </w:r>
    </w:p>
    <w:p>
      <w:pPr>
        <w:pStyle w:val="NormalWeb"/>
        <w:jc w:val="both"/>
        <w:rPr/>
      </w:pPr>
      <w:r>
        <w:rPr>
          <w:i/>
          <w:iCs/>
        </w:rPr>
        <w:t>Wednesday, 16th.</w:t>
      </w:r>
      <w:r>
        <w:rPr/>
        <w:t xml:space="preserve">--Winds Southerly, a fresh Gale, with which we steer'd N. along shore until sunset, at which time we discover'd breakers ahead, and on our Larboard bow, being at this time in 20 fathoms, and about 5 miles from the land. Haul'd off E. until 8, at which time we had run 8 Miles, and had increased our Depth of Water to 44 fathoms. We then brought too with her head to the Eastward, and lay on this Tack until 10 o'Clock, when, having increased our Soundings to 78 fathoms, we wore and lay with her head in shore until 5 o'Clock a^ when we made Sail. At daylight we were surprized by finding ourselves farther to the Southward than we were in the evening, and yet it had blown strong all night Southerly. We now saw the breakers again within us, which we passed at the distance of about 1 League; they lay in the Lat. Of 28° 8' S., and stretch off E. 2 Leagues from a point under which is a small Island; their situation may always be found by the peaked mountain before mentioned, which bears S.W. by W. from them, and on their account I have named it Mount Warning. It lies 7 or 8 Leagues in land in the Lat. Of 28° 22' S. The land is high and hilly about it, but it is Conspicuous enough to be distinguished from everything else. The point off which these shoals lay I have named Point Danger; to the Northward of it the land, which is low, Trends N.W. by N.; but we soon found that it did not keep that direction long before it turn'd again to the Northward. At Noon we were about 2 Leagues from the land, and by observation in the Lat. Of 27° 46' which was 17 Miles to the Southward of the Log; Long. 206° 26' W. Mount Warning bore S. 20° W., distant 14 Leagues; the Northermost land in sight bore N. Our Course and distance made good since yesterday N. 1° 45' W., 53 miles. </w:t>
      </w:r>
    </w:p>
    <w:p>
      <w:pPr>
        <w:pStyle w:val="NormalWeb"/>
        <w:jc w:val="both"/>
        <w:rPr/>
      </w:pPr>
      <w:r>
        <w:rPr>
          <w:i/>
          <w:iCs/>
        </w:rPr>
        <w:t>Thursday, 17th.</w:t>
      </w:r>
      <w:r>
        <w:rPr/>
        <w:t xml:space="preserve">--Winds Southerly, mostly a fresh breeze, with which in the P.M. we steer'd along shore N. ¾ E., at the distance of about 2 Leagues off. Between 4 and 5 we discover'd breakers on our Larboard bow; our Depth of Water at this time was 37 fathoms. At sunset the Northermost land in sight bore N. by W., the breakers N.W. by W., distant 4 Miles, and the Northermost land set at Noon, which form'd a Point , I named Point Lookout, bore W., distant 5 or 6 Miles (Lat. 27° 6). On the North side of this point the shore forms a wide open bay, which I have named Morton's Bay, in the Bottom of which the land is so low that I could but just see it from the Topmast head. The breakers I have just mentioned lies about 3 or 4 Miles from Point Lookout; at this time we had a great Sea from the Southward, which broke prodigious high upon them. Stood on N.N.E. until 8, when, being past the breakers, and having Deepned our water to 52 fathoms, we brought too until 12 o'Clock, then made sail to the N.N.E. At 4 A.M. we sounded, and had 135 fathoms. At daylight I found that we had in the night got much farther to the Northward and from the Shore than I expected from the Course we steer'd, for we were at least 6 or 7 Leagues off, and therefore hauled in N.W. by W., having the Advantage of a Fresh Gale at S.S.W. The Northermost land seen last night bore from us at this time S.S.W., distant 6 Leagues. This land I named Cape Morton, it being the North point of the Bay of the same Name (Lat. 26° 56' S., Long. 206° 28). From C. Morton the Land Trends away W., further than we could see, for there is a small space where we could see no land; some on board where of opinion that there is a River there because the Sea looked paler than usual. Upon sounding we found 34 fathoms fine white sandy bottom, which alone is Sufficient change, the apparent Colour of Sea Water, without the Assistance of Rivers. The land need only to be low here, as it is in a Thousand other places upon the Coast, to have made it impossible for us to have seen it at the distance we were off. Be this as it may, it was a point that could not be clear'd up as we had the wind; but should any one be desirous of doing it that may come after me, this place may always be found by 3 Hills which lay to the Northward of it in the Lat. Of 26° 53' S. These hills lay but a little way inland, and not far from Each other; they are very remarkable on account of their Singular form of Elivation, which very much resembles Glass Houses, which occasioned my giving them that Name. The Northermost of the 3 is the highest and largest. There are likewise several other peaked hills inland to the Northward of these, but they are not near so remarkable. At Noon we were by Observation in the Lat. of 26° 28' S., which was 10 Miles to the Northward of the Log; a Circumstance that hath not hapned since we have been upon the Coast before. Our Course and distance run since Yesterday noon was N. by W. 80 Miles, which brought us into the Long. of 206° 46'. At this time we were about 2 or 3 Leagues from the land, and in 24 fathoms Water; a low bluff point, which was the Southern point of an open Sandy bay, bore N. 52° W., distant 3 Leagues, and the Northermost point of land in sight bore N. ¼ E. Several Smokes seen to-day, and some pretty far inland. </w:t>
      </w:r>
    </w:p>
    <w:p>
      <w:pPr>
        <w:pStyle w:val="NormalWeb"/>
        <w:jc w:val="both"/>
        <w:rPr/>
      </w:pPr>
      <w:r>
        <w:rPr>
          <w:i/>
          <w:iCs/>
        </w:rPr>
        <w:t>Friday, 18th.</w:t>
      </w:r>
      <w:r>
        <w:rPr/>
        <w:t xml:space="preserve">--In steering along shore at the distance Of 2 Leagues off our Soundings was from 24 to 32 fathoms Sandy bottom. At 6 P.M. the N. point set at Noon bore N. ¼ W., distant 4 Leagues; at 10 it bore N.W. by W. ½ W., and as we had seen no land to the Northward of it we brought too, not knowing which way to steer, having at this time but little wind, and continued so for the most part of the night. At 2 P.M. [A mistake for A.M.] we made sail with the wind at S.W., and at daylight saw the land extending as far as N. ¾ E. The point set last night bore S.W. by W., distant 3 or 4 Leagues; I have named it Double Island Point, on account of its figure (Lat. 25° 58' S., Long. 206° 48' W). The land within this point is of a moderate and pretty equal height, but the point itself is of such an unequal Height that it looks like 2 Small Islands laying under the land; It likewise may be known by the white Clifts on the N. side of it. Here the land trends to the N.W., and forms a large open bay, in the bottom of which the land appear'd to be very low, in so much that we could but just see it from the Deck. In crossing the mouth of this bay our Depth of Water was from 30 to 32 fathoms, a white sandy bottom. At Noon we were about 3 Leagues from the Land, and in the Lat. Of 25° 34' S., Long. 206° 45' W.; Double Island Point bore S. ¾ W., and the Northermost land in sight N. ¾ E. The land hereabouts, which is of a moderate height, appears more barren than any we have yet seen on this Coast, and the Soil more sandy, there being several large places where nothing else is to be seen; in other places the woods look to be low and Shrubby, nor did we see many signs of inhabitants. </w:t>
      </w:r>
    </w:p>
    <w:p>
      <w:pPr>
        <w:pStyle w:val="NormalWeb"/>
        <w:jc w:val="both"/>
        <w:rPr/>
      </w:pPr>
      <w:r>
        <w:rPr>
          <w:i/>
          <w:iCs/>
        </w:rPr>
        <w:t>Saturday, 19th.</w:t>
      </w:r>
      <w:r>
        <w:rPr/>
        <w:t xml:space="preserve">--In the P.M. had Variable light Airs, and Calms; in the night had a light breeze from the land, which in the A.M. veer'd to S.W. and S.S.W. In the evening found the Variation to be 8° 36' E., and in the Morning 8° 20' as we had but little wind we keept to the Northward all night, having from 23 to 27 fathoms fine sandy bottom, at the Distance Of 2 or 3 Leagues from the Land. At Noon we were about 4 Miles from it, and by observation in the Lat. of 25° 4', and in this situation had but 13 fathoms; the Northermost land in Sight bore N. 21° W., distant 8 Miles; our Course and distance saild since yesterday at Noon was N. 13° 15' E., 31 Miles. </w:t>
      </w:r>
    </w:p>
    <w:p>
      <w:pPr>
        <w:pStyle w:val="NormalWeb"/>
        <w:jc w:val="both"/>
        <w:rPr/>
      </w:pPr>
      <w:r>
        <w:rPr>
          <w:i/>
          <w:iCs/>
        </w:rPr>
        <w:t>Sunday, 20th.</w:t>
      </w:r>
      <w:r>
        <w:rPr/>
        <w:t xml:space="preserve">--Winds Southerly, Gentle breezes. At 10 p.m. we passed, at the distance Of 4 Miles, having 17 fathoms, a black bluff head or point of land, on which a number of the Natives were Assembled, which occasioned my naming it Indian Head; Lat. 25° 0'. N. by W., 4 Miles from this head, is another much like it. From this last the land Trends a little more to the Westward, and is low and Sandy next the Sea, for what may be behind it I know not; if land, it must be all low, for we could see no part of it from the Mast head. We saw people in other places besides the one I have mentioned; some Smokes in the day and fires in the Night. Having but little wind all Night, we keept on to the Northward, having from 17 to 34 fathoms, from 4 Miles to 4 Leagues from the Land, the Northermost part of which bore from us at daylight W.S.W., and seem'd to End in a point, from which we discover'd a Reef stretching out to the Northward as far as we could see, being, at this time, in 18 fathoms; for we had, before it was light, hauld our Wind to the Westward, and this course we continued until we had plainly discover'd breakers a long way upon our Lee Bow, which seem'd to Stretch quite home to the land. We then Edged away N.W. and N.N.W., along the E. side of the Shoal, from 2 to 1 Miles Off, having regular, even Soundings, from 13 to 7 fathoms; fine sandy bottom. At Noon we were, by Observation, in the Lat. Of 24° 26' S., which was 13 Miles to the Northward of that given by the Log. The extream point of the Shoal we judged to bear about N.W. of us; and the point of land above-mentioned bore S. ¾ W., distant 20 Miles. This point I have named Sandy Cape, on account of 2 very large white Patches of Sand upon it. It is of a height Sufficient to be seen 12 Leagues in Clear weather (Lat. 24° 46', Long. 206° 51' W.); from it the Land trends away W.S.W. and S.W. as far as we could see. </w:t>
      </w:r>
    </w:p>
    <w:p>
      <w:pPr>
        <w:pStyle w:val="NormalWeb"/>
        <w:jc w:val="both"/>
        <w:rPr/>
      </w:pPr>
      <w:r>
        <w:rPr>
          <w:i/>
          <w:iCs/>
        </w:rPr>
        <w:t>Monday, 21st.</w:t>
      </w:r>
      <w:r>
        <w:rPr/>
        <w:t xml:space="preserve">--In the P.M. we keept along the E. side of the Shoal until 2, when, judging there was water for us over, I sent a Boat a Head to sound, and upon her making the Signal for more than 5 fathoms we hauld our wind and stood over the Tail of it in 6 fathoms. At this time we were in the Lat. Of 24° 22' S., and Sandy Cape bore S. ¼ E., distant 8 Leagues; but the Direction of the Shoal is nearest N.N.W. and S.S.E. At this time we had 6 fathoms; the boat which was not above 1 of a mile to the Southward of us had little more than 5 fathoms. From 6 fathoms we had the next Cast, 13, and then 20 immediately, as fast as the Man could heave the Lead; from this I did suppose that the W. side of the Shoal is pretty steep too, whereas on the other side we had gradual Soundings from 13 to 7 fathoms. This Shoal I called Break Sea Spit, because now we had smooth water, whereas upon the whole Coast to the Southward of it we had always a high Sea or swell from the S.E. At 6, the Land of Sandy Cape extending from S. 17° E. to S. 27° E., distance 8 Leagues; Depth of Water, 23 fathoms, which depth we keept all Night, as we stood to the Westward with light Airs from the Southward; but between 12 and 4 A.M. we had it Calm. after which a Gentle breeze sprung up at S., with which we still keept on upon a Wind to the Westward. At 7 we Saw from the Masthead the Land of Sandy Cape bearing S.E. ½ E., distance 12 or 13 Leagues. At 9, we discover'd from the Mast head land to the Westward, and soon after saw smooke upon it. Our depth of Water was now decreased to 17 fathoms, and by Noon to 13, at which time we were by observation in the Lat. Of 24° 28' S., and about 7 Leagues from the Land, which extended from S. by W. to W.N.W. Long. made from Sandy Cape 0° 45' W. </w:t>
      </w:r>
    </w:p>
    <w:p>
      <w:pPr>
        <w:pStyle w:val="NormalWeb"/>
        <w:jc w:val="both"/>
        <w:rPr/>
      </w:pPr>
      <w:r>
        <w:rPr/>
        <w:t xml:space="preserve">For these few days past we have seen at times a sort of Sea fowl we have no where seen before that I remember; they are of the sort called Boobies. Before this day we seldom saw more than 2 or 3 at a time, and only when we were near the land. Last night a small flock of these birds passed the Ship and went away to the N.W., and this morning from ½ an hour before sun rise to half an hour after, flights of them Were continually coming from the N.N.W., and flying to the S.S.E., and not one was seen to fly in any other direction. From this we did suppose that there was a Lagoon, River, or Inlet of Shallow Water to the Southward of us, where these birds resorted to in the day to feed, and that not very far to the Northward lay some Island, where they retir'd too in the night. </w:t>
      </w:r>
    </w:p>
    <w:p>
      <w:pPr>
        <w:pStyle w:val="NormalWeb"/>
        <w:jc w:val="both"/>
        <w:rPr/>
      </w:pPr>
      <w:r>
        <w:rPr>
          <w:i/>
          <w:iCs/>
        </w:rPr>
        <w:t>Tuesday, 22nd.</w:t>
      </w:r>
      <w:r>
        <w:rPr/>
        <w:t xml:space="preserve">--In the P.M. had a Gentle breeze at S.E., with which we stood in for the land S.W., until 4, when, being in the Lat. Of 24° 36' S., and about 2 Leagues from land, in 9 fathoms, we bore away along shore N.W. by W.; at the same time we could see the land extending to the S.S.E. about 8 Leagues. Near the Sea the land is very low, but inland are some moderately high hills, and the whole appeared to be thickly Cloathed with wood. In running along shore we shoaled our Water from 9 to 7 fathoms, and at one time had but 6 fathoms, which determined me to Anchor for the Night, and accordingly at 8 o'Clock we came too in 8 fathoms, fine gravelly bottom, about 5 miles from the land. This evening we saw a Water Snake, and 2 or 3 evenings ago one lay under the Ship's Stem some time; this was about 1½ Yards in length, and was the first we had seen. At 6 A.M. weighed with a Gentle breeze Southerly, and Steer'd N.W. ¼ W., edging in for the land until we got within 2 Miles of it, having from 7 to 11 fathoms; we then steer'd N.N.W., as the land laid. At Noon we were by Observation in the Lat. of 24° 19' S.; Long. made from Sandy Cape 1° 14' W. </w:t>
      </w:r>
    </w:p>
    <w:p>
      <w:pPr>
        <w:pStyle w:val="NormalWeb"/>
        <w:jc w:val="both"/>
        <w:rPr/>
      </w:pPr>
      <w:r>
        <w:rPr>
          <w:i/>
          <w:iCs/>
        </w:rPr>
        <w:t>Wednesday, 23rd.</w:t>
      </w:r>
      <w:r>
        <w:rPr/>
        <w:t xml:space="preserve">--Continued our Course alongshore at the distance of about 2 Miles off, having from 12 to 9, 8 and 7 fathoms, until 5 o'Clock, at which time we were abreast of the South point of a Large open Bay, wherein I intended to Anchor. Accordingly we hauld in Close upon a Wind, and sent a boat ahead to sound; after making some Trips we Anchored at 8 o'Clock in 5 fathoms, a Sandy bottom. The South pt. of the bay bore E. ¾ S., distant 2 Miles; the North point N.W. ¼ N., about 2 Miles from the shore, in the bottom of the bay. Last night, some time in the Middle watch, a very extraordinary affair hapned to Mr. Orton, my Clerk. He having been drinking in the evening, some Malicious person or persons in the Ship took Advantage of his being Drunk, and cut off all the Cloaths from off his back; not being satisfied with this, they some time after went into his Cabin and cut off a part of both his Ears as he lay a Sleep in his Bed. The person whom he suspected to have done this was Mr. Magra, one of the Midshipmen; but this did not appear to me. Upon enquiry, however, as I had been told that Magra had once or twice before this in their drunken Frolicks cut off his cloaths, and had been heard to say (as I was told) that if it was not for the Law he would Murder him, these things consider'd, induced me to think that Magra was not Altogether innocent. I therefore for the present dismiss'd him the Quarter deck, and Suspended him from doing any duty in the Ship, he being one of those Gentlemen frequently found on board King's Ships that can very well be spared; besides, it was necessary in me to show my immediate resentment against the person on whom the suspicion fell, least they should not have stop'd there. With respect to Mr. Orton, he is a man not without faults; yet from all the inquiry I could make, it evidently appear'd to me that so far from deserving such Treatment, he had not designed injuring any person in the Ship; so that I do--and shall always--look upon him as an injured man. Some reasons, however, might be given why this misfortune came upon him, in which he himself was in some measure to blame; but as this is only conjecture, and would tend to fix it upon some people in the Ship, whom I would fain believe would hardly be guilty of such an Action, I shall say nothing about it, unless I shall hereafter discover the Offenders, which I shall take every method in my power to do, for I look upon such proceedings as highly dangerous in such Voyages as this, and the greatest insult that could be offer'd to my Authority in this Ship, as I have always been ready to hear and redress every complaint that have been made against any Person in the Ship. </w:t>
      </w:r>
    </w:p>
    <w:p>
      <w:pPr>
        <w:pStyle w:val="NormalWeb"/>
        <w:jc w:val="both"/>
        <w:rPr/>
      </w:pPr>
      <w:r>
        <w:rPr/>
        <w:t xml:space="preserve">In the A.M. I went ashore with a party of men in order to Examine the Country, accompanied by Mr. Banks and the other Gentlemen; we landed a little within the S. point of the Bay, where there is a Channel leading into a large Lagoon. The first thing that I did was to sound and examine the Channell, in which I found 3 fathoms, until I got about a Mile up it, where I met with a Shoal, whereon was little more than one fathom; being over this I had 3 fathoms again. The Entrance into this Channell lies close to the South point of this Bay, being form'd on the East by the Shore, and on the West by a large Spit of sand; it is about a ¼ of a Mile broad, and lies in S. by W.; here is room for a few Ships to lay very secure, and a small Stream of Fresh Water. After this I made a little excursion into the Woods while some hands made 3 or 4 hauls with the Sean, but caught not above a dozen very small fish. By this time the flood was made, and I imbarqued in the Boats in order to row up the Lagoon; but in this I was hindred by meeting everywhere with Shoal Water. As yet we had seen no people, but saw a great deal of Smook up and on the West side of the Lagoon, which was all too far off for us to go by land, excepting one; this we went to and found 10 Small fires in a very small Compass, and some Cockle Shells laying by them, but the people were gone. On the windward or S. side of one of the fires was stuck up a little Bark about a foot and a half high, and some few pieces lay about in other places; these we concluded were all the covering they had in the Night, and many of them, I firmly believe, have not this, but, naked as they are, sleep in the open air. Tupia, who was with us, observed that they were Taata Eno's; that is, bad or poor people. The Country is visibly worse than at the last place we were at; the soil is dry and Sandy, and the woods are free from underwoods of every kind; here are of the same sort of Trees as we found in Bottany Harbour, with a few other sorts. One sort, which is by far the most Numerous sort of any in the Woods, grow Something like birch; the Bark at first sight looks like birch bark, but upon examination I found it to be very different, and so I believe is the wood; but this I could not examine, as having no axe or anything with me to cut down a Tree. About the Skirts of the Lagoon grows the true Mangrove, such as are found in the West Indies, and which we have not seen during the Voyage before; here is likewise a sort of a palm Tree, which grows on low, barren, sandy places in the So. Sea Islands. All, or most of the same sort, of Land and Water fowl as we saw at Botany Harbour we saw here; besides these we saw some Bustards, such as we have in England, one of which we kill'd that weighed 17½ pounds, which occasioned my giving this place the Name of Bustard Bay (Lat. 24° 4', Long. 208° 22' W.); we likewise saw some black and white Ducks. Here are plenty of small Oysters sticking to the Rocks, Stones, and Mangrove Trees, and some few other shell fish, such as large Muscles, Pearl Oysters, Cockels, etc. I measured the perpendicular height of the last Tide, and found it to be 8 foot above low water mark, and from the time of low water to-day I found that it must be high Water at the full and Change of the Moon at 8 o'Clock. </w:t>
      </w:r>
    </w:p>
    <w:p>
      <w:pPr>
        <w:pStyle w:val="NormalWeb"/>
        <w:jc w:val="both"/>
        <w:rPr/>
      </w:pPr>
      <w:r>
        <w:rPr>
          <w:i/>
          <w:iCs/>
        </w:rPr>
        <w:t>Thursday, 24th.</w:t>
      </w:r>
      <w:r>
        <w:rPr/>
        <w:t xml:space="preserve">--In the P.M. I was employ'd ashore in the Transactions before related; at 4 a.m. we weighed with a Gentle breeze at S., and made sail out of the Bay. In standing out our soundings were from 5 to 15 fathoms; when in this last Depth we were abreast of the North Point, and being daylight we discover'd breakers stretching out from it about N.N.E., 2 or 3 miles; at the Outermost point of them is a Rock just above Water. In passing these rocks at the distance of ½ a mile we had from 15 to 20 fathoms; being past them, we hauld along shore W.N.W. for the farthest land we had in sight. At Noon we were by Observation in the Lat. Of 23° 52' S.; the North part of Bustard Bay bore S. 62° E., distance 10 miles, and the Northermost land in sight N. 60° W. Long. in 208° 37' W., distance from the nearest shore 6 Miles; in this situation had 14 fathoms water. </w:t>
      </w:r>
    </w:p>
    <w:p>
      <w:pPr>
        <w:pStyle w:val="NormalWeb"/>
        <w:jc w:val="both"/>
        <w:rPr/>
      </w:pPr>
      <w:r>
        <w:rPr>
          <w:i/>
          <w:iCs/>
        </w:rPr>
        <w:t>Friday, 25th.</w:t>
      </w:r>
      <w:r>
        <w:rPr/>
        <w:t xml:space="preserve">--In the P.M. had it calm until 5, when a light breeze sprung up at S.E., and we steer'd N.W. as the land lay until 10, then brought too, having had all along 14 and 15 fathoms. At 5 A.M. we made sail; ail; at daylight the Northermost point of the Main bore N. 70° W., and soon after we saw more land making like Islands, bearing N.W. by N.; at 9 we were abreast of the point, distant from it 1 mile; Depth of Water 14 fathoms. I found this point to lay directly under the Tropic of Capricorn, and for that reason call it by that Name. Long. 209° 0' W. It is of a Moderate height, and looks white and barren, and may be known by some Islands which lie to the N.W. of it, and some small Rocks one League S.E. from it; on the West side of the Cape there appeared to be a Lagoon. On the 2 Spits which form the Entrance were a great Number of Pelicans; at least, so I call them. The most northermost land we could see bore from C. Capricorn N. 24° W., and appeared to be an Island; but the Main land Trended W. by N. ½ N., which Course we steer'd, having from 15 to 16 fathoms and from 6 to 9, a hard sandy bottom. At Noon our Lat. by Observation was 23° 24' S.; C. Capricorn bore S. 60° E., distance 2 Leagues; a small Island N. by E. 2 Miles. In this Situation had 9 fathoms at the distance Of 4 Miles from the Main land, which is here low and Sandy next the Sea, except the points which are moderately high and rocky; in land the Country is hilly, and affords but a very indifferent prospect. </w:t>
      </w:r>
    </w:p>
    <w:p>
      <w:pPr>
        <w:pStyle w:val="NormalWeb"/>
        <w:jc w:val="both"/>
        <w:rPr/>
      </w:pPr>
      <w:r>
        <w:rPr>
          <w:i/>
          <w:iCs/>
        </w:rPr>
        <w:t>Saturday, 26th.</w:t>
      </w:r>
      <w:r>
        <w:rPr/>
        <w:t xml:space="preserve">--In the P.M. light breezes at E.S.E., with which we stood to the N.W. until 4 o'Clock, when it fell calm, and soon after we Anchored in 12 fathoms. C. Capricorn bearing S. 54° E., distant 4 Leagues, having the Main land and Islands in a manner all around us. In the night we found the tide to rise and fall near 7 feet, and the flood to set to the Westward and Ebb to the Eastward; which is quite the reverse to what we found it when at Anchor to the Eastward of Bustard Bay. At 6 a.m. we weigh'd with the Wind at S., a Gentle breeze, and stood away to the N.W., between the Outermost range of Islands and the Main land, leaving several small Islands between us and the Latter, which we passed Close by. Our soundings was a little irregular, from 12 to 4 fathoms, which caused me to send a Boat ahead to sound. At noon we were about 3 Miles from the Main, about the same distance from the Islands without us; our Lat. by Observation was 23° 7' S. and Long. made from Cape Capricorn 18 Miles Wt. The Main land in this Lat. is tolerable high and Mountainous; and the Islands which lay off it are the most of them pretty high and of a Small Circuit, and have more the appearance of barrenness than fertility. We saw smookes a good way in land, which makes me think there must be a River, Lagoon, or Inlet into the Country, and we passed 2 places that had the Appearance of such this morning; but our Depth of Water at that Time was too little to haul in for them, where I might expect to meet with less. </w:t>
      </w:r>
    </w:p>
    <w:p>
      <w:pPr>
        <w:pStyle w:val="NormalWeb"/>
        <w:jc w:val="both"/>
        <w:rPr/>
      </w:pPr>
      <w:r>
        <w:rPr>
          <w:i/>
          <w:iCs/>
        </w:rPr>
        <w:t>Sunday, 27th.</w:t>
      </w:r>
      <w:r>
        <w:rPr/>
        <w:t xml:space="preserve">--We had not stood on to the Northward quite an hour before we fell into 3 fathoms, upon which I anchor'd, and Sent away the Master with 2 Boats to sound the Channell, which lay to Leeward of us between the Northermost Island and the Main Land, which appear'd to me to be pretty broad; but I suspected that it was Shoal, and so it was found, for the Master reported to me upon his return that he found in many places only 2½ fathoms, and where we lay at Anchor we had only 16 feet, which was not 2 feet more than the Ship drew. In the Evening the wind veer'd to E.N.E., which gave us an opportunity to stretch 3 or 4 miles back the way we Came before the Wind shifted to S., and obliged us again to Anchor in 6 fathoms. At 5 o'Clock in the A.M. I sent away the Master with 2 Boats to search for a Passage out between the Islands, while the Ship got under sail. As soon as it was light the Signal was made by the Boats of their having found a Passage, upon which we hoisted in the Boats, and made sail to the Northward as the land lay; soundings from 9 to 15 fathoms, having still Some small Islands without us. At noon we were about 2 Leagues from the Main Land, and by observation in the Lat. Of 22° 53' S., Long. made from Cape Capricorn 0° 20' W. At this time the Northermost point of Land we had in sight bore N.N.W,, dist. 10 Miles; this point I named Cape Manyfold, from the Number of high Hills over it; Lat. 22° 43' S.; it lies N. 20° W., dist. 17 Leagues from C. Capricorn. Between them the shore forms a large Bay, which I call'd Keppel Bay, and the Islands which lay in and Off it are known by the same name; in this Bay is good Anchorage, where there is a sufficient depth of Water; what refreshment it may afford for Shipping I know not. We caught no fish here, withstanding we were at Anchor; it can hardly be doubted but what it afforded fresh Water in several places, as both Mainland and Islands are inhabited. We saw smokes by day and fires in the night upon the Main, and people upon one of the Islands. </w:t>
      </w:r>
    </w:p>
    <w:p>
      <w:pPr>
        <w:pStyle w:val="NormalWeb"/>
        <w:jc w:val="both"/>
        <w:rPr/>
      </w:pPr>
      <w:r>
        <w:rPr>
          <w:i/>
          <w:iCs/>
        </w:rPr>
        <w:t>Monday, 28th.</w:t>
      </w:r>
      <w:r>
        <w:rPr/>
        <w:t xml:space="preserve">--Winds at S.S.E., a fresh breeze. At 3 o'Clock in the P.M. we passed Cape Manifold, from which the Land Trends N.N.W. The land of this Cape is tolerable high, and riseth in hills directly from the Sea; it may be known by 3 Islands laying off it, one near the Shore, and the other 2 Eight Miles out at Sea; the one of these is low and flat, and the other high and round. At 6 o'Clock we shortened sail and brought too; the Northermost part of the Main we had in sight bore N.W., and some Islands lying off it bore N. 31° W.; our soundings since Noon were from 20 to 25 fathoms, and in the Night 30 and 34 fathoms. At day light we made Sail, Cape Manifold bearing S. by E., distance 8 Leagues, and the Islands set last night in the same directions, distance from us 4 Miles. The farthest point of the Main bore N. 67° W., distant 22 Miles; but we could see several Islands to the Northward of this direction. At 9 o'Clock we were abreast of the above point, which I named Cape Townshend (Lat. 22° 13', Long. 209° O' W.); the land of this Cape is of a moderate and pretty even height, and is more barren than woody. Several Islands lay to the Northward Of it, 4 or 5 Leagues out at Sea. 3 or 4 Leagues to the S.E. the Shore forms a bay, in the bottom of which there appeared to be an inlet or harbour to the Westward of the Coast, and Trends S.W. ½ S.; and these form a very large Bay, which turns away to the Eastward, and probably communicates with the Inlet above mentioned, and by that Means makes the land of the Cape an Island. As soon as we got round the Cape we hauld our wind to the Westward in order to get within the Islands which lay scatter'd up and down in this bay in great number, and extend out to Sea as far as we could see from the Masthead; how much farther will hardly be in my power to determine; they are as Various in their height and Circuit as they are numerous. We had not stood long upon a Wind before we meet with Shoal Water, and was obliged to Tack about to avoid it; after which I sent a boat ahead, and we bore away W. by N., leaving many small Islands, Rocks, and Shoals between us and the Main, and a number of Large Islands without us; soundings from 14 to 17 fathoms, Sandy Bottom. A little before noon the boat made the Signal for meeting with Shoal Water, upon which we hauld close upon a Wind to the Eastward, but suddenly fell into 3¼ fathoms water, upon which we immediately let go an Anchor, and brought the Ship up with all sails standing, and had then 4 fathoms Coarse sandy bottom. We found here a strong Tide setting to the N.W. by W. ½ W., at the rate of between 2 and 3 Miles an Hour, which was what Carried us so quickly upon the Shoal. Our Latitude by Observation was 22° 8' S.; C. Townshend bore E. 16° S., distant 13 Miles, and the Westermost part of the Main Land in sight W. ¾ N., having a number of Islands in sight all round us. </w:t>
      </w:r>
    </w:p>
    <w:p>
      <w:pPr>
        <w:pStyle w:val="NormalWeb"/>
        <w:jc w:val="both"/>
        <w:rPr/>
      </w:pPr>
      <w:r>
        <w:rPr>
          <w:i/>
          <w:iCs/>
        </w:rPr>
        <w:t>Tuesday, 29th.</w:t>
      </w:r>
      <w:r>
        <w:rPr/>
        <w:t xml:space="preserve">--Fresh gales between the S.S.E. and E.S.E., Hazey weather, with some showers of rain. In the P.M., having sounded about the Ship, and found that their was Sufficient Water for her over the Shoal, we at 3 o'Clock weigh'd and made Sail, and stood to the Westward as the Land lay, having first sent a boat ahead to sound. At 6 we Anchor'd in 10 fathoms, Sandy bottom, about 2 Miles from the Main Land, the Westermost part of which bore W.N.W., having still a Number of Islands in sight a long way without us. At 5 a.m. I sent away the Master with 2 Boats to sound the Entrance of an inlet, which bore from us W., distance about 1 League, into which I intended to go with the Ship to wait a few days, until the Moon increased, and in the meantime to examine the Country. By such time as we had got the Ship under Sail the Boats made the Signal for Anchorage, upon which we stood in with the Ship, and Anchor'd in 5 fathoms, about a League within the Entrance of the inlet, which we judged to be a River running a Good way inland, as I observed the Tides to flow and Ebb something considerable. I had some thoughts of laying the Ship a Shore to Clean her bottom. With this view both the Master and I went to look for a Convenient place for that purpose, and at the same time to look for fresh Water, not one drop of which we could find, but met with several places where a Ship might be laid ashore with safety. </w:t>
      </w:r>
    </w:p>
    <w:p>
      <w:pPr>
        <w:pStyle w:val="NormalWeb"/>
        <w:jc w:val="both"/>
        <w:rPr/>
      </w:pPr>
      <w:r>
        <w:rPr>
          <w:i/>
          <w:iCs/>
        </w:rPr>
        <w:t>Wednesday, 30th.</w:t>
      </w:r>
      <w:r>
        <w:rPr/>
        <w:t xml:space="preserve">--In the P.M. I went again in search of Fresh Water, but had no better success than before; wherefore I gave over all thoughts of laying the Ship a Shore, being resolved to spend as little time as possible in a place that was likely to afford us no sort of refreshment. But as I had observed from the Hills the inlet to run a good way in, I thought this a good time to penetrate into the Country to see a little of the inland parts. Accordingly I prepared for making that Excursion in the morning, but the first thing I did was to get upon a pretty high Hill, which is at the N.W. entrance of the inlet, before Sunrise, in order to take a view of the Sea Coast and Islands, etc., that lay off it, and to take their bearings, having the Azimuth Compass with me for that purpose, the Needle of which differ'd from its True position something very considerable, even above 30 degrees, in some places more, and in other less, for I try'd it in several places. I found it differ in itself above 2 points in the space of about 14 feet. The loose stones which lay upon the Ground had no effect upon the Needle; I therefore concluded that it must be owing to Iron Ore upon the Hill, visible signs of which appeared not only here, but in several other places. As soon as I had done here I proceeded up the inlet. I set out with the first of the flood, and long before high water got about 8 Leagues up it; its breadth thus far was from 2 to 4 or 5 Miles upon a S.W. by S. direction; but here it spread every way, and formed a Large lake, which communicated with the Sea to the N.W. I not only saw the Sea in this direction, but found the tide of flood coming strong in from the N.W. I likewise observ'd an Arm of this Lake extending to the Eastward, and it is not at all improbable but - what it Communicates with the Sea in the bottom of the bay, which lies to the Westward of Cape Townshend. On the S. side of the Lake is a ridge of pretty high hills, which I was desirous of going upon; but as the day was far spent and high water, I was afraid of being bewilder'd among the Shoals in the night, which promised to be none of the best, being already rainy, dirty weather, and therefore I made the best of my way to the Ship. In this little Excursion I saw only 2 people, and those at a distance, and are all that we have seen in this place, but we have met with several fire places, and seen smokes at a distance. This inlet, which I have named Thirsty Sound, by reason we could find no fresh Water, lies in the Lat. Of 22° 05' S., and Long. 210° 24' W.; it may be known by a Group of small Islands Laying under the shore from 2 to 5 Leagues N.W. from it. There is likewise another Group of Islands laying right before it between 3 and 4 Leagues out at Sea. Over each of the Points that form the Entrance is a pretty high, round Hill; that on the N.W. is a Peninsula, surrounded by the Sea at high water; the distance from the one to the other is about 2 Miles bold to both Shores. Here is good Anchoring in 7, 6, 5, and 4 fathoms water, and very Convenient places for laying a Ship ashore, where at Spring Tides the tides doth not rise less than 16 or 18 feet, and flows at full and Change of the Moon about 11 o'Clock. We met with no fresh water, or any other kind of refreshments whatever; we saw 2 Turtle, but caught none, nor no sort of Fish or wild fowl, except a few small land birds. Here are the same sort of Water Fowl, as we saw in Botany Bay and like them, so shy that it is hardly possible to get within shott of them. No signs of Fertility is to be seen upon the Land; the Soil of the up lands is mostly a hard, redish Clay, and produceth several sorts of Trees, such as we have seen before, and some others, and clear of all underwoods. All the low lands are mostly overrun with Mangroves, and at Spring tides overflow'd by the Sea; and I believe in the rainy Seasons here are large land floods, as we saw in many places Gullies, which seem'd to have been made by torrents of Water coming from the Adjacent hills, besides other Visible signs of the Water having been a Considerable height above the Common Spring Tides. Dr. Solander and I was upon a rising Ground up the inlet, which we thought had at one time or another been overflow'd by the Sea, and if so great part of the Country must at that time been laid under Water. Up in the lakes, or lagoons, I suppose, are shell fish, on which the few Natives subsist. We found Oysters sticking to most of the Rocks upon the Shore, which were so small, as not to be worth the picking off. </w:t>
      </w:r>
    </w:p>
    <w:p>
      <w:pPr>
        <w:pStyle w:val="NormalWeb"/>
        <w:jc w:val="both"/>
        <w:rPr/>
      </w:pPr>
      <w:r>
        <w:rPr>
          <w:i/>
          <w:iCs/>
        </w:rPr>
        <w:t>Thursday, 31st.</w:t>
      </w:r>
      <w:r>
        <w:rPr/>
        <w:t xml:space="preserve">--Winds Southerly and S.E.; Dark, Hazey weather, with rain. In the P.M., finding no one inducement to stay longer in this place, we at 6 a.m. Weighed and put to Sea, and stood to the N.W., having the Advantage of a fresh breeze at S.S.E. We keept without the Group of Islands which lay in Shore, and to the N.W. of Thirsty Sound, as there appear'd to be no safe passage between them and the Main; at the same time we had a number of Islands without us extending out to Sea as far as we could see; as we run in this direction our depth of Water was 10, 8 and 9 fathoms. At Noon the N.W. point of Thirsty Sound, which I have named Pier head, bore S. 36° E., distant 5 Leagues; the E. point of the other inlet, which Communicates with the former, as I have before mentioned, bore S. by W., distance 21 Leagues, the Group of Islands above mentioned laying between us and the point. The farthest part of the Main in sight, on the other side of the inlet, bore N.W.; our Lat. by Observation was 21° 53' S. </w:t>
      </w:r>
    </w:p>
    <w:p>
      <w:pPr>
        <w:pStyle w:val="NormalWeb"/>
        <w:jc w:val="both"/>
        <w:rPr/>
      </w:pPr>
      <w:r>
        <w:rPr>
          <w:i/>
          <w:iCs/>
        </w:rPr>
        <w:t>Friday, 1st June.</w:t>
      </w:r>
      <w:r>
        <w:rPr/>
        <w:t xml:space="preserve">--At an hour After Noon, upon the Boat we had ahead sounding making the Signal for Shoal Water, we hauld our wind to the N.E., having at that time 7 fathoms; the Next cast 5, and then 3, upon which we let go an Anchor, and brought the Ship up. The N.W. point of Thirsty Sound, or Pier Head, bore S.E., distance 6 Leagues, being Midway between the Islands which lies off the E. point of the Western inlet and 3 Small Islands directly without them, it being now the first of the flood which we found to set N.W. by W. ½ W. After having sounded about the Shoal, on which we found not quite 3 fathoms, but without it deep water, we got under Sail, and hauld round the 3 Islands just mentioned, and came to an Anchor under the Lee of them in 15 fathoms, having at this time dark, hazey, rainy weather, which continued until 7 o'Clock a.m., at which time we got again under sail, and stood to the N.W. with a fresh breeze at S.S.E., and fair weather, having the Main land in Sight and a Number of Islands all round us, some of which lay out at Sea as far as we could See. The Western Inlet before mentioned, known in the Chart by the Name of Broad Sound, we had now all open. It is at least 9 or 10 Leagues wide at the Entrance, with several Islands laying in and before, and I believe Shoals also, for we had very irregular Soundings, from 10 to 5 and 4 fathoms. At Noon we were by Observation in the Lat. Of 21° 29' S., and Long, made from Cape Townshend 59° W. A point of Land, which forms the N.W. Entrance into Broad Sound, bore from us at this Time W., distance 3 Leagues; this Cape I have named Cape Palmerston (Lat. 21° 27' S., Long. 210° 57' W.). Between this Cape and Cape Townshend lies the Bay of Inlets, so named from the Number of Inlets, Creeks, etc., in it. </w:t>
      </w:r>
    </w:p>
    <w:p>
      <w:pPr>
        <w:pStyle w:val="NormalWeb"/>
        <w:jc w:val="both"/>
        <w:rPr/>
      </w:pPr>
      <w:r>
        <w:rPr>
          <w:i/>
          <w:iCs/>
        </w:rPr>
        <w:t>Saturday, 2nd.</w:t>
      </w:r>
      <w:r>
        <w:rPr/>
        <w:t xml:space="preserve">--Winds at S.S.E. and S.E., a gentle breeze, with which we stood to the N.W. and N.W. by N., as the land lay, under an easey Sail. Having a boat ahead, found our Soundings at first were very irregular, from 9 to 4 fathoms; but afterwards regular, from 9 to 11 fathoms. At 8, being about 2 Leagues from the Main Land, we Anchor'd in 11 fathoms, Sandy bottom. Soon after this we found a Slow Motion of a Tide seting to the Eastward, and rode so until 6, at which time the tide had risen 11 feet; we now got under Sail, and Stood away N.N.W. as the land lay. From the Observations made on the tide last Night it is plain that the flood comes from the N.W.; whereas Yesterday and for Several days before we found it to come from the S.E. This is neither the first nor second time that we have observed the same thing, and in my Opinion easy accounted for; but this I shall do in another place. At sun rise we found the Variation to be 6° 45' E. In steering along shore between the Island and the Main, at the Distance Of 2 Leagues from the Latter, and 3 or 4 from the former, our soundings were Regular, from 12 to 9 fathoms; but about 11 o'Clock we were again embarrassed with Shoal Water, but got clear without letting go an Anchor; we had at one time not quite 3 fathoms. At Noon we were about 2 Leagues from the Main land, and about 4 from the Islands without us; our Lat. by Observation was 20° 56' S., Long. made from C. Palmerston 16° W.; a pretty high Promontory, which I named Cape Hillsborough, bore W. ½ N., distant 7 Miles. The Main land is here pretty much diversified with Mountains, Hills, plains, and Vallies, and seem'd to be tollerably Cloathed with Wood and Verdure. These Islands, which lay Parrallel with the Coast, and from 5 to 8 or 9 Leagues off, are of Various Extent , both for height and Circuit; hardly any Exceeds 5 Leagues in Circuit, and many again are very small. Besides the Chain of Islands, which lay at a distance from the Coast, there are other Small Ones laying under the Land. Some few smokes were seen on the Main land. </w:t>
      </w:r>
    </w:p>
    <w:p>
      <w:pPr>
        <w:pStyle w:val="NormalWeb"/>
        <w:jc w:val="both"/>
        <w:rPr/>
      </w:pPr>
      <w:r>
        <w:rPr>
          <w:i/>
          <w:iCs/>
        </w:rPr>
        <w:t>Sunday, 3rd.</w:t>
      </w:r>
      <w:r>
        <w:rPr/>
        <w:t xml:space="preserve">--Winds between the S. by E. and S.E. A Gentle breeze and Clear weather. In the P.M. we steer'd along shore N.W. ½ W., at the distance Of 2 Leagues from the Main, having 9 and 10 fathoms regular soundings. At sun set the furthest point of the Main Land that we could distinguish as such bore N. 48° W.; to the Northward of this lay some high land, which I took to be an Island, the N.W. point of which bore N. 41° W.; but as I was not sure that there was a passage this way, we at 8 came to an Anchor in 10 fathoms, muddy bottom. 2 hours after this we had a tide setting to the Northward, and at 2 o'clock it had fallen 9 Feet since the time we Anch'd. After this the Tide began to rise, and the flood came from the Northward, which was from the Islands out at Sea, and plainly indicated that there was no passage to the N.W.; but as this did not appear at day light when we got under Sail, and stood away to the N.W. until 8, at this time we discover'd low land. quite a Cross what we took for an Opening between the Main and the Islands, which proved to be a Bay about 5 or 6. Leagues deep. Upon this we hauld our wind to the Eastward round the Northermost point of the Bay, which bore from us at this time N.E. by N., distance 4 Leagues. From this point we found the Main land trend away N. by W. ½ W., and a Strait or Passage between it and a Large Island or Islands laying in a Parrallel direction with the Coast; this passage we Stood into, having the Tide of Ebb in our favour. At Noon we were just within the Entrance, and by observation in the Lat. Of 20° 26' S.; Cape Hillsborough bore S. by E. distant 10 Leagues, and the N. point of the Bay before mentioned bore S. 19° W., distance 4 Miles. This point I have named Cape Conway (Lat. 20° 30', Long. 211° 28'), and the bay, Repulse Bay, which is formed by these 2 Capes. The greatest and least depth of Water we found in it was 13 and 8 fathoms; every where safe Anchoring, and I believe, was it properly examined, there would be found some good Harbour in it, especially on the N. Side within Cape Conway, for just within the Cape lay 2 or 3 Small Islands, which alone would shelter that side of the Bay from the S.E. and Southerly winds, which seem to be the prevailing or Trade Winds. Among the many Islands that lay upon this Coast there is one more Remarkable than the rest. being of a Small circuit, very high and peaked, and lies E. by S., 10 Miles from Cape Conway at the S. end of the Passage above mention'd. </w:t>
      </w:r>
    </w:p>
    <w:p>
      <w:pPr>
        <w:pStyle w:val="NormalWeb"/>
        <w:jc w:val="both"/>
        <w:rPr/>
      </w:pPr>
      <w:r>
        <w:rPr>
          <w:i/>
          <w:iCs/>
        </w:rPr>
        <w:t>Monday. 4th.</w:t>
      </w:r>
      <w:r>
        <w:rPr/>
        <w:t xml:space="preserve">--Winds at S.S.E. and S.E., a Gentle breeze and Clear weather. In the P.M. Steerd thro' the passage, which we found from 3 to 6 or 7 Miles broad, and 8 or 9 Leagues in length, N. by W. ½ W. and S. by E. ½ E. It is form'd by the Main on the W., and by Islands on the E., one of which is at least 5 Leagues in length. Our Depth of Water in running thro' was between 25 and 20 fathoms; everywhere good Anchorage; indeed the whole passage is one Continued safe Harbour, besides a Number of small Bays and Coves on each side, where ships might lay as it where in a Bason; at least so it appear'd to me, for I did not wait to Examine it, as having been in Port so lately, and being unwilling to loose the benefit of a light Moon. The land, both on the Main and Islands, especially on the former, is Tolerably high, and distinguished by Hills and Vallies, which are diversified with Woods and Lawns that looked green and pleasant. On a Sandy beach upon one of the Islands we saw 2 people and a Canoe, with an outrigger, which appeared to be both Larger and differently built to any we have seen upon the Coast. At 6 we were nearly the length of the N. end of the Passage; the N. Westermost point of the Main in sight bore N. 54° W., and the N. end of the Island N.N.E., having an open Sea between these 2 points. (This passage I have named Whitsundays Passage, as it was discover'd on the day the Church commemorates that Festival, and the Isles which form it Cumberland Isles, in honour of His Royal Highness the Duke of Cumberland). We keept under an Easey sail and the Lead going all Night, having 21, 22, and 23 fathoms, at the distance Of 3 Leagues from the land. At daylight A.M. we were abreast of the point above mentioned, which is a lofty promontory; that I named Cape Gloucester (Lat. 19° 57' S., Long. 211° 54' W.). It may be known by an Island which lies out at Sea N. by W. ½ W., 5 or 6 Leagues from it; this I called Holbourn Isle. There are also Islands laying under the Land between it and Whitsundays Passage. On the W. side of the Cape the Land Trends away S.W. and S.S.W., and forms a deep bay. The Sand in the bottom of this bay I could but just see from the Masthead; it is very low, and is a Continuation of the same low land as is at the bottom of Repulse Bay. Without Waiting to look into this bay, which I called Edgcumbe Bay, we continued our Course to the Westward for the Westermost land we had in sight which bore from us W. by N. ½ N., and appeared very high. At Noon we were about 3 Leagues from the Land, and by observation in the Lat. Of 19° 47' S., Cape Gloucester bearing S. 63° E., distant 71 Leagues. </w:t>
      </w:r>
    </w:p>
    <w:p>
      <w:pPr>
        <w:pStyle w:val="NormalWeb"/>
        <w:jc w:val="both"/>
        <w:rPr/>
      </w:pPr>
      <w:r>
        <w:rPr>
          <w:i/>
          <w:iCs/>
        </w:rPr>
        <w:t>Tuesday, 5th.</w:t>
      </w:r>
      <w:r>
        <w:rPr/>
        <w:t xml:space="preserve">--Winds between the South and East, a Gentle breeze, and Serene weather. At 6 a.m. we were abreast of the Western point of Land above mentioned, distant from it 3 Miles, which I have named Cape Upstart, because being surrounded with low land it starts or rises up singley at the first making of it (Lat. 19° 39' S., Long. 212° 32' W.); it lies W.N.W. 14 Leagues from Cape Gloucester, and is of a height sufficient to be seen 12 Leagues; but it is not so much of a Promontory as it appears to be, because on each side of it near the Sea is very low land, which is not to be seen unless you are pretty well in with the Shore. Inland are some Tolerable high hills or mountains, which, like the Cape, affords but a very barren prospect. Having past this Cape, we continued standing to the W.N.W. as the land lay, under an easey Sail, having from 16 to 10 fathoms, until 2 o'Clock a.m., when we fell into 7 fathoms, upon which we hauled our wind to the Northward, judging ourselves to be very near the land; as so we found, for at daylight we were little more than 2 Leagues off. What deceived us was the Lowness of the land, which is but very little higher than the Surface of the Sea, but in the Country were some hills. At noon we were in 15 fathoms Water, and about 4 Leagues from the land. Our Lat. by Observation was 19° 12' S.; Cape Upstart bore 38° 20' E., distant 12 Leagues. Course and distance sail'd since Yesterday noon N. 48° 45', 53 Miles. At and before Noon some very large smokes were Seen rise up out of the low land. At sun rise I found the Variation to be 5° 35' Easterly., at sun set last night the same Needle gave near 9°. This being Close under Cape Upstart, I judged that it was owing to Iron ore or other Magnetical Matter Lodged in the Earth. </w:t>
      </w:r>
    </w:p>
    <w:p>
      <w:pPr>
        <w:pStyle w:val="NormalWeb"/>
        <w:jc w:val="both"/>
        <w:rPr/>
      </w:pPr>
      <w:r>
        <w:rPr>
          <w:i/>
          <w:iCs/>
        </w:rPr>
        <w:t>Wednesday, 6th.</w:t>
      </w:r>
      <w:r>
        <w:rPr/>
        <w:t xml:space="preserve">--Light Airs at E.S.E., with which we Steer'd W.N.W. as the Land now lay; Depth of Water 12 and 14 fathoms. At Noon we were by Observation in the Lat. of 19° 1' S., Long. made from Cape Gloucester 1° 30' W.; Course and distance saild since Yesterday noon W.N.W., 28 miles. In this situation we had the Mouth of a Bay all open extending from S. ½ E. to S.W. ½ S., distance 2 Leagues. This bay, which I named Cleveland Bay, appeared to be about 5 or 6 Miles in Extent every way. The East point I named Cape Cleveland, and the West, Magnetical Head or Island, as it had much the appearance of an Island; and the Compass did not traverse well when near it. They are both Tolerable high, and so is the Main Land within them, and the whole appeared to have the most rugged, rocky, and barren Surface of any we have yet seen. However, it is not without inhabitants, as we saw smoke in several places in the bottom of the bay. The Northermost land we had in sight at this time bore N.W.; this we took to be an Island or Islands, for we could not trace the Main land farther than W. by N. </w:t>
      </w:r>
    </w:p>
    <w:p>
      <w:pPr>
        <w:pStyle w:val="NormalWeb"/>
        <w:jc w:val="both"/>
        <w:rPr/>
      </w:pPr>
      <w:r>
        <w:rPr>
          <w:i/>
          <w:iCs/>
        </w:rPr>
        <w:t>Thursday, 7th.</w:t>
      </w:r>
      <w:r>
        <w:rPr/>
        <w:t xml:space="preserve">--Light Airs between the S. and E., with which we steer'd W.N.W., keeping the Main land on board, the outermost part of which at sun set bore from us W. by N.; but without this lay high land, which we took to be Islands. At daylight A.M. we were the Length of the Eastern part of this Land , which we found to Consist of a Group of Islands laying about 5 Leagues from the Main. We being at this time between the 2, we continued advancing Slowly to the N.W. until noon, at which time we were by observation in the Lat. Of 18° 49', and about 5 Leagues from the Main land, the N.W. part of which bore from us N. by W. ½ W., the Island extending from N. to E.; distance of the nearest 2 Miles. Cape Cleveland bore S. 50° E., distant 18 Leagues. Our Soundings in the Course of this day's Sail were from 14 to 11 fathoms. </w:t>
      </w:r>
    </w:p>
    <w:p>
      <w:pPr>
        <w:pStyle w:val="NormalWeb"/>
        <w:jc w:val="both"/>
        <w:rPr/>
      </w:pPr>
      <w:r>
        <w:rPr>
          <w:i/>
          <w:iCs/>
        </w:rPr>
        <w:t>Friday, 8th.</w:t>
      </w:r>
      <w:r>
        <w:rPr/>
        <w:t xml:space="preserve">--Winds at S.S.E. and S.; first part light Airs, the remainder a Gentle breeze. In the P.M. we saw several large smokes upon the Main, some people, Canoes, and, as we thought, Cocoa Nut Trees upon one of the Islands; and, as a few of these Nutts would have been very acceptable to us at this Time, I sent Lieut. Hicks ashore, with whom went Mr. Banks and Dr. Solander, to see what was to be got. In the Meantime we keept Standing in for the Island with the Ship. At 7 they returned on board, having met with Nothing worth Observing. The Trees we saw were a small kind of Cabbage Palms. They heard some of the Natives as they were putting off from the Shore, but saw none. After the Boat was hoisted in we stood away N. by W. for the Northermost land we had in sight, which we were abreast of at 3 o'Clock in the Morning, having passed all the Islands 3 or 4 hours before. This point I have named Point Hillock, on account of its Figure. The Land of this point is Tolerable high, and may be known by a round Hillock or rock that appears to be detached from the point, but I believe it joins to it. Between this Cape and Cape Cleveland the shore forms a Large Bay, which I named Hallifax Bay; before it lay the Groups of Islands before mentioned, and some others nearer the Shore. These Islands shelter the Bay in a manner from all Winds, in which is good Anchorage. The land near the Shore in the bottom of the bay is very low and Woody; but a little way back in the Country is a continued ridge of high land, which appear'd to be barren and rocky. Having passed Point Hillock, we continued standing to the N.N.W. as the land Trended, having the Advantage of a light Moon. At 6 a.m. we were abreast of a point of Land which lies N. by W. ½ W., 11 Miles from Point Hillick; the Land between them is very high, and of a craggy, barren surface. This point I named Cape Sandwich; it may not only be known by the high, craggy land over it, but by a small Island which lies E. one Mile from it, and some others about 2 Leagues to the Northward of it. From Cape Sandwich the Land trends W., and afterwards N., and forms a fine, Large Bay, which I called Rockingham Bay; it is well Shelter'd, and affords good Anchorage; at least, so it appear'd to me, for having met with so little encouragement by going ashore that I would not wait to land or examine it further, but continued to range along Shore to the Northward for a parcel of Small Islands laying off the Northem point of the Bay, and, finding a Channel of a Mile broad between the 3 Outermost and those nearer the Shore, we pushed thro'. While we did this we saw on one of the nearest Islands a Number of the Natives collected together, who seem'd to look very attentively upon the Ship; they were quite naked, and of a very Dark Colour, with short hair. At noon we were by observation in the Lat. of 17° 59', and abreast of the N. point of Rockingham Bay, which bore from us W. 2 Miles. This boundry of the Bay is form'd by a Tolerable high Island, known in the Chart by the Name of Dunk Isle; it lays so near the Shore as not to be distinguished from it unless you are well in with the Land. At this time we were in the Long. Of 213° 57'. Cape Sandwich bore S. by E. ½ E., distant 19 Miles, and the northermost land in sight N. ½ W. Our depth of Water in the Course of this day's Sail was not more than 16, nor less than 7, fathoms. </w:t>
      </w:r>
    </w:p>
    <w:p>
      <w:pPr>
        <w:pStyle w:val="NormalWeb"/>
        <w:jc w:val="both"/>
        <w:rPr/>
      </w:pPr>
      <w:r>
        <w:rPr>
          <w:i/>
          <w:iCs/>
        </w:rPr>
        <w:t>Saturday, 9th.</w:t>
      </w:r>
      <w:r>
        <w:rPr/>
        <w:t xml:space="preserve">--Winds between the S. and S.E., a Gentle breeze, and Clear weather, with which we steer'd N. by W. as the land lay, the northern extream of which at sunset bore N. 25° W. We keept on our Course under an Easey sail all night, having from 12 to 16 fathoms, at the distance of about 3 or 4 Leagues from the Land. At 6 a.m. we were abreast of Some small Islands, which we called Frankland Isles, that lay about 2 Leagues from the Mainland, the Northern Point of which in sight bore N. by W. ½ W.; but this we afterwards found to be an Island, tolerable high, and about 4 Miles in Circuit. It lies about 2 Miles from the Point on the Main between which we went with the ship, and were in the Middle of the Channell at Noon, and by observation in the Lat. of 16° 55', where we had 20 fathoms of water. The point of land we were now abreast of I called Cape Grafton (Lat. 16° 55' S., Long. 214° 11' W.); it is Tolerable high, and so is the whole Coast for 20 Leagues to the southward, and hath a very rocky surface, which is thinly cover'd with wood. In the night we saw several fires along shore, and a little before noon some people. </w:t>
      </w:r>
    </w:p>
    <w:p>
      <w:pPr>
        <w:pStyle w:val="NormalWeb"/>
        <w:jc w:val="both"/>
        <w:rPr/>
      </w:pPr>
      <w:r>
        <w:rPr>
          <w:i/>
          <w:iCs/>
        </w:rPr>
        <w:t>Sunday, 10 th.</w:t>
      </w:r>
      <w:r>
        <w:rPr/>
        <w:t xml:space="preserve">--After hauling round Cape Grafton ton we found the land trend away N.W. by W.; 3 Miles to the Westward of the Cape is a Bay, wherein we Anchor'd, about 2 Miles from the Shore, in 4 fathoms, owsey bottom. The E. point of the Bay bore S. 74° E., the West point S. 83° W., and a Low green woody Island laying in the Offing bore N. 35° E. The Island lies N. by E. ½ E., distance 3 or 4 Leagues from Cape Grafton, and is known in the Chart by the Name of Green Island. As soon as the Ship was brought to an Anchor I went ashore, accompanied by Mr. Banks and Dr. Solander; the first thing I did was to look for fresh Water, and with that View rowed out towards the Cape, because in the bottom of the bay was low Mangrove land, and little probability of meeting with any there. But the way I went I found 2 Small streams, which were difficult to get at on account of the Surf and rocks upon the Shore. As we came round the Cape we saw, in a sandy Cove, a small stream of Water run over the Beach; but here I did not go in the boat because I found that it would not be Easey to land. We hardly advanced anything into the Country, it being here hilly, which were steep and rocky, and we had not time to Visit the Low lands, and therefore met with nothing remarkable. My intention was to have stay'd here at least one day, to have looked into the Country had we met with fresh water convenient, or any other Refreshment; but as we did not, I thought it would be only spending of time, and loosing as much of a light Moon to little purpose, and therefore at 12 o'Clock at night we weighed and stood away to the N.W., having at this time but little wind, attended with Showers of rain. At 4 the breeze freshned at S. by E., with fair weather; we continued steering N.N.W. ½ W. as the Land lay, having 10, 12, and 14 fathoms, at a distance Of 3 Leagues from the Land. At 11 we hauld off N., in order to get without a Small Low Island which lay about 2 Leagues from the Main; it being about high Water, about the time we passed it, great part of it lay under water. About 3 Leagues to the N. Westward of this Island close under the Main land, is another Island, Tolerable high, which bore from us at Noon N. 55° W., distant 7 or 8 Miles; we being at this time in the Lat. of 16° 20' S., Cape Grafton bore S. 29° E., distant 40 Miles, and the Northermost point of Land in Sight N. 20° W., and in this Situation had 15 fathoms Water. The Shore between Cape Grafton and the above Northern point forms a large but not very deep Bay, which I named Trinity Bay, after the day on which it was discover'd; the North point Cape Tribulation, because here began all our Troubles. Lat. 16° 6' S., Long. 214° 39' W. </w:t>
      </w:r>
    </w:p>
    <w:p>
      <w:pPr>
        <w:pStyle w:val="NormalWeb"/>
        <w:jc w:val="both"/>
        <w:rPr/>
      </w:pPr>
      <w:r>
        <w:rPr>
          <w:i/>
          <w:iCs/>
        </w:rPr>
        <w:t>Monday, 11th.</w:t>
      </w:r>
      <w:r>
        <w:rPr/>
        <w:t xml:space="preserve">--Wind at E.S.E., with which we steer'd along shore N. by W. at the distance Of 3 or 4 Leagues off, having from 14 to 10 and 12 fathoms water. Saw 2 Small Islands in the Offing, which lay in the Lat. of 16° 0' S., and about 6 or 7 Leagues from the Main. At 6 the Northermost land in sight bore N. by W. ½ W., and 2 low, woody Islands, which some took to be rocks above Water, bore N. ½ W. At this time we shortened Sail, and hauld off shore E.N.E. and N.E. by E., close upon a Wind. My intention was to stretch off all Night as well to avoid the danger we saw ahead as to see if any Islands lay in the Offing, especially as we now begun to draw near the Lat. of those discover'd by Quiros, which some Geographers, for what reason I know not, have thought proper to Tack to this land. Having the advantage of a fine breeze of wind, and a Clear Moon light Night in standing off from 6 until near 9 o'Clock, we deepned our Water from 14 to 21 fathoms, when all at once we fell into 12, 10 and 8 fathoms. At this time I had everybody at their Stations to put about and come to an Anchor; but in this I was not so fortunate, for meeting again with Deep Water, I thought there could be no danger in standing on. Before 10 o'Clock we had 20 and 21 fathoms, and Continued in that depth until a few minutes before 11 when we had 17, and before the Man at the Lead could heave another cast, the Ship Struck and stuck fast. Immediately upon this we took in all our Sails, hoisted out the Boats and Sounded round the Ship, and found that we had got upon the S.E. Edge of a reef of Coral Rocks, having in some places round the Ship 3 and 4 fathoms Water, and in other places not quite as many feet, and about a Ship's length from us on the starboard side (the Ship laying with her Head to the N.E.) were 8, 10, and 12 fathoms. As soon as the Long boat was out we struck Yards and Topmast, and carried out the Stream Anchor on our Starboard bow, got the Coasting Anchor and Cable into the Boat, and were going to carry it out in the same way; but upon my sounding the 2nd time round the Ship I found the most water a Stern, and therefore had this Anchor carried out upon the Starboard Quarter, and hove upon it a very great Strain; which was to no purpose, the Ship being quite fast, upon which we went to work to lighten her as fast as possible, which seem'd to be the only means we had left to get her off. As we went ashore about the Top of High Water we not only started water, but threw overboard our Guns, Iron and Stone Ballast, Casks, Hoop Staves, Oil Jarrs, decay'd Stores, etc.; many of these last Articles lay in the way at coming at Heavier. All this time the Ship made little or no Water. At 11 a.m., being high Water as we thought, we try'd to heave her off without Success, she not being afloat by a foot or more, notwithstanding by this time we had thrown overboard 40 or 50 Tuns weight. As this was not found sufficient we continued to Lighten her by every method we could think off; as the Tide fell the ship began to make Water as much as two pumps could free: at Noon she lay with 3 or 4 Streakes heel to Starboard; Lat. observed 15° 45' S. </w:t>
      </w:r>
    </w:p>
    <w:p>
      <w:pPr>
        <w:pStyle w:val="NormalWeb"/>
        <w:jc w:val="both"/>
        <w:rPr/>
      </w:pPr>
      <w:r>
        <w:rPr>
          <w:i/>
          <w:iCs/>
        </w:rPr>
        <w:t>Tuesday, 12th.</w:t>
      </w:r>
      <w:r>
        <w:rPr/>
        <w:t xml:space="preserve">--Fortunately we had little wind, fine weather, and a smooth Sea, all this 24 Hours, which in the P.M. gave us an Opportunity to carry out the 2 Bower Anchors, one on the Starboard Quarter, and the other right a Stern, got Blocks and Tackles upon the Cables, brought the falls in abaft and hove taught. By this time it was 5 o'Clock p.m.; the tide we observed now begun to rise, and the leak increased upon us, which obliged us to set the 3rd Pump to work, as we should have done the 4th also, but could not make it work. At 9 the Ship righted, and the Leak gain'd upon the Pumps considerably. This was an alarming and, I may say, terrible circumstance, and threatened immediate destruction to us. However, I resolv'd to risque all, and heave her off in case it was practical, and accordingly turn'd as many hands to the Capstan and Windlass as could be spared from the Pumps; and about 20 Minutes past 10 o'Clock the Ship floated, and we hove her into Deep Water, having at this time 3 feet 9 Inches Water in the hold. This done I sent the Long Boat to take up the Stream Anchor, got the Anchor, but lost the Cable among the Rocks; after this turn'd all hands to the Pumps, the Leak increasing upon us. </w:t>
      </w:r>
    </w:p>
    <w:p>
      <w:pPr>
        <w:pStyle w:val="NormalWeb"/>
        <w:jc w:val="both"/>
        <w:rPr/>
      </w:pPr>
      <w:r>
        <w:rPr/>
        <w:t xml:space="preserve">A mistake soon after hapned, which for the first time caused fear to approach upon every man in the Ship. The man that attended the well took the Depth of water above the Ceiling; he, being relieved by another who did not know in what manner the former had sounded, took the Depth of water from the outside plank, the difference being 16 or 18 inches, and made it appear that the leak had gained this upon the pumps in a short time. This mistake was no sooner cleared up than it acted upon every man like a Charm; they redoubled their vigour, insomuch that before 8 o'clock in the morning they gained considerably upon the leak. We now hove up the Best Bower, but found it impossible to save the small Bower, so cut it away at a whole Cable; got up the Fore topmast and Foreyard, warped the Ship to the S.E., and at 11 got under sail, and stood in for the land, with a light breeze at E.S.E. Some hands employ'd sewing Oakham, Wool, etc., into a Lower Steering Sail to fother the Ship; others employ'd at the Pumps, which still gain'd upon the Leak. </w:t>
      </w:r>
    </w:p>
    <w:p>
      <w:pPr>
        <w:pStyle w:val="NormalWeb"/>
        <w:jc w:val="both"/>
        <w:rPr/>
      </w:pPr>
      <w:r>
        <w:rPr>
          <w:i/>
          <w:iCs/>
        </w:rPr>
        <w:t>Wednesday, 13th.</w:t>
      </w:r>
      <w:r>
        <w:rPr/>
        <w:t xml:space="preserve">-In the P.M. had light Airs at E.S.E., with which we keept edging in for the Land. Got up the Maintopmast and Mainyard, and having got the Sail ready for fothering of the Ship, we put it over under the Starboard Fore Chains, where we suspected the Ship had suffer'd most, and soon after the Leak decreased, so as to be keept clear with one Pump with ease; this fortunate circumstance gave new life to every one on board. </w:t>
      </w:r>
    </w:p>
    <w:p>
      <w:pPr>
        <w:pStyle w:val="NormalWeb"/>
        <w:jc w:val="both"/>
        <w:rPr/>
      </w:pPr>
      <w:r>
        <w:rPr/>
        <w:t xml:space="preserve">It is much easier to conceive than to discribe the satisfaction felt by everybody on this occasion. But a few minutes before our utmost Wishes were to get hold of some place upon the Main, or an island, to run the Ship ashore, where out of her Materials we might build a Vessel to carry us to the East Indies; no sooner were we made sencible that the outward application to the Ship's bottom had taken effect, than the field of every Man's hopes inlarged, so that we thought of nothing but ranging along Shore in search of a Harbour, when we could repair the Damages we had sustained. In justice to the Ship's Company, I must say that no men ever behaved better than they have done on this occasion; animated by the behaviour of every Gentleman on board, every man seem'd to have a just sence of the Danger we were in, and exerted himself to the very utmost. The Ledge of Rocks, or Shoal, we have been upon, lies in the Lat. Of 15° 45', and about 6 or 7 Leagues from the Main land; but this is not the only Shoal that lay upon this part of the Coast, especially to the Northward, and one which we saw to the Southward, the tail of which we passed over when we had the uneven Soundings 2 hours before we Struck. A part of this Shoal is always above Water, and looks to be white Sand; part of the one we were upon was dry at low Water, and in that place consists of Sand and stones, but every where else Coral Rocks. At 6 we Anch'd in 17 fathoms, about 5 or 6 Leagues from the land, and one from the Shoal. At this time the Ship made about IS Inches Water per hour. At 6 a.m. weigh'd and stood to the N.W., edging in for the land, having a Gentle breeze at S.S.E. At 9 we past close without 2 small low Islands, laying in the Lat. Of 15° 41', and about 4 Leagues from the Main; I have named them Hope Islands, because we were always in hopes of being able to reach these Islands. At Noon we were about 3 Leagues from the Land, and in the Lat. Of 15° 37' S. ; Northermost part of the Main in sight bore N. 30° W., and the above Islands extending from S. 30° E. to S. 40° E. In this situation had 12 fathoms water and several sandbanks without us. The Leak now decreaseth, but for fear it should break out again we got the Sail ready fill'd for fothering; the manner this is done is thus.. We Mix Oacham and Wool together (but Oacharn alone would do), and chop it up Small, and then stick it loosely by handfulls all over the Sail, and throw over it Sheep dung or other filth. Horse Dung for this purpose is the best. The Sail thus prepared is hauld under the Ship's bottom by ropes, and if the place of the Leak is uncertain, it must be hauld from one part of her bottom to another until one finds the place where it takes effect. While the Sail is under the Ship the Oacham, etc., is washed off, and part of it carried along with the water into the Leak, and in part stops up the hole. Mr. Monkhouse, one of my Midshipmen, was once in a Merchant Ship which Sprung a Leak, and made 48 Inches Water per hour; but by this means was brought home from Virginia to London with only her proper crew; to him I gave the direction of this, who executed it very much to my satisfaction. </w:t>
      </w:r>
    </w:p>
    <w:p>
      <w:pPr>
        <w:pStyle w:val="NormalWeb"/>
        <w:jc w:val="both"/>
        <w:rPr/>
      </w:pPr>
      <w:r>
        <w:rPr>
          <w:i/>
          <w:iCs/>
        </w:rPr>
        <w:t>Thursday, 14th</w:t>
      </w:r>
      <w:r>
        <w:rPr/>
        <w:t xml:space="preserve">--P.M., had a Gentle breeze at S.E. by E. Sent the Master, with 2 Boats as well, to sound ahead of the Ship, as to look out for a Harbour where we could repair our defects, and put the Ship on a proper Trim, both of which she now very much wanted. At 3 saw an Opening that had the appearance of a Harbour; stood off and on while the Boats were examining it, who found that there was not a sufficient depth of Water for the Ship. By this time it was almost sun set, and seeing many shoals about us we Anch'd in 4 fathoms about 2 miles from the Shore, the Main land extending from N. ½ E. to S. by E. ½ E. At 8 o'clock the Pinnace, in which was one of the Mates, retum'd on board, and reported that they had found a good Harbour about 2 Leagues to leeward. In consequence of this information we, at 6 a.m., weigh'd and rundown to it, first sending 2 Boats ahead to lay upon the Shoals that lay in our way; and notwithstanding this precaution, we were once in 3 fathoms with the Ship. Having pass'd these Shoals, the Boats were sent to lay in the Channell leading into the Harbour. By this time it begun to blow in so much that the Ship would not work, having missed stays Twice; and being entangled among Shoals, I was afraid of being drove to Leeward before the Boats could place themselves, and therefore Anch'd in 4 fathoms about a Mile from the Shore, and then made the Signal for the Boats to come on board, after which I went myself and Buoy'd the Channell, which I found very narrow, and the Harbour much smaller than I had been told, but very convenient for our Purpose. At Noon Lat. observed 15° 26' S. (Note.--This day I restor'd Mr. Magra to his Duty, as I did not find him guilty of the crimes laid to his charge.) </w:t>
      </w:r>
    </w:p>
    <w:p>
      <w:pPr>
        <w:pStyle w:val="NormalWeb"/>
        <w:jc w:val="both"/>
        <w:rPr/>
      </w:pPr>
      <w:r>
        <w:rPr>
          <w:i/>
          <w:iCs/>
        </w:rPr>
        <w:t>Friday, 15th.</w:t>
      </w:r>
      <w:r>
        <w:rPr/>
        <w:t xml:space="preserve">--A fresh Gale at S.E. and Cloudy weather, at tended with Showers of Rain. In the Night, as it blow'd too fresh to break the Ship loose to run into the Harbour, we got down the Topgallant yards, unbent the Mainsail, and some of the Small sails; got down the Fore-topgallent mast, and the Jibb Boom and Spritsailyard in, intending to lighten the Ship Forward as much as possible, in order to lay her ashore to come at the Leak. </w:t>
      </w:r>
    </w:p>
    <w:p>
      <w:pPr>
        <w:pStyle w:val="NormalWeb"/>
        <w:jc w:val="both"/>
        <w:rPr/>
      </w:pPr>
      <w:r>
        <w:rPr>
          <w:i/>
          <w:iCs/>
        </w:rPr>
        <w:t>Saturday, 16th.</w:t>
      </w:r>
      <w:r>
        <w:rPr/>
        <w:t xml:space="preserve">--Strong Gales at S.E., and Cloudy, hazey weather, with Showers of Rain. At 6 o'Clock in the A.M. it moderated a little, and we hove short, intending to get under sail, but was obliged to desist, and veer away again; some people were seen ashore to-day. </w:t>
      </w:r>
    </w:p>
    <w:p>
      <w:pPr>
        <w:pStyle w:val="NormalWeb"/>
        <w:jc w:val="both"/>
        <w:rPr/>
      </w:pPr>
      <w:r>
        <w:rPr>
          <w:i/>
          <w:iCs/>
        </w:rPr>
        <w:t>Sunday, 17th</w:t>
      </w:r>
      <w:r>
        <w:rPr/>
        <w:t xml:space="preserve">--MOst part strong Gales at S.E., with some heavy showers of rain in the P.M. At 6 a.m., being pretty moderate, we weigh'd and run into the Harbour, in doing of which we run the Ship ashore Twice. The first time she went off without much Trouble, but the Second time she Stuck fast; but this was of no consequence any farther than giving us a little trouble, and was no more than what I expected as we had the wind. While the Ship lay fast we got down the Foreyard, Foretopmast, booms, etc., overboard, and made a raft of them alongside. </w:t>
      </w:r>
    </w:p>
    <w:p>
      <w:pPr>
        <w:pStyle w:val="NormalWeb"/>
        <w:jc w:val="both"/>
        <w:rPr/>
      </w:pPr>
      <w:r>
        <w:rPr>
          <w:i/>
          <w:iCs/>
        </w:rPr>
        <w:t>Monday, 18th.</w:t>
      </w:r>
      <w:r>
        <w:rPr/>
        <w:t xml:space="preserve">--Fresh Gales and Cloudy, with Showers of Rain. At 1 p.m. the Ship floated, and we warped her into the Harbour, and moor'd her alongside of a Steep Beach on the S. side; got the Anchors, Cables, and all the Hawsers ashore. In the A.M. made a Stage from the Ship to the Shore, Erected 2 Tents, one for the Sick, and the other for the Stores and Provisions; Landed all the empty Casks and part of the Provisions, and sent a boat to haul the Sean, which retum'd without Success. </w:t>
      </w:r>
    </w:p>
    <w:p>
      <w:pPr>
        <w:pStyle w:val="NormalWeb"/>
        <w:jc w:val="both"/>
        <w:rPr/>
      </w:pPr>
      <w:r>
        <w:rPr>
          <w:i/>
          <w:iCs/>
        </w:rPr>
        <w:t>Tuesday, 19th.</w:t>
      </w:r>
      <w:r>
        <w:rPr/>
        <w:t xml:space="preserve">--Fresh Gales at S.E. and Cloudy weather, with frequent showers of Rain. P.M., landed all the Provisions and Part of the Stores; got the Sick ashore, which amounted, at this time, to 8 or 9, afflicted with different disorders, but none very dangerously ill. This afternoon I went upon one of the highest Hills over the Harbour, from which I had a perfect View of the inlet or River, and adjacent country, which afforded but a very indifferent prospect. The Low lands near the River is all over run with Mangroves, among which the salt water flows every tide, and the high land appear'd to be barren and Stoney. A.M., got the 4 remaining Guns out of the hold , and mounted them on the Quarter Deck; got a spare Anchor and Stock ashore, and the remaining part of the Stores and ballast that were in the Hold. set up the Forge, and set the Armourer and his Mate to work to make Nails, etc., to repair the ship. </w:t>
      </w:r>
    </w:p>
    <w:p>
      <w:pPr>
        <w:pStyle w:val="NormalWeb"/>
        <w:jc w:val="both"/>
        <w:rPr/>
      </w:pPr>
      <w:r>
        <w:rPr>
          <w:i/>
          <w:iCs/>
        </w:rPr>
        <w:t>Wednesday, 20th.</w:t>
      </w:r>
      <w:r>
        <w:rPr/>
        <w:t xml:space="preserve">--Winds at S.E., a fresh breeze, Fore and Middle parts rainy, the Latter fair. This day got out all the Officers' stores and the ground Tier of Water, having now nothing in the Fore and Main Hold But the Coals and a little Stone ballast. </w:t>
      </w:r>
    </w:p>
    <w:p>
      <w:pPr>
        <w:pStyle w:val="NormalWeb"/>
        <w:jc w:val="both"/>
        <w:rPr/>
      </w:pPr>
      <w:r>
        <w:rPr>
          <w:i/>
          <w:iCs/>
        </w:rPr>
        <w:t>Thursday, 21st.</w:t>
      </w:r>
      <w:r>
        <w:rPr/>
        <w:t xml:space="preserve">--P.M. landed the Powder, got out the stone ballast, wood, etc., which brought the Ship's Draught of water to 8 ft. 10 in. Forward, and 13 feet abaft. This, I thought, by trimming the Coals aft, would be sufficient, as I find the Tides will rise and fall upon a Perpendicular 8 feet at Spring tides; but after the Coals was trimm'd away from over the Leak we Could hear the Water come Gushing in a little abaft the Foremast about 3 feet from her Keel. This determin'd me to clear the hold intirely; accordingly very early in the Morning we went to work to get out the Coals, which was Employment for all hands. </w:t>
      </w:r>
    </w:p>
    <w:p>
      <w:pPr>
        <w:pStyle w:val="NormalWeb"/>
        <w:jc w:val="both"/>
        <w:rPr/>
      </w:pPr>
      <w:r>
        <w:rPr>
          <w:i/>
          <w:iCs/>
        </w:rPr>
        <w:t>Friday, 22nd.</w:t>
      </w:r>
      <w:r>
        <w:rPr/>
        <w:t xml:space="preserve">--Winds at S.E., fair weather. At 4 p.m., having got out most of the coals, cast loose the Ship's moorings, and warped her a little higher up the Harbour to a place I had pitched upon to lay her ashore to stop the Leak; draught of Water Forward 7 ft. 9 in., and abaft 13 ft. 6 in. At 8, being high water, hauld her bow close ashore, but Keept her stem afloat, because I was afraid of Neaping her, and yet it was necessary to lay the whole of her as near the ground as possible. At 2 a.m. the Tide left her, which gave us an Opportunity to Examine the Leak, which we found to be at her Floor Heads, a little before the Starboard Fore Chains; here the Rocks had made their way thro' 4 planks, quite to, and even into the Timbers, and wounded 3 more. The manner these planks were damaged--or cut out, as I may say--is hardly credible; scarce a Splinter was to be seen, but the whole was cut away as if it had been done by the Hands of Man with a blunt-edge Tool. Fortunately for us the Timbers in this place were very close; other wise it would have been impossible to have saved the Ship, and even as it was it appeared very extraordinary that she made no more water than what she did. A large peice of Coral rock was sticking in one Hole, and several peices of the Fothering, small stones, etc., had made its way in, and lodged between the Timbers, which had stopped the Water from forcing its way in in great Quantities. Part of the Sheathing was gone from under the Larboard bow, part of the False Kiel was gone, and the remainder in such a Shatter'd Condition that we should be much better off if it was gone also; her Forefoot and some part of her Main Kiel was also damaged, but not Materially. What damage she may have received abaft we could not see, but believe not much, as the Ship makes but little water, while the Tide Keeps below the Leak forward. At 9 the Carpenters went to work upon the Ship, while the Armourers were buisy making Bolts, Nails, etc. </w:t>
      </w:r>
    </w:p>
    <w:p>
      <w:pPr>
        <w:pStyle w:val="NormalWeb"/>
        <w:jc w:val="both"/>
        <w:rPr/>
      </w:pPr>
      <w:r>
        <w:rPr>
          <w:i/>
          <w:iCs/>
        </w:rPr>
        <w:t>Saturday, 23rd.</w:t>
      </w:r>
      <w:r>
        <w:rPr/>
        <w:t xml:space="preserve">--Winds S. Easterly, a fresh Gale and fair weather. Carpenters employed Shifting the Damaged planks as long as the tide would permit them to work. At low water P.M. we examined the Ship's bottom under the Starboard side, she being dry as far aft as the After part of the Fore Chains, we could not find that she had received any other damage on this side but what has been mentioned. In the morning I sent 3 Men into the Country to shoot Pidgeons, as some of these birds had been seen flying about. in the evening they retum'd with about ½ a Dozen. One of the Men saw an Animal something less than a greyhound; it was of a Mouse Colour, very slender made, and swift of Foot. A.M., I sent a Boat to haul the Sean, who retum'd at noon, having made 3 Hauls and caught only 3 fish; and yet we see them in plenty jumping about the harbour, but can find no method of catching them. </w:t>
      </w:r>
    </w:p>
    <w:p>
      <w:pPr>
        <w:pStyle w:val="NormalWeb"/>
        <w:jc w:val="both"/>
        <w:rPr/>
      </w:pPr>
      <w:r>
        <w:rPr>
          <w:i/>
          <w:iCs/>
        </w:rPr>
        <w:t>Sunday, 24th.</w:t>
      </w:r>
      <w:r>
        <w:rPr/>
        <w:t xml:space="preserve">--Winds and weather as Yesterday. P.M., the Carpenters finished the Starboard side, and at 9 heeld the Ship the other way, and hauld her off about 2 feet for fear of Neaping. In the A.M.. they went to work repairing the Sheathing under the Larboard bow, where we found 2 planks cut about half thro'. Early in the morning I sent a party of Men into the Country under the direction of Lt. Gore to seek for refreshments; they retum'd about noon with a few Palm Cabbages and a Bunch or 2 of wild Plantains; these last were much Smaller than any I had ever seen, and the Pulp full of small Stones; otherwise they were well tasted. I saw myself this morning, a little way from the Ship, one of the Animals before spoke off; it was of a light mouse Colour and the full size of a Grey Hound, and shaped in every respect like one, with a long tail, which it carried like a Grey hound; in short, I should have taken it for a wild dog but for its walking or running, in which it jump'd like a Hare or Deer. Another of them was seen to-day by some of our people, who saw the first; they described them as having very small Legs, and the print of the Feet like that of a Goat; but this I could not see myself because the ground the one I saw was upon was too hard, and the length of the Grass hindered my seeing its legs. </w:t>
      </w:r>
    </w:p>
    <w:p>
      <w:pPr>
        <w:pStyle w:val="NormalWeb"/>
        <w:jc w:val="both"/>
        <w:rPr/>
      </w:pPr>
      <w:r>
        <w:rPr>
          <w:i/>
          <w:iCs/>
        </w:rPr>
        <w:t>Monday, 25th.</w:t>
      </w:r>
      <w:r>
        <w:rPr/>
        <w:t xml:space="preserve">--At low water in the P.M. While the Carpenters were buisey in repairing the Sheathing and plank under the Larboard bow I got people to go under the Ship's bottom, to examine all her Larboard side, she only being dry Forward, but abaft were 9 feet water. They found part of the Sheathing off abreast of the Mainmast about her floor heads, and a part of one plank a little damaged. There were 3 people who went down, who all agreed in the same Story; the Master was one, who was positive that she had received no Material Damage besides the loss of the Sheathing. This alone will be sufficient to let the worm into her bottom, which may prove of bad consequence. However, we must run all risque, for I know of no method to remedy this but by heaving her down, which would be a work of Emence Labour and time, if not impractical in our present situation. </w:t>
      </w:r>
    </w:p>
    <w:p>
      <w:pPr>
        <w:pStyle w:val="NormalWeb"/>
        <w:jc w:val="both"/>
        <w:rPr/>
      </w:pPr>
      <w:r>
        <w:rPr/>
        <w:t xml:space="preserve">The Carpenters continued hard at work under her bottom until put off by the Tide in the evening, and the morning Tide did not Ebb out far enough to permit them to work upon her, for here we have only one Tolerable low and high tide in 24 hours. A.M., a party of Men were employ'd ashore filling water, while others were employ'd overhauling the rigging. </w:t>
      </w:r>
    </w:p>
    <w:p>
      <w:pPr>
        <w:pStyle w:val="NormalWeb"/>
        <w:jc w:val="both"/>
        <w:rPr/>
      </w:pPr>
      <w:r>
        <w:rPr>
          <w:i/>
          <w:iCs/>
        </w:rPr>
        <w:t>Tuesday, 26th.</w:t>
      </w:r>
      <w:r>
        <w:rPr/>
        <w:t xml:space="preserve">--Fair weather, a S.E. wind, and a fresh Gale; at low Water P.M. the Carpenters finished under the Larboard bow and every other place the tide would permit them to come at. Lashed some Casks under the Ship's bows in order to help to float her, and at high water in the Night attempted to heave her off, but could not, she not being afloat partly owing to some of the Casks not holding that were Lashed under her. A.M., employed getting more Casks ready for the same purpose; but I am much afraid that we shall not be able to float her now the Tides are Taking off. </w:t>
      </w:r>
    </w:p>
    <w:p>
      <w:pPr>
        <w:pStyle w:val="NormalWeb"/>
        <w:jc w:val="both"/>
        <w:rPr/>
      </w:pPr>
      <w:r>
        <w:rPr>
          <w:i/>
          <w:iCs/>
        </w:rPr>
        <w:t>Wednesday, 27th.</w:t>
      </w:r>
      <w:r>
        <w:rPr/>
        <w:t xml:space="preserve">--A fresh breeze of Wind at S.E. and Cloudy weather. P.M., lashed 38 empty Butts under the Ship's Bottom in order to float her off, which proved ineffectual, and therefore gave over all hopes of getting her off until the Next spring tides. At daylight we got a Considerable weight of sundry Articles from Aft forward to case the Ship; the Armourer at work at the Forge repairing Iron work, etc., Carpenters caulking and Stocking one of the Spare Anchors, Seamen employ'd filling of Water and overhauling the rigging, and I went in the pinnace up the Harbour, and made several hauls with the Scan, but caught only between 20 and 30 lb. of fish, which were given to the sick and such as were weak and Ailing. </w:t>
      </w:r>
    </w:p>
    <w:p>
      <w:pPr>
        <w:pStyle w:val="NormalWeb"/>
        <w:jc w:val="both"/>
        <w:rPr/>
      </w:pPr>
      <w:r>
        <w:rPr>
          <w:i/>
          <w:iCs/>
        </w:rPr>
        <w:t>Thursday, 28th.</w:t>
      </w:r>
      <w:r>
        <w:rPr/>
        <w:t xml:space="preserve">--Fresh breezes and Cloudy. All hands employ'd as Yesterday. </w:t>
      </w:r>
    </w:p>
    <w:p>
      <w:pPr>
        <w:pStyle w:val="NormalWeb"/>
        <w:jc w:val="both"/>
        <w:rPr/>
      </w:pPr>
      <w:r>
        <w:rPr>
          <w:i/>
          <w:iCs/>
        </w:rPr>
        <w:t>Friday, 29th.</w:t>
      </w:r>
      <w:r>
        <w:rPr/>
        <w:t xml:space="preserve">--Wind and weather as Yesterday, and the employment of the People the same, Lieut. Gore having been 4 or 5 miles in the Country, where he met with nothing remarkable. He saw the footsteps of Men, and likewise those Of 3 or 4 sorts of wild beasts, but saw neither Man nor beast. Some others of our people who were out Yesterday on the N. side of the River met with a place where the Natives have just been, as their fires was then burning; but they saw nobody, nor have we seen one since we have been in port. In these excursions we found some Wild Yamms or Cocos growing in the Swampy grounds, and this Afternoon I sent a Party of Men to gather some. The Tops we found made good greens, and eat exceedingly well when Boil'd, but the roots were so bad that few besides myself could eat them. This night Mr. Green and I observ'd an Emersion of Jupiter's first Satellite, which hapned at 2 hrs. 58' 53" in the A.M.; the same Emersion hapnd at Greenwich, according to Calculation, on the 30th at 5 hrs. 17' 43" A.M. The differance is 14 hrs. 18' 50", equal to 214° 42' 30" of Long., which this place is West of Greenwich, and its Lat. 15° 26' S. A.M., I sent some hands in a Boat up the River to haul the Sean, while the rest were employ'd about the rigging and sundry other Dutys. </w:t>
      </w:r>
    </w:p>
    <w:p>
      <w:pPr>
        <w:pStyle w:val="NormalWeb"/>
        <w:jc w:val="both"/>
        <w:rPr/>
      </w:pPr>
      <w:r>
        <w:rPr>
          <w:i/>
          <w:iCs/>
        </w:rPr>
        <w:t>Saturday, 30th.</w:t>
      </w:r>
      <w:r>
        <w:rPr/>
        <w:t xml:space="preserve">--Moderate breezes at S.E., and clear serene weather. P.M., the Boat returned from hauling the Sean, having caught as much fish as came to a pound and a half a Man. A.M., I sent her again to haul the Sean, and some hands to gather greens, while others were employ'd about the rigging, etc., etc. I likewise sent some of the Young Gentlemen to take a plan of the Harbour, and went myself upon the hill, which is near the South point to take a view of the Sea. At this time it was low water, and I saw what gave me no small uneasiness, which were a Number of Sand Banks and Shoals laying all along the Coast; the innermost lay about 3 or 4 Miles from the Shore, and the outermost extended off to Sea as far as I could see without my glass, some just appeared above water. The only hopes I have of getting clear of them is to the Northward, where there seems to be a Passage, for as the wind blows constantly from the S.E., we shall find it difficult, if not impractical, to return to the Southward. </w:t>
      </w:r>
    </w:p>
    <w:p>
      <w:pPr>
        <w:pStyle w:val="NormalWeb"/>
        <w:jc w:val="both"/>
        <w:rPr/>
      </w:pPr>
      <w:r>
        <w:rPr>
          <w:i/>
          <w:iCs/>
        </w:rPr>
        <w:t>Sunday, 1st July.</w:t>
      </w:r>
      <w:r>
        <w:rPr/>
        <w:t xml:space="preserve">--Gentle breezes at S.E., and Cloudy weather, with some Gentle Showers in the morning. P.M., the People retum'd from hauling the Scan, having caught as much fish as came to 2½ pound per Man, no one on board having more than another. The few Greens we got I caused to be boil'd among the pease, and makes a very good Mess, which, together with the fish, is a great refreshment to the people. A.M., a party of Men, one from each Mess, went again a fishing, and all the rest I gave leave to go into the Country, knowing that there was no danger from the Natives. To-day at Noon the Thermometer in the Shade rose to 87° which is 2 or 3 Degrees higher than it hath been on any day before in this place. </w:t>
      </w:r>
    </w:p>
    <w:p>
      <w:pPr>
        <w:pStyle w:val="NormalWeb"/>
        <w:jc w:val="both"/>
        <w:rPr/>
      </w:pPr>
      <w:r>
        <w:rPr>
          <w:i/>
          <w:iCs/>
        </w:rPr>
        <w:t>Monday, 2nd.</w:t>
      </w:r>
      <w:r>
        <w:rPr/>
        <w:t xml:space="preserve">--Do. weather. P.M., the fishing-party caught as much fish as came to 2 lbs. a Man. Those that were in the Country met with nothing New. Early in the A.M. I sent the Master in the pinnace out of the Harbour, to sound about the Shoals in the Offing and to look for a Channel to the Northward. At this time we had a breeze of wind from the land, which continued till about 9. What makes me mention this is, that it is the first Land breeze we have had since we have been in this River. At low water lashed empty Casks under the Ship's bows, being in some hopes of floating her the next high Water, and sent some hands a fishing, while others were employ'd in refitting the Ship. </w:t>
      </w:r>
    </w:p>
    <w:p>
      <w:pPr>
        <w:pStyle w:val="NormalWeb"/>
        <w:jc w:val="both"/>
        <w:rPr/>
      </w:pPr>
      <w:r>
        <w:rPr>
          <w:i/>
          <w:iCs/>
        </w:rPr>
        <w:t>Tuesday, 3rd.</w:t>
      </w:r>
      <w:r>
        <w:rPr/>
        <w:t xml:space="preserve">--Winds at S.E., Fore and Middle part gentle breeze, the remainder a fresh gale. In the evening the fishing Party retum'd, having got as much as came to 2 lbs. a Man. At high water we attempted to heave the Ship off, but did not succeed. At Noon the Master retum'd, and reported he had found a passage out to Sea between the Shoals, which passage lies out E.N.E. or E. by N. from the River mouth. He found these Shoals to Consist of Coral Rocks; he landed upon one, which drys at low Water, where he found very large cockles and a Variety of other Shell fish, a quantity of which he brought away with him. He told me that he was 5 Leagues out at Sea, having at that distance 21 fathoms water, and judg'd himself to be without all the Shoals, which I very much doubted. After this he came in Shore, and Stood to the Northward, where he met with a Number of Shoals laying a little distance from the Shore. About 9 in the evening he landed in a Bay about 3 Leagues to the Northward of this Place, where he disturbed some of the Natives, whom he supposed to be at supper: they all fled upon his approach, and Left him some fresh Sea Eggs, and a fire ready lighted behind them; but there was neither House nor Hut near. Although these Shoals lay within sight of the Coast, and abound very much with Shell fish and other small fish, which are to be caught at Low water in holes in the Rocks, yet the Natives never visit them, for if they did we must have seen of these Large shells on shore about their fire places. The reason I do suppose is, that they have no Boats that they dare Venture so far out at Sea in. </w:t>
      </w:r>
    </w:p>
    <w:p>
      <w:pPr>
        <w:pStyle w:val="NormalWeb"/>
        <w:jc w:val="both"/>
        <w:rPr/>
      </w:pPr>
      <w:r>
        <w:rPr>
          <w:i/>
          <w:iCs/>
        </w:rPr>
        <w:t>Wednesday, 4th.</w:t>
      </w:r>
      <w:r>
        <w:rPr/>
        <w:t xml:space="preserve">--Strong gales at S.E. and fair weather. P.M., the fishing party retum'd with the usual success; at High water hove the ship Afloat. A.M., employ'd trimming her upon an even Kiel, intending to lay her ashore once more, to come at her bottom under the Larboard Main Chains. </w:t>
      </w:r>
    </w:p>
    <w:p>
      <w:pPr>
        <w:pStyle w:val="NormalWeb"/>
        <w:jc w:val="both"/>
        <w:rPr/>
      </w:pPr>
      <w:r>
        <w:rPr>
          <w:i/>
          <w:iCs/>
        </w:rPr>
        <w:t>Thursday, 5th.</w:t>
      </w:r>
      <w:r>
        <w:rPr/>
        <w:t xml:space="preserve">--Strong breezes at S.E. and fair weather. P.M. Warped the Ship over, and at high Water laid her ashore on the Sandbank on the S. side of the River, for I was afraid to lay her broad side to the Shore where she lay before, because the ground lies upon too great a decent, and she hath already received some Damage by laying there these last Niep Tides, at least she still makes water. </w:t>
      </w:r>
    </w:p>
    <w:p>
      <w:pPr>
        <w:pStyle w:val="NormalWeb"/>
        <w:jc w:val="both"/>
        <w:rPr/>
      </w:pPr>
      <w:r>
        <w:rPr>
          <w:i/>
          <w:iCs/>
        </w:rPr>
        <w:t>Friday, 6th.</w:t>
      </w:r>
      <w:r>
        <w:rPr/>
        <w:t xml:space="preserve">--Do. weather. At low water in the P.M. had hardly 4 feet water under the Ship; yet could not repair the Sheathing that was beat off, the place being all under water. One of the Carpenter's crew, a Man I could trust, went down and Examin'd it, and found 3 Streakes of the Sheathing gone about 7 or 8 feet long, and the Main Plank a little rubbed,- this account agrees with the report of the Master and others that were under her bottom before. The Carpenter, who I look upon to be well skill'd in his profession, and a good judge in these matters, was of Opinion that this was of little consequence; and as I found that it would be difficult, if not impractical, for us to get under her bottom to repair it, I resolved to spend no more time about it. Accordingly at high water hove her off, and moor'd her alongside the beach, where the Stores, etc. lay, and in the A.M. got everything in readiness for taking them on board, and at the same time got on board 8 Tuns of water, and stow'd in the ground Tier in the after Hold. In the Morning Mr. Banks and Lt. Gore with 3 Men went in a small Boat up the Harbour, with a View to stay 2 or 3 days to try to kill some of the Animals we have seen about this place. </w:t>
      </w:r>
    </w:p>
    <w:p>
      <w:pPr>
        <w:pStyle w:val="NormalWeb"/>
        <w:jc w:val="both"/>
        <w:rPr/>
      </w:pPr>
      <w:r>
        <w:rPr>
          <w:i/>
          <w:iCs/>
        </w:rPr>
        <w:t>Saturday, 7th.</w:t>
      </w:r>
      <w:r>
        <w:rPr/>
        <w:t xml:space="preserve">--Fresh breezes at S.E. and fair weather. Employ'd getting on board Coals, Ballast, etc., and caulking the Ship; a work that could not be done while she lay aground. The Armourer and his Mate are Still employ'd at the Forge making and repairing sundry Articles in the Iron way. </w:t>
      </w:r>
    </w:p>
    <w:p>
      <w:pPr>
        <w:pStyle w:val="NormalWeb"/>
        <w:jc w:val="both"/>
        <w:rPr/>
      </w:pPr>
      <w:r>
        <w:rPr>
          <w:i/>
          <w:iCs/>
        </w:rPr>
        <w:t>Sunday, 8th.</w:t>
      </w:r>
      <w:r>
        <w:rPr/>
        <w:t xml:space="preserve">--Gentle breezes and S.E., and clear weather. Early I sent the Master in a Boat out to Sea to sound again about the Shoals, because the account he had given of the Channell before mentioned was to me by no means Satisfactory; likewise sent some hands to haul the Scan, who caught near 80 lbs. of fish. the rest of the people I gave leave to go into the Country. </w:t>
      </w:r>
    </w:p>
    <w:p>
      <w:pPr>
        <w:pStyle w:val="NormalWeb"/>
        <w:jc w:val="both"/>
        <w:rPr/>
      </w:pPr>
      <w:r>
        <w:rPr>
          <w:i/>
          <w:iCs/>
        </w:rPr>
        <w:t>Monday, 9th.</w:t>
      </w:r>
      <w:r>
        <w:rPr/>
        <w:t xml:space="preserve">--In the Day Do. Winds, but in the night Calm. P.M. Mr. Gore and Mr. Banks retum'd, having met with nothing remarkable; they were about 3 or 4 Leagues up in the Country without finding hardly any Variation either in the Soil or Produce. In the Evening the Master retum'd, having been several Leagues out at Sea, and at that Distance off saw Shoals without him, and was of opinion there was no getting out to Sea that way. In his return he touched upon one of the Shoals, the same as he was upon the first time he was out; he here saw a great number of Turtle, 3 of which he Caught weighing 791 lbs. This occasion'd my sending him out again provided with proper gear for Striking them, he having before nothing but a Boat Hook. Carpenters, Smiths, and Coopers at their respective Employments, and the Seamen employed getting on board stones, ballast, etc. This day all hands feasted upon Turtle for the First time. </w:t>
      </w:r>
    </w:p>
    <w:p>
      <w:pPr>
        <w:pStyle w:val="NormalWeb"/>
        <w:jc w:val="both"/>
        <w:rPr/>
      </w:pPr>
      <w:r>
        <w:rPr>
          <w:i/>
          <w:iCs/>
        </w:rPr>
        <w:t>Tuesday, 10th.</w:t>
      </w:r>
      <w:r>
        <w:rPr/>
        <w:t xml:space="preserve">--Winds and weather as yesterday. Employ'd hoisting on board and stowing away the ground Tier of Water. P.M. saw 7 or 8 of the Natives on the S. side of the River, and 2 Of them came down upon the Sandy point opposite the Ship; but as soon as I put off in a Boat in order to speak with them they run away as fast as they could. At 11 Mr. Banks, who had gone out to Sea with Mr. Molineux, the Master, retum'd in his own Small Boat, and gave but a Very bad account of our Turtle-catchers. At the time he left them, which was about 6 o'Clock, they had not got one, nor were they likely to get any; and yet the Master was so obstinate that he would not return, which obliged me to send Mr. Gore out in the Yawl this morning to order the Boat and People in, in Case they could not be employ'd there to some Advantage. In the A.M. 4 of the Natives came down to the Sandy point on the North side of the Harbour, having along with them a small wooden Canoe with Outriggers, in which they seem'd to be employed striking fish, etc. Some were for going over in a Boat to them; but this I would not suffer, but let them alone without seeming to take any Notice of them. At length 2 of them came in the Canoe so near the Ship as to take some things we throw'd them. After this they went away, and brought over the other 2, and came again alongside, nearer than they had done before, and took such Trifles as we gave them; after this they landed close to the Ship, and all 4 went ashore, carrying their Arms with them. But Tupia soon prevailed upon them to lay down their Arms, and come and set down by him, after which most of us went to them, made them again some presents, and stay'd by them until dinner time, when we made them understand that we were going to eat, and asked them by signals to go with us; but this they declined, and as soon as we left them they went away in their Canoe. One of these Men was something above the Middle Age, the other 3 were, young; none of them were above 5½ feet high, and all their Limbs proportionately small. They were wholy naked, their skins the Colour of Wood soot, and this seem'd to be their Natural Colour. Their Hair was black, lank, and cropt short, and neither wooly nor FrizIed; nor did they want any of their Fore Teeth, as Dampier has mentioned those did he saw on the Western side of this Country. Some parts of their Bodys had been painted with red, and one of them had his upper lip and breast painted with Streakes of white, which he called </w:t>
      </w:r>
      <w:r>
        <w:rPr>
          <w:i/>
          <w:iCs/>
        </w:rPr>
        <w:t>Carbanda</w:t>
      </w:r>
      <w:r>
        <w:rPr/>
        <w:t xml:space="preserve">. Their features were far from being disagreeable; their Voices were soft and Tunable, and they could easily repeat any word after us, but neither us nor Tupia could understand one word they said. </w:t>
      </w:r>
    </w:p>
    <w:p>
      <w:pPr>
        <w:pStyle w:val="NormalWeb"/>
        <w:jc w:val="both"/>
        <w:rPr/>
      </w:pPr>
      <w:r>
        <w:rPr>
          <w:i/>
          <w:iCs/>
        </w:rPr>
        <w:t>Wednesday, 11th.</w:t>
      </w:r>
      <w:r>
        <w:rPr/>
        <w:t xml:space="preserve">--Gentle land and Sea breezes. Employed Airing the Bread, stowing away water, Stores, etc. In the night the Master and Mr. Gore returned with the Long Boat, and brought with them one Turtle and a few Shell fish; the Yawl Mr. Gore left upon the Shoal with 6 Men to endeavour to strike more Turtle. In the morning 4 of the Natives made us another Short Visit; 3 of them had been with us the preceding day, the other was a stranger. One of these men had a hole through the Bridge of his nose, in which he stuck a piece of Bone as thick as my finger. Seeing this we examin'd all their Noses, and found that they had all holes for the same purpose; they had likewise holes in their Ears, but no Ornaments hanging to them; they had bracelets on their Arms made of hair, and like Hoops of small Cord. They sometimes may wear a kind of fillet about their Heads, for one of them had applied some part of an old shirt which I had given them to this use. </w:t>
      </w:r>
    </w:p>
    <w:p>
      <w:pPr>
        <w:pStyle w:val="NormalWeb"/>
        <w:jc w:val="both"/>
        <w:rPr/>
      </w:pPr>
      <w:r>
        <w:rPr>
          <w:i/>
          <w:iCs/>
        </w:rPr>
        <w:t>Thursday, 12th.</w:t>
      </w:r>
      <w:r>
        <w:rPr/>
        <w:t xml:space="preserve">--Winds and weather as Yesterday, and the Employment of the People the same. At 2 A.M. the Yawl came on board, and brought 3 Turtle and a large Skeat, and as there was a probability of succeeding in this kind of fishery, I sent her out again after breakfast. About this time 5 of the Natives came over and stay'd with us all the Forenoon. There were 7 in all--5 Men, 1 Woman, and a Boy; these 2 last stay'd on the point of Land on the other side of the River about 200 Yards from us. We could very clearly see with our Glasses that the Woman was as naked as ever she was born; even those parts which I always before now thought Nature would have taught a woman to Conceal were uncovered. </w:t>
      </w:r>
    </w:p>
    <w:p>
      <w:pPr>
        <w:pStyle w:val="NormalWeb"/>
        <w:jc w:val="both"/>
        <w:rPr/>
      </w:pPr>
      <w:r>
        <w:rPr>
          <w:i/>
          <w:iCs/>
        </w:rPr>
        <w:t>Friday, 13th.</w:t>
      </w:r>
      <w:r>
        <w:rPr/>
        <w:t xml:space="preserve">--Gentle breezes from the S.E. in day, and Calm or light Airs from the Land in the Night. Employ'd taking on board water, Stores, etc. At Noon the Yawl return'd with one Turtle and a large Sting ray. </w:t>
      </w:r>
    </w:p>
    <w:p>
      <w:pPr>
        <w:pStyle w:val="NormalWeb"/>
        <w:jc w:val="both"/>
        <w:rPr/>
      </w:pPr>
      <w:r>
        <w:rPr>
          <w:i/>
          <w:iCs/>
        </w:rPr>
        <w:t>Saturday, 14th</w:t>
      </w:r>
      <w:r>
        <w:rPr/>
        <w:t xml:space="preserve">--Gentle breezes at S.E. and Hazey weather. In the P.M. compleated out water; got on board all the Bread, and part of our Stores; in the evening sent the Turtlers out again. A.M., employ'd getting on board stone ballast and Airing the spare Sails. Mr. Gore, being in the Country, shott one of the Animals before spoke of; it was a small one of the sort, weighing only 28 pound clear of the entrails; its body was [Blank in MS.] long; the head, neck, and Shoulders very Small in proportion to the other parts. It was hair lipt, and the Head and Ears were most like a Hare's of any Animal I know; the Tail was nearly as long as the body, thick -next the Rump, and Tapering towards the End; the fore Legs were 8 inches long, and the Hind 22. Its progression is by Hopping or jumping 7 or 8 feet at each hop upon its hind Legs only, for in this it makes no use of the Fore, which seem to be only design'd for Scratching in the ground, etc. The Skin is cover'd with a Short, hairy furr of a dark Mouse or Grey Colour. It bears no sort of resemblance to any European animal I ever saw; it is said to bear much resemblance to the jerboa, excepting in size, the jerboa being no larger than a common rat. </w:t>
      </w:r>
    </w:p>
    <w:p>
      <w:pPr>
        <w:pStyle w:val="NormalWeb"/>
        <w:jc w:val="both"/>
        <w:rPr/>
      </w:pPr>
      <w:r>
        <w:rPr>
          <w:i/>
          <w:iCs/>
        </w:rPr>
        <w:t>Sunday, 15th.</w:t>
      </w:r>
      <w:r>
        <w:rPr/>
        <w:t xml:space="preserve">--Gentle Breezes at S.E. and E. P.M., got on board the Spare Sails and sundry other Articles. In the A.M., as the people did not work upon the Ship, one of the Petty Officers was desirous of going out to Catch Turtles. I let him have the Pinnace for that purpose, and sent the Long boat to haul the Scan, who caught about 60 fish. </w:t>
      </w:r>
    </w:p>
    <w:p>
      <w:pPr>
        <w:pStyle w:val="NormalWeb"/>
        <w:jc w:val="both"/>
        <w:rPr/>
      </w:pPr>
      <w:r>
        <w:rPr>
          <w:i/>
          <w:iCs/>
        </w:rPr>
        <w:t>Monday, 16th.</w:t>
      </w:r>
      <w:r>
        <w:rPr/>
        <w:t xml:space="preserve">--Fore and Latter parts gentle breezes at E.N.E.; in the night had light Airs and Calm. In the evening the Yawl came in with 4 Turtle and a large Sting ray, and soon after went out again; but the Pinnace did not return as I expected. A.M., employ'd getting on board Cables; at the same time I went upon one of the high hills on the N. side of the River, from which I had an extensive view of the inland Country, which consisted of hills, Valleys, and Large plains, agreeably diversified with Woods and Lawns. </w:t>
      </w:r>
    </w:p>
    <w:p>
      <w:pPr>
        <w:pStyle w:val="NormalWeb"/>
        <w:jc w:val="both"/>
        <w:rPr/>
      </w:pPr>
      <w:r>
        <w:rPr>
          <w:i/>
          <w:iCs/>
        </w:rPr>
        <w:t>Tuesday, 17th.</w:t>
      </w:r>
      <w:r>
        <w:rPr/>
        <w:t xml:space="preserve">--Wind at S.E., a fresh breeze; people employed as yesterday setting up the rigging. In the evening the Pinnace returned with 3 Turtles, 2 of which the Yawl caught and sent in. At 7 hrs. 41' 17" p.m. observ'd the first Satellite of Jupiter to Emerge, and the same Emersion hapned at Greenwich at 10 hrs. 00' 52" in the a.m.; the difference is 14 hrs. 19' 35" = to 214° 53' 45" of Long. The observation made on the 29th of last Month gave 214° 42' 30"; the mean is 214° 48' 7 ½", which this place is W. of Greenwich. </w:t>
      </w:r>
    </w:p>
    <w:p>
      <w:pPr>
        <w:pStyle w:val="NormalWeb"/>
        <w:jc w:val="both"/>
        <w:rPr/>
      </w:pPr>
      <w:r>
        <w:rPr>
          <w:i/>
          <w:iCs/>
        </w:rPr>
        <w:t>Wednesday, 18th.</w:t>
      </w:r>
      <w:r>
        <w:rPr/>
        <w:t xml:space="preserve">--Wind at E.S.E., a Gentle breeze. P.M., I sent the Master and one of the Mates in the Pinnace to the Northward to look for a Channell that way clear of the Shoal. Mr. Banks, Dr. Solander, and myself took a tum into the woods on the other side of the water, where we met with 5 of the Natives; and although we had not seen any of them before, they came to us without showing any signs of fear. 2 of these wore Necklaces made of shells, which they seem'd to Value, as they would not part with them. In the evening the Yawl came in with 3 Turtle, and early in the A.M. she went out again. About 8 we were Visited by several of the Natives, who now became more familiar than ever. Soon after this Mr. Banks and I went over to the S. [Note: This should be "N."] side of the River, and Travel'd 6 or 8 miles along shore to the Northward, where we ascended a high hill, from whence I had an extensive view of the Sea Coast; it afforded us a melancholy prospect of the difficulties we are to encounter, for in whatever direction we looked it was cover'd with Shoals as far as the Eye could see; after this we retum'd to the Ship without meeting with anything remarkable, and found several of the Natives on board. At this time we had 12 tortoise or Turtle upon our Decks, which they took more Notice of than anything Else in the Ship, as I was told by the Officers, for their Curiosity was Satisfied before I got on board, and they went away soon after. </w:t>
      </w:r>
    </w:p>
    <w:p>
      <w:pPr>
        <w:pStyle w:val="NormalWeb"/>
        <w:jc w:val="both"/>
        <w:rPr/>
      </w:pPr>
      <w:r>
        <w:rPr>
          <w:i/>
          <w:iCs/>
        </w:rPr>
        <w:t>Thursday, 19th.</w:t>
      </w:r>
      <w:r>
        <w:rPr/>
        <w:t xml:space="preserve">--Gentle breezes and fair weather. Employ'd getting everything in readyness for Sea. A.M., we were Visited by 10 or 11 of the Natives; the most of them came from the other side of the Harbour, where we saw 6 or 7 more, the most of them Women, and, like the men, quite naked. Those that came on board were very desirous of having some of our Turtles, and took the liberty to haul 2 of them to the Gangway to put over the side; being disappointed in this, they grew a little Troublesome, and were for throwing every thing overboard they could lay their hands upon. As we had no Victuals dress'd at this time, I offer'd them some bread to Eat, which they rejected with Scorn, as I believe they would have done anything else excepting Turtle; soon after this they all went ashore, Mr. Banks, myself, and 5 or 6 of our people being their at the same time. Immediately upon their Landing one of them took a Handful of dry grass and lighted it at a fire we had ashore, and before we well know'd what he was going about he made a larger Circuit -ound about us, and set fire to the grass in his way, and in an instant the whole place was in flames. Luckily at this time we had hardly anything ashore, besides the Forge and a Sow with a litter of young Pigs, one of which was scorched to Death in the fire. As soon as they had done this they all went to a place where some of our people were washing, and where all our nets and a good deal of linnen were laid out to dry; here with the greatest obstinacy they again set fire to the grass, which I and some others who were present could not prevent, until I was obliged to fire a Musquet load with small Shott at one of the Ring leaders, which sent them off. As we were apprised of this last Attempt of theirs we got the fire out before it got head, but the first spread like wild fire in the Woods and grass. Notwithstanding my firing, in which one must have been a little hurt, because we saw a few drops of blood on some of the linnen he had gone over, they did not go far from us; for we soon after heard their Voices in the woods, upon which Mr. Banks and I and 3 or 4 more went to look for them, and very soon met them coming toward us. As they had each 4 or 5 Darts, and not knowing their intention, we seized upon 6 or 7 of the first darts we met with. This alarm'd them so much that they all made off, and we follow'd them for near ½ a Mile, and then set down and called to them, and they stop'd also; after some little unintelligible conversation had passed they laid down their darts, and came to us in a very friendly manner. We now retum'd the Darts we had taken from them, which reconcil'd everything. There were 4 Strangers among them that we had not seen before, and these were interduced to us by name by the others; the Man which we supposed to have been Struck with small Shott was gone off, but he could not be much hurt as he was at a great distance when I fir'd. They all came along with us abreast of the Ship, where they stay'd a short time, and then went away, and soon after set the woods on fire about a Mile and a half or two Miles from us. </w:t>
      </w:r>
    </w:p>
    <w:p>
      <w:pPr>
        <w:pStyle w:val="NormalWeb"/>
        <w:jc w:val="both"/>
        <w:rPr/>
      </w:pPr>
      <w:r>
        <w:rPr>
          <w:i/>
          <w:iCs/>
        </w:rPr>
        <w:t>Friday, 20th.</w:t>
      </w:r>
      <w:r>
        <w:rPr/>
        <w:t xml:space="preserve">--Fresh breezes at S.E. and Cloudy weather. P.M., got everything on board the Ship, new berth'd her, and let her swing with the tide. In the night the Master retum'd with the pinnace, and reported that there was no safe Passage for the Ship to the Northward at low water. A.M., I went and Sounded and buoy'd the Bar, being now ready to put to sea the first opportunity. </w:t>
      </w:r>
    </w:p>
    <w:p>
      <w:pPr>
        <w:pStyle w:val="NormalWeb"/>
        <w:jc w:val="both"/>
        <w:rPr/>
      </w:pPr>
      <w:r>
        <w:rPr>
          <w:i/>
          <w:iCs/>
        </w:rPr>
        <w:t>Saturday, 21st.</w:t>
      </w:r>
      <w:r>
        <w:rPr/>
        <w:t xml:space="preserve">--Strong breezes at S.E. and Cloudy weather. P.M., sent a Boat to haul the Sean, which retum'd with as much fish as came to 1¾ lb. per Man; the Yawl retum'd with only one Turtle, which was caught in the Net, for it blew too hard for the Boat to strike any. In the morning I sent her out again, but she was obliged to return, not being able to get to Windward. The Carpenters employ'd in repairing the Boats and overhauling the Pumps, and as the Wind would not permit us to sail, I sent the Boatswain with some hands ashore to make rope, and a petty Officer with 2 Men to gather Greens for the Ships' Company. </w:t>
      </w:r>
    </w:p>
    <w:p>
      <w:pPr>
        <w:pStyle w:val="NormalWeb"/>
        <w:jc w:val="both"/>
        <w:rPr/>
      </w:pPr>
      <w:r>
        <w:rPr>
          <w:i/>
          <w:iCs/>
        </w:rPr>
        <w:t>Sunday, 22nd.</w:t>
      </w:r>
      <w:r>
        <w:rPr/>
        <w:t xml:space="preserve">--Fresh breezes at S.E. and E.S.E. Employ'd as Yesterday. A.M., the weather would not permit us to Sail; sent the Turtlers out again. In opening of one to-day we found sticking thro' both Shoulder bones a wood Harpoon, or Turtle Peg, 15 inches long, bearded at the end, such as we have seen among the Natives; this proves to a Demonstration that they strike Turtle, I suppose at the Time they come ashore to lay their Eggs, for they certainly have no boat fit to do this at Sea, or that will carry a Turtle, and this Harpoon must have been a good while in, as the wound was quite heal'd up. </w:t>
      </w:r>
    </w:p>
    <w:p>
      <w:pPr>
        <w:pStyle w:val="NormalWeb"/>
        <w:jc w:val="both"/>
        <w:rPr/>
      </w:pPr>
      <w:r>
        <w:rPr>
          <w:i/>
          <w:iCs/>
        </w:rPr>
        <w:t>Monday, 23rd.</w:t>
      </w:r>
      <w:r>
        <w:rPr/>
        <w:t xml:space="preserve">--Fresh breezes in the S.E. quarter, which so long as it continues will confine us in Port. Yesterday, A.M., I sent some people in the Country to gather greens, one of which stragled from the rest, and met with 4 of the Natives by a fire, on which they were broiling a Fowl, and the hind leg of one of the Animals before spoke of. He had the presence of mind not to run from them (being unarm'd), least they should pursue him, but went and set down by them; and after he had set a little while, and they had felt his hands and other parts of his body, they suffer'd him to go away without offering the least insult, and perceiving that he did not go right for the Ship they directed him which way to go. </w:t>
      </w:r>
    </w:p>
    <w:p>
      <w:pPr>
        <w:pStyle w:val="NormalWeb"/>
        <w:jc w:val="both"/>
        <w:rPr/>
      </w:pPr>
      <w:r>
        <w:rPr>
          <w:i/>
          <w:iCs/>
        </w:rPr>
        <w:t>Tuesday, 24th.</w:t>
      </w:r>
      <w:r>
        <w:rPr/>
        <w:t xml:space="preserve">--Winds and weather continues. The Seamen employ'd making ropes, Caulking the Ship, Fishing, etc. </w:t>
      </w:r>
    </w:p>
    <w:p>
      <w:pPr>
        <w:pStyle w:val="NormalWeb"/>
        <w:jc w:val="both"/>
        <w:rPr/>
      </w:pPr>
      <w:r>
        <w:rPr>
          <w:i/>
          <w:iCs/>
        </w:rPr>
        <w:t>Wednesday, 25th.</w:t>
      </w:r>
      <w:r>
        <w:rPr/>
        <w:t xml:space="preserve">--Fresh gales at S.E. and fair weather. In the evening the Yawl came in, having not been able to Strike one Turtle on account of the blowing weather, nor can we catch much fish with the Sean in the Harbour. </w:t>
      </w:r>
    </w:p>
    <w:p>
      <w:pPr>
        <w:pStyle w:val="NormalWeb"/>
        <w:jc w:val="both"/>
        <w:rPr/>
      </w:pPr>
      <w:r>
        <w:rPr>
          <w:i/>
          <w:iCs/>
        </w:rPr>
        <w:t>Thursday, 26th.</w:t>
      </w:r>
      <w:r>
        <w:rPr/>
        <w:t xml:space="preserve">--Winds and weather as Yesterday. Such people as can be spared from the necessary Dutys of the Ship are employ'd fishing and gathering greens and other refreshments. </w:t>
      </w:r>
    </w:p>
    <w:p>
      <w:pPr>
        <w:pStyle w:val="NormalWeb"/>
        <w:jc w:val="both"/>
        <w:rPr/>
      </w:pPr>
      <w:r>
        <w:rPr>
          <w:i/>
          <w:iCs/>
        </w:rPr>
        <w:t>Friday, 27th.</w:t>
      </w:r>
      <w:r>
        <w:rPr/>
        <w:t xml:space="preserve">--Very fresh Gales at S.E. by S. and fair weather. A.M., caught as much fish as served ¾ lb. a man, and Mr. Gore shott one of the Animals before spoke of, which weighed 80 lbs. and 54 lbs., exclusive of the entrails, Skin, and head; this was as large as the most we have seen. </w:t>
      </w:r>
    </w:p>
    <w:p>
      <w:pPr>
        <w:pStyle w:val="NormalWeb"/>
        <w:jc w:val="both"/>
        <w:rPr/>
      </w:pPr>
      <w:r>
        <w:rPr>
          <w:i/>
          <w:iCs/>
        </w:rPr>
        <w:t>Saturday, 28th.</w:t>
      </w:r>
      <w:r>
        <w:rPr/>
        <w:t xml:space="preserve">--Winds and weather as above, without the least Variation the whole of the 24 hours. The Carpenters finish'd caulking the Ship. </w:t>
      </w:r>
    </w:p>
    <w:p>
      <w:pPr>
        <w:pStyle w:val="NormalWeb"/>
        <w:jc w:val="both"/>
        <w:rPr/>
      </w:pPr>
      <w:r>
        <w:rPr>
          <w:i/>
          <w:iCs/>
        </w:rPr>
        <w:t>Sunday, 29th.</w:t>
      </w:r>
      <w:r>
        <w:rPr/>
        <w:t xml:space="preserve">--Winds at S.E., a fresh breeze until 5 a.m., at which time it fell calm, and soon after had a light breeze from the land. Upon this I sent a Boat to see what water was upon the bar (it being 2 hours Ebb), and hove up the Anchor in order to put to Sea. but upon the return of the Boat came too again, as there were only 13 feet water on the Bar, which was 6 Inches less water than what the Ship Draw'd. After this I sent the Yawl to look for Turtle, as those we had got before were nearly all expended. About 8 the Sea breeze set in again, which put an end to our Sailing this day; after which I sent the Pinnace to haul the Sean; she return'd with only 20 lbs. of Fish. </w:t>
      </w:r>
    </w:p>
    <w:p>
      <w:pPr>
        <w:pStyle w:val="NormalWeb"/>
        <w:jc w:val="both"/>
        <w:rPr/>
      </w:pPr>
      <w:r>
        <w:rPr>
          <w:i/>
          <w:iCs/>
        </w:rPr>
        <w:t>Monday, 30th.</w:t>
      </w:r>
      <w:r>
        <w:rPr/>
        <w:t xml:space="preserve">--Winds at S.E., a fresh Gale and fair weather in the P.M., the remainder Hazey, with rain, but the winds, tho more moderate, keept in the S.E. quarter. </w:t>
      </w:r>
    </w:p>
    <w:p>
      <w:pPr>
        <w:pStyle w:val="NormalWeb"/>
        <w:jc w:val="both"/>
        <w:rPr/>
      </w:pPr>
      <w:r>
        <w:rPr>
          <w:i/>
          <w:iCs/>
        </w:rPr>
        <w:t>Tuesday, 31st.</w:t>
      </w:r>
      <w:r>
        <w:rPr/>
        <w:t xml:space="preserve">--Fresh Gales at S.E., and hazey with rain all P.M. and most part of the Night. At 2 a.m. I had thoughts of trying to Warp the Ship out of the Harbour, but upon my going first out in a Boat I found it blow too fresh for such an Attempt. </w:t>
      </w:r>
    </w:p>
    <w:p>
      <w:pPr>
        <w:pStyle w:val="NormalWeb"/>
        <w:jc w:val="both"/>
        <w:rPr/>
      </w:pPr>
      <w:r>
        <w:rPr>
          <w:i/>
          <w:iCs/>
        </w:rPr>
        <w:t>Wednesday, 1st August.</w:t>
      </w:r>
      <w:r>
        <w:rPr/>
        <w:t xml:space="preserve">--Strong Gales from the S.E., with Squalls attended with Rain. P.M., the Yawl came in with 2 Rays, which together weighed 265 lbs.; it blow'd too hard all the time they were out for striking Turtle. Carpenters employ'd overhauling the Pumps, all of which we find in a state of decay; and this the Carpenter says is owing to the Sap having been left in, which in time has decay'd the sound wood. One of them is quite useless, and was so rotten when hoisted up as to drop to peices. However, I cannot complain of a Leaky Ship, for the most water She makes is not quite an Inch an Hour. </w:t>
      </w:r>
    </w:p>
    <w:p>
      <w:pPr>
        <w:pStyle w:val="NormalWeb"/>
        <w:jc w:val="both"/>
        <w:rPr/>
      </w:pPr>
      <w:r>
        <w:rPr>
          <w:i/>
          <w:iCs/>
        </w:rPr>
        <w:t>Thursday, 2nd.</w:t>
      </w:r>
      <w:r>
        <w:rPr/>
        <w:t xml:space="preserve">--Winds and weather as yesterday, or rather more Stormy; we have now no Success in the Sein fishing, hardly getting above 20 or 30 lbs a day. </w:t>
      </w:r>
    </w:p>
    <w:p>
      <w:pPr>
        <w:pStyle w:val="NormalWeb"/>
        <w:jc w:val="both"/>
        <w:rPr/>
      </w:pPr>
      <w:r>
        <w:rPr>
          <w:i/>
          <w:iCs/>
        </w:rPr>
        <w:t>Friday, 3rd.</w:t>
      </w:r>
      <w:r>
        <w:rPr/>
        <w:t xml:space="preserve">--Strong breezes, and hazey until 6 a.m., when it moderated, and we unmoor'd, hove up the Anchor, and began to Warp out; but the Ship tailing upon the Sand in the N. side of the River, the Tide of Ebb making out, and a fresh breeze setting in, we were obliged to desist and moor the Ship again just within the Barr. </w:t>
      </w:r>
    </w:p>
    <w:p>
      <w:pPr>
        <w:pStyle w:val="NormalWeb"/>
        <w:jc w:val="both"/>
        <w:rPr/>
      </w:pPr>
      <w:r>
        <w:rPr>
          <w:i/>
          <w:iCs/>
        </w:rPr>
        <w:t>Saturday, 4th.</w:t>
      </w:r>
      <w:r>
        <w:rPr/>
        <w:t xml:space="preserve">--In the P.M., having pretty moderate weather, I order'd the Coasting Anchor and Cable to be laid without the barr, to be ready to warp out by, that we might not loose the least opportunity that might Offer; for laying in Port spends time to no purpose, consumes our Provisions, of which we are very Short in many Articles, and we have yet a long Passage to make to the E. Indies through an unknown and perhaps dangerous Sea; these Circumstances consider'd, make me very Anxious of getting to Sea. The wind continued moderate all night, and at 5 a.m. it fell calm; this gave us an opportunity to warp out. About 7 we got under sail, having a light Air from the Land, which soon died away, and was succeeded by the Sea breezes from S.E. by S., with which we stood off to Sea E. by N., having the Pinnace ahead sounding. The Yawl I sent to the Turtle bank, to take up the Net that was left there; but as the wind freshen'd we got out before her, and a little After Noon Anchor'd in 15 fathoms water, Sandy bottom, for I did not think it safe to run in among the Shoals until I had well view'd them at low Water from the Mast head, that I might be better Able to judge which way to Steer; for as yet I had not resolved whether I should beat back to the Southward round all the Shoals, or seek a Passage to the Eastward or Northward, all of which appeared to be equally difficult and dangerous. When at Anchor the Harbour sail'd from bore S. 70° W., distant 4 or 5 Leagues; the Northermost point of the Main land we have in sight, which I named Cape Bedford (Lat. 15° 17' S., Long. 214° 45' W.), bore N. 20° W., distant 3½ Leagues; but we could see land to the N.E. of this Cape, which made like 2 high Islands; the Turtle banks bore E., distant one Mile. Lat. by Observation 15° 23' S.; our depth of Water, in standing off from the land, was from 31 to 15 fathoms. </w:t>
      </w:r>
    </w:p>
    <w:p>
      <w:pPr>
        <w:pStyle w:val="NormalWeb"/>
        <w:jc w:val="both"/>
        <w:rPr/>
      </w:pPr>
      <w:r>
        <w:rPr/>
        <w:t xml:space="preserve">I shall now give a Short description of the Harbour, or River, we have been in, which I named after the Ship, Endeavour River. It is only a small Barr Harbour or Creek, which runs winding 3 or 4 Leagues in land, at the Head of which is a small fresh Water Brook, as I was told, for I was not so high myself; but there is not water for Shipping above a Mile within the barr, and this is on the N. side, where the bank is so steep for nearly a quarter of a Mile that ships may lay afloat at low water so near the Shore as to reach it with a stage, and is extremely Convenient for heaving a Ship down. And this is all the River hath to recommend it, especially for large Shipping, for there is no more than 9 or 10 feet Water upon the Bar at low water, and 17 or 18 feet at high, the Tides rises and falling about 9 feet at spring Tide, and is high on the days of the New and full Moon, between 9 and 10 o'Clock. Besides, this part of the Coast is barrocaded with Shoals, as to make this Harbour more difficult of access; the safest way I know of to come at it is from the South, Keeping the Main land close on board all the way. Its situation may always be found by the Latitude, which hath been before mentioned. Over the S. point is some high Land, but the N. point is formed by a low sandy beach, which extends about 3 Miles to the Northward, then the land is again high. </w:t>
      </w:r>
    </w:p>
    <w:p>
      <w:pPr>
        <w:pStyle w:val="NormalWeb"/>
        <w:jc w:val="both"/>
        <w:rPr/>
      </w:pPr>
      <w:r>
        <w:rPr/>
        <w:t xml:space="preserve">The refreshments we got there were Chiefly Turtle, but as we had to go 5 Leagues out to Sea for them, and had much blowing weather, we were not over Stocked with this Article; however, what with these and the fish we caught with the Scan we had not much reason to Complain, considering the Country we were in. Whatever refreshment we got that would bear a Division I caused to be equally divided among the whole Company, generally by weight; the meanest person in the Ship had an equal share with myself or any one on board, and this method every commander of a Ship on such a Voyage as this ought ever to Observe. We found in several places on the Sandy beaches and Sand Hills near the Sea, Purslain and beans, which grows on a Creeping kind of a Vine. The first we found very good when boiled, and the latter not to be dispised, and were at first very serviceable to the Sick; but the best greens we found here was the Tarra, or Coco Tops, called in the West Indies Indian Kale, which grows in most Boggy Places; these eat as well as, or better, than Spirnnage. The roots, for want of being Transplanted and properly Cultivated, were not good, yet we could have dispensed with them could we have got them in any Tolerable plenty; but having a good way to go for them, it took up too much time and too many hands to gather both root and branch. The few Cabbage Palms we found here were in General small, and yielded so little Cabage that they were not worth the Looking after, and this was the Case with most of the fruit, etc., we found in the woods. </w:t>
      </w:r>
    </w:p>
    <w:p>
      <w:pPr>
        <w:pStyle w:val="NormalWeb"/>
        <w:jc w:val="both"/>
        <w:rPr/>
      </w:pPr>
      <w:r>
        <w:rPr/>
        <w:t xml:space="preserve">Besides the Animals which I have before mentioned, called by the Natives Kangooroo, or Kanguru, here are Wolves, Possums, an Animal like a ratt, and snakes, both of the Venemous and other sorts. Tame Animals here are none except Dogs, and of these we never saw but one, who frequently came about our Tents to pick up bones, etc. The Kanguru are in the greatest number, for we seldom went into the Country without seeing some. The land Fowls we met here, which far from being numerous, were Crows, Kites, Hawkes, Cockadores Of 2 Sorts, the one white, and the other brown, very beautiful Loryquets Of 2 or 3 Sorts, Pidgeons, Doves, and a few other sorts of small Birds. The Sea or Water fowl are Herns, Whisling Ducks, which perch and, I believe, roost on Trees; Curlews, etc., and not many of these neither. Some of our Gentlemen who were in the Country heard and saw Wild Geese in the Night. </w:t>
      </w:r>
    </w:p>
    <w:p>
      <w:pPr>
        <w:pStyle w:val="NormalWeb"/>
        <w:jc w:val="both"/>
        <w:rPr/>
      </w:pPr>
      <w:r>
        <w:rPr/>
        <w:t xml:space="preserve">The Country, as far as I could see, is diversified with Hills and plains, and these with woods and Lawns; the Soil of the Hills is hard, dry, and very Stoney; yet it produceth a thin Coarse grass, and some wood. The Soil of the Plains and Valleys are sandy, and in some places Clay, and in many Parts very Rocky and Stoney, as well as the Hills, but in general the Land is pretty well Cloathed with long grass, wood, Shrubs, etc. The whole Country abounds with an immense number of Ant Hills, some of which are 6 or 8 feet high, and more than twice that in Circuit. Here are but few sorts of Trees besides the Gum tree, which is the most numerous, and is the same that we found on the Southern Part of the Coast, only here they do not grow near so large. On each side of the River, all the way up it, are Mangroves, which Extend in some places a Mile from its banks; the Country in general is not badly water'd, there being several fine Rivulets at no very great distance from one another, but none near to the place where we lay; at least not in the Dry season, which is at this time. However we were very well supply'd with water by springs which were not far off. </w:t>
      </w:r>
    </w:p>
    <w:p>
      <w:pPr>
        <w:pStyle w:val="NormalWeb"/>
        <w:jc w:val="both"/>
        <w:rPr/>
      </w:pPr>
      <w:r>
        <w:rPr>
          <w:i/>
          <w:iCs/>
        </w:rPr>
        <w:t>Sunday, 5th.</w:t>
      </w:r>
      <w:r>
        <w:rPr/>
        <w:t xml:space="preserve">--In the P.M. had a Gentle breeze at S.E. and Clear weather. As I did not intend to weigh until the morning I sent all the Boats to the Reef to get what Turtle and Shell fish they could. At low water from the Mast head I took a view of the Shoals, and could see several laying a long way without this one, a part of several of them appearing above water; but as it appear'd pretty clear of Shoals to the N.E. of the Turtle Reef, I came to a Resolution to stretch out that way close upon a wind, because if we found no Passage we could always return back the way we went. In the Evening the Boats return'd with one Turtle, a sting ray, and as many large Clams as came to 1½ lbs. a Man; in each of these Clams were about 20 lbs. of Meat; added to this we Caught in the night several Sharks. Early in the morning I sent the Pinnace and Yawl again to the Reef, as I did not intend to weigh until half Ebb, at which time the Shoals began to appear. Before 8 it came on to blow, and I made the Signal for the Boats to come on Board, which they did, and brought with them one Turtle. We afterwards began to heave, but the wind Freshening obliged us to bear away again and lay fast. </w:t>
      </w:r>
    </w:p>
    <w:p>
      <w:pPr>
        <w:pStyle w:val="NormalWeb"/>
        <w:jc w:val="both"/>
        <w:rPr/>
      </w:pPr>
      <w:r>
        <w:rPr>
          <w:i/>
          <w:iCs/>
        </w:rPr>
        <w:t>Monday, 6th.</w:t>
      </w:r>
      <w:r>
        <w:rPr/>
        <w:t xml:space="preserve">--Winds at S.E. At 2 o'Clock p.m. it fell pretty Moderate, and we got under sail, and stood out upon a wind N.E. by E., leaving the Turtle Reef to windward, having the Pinnace ahead sounding. We had not stood out long before we discovered shoals ahead and on both bows. At half past 4 o'Clock, having run off 8 Miles, the Pinnace made the signal for Shoal water in a place where we little Expected it; upon this we Tack'd and Stood on and off while the Pinnace stretched farther to the Eastward, but as night was approaching I thought it safest to Anchor, which we accordingly did in 20 fathoms water, a Muddy bottom. Endeavour River bore S. 52° W.; Cape Bedford W. by N. ½ N., distant 5 Leagues; the Northermost land in sight, which made like an Island, N.; and a Shoal, a small, sandy part of which appear'd above Water, N.E., distance 2 or 3 Miles. In standing off from this Turtle Reef to this place our Soundings were from 14 to 20 fathoms, but where the Pinnace was, about a Mile farther to the E.N.E., were no more than 4 or 5 feet of water rocky ground; and yet this did not appear to us in the Ship. In the morning we had a strong Gale from the S.E., that, instead of weighing as we intended, we were obliged to bear away more Cable, and to Strike Top Gallant yards. </w:t>
      </w:r>
    </w:p>
    <w:p>
      <w:pPr>
        <w:pStyle w:val="NormalWeb"/>
        <w:jc w:val="both"/>
        <w:rPr/>
      </w:pPr>
      <w:r>
        <w:rPr>
          <w:i/>
          <w:iCs/>
        </w:rPr>
        <w:t>Tuesday, 7th.</w:t>
      </w:r>
      <w:r>
        <w:rPr/>
        <w:t xml:space="preserve">--Strong Gales at S.E., S.E. by S., and S.S.E., with cloudy weather at Low water in the P.M. I and several of the Officers kept a look out at the Mast head to see for a Passage between the Shoals; but we could see nothing but breakers all the way from the South round by the East as far as N.W., extending out to Sea as far as we could see. It did not appear to be one continued Shoal, but several laying detached from each other. On the Eastermost that we could see the Sea broke very high, which made one judge it to be the outermost; for on many of those within the Sea did not break high at all, and from about 1 flood to 1/2 Ebb they are not to be seen, which makes the Sailing among them more dangerous, and requires great care and Circumspection, for, like all other Shoals, or Reefs of Coral Rocks, they are quite steep too. Altho' the most of these Shoals consist of Coral Rocks, yet a part of some of them is sand. The Turtle Reef and some others have a small Patch of Sand generally at the N. end, that is only cover'd at high water. These generally discover themselves before we come near them. Altho' I speak of this as the Turtle Reef, yet it is not to be doubted but what there are Turtle upon the most of them as well as this one. After having well viewed our situation from the Mast Head, I saw that we were surrounded on every side with Dangers, in so much that I was quite at a loss which way to steer when the weather will permit us to get under sail, for to beat back to the S.E. the way we came, as the Master would have had me done, would be an endless peice of work, as the winds blow constantly from that Quarter, and very Strong, without hardly any intermission. on the other hand, if we do not find a passage to the Northward we shall have to come back at last. At 11 the Ship drove, and obliged us to bear away to a Cable and one third, which brought us up again; but in the morning the Gale increasing, she drove again. This made us let go the Small Bower Anchor, and bear away a whole Cable on it and 2 on the other; and even after this she still kept driving slowly, until we had got down Top gallant Masts, struck Yards and Top masts close down, and made all snug; then she rid fast, C. Bedford bearing W.S.W., distant 3½ Leagues. In this situation we had Shoals to the Eastward of us extending from the S.E. by S. to the N.N.W., distant from the nearest part of them about 2 Miles. </w:t>
      </w:r>
    </w:p>
    <w:p>
      <w:pPr>
        <w:pStyle w:val="NormalWeb"/>
        <w:jc w:val="both"/>
        <w:rPr/>
      </w:pPr>
      <w:r>
        <w:rPr>
          <w:i/>
          <w:iCs/>
        </w:rPr>
        <w:t>Wednesday, 8th.</w:t>
      </w:r>
      <w:r>
        <w:rPr/>
        <w:t xml:space="preserve">--Strong gales at S.S.E. all this day, in so much that I durst not get up Yards and Topmasts. </w:t>
      </w:r>
    </w:p>
    <w:p>
      <w:pPr>
        <w:pStyle w:val="NormalWeb"/>
        <w:jc w:val="both"/>
        <w:rPr/>
      </w:pPr>
      <w:r>
        <w:rPr>
          <w:i/>
          <w:iCs/>
        </w:rPr>
        <w:t>Thursday, 9th.</w:t>
      </w:r>
      <w:r>
        <w:rPr/>
        <w:t xml:space="preserve">--In the P.M., the weather being something moderate, we got up the Top masts, but keept the Lower yards down. At 6 in the morning we began to heave in the Cable, thinking to get under sail; but it blow'd so fresh, together with a head sea, that we could hardly heave the ship a head, and at last was obliged to desist. </w:t>
      </w:r>
    </w:p>
    <w:p>
      <w:pPr>
        <w:pStyle w:val="NormalWeb"/>
        <w:jc w:val="both"/>
        <w:rPr/>
      </w:pPr>
      <w:r>
        <w:rPr>
          <w:i/>
          <w:iCs/>
        </w:rPr>
        <w:t>Friday, 10th.</w:t>
      </w:r>
      <w:r>
        <w:rPr/>
        <w:t xml:space="preserve">--Fresh Gales at S.S.E. and S.E. by S. P.M., the wind fell so that we got up the small Bower Anchor , and hove into a whole Cable on the Best Bower. At 3 in the morning we got up the Lower Yards, and at 7 weighed and stood in for the Land (intending to seek for a passage along Shore to the northward), having a Boat ahead sounding; depth of water as we run in from I g to 12 fathoms. After standing in an hour we edged away for 3 Small Islands that lay N.N.E. ½ E., 3 Leagues from C. Bedford. To these Islands the Master had been in the Pinnace when the Ship was in Port. At 9 we were abreast of them, and between them and the Main, having another Low Island between us and the latter, which lies W.N.W., 4 Miles from the 3 Islands. In this Channell had 14 fathoms water; the Northermost point of the Main we had in sight bore from us N.N.W. ½ W., distant 2 Leagues. 4 or 5 Leagues to the N.E. of this head land appeared 3 high Islands, with some smaller ones near them, and the Shoals and Reefs without, as we could see, extending to the Northward as far as these Islands. We directed our Course between them and the above headland, leaving a small Island to the Eastward of us, which lies N. by E., 4 Miles from the 3 Islands, having all the while a boat ahead sounding. At Noon we were got between the head Land and the 3 high Islands, distant from the former 2, and from the latter 4 Leagues; our Lat. by observation was 14° 51' S. We now judged ourselves to be clear of all Danger, having, as we thought, a Clear, open Sea before us; but this we soon found otherwise, and occasioned my calling the Headland above mentioned Cape Flattery (Lat. 14° 55' S., Long. 214' 43' W). It is a high Promontory, making in 2 Hills next the sea, and a third behind them, with low sandy land on each side; but it is better known by the 3 high Islands out at Sea, the Northermost of which is the Largest, and lies from the Cape N.N.E., distant 5 Leagues. From this Cape the Main land trends away N.W. and N.W. by W. </w:t>
      </w:r>
    </w:p>
    <w:p>
      <w:pPr>
        <w:pStyle w:val="NormalWeb"/>
        <w:jc w:val="both"/>
        <w:rPr/>
      </w:pPr>
      <w:r>
        <w:rPr>
          <w:i/>
          <w:iCs/>
        </w:rPr>
        <w:t>Saturday, 11th.</w:t>
      </w:r>
      <w:r>
        <w:rPr/>
        <w:t xml:space="preserve">--Fresh breezes at S.S.E., and S.E. by S., with which we steer'd along shore N.W. by W. until one o'Clock, when the Petty Officer at the Masthead called out that he saw land ahead, extending quite round to the Islands without, and a large reef between us and them; upon this I went to the Masthead myself. The reef I saw very plain, which was now so far to windward that we could not weather it, but what he took for Main land ahead were only small Islands, for such they appeared to me; but, before I had well got from Mast head the Master and some others went up, who all asserted that it was a Continuation of the Main land, and, to make it still more alarming, they said they saw breakers in a Manner all round us. We immediately hauld upon a wind in for the Land, and made the Signal for the Boat, which was ahead sounding, to come on board; but as she was well to leeward, we were obliged to edge away to take her up, and soon after came to an Anchor under a point of the Main in 1 less 5 fathoms, about a Mile from the Shore, Cape Flattery bearing S.E., distant 31 Leagues. After this I landed, and went upon the point, which is pretty high, from which I had a View of the Sea Coast, which trended away N.W. by W., 8 or 10 Leagues, which was as far as I could see, the weather not being very clear. I likewise saw 9 or 10 Small, Low Islands and some Shoals laying off the Coast, and some large Shoals between the Main and the 3 high Islands, without which, I was now well assured, were Islands, and not a part of the Mainland as some had taken them to be. Excepting C. Flattery and the point I am now upon, which I have named point Lookout, the main land next the sea to the Northward of Cape Bedford is low, and Chequer'd with white sand and green Bushes, etc., for 10 or 12 Miles inland, beyond which is high land. To the Northward of Point Lookout the shore appear'd to be shoal and flat some distance off, which was no good sign of meeting with a Channell in with the land, as we have hitherto done. We saw the footsteps of people upon the sand, and smoke and fire up in the Country, and in the evening return'd on board, where I came to a resolution to visit one of the high Islands in the Offing in my Boat, as they lay at least 5 Leagues out at Sea, and seem'd to be of such a height that from the Top of one of them I hoped to see and find a Passage out to sea clear of the Shoals. Accordingly in the Morning I set out in the Pinnace for the Northermost and largest of the 3, accompanied by Mr. Banks. At the same time I sent the Master in the Yawl to Leeward, to sound between the Low Islands and the Main. In my way to the Island I passed over a large reef of Coral Rocks and sand, which lies about 2 Leagues from the Island; I left another to leeward, which lays about 3 Miles from the Island. On the N. part of this is a low, sandy Isle, with Trees upon it; on the reef we pass'd over in the Boat we saw several Turtle, and Chased one or Two, but caught none, it blowing too hard, and I had no time to spare, being otherways employ'd. I did not reach the Island until half an hour after one o'Clock in the P.M. on </w:t>
      </w:r>
    </w:p>
    <w:p>
      <w:pPr>
        <w:pStyle w:val="NormalWeb"/>
        <w:jc w:val="both"/>
        <w:rPr/>
      </w:pPr>
      <w:r>
        <w:rPr>
          <w:i/>
          <w:iCs/>
        </w:rPr>
        <w:t>Sunday, 12th</w:t>
      </w:r>
      <w:r>
        <w:rPr/>
        <w:t xml:space="preserve">, when I immediately went upon the highest hill on the Island, where, to my Mortification, I discover'd a Reef of Rocks laying about 2 or 3 Leagues without the Island, extending in a line N.W. and S.E., farther than I could see, on which the sea broke very high. This, however, gave one great hopes that they were the outermost shoals, as I did not doubt but what I should be able to get without them, for there appeared to be several breaks or Partitions in the Reef, and Deep Water between it and the Islands. I stay'd upon the Hill until near sun set, but the weather continued so Hazey all the time that I could not see above 4 or 5 Leagues round me, so that I came down much disappointed in the prospect I expected to have had, but being in hopes the morning might prove Clearer, and give me a better View of the Shoals. With this view I stay'd all night upon the Island, and at 3 in the Morning sent the Pinnace, with one of the Mates I had with me, to sound between the Island and the Reefs, and to Examine one of the breaks or Channels; and in the mean time I went again upon the Hill, where I arrived by Sun Rise, but found it much Hazier than in the Evening. About Noon the pinnace return'd, having been out as far as the Reef, and found from 15 to 28 fathoms water. It blow'd so hard that they durst not venture into one of the Channels, which, the Mate said, seem'd to him to be very narrow; but this did not discourage me, for I thought from the place he was at he must have seen it at disadvantage. Before I quit this Island I shall describe it. It lies, as I have before observed, about 5 Leagues from the Main; it is about 8 Miles in Circuit, and of a height sufficient to be seen 10 or 12 Leagues. it is mostly high land, very rocky and barren, except on the N.W. side, where there are some sandy bays and low land, which last is covered with thin, long grass, Trees, etc., the same as upon the Main. Here is also fresh Water in 2 places; the one is a running stream, the water a little brackish where I tasted it, which was close to the sea; the other is a standing pool, close behind the sandy beach, of good, sweet water, as I daresay the other is a little way from the Sea beach. The only land Animals we saw here were Lizards, and these seem'd to be pretty Plenty, which occasioned my naming the Island Lizard Island. The inhabitants of the Main visit this Island at some Seasons of the Year, for we saw the Ruins of Several of their Hutts and heaps of Shells, etc. S.E., 4 or 5 Miles from this Island, lay the other 2 high Islands, which are very small compared to this; and near them lay 3 others, yet smaller and lower Islands, and several Shoals or reefs, especially to the S.E. There is, however, a clear passage from Cape Flattery to those Islands, and even quite out to the outer Reefs, leaving the above Islands to the S.E. and Lizard Island to the N.W. </w:t>
      </w:r>
    </w:p>
    <w:p>
      <w:pPr>
        <w:pStyle w:val="NormalWeb"/>
        <w:jc w:val="both"/>
        <w:rPr/>
      </w:pPr>
      <w:r>
        <w:rPr>
          <w:i/>
          <w:iCs/>
        </w:rPr>
        <w:t>Monday, 13th.</w:t>
      </w:r>
      <w:r>
        <w:rPr/>
        <w:t xml:space="preserve">--At 2 P.M., I left Lizard Island in order to return to the Ship, and in my way landed upon the low sandy Isle mentioned in coming out. We found on this Island a pretty number of Birds, the most of them sea Fowl, except Eagles; 2 Of the Latter we shott and some of the others; we likewise saw some Turtles, but got none, for the reasons before mentioned. After leaving Eagle Isle I stood S.W. direct for the Ship, sounding all the way, and had not less than 8 fathoms, nor more than 14. I had the same depth of Water between Lizard and Eagle Isle. After I got on board the Master inform'd me that he had been down to the Islands I had directed him to go too, which he judged to lay about 3 Leagues from the Main, and had sounded the Channel between the 2, found 7 fathoms; this was near the Islands, for in with the Main he had only 9 feet 3 Miles off, but without the Islands he found 10 12, and 14 fathoms. He found upon the islands piles of turtle shells, and some firms that were so fresh that both he and the boats' crew eat of them. This showed that the natives must have been there lately. After well considering both what I had seen myself and the report of the Master's, I found by experience that by keeping in with the Mainland we should be in continued danger, besides the risk we should run in being lock'd in with Shoals and reefs by not finding a passage out to Leeward. In case we persever'd in keeping the Shore on board an accident of this kind, or any other that might happen to the ship, would infallibly loose our passage to the East India's this Season, and might prove the ruin of both ourselves and the Voyage, as we have now little more than 3 Months' Provisions on board, and that at short allowance. Wherefore, after consulting with the Officers, I resolved to weigh in the morning, and Endeavour to quit the Coast altogether until such time as I found I could approach it with less danger. With this View we got under Sail at daylight in the morning, and stood out N.E. for the N.W. end of Lizard Island, having Eagle Island to windward of us, having the pinnace ahead sounding; and here we found a good Channell, wherein we had from 9 to 14 fathoms. At Noon the N. end of Lizard Island bore E.S.E., distant one Mile; Lat. observed 14° 38' S.; depth of water 14 fathoms. We now took the pinnace in tow, knowing that there were no dangers until we got out to the Reefs. </w:t>
      </w:r>
    </w:p>
    <w:p>
      <w:pPr>
        <w:pStyle w:val="NormalWeb"/>
        <w:jc w:val="both"/>
        <w:rPr/>
      </w:pPr>
      <w:r>
        <w:rPr>
          <w:i/>
          <w:iCs/>
        </w:rPr>
        <w:t>Tuesday, 14th.</w:t>
      </w:r>
      <w:r>
        <w:rPr/>
        <w:t xml:space="preserve">--Winds at S.E., a steady gale. By 2 P.M. we got out to the outermost reefs, and just fetched to Windward of one of the openings I had discover'd from the Island; we tacked and Made a short trip to the S.W., while the Master went in the pinnace to examine the Channell, who soon made the signal for the Ship to follow, which we accordingly did, and in a short time got safe out. This Channel lies N.E. ½ N., 3 Leagues from Lizard Island; it is about onethird of a Mile broad, and 25 or 30 fathoms deep or more. The moment we were without the breakers we had no ground with 100 fathoms of Line, and found a large Sea rowling in from the S.E. By this I was well assured we were got with out all the Shoals, which gave us no small joy, after having been intangled among Islands and Shoals, more or less, ever since the 26th of May, in which time we have sail'd above 260 Leagues by the Lead without ever having a Leadsman out of the Chains, when the ship was under sail; a Circumstance that perhaps never hapned to any ship before, and yet it was here absolutely necessary. I should have been very happy to have had it in my power to have keept in with the land, in order to have explor'd the Coast to the Northern extremity of the Country, which I think we were not far off, for I firmly believe this land doth not join to New Guinea. But this I hope soon either to prove or disprove, and the reasons I have before assign'd will, I presume, be thought sufficient for my leaving the Coast at this time; not but what I intend to get in with it again as soon as I can do it with safety. The passage or channel we now came out by, which I have named [Note: Blank in MS.] lies in the Lat. Of 14° 32' S.; it may always be found and known by the 3 high Islands within it, which I have called the Islands of Direction, because by their means a safe passage may be found even by strangers in within the Main reef, and quite into the Main. Lizard Island, which is the Northermost and Largest of the 3, Affords snug Anchorage under the N.W. side of it, fresh water and wood for fuel; and the low Islands and Reefs which lay between it and the Main, abound with Turtle and other fish, which may be caught at all Seasons of the Year (except in such blowing weather as we have lately had). All these things considered there is, perhaps, not a better place on the whole Coast for a Ship to refresh at than this Island. I had forgot to mention in its proper place, that not only on this Island, but on Eagle Island, and on several places of the Sea beach in and about Endeavour River, we found Bamboos, Cocoa Nutts, the seeds of some few other plants, and Pummice-stones, which were not the produce of the Country. From what we have seen of it, it is reasonable to suppose that they are the produce of some lands or Islands laying in the Neighbourhood, most likely to the Eastward, and are brought hither by the Easterly trade winds. The Islands discover'd by Quiros lies in this parrallel, but how far to the Eastward it's hard to say; for altho' we found in most Charts his discoveries placed as far to the West as this country yet from the account of his Voyage, compared with what we ourselves have seen, we are Morally certain that he never was upon any part of this Coast. As soon as we had got without the Reefs we Shortened sail, and hoisted in the pinnace and Long boat, which last we had hung alongside, and then stretched off E.N.E., close upon a wind, as I did not care to stand to the Northward until we had a whole day before us, for which reason we keept making short boards all night. The large hollow sea we have now got into acquaints us with a Circumstance we did not know before, which is that the Ship hath received more Damage than we were aware of, or could perceive when in smooth Water; for now she makes as much water as one pump will free, kept constantly at work. However this was looked upon as trifling to the Danger we had lately made an Escape from. At day light in the morning Lizard Island bore S. by W., distant 10 Leagues. We now made all the sail we could, and stood away N.N.W. ½ W., but at 9 we steer'd N.W. ½ N., having the advantage of a Fresh Gale at S.E.; at Noon we were by observation in the Lat. Of 13° 46' S., the Lizard Island bore S. 15° E., distant 58 Miles, but we had no land in sight. </w:t>
      </w:r>
    </w:p>
    <w:p>
      <w:pPr>
        <w:pStyle w:val="NormalWeb"/>
        <w:jc w:val="both"/>
        <w:rPr/>
      </w:pPr>
      <w:r>
        <w:rPr>
          <w:i/>
          <w:iCs/>
        </w:rPr>
        <w:t>Wednesday, 15th.</w:t>
      </w:r>
      <w:r>
        <w:rPr/>
        <w:t xml:space="preserve">--Fresh Trade at S.E. and Clear weather. At 6 in the evening shortned sail and brought too, with her head to the N.E. By this time we had run near 12 Leagues upon a N.W. ½ N. Course since Noon. At 4 a.m. wore and lay her head to the S.W., and at 5 made all Sail, and steer'd W., in order to make the land, being fearful of over shooting the passage, supposing there to be one, between this land and New Guinea. By noon we had run 10 Leagues upon this Course, but saw no land. Our Latitude by Observation was 13° 2' S., Long. 216° 00' W., which was 1° 23' to the W. of Lizard Island. </w:t>
      </w:r>
    </w:p>
    <w:p>
      <w:pPr>
        <w:pStyle w:val="NormalWeb"/>
        <w:jc w:val="both"/>
        <w:rPr/>
      </w:pPr>
      <w:r>
        <w:rPr>
          <w:i/>
          <w:iCs/>
        </w:rPr>
        <w:t>Thursday, 16th.</w:t>
      </w:r>
      <w:r>
        <w:rPr/>
        <w:t xml:space="preserve">--Moderate breezes at E.S.E. and fair weather. A little after Noon saw the Land from the Mast head bearing W.S.W., making high; at 2 saw more land to the N.W. of the former, making in hills like Islands; but we took it to be a Continuation of the Main land. An hour after this we saw a reef, between us and the land, extending away to the Southward , and as we thought, terminated here to the Northward abreast of us; but this was only on op'ning, for soon after we saw it extend away to the Northward as far as we could distinguish anything. Upon this we hauld close upon a Wind, which was now at E.S.E., with all the sail we could set. We had hardly trimm'd our sails before the wind came to E. by N., which made our weathering the Reef very doubtful, the Northern point of which in sight at sun set still bore from us N. by W., distant about 2 Leagues. However, this being the best Tack to Clear it, we kept standing to the Northward, keeping a good look out until 12 at night, when, fearing to run too far upon one Course, we tack'd and stood to the southward, having run 6 Leagues N. or N. by E. since sun set; we had not stood above 2 Miles to the S.S.E. before it fell quite Calm. We both sounded now and several times before, but had not bottom with 140 fathoms of line. A little after 4 o'clock the roaring of the surf was plainly heard, and at daybreak the Vast foaming breakers were too plainly to be seen not a mile from us, towards which we found the ship was carried by the Waves surprisingly fast. We had at this time not an air of Wind, and the depth of water was unfathomable, so that there was not a possibility of anchoring. In this distressed Situation we had nothing but Providence and the small Assistance the Boats could give us to trust to; the Pinnace was under repair, and could not immediately be hoisted out. The Yawl was put in the Water, and the Longboat hoisted out, and both sent ahead to tow, which, together with the help of our sweeps abaft, got the Ship's head round to the Northward, which seemed to be the best way to keep her off the Reef, or at least to delay time. Before this was effected it was 6 o'clock, and we were not above 80 or 100 yards from the breakers. The same sea that washed the side of the ship rose in a breaker prodidgiously high the very next time it did rise, so that between us and destruction was only a dismal Valley, the breadth of one wave, and even now no ground could be felt with 120 fathom. The Pinnace was by this time patched up, and hoisted out and sent ahead to Tow. Still we had hardly any hopes of saving the ship, and full as little our lives, as we were full 10 Leagues from the nearest Land, and the boats not sufficient to carry the whole of us; yet in this Truly Terrible Situation not one man ceased to do his utmost, and that with as much Calmness as if no danger had been near. All the dangers we had escaped were little in comparison of being thrown upon this reef, where the Ship must be dashed to pieces in a Moment. A reef such as one speaks of here is Scarcely known in Europe. It is a Wall of Coral Rock rising perpendicular out of the unfathomable Ocean, always overflown at high Water generally 7 or 8 feet, and dry in places at Low Water. The Large Waves of the Vast Ocean meeting with so sudden a resistance makes a most Terrible Surf, breaking Mountains high, especially as in our case, when the General Trade Wind blows directly upon it. At this Critical juncture, when all our endeavours seemed too little, a Small Air of Wind sprung up, but so small that at any other Time in a Calm we should not have observed it. With this, and the Assistance of our Boats, we could observe the Ship to move off from the Reef in a Slanting direction; but in less than 10 minutes we had as flat a Calm as ever, when our fears were again renewed, for as yet we were not above 200 Yards from the Breakers. Soon after our friendly Breeze visited us again, and lasted about as long as before. A Small Opening was now Seen in the Reef about a 1 of a Mile from us, which I sent one of the Mates to Examine. Its breadth was not more than the Length of the Ship, but within was Smooth Water. Into the place it was resolved to Push her if Possible, having no other Probable Views to save her, for we were still in the very jaws of distruction, and it was a doubt wether or no we could reach this Opening. However, we soon got off it, when to our Surprise we found the Tide of Ebb gushing out like a Mill Stream, so that it was impossible to get in. We however took all the Advantage Possible of it, and it Carried us out about a ¼ of a Mile from the breakers; but it was too Narrow for us to keep in long. However, what with the help of this Ebb, and our Boats, we by Noon had got an Offing of 1½ or 2 Miles, yet we could hardly flatter ourselves with hopes of getting Clear, even if a breeze should Spring up, as we were by this time embay'd by the Reef, and the Ship, in Spite of our Endeavours, driving before the Sea into the bight. The Ebb had been in our favour, and we had reason to Suppose the flood which was now made would be against us. The only hopes we had was another Opening we saw about a Mile to the Westwd. of us, which I sent Lieutnt. Hicks in the Small Boat to Examine. Latitude observed 12° 37' S., the Main Land in Sight distant about 10 Leagues. </w:t>
      </w:r>
    </w:p>
    <w:p>
      <w:pPr>
        <w:pStyle w:val="NormalWeb"/>
        <w:jc w:val="both"/>
        <w:rPr/>
      </w:pPr>
      <w:r>
        <w:rPr>
          <w:i/>
          <w:iCs/>
        </w:rPr>
        <w:t>Friday, 17th.</w:t>
      </w:r>
      <w:r>
        <w:rPr/>
        <w:t xml:space="preserve">--While Mr. Hicks was Examining the opening we struggled hard with the flood, sometime gaining a little and at other times loosing. At 2 o'Clock Mr. Hicks returned with a favourable Account of the Opening. It was immediately resolved to Try to secure the Ship in it. Narrow and dangerous as it was, it seemed to be the only means we had of saving her, as well as ourselves. A light breeze soon after sprung up at E.N.E., with which, the help of our Boats, and a Flood Tide, we soon entered the Opening, and was hurried thro' in a short time by a Rappid Tide like a Mill race, which kept us from driving against either side, though the Channel was not more than a ¼ of a Mile broad, having 2 Boats ahead of us sounding. Our deepth of water was from 30 to 7 fathoms; very irregular soundings and foul ground until we had got quite within the Reef, where we Anchor'd in 19 fathoms, a Coral and Shelly bottom. The Channel we came in by, which I have named Providential Channell, bore E.N.E., distant 10 or 12 Miles, being about 8 or 9 Leagues from the Main land, which extended from N. 66° W. to S.W. by S. </w:t>
      </w:r>
    </w:p>
    <w:p>
      <w:pPr>
        <w:pStyle w:val="NormalWeb"/>
        <w:jc w:val="both"/>
        <w:rPr/>
      </w:pPr>
      <w:r>
        <w:rPr/>
        <w:t xml:space="preserve">It is but a few days ago that I rejoiced at having got without the Reef; but that joy was nothing when Compared to what I now felt at being safe at an Anchor within it. Such are the Visissitudes attending this kind of Service, and must always attend an unknown Navigation where one steers wholy in the dark without any manner of Guide whatever. Was it not from the pleasure which Naturly results to a man from his being the first discoverer, even was it nothing more than Land or Shoals, this kind of Service would be insupportable, especially in far distant parts like this, Short of Provisions and almost every other necessary. People will hardly admit of an excuse for a Man leaving a Coast unexplored he has once discovered. If dangers are his excuse, he is then charged with Timerousness and want of Perseverance, and at once pronounced to be the most unfit man in the world to be employ'd as a discoverer; if, on the other hand, he boldly encounters all the dangers and Obstacles he meets with, and is unfortunate enough not to succeed, he is then Charged with Temerity, and, perhaps, want of Conduct. The former of these Aspersions, I am confident, can never be laid to my Charge, and if I am fortunate to Surmount all the Dangers we meet with, the latter will never be brought in Question; altho' I must own that I have engaged more among the Islands and Shoals upon this Coast than perhaps in prudence I ought to have done with a single Ship and every other thing considered. But if I had not I should not have been able to give any better account of the one half of it than if I had never seen it; at best, I should not have been able to say wether it was Mainland or Islands; and as to its produce, that we should have been totally ignorant of as being inseparable with the other. and in this case it would have been far more satisfaction to me never to have discover'd it. But it is time I should have done with this Subject, which at best is but disagreeable, and which I was lead into on reflecting on our late Dangers. </w:t>
      </w:r>
    </w:p>
    <w:p>
      <w:pPr>
        <w:pStyle w:val="NormalWeb"/>
        <w:jc w:val="both"/>
        <w:rPr/>
      </w:pPr>
      <w:r>
        <w:rPr/>
        <w:t xml:space="preserve">In the P.M. as the wind would not permit us to sail out by the same Channel as we came in, neither did I care to move until the pinnace was in better repair, I sent the Master with all the other Boats to the Reef to get such refreshments as he could find, and in the meantime the Carpenters were repairing the pinnace. Variations by the Amplitude and Azimuth in the morning 4° 9' Easterly; at noon Latitude observed 12° 38' S., Longitude in 216° 45' W. It being now about low water, I and some other of the officers went to the Masthead to see what we could discover. Great part of the reef without us was dry, and we could see an Opening in it about two Leagues farther to the S.E. than the one we came in by; we likewise saw 2 large spots of sand to the Southward within the Reef, but could see nothing to the Northward between it and the Main. On the Mainland within us was a pretty high promontary, which I called Cape Weymouth (Lat. 12° 42' S., Long. 217° 15'); and on the N.W. side of this Cape is a Bay, which I called Weymouth Bay. </w:t>
      </w:r>
    </w:p>
    <w:p>
      <w:pPr>
        <w:pStyle w:val="NormalWeb"/>
        <w:jc w:val="both"/>
        <w:rPr/>
      </w:pPr>
      <w:r>
        <w:rPr>
          <w:i/>
          <w:iCs/>
        </w:rPr>
        <w:t>Saturday, 18th.</w:t>
      </w:r>
      <w:r>
        <w:rPr/>
        <w:t xml:space="preserve">--Gentle breezes at E. and E.S.E. At 4 P.M. the Boats return'd from the Reef with about 240 lbs. of Shellfish, being the Meat of large Cockles, exclusive of the Shells. Some of these Cockles are as large as 2 Men can move, and contain about 20 pounds of Meat, very good. At 6 in the morning we got under sail, and stood away to the N.W., as we could not expect a wind to get out to Sea by the same Channel as we came in without waiting perhaps a long time for it, nor was it advisable at this time to go without the Shoals, least we should by them be carried so far off the Coast as not to be able to determine wether or no New Guinea joins to or makes a part of this land. This doubtful point I had from my first coming upon the Coast, determined, if Possible, to clear up; I now came to a fix'd resolution to keep the Main land on board, let the Consequence be what it will, and in this all the Officers concur'd. In standing to the N.W. we met with very irregular soundings, from 10 to 27 fathoms, varying 5 or 6 fathoms almost every Cast of the Lead. However, we keept on having a Boat ahead sounding. A little before noon we passed a low, small, sandy Isle, which we left on our Starboard side at the distance Of 2 Miles. At the same time we saw others, being part of large Shoals above water, away to the N.E. and between us and the Main land. At Noon we were by observation in the Latitude of 12° 28' S., and 4 or 5 Leagues from the Main , which extended from S. by W. to N. 71° W., and some Small Islands extending from N 40° W. to N. 54° W., the Main or outer Reef seen from the Masthead away to the N.E. </w:t>
      </w:r>
    </w:p>
    <w:p>
      <w:pPr>
        <w:pStyle w:val="NormalWeb"/>
        <w:jc w:val="both"/>
        <w:rPr/>
      </w:pPr>
      <w:r>
        <w:rPr>
          <w:i/>
          <w:iCs/>
        </w:rPr>
        <w:t>Sunday, 19th.</w:t>
      </w:r>
      <w:r>
        <w:rPr/>
        <w:t xml:space="preserve">--Gentle breezes at S.E. by E. and Clear wether. At 2 P.M., as we were steering N.W. by N., saw a large shoal right ahead, extending 3 or 4 points on each bow, upon which we hauld up N.N.E. and NE. by N., in order to get round to N. Point of it, which we reached by 4 o'clock, and then Edged away to the westward, and run between the N. end of this Shoal and another, which lays 2 miles to the Northward of it, having a Boat all the time ahead sounding. Our depth of Water was very irregular, from 22 to 8 fathoms. At ½ past 6 we Anchor'd in 13 fathoms; the Northermost of the Small Islands mentioned at Noon bore W. ½ S., distant 3 Miles. These Islands, which are known in the Chart by the name of Forbes's Isles, lay about 5 Leagues from the Main, which here forms a moderate high point, which we called Bolt head, from which the Land trends more westerly, and is all low, sandy Land, but to the Southward it is high and hilly, even near the Sea. At 6 A.M. we got under sail, and directed our Course for an Island which lay but a little way from the Main, and bore from us at this time N. 40° W., distant 5 Leagues; but we were soon interrupted in our Course by meeting with Shoals, but by the help Of 2 Boats ahead and a good lookout at the Mast head we got at last into a fair Channel, which lead us down to the Island, having a very large Shoal on our Starboard side and several smaller ones betwixt us and the Main land. In this Channel we had from 20 to 30 fathoms. Between 11 and 12 o'Clock we hauld round the N.E. side of the Island , leaving it between us and the Main from which it is distant 7 or 8 Miles. This Island is about a League in Circuit and of a moderate height, and is inhabited; to the N.W. of it are several small, low Islands and Keys, which lay not far from the Main, and to the Northward and Eastward lay several other Islands and Shoals, so that we were now incompassed on every side by one or the other, but so much does a great danger Swallow up lesser ones, that these once so much dreaded spots were now looked at with less concern. The Boats being out of their Stations, we brought too to wait for them. At Noon our Latitude by observation was 12° 0' S., Longitude in 217° 25' W.; depth of Water 14 fathoms; Coarse and distance sail'd, reduced to a strait line, since yesterday Noon is N. 29° W., 32 Miles. The Main land within the above Islands forms a point, which I call Cape Grenville (Lat. 11° 58', Long. 217° 38'); between this Cape and the Bolt head is a Bay, which I named Temple Bay. E. ½ N., 9 Leagues from Cape Grenville, lay some tolerable high Islands, which I called Sir Charles Hardy's Isles; those which lay off the Cape I named Cockburn Isles. </w:t>
      </w:r>
    </w:p>
    <w:p>
      <w:pPr>
        <w:pStyle w:val="NormalWeb"/>
        <w:jc w:val="both"/>
        <w:rPr/>
      </w:pPr>
      <w:r>
        <w:rPr>
          <w:i/>
          <w:iCs/>
        </w:rPr>
        <w:t>Monday, 20th.</w:t>
      </w:r>
      <w:r>
        <w:rPr/>
        <w:t xml:space="preserve">--Fresh breezes at E.S.E. About one P.M. the pinnace having got ahead, and the Yawl we took in Tow, we fill'd and Steer'd N. by W., for some small Islands we had in that direction. After approaching them a little nearer we found them join'd or connected together by a large Reef; upon this we Edged away N.W., and left them on our Starboard hand, steering between them and the Island laying off the Main, having a fair and Clear Passage; Depth of Water from 15 to 23 fathoms. At 4 we discover'd some low Islands and Rocks bearing W.N.W., which we stood directly for. At half past 6 we Anchor'd on the N.E. side of the Northermost, in 16 fathoms, distant from the Island one Mile. This Isle lay N.W. 4 Leagues from C. Grenville. On the Isles we saw a good many Birds, which occasioned my calling them Bird Isles. Before and at Sunset we could see the Main land, which appear'd all very low and sandy, Extends as far to the Northward as N.W. by N., and some Shoals, Keys, and low sandy Isles away to the N.E. of us. At 6 A.M. we got again under sail, with a fresh breeze at E., and stood away N.N.W. for some low Islands we saw in that direction; but we had not stood long upon this Course before we were obliged to haul close upon a wind in Order to weather a Shoal which we discover'd on our Larboard bow, having at the same time others to the Eastward of us. By such time as we had weathered the Shoal to Leeward we had brought the Islands well upon our Leebow; but seeing some Shoals spit off from them, and some rocks on our Starboard bow, which we did not discover until we were very near them, made me afraid to go to windward of the Islands; wherefore we brought too, and made the signal for the pinnace, which was a head, to come on board, which done, I sent her to Leeward of the Islands, with Orders to keep along the Edge off the Shoal, which spitted off from the South side of the Southermost Island. The Yawl I sent to run over the Shoals to look for Turtle , and appointed them a Signal to make in case they saw many; if not, she was to meet us on the other side of the Island. As soon as the pinnace had got a proper distance from us we wore, and stood After her, and run to Leeward of the Islands, where we took the Yawl in Tow, she having seen only one small Turtle, and therefore made no Stay upon the Shoal. Upon this Island, which is only a Small Spott of Land, with some Trees upon it, we saw many Hutts and habitations of the Natives, which we supposed come over from the Main to these Islands (from which they are distant about 5 Leagues) to Catch Turtles at the time these Animals come ashore to lay their Eggs. Having got the Yawl in Tow, we stood away after the pinnace N.N.E. and N. by E. to 2 other low Islands, having 2 Shoals, which we could see without and one between us and the Main. At Noon we were about 4 Leagues from the Main land, which we could see Extending to the Northward as far as N.W. by N., all low, flat, and Sandy. Our Lat. by observation was 11° 23' S., Long, in 217° 46' W., and Course and distance sail'd since Yesterday at Noon N. 22° W., 40 Miles; soundings from 14 to 23 fathoms. But these are best seen upon the Chart, as likewise the Islands, Shoals, etc., which are too Numerous to be Mentioned singly. </w:t>
      </w:r>
    </w:p>
    <w:p>
      <w:pPr>
        <w:pStyle w:val="NormalWeb"/>
        <w:jc w:val="both"/>
        <w:rPr/>
      </w:pPr>
      <w:r>
        <w:rPr>
          <w:i/>
          <w:iCs/>
        </w:rPr>
        <w:t>Tuesday, 21st.</w:t>
      </w:r>
      <w:r>
        <w:rPr/>
        <w:t xml:space="preserve">--Winds at E. by S. and E.S.E., fresh breeze. By one o'Clock we had run nearly the length of the Southermost of the 2 Islands before mentioned, and finding that we could not well go to windward of them without carrying us too far from the Main land, we bore up, and run to Leeward, where we found a fair open passage. This done, we steer'd N. by W., in a parrallel direction with the Main land, leaving a small Island between us and it, and some low sandy Isles and Shoals without us, all of which we lost sight of by 4 o'Clock; neither did we see any more before the sun went down, at which time the farthest part of the Main in sight bore N.N.W. ½ W. Soon after this we Anchor'd in 13 fathoms soft Ground, about five Leagues from the Land, where we lay until day light, when we got again under sail, having first sent the Yawl ahead to sound. We steer'd N.N.W. by Compass from the Northermost land in sight; Variation 3° 6' E. Seeing no danger in our way we took the Yawl in Tow, and made all the Sail we could until 8 o'Clock, at which time we discover'd Shoals ahead and on our Larboard bow, and saw that the Northermost land, which we had taken to be a part of the Main, was an Island, or Islands, between which and the Main their appeared to be a good Passage thro' which we might pass by running to Leeward of the Shoals on our Larboard bow, which was now pretty near us. Whereupon we wore and brought too, and sent away the Pinnace and Yawl to direct us clear of the Shoals, and then stood after them. Having got round the S.E. point of the Shoal we steer'd N.W. along the S.W., or inside of it, keeping a good lookout at the Masthead, having another Shoal on our Larboard side; but we found a good Channel of a Mile broad between them, wherein were from 10 to 14 fathoms. At 11 o'Clock, being nearly the length of the Islands above mentioned, and designing to flass between them and the Main, the Yawl, being thrown a stern by falling in upon a part of the Shoal, She could not get over. We brought the Ship too, and Sent away the Long boat (which we had a stern, and rigg'd) to keep in Shore upon our Larboard bow, and the Pinnace on our Starboard; for altho' there appear'd nothing in the Passage, yet I thought it necessary to take this method, because we had a strong flood, which carried us on end very fast, and it did not want much of high water. As soon as the Boats were ahead we stood after them, and got through by noon, at which time we were by observation in the Lat. Of 10° 36' 30" S. The nearest part of the Main, and which we soon after found to be the Northermost, bore W. southerly, distant 3 or 4 Miles; the Islands which form'd the passage before mentioned extending from N. to N. 75° E., distant 2 or 3 Miles. At the same time we saw Islands at a good distance off extending from N. by W. to W.N.W., and behind them another chain of high land, which we likewise judged to be Islands. The Main land we thought extended as far as N. 71° W.; but this we found to be Islands. The point of the Main, which forms one side of the Passage before mentioned, and which is the Northern Promontory of this Country, I have named York Cape, in honour of his late Royal Highness, the Duke of York. It lies in the Long. Of 218° 24' W., the N. point in the Lat. Of 10° 37' S., and the E. point in 10° 41'. The land over and to the Southward of this last point is rather low and very flatt as far inland as the Eye could reach, and looks barren. To the Southward of the Cape the Shore forms a large open bay, which I called Newcastle bay, wherein are some small, low Islands and shoals, and the land all about it is very low, flatt, and sandy. The land on the Northern part of the Cape is rather more hilly, and the shore forms some small bays, wherein there appear'd to be good Anchorage, and the Vallies appear'd to be tolerably well Cloathed with wood. Close to the E. point of the Cape are 3 small Islands, and a small Ledge of rocks spitting off from one of them. There is also an Island laying close to the N. Point. The other Islands before spoke of lay about 4 Miles without these; only two of them are of any extent. The Southermost is the largest, and much higher than any part of the Main land. On the N.W. side of this Island seem'd to be good Anchorage, and Vallies that to all appearance would afford both wood and fresh Water. These Isles are known in the Chart by the name of York Isles. To the Southward and S.E. of them, and even to the Eastward and Northward, are several low Islands, rocks, and Shoals. Our depth of Water in sailing between them and the Main was 12, 13, and 14 fathoms. </w:t>
      </w:r>
    </w:p>
    <w:p>
      <w:pPr>
        <w:pStyle w:val="NormalWeb"/>
        <w:jc w:val="both"/>
        <w:rPr/>
      </w:pPr>
      <w:r>
        <w:rPr>
          <w:i/>
          <w:iCs/>
        </w:rPr>
        <w:t>Wednesday, 22nd.</w:t>
      </w:r>
      <w:r>
        <w:rPr/>
        <w:t xml:space="preserve">--Gentle breezes at E. by S. and clear weather. We had not steer'd above 3 or 4 Miles along shore to the westward before we discover'd the land ahead to be Islands detached by several Channels from the main land; upon this we brought too to Wait for the Yawl, and called the other Boats on board, and after giving them proper instructions, sent them away again to lead us thro' the Channell next the Main, and as soon as the Yawl was on board made sail after them with the Ship. Soon after we discover'd rocks and Shoals in this Channell, upon which I made the Signal for the board to lead thro' the next Channel to the Northward laying between the Islands, which they accordingly did, we following with the Ship, and had not less than 5 fathoms; and this in the narrowest part of the Channel, which was about a Mile and a 1 broad from Island to Island. At 4 o'Clock we Anchor'd about a Mile and a ½ or 2 Miles within the Entrance in 6½ fathoms, clear ground, distance from the Islands on each side of us one Mile, the Main land extending away to the S.W.; the farthest point of which we could see bore from us S. 48° W., and the Southermost point of the Islands, on the N.W. side of the Passage, bore S. 76° W. Between these 2 points we could see no land, so that we were in great hopes that we had at last found out a Passage into the Indian seas; but in order to be better informed I landed with a party of men, accompanied by Mr. Banks and Dr. Solander, upon the islands which lies at the S.E. point of the Passage. Before and after we Anchor'd we saw a Number of People upon this Island, Arm'd in the same manner as all the others we have seen, Except one man, who had a bow and a bundle of Arrows, the first we have seen upon this Coast. From the appearance of the people we expected they would have opposed our landing; but as we approached the shore they all made off, and left us in peaceable possession of as much of the Island as served our purpose. After landing I went upon the highest hill, which, however, was of no great height, yet no less than twice or thrice the height of the Ship's Mastheads; but I could see from it no land between S.W. and W.S.W., so that I did not doubt but there was a passage. I could see plainly that the lands laying to the N.W. of this passage were compos'd of a number of Islands of Various extent, both for height and Circuit, ranged one behind another as far to the Northward and Westward as I could see, which could not be less than 12 or 14 Leagues. </w:t>
      </w:r>
    </w:p>
    <w:p>
      <w:pPr>
        <w:pStyle w:val="NormalWeb"/>
        <w:jc w:val="both"/>
        <w:rPr/>
      </w:pPr>
      <w:r>
        <w:rPr/>
        <w:t xml:space="preserve">Having satisfied myself of the great Probability of a passage, thro' which I intend going with the Ship, and therefore may land no more upon this Eastern coast of New Holland, and on the Western side I can make no new discovery, the honour of which belongs to the Dutch Navigators, but the Eastern Coast from the Lat. Of 38° S. down to this place, I am confident, was never seen or Visited by any European before us; and notwithstanding I had in the Name of his Majesty taken possession of several places upon this Coast, I now once More hoisted English Colours, and in the Name of His Majesty King George the Third took possession of the whole Eastern coast from the above Lat. down to this place by the Name of New Wales, together with all the Bays, Harbours, Rivers, and Islands, situated upon the said Coast; after which we fired 3 Volleys of small Arms, which were answer'd by the like number from the Ship. </w:t>
      </w:r>
    </w:p>
    <w:p>
      <w:pPr>
        <w:pStyle w:val="NormalWeb"/>
        <w:jc w:val="both"/>
        <w:rPr/>
      </w:pPr>
      <w:r>
        <w:rPr/>
        <w:t xml:space="preserve">This done, we set out for the Ship, but were some time in getting on board on account of a very Rapid Ebb Tide, which set N.E. out of the Passage. Ever since we came in amongst the Shoals this last time we have found a Moderate Tide; the flood setting to the N.W. and Ebb to the S.E; at this place is high water at full and change of the moon, about 1 or 2 o'Clock, and riseth and falleth upon a perpendicular about 10 or 12 feet. We saw upon all the Adjacent Lands and Islands a great number of smokes--a certain sign that they are inhabited--and we have daily seen smokes on every part of the Coast we have lately been upon. Between 7 and 8 o'Clock a.m. we saw several naked people, all or most of them Women, down upon the beach picking up Shells, etc.; they had not a single rag of any kind of Cloathing upon them, and both these and those we saw yesterday were in every respect the same sort of People we have seen everywhere upon the Coast. 2 or 3 of the Men we saw Yesterday had on pretty large breast plates, which we supposed were made of pearl Oyster Shells; this was a thing, as well as the Bow and Arrows, we had not seen before. At low water, which hapned about 10 o'Clock, we got under sail, and stood to the S.W., with a light breeze at East, which afterwards veer'd to N. by E., having the Pinnace ahead; depth of Water from 6 to 10 fathoms, except in one place, were we passed over a Bank Of 5 fathoms. At Noon Possession Island, at the S.E. entrance of the Passage, bore N. 53° E., distant 4 Leagues; the Western extream of the Main land in sight S. 43° W., distant 4 or 5 Leagues, being all exceeding low. The S.W. point of the largest Island on the N.W. side of the passage bore N. 71° W., distant 8 Miles; this point I named Cape Cornwall (Lat. 10° 43' S., Long. 218° 59' W.), and some low Islands lying about the Middle of the Passage, which I called Wallace's Isles, bore W. by S. ½ S., distance about 2 Leagues. Our Latitude by Observation was 10° 46' S. </w:t>
      </w:r>
    </w:p>
    <w:p>
      <w:pPr>
        <w:pStyle w:val="NormalWeb"/>
        <w:jc w:val="both"/>
        <w:rPr/>
      </w:pPr>
      <w:r>
        <w:rPr>
          <w:i/>
          <w:iCs/>
        </w:rPr>
        <w:t>Thursday, 23rd.</w:t>
      </w:r>
      <w:r>
        <w:rPr/>
        <w:t xml:space="preserve">--In the P.M. had little wind and Variable, with which and the Tide of Flood we keept advancing to the W.N.W.; depth of Water 8, 7, and 5 fathoms. At 1 past 1 the pinnace, which was ahead, made the Signal for Shoal Water, upon which we Tackt and sent away the Yawl to sound also, and then Tack'd again, and stood after them with the Ship; 2 hours after this they both at once made the Signal for having Shoal water. I was afraid to stand on for fear of running aground at that time of the Tide , and therefore came to an Anchor in 1 less 7 fathoms, sandy ground. Wallice's Islands bore S. by W. ½ W., distant 5 or 6 Miles, the Islands to the Northward extending from N. 73° E. to N. 10° E., and a small Island just in sight bearing N.W. ½ W. Here we found the flood Tide set to the Westward and Ebb to the Contrary. After we had come to Anchor I sent away the Master with the Long boat to sound, who, upon his return in the evening, reported that there was a bank stretching N. and S., upon which were 3 fathoms Water, and behind it 7 fathoms. We had it Calm all Night and until 9 in the Morning, at which time we weigh'd with a light breeze at S.S.E., and steer'd N.W. by W. for the Small Island above mentioned, having first sent the Boats ahead to sound; depth of Water 8, 7, 6, 5, 4, and 3 fathoms when upon the Bank, it being now the last Quarter Ebb. At this time the most Northermost Islands we had in sight bore N. 9° E.; the S.W. point of the largest Islands on the N.W. side of the Passage, which I named Cape Cornwall, bore E.; distant 3 Leagues. This bank, at least so much as we sounded, extends nearly N. and S., how far I cannot say; its breadth, however, is not more than ¼ or at most ½ a Mile. Being over the Bank, we deepned our water to a 1/4 less 7 fathoms, which depth we carried all the way to the small Island ahead, which we reached by Noon, at which time it bore S., distant near ½ a Mile; depth of Water 5 fathoms. The most northermost land we had in sight (being part of the same Chain of Islands we have had to the Northward of us since we entered the Passage) bore N. 71° E.; Lat. in, by Observation, 10° 33' S., Long. 219° 22' W. In this situation we had no part of the Main land in sight. Being now near the Island, and having but little wind, Mr. Banks and I landed upon it, and found it to be mostly a barren rock frequented by Birds, such as Boobies, a few of which we shott, and occasioned my giving it the name of Booby Island. I made but very short stay at this Island before I return'd to the Ship; in the meantime the wind had got to the S.W., and although it blow'd but very faint, yet it was accompanied with a Swell f rom the same quarter. This, together with other concuring Circumstances, left me no room to doubt but we had got to the Westward of Carpentaria, or the Northern extremity of New Holland, and had now an open Sea to the Westward; which gave me no small satisfaction, not only because the danger and fatigues of the Voyage was drawing near to an end, but by being able to prove that New Holland and New Guinea are 2 separate Lands or Islands, which until this day hath been a doubtful point with Geographers. </w:t>
      </w:r>
    </w:p>
    <w:p>
      <w:pPr>
        <w:pStyle w:val="NormalWeb"/>
        <w:jc w:val="both"/>
        <w:rPr/>
      </w:pPr>
      <w:r>
        <w:rPr/>
        <w:t xml:space="preserve">The N.E. entrance of this passage or Strait lies in the Latitude Of 10° 27' S., and in the Longitude Of 218° 36' W., from the Meridian of Greenwich. It is form'd by the Main, or the northern extremity of New Holland, on the S.E., and by a Congeries of Islands to N.W., which I named Prince of Wales's Islands. It is very Probable that the Islands extend quite to New Guinea; they are of Various Extent both for height and Circuit, and many of them seem'd to be indifferently well Cloath'd with wood, etc., and, from the smokes we saw, some, if not all of them, must be inhabited. It is also very probable that among these Islands are as good, if not better, passages than the one we have come thro', altho' one need hardly wish for a better, was the access to it from the Eastward less dangerous; but this difficulty will remain until some better way is found out than the one we came, which no doubt may be done was it ever to become an object to be looked for. The northern Extent of the Main or outer Reef, which limit or bounds the Shoals to the Eastward, seems to be the only thing wanting to Clear up this point; and this was a thing I had neither time nor inclination to go about, having been already sufficiently harrass'd with dangers without going to look for more. </w:t>
      </w:r>
    </w:p>
    <w:p>
      <w:pPr>
        <w:pStyle w:val="NormalWeb"/>
        <w:jc w:val="both"/>
        <w:rPr/>
      </w:pPr>
      <w:r>
        <w:rPr/>
        <w:t xml:space="preserve">This passage, which I have named Endeavour Straits, after the Name of the Ship, is in length N.E. and S.W. 10 Leagues, and about 5 Leagues broad, except at the N.E. entrance, where it is only 2 Miles broad by reason of several small Islands which lay there, one of which, called Possession Island, is of a Moderate height and Circuit. this we left between us and the Main, passing between it and 2 Small round Islands, which lay N.W. 2 Miles from it. There are also 2 Small low Islands, called Wallice's Isles, laying in the Middle of the S.W. entrance, which we left to the southward; the depth of Water we found in the Straits was from 4 to 9 fathoms. Every where good Anchorage, only about 2 Leagues to the Northward of Wallice's Islands is a Bank, whereon is not more than 3 fathoms at low water, but probable there might be found more was it sought for. I have not been particular in describing this Strait, no more than I have been in pointing out the respective Situations of the Islands, Shoals, etc., on the Coast of New Wales; for these I refer to the Chart, where they are deliniated with all the accuracy that Circumstances would admit of. </w:t>
      </w:r>
    </w:p>
    <w:p>
      <w:pPr>
        <w:pStyle w:val="NormalWeb"/>
        <w:jc w:val="both"/>
        <w:rPr/>
      </w:pPr>
      <w:r>
        <w:rPr/>
        <w:t xml:space="preserve">With respect to the Shoals that lay upon this Coast I must observe, for the benefit of those who may come after me, that I do not believe the one ½ of them are laid down in my Chart; for it would be Absurd to suppose that we Could see or find them all. And the same thing may in some Measure be said of the Islands, especially between the Latitude of 20° and 22°, where we saw Islands out at Sea as far as we could distinguish any thing. However, take the Chart in general, and I believe it will be found to contain as few Errors as most Sea Charts which have not undergone a thorough correction. The Latitude and Longitude of all, or most of, the principal head lands, Bays, etc., may be relied on, for we seldom fail'd of getting an Observation every day to correct our Latitude by, and the Observation for settling the Longitude were no less Numerous, and made as often as the Sun and Moon came in play; so that it was impossible for any Material error to creep into our reckoning in the intermediate times. In justice to Mr. Green, I must say that he was indefatigable in making and calculating these observations, which otherwise must have taken up a great deal of my time, which I could not at all times very well spare; not only this, but by his instructions several of the petty Officers can make and calculate these observations almost as well as himself. It is only by such Means that this method of finding the Longitude at Sea can be put into universal practice; a Method that we have generally found may be depended upon within ½ a degree, which is a degree of Accuracy more than sufficient for all Nautical purposes. Would Sea Officers once apply themselves to the making and calculating these Observations they would not find them so very difficult as they at first imagine, especially with the Assistance of the Nautical Almanack and Astronomical Ephemeras, by the help of which the Calculation for finding the Longitude takes up but little more time than that of an Azimuth for finding the Variation of the Compass; but unless this Ephemeris is Published for some time to come, more than either one or 2 Years, it can never be of general use in long Voyages, and in short Voyages it's not so much wanted. Without it the Calculations are Laborious and discouraging to beginners, and such as are not well vers'd in these kind of Calculations. </w:t>
      </w:r>
    </w:p>
    <w:p>
      <w:pPr>
        <w:pStyle w:val="Normal"/>
        <w:jc w:val="center"/>
        <w:rPr/>
      </w:pPr>
      <w:r>
        <w:rPr/>
        <w:t>SOME ACCOUNT OF NEW SOUTH WALES</w:t>
      </w:r>
    </w:p>
    <w:p>
      <w:pPr>
        <w:pStyle w:val="NormalWeb"/>
        <w:jc w:val="both"/>
        <w:rPr/>
      </w:pPr>
      <w:r>
        <w:rPr/>
        <w:t xml:space="preserve">In the Course of this journal I have at different times made mention of the Appearance or Aspect of the face of the Country, the Nature of the Soil, its produce, etc. By the first it will appear that to the Southward Of 33° or 34° the land in general is low and level, with very few Hills or Mountains; further to the Northward it may in some places be called a Hilly, but hardly anywhere can be called a Mountainous, Country, for the Hills and Mountains put together take up but a small part of the Surface in Comparison to what the Planes and Valleys do which intersect or divide these Hills and Mountains. It is indifferently well water'd, even in the dry Seasons, with small brooks and Springs, but no great Rivers, unless it be in the Wet season, when the low lands and Vallies near the Sea, I do suppose, are mostly laid under Water. The Small Brooks may then become large Rivers; but this can only happen with the Tropick. It was only in Thirsty Sound that we could find no fresh Water, and that no doubt was owing to the Country being there very much intersected with Salt Creeks and Mangrove land. </w:t>
      </w:r>
    </w:p>
    <w:p>
      <w:pPr>
        <w:pStyle w:val="NormalWeb"/>
        <w:jc w:val="both"/>
        <w:rPr/>
      </w:pPr>
      <w:r>
        <w:rPr/>
        <w:t xml:space="preserve">The low land by the Sea, and even as far in land as we were, is for the most part friable, loose, sandy Soil yet indifferently fertile and Cloathed with woods, long grass, shrubs, plants, etc. The Mountains or Hills are checquer'd with woods and Lawns; some of the Hills are wholy cover'd with Flourishing Trees; others but thinly, and the few that are upon them are smal l, and the spot of Lawns or Savannahs are rocky and barren, especially to the Northward, where the Country did not afford or produce near the Vegetation that it does to the Southward, nor were the Trees in the Woods half so tall and stout. The Woods do not produce any great variety of Trees; there are only 2 or 3 sorts that can be called Timber. The largest is the gum Tree, which grows all over the country; the wood of this Tree is too hard and ponderous for most common uses. The Tree which resembles our Pines I saw nowhere in perfection but in Botany Bay; this wood, as I have before observed, is something of the same Nature as American Live Oak; in short, most of the large Trees in this Country are of a hard and ponderous nature, and could not be applied to many purposes. Here are several sorts of the Palm kind, Mangrove, and several other sorts of small Trees and Shrubs quite unknown to me, besides a very great number of Plants hitherto unknown; but these things are wholy out of my way to describe, nor will this be of any loss, since not only plants, but every thing that can be of use to the Learned World will be very accurately described by Mr. Banks and Dr. Solander. The Land naturally produces hardly anything fit for Man to eat and the Natives know nothing of Cultivation. There are, indeed, growing wild in the wood a few sorts of Fruit (the most of them unknown to us), which when ripe do not eat amiss, one sort especially, which we called Apples, being about the size of a Crab Apple; it is black and pulpey when ripe, and tastes like a Damson; it hath a large hard stone or Kernel, and grows on Trees or Shrubs. </w:t>
      </w:r>
    </w:p>
    <w:p>
      <w:pPr>
        <w:pStyle w:val="NormalWeb"/>
        <w:jc w:val="both"/>
        <w:rPr/>
      </w:pPr>
      <w:r>
        <w:rPr/>
        <w:t xml:space="preserve">In the Northern parts of the Country, as about Endeavour River, and probably in many other places, the Boggy or watery Lands produce Taara or Cocos, which, when properly cultivated, are very good roots, without which they are hardly eatable; the Tops, however, make very good greens. </w:t>
      </w:r>
    </w:p>
    <w:p>
      <w:pPr>
        <w:pStyle w:val="NormalWeb"/>
        <w:jc w:val="both"/>
        <w:rPr/>
      </w:pPr>
      <w:r>
        <w:rPr/>
        <w:t xml:space="preserve">Land Animals are scarce, so far as we know confin'd to a very few species; all that we saw I have before mentioned. The sort which is in the greatest Plenty is the Kangooroo or Kanguru, so called by the Natives; we saw a good many of them about Endeavour River, but kill'd Only 3, which we found very good Eating. Here are likewise Lizards, Snakes, Scorpions, Centapees, etc., but not in any plenty. Tame Animals they have none but Dogs, and of these we saw but one, and therefore must be very scarce, probably they eat them faster than they breed them; we should not have seen this one had he not made us frequent Visits while we lay in Endeavour River. </w:t>
      </w:r>
    </w:p>
    <w:p>
      <w:pPr>
        <w:pStyle w:val="NormalWeb"/>
        <w:jc w:val="both"/>
        <w:rPr/>
      </w:pPr>
      <w:r>
        <w:rPr/>
        <w:t xml:space="preserve">The land Fowls are Bustards, Eagles, Hawks, Crows, such as we have in England, Cockatoes Of 2 sorts, White and Brown, very beautiful Birds of the Parrot kind, such as Lorryquets, etc., Pidgeons, Doves, Quails, and several sorts of smaller birds. The Sea and Water Fowls are Herons, Boobies, Noddies, Guls, Curlews, Ducks, Pelicans, etc., and when Mr. Banks and Mr. Gore where in the Country, at the head of Endeavour River, they saw and heard in the Night great numbers of Geese. The Sea is indifferently well stocked with fish of Various sorts, such as Sharks, Dog-fish, Rock-fish, Mullets, Breams, Cavallies, Mack'rel, old wives, Leather jackets, Five Fingers, Sting rays, Whip rays, etc., all excellent in their kind. The Shell fish are Oysters Of 3 or 4 sorts, viz., Rock Oysters, and Mangrove Oysters, which are small, Pearl Oysters and Mud Oysters; these last are the best and Largest I ever saw. Cockles and Clams of several sorts, many of those that are found upon the Reefs are of a prodigious size, Craw fish, Crabs, Muscles, and a variety of other sorts. Here are also upon the Shoals and Reefs great Numbers of the finest Green Turtle in the world, and in the River and Salt Creeks are some Aligators. </w:t>
      </w:r>
    </w:p>
    <w:p>
      <w:pPr>
        <w:pStyle w:val="NormalWeb"/>
        <w:jc w:val="both"/>
        <w:rPr/>
      </w:pPr>
      <w:r>
        <w:rPr/>
        <w:t xml:space="preserve">The Natives of this Country are of a middle Stature, streight Bodied and Slender limb'd; their Skins the Colour of Wood soot, their Hair mostly black, some Lank and others curled; they all wear it Cropt Short; their Beards, which are generally black, they likewise crop short, or Singe off. There features are far from being disagreeable, and their Voices are soft and Tunable. They go quite Naked, both Men and Women, without any manner of Cloathing whatever; even the Women do not so much as cover their privities, altho' none of us was ever very near any of their Women, one Gentleman excepted, yet we are all of us as well satisfied of this as if we had lived among them. Notwithstanding we had several interviews with the Men while we lay in Endeavour River, yet, wether through jealousy or disregard, they never brought any of their women along with them to the Ship, but always left them on the Opposite side of the River, where we had frequent Opportunities viewing them thro' our Glasses. They wear as Ornaments, Nacklaces made of Shells, Bracelets, or Hoops, about their Arms, made mostly of Hair Twisted and made like a Cord Hoop; these they wear tight about the upper parts of their Arms, and some have Girdles made in the same manner. The Men wear a bone, about 3 or 4 Inches long and a finger's thick, run thro' the Bridge of their Nose; they likewise have holes in their Ears for Ear Rings, but we never saw them wear any;, neither are all the other Ornaments wore in Common, for we have seen as many without as with them. Some of these we saw on Possession Island wore breast plates, which we supposed were made of Mother of Pearl Shells. Many of them paint their Bodies and faces with a Sort of White paste or pigment; this they apply different ways, each according to his fancy. </w:t>
      </w:r>
    </w:p>
    <w:p>
      <w:pPr>
        <w:pStyle w:val="NormalWeb"/>
        <w:jc w:val="both"/>
        <w:rPr/>
      </w:pPr>
      <w:r>
        <w:rPr/>
        <w:t xml:space="preserve">Their offensive weapons are Darts; some are only pointed at one end , others are barb'd, some with wood, others with Stings of rays, and some with Sharks' Teeth, etc.; these last are stuck fast on with Gum. They throw the Darts with only one hand, in the doing of which they make use of a piece of wood about 3 feet long, made thin like the blade of a Cutlass, with a little hook at one End to take hold of the End of the dart, and at the other end is fix'd a thin piece of bone about 3 or 4 Inches long; the use of this is, I believe, to keep the dart steady, and to make it quit the hand in a proper direction. By the helps of these throwing sticks, as we call them, they will hit a mark at the Distance Of 40 or 50 yards, with almost, if not as much, Certainty as we can do with a Musquet, and much more so than with a ball. These throwing sticks we at first took for wooden swords, and perhaps on some occasions they may use them as such; that is, when all their darts are expended. Be this as it may, they never Travel without both them and their Darts, not for fear of Enemies, but for killing of Game, etc., as I shall show hereafter. There defen- sive weapons are Targets, made of wood; but these we never saw used but once in Botany Bay. </w:t>
      </w:r>
    </w:p>
    <w:p>
      <w:pPr>
        <w:pStyle w:val="NormalWeb"/>
        <w:jc w:val="both"/>
        <w:rPr/>
      </w:pPr>
      <w:r>
        <w:rPr/>
        <w:t xml:space="preserve">I do not look upon them to be a warlike people; on the contrary, I think them a Timerous and inoffensive race, no ways inclined to Cruelty, as appear'd from their behaviour to one of our People in Endeavour River, which I have before mentioned, neither are they very numerous. They live in small parties along by the Sea Coast, the banks of Lakes, Rivers, Creeks, etc. They seem to have no fixed habitation, but move about from place to place like wild beasts in search of Food, and, I believe, depend wholy upon the Success of the present day for their Subsistance. They have wooden fish Gigs, with 2, 3, or 4 prongs, each very ingeniously made, with which they strike fish. We have also seen them strike their fish and birds with their Darts. With these they likewise kill other Animals; they have also wooden Harpoons for striking Turtle, but of these I believe they get but few, except at the seasons they come ashore to lay. In short, these people live wholy by fishing and hunting, but mostly by the former, for we never saw one Inch of Cultivated land in the whole Country. They know, however, the use of Taara, and sometimes eat them; we do not know that they Eat anything raw, but roast or broil all they eat on slow small fires. Their Houses are mean, small Hovels, not much bigger than an Oven, made of Peices of Sticks, Bark, Grass, etc., and even these are seldom used but in the Wet seasons, for in the daytimes we know they as often sleep in the Open Air as anywhere else. We have seen many of their Sleeping places, where there has been only some branches or peices of Bark, grass, etc., about a foot high on the Windward side. </w:t>
      </w:r>
    </w:p>
    <w:p>
      <w:pPr>
        <w:pStyle w:val="NormalWeb"/>
        <w:jc w:val="both"/>
        <w:rPr/>
      </w:pPr>
      <w:r>
        <w:rPr/>
        <w:t xml:space="preserve">Their Canoes are as mean as can be conceived, especially to the Southward, where all we saw were made of one peice of the Bark of Trees about 12 or 14 feet long, drawn or Tied together at one end. As I have before made mention, these Canoes will not carry above 2 People, in general there is never more than one in them; but, bad as they are, they do very well for the purpose they apply them to, better than if they were larger, for as they draw but little water they go in them upon the Mud bands, and pick up Sheel fish, etc., without going out of the Canoe. The few Canoes we saw to the Northward were made out of a Log of wood hollow'd out, about 14 feet long and very narrow, with outriggers; these will carry 4 people. During our whole stay in Endeavour River we saw but one Canoe, and had great reason to think that the few people that resided about that place had no more; this one served them to cross the River and to go a Fishing in, etc. They attend the Shoals, and flatts, one where or another, every day at low water to gather Shell fish, or whatever they can find to eat, and have each a little bag to put what they get in; this bag is made of net work. They have not the least knowledge of Iron or any other Metal that we know of; their working Tools must be made of Stone, bone, and Shells; those made of the former are very bad, if I may judge from one of their Adzes I have seen. </w:t>
      </w:r>
    </w:p>
    <w:p>
      <w:pPr>
        <w:pStyle w:val="NormalWeb"/>
        <w:jc w:val="both"/>
        <w:rPr/>
      </w:pPr>
      <w:r>
        <w:rPr/>
        <w:t xml:space="preserve">Bad and mean as their Canoes are, they at Certain seasons of the Year (so far as we know) go in them to the most distant Islands which lay upon the Coast, for we never landed upon one but what we saw signs of People having been there before. We were surprized to find Houses, etc., upon Lizard Island, which lies 5 Leagues from the nearest part of the Main; a distance we before thought they could not have gone in their Canoes. </w:t>
      </w:r>
    </w:p>
    <w:p>
      <w:pPr>
        <w:pStyle w:val="NormalWeb"/>
        <w:jc w:val="both"/>
        <w:rPr/>
      </w:pPr>
      <w:r>
        <w:rPr/>
        <w:t xml:space="preserve">The Coast of this Country, at least so much of it as lays to the Northward Of 25° of Latitude, abounds with a great Number of fine bays and Harbours, which are Shelter'd from all winds; but the Country itself, so far as we know, doth not produce any one thing that can become an Article in Trade to invite Europeans to fix a settlement upon it. However, this Eastern side is not that barren and miserable country that Dampier and others have described the Western side to be. We are to consider that we see this country in the pure state of nature; the Industry of Man has had nothing to do with any part of it, and yet we find all such things as nature hath bestow'd upon it in a flourishing state. In this Extensive Country it can never be doubted but what most sorts of Grain, Fruit, roots, etc., of every kind would flourish here were they once brought hither, planted and Cultivated by the hands of Industry; and here are Provender for more Cattle, at all seasons of the Year, than ever can be brought into the Country. When one considers the Proximity of this Country with New Guinea, New Britain, and several other Islands which produce Cocoa Nutts and many other fruits proper for the support of man'. it seems strange that they should not long ago be Transplanted here; by its not being done it should seem that the Natives of this Country have no commerce with their Neighbours, the New Guineans. It is very probable that they are a different people, and speak a different Language. For the advantage of such as want to Clear up this point I shall add a small Vocabulary of a few Words in the New Holland Language which we learnt when in Endeavour River. </w:t>
      </w:r>
    </w:p>
    <w:p>
      <w:pPr>
        <w:pStyle w:val="HTMLPreformatted"/>
        <w:jc w:val="both"/>
        <w:rPr/>
      </w:pPr>
      <w:r>
        <w:rPr/>
        <w:t>English                       New Holland</w:t>
      </w:r>
    </w:p>
    <w:p>
      <w:pPr>
        <w:pStyle w:val="HTMLPreformatted"/>
        <w:jc w:val="both"/>
        <w:rPr/>
      </w:pPr>
      <w:r>
        <w:rPr/>
      </w:r>
    </w:p>
    <w:p>
      <w:pPr>
        <w:pStyle w:val="HTMLPreformatted"/>
        <w:jc w:val="both"/>
        <w:rPr/>
      </w:pPr>
      <w:r>
        <w:rPr/>
        <w:t>The Head                      Whageegee</w:t>
      </w:r>
    </w:p>
    <w:p>
      <w:pPr>
        <w:pStyle w:val="HTMLPreformatted"/>
        <w:jc w:val="both"/>
        <w:rPr/>
      </w:pPr>
      <w:r>
        <w:rPr/>
        <w:t>Hair of the head              Morye or More</w:t>
      </w:r>
    </w:p>
    <w:p>
      <w:pPr>
        <w:pStyle w:val="HTMLPreformatted"/>
        <w:jc w:val="both"/>
        <w:rPr/>
      </w:pPr>
      <w:r>
        <w:rPr/>
        <w:t>The Eyes                      Meul</w:t>
      </w:r>
    </w:p>
    <w:p>
      <w:pPr>
        <w:pStyle w:val="HTMLPreformatted"/>
        <w:jc w:val="both"/>
        <w:rPr/>
      </w:pPr>
      <w:r>
        <w:rPr/>
        <w:t>The Ears                      Melea</w:t>
      </w:r>
    </w:p>
    <w:p>
      <w:pPr>
        <w:pStyle w:val="HTMLPreformatted"/>
        <w:jc w:val="both"/>
        <w:rPr/>
      </w:pPr>
      <w:r>
        <w:rPr/>
        <w:t>The Lips                      Yembe or Jembi</w:t>
      </w:r>
    </w:p>
    <w:p>
      <w:pPr>
        <w:pStyle w:val="HTMLPreformatted"/>
        <w:jc w:val="both"/>
        <w:rPr/>
      </w:pPr>
      <w:r>
        <w:rPr/>
        <w:t>The Teeth                     Mulere or Moile</w:t>
      </w:r>
    </w:p>
    <w:p>
      <w:pPr>
        <w:pStyle w:val="HTMLPreformatted"/>
        <w:jc w:val="both"/>
        <w:rPr/>
      </w:pPr>
      <w:r>
        <w:rPr/>
        <w:t>The Chinn                     Jaeal</w:t>
      </w:r>
    </w:p>
    <w:p>
      <w:pPr>
        <w:pStyle w:val="HTMLPreformatted"/>
        <w:jc w:val="both"/>
        <w:rPr/>
      </w:pPr>
      <w:r>
        <w:rPr/>
        <w:t>The Beard                     Waller</w:t>
      </w:r>
    </w:p>
    <w:p>
      <w:pPr>
        <w:pStyle w:val="HTMLPreformatted"/>
        <w:jc w:val="both"/>
        <w:rPr/>
      </w:pPr>
      <w:r>
        <w:rPr/>
        <w:t>The Tongue                    Unjar</w:t>
      </w:r>
    </w:p>
    <w:p>
      <w:pPr>
        <w:pStyle w:val="HTMLPreformatted"/>
        <w:jc w:val="both"/>
        <w:rPr/>
      </w:pPr>
      <w:r>
        <w:rPr/>
        <w:t>The Nose                      Bonjoo</w:t>
      </w:r>
    </w:p>
    <w:p>
      <w:pPr>
        <w:pStyle w:val="HTMLPreformatted"/>
        <w:jc w:val="both"/>
        <w:rPr/>
      </w:pPr>
      <w:r>
        <w:rPr/>
        <w:t>The Naval                     Toolpoor or JuIpur</w:t>
      </w:r>
    </w:p>
    <w:p>
      <w:pPr>
        <w:pStyle w:val="HTMLPreformatted"/>
        <w:jc w:val="both"/>
        <w:rPr/>
      </w:pPr>
      <w:r>
        <w:rPr/>
        <w:t>The Penis                     Keveil or Kerrial</w:t>
      </w:r>
    </w:p>
    <w:p>
      <w:pPr>
        <w:pStyle w:val="HTMLPreformatted"/>
        <w:jc w:val="both"/>
        <w:rPr/>
      </w:pPr>
      <w:r>
        <w:rPr/>
        <w:t>The Scrotum                   Coonal or Kunnol</w:t>
      </w:r>
    </w:p>
    <w:p>
      <w:pPr>
        <w:pStyle w:val="HTMLPreformatted"/>
        <w:jc w:val="both"/>
        <w:rPr/>
      </w:pPr>
      <w:r>
        <w:rPr/>
        <w:t>The Arms                      Aw or Awl</w:t>
      </w:r>
    </w:p>
    <w:p>
      <w:pPr>
        <w:pStyle w:val="HTMLPreformatted"/>
        <w:jc w:val="both"/>
        <w:rPr/>
      </w:pPr>
      <w:r>
        <w:rPr/>
        <w:t>The Hand                      Marigal</w:t>
      </w:r>
    </w:p>
    <w:p>
      <w:pPr>
        <w:pStyle w:val="HTMLPreformatted"/>
        <w:jc w:val="both"/>
        <w:rPr/>
      </w:pPr>
      <w:r>
        <w:rPr/>
        <w:t>The Thumb                     Eboorbalga</w:t>
      </w:r>
    </w:p>
    <w:p>
      <w:pPr>
        <w:pStyle w:val="HTMLPreformatted"/>
        <w:jc w:val="both"/>
        <w:rPr/>
      </w:pPr>
      <w:r>
        <w:rPr/>
        <w:t>The Fore, Middle</w:t>
      </w:r>
    </w:p>
    <w:p>
      <w:pPr>
        <w:pStyle w:val="HTMLPreformatted"/>
        <w:jc w:val="both"/>
        <w:rPr/>
      </w:pPr>
      <w:r>
        <w:rPr>
          <w:rFonts w:eastAsia="Courier New"/>
        </w:rPr>
        <w:t xml:space="preserve">      </w:t>
      </w:r>
      <w:r>
        <w:rPr/>
        <w:t>and Ring fingers        Egalbaiga</w:t>
      </w:r>
    </w:p>
    <w:p>
      <w:pPr>
        <w:pStyle w:val="HTMLPreformatted"/>
        <w:jc w:val="both"/>
        <w:rPr/>
      </w:pPr>
      <w:r>
        <w:rPr/>
        <w:t>The Little Finger             Nalil or Eboonakil</w:t>
      </w:r>
    </w:p>
    <w:p>
      <w:pPr>
        <w:pStyle w:val="HTMLPreformatted"/>
        <w:jc w:val="both"/>
        <w:rPr/>
      </w:pPr>
      <w:r>
        <w:rPr/>
        <w:t>The Thighs                    Coman</w:t>
      </w:r>
    </w:p>
    <w:p>
      <w:pPr>
        <w:pStyle w:val="HTMLPreformatted"/>
        <w:jc w:val="both"/>
        <w:rPr/>
      </w:pPr>
      <w:r>
        <w:rPr/>
        <w:t>The Knees                     Ponga</w:t>
      </w:r>
    </w:p>
    <w:p>
      <w:pPr>
        <w:pStyle w:val="HTMLPreformatted"/>
        <w:jc w:val="both"/>
        <w:rPr/>
      </w:pPr>
      <w:r>
        <w:rPr/>
        <w:t>The Legs                      Peegoorgo</w:t>
      </w:r>
    </w:p>
    <w:p>
      <w:pPr>
        <w:pStyle w:val="HTMLPreformatted"/>
        <w:jc w:val="both"/>
        <w:rPr/>
      </w:pPr>
      <w:r>
        <w:rPr/>
        <w:t>The Feet                      Edamal</w:t>
      </w:r>
    </w:p>
    <w:p>
      <w:pPr>
        <w:pStyle w:val="HTMLPreformatted"/>
        <w:jc w:val="both"/>
        <w:rPr/>
      </w:pPr>
      <w:r>
        <w:rPr/>
        <w:t>The Nails                     Kolke or Kulke</w:t>
      </w:r>
    </w:p>
    <w:p>
      <w:pPr>
        <w:pStyle w:val="HTMLPreformatted"/>
        <w:jc w:val="both"/>
        <w:rPr/>
      </w:pPr>
      <w:r>
        <w:rPr/>
        <w:t>A Stone                       Walba</w:t>
      </w:r>
    </w:p>
    <w:p>
      <w:pPr>
        <w:pStyle w:val="HTMLPreformatted"/>
        <w:jc w:val="both"/>
        <w:rPr/>
      </w:pPr>
      <w:r>
        <w:rPr/>
        <w:t>Sand                          Joo'wal, Yowall, or Joralba</w:t>
      </w:r>
    </w:p>
    <w:p>
      <w:pPr>
        <w:pStyle w:val="HTMLPreformatted"/>
        <w:jc w:val="both"/>
        <w:rPr/>
      </w:pPr>
      <w:r>
        <w:rPr/>
        <w:t>A Rope or Line                Goorgo or Gurka</w:t>
      </w:r>
    </w:p>
    <w:p>
      <w:pPr>
        <w:pStyle w:val="HTMLPreformatted"/>
        <w:jc w:val="both"/>
        <w:rPr/>
      </w:pPr>
      <w:r>
        <w:rPr/>
        <w:t>Fire                          Maianang or Meanang</w:t>
      </w:r>
    </w:p>
    <w:p>
      <w:pPr>
        <w:pStyle w:val="HTMLPreformatted"/>
        <w:jc w:val="both"/>
        <w:rPr/>
      </w:pPr>
      <w:r>
        <w:rPr/>
        <w:t>The Sun                       Galan or Gallan</w:t>
      </w:r>
    </w:p>
    <w:p>
      <w:pPr>
        <w:pStyle w:val="HTMLPreformatted"/>
        <w:jc w:val="both"/>
        <w:rPr/>
      </w:pPr>
      <w:r>
        <w:rPr/>
        <w:t>The Sky                       Kere or Kearre</w:t>
      </w:r>
    </w:p>
    <w:p>
      <w:pPr>
        <w:pStyle w:val="HTMLPreformatted"/>
        <w:jc w:val="both"/>
        <w:rPr/>
      </w:pPr>
      <w:r>
        <w:rPr/>
        <w:t>A Father                      Dunjo</w:t>
      </w:r>
    </w:p>
    <w:p>
      <w:pPr>
        <w:pStyle w:val="HTMLPreformatted"/>
        <w:jc w:val="both"/>
        <w:rPr/>
      </w:pPr>
      <w:r>
        <w:rPr/>
        <w:t>A Son                         Jumurre</w:t>
      </w:r>
    </w:p>
    <w:p>
      <w:pPr>
        <w:pStyle w:val="HTMLPreformatted"/>
        <w:jc w:val="both"/>
        <w:rPr/>
      </w:pPr>
      <w:r>
        <w:rPr/>
        <w:t>A Man                         Bamma or BA ma</w:t>
      </w:r>
    </w:p>
    <w:p>
      <w:pPr>
        <w:pStyle w:val="HTMLPreformatted"/>
        <w:jc w:val="both"/>
        <w:rPr/>
      </w:pPr>
      <w:r>
        <w:rPr/>
        <w:t>A Dog                         Cotta or Kota</w:t>
      </w:r>
    </w:p>
    <w:p>
      <w:pPr>
        <w:pStyle w:val="HTMLPreformatted"/>
        <w:jc w:val="both"/>
        <w:rPr/>
      </w:pPr>
      <w:r>
        <w:rPr/>
        <w:t>A Lorryquet                   Perpere or Pier-pier</w:t>
      </w:r>
    </w:p>
    <w:p>
      <w:pPr>
        <w:pStyle w:val="HTMLPreformatted"/>
        <w:jc w:val="both"/>
        <w:rPr/>
      </w:pPr>
      <w:r>
        <w:rPr/>
        <w:t>A Cocatoo                     Wanda</w:t>
      </w:r>
    </w:p>
    <w:p>
      <w:pPr>
        <w:pStyle w:val="HTMLPreformatted"/>
        <w:jc w:val="both"/>
        <w:rPr/>
      </w:pPr>
      <w:r>
        <w:rPr/>
        <w:t>Male Turtle                   Poonja or Poinja</w:t>
      </w:r>
    </w:p>
    <w:p>
      <w:pPr>
        <w:pStyle w:val="HTMLPreformatted"/>
        <w:jc w:val="both"/>
        <w:rPr/>
      </w:pPr>
      <w:r>
        <w:rPr/>
        <w:t>Female                        Mamingo</w:t>
      </w:r>
    </w:p>
    <w:p>
      <w:pPr>
        <w:pStyle w:val="HTMLPreformatted"/>
        <w:jc w:val="both"/>
        <w:rPr/>
      </w:pPr>
      <w:r>
        <w:rPr/>
        <w:t>A great Cockle                Moenjo or Moingo</w:t>
      </w:r>
    </w:p>
    <w:p>
      <w:pPr>
        <w:pStyle w:val="HTMLPreformatted"/>
        <w:jc w:val="both"/>
        <w:rPr/>
      </w:pPr>
      <w:r>
        <w:rPr/>
        <w:t>Cocos Yams                    Maracotu (?)</w:t>
      </w:r>
    </w:p>
    <w:p>
      <w:pPr>
        <w:pStyle w:val="HTMLPreformatted"/>
        <w:jc w:val="both"/>
        <w:rPr/>
      </w:pPr>
      <w:r>
        <w:rPr/>
        <w:t>A Canoe                       Maragan</w:t>
      </w:r>
    </w:p>
    <w:p>
      <w:pPr>
        <w:pStyle w:val="NormalWeb"/>
        <w:jc w:val="both"/>
        <w:rPr/>
      </w:pPr>
      <w:r>
        <w:rPr/>
        <w:t xml:space="preserve">From what I have said of the Natives of New Holland they may appear to some to be the most wretched People upon Earth; but in reality they are far more happier than we Europeans, being wholy unacquainted not only with the Superfluous, but with the necessary Conveniences so much sought after in Europe; they are happy in not knowing the use of them. They live in a Tranquility which is not disturbed by the Inequality of Condition. The earth and Sea of their own accord furnishes them with all things necessary for Life. They covet not Magnificient Houses, Household-stuff, etc.; they live in a Warm and fine Climate, and enjoy every wholesome Air, so that they have very little need of Cloathing; and this they seem to be fully sencible of, for many to whom we gave Cloth, etc., left it carelessly upon the Sea beach and in the Woods, as a thing they had no manner of use for; in short, they seem'd to set no Value upon anything we gave them, nor would they ever part with anything of their own for any one Article we could offer them. This, in my opinion, Argues that they think themselves provided with all the necessarys of Life, and that they have no Superfluities. </w:t>
      </w:r>
    </w:p>
    <w:p>
      <w:pPr>
        <w:pStyle w:val="NormalWeb"/>
        <w:jc w:val="both"/>
        <w:rPr/>
      </w:pPr>
      <w:r>
        <w:rPr/>
        <w:t xml:space="preserve">I shall conclude the account of this Country with a few observations on the Currents and Tides upon the Coast, because I have mentioned in the Course of this journal that the latter hath sometimes set one way and sometimes another, which I shall Endeavour to account for in the best manner I can. From the Lat. Of 32°, or above downwards to Sandy Cape in the Lat. of 24° 46', we constantly found a Current setting to the Southward at the rate of 10 or 15 Miles per Day, more or less, according to the distance we were from the land, for it runs stronger in shore than in the Offing. All this time I had not been able to satisfy myself whether the flood-tide came from the Southward, Eastward, or Northward, but judged it to come from the S.E.; but the first time we anchor'd upon the coast, which was in the Lat. Of 24° 30', and about 10 Leagues to the S.E. of Bustard Bay, we found there the flood to come from the N.W. On the Contrary, 30 Leagues further to the N.W., on the S. side of Keppel Bay, we found the Flood to come from the East, and at the Northern part of the said Bay we found it come from the Northward, but with a much Slower Motion than the Easterly Tide. Again, on the East side of the Bay of Inlets we found the flood to set strong to the Westward as far as the Op'ning of Broad sound, but on the N. side of that sound the flood come with a Slow motion from the N.W.; and when at Anchor before Repulse bay we found the flood to come from the northward. We need only admit the flood tide to come from the East or S.E., and then all these seeming Contradictions will be found to be conformable to reason and experience. It is well known that where there are deep Inlets, large Creeks, etc., into low lands, that it is not occasioned by fresh water Rivers; there is a very great indraught of the Flood Tide, the direction of which will be determin'd according to the possition or direction of the Coast which forms the Entrance into such Inlets; and this direction the Tide must follow, let it be ever so contrary to their general Course out at Sea, and where the Tides are weak, as they are in general upon this Coast, a large Inlet will, if I may so call it, attract the Flood tide for many Leagues. Any one need only cast an Eye over the Chart to be made sencible of what I have advanced. To the Northward of Whitsundays Passage there are few or no large Inlets, and consequently the Flood sets to the Northward or N.W., according to the direction of the Coast, and Ebb the Contrary; but this is to be understood at a little distance from land, or where there is no Creeks or Inlets, for where such are, be they ever so small, the draw the flood from the Southward, Eastward, and Northward, and, as I found by experience, while we lay in Endeavour River. Another thing I have observed upon the Tides which ought to be remarked, which is that there is only one high Tide in 24 Hours, and that is the night Tide. On the Spring Tides the difference between the perpendicular rise of the night and day Tides is not less than 3 feet, which is a great deal where the Tides are so inconsiderable, as they are here. This inequality of the Tide I did not observe till we run ashore; perhaps it is much more so to the Northward than to the Southward. After we had got within the Reefs the second time we found the Tides more considerable than at any time before, except in the Bay of Inlets. It may be owing to the water being confin'd in Channels between the Shoals, but the flood always set to the N.W. to the extremity of New Wales, from thence W. and S.W. into the India Seas. </w:t>
      </w:r>
    </w:p>
    <w:p>
      <w:pPr>
        <w:pStyle w:val="NormalWeb"/>
        <w:jc w:val="both"/>
        <w:rPr/>
      </w:pPr>
      <w:r>
        <w:rPr/>
        <w:t xml:space="preserve">* * * * * * * * * * </w:t>
      </w:r>
    </w:p>
    <w:p>
      <w:pPr>
        <w:pStyle w:val="NormalWeb"/>
        <w:jc w:val="both"/>
        <w:rPr/>
      </w:pPr>
      <w:r>
        <w:rPr>
          <w:i/>
          <w:iCs/>
        </w:rPr>
        <w:t>Cook at Batavia, October 1770.</w:t>
      </w:r>
      <w:r>
        <w:rPr/>
        <w:t xml:space="preserve"> </w:t>
      </w:r>
    </w:p>
    <w:p>
      <w:pPr>
        <w:pStyle w:val="NormalWeb"/>
        <w:jc w:val="both"/>
        <w:rPr/>
      </w:pPr>
      <w:r>
        <w:rPr>
          <w:i/>
          <w:iCs/>
        </w:rPr>
        <w:t>Friday, 12th.</w:t>
      </w:r>
      <w:r>
        <w:rPr/>
        <w:t xml:space="preserve">--At 5 o'Clock P.M. I was introduced to the Governor-General, who received me very politely and told me that I should have everything I wanted, and that in the Morning my request should be laid before the Council where I was desir'd to attend. </w:t>
      </w:r>
    </w:p>
    <w:p>
      <w:pPr>
        <w:pStyle w:val="NormalWeb"/>
        <w:jc w:val="both"/>
        <w:rPr/>
      </w:pPr>
      <w:r>
        <w:rPr/>
        <w:t xml:space="preserve">About 9 o'clock in the Evening we had much rain, with some very heavy Claps of Thunder, one of which carried away a Dutch Indiaman's Main Mast by the Deck, and split it, the Maintopmast and Topgallantmast all to shivers. She had had an Iron Spindle at the Maintopgallant Mast head which had first attracted the Lightning. The ship lay about 2 Cable lengths from us, and we were struck with the Thunder at the same time, and in all probability we should have shared the same fate as the Dutchman, had it not been for the Electrical Chain which we had but just before got up; this carried the Lightning or Electrical matter over the side clear of the Ship. The Shock was so great as to shake the whole Ship very sencibly. This instance alone is sufficient to recommend these Chains to all Ships whatever, and that of the Dutchman ought to Caution people from having Iron Spindles at their Mast heads. </w:t>
      </w:r>
    </w:p>
    <w:p>
      <w:pPr>
        <w:pStyle w:val="NormalWeb"/>
        <w:jc w:val="both"/>
        <w:rPr/>
      </w:pPr>
      <w:r>
        <w:rPr/>
        <w:t xml:space="preserve">In the morning I went on shore to the Council Chamber and laid my request before the Govemour and Council, who gave me for answer that I should have every thing I wanted. </w:t>
      </w:r>
    </w:p>
    <w:p>
      <w:pPr>
        <w:pStyle w:val="NormalWeb"/>
        <w:jc w:val="both"/>
        <w:rPr/>
      </w:pPr>
      <w:r>
        <w:rPr>
          <w:i/>
          <w:iCs/>
        </w:rPr>
        <w:t>Saturday, 13th.</w:t>
      </w:r>
      <w:r>
        <w:rPr/>
        <w:t xml:space="preserve">--Received on board a Cask of Arrack and some Greens for the Ship's Company. </w:t>
      </w:r>
    </w:p>
    <w:p>
      <w:pPr>
        <w:pStyle w:val="NormalWeb"/>
        <w:jc w:val="both"/>
        <w:rPr/>
      </w:pPr>
      <w:r>
        <w:rPr>
          <w:i/>
          <w:iCs/>
        </w:rPr>
        <w:t>Sunday, 14th.</w:t>
      </w:r>
      <w:r>
        <w:rPr/>
        <w:t xml:space="preserve">--Early this morning a ship sail'd from hence for Holland by which I had just time to write 2 or 3 lines to Mr. Stephens, Secretary of the Admiralty, to acquaint him of our Arrival, after which I went on shore and waited upon the Shabander, who has the direction of the Town, Port, etc., to get an order to the Superintendent at Onrust to receive us at that Island, but this, I was told, would not be ready before Tuesday next. Received from the Shore Fresh Beef and Greens for the Ship's Company. </w:t>
      </w:r>
    </w:p>
    <w:p>
      <w:pPr>
        <w:pStyle w:val="NormalWeb"/>
        <w:jc w:val="both"/>
        <w:rPr/>
      </w:pPr>
      <w:r>
        <w:rPr>
          <w:i/>
          <w:iCs/>
        </w:rPr>
        <w:t>Monday, 15th</w:t>
      </w:r>
      <w:r>
        <w:rPr/>
        <w:t xml:space="preserve">--Fresh Sea and land breezes and fair weather. I had forgot to mention, that upon our arrival here I had not one man upon the Sick List; Lieut. Hicks, Mr. Green, and Tupia were the only people that had any complaints occasioned by a long continuance at Sea. </w:t>
      </w:r>
    </w:p>
    <w:p>
      <w:pPr>
        <w:pStyle w:val="NormalWeb"/>
        <w:jc w:val="both"/>
        <w:rPr/>
      </w:pPr>
      <w:r>
        <w:rPr>
          <w:i/>
          <w:iCs/>
        </w:rPr>
        <w:t>Cook's Report.</w:t>
      </w:r>
      <w:r>
        <w:rPr/>
        <w:t xml:space="preserve"> </w:t>
      </w:r>
    </w:p>
    <w:p>
      <w:pPr>
        <w:pStyle w:val="NormalWeb"/>
        <w:jc w:val="both"/>
        <w:rPr/>
      </w:pPr>
      <w:r>
        <w:rPr/>
        <w:t xml:space="preserve">[Cook arrived in England on July 13th, 1771; but before he left Batavia he wrote a letter to the Secretary of the Admiralty, covering a copy of his journal, and summarizing his estimate of the results of the voyage. It is evident that he had no real conception of the magnitude of what he had done, for he said that the discoveries made in the voyage were not great. The letter is also interesting as showing that Cook believed that he had shattered the legend about </w:t>
      </w:r>
      <w:r>
        <w:rPr>
          <w:i/>
          <w:iCs/>
        </w:rPr>
        <w:t>Terra Australis Incognita</w:t>
      </w:r>
      <w:r>
        <w:rPr/>
        <w:t xml:space="preserve">; and his claim that he had brought his crew through their long traverse of the oceans without the loss of a single man from sickness was made with proper pride in an unparalleled achievement for that age, when scurvy was the scourge of seafaring people. An extract from the letter runs as follows]: [Note: This is Kitson's version; Wharton's differs slightly in spelling, etc.] </w:t>
      </w:r>
    </w:p>
    <w:p>
      <w:pPr>
        <w:pStyle w:val="NormalWeb"/>
        <w:jc w:val="both"/>
        <w:rPr/>
      </w:pPr>
      <w:r>
        <w:rPr/>
        <w:t xml:space="preserve">"In this journal, I have with undisguised truth and without gloss, inserted the whole transactions of the Voyage, and made such remarks and have given such descriptions of things as I thought was necessary, in the best manner I was capable of. Although the discoverys made in the Voyage are not great, I flatter myself they are such as may merit the Attention of their Lordships, and altho' I have failed in discovering the so much talked of Southern Continent (which perhaps do not exist) and which I myself had much at heart, yet I am confident that no part of the failure of such discovery can be laid to my charge. Had we been so fortunate not to have run ashore, much more would have been done in the latter part of the Voyage than what was, but as it is, I presume this Voyage will be found as compleat as any before made to the South Seas on the same account. </w:t>
      </w:r>
    </w:p>
    <w:p>
      <w:pPr>
        <w:pStyle w:val="NormalWeb"/>
        <w:jc w:val="both"/>
        <w:rPr/>
      </w:pPr>
      <w:r>
        <w:rPr/>
        <w:t>"The plans I have drawn of the places I have been at, were made with all the care and accuracy that Time and Circumstances would admit of. Thus far I am certain that the Latitude and Longitude of few parts of the World are better settled than these, in this I was much assisted by Mr. Green, who let slip no opportunity for making observations for settling the Longitude. during the whole course of the Voyage, and the many valuable discoverys made by Mr Banks and Dr Solander in Natural History and other things useful to the learned world, cannot fail of contributing very much to the success of the Voyage. In justice to the officers and the whole of the crew, I must say, they have gone through the fatigues and dangers of the Whole Voyage with that cheerfulness and alertness that will always do honour to the British Seamen, and I have the satisfaction to say that I have not lost one man by Sickness during the whole Voyage. I hope that the repairs wanting to the Ship will not be so great as to detain us any length of time; You may be assured that I shall make no unnecessary delay either here or at any other place, but shall make the best of my way home."</w:t>
      </w:r>
    </w:p>
    <w:p>
      <w:pPr>
        <w:pStyle w:val="NormalWeb"/>
        <w:jc w:val="both"/>
        <w:rPr/>
      </w:pPr>
      <w:r>
        <w:rPr/>
        <w:t> </w:t>
      </w:r>
    </w:p>
    <w:p>
      <w:pPr>
        <w:pStyle w:val="Normal"/>
        <w:jc w:val="both"/>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4"/>
        <w:rPr/>
      </w:pPr>
      <w:r>
        <w:rPr/>
        <w:t xml:space="preserve">XIII. BLIGH'S ACCOUNT OF THE </w:t>
      </w:r>
      <w:r>
        <w:rPr>
          <w:i/>
          <w:iCs/>
        </w:rPr>
        <w:t>BOUNTY</w:t>
      </w:r>
      <w:r>
        <w:rPr/>
        <w:t xml:space="preserve"> MUTINY</w:t>
      </w:r>
    </w:p>
    <w:p>
      <w:pPr>
        <w:pStyle w:val="Normal"/>
        <w:jc w:val="both"/>
        <w:rPr>
          <w:sz w:val="20"/>
          <w:szCs w:val="20"/>
        </w:rPr>
      </w:pPr>
      <w:r>
        <w:rPr/>
        <w:t xml:space="preserve">[The following is the account given by Captain William Bligh himself of the celebrated Mutiny of the </w:t>
      </w:r>
      <w:r>
        <w:rPr>
          <w:i/>
          <w:iCs/>
        </w:rPr>
        <w:t>Bounty</w:t>
      </w:r>
      <w:r>
        <w:rPr/>
        <w:t>, and of his boat voyage from Tahiti to Timor, one of the most remarkable maritime adventures on record.]</w:t>
      </w:r>
    </w:p>
    <w:p>
      <w:pPr>
        <w:pStyle w:val="NormalWeb"/>
        <w:jc w:val="both"/>
        <w:rPr/>
      </w:pPr>
      <w:r>
        <w:rPr>
          <w:i/>
          <w:iCs/>
        </w:rPr>
        <w:t>1787.</w:t>
      </w:r>
      <w:r>
        <w:rPr/>
        <w:t xml:space="preserve">--The King having been graciously pleased to comply with a request from the merchants and planters interested in His Majesty's West India possessions, that the bread-fruit tree might be introduced into those islands, a vessel, proper for the undertaking, was bought, and taken into dock at Deptford, to be provided with the necessary fixtures and preparations for executing the object of the voyage. These were completed according to a plan of my much-honoured friend, Sir Joseph Banks, which, in the event, proved the most advantageous that could have been adopted for the intended purpose. </w:t>
      </w:r>
    </w:p>
    <w:p>
      <w:pPr>
        <w:pStyle w:val="NormalWeb"/>
        <w:jc w:val="both"/>
        <w:rPr/>
      </w:pPr>
      <w:r>
        <w:rPr>
          <w:i/>
          <w:iCs/>
        </w:rPr>
        <w:t>August 16th.</w:t>
      </w:r>
      <w:r>
        <w:rPr/>
        <w:t xml:space="preserve">--The ship was named the </w:t>
      </w:r>
      <w:r>
        <w:rPr>
          <w:i/>
          <w:iCs/>
        </w:rPr>
        <w:t>Bounty</w:t>
      </w:r>
      <w:r>
        <w:rPr/>
        <w:t xml:space="preserve">: I was appointed to command her on the 16th of August, 1787. Her burden was nearly two hundred and fifteen tons; her extreme length on deck, ninety feet ten inches; extreme breadth, twenty-four feet three inches; and height in the hold under the beams, at the main hatchway, ten feet three inches. In the cockpit were the cabins of the surgeon, gunner, botanist, and clerk, with a stewart-room and store-rooms. The between decks was divided in the following marmer:--the great cabin was appropriated for the preservation of the plants, and extended as far forward as the after hatchway. It had two large skylights, and on each side three scuttles for air, and was fitted with a false floor cut full of holes to contain the garden-pots in which the plants were to be brought home. The deck was covered with lead, and at the foremost corners of the cabin were fixed pipes to carry off the water that drained from the plants, into tubs placed below to save it for future use. I had a small cabin on one side to sleep in, adjoining to the great cabin, and a place near the middle of the ship to eat in. The bulkhead of this apartment was at the after-part of the main hatchway, and on each side of it were the births of the mates and midshipmen; between these births the arm-chest was placed. The cabin of the master, in which was always kept the key of the arms, was opposite to mine. This particular description of the interior parts of the ship is rendered necessary by the event of the expedition. . . . </w:t>
      </w:r>
    </w:p>
    <w:p>
      <w:pPr>
        <w:pStyle w:val="NormalWeb"/>
        <w:jc w:val="both"/>
        <w:rPr/>
      </w:pPr>
      <w:r>
        <w:rPr/>
        <w:t xml:space="preserve">On Sunday, the 26th October, 1788, at four o'clock in the morning, having run twenty-five leagues from Maitea, we brought to till daylight, when we saw Point Venus bearing S.W. by W., distant about four leagues. As we drew near, a great number of canoes came off to us. Their first inquiries were, if we were </w:t>
      </w:r>
      <w:r>
        <w:rPr>
          <w:i/>
          <w:iCs/>
        </w:rPr>
        <w:t>Tyos</w:t>
      </w:r>
      <w:r>
        <w:rPr/>
        <w:t xml:space="preserve">, which signifies friends; and whether we came from </w:t>
      </w:r>
      <w:r>
        <w:rPr>
          <w:i/>
          <w:iCs/>
        </w:rPr>
        <w:t>Pretanie</w:t>
      </w:r>
      <w:r>
        <w:rPr/>
        <w:t xml:space="preserve"> (their pronunciation of Britain), or from Lima: they were no sooner satisfied in this than they crowded on board in vast numbers, notwithstanding our endeavours to prevent it, as we were working the ship in; and in less than ten minutes the deck was so full that I could scarce find my own people. At nine in the forenoon we were obliged to anchor in the outer part of Matavai Bay, in thirteen fathoms, being prevented by light variable winds from placing the ship in a proper birth. In this station the west part of One-tree-hill bore S. by E. ½ E. one mile distant. </w:t>
      </w:r>
    </w:p>
    <w:p>
      <w:pPr>
        <w:pStyle w:val="NormalWeb"/>
        <w:jc w:val="both"/>
        <w:rPr/>
      </w:pPr>
      <w:r>
        <w:rPr/>
        <w:t xml:space="preserve">This passage of fifty-two days from Van Diemen's Land may be rated as moderate sailing. We passed New Zealand with the spring equinox, and the winds, though strong, were at no time violent. To the southward Of 40° 0' S. they were variable; between the latitudes Of 40 and 33° S. the wind kept in the N.W. quarter; afterwards, till we got into the trade, the winds were variable, mostly from the eastward, but light, and inclinable to calms. The ship was 3° 22' in longitude to the eastward of the dead reckoning, which the time-keeper almost invariably proved to be owing to a current giving us more easting than the log. Our track was as distant from any course of former ships as I could conveniently make it; and though we made no new discoveries, except the small cluster of islands near New Zealand, yet in other parts of the track, as has been noticed, we met with signs of being in the neighbourhood of land. </w:t>
      </w:r>
    </w:p>
    <w:p>
      <w:pPr>
        <w:pStyle w:val="NormalWeb"/>
        <w:jc w:val="both"/>
        <w:rPr/>
      </w:pPr>
      <w:r>
        <w:rPr/>
        <w:t xml:space="preserve">It may not be unworthy of remark, that the whole distance which the ship had run by the log, in direct and contrary courses, from leaving England to our anchoring at Otaheite, was twentyseven thousand and eighty-six miles, which, on an average, is at the rate of an hundred and eight miles each twenty-four hours. </w:t>
      </w:r>
    </w:p>
    <w:p>
      <w:pPr>
        <w:pStyle w:val="NormalWeb"/>
        <w:jc w:val="both"/>
        <w:rPr/>
      </w:pPr>
      <w:r>
        <w:rPr>
          <w:i/>
          <w:iCs/>
        </w:rPr>
        <w:t>Sunday, 26th October, 1788</w:t>
      </w:r>
      <w:r>
        <w:rPr/>
        <w:t xml:space="preserve">--The ship being anchored, our number of visitors continued to increase; but as yet we saw no person that we could recollect to have been of much consequence. Some inferior chiefs made me presents of a few hogs, and I made them presents in return. We were supplied with cocoanuts in great abundance, but bread-fruit was scarce. </w:t>
      </w:r>
    </w:p>
    <w:p>
      <w:pPr>
        <w:pStyle w:val="NormalWeb"/>
        <w:jc w:val="both"/>
        <w:rPr/>
      </w:pPr>
      <w:r>
        <w:rPr/>
        <w:t xml:space="preserve">Many inquiries were made after Captain Cook, Sir Joseph Banks, and many of their former friends. They said a ship had been here from which they had learnt that Captain Cook was dead; but the circumstances of his death they did not appear to be acquainted with; and I had given particular directions to my officers and ship's company that they should not be mentioned. The ship spoken of, they informed me, staid at Otaheite one month, and had been gone four months, by some of their accounts; according to others, only three months. The captain they called Tonah. I understood likewise from them that Lieutenant Watts was in the ship; who, having been here in the </w:t>
      </w:r>
      <w:r>
        <w:rPr>
          <w:i/>
          <w:iCs/>
        </w:rPr>
        <w:t>Resolution</w:t>
      </w:r>
      <w:r>
        <w:rPr/>
        <w:t xml:space="preserve"> with Captain Cook, was well known to them. One of my first inquiries, as will naturally be imagined, was after our friend Omai; and it was a sensible mortification and disappointment to me to hear that not only Omai, but both the New Zealand boys who had been left with him were dead. Everyone agreed in their information that they died a natural death. Otoo, who was the chief of Matavai when Captain Cook was here the last time, was absent at another part of the island; they told me messengers were sent to inform him of our arrival, and that he was expected to return soon. There appeared among the natives in general great good-will towards us, and they seemed to be much rejoiced at our arrival. This whole day we experienced no instance of dishonesty. We were so much crowded that I could not undertake to remove to a more proper station without danger of disobliging our visitors, by desiring them to leave the ship: this business was, therefore, deferred till the next morning. . . . </w:t>
      </w:r>
    </w:p>
    <w:p>
      <w:pPr>
        <w:pStyle w:val="NormalWeb"/>
        <w:jc w:val="both"/>
        <w:rPr/>
      </w:pPr>
      <w:r>
        <w:rPr>
          <w:i/>
          <w:iCs/>
        </w:rPr>
        <w:t>Tuesday, the 28th April, 1789.</w:t>
      </w:r>
      <w:r>
        <w:rPr/>
        <w:t xml:space="preserve">--Just before sun-rising, while I was yet asleep, Mr. Christian, with the master-at-arms , gunner's mate, and Thomas Burkett, seaman, came into my cabin, and seizing me, tied my hands with a cord behind my back, threatening me with instant death if I spoke or made the least noise: I, however, called as loud as I could, in hopes of assistance; but they had already secured the officers who were not of their party, by placing centinels at their doors. There were three men at my cabin door, besides the four within; Christian had only a cutlass in his hand, the others had muskets and bayonets. I was hauled out of bed and forced on deck in my shirt, suffering great pain from the tightness with which they had tied my hands. I demanded the reason of such violence, but received no other answer than abuse for not holding my tongue. The master, the gunner, the surgeon, Mr. Elphinstone, master's mate, and Nelson were kept confined below; and the fore hatchway was guarded by centinels. The boatswain and carpenter, and also the clerk, Mr. Samuel, were allowed to come upon deck, where they saw me standing abaft the mizen-mast, with my hands tied behind my back, under a guard, with Christian at their head. The boatswain was ordered to hoist the launch out, with a threat, if he did not do it instantly, </w:t>
      </w:r>
      <w:r>
        <w:rPr>
          <w:i/>
          <w:iCs/>
        </w:rPr>
        <w:t>to take care of himself.</w:t>
      </w:r>
      <w:r>
        <w:rPr/>
        <w:t xml:space="preserve"> </w:t>
      </w:r>
    </w:p>
    <w:p>
      <w:pPr>
        <w:pStyle w:val="NormalWeb"/>
        <w:jc w:val="both"/>
        <w:rPr/>
      </w:pPr>
      <w:r>
        <w:rPr/>
        <w:t xml:space="preserve">When the boat was out, Mr. Hayward and Mr. Hallet, two of the midshipmen, and Mr. Samuel were ordered into it. I demanded what their intention was in giving this order, and endeavoured to persuade the people near me not to persist in such acts of violence; but it was to no effect: "Hold your tongue, Sir, or you are dead this instant," was constantly repeated to me. </w:t>
      </w:r>
    </w:p>
    <w:p>
      <w:pPr>
        <w:pStyle w:val="NormalWeb"/>
        <w:jc w:val="both"/>
        <w:rPr/>
      </w:pPr>
      <w:r>
        <w:rPr/>
        <w:t xml:space="preserve">The master, by this time, had sent to request that he might come on deck, which was permitted; but he was soon ordered back again to his cabin. </w:t>
      </w:r>
    </w:p>
    <w:p>
      <w:pPr>
        <w:pStyle w:val="NormalWeb"/>
        <w:jc w:val="both"/>
        <w:rPr/>
      </w:pPr>
      <w:r>
        <w:rPr/>
        <w:t xml:space="preserve">I continued my endeavours to turn the tide of affairs, when Christian changed the cutlass which he had in his hand for a bayonet that was brought to him, and holding me with a strong grip by the cord that tied my hands, he with many oaths threatened to kill me immediately if I would not be quiet: the villains round me had their pieces cocked and bayonets fixed. Particular people were called on to go into the boat, and were hurried over the side; whence I concluded that with these people I was to be set adrift: I therefore made another effort to bring about a change, but with no other effect than to be threatened with having my brains blown out. </w:t>
      </w:r>
    </w:p>
    <w:p>
      <w:pPr>
        <w:pStyle w:val="NormalWeb"/>
        <w:jc w:val="both"/>
        <w:rPr/>
      </w:pPr>
      <w:r>
        <w:rPr/>
        <w:t xml:space="preserve">The boatswain and seamen, who were to go in the boat, were allowed to collect twine, canvas, lines, sails, cordage, an eight-and-twenty-gallon cask of water, and Mr. Samuel got 150 Ibs. of bread, with a small quantity of rum and wine, also a quadrant and compass; but he was forbidden on pain of death to touch either map, ephemeris, book of astronomical observations, sextant, timekeeper, or any of my surveys or drawings. </w:t>
      </w:r>
    </w:p>
    <w:p>
      <w:pPr>
        <w:pStyle w:val="NormalWeb"/>
        <w:jc w:val="both"/>
        <w:rPr/>
      </w:pPr>
      <w:r>
        <w:rPr/>
        <w:t xml:space="preserve">The mutineers having forced those of the seamen whom they meant to get rid of into the boat, Christian directed a dram to be served to each of his own crew. I then unhappily saw that nothing could be done to effect the recovery of the ship: there was no one to assist me, and every endeavour on my part was answered with threats of death. </w:t>
      </w:r>
    </w:p>
    <w:p>
      <w:pPr>
        <w:pStyle w:val="NormalWeb"/>
        <w:jc w:val="both"/>
        <w:rPr/>
      </w:pPr>
      <w:r>
        <w:rPr/>
        <w:t xml:space="preserve">The officers were next called upon deck, and forced over the side into the boat, while I was kept apart from everyone, abaft the mizen-mast; Christian, armed with a bayonet, holding me by the bandage that secured my hands. The guard round me had their pieces cocked, but on my daring the ungrateful wretches to fire, they uncocked them. </w:t>
      </w:r>
    </w:p>
    <w:p>
      <w:pPr>
        <w:pStyle w:val="NormalWeb"/>
        <w:jc w:val="both"/>
        <w:rPr/>
      </w:pPr>
      <w:r>
        <w:rPr/>
        <w:t xml:space="preserve">Isaac Martin, one of the guard over me, I saw had an inclination to assist me, and as he fed me with shaddock (my lips being quite parched), we explained our wishes to each other by our looks; but this being observed, Martin was removed from me. He then attempted to leave the ship, for which purpose he got into the boat; but with many threats they obliged him to return. </w:t>
      </w:r>
    </w:p>
    <w:p>
      <w:pPr>
        <w:pStyle w:val="NormalWeb"/>
        <w:jc w:val="both"/>
        <w:rPr/>
      </w:pPr>
      <w:r>
        <w:rPr/>
        <w:t xml:space="preserve">The armourer, Joseph Coleman, and two of the carpenters, McIntosh and Norman, were also kept contrary to their inclination; and they begged of me, after I was astern in the boat, to remember that they declared they had no hand in the transaction. Michael Byrne, I am told, likewise wanted to leave the ship. </w:t>
      </w:r>
    </w:p>
    <w:p>
      <w:pPr>
        <w:pStyle w:val="NormalWeb"/>
        <w:jc w:val="both"/>
        <w:rPr/>
      </w:pPr>
      <w:r>
        <w:rPr/>
        <w:t xml:space="preserve">It is of no moment for me to recount my endeavours to bring back the offenders to a sense of their duty; all I could do was by speaking to them in general; but it was to no purpose, for I was kept securely bound, and no one except the guard suffered to come near me. </w:t>
      </w:r>
    </w:p>
    <w:p>
      <w:pPr>
        <w:pStyle w:val="NormalWeb"/>
        <w:jc w:val="both"/>
        <w:rPr/>
      </w:pPr>
      <w:r>
        <w:rPr/>
        <w:t xml:space="preserve">To Mr. Samuel I am indebted for securing my journals and commission, with some material ship papers. Without these I had nothing to certify what I had done, and my honour and character might have been suspected, without my possessing a proper document to have defended them. All this he did with great resolution, though guarded and strictly watched. He attempted to save the time-keeper, and a box with my surveys, drawings, and remarks for fifteen years past, which were numerous; when he was hurried away with " Damn your eyes, you are well off to get what you have." </w:t>
      </w:r>
    </w:p>
    <w:p>
      <w:pPr>
        <w:pStyle w:val="NormalWeb"/>
        <w:jc w:val="both"/>
        <w:rPr/>
      </w:pPr>
      <w:r>
        <w:rPr/>
        <w:t xml:space="preserve">It appeared to me that Christian was some time in doubt whether he should keep the carpenter or his mates; at length he determined on the latter, and the carpenter was ordered into the boat. He was permitted, but not without some opposition, to take his tool chest. </w:t>
      </w:r>
    </w:p>
    <w:p>
      <w:pPr>
        <w:pStyle w:val="NormalWeb"/>
        <w:jc w:val="both"/>
        <w:rPr/>
      </w:pPr>
      <w:r>
        <w:rPr/>
        <w:t xml:space="preserve">Much altercation took place among the mutinous crew during the whole business: some swore "I'll be damned if he does not find his way home, if he gets anything with him" (meaning me); and, when the carpenter's chest was carrying away, "Damn my eyes, he will have a vessel built in a month." While others laughed at the helpless situation of the boat, being very deep, and so little room for those who were in her. As for Christian, he seemed as if meditating destruction on himself and everyone else. </w:t>
      </w:r>
    </w:p>
    <w:p>
      <w:pPr>
        <w:pStyle w:val="NormalWeb"/>
        <w:jc w:val="both"/>
        <w:rPr/>
      </w:pPr>
      <w:r>
        <w:rPr/>
        <w:t xml:space="preserve">I asked for arms, but they laughed at me, and said I was well acquainted with the people among whom I was going, and therefore did not want them; four cutlasses, however, were thrown into the boat after we were veered astern. </w:t>
      </w:r>
    </w:p>
    <w:p>
      <w:pPr>
        <w:pStyle w:val="NormalWeb"/>
        <w:jc w:val="both"/>
        <w:rPr/>
      </w:pPr>
      <w:r>
        <w:rPr/>
        <w:t xml:space="preserve">The officers and men being in the boat, they only waited for me, of which the master at arms informed Christian; who then said, "Come, Captain Bligh, your officers and men are now in the boat, and you must go with them; if you attempt to make the least resistance you will instantly be put to death;" and, without further ceremony, with a tribe of armed ruffians about me, I was forced over the side, where they untied my hands. Being in the boat, we were veered astern by a rope. A few pieces of pork were thrown to us, and some clothes, also the cutlasses I have already mentioned; and it was then that the armourer and carpenters called out to me to remember that they had no hand in the transaction. After having undergone a great deal of ridicule, and being kept some time to make sport for these unfeeling wretches, we were at length cast adrift in the open ocean. </w:t>
      </w:r>
    </w:p>
    <w:p>
      <w:pPr>
        <w:pStyle w:val="NormalWeb"/>
        <w:jc w:val="both"/>
        <w:rPr/>
      </w:pPr>
      <w:r>
        <w:rPr/>
        <w:t xml:space="preserve">I had with me in the boat the following persons: </w:t>
      </w:r>
    </w:p>
    <w:p>
      <w:pPr>
        <w:pStyle w:val="HTMLPreformatted"/>
        <w:jc w:val="both"/>
        <w:rPr/>
      </w:pPr>
      <w:r>
        <w:rPr/>
        <w:t>Names.                 Stations.</w:t>
      </w:r>
    </w:p>
    <w:p>
      <w:pPr>
        <w:pStyle w:val="HTMLPreformatted"/>
        <w:jc w:val="both"/>
        <w:rPr/>
      </w:pPr>
      <w:r>
        <w:rPr/>
      </w:r>
    </w:p>
    <w:p>
      <w:pPr>
        <w:pStyle w:val="HTMLPreformatted"/>
        <w:jc w:val="both"/>
        <w:rPr/>
      </w:pPr>
      <w:r>
        <w:rPr/>
        <w:t>John Fryer,            Master.</w:t>
      </w:r>
    </w:p>
    <w:p>
      <w:pPr>
        <w:pStyle w:val="HTMLPreformatted"/>
        <w:jc w:val="both"/>
        <w:rPr/>
      </w:pPr>
      <w:r>
        <w:rPr/>
        <w:t>Thomas Ledward,        Acting Surgeon.</w:t>
      </w:r>
    </w:p>
    <w:p>
      <w:pPr>
        <w:pStyle w:val="HTMLPreformatted"/>
        <w:jc w:val="both"/>
        <w:rPr/>
      </w:pPr>
      <w:r>
        <w:rPr/>
        <w:t>David Nelson,          Botanist.</w:t>
      </w:r>
    </w:p>
    <w:p>
      <w:pPr>
        <w:pStyle w:val="HTMLPreformatted"/>
        <w:jc w:val="both"/>
        <w:rPr/>
      </w:pPr>
      <w:r>
        <w:rPr/>
        <w:t>William Peckover,      Gunner.</w:t>
      </w:r>
    </w:p>
    <w:p>
      <w:pPr>
        <w:pStyle w:val="HTMLPreformatted"/>
        <w:jc w:val="both"/>
        <w:rPr/>
      </w:pPr>
      <w:r>
        <w:rPr/>
        <w:t>William Cole,          Boatswain.</w:t>
      </w:r>
    </w:p>
    <w:p>
      <w:pPr>
        <w:pStyle w:val="HTMLPreformatted"/>
        <w:jc w:val="both"/>
        <w:rPr/>
      </w:pPr>
      <w:r>
        <w:rPr/>
        <w:t>William Purcell,       Carpenter.</w:t>
      </w:r>
    </w:p>
    <w:p>
      <w:pPr>
        <w:pStyle w:val="HTMLPreformatted"/>
        <w:jc w:val="both"/>
        <w:rPr/>
      </w:pPr>
      <w:r>
        <w:rPr/>
        <w:t>William Elphinston,    Master's Mate.</w:t>
      </w:r>
    </w:p>
    <w:p>
      <w:pPr>
        <w:pStyle w:val="HTMLPreformatted"/>
        <w:jc w:val="both"/>
        <w:rPr/>
      </w:pPr>
      <w:r>
        <w:rPr/>
        <w:t>Thomas Haywood )       Midshipmen.</w:t>
      </w:r>
    </w:p>
    <w:p>
      <w:pPr>
        <w:pStyle w:val="HTMLPreformatted"/>
        <w:jc w:val="both"/>
        <w:rPr/>
      </w:pPr>
      <w:r>
        <w:rPr/>
        <w:t>John Hallet    )</w:t>
      </w:r>
    </w:p>
    <w:p>
      <w:pPr>
        <w:pStyle w:val="HTMLPreformatted"/>
        <w:jc w:val="both"/>
        <w:rPr/>
      </w:pPr>
      <w:r>
        <w:rPr/>
        <w:t>John Norton      )     Quartermasters.</w:t>
      </w:r>
    </w:p>
    <w:p>
      <w:pPr>
        <w:pStyle w:val="HTMLPreformatted"/>
        <w:jc w:val="both"/>
        <w:rPr/>
      </w:pPr>
      <w:r>
        <w:rPr/>
        <w:t>Peter Linkletter )</w:t>
      </w:r>
    </w:p>
    <w:p>
      <w:pPr>
        <w:pStyle w:val="HTMLPreformatted"/>
        <w:jc w:val="both"/>
        <w:rPr/>
      </w:pPr>
      <w:r>
        <w:rPr/>
        <w:t>Lawrence Lebogue,      Sailmaker.</w:t>
      </w:r>
    </w:p>
    <w:p>
      <w:pPr>
        <w:pStyle w:val="HTMLPreformatted"/>
        <w:jc w:val="both"/>
        <w:rPr/>
      </w:pPr>
      <w:r>
        <w:rPr/>
        <w:t>John Smith   )         Cooks.</w:t>
      </w:r>
    </w:p>
    <w:p>
      <w:pPr>
        <w:pStyle w:val="HTMLPreformatted"/>
        <w:jc w:val="both"/>
        <w:rPr/>
      </w:pPr>
      <w:r>
        <w:rPr/>
        <w:t>Thomas Ha11  )</w:t>
      </w:r>
    </w:p>
    <w:p>
      <w:pPr>
        <w:pStyle w:val="HTMLPreformatted"/>
        <w:jc w:val="both"/>
        <w:rPr/>
      </w:pPr>
      <w:r>
        <w:rPr/>
        <w:t>George Simpson,        Quartermaster's Mate.</w:t>
      </w:r>
    </w:p>
    <w:p>
      <w:pPr>
        <w:pStyle w:val="HTMLPreformatted"/>
        <w:jc w:val="both"/>
        <w:rPr/>
      </w:pPr>
      <w:r>
        <w:rPr/>
        <w:t>Robert Tinkler,        A boy.</w:t>
      </w:r>
    </w:p>
    <w:p>
      <w:pPr>
        <w:pStyle w:val="HTMLPreformatted"/>
        <w:jc w:val="both"/>
        <w:rPr/>
      </w:pPr>
      <w:r>
        <w:rPr/>
        <w:t>Robert Lamb,           Butcher.</w:t>
      </w:r>
    </w:p>
    <w:p>
      <w:pPr>
        <w:pStyle w:val="HTMLPreformatted"/>
        <w:jc w:val="both"/>
        <w:rPr/>
      </w:pPr>
      <w:r>
        <w:rPr/>
        <w:t>Mr. Samuel,            Clerk.</w:t>
      </w:r>
    </w:p>
    <w:p>
      <w:pPr>
        <w:pStyle w:val="HTMLPreformatted"/>
        <w:jc w:val="both"/>
        <w:rPr/>
      </w:pPr>
      <w:r>
        <w:rPr/>
      </w:r>
    </w:p>
    <w:p>
      <w:pPr>
        <w:pStyle w:val="HTMLPreformatted"/>
        <w:jc w:val="both"/>
        <w:rPr/>
      </w:pPr>
      <w:r>
        <w:rPr/>
      </w:r>
    </w:p>
    <w:p>
      <w:pPr>
        <w:pStyle w:val="HTMLPreformatted"/>
        <w:jc w:val="both"/>
        <w:rPr/>
      </w:pPr>
      <w:r>
        <w:rPr/>
        <w:t xml:space="preserve">There remained on board the </w:t>
      </w:r>
      <w:r>
        <w:rPr>
          <w:i/>
          <w:iCs/>
        </w:rPr>
        <w:t>Bounty</w:t>
      </w:r>
      <w:r>
        <w:rPr/>
        <w:t>:</w:t>
      </w:r>
    </w:p>
    <w:p>
      <w:pPr>
        <w:pStyle w:val="HTMLPreformatted"/>
        <w:jc w:val="both"/>
        <w:rPr/>
      </w:pPr>
      <w:r>
        <w:rPr/>
      </w:r>
    </w:p>
    <w:p>
      <w:pPr>
        <w:pStyle w:val="HTMLPreformatted"/>
        <w:jc w:val="both"/>
        <w:rPr/>
      </w:pPr>
      <w:r>
        <w:rPr/>
        <w:t>Names.                 Stations.</w:t>
      </w:r>
    </w:p>
    <w:p>
      <w:pPr>
        <w:pStyle w:val="HTMLPreformatted"/>
        <w:jc w:val="both"/>
        <w:rPr/>
      </w:pPr>
      <w:r>
        <w:rPr/>
      </w:r>
    </w:p>
    <w:p>
      <w:pPr>
        <w:pStyle w:val="HTMLPreformatted"/>
        <w:jc w:val="both"/>
        <w:rPr/>
      </w:pPr>
      <w:r>
        <w:rPr/>
        <w:t>Fletcher Christian,    Master's Mate.</w:t>
      </w:r>
    </w:p>
    <w:p>
      <w:pPr>
        <w:pStyle w:val="HTMLPreformatted"/>
        <w:jc w:val="both"/>
        <w:rPr/>
      </w:pPr>
      <w:r>
        <w:rPr/>
        <w:t>Peter Haywood   )      Midshipmen.</w:t>
      </w:r>
    </w:p>
    <w:p>
      <w:pPr>
        <w:pStyle w:val="HTMLPreformatted"/>
        <w:jc w:val="both"/>
        <w:rPr/>
      </w:pPr>
      <w:r>
        <w:rPr/>
        <w:t>Edward Young    )</w:t>
      </w:r>
    </w:p>
    <w:p>
      <w:pPr>
        <w:pStyle w:val="HTMLPreformatted"/>
        <w:jc w:val="both"/>
        <w:rPr/>
      </w:pPr>
      <w:r>
        <w:rPr/>
        <w:t>George Stewart  )</w:t>
      </w:r>
    </w:p>
    <w:p>
      <w:pPr>
        <w:pStyle w:val="HTMLPreformatted"/>
        <w:jc w:val="both"/>
        <w:rPr/>
      </w:pPr>
      <w:r>
        <w:rPr/>
        <w:t>Charles Churchill,     Master-at-Arms.</w:t>
      </w:r>
    </w:p>
    <w:p>
      <w:pPr>
        <w:pStyle w:val="HTMLPreformatted"/>
        <w:jc w:val="both"/>
        <w:rPr/>
      </w:pPr>
      <w:r>
        <w:rPr/>
        <w:t>John Mills,            Gunner's Mate.</w:t>
      </w:r>
    </w:p>
    <w:p>
      <w:pPr>
        <w:pStyle w:val="HTMLPreformatted"/>
        <w:jc w:val="both"/>
        <w:rPr/>
      </w:pPr>
      <w:r>
        <w:rPr/>
        <w:t>James Morrison,        Boatswain's Mate.</w:t>
      </w:r>
    </w:p>
    <w:p>
      <w:pPr>
        <w:pStyle w:val="HTMLPreformatted"/>
        <w:jc w:val="both"/>
        <w:rPr/>
      </w:pPr>
      <w:r>
        <w:rPr/>
        <w:t>Thomas Burkitt,        Able Seaman.</w:t>
      </w:r>
    </w:p>
    <w:p>
      <w:pPr>
        <w:pStyle w:val="HTMLPreformatted"/>
        <w:jc w:val="both"/>
        <w:rPr/>
      </w:pPr>
      <w:r>
        <w:rPr/>
        <w:t>Matthew Quintal,       Ditto.</w:t>
      </w:r>
    </w:p>
    <w:p>
      <w:pPr>
        <w:pStyle w:val="HTMLPreformatted"/>
        <w:jc w:val="both"/>
        <w:rPr/>
      </w:pPr>
      <w:r>
        <w:rPr/>
        <w:t>John Sumner,           Ditto.</w:t>
      </w:r>
    </w:p>
    <w:p>
      <w:pPr>
        <w:pStyle w:val="HTMLPreformatted"/>
        <w:jc w:val="both"/>
        <w:rPr/>
      </w:pPr>
      <w:r>
        <w:rPr/>
        <w:t>John Milward,          Ditto.</w:t>
      </w:r>
    </w:p>
    <w:p>
      <w:pPr>
        <w:pStyle w:val="HTMLPreformatted"/>
        <w:jc w:val="both"/>
        <w:rPr/>
      </w:pPr>
      <w:r>
        <w:rPr/>
        <w:t>William McKoy,         Ditto.</w:t>
      </w:r>
    </w:p>
    <w:p>
      <w:pPr>
        <w:pStyle w:val="HTMLPreformatted"/>
        <w:jc w:val="both"/>
        <w:rPr/>
      </w:pPr>
      <w:r>
        <w:rPr/>
        <w:t>Henry Hilbrant,        Ditto.</w:t>
      </w:r>
    </w:p>
    <w:p>
      <w:pPr>
        <w:pStyle w:val="HTMLPreformatted"/>
        <w:jc w:val="both"/>
        <w:rPr/>
      </w:pPr>
      <w:r>
        <w:rPr/>
        <w:t>Michael Byrne,         Ditto.</w:t>
      </w:r>
    </w:p>
    <w:p>
      <w:pPr>
        <w:pStyle w:val="HTMLPreformatted"/>
        <w:jc w:val="both"/>
        <w:rPr/>
      </w:pPr>
      <w:r>
        <w:rPr/>
        <w:t>William Musprat,       Ditto.</w:t>
      </w:r>
    </w:p>
    <w:p>
      <w:pPr>
        <w:pStyle w:val="HTMLPreformatted"/>
        <w:jc w:val="both"/>
        <w:rPr/>
      </w:pPr>
      <w:r>
        <w:rPr/>
        <w:t>Alexander Smith,       Ditto.</w:t>
      </w:r>
    </w:p>
    <w:p>
      <w:pPr>
        <w:pStyle w:val="HTMLPreformatted"/>
        <w:jc w:val="both"/>
        <w:rPr/>
      </w:pPr>
      <w:r>
        <w:rPr/>
        <w:t>John Williams,         Ditto.</w:t>
      </w:r>
    </w:p>
    <w:p>
      <w:pPr>
        <w:pStyle w:val="HTMLPreformatted"/>
        <w:jc w:val="both"/>
        <w:rPr/>
      </w:pPr>
      <w:r>
        <w:rPr/>
        <w:t>Thomas Ellison,        Ditto.</w:t>
      </w:r>
    </w:p>
    <w:p>
      <w:pPr>
        <w:pStyle w:val="HTMLPreformatted"/>
        <w:jc w:val="both"/>
        <w:rPr/>
      </w:pPr>
      <w:r>
        <w:rPr/>
        <w:t>Isaac Martin,          Ditto.</w:t>
      </w:r>
    </w:p>
    <w:p>
      <w:pPr>
        <w:pStyle w:val="HTMLPreformatted"/>
        <w:jc w:val="both"/>
        <w:rPr/>
      </w:pPr>
      <w:r>
        <w:rPr/>
        <w:t>Richard Skinner,       Ditto.</w:t>
      </w:r>
    </w:p>
    <w:p>
      <w:pPr>
        <w:pStyle w:val="HTMLPreformatted"/>
        <w:jc w:val="both"/>
        <w:rPr/>
      </w:pPr>
      <w:r>
        <w:rPr/>
        <w:t>Matthew Thompson,      Ditto.</w:t>
      </w:r>
    </w:p>
    <w:p>
      <w:pPr>
        <w:pStyle w:val="HTMLPreformatted"/>
        <w:jc w:val="both"/>
        <w:rPr/>
      </w:pPr>
      <w:r>
        <w:rPr/>
        <w:t>William Brown,         Gardener.</w:t>
      </w:r>
    </w:p>
    <w:p>
      <w:pPr>
        <w:pStyle w:val="HTMLPreformatted"/>
        <w:jc w:val="both"/>
        <w:rPr/>
      </w:pPr>
      <w:r>
        <w:rPr/>
        <w:t>jospeli Coleman,       Armourer.</w:t>
      </w:r>
    </w:p>
    <w:p>
      <w:pPr>
        <w:pStyle w:val="HTMLPreformatted"/>
        <w:jc w:val="both"/>
        <w:rPr/>
      </w:pPr>
      <w:r>
        <w:rPr/>
        <w:t>Charles Norman,        Carpenter's Mate.</w:t>
      </w:r>
    </w:p>
    <w:p>
      <w:pPr>
        <w:pStyle w:val="HTMLPreformatted"/>
        <w:jc w:val="both"/>
        <w:rPr/>
      </w:pPr>
      <w:r>
        <w:rPr/>
        <w:t>Thomas McIntosh,       Carpenter's Crew.</w:t>
      </w:r>
    </w:p>
    <w:p>
      <w:pPr>
        <w:pStyle w:val="HTMLPreformatted"/>
        <w:jc w:val="both"/>
        <w:rPr/>
      </w:pPr>
      <w:r>
        <w:rPr/>
      </w:r>
    </w:p>
    <w:p>
      <w:pPr>
        <w:pStyle w:val="NormalWeb"/>
        <w:jc w:val="both"/>
        <w:rPr/>
      </w:pPr>
      <w:r>
        <w:rPr/>
        <w:t xml:space="preserve">In all 25 hands, and the most able men of the ship's company. Having little or no wind, we rowed pretty fast towards Tofoa, which bore N.E. about 10 leagues from us. While the ship was in sight she steered to the W.N.W., but I considered this only as a feint; for, when we were sent away, "Huzza for Otaheite" was frequently heard among the mutineers. </w:t>
      </w:r>
    </w:p>
    <w:p>
      <w:pPr>
        <w:pStyle w:val="NormalWeb"/>
        <w:jc w:val="both"/>
        <w:rPr/>
      </w:pPr>
      <w:r>
        <w:rPr/>
        <w:t xml:space="preserve">Christian, the chief of the mutineers, is of a respectable family in the north of England. This was the third voyage he had made with me; and, as I found it necessary to keep my ship's company at three watches, I had given him an order to take charge of the third, his abilities being thoroughly equal to the task; and by this means the master and gunner were not at watch and watch. </w:t>
      </w:r>
    </w:p>
    <w:p>
      <w:pPr>
        <w:pStyle w:val="NormalWeb"/>
        <w:jc w:val="both"/>
        <w:rPr/>
      </w:pPr>
      <w:r>
        <w:rPr/>
        <w:t xml:space="preserve">Haywood is also of a respectable family in the north of England and a young man of abilities, as well as Christian. These two had been objects of my particular regard and attention, and I had taken great pains to instruct them, having entertained hopes that, as professional men, they would have become a credit to their country. </w:t>
      </w:r>
    </w:p>
    <w:p>
      <w:pPr>
        <w:pStyle w:val="NormalWeb"/>
        <w:jc w:val="both"/>
        <w:rPr/>
      </w:pPr>
      <w:r>
        <w:rPr/>
        <w:t xml:space="preserve">Young was well recommended, and had the look of an able stout seaman: he, however, fell short of what his appearance promised. </w:t>
      </w:r>
    </w:p>
    <w:p>
      <w:pPr>
        <w:pStyle w:val="NormalWeb"/>
        <w:jc w:val="both"/>
        <w:rPr/>
      </w:pPr>
      <w:r>
        <w:rPr/>
        <w:t xml:space="preserve">Stewart was a young man of creditable parents, in the Orkneys; at which place, on the return of the </w:t>
      </w:r>
      <w:r>
        <w:rPr>
          <w:i/>
          <w:iCs/>
        </w:rPr>
        <w:t>Resolution</w:t>
      </w:r>
      <w:r>
        <w:rPr/>
        <w:t xml:space="preserve"> from the South Seas, in 1780, we received so many civilities that, on that account only, I should gladly have taken him with me; but, independent of this recommendation, he was a seaman, and had always borne a good character. </w:t>
      </w:r>
    </w:p>
    <w:p>
      <w:pPr>
        <w:pStyle w:val="NormalWeb"/>
        <w:jc w:val="both"/>
        <w:rPr/>
      </w:pPr>
      <w:r>
        <w:rPr/>
        <w:t xml:space="preserve">Notwithstanding the roughness with which I was treated, the remembrance of past kindnesses produced some signs of remorse in Christian. When they were forcing me out of the ship, I asked him if this treatment was a proper return for the many instances he had received of my friendship? He appeared disturbed at my question, and answered with much emotion, "That, Captain Bligh, that is the thing; I am in hell--I am in hell." </w:t>
      </w:r>
    </w:p>
    <w:p>
      <w:pPr>
        <w:pStyle w:val="NormalWeb"/>
        <w:jc w:val="both"/>
        <w:rPr/>
      </w:pPr>
      <w:r>
        <w:rPr/>
        <w:t xml:space="preserve">As soon as I had time to reflect, I felt an inward satisfaction which prevented any depression of my spirits: conscious of my integrity and anxious solicitude for the good of the service in which I had been engaged, I found my mind wonderfully supported, and I began to conceive hopes, notwithstanding so heavy a calamity, that I should one day be able to account to my King and country for the misfortune.--A few hours before, my situation had been peculiarly flattering. I had a ship in the most perfect order, and well stored with every necessary both for service and health : by early attention to those particulars I had, as much as lay in my power, provided against any accident, in case I could not get through Endeavour Straits, as well as against what might befal me in them; add to this, the plants had been successfully preserved in the most flourishing state; so that, upon the whole, the voyage was two-thirds completed, and the remaining part, to all appearance, in a very promising way; every person on board being in perfect health, to establish which was ever amongst the principal objects of my attention. </w:t>
      </w:r>
    </w:p>
    <w:p>
      <w:pPr>
        <w:pStyle w:val="NormalWeb"/>
        <w:jc w:val="both"/>
        <w:rPr/>
      </w:pPr>
      <w:r>
        <w:rPr/>
        <w:t xml:space="preserve">It will very naturally be asked, what could be the reason for such a revolt? in answer to which I can only conjecture, that the mutineers had flattered themselves with the hopes of a more happy life among the Otaheiteans than they could possibly enjoy in England; and this, joined to some female connections, most probably occasioned the whole transaction. </w:t>
      </w:r>
    </w:p>
    <w:p>
      <w:pPr>
        <w:pStyle w:val="NormalWeb"/>
        <w:jc w:val="both"/>
        <w:rPr/>
      </w:pPr>
      <w:r>
        <w:rPr/>
        <w:t xml:space="preserve">The women at Otaheite are handsome, mild and cheerful in their manners and conversation, possessed of great sensibility, and have sufficient delicacy to make them admired and beloved. The chiefs were so much attached to our people that they rather encouraged their stay among them than otherwise, and even made them promises of large possessions. Under these and many other attendant circumstances, equally desirable, it is now perhaps not so much to be wondered at, though scarcely possible to have been foreseen, that a set of sailors, most of them void of connections, should be led away; especially when, in addition to such powerful inducements, they imagined it in their power to fix themselves in the midst of plenty, on one of the finest islands in the world, where they need not labour, and where the alluremerits of dissipation are beyond anything that can be conceived. The utmost, however, that any commander could have supposed to have happened is, that some of the people would have been tempted to desert. But if it should be asserted that a commander is to guard against an act of mutiny and piracy in his own ship, more than by the common rules of service, it is as much as to say that he must sleep locked up, and when awake be girded with pistols. </w:t>
      </w:r>
    </w:p>
    <w:p>
      <w:pPr>
        <w:pStyle w:val="NormalWeb"/>
        <w:jc w:val="both"/>
        <w:rPr/>
      </w:pPr>
      <w:r>
        <w:rPr/>
        <w:t xml:space="preserve">Desertions have happened, more or less, from most of the ships that have been at the Society Islands: but it has always been in the commanders' power to make the chiefs return their people: the knowledge, therefore, that it was unsafe to desert, perhaps, first led mine to consider with what ease so small a ship might be surprised, and that so favourable an opportunity would never offer to them again. </w:t>
      </w:r>
    </w:p>
    <w:p>
      <w:pPr>
        <w:pStyle w:val="NormalWeb"/>
        <w:jc w:val="both"/>
        <w:rPr/>
      </w:pPr>
      <w:r>
        <w:rPr/>
        <w:t xml:space="preserve">The secrecy of this mutiny is beyond all conception. Thirteen of the party, who were with me, had always lived forward among the seamen; yet neither they nor the messmates of Christian, Stewart, Haywood, and Young had ever observed any circumstance that made them in the least suspect what was going on. To such a close-planned act of villainy, my mind being entirely free from any suspicion, it is not wonderful that I fell a sacrifice. Perhaps, if there had been marines on board, a centinel at my cabin-door might have prevented it; for I slept with the door always open, that the officer of the watch might have access to me on all occasions, the possibility of such a conspiracy being ever the farthest from my thoughts. Had their mutiny been occasioned by any grievances, either real or imaginary, I must have discovered symptoms of their discontent which would have put me on my guard; but the case was far otherwise. Christian, in particular, I was on the most friendly terms with: that very day he was engaged to have dined with me; and the preceding night he excused himself from supping with me on pretence of being unwell; for which I felt concerned, having no suspicions of his integrity and honour. . . . </w:t>
      </w:r>
    </w:p>
    <w:p>
      <w:pPr>
        <w:pStyle w:val="NormalWeb"/>
        <w:jc w:val="both"/>
        <w:rPr/>
      </w:pPr>
      <w:r>
        <w:rPr/>
        <w:t xml:space="preserve">The quantity of provisions I found in the boat was 150lb. of bread, 16 pieces of pork, each piece weighing 2 lb., 6 quarts of rum, 6 bottles of wine, with 28 gallons of water, and four empty barrecoes. </w:t>
      </w:r>
    </w:p>
    <w:p>
      <w:pPr>
        <w:pStyle w:val="NormalWeb"/>
        <w:jc w:val="both"/>
        <w:rPr/>
      </w:pPr>
      <w:r>
        <w:rPr/>
        <w:t xml:space="preserve">Fortunately it was calm all the afternoon, till about four o'clock, when we were so far to windward that, with a moderate easterly breeze which sprung up, we were able to sail. It was nevertheless dark when we got to Tofoa, where I expected to land; but the shore proved to be so steep and rocky that we were obliged to give up all thoughts of it, and keep the boat under the lee of the island with two oars; for there was no anchorage. Having fixed on this mode of proceeding for the night, I served to every person half a pint of grog, and each took to his rest as well as our unhappy situation would allow. </w:t>
      </w:r>
    </w:p>
    <w:p>
      <w:pPr>
        <w:pStyle w:val="NormalWeb"/>
        <w:jc w:val="both"/>
        <w:rPr/>
      </w:pPr>
      <w:r>
        <w:rPr>
          <w:i/>
          <w:iCs/>
        </w:rPr>
        <w:t>Wednesday, 29th.</w:t>
      </w:r>
      <w:r>
        <w:rPr/>
        <w:t xml:space="preserve">--In the morning, at dawn of day, we rowed along shore in search of a landing-place, and about ten o'clock we discovered a cove with a stone beach, at the N.W. part of the island, where I dropt the grapnel within twenty yards of the rocks. A great surf ran on the shore; but, as I was unwilling to diminish our stock of provisions, I landed Mr. Samuel, and some others, who climbed the cliffs, and got into the country to search for supplies. The rest of us remained at the cove, not discovering any other way into the country than that by which Mr. Samuel had proceeded. It was great consolation to me to find that the spirits of my people did not sink, notwithstanding our miserable and almost hopeless situation. Towards noon, Mr. Samuel returned with a few quarts of water, which he had found in holes; but he had met with no spring, or any prospect of a sufficient supply in that particular, and had seen only the signs of inhabitants. As it was uncertain what might be our future necessities, I only issued a morsel of bread and a glass of wine to each person for dinner. </w:t>
      </w:r>
    </w:p>
    <w:p>
      <w:pPr>
        <w:pStyle w:val="NormalWeb"/>
        <w:jc w:val="both"/>
        <w:rPr/>
      </w:pPr>
      <w:r>
        <w:rPr/>
        <w:t xml:space="preserve">I observed the latitude of this cove to be 19° 41' S. This is the N.W. part of Tofoa, the north-westemmost of the Friendly Islands. </w:t>
      </w:r>
    </w:p>
    <w:p>
      <w:pPr>
        <w:pStyle w:val="NormalWeb"/>
        <w:jc w:val="both"/>
        <w:rPr/>
      </w:pPr>
      <w:r>
        <w:rPr/>
        <w:t xml:space="preserve">The weather was fair, but the wind blew so strong from the E.S.E. that we could not venture to sea. Our detention made it absolutely necessary to endeavour to obtain something towards our support; for I determined, if possible, to keep our first stock entire. We therefore weighed, and rowed along shore to see if anything could be got; and at last discovered some cocoa-nut trees; but they were on the top of high precipices, and the surf made it dangerous landing: both one and the other we, however, got the better of. Some of the people, with much difficulty, climbed the cliffs, and got about twenty cocoa-nuts, and others slung them to ropes, by which we hauled them through the surf into the boat. This was all that could be done here; and, as I found no place so safe as the one we had left to spend the night at, I returned to the cove, and, having served a cocoa-nut to each person, we went to rest again in the boat. </w:t>
      </w:r>
    </w:p>
    <w:p>
      <w:pPr>
        <w:pStyle w:val="NormalWeb"/>
        <w:jc w:val="both"/>
        <w:rPr/>
      </w:pPr>
      <w:r>
        <w:rPr/>
        <w:t xml:space="preserve">At daylight (Thursday, 30th) we attempted to put to sea; but the wind and weather proved so bad that I was glad to return to our former station; where, after issuing a morsel of bread and a spoonful of rum to each person, we landed, and I went off with Mr. Nelson, Mr. Samuel, and some others into the country, having hauled ourselves up the precipice by long vines, which were fixed there by the natives for that purpose; this being the only way into the country. </w:t>
      </w:r>
    </w:p>
    <w:p>
      <w:pPr>
        <w:pStyle w:val="NormalWeb"/>
        <w:jc w:val="both"/>
        <w:rPr/>
      </w:pPr>
      <w:r>
        <w:rPr/>
        <w:t xml:space="preserve">We found a few deserted huts and a small plantain walk, but little taken care of; from which we could only collect three small bunches of plantains. After passing this place we came to a deep gully that led towards a mountain near a volcano; and, as I conceived that in the rainy season very great torrents of water must pass through it, we hoped to find sufficient for our use remaining in some holes of the rocks, but, after all our search, the whole that we collected was only nine gallons. We advanced within two miles of the foot of the highest mountain in the island, on which is the volcano that is almost constantly burning. The country near it is covered with lava, and has a most dreary appearance. As we had not been fortunate in our discoveries, and saw nothing to alleviate our distresses, except the plantains and water above mentioned, we returned to the boat, exceedingly fatigued and faint. When I came to the precipice whence we were to descend into the cove, I was seized with such a dizziness in my head that I thought it scarce possible to effect it: however, by the assistance of Nelson and others, they at last got me down in a weak condition. Every person being returned by noon, I gave about an ounce of pork and two plantains to each, with half a glass of wine. I again observed the latitude of this place, 19° 41' south. The people who remained by the boat I had directed to look for fish, or what they could pick up about the rocks; but nothing eatable could be found: so that, upon the whole , we considered ourselves on as miserable a spot of land as could well be imagined. </w:t>
      </w:r>
    </w:p>
    <w:p>
      <w:pPr>
        <w:pStyle w:val="NormalWeb"/>
        <w:jc w:val="both"/>
        <w:rPr/>
      </w:pPr>
      <w:r>
        <w:rPr/>
        <w:t xml:space="preserve">I could not say positively, from the former knowledge I had of this island, whether it was inhabited or not; but I knew it was considered inferior to the other islands, and I was not certain but that the Indians only resorted to it at particular times. I was very anxious to ascertain this point; for, in case there had been only a few people here, and those could have furnished us with but very moderate supplies, the remaining in this spot to have made preparations for our voyage would have been preferable to the risk of going amongst multitudes, where perhaps we might lose everything. A party, therefore, sufficiently strong, I determined should go another route as soon as the sun became lower; and they cheerfully undertook it. </w:t>
      </w:r>
    </w:p>
    <w:p>
      <w:pPr>
        <w:pStyle w:val="NormalWeb"/>
        <w:jc w:val="both"/>
        <w:rPr/>
      </w:pPr>
      <w:r>
        <w:rPr/>
        <w:t xml:space="preserve">About two o'clock in the afternoon the party set out, but, after suffering much fatigue, they returned in the evening without any kind of success. </w:t>
      </w:r>
    </w:p>
    <w:p>
      <w:pPr>
        <w:pStyle w:val="NormalWeb"/>
        <w:jc w:val="both"/>
        <w:rPr/>
      </w:pPr>
      <w:r>
        <w:rPr/>
        <w:t xml:space="preserve">At the head of the cove, about 150 yards from the water-side, there was a cave; the distance across the stony beach was about 100 yards, and from the country into the cove there was no other way than that which I have already described. The situation secured us from the danger of being surprised, and I determined to remain on shore for the night, with a part of my people, that the others might have more room to rest in the boat with the master; whom I directed to lie at a grapnel, and be watchful, in case we should be attacked. I ordered one plantain for each person to be boiled; and, having supped on this scanty allowance with a quarter of a pint of grog, and fixed the watches for the night, those whose tum it was laid down to sleep in the cave, before which we kept up a good fire; yet notwithstanding we were much troubled with flies and musquitoes. </w:t>
      </w:r>
    </w:p>
    <w:p>
      <w:pPr>
        <w:pStyle w:val="NormalWeb"/>
        <w:jc w:val="both"/>
        <w:rPr/>
      </w:pPr>
      <w:r>
        <w:rPr>
          <w:i/>
          <w:iCs/>
        </w:rPr>
        <w:t>Friday, May the 1st.</w:t>
      </w:r>
      <w:r>
        <w:rPr/>
        <w:t xml:space="preserve">--At dawn of day the party set out again in a different route, to see what they could find; in the course of which they suffered greatly for want of water: they, however, met with two men, a woman, and a child: the men came with them to the cove, and brought two cocoa-nut shells of water. I endeavoured to make friends of these people, and sent them away for breadfruit, plantains, and water. Soon after, other natives came to us; and by noon there were thirty about us, from whom we obtained a small supply; but I could only afford one ounce of pork and a quarter of a bread-fruit to each man for dinner, with half a pint of water; for I was fixed in my resolution not to use any of the bread or water in the boat. </w:t>
      </w:r>
    </w:p>
    <w:p>
      <w:pPr>
        <w:pStyle w:val="NormalWeb"/>
        <w:jc w:val="both"/>
        <w:rPr/>
      </w:pPr>
      <w:r>
        <w:rPr/>
        <w:t xml:space="preserve">No particular chief was yet among the natives: they were, notwithstanding, tractable, and behaved honestly, exchanging the provisions they brought for a few buttons and beads. The party who had been out informed me of their having seen several neat plantations; so that it remained no longer a doubt of there being settled inhabitants on the island; for which reason I determined to get what I could, and to sail the first moment that the wind and weather would allow us to put to sea. </w:t>
      </w:r>
    </w:p>
    <w:p>
      <w:pPr>
        <w:pStyle w:val="NormalWeb"/>
        <w:jc w:val="both"/>
        <w:rPr/>
      </w:pPr>
      <w:r>
        <w:rPr/>
        <w:t xml:space="preserve">I was much puzzled in what manner to account to the natives for the loss of my ship: I knew they had too much sense to be amused with a story that the ship was to join me, when she was not in sight from the hills. I was at first doubtful whether I should tell the real fact, or say that the ship had overset and sunk, and that we only were saved: the latter appeared to be the most proper and advantageous for us, and I accordingly instructed my people, that we might all agree in one story. As I expected, inquiries were made about the ship, and they seemed readily satisfied with our account; but there did not appear the least symptom of joy or sorrow in their faces, although I fancied I discovered some marks of surprise. Some of the natives were coming and going the whole afternoon, and we got enough of bread-fruit, plantains, and cocoa-nuts for another day; but of water they only brought us about five pints. A canoe also came in with four men, and brought a few cocoa-nuts and bread-fruit, which I bought as I had done the rest. Nails were much inquired after, but I would not suffer any to be shown, as they were wanted for the use of the boat. </w:t>
      </w:r>
    </w:p>
    <w:p>
      <w:pPr>
        <w:pStyle w:val="NormalWeb"/>
        <w:jc w:val="both"/>
        <w:rPr/>
      </w:pPr>
      <w:r>
        <w:rPr/>
        <w:t xml:space="preserve">Towards evening I had the satisfaction to find our stock of provisions somewhat increased; but the natives did not appear to have much to spare. What they brought was in such small quantities that I had no reason to hope we should be able to procure from them sufficient to stock us for our voyage. At sunset all the natives left us in quiet possession of the cove. I thought this a good sign, and made no doubt that they would come again the next day with a better supply of food and water, with which I hoped to sail without farther delay; for if, in attempting to get to Tongataboo, we should be driven to leeward of the islands, there would be a larger quantity of provisions to support us against such a misfortune. </w:t>
      </w:r>
    </w:p>
    <w:p>
      <w:pPr>
        <w:pStyle w:val="NormalWeb"/>
        <w:jc w:val="both"/>
        <w:rPr/>
      </w:pPr>
      <w:r>
        <w:rPr/>
        <w:t xml:space="preserve">At night I served a quarter of a bread-fruit, and a cocoa-nut to each person for supper; and, a good fire being made, all but the watch went to sleep. </w:t>
      </w:r>
    </w:p>
    <w:p>
      <w:pPr>
        <w:pStyle w:val="NormalWeb"/>
        <w:jc w:val="both"/>
        <w:rPr/>
      </w:pPr>
      <w:r>
        <w:rPr/>
        <w:t xml:space="preserve">At daybreak the next morning I was pleased to find everyone's spirits a little revived , and that they no longer regarded me with those anxious looks which had constantly been directed towards me since we lost sight of the ship: every countenance appeared to have a degree of cheerfulness, and they all seemed determined to do their best. </w:t>
      </w:r>
    </w:p>
    <w:p>
      <w:pPr>
        <w:pStyle w:val="NormalWeb"/>
        <w:jc w:val="both"/>
        <w:rPr/>
      </w:pPr>
      <w:r>
        <w:rPr/>
        <w:t xml:space="preserve">As there was no certainty of our being supplied with water by the natives, I sent a party among the gullies in the mountains, with empty shells, to see what could be found. In their absence the natives came about us, as I expected, and in greater numbers; two canoes also came in from round the north side of the island. In one of them was an elderly chief, called Macca-ackavow. Soon after, some of our foraging party returned, and with them came a good-looking chief, called Egijeefow, or perhaps more properly Eefow, Egij or Eghee, signifying a chief. To each of these men I made a present of an old shirt and a knife, and I soon found they either had seen me or had heard of my being at Annamooka. They knew I had been with Captain Cook, who they inquired after, and also Captain Clerk. They were very inquisitive to know in what manner I had lost my ship. During this conversation, a young man, named Nageete, appeared, whom I remembered to have seen at Annamooka : he expressed much pleasure at our meeting. I inquired after Poulaho and Feenow, who, they said, were at Tongataboo; and Eefow agreed to accompany me thither if I would wait till the weather moderated. The readiness and affability of this man gave me much satisfaction. </w:t>
      </w:r>
    </w:p>
    <w:p>
      <w:pPr>
        <w:pStyle w:val="NormalWeb"/>
        <w:jc w:val="both"/>
        <w:rPr/>
      </w:pPr>
      <w:r>
        <w:rPr/>
        <w:t xml:space="preserve">This, however, was but of short duration, for the natives began to increase in number, and I observed some symptoms of a design against us. Soon after they attempted to haul the boat on shore, on which I brandished my cutlass in a threatening manner, and spoke to Eefow to desire them to desist; which they did, and everything became quiet again. My people, who had been in the mountains, now returned with about three gallons of water. I kept buying up the little bread-fruit that was brought to us, and likewise some spears to arm my men with, having only four cutlasses, two of which were in the boat. As we had no means of improving our situation, I told our people I would wait till sunset, by which time, perhaps, something might happen in our favour: for if we attempted to go at present, we must fight our way through, which we could do more advantageously at night; and that in the meantime we would endeavour to get off to the boat what we had bought. The beach was lined with the natives, and we heard nothing but the knocking of stones together, which they had in each hand. I knew very well this was the sign of an attack. At noon I served a cocoa-nut and a bread-fruit to each person for dinner, and gave some to the chiefs, with whom I continued to appear intimate and friendly. They frequently importuned me to sit down, but I as constantly refused: for it occurred both to Nelson and myself that they intended to seize hold of me if I gave them such an opportunity. Keeping, therefore, constantly on our guard, we were suffered to eat our uncomfortable meal in some quietness. </w:t>
      </w:r>
    </w:p>
    <w:p>
      <w:pPr>
        <w:pStyle w:val="NormalWeb"/>
        <w:jc w:val="both"/>
        <w:rPr/>
      </w:pPr>
      <w:r>
        <w:rPr/>
        <w:t xml:space="preserve">After dinner we began by little and little to get our things into the boat, which was a troublesome business on account of the surf, I carefully watched the motions of the natives, who continued to increase in number; and found that, instead of their intention being to leave us, fires were made and places fixed on for their stay during the night. Consultations were also held among them, and everything assured me we should be attacked. I sent orders to the master, that when he saw us coming down, he should keep the boat close to the shore, that we might the more readily embark. </w:t>
      </w:r>
    </w:p>
    <w:p>
      <w:pPr>
        <w:pStyle w:val="NormalWeb"/>
        <w:jc w:val="both"/>
        <w:rPr/>
      </w:pPr>
      <w:r>
        <w:rPr/>
        <w:t xml:space="preserve">I had my journal on shore with me, writing the occurrences in the cave, and in sending it down to the boat, it was nearly snatched away but for the timely assistance of the gunner. </w:t>
      </w:r>
    </w:p>
    <w:p>
      <w:pPr>
        <w:pStyle w:val="NormalWeb"/>
        <w:jc w:val="both"/>
        <w:rPr/>
      </w:pPr>
      <w:r>
        <w:rPr/>
        <w:t xml:space="preserve">The sun was near setting when I gave the word, on which every person who was on shore with me boldly took up his proportion of things, and carried them to the boat. The chiefs asked me if I would stay with them all night, I said, "No, I never sleep out of my boat; but in the morning we will again trade with you, and I shall remain till the weather is moderate, that we may go, as we have agreed, to see Poulaho at Torigataboo." Macca-ackavow then got up and said, "You will not sleep on shore? then Mattie" (which directly signifies "we will kill you "), and he left me. The onset was now preparing; everyone, as I have described before, kept knocking stones together, and Eefow quitted me. All but two or three things were in the boat, when I took Nageete by the hand, and we walked down the beach, everyone in a silent kind of horror. </w:t>
      </w:r>
    </w:p>
    <w:p>
      <w:pPr>
        <w:pStyle w:val="NormalWeb"/>
        <w:jc w:val="both"/>
        <w:rPr/>
      </w:pPr>
      <w:r>
        <w:rPr/>
        <w:t xml:space="preserve">While I was seeing the people embark, Nageete wanted me to stay to speak to Eefow; but I found he was encouraging them to the attack, and it was my determination, if they had then began, to have killed him for his treacherous behaviour. I ordered the carpenter not to quit me till the other people were in the boat. Nageete, finding I would not stay, loosed himself from my hold and went off, and we all got into the boat except one man, who, while I was getting on board, quitted it and ran up the beach to cast the stern fast off, notwithstanding the master and others called to him to return while they were hauling me out of the water. </w:t>
      </w:r>
    </w:p>
    <w:p>
      <w:pPr>
        <w:pStyle w:val="NormalWeb"/>
        <w:jc w:val="both"/>
        <w:rPr/>
      </w:pPr>
      <w:r>
        <w:rPr/>
        <w:t xml:space="preserve">I was no sooner in the boat than the attack began by about 200 men; the unfortunate poor man who had run up the beach was knocked down, and the stones flew like a shower of shot. Many Indians got hold of the stern rope, and were hauling the boat on shore; which they would certainly have effected if I had not had a knife in my pocket, with which I cut the rope. We then hauled off to the grapnel, everyone being more or less hurt. At this time I saw five of the natives about the poor man they had killed, and two of them were beating him about the head with stones in their hands. </w:t>
      </w:r>
    </w:p>
    <w:p>
      <w:pPr>
        <w:pStyle w:val="NormalWeb"/>
        <w:jc w:val="both"/>
        <w:rPr/>
      </w:pPr>
      <w:r>
        <w:rPr/>
        <w:t xml:space="preserve">We had no time to reflect, for, to my surprise, they filled their canoes with stones, and twelve men came off after us to renew the attack, which they did so effectually as nearly to disable us all. Our grapnel was foul, but Providence here assisted us; the fluke broke, and we got to our oars and pulled to sea. They, however, could paddle round us, so that we were obliged to sustain the attack without being able to return it, except with such stones as lodged in the boat, and in this I found we were very inferior to them. We could not close, because our boat was lumbered and heavy, of which they well knew how to take advantage: I therefore adopted the expedient of throwing overboard some clothes, which, as I expected, they stopped to pick up; and, as it was by this time almost dark, they gave over the attack and returned towards the shore, leaving us to reflect on our unhappy situation. </w:t>
      </w:r>
    </w:p>
    <w:p>
      <w:pPr>
        <w:pStyle w:val="NormalWeb"/>
        <w:jc w:val="both"/>
        <w:rPr/>
      </w:pPr>
      <w:r>
        <w:rPr/>
        <w:t xml:space="preserve">The poor man killed by the natives was John Norton; this was his second voyage with me as a quartermaster, and his worthy character, made me lament his loss very much. He has left an aged parent, I am told, whom he supported. </w:t>
      </w:r>
    </w:p>
    <w:p>
      <w:pPr>
        <w:pStyle w:val="NormalWeb"/>
        <w:jc w:val="both"/>
        <w:rPr/>
      </w:pPr>
      <w:r>
        <w:rPr/>
        <w:t xml:space="preserve">I once before sustained an attack of a similar nature, with a smaller number of Europeans, against a multitude of Indians: it was after the death of Captain Cook, on the Morai at Owhyhee, where I was left by Lieutenant King. Yet, notwithstanding this experience, I had not an idea that the power of a man's arm could throw stones, from two to eight pounds weight, with such force and exactness as these people did. Here unhappily we were without fire-arms, which the Indians knew; and it was a fortunate circumstance that they did not begin to attack us in the cave; for in that case our destruction must have been inevitable, and we should have had nothing left for it but to sell our lives as dearly as we could; in which I found everyone cheerfully disposed to concur. This appearance of resolution deterred them, supposing that they could effect their purpose without risk after we were in the boat. </w:t>
      </w:r>
    </w:p>
    <w:p>
      <w:pPr>
        <w:pStyle w:val="NormalWeb"/>
        <w:jc w:val="both"/>
        <w:rPr/>
      </w:pPr>
      <w:r>
        <w:rPr/>
        <w:t xml:space="preserve">Taking this as a sample of the disposition of the natives, there was but little reason to expect much benefit by persevering in the intention of visiting Poulaho; for I considered their good behaviour formerly to have proceeded from a dread of our firearms, and which, therefore, was likely to cease, as they knew we were now destitute of them; and, even supposing our lives not in danger, the boat and everything we had would most probably be taken from us, and thereby all hopes precluded of ever being able to return to our native country. </w:t>
      </w:r>
    </w:p>
    <w:p>
      <w:pPr>
        <w:pStyle w:val="NormalWeb"/>
        <w:jc w:val="both"/>
        <w:rPr/>
      </w:pPr>
      <w:r>
        <w:rPr/>
        <w:t xml:space="preserve">We set our sails and steered along shore by the west side of the island Tofoa; the wind blowing fresh from the eastward. My mind was employed in considering what was best to be done, when I was solicited by all hands to take them towards home; and, when I told them that no hopes of relief for us remained (except what might be found at New Holland) till I came to Timor, a distance of full 1200 leagues, where there was a Dutch settlement, but in what part of the island I knew not, they all agreed to live on one ounce of bread and a quarter of a pint of water per day. Therefore, after examining our stock of provisions, and recommending to them, in the most solemn manner, not to depart from their promise, we bore away across a sea where the navigation is but little known, in a small boat, twenty-three feet long from stem to stem, deep laden with eighteen men. I was happy, however, to see that everyone seemed better satisfied with our situation than myself. </w:t>
      </w:r>
    </w:p>
    <w:p>
      <w:pPr>
        <w:pStyle w:val="NormalWeb"/>
        <w:jc w:val="both"/>
        <w:rPr/>
      </w:pPr>
      <w:r>
        <w:rPr/>
        <w:t xml:space="preserve">Our stock of provisions consisted of about one hundred and fifty pounds of bread, twenty-eight gallons of water, twenty pounds of pork, three bottles of wine, and five quarts of rum. The difference between this and the quantity we had on leaving the ship was principally owing to our loss in the bustle and confusion of the attack. A few cocoa-nuts were in the boat, and some bread-fruit, but the latter was trampled to pieces. </w:t>
      </w:r>
    </w:p>
    <w:p>
      <w:pPr>
        <w:pStyle w:val="NormalWeb"/>
        <w:jc w:val="both"/>
        <w:rPr/>
      </w:pPr>
      <w:r>
        <w:rPr/>
        <w:t xml:space="preserve">It was about eight o'clock at night when we bore away under a reefed lug fore-sail; and, having divided the people into watches, and got the boat in a little order, we returned God thanks for our miraculous preservation, and, fully confident of His gracious support, I found my mind more at ease than it had been for some time past. </w:t>
      </w:r>
    </w:p>
    <w:p>
      <w:pPr>
        <w:pStyle w:val="NormalWeb"/>
        <w:jc w:val="both"/>
        <w:rPr/>
      </w:pPr>
      <w:r>
        <w:rPr/>
        <w:t xml:space="preserve">At daybreak the gale increased; the sun rose very fiery and red, a sure indication of a severe gale of wind. At eight it blew a violent storm, and the sea ran very high, so that between the seas the sail was becalmed, and when on the top of the sea it was too much to have set; but we could not venture to take in the sail, for we were in very imminent danger and distress, the sea curling over the stern of the boat, which obliged us to bale with all our might. A situation more distressing has, perhaps, seldom been experienced. </w:t>
      </w:r>
    </w:p>
    <w:p>
      <w:pPr>
        <w:pStyle w:val="NormalWeb"/>
        <w:jc w:val="both"/>
        <w:rPr/>
      </w:pPr>
      <w:r>
        <w:rPr/>
        <w:t xml:space="preserve">Our bread was in bags, and in danger of being spoiled by the wet: to be starved to death was inevitable if this could not be prevented: I therefore began to examine what clothes there were in the boat, and what other things could be spared; and, having determined that only two suits should be kept for each person, the rest was thrown overboard, with some rope and spare sails, which lightened the boat considerably, and we had more room to bale the water out. Fortunately the carpenter had a good chest in the boat, in which we secured the bread the first favourable moment. His tool chest also was cleared, and the tools stowed in the bottom of the boat, so that this became a second convenience. </w:t>
      </w:r>
    </w:p>
    <w:p>
      <w:pPr>
        <w:pStyle w:val="NormalWeb"/>
        <w:jc w:val="both"/>
        <w:rPr/>
      </w:pPr>
      <w:r>
        <w:rPr/>
        <w:t xml:space="preserve">I served a tea-spoonful of rum to each person (for we were very wet and cold), with a quarter of a bread-fruit which was scarcely eatable, for dinner: our engagement was now strictly to be carried into execution, and I was fully determined to make our provisions last eight weeks, let the daily proportion be ever so small. </w:t>
      </w:r>
    </w:p>
    <w:p>
      <w:pPr>
        <w:pStyle w:val="NormalWeb"/>
        <w:jc w:val="both"/>
        <w:rPr/>
      </w:pPr>
      <w:r>
        <w:rPr/>
        <w:t xml:space="preserve">At noon I considered our course and distance from Tofoa to be W.N.W. ¾ W. 86 miles, latitude 19° 27' S. I directed the course to the W.N.W. that we might get a sight of the islands called Feejee, if they lay in the direction the natives had pointed out to me. </w:t>
      </w:r>
    </w:p>
    <w:p>
      <w:pPr>
        <w:pStyle w:val="NormalWeb"/>
        <w:jc w:val="both"/>
        <w:rPr/>
      </w:pPr>
      <w:r>
        <w:rPr/>
        <w:t xml:space="preserve">The weather continued very severe, the wind veering from N.E. to E.S.E. The sea ran higher than in the forenoon, and the fatigue of baling, to keep the boat from filling, was exceedingly great. We could no nothing more than keep before the sea; in the course of which the boat performed so well that I no longer dreaded any danger in that respect. But among the hardships we were to undergo, that of being constantly wet was not the least: the night was very cold, and at daylight our limbs were so benumbed that we could scarce find the use of them. At this time I served a tea-spoonful of rum to each person, from which we all found great benefit. </w:t>
      </w:r>
    </w:p>
    <w:p>
      <w:pPr>
        <w:pStyle w:val="NormalWeb"/>
        <w:jc w:val="both"/>
        <w:rPr/>
      </w:pPr>
      <w:r>
        <w:rPr/>
        <w:t xml:space="preserve">As I have mentioned before, I determined to keep to the W.N.W. till I got more to the northward; for I not only expected to have better weather, but to see the Feejee Islands, as I have often understood from the natives of Annamooka that they lie in that direction. Captain Cook likewise considered them to be N.W. by W. from Tongataboo. just before noon we discovered a small flat island, of a moderate height, bearing W.S.W. four or five leagues. I observed our latitude to be 18° 58' S.; our longitude was, by account, 3° 4' W. from the island Tofoa, having made a N. 72° W. course, distance 95 miles, since yesterday noon. I divided five small cocoa-nuts for our dinner, and everyone was satisfied. </w:t>
      </w:r>
    </w:p>
    <w:p>
      <w:pPr>
        <w:pStyle w:val="NormalWeb"/>
        <w:jc w:val="both"/>
        <w:rPr/>
      </w:pPr>
      <w:r>
        <w:rPr/>
        <w:t xml:space="preserve">A little after noon, other islands appeared, and at a quarter past three o'clock we could count eight, bearing from S. round by the W. to N.W. by N.; those to the south, which were the nearest, being four leagues distant from us. </w:t>
      </w:r>
    </w:p>
    <w:p>
      <w:pPr>
        <w:pStyle w:val="NormalWeb"/>
        <w:jc w:val="both"/>
        <w:rPr/>
      </w:pPr>
      <w:r>
        <w:rPr/>
        <w:t xml:space="preserve">I kept my course to the N.W. by W. between the islands, the gale having considerably abated. At six o'clock we discovered three other small islands to the N.W. the westernmost of them bore N.W. 1 W. seven leagues. I steered to the southward of these islands, a W.N.W. course for the night, under a reefed sail. </w:t>
      </w:r>
    </w:p>
    <w:p>
      <w:pPr>
        <w:pStyle w:val="NormalWeb"/>
        <w:jc w:val="both"/>
        <w:rPr/>
      </w:pPr>
      <w:r>
        <w:rPr/>
        <w:t xml:space="preserve">Served a few broken pieces of bread-fruit for supper, and performed prayers. </w:t>
      </w:r>
    </w:p>
    <w:p>
      <w:pPr>
        <w:pStyle w:val="NormalWeb"/>
        <w:jc w:val="both"/>
        <w:rPr/>
      </w:pPr>
      <w:r>
        <w:rPr/>
        <w:t xml:space="preserve">The night turned out fair, and, having had tolerable rest, everyone seemed considerably better in the morning, and contentedly breakfasted on a few pieces of yams that were found in the boat. After breakfast we examined our bread, a great deal of which was damaged and rotten; this nevertheless we were glad to keep for use. </w:t>
      </w:r>
    </w:p>
    <w:p>
      <w:pPr>
        <w:pStyle w:val="NormalWeb"/>
        <w:jc w:val="both"/>
        <w:rPr/>
      </w:pPr>
      <w:r>
        <w:rPr/>
        <w:t xml:space="preserve">I had hitherto been scarcely able to keep any account of our run; but we now equipped ourselves a little better, by getting a log-line marked, and, having practised at counting seconds, several could do it with some degree of exactness. </w:t>
      </w:r>
    </w:p>
    <w:p>
      <w:pPr>
        <w:pStyle w:val="NormalWeb"/>
        <w:jc w:val="both"/>
        <w:rPr/>
      </w:pPr>
      <w:r>
        <w:rPr/>
        <w:t xml:space="preserve">The islands we had passed lie between the latitude of 19° 5' S. and 18° 19' S., and, according to my reckoning, from 3° 17' to 3° 46' W. longitude from the island Tofoa: the largest may be about six leagues in circuit; but it is impossible for me to be very correct. To show where they are to be found again is the most my situation enabled me to do. The sketch I have made will give a comparative view of their extent. I believe all the larger islands are inhabited, as they appeared very fertile. </w:t>
      </w:r>
    </w:p>
    <w:p>
      <w:pPr>
        <w:pStyle w:val="NormalWeb"/>
        <w:jc w:val="both"/>
        <w:rPr/>
      </w:pPr>
      <w:r>
        <w:rPr/>
        <w:t xml:space="preserve">At noon I observed, in latitude 18° 10' S., and considered my course and distance from yesterday noon, N.W. by W. ½ W., 94 miles; longitude, by account, from Tofoa 4° 29' W. </w:t>
      </w:r>
    </w:p>
    <w:p>
      <w:pPr>
        <w:pStyle w:val="NormalWeb"/>
        <w:jc w:val="both"/>
        <w:rPr/>
      </w:pPr>
      <w:r>
        <w:rPr/>
        <w:t xml:space="preserve">For dinner I served some of the damaged bread, and a quarter of a pint of water. </w:t>
      </w:r>
    </w:p>
    <w:p>
      <w:pPr>
        <w:pStyle w:val="NormalWeb"/>
        <w:jc w:val="both"/>
        <w:rPr/>
      </w:pPr>
      <w:r>
        <w:rPr/>
        <w:t xml:space="preserve">About six o'clock in the afternoon we discovered two islands, one bearing W. by S. six leagues; and the other N.W. by N. eight leagues; I kept to windward of the northernmost, and passing it by ten o'clock, I resumed our course to the N.W. and W.N.W. for the night. </w:t>
      </w:r>
    </w:p>
    <w:p>
      <w:pPr>
        <w:pStyle w:val="NormalWeb"/>
        <w:jc w:val="both"/>
        <w:rPr/>
      </w:pPr>
      <w:r>
        <w:rPr>
          <w:i/>
          <w:iCs/>
        </w:rPr>
        <w:t>Wednesday, the 6th.</w:t>
      </w:r>
      <w:r>
        <w:rPr/>
        <w:t xml:space="preserve">--The weather was fair and the wind moderate all day from the E.N.E. At daylight a number of other islands were in sight from S.S.E. to the W. and round to N.E. by E.; between those in the N.W. I determined to pass. At noon a small sandy island or key, two miles distant from me, bore from E. to S. ¾ W. I had passed ten islands, the largest of which I judged to be six or eight leagues in circuit. Much larger lands appeared in the S.W. and N.N.W., between which I directed my course. Latitude observed 17° 17' S.; course since yesterday noon N. 50° W.; distance 84 miles longitude made, by account, 5° 37' W. </w:t>
      </w:r>
    </w:p>
    <w:p>
      <w:pPr>
        <w:pStyle w:val="NormalWeb"/>
        <w:jc w:val="both"/>
        <w:rPr/>
      </w:pPr>
      <w:r>
        <w:rPr/>
        <w:t xml:space="preserve">Our allowance for the day was a quarter of a pint of cocoa-nut milk, and the meat, which did not exceed two ounces to each person: it was received very contentedly, but we suffered great drought. I durst not venture to land, as we had no arms, and were less capable of defending ourselves than we were at Tofoa. </w:t>
      </w:r>
    </w:p>
    <w:p>
      <w:pPr>
        <w:pStyle w:val="NormalWeb"/>
        <w:jc w:val="both"/>
        <w:rPr/>
      </w:pPr>
      <w:r>
        <w:rPr/>
        <w:t xml:space="preserve">To keep an account of the boat's run was rendered difficult from being constantly wet with the sea breaking over us; but, as we advanced towards the land, the sea became smoother, and I was enabled to form a sketch of the islands, which will serve to give a general knowledge of their extent and position. Those we were near appeared fruitful and hilly, some very mountainous, and all of a good height. To our great joy we hooked a fish, but we were miserably disappointed by its being lost in trying to get it into the boat. </w:t>
      </w:r>
    </w:p>
    <w:p>
      <w:pPr>
        <w:pStyle w:val="NormalWeb"/>
        <w:jc w:val="both"/>
        <w:rPr/>
      </w:pPr>
      <w:r>
        <w:rPr/>
        <w:t xml:space="preserve">We continued steering to the N.W. between the islands, which by the evening, appeared of considerable extent, woody and mountainous. At sunset the southernmost bore from S. to S.W. by W., and the northernmost from N. by W. ½ W. to N.E. ½ E. At six o'clock we were nearly midway between them, and about six leagues distant from each shore, when we fell in with a coral bank, on which we had only four feet water, without the least break on it, or ruffle of the sea to give us warning. I could see that it extended about a mile on each side of us; but, as it is probable that it may extend much farther, I have laid it down so in my sketch. </w:t>
      </w:r>
    </w:p>
    <w:p>
      <w:pPr>
        <w:pStyle w:val="NormalWeb"/>
        <w:jc w:val="both"/>
        <w:rPr/>
      </w:pPr>
      <w:r>
        <w:rPr/>
        <w:t xml:space="preserve">I directed the course W. by N. for the night, and served to each person an ounce of the damaged bread, and a quarter of a pint of water, for supper. </w:t>
      </w:r>
    </w:p>
    <w:p>
      <w:pPr>
        <w:pStyle w:val="NormalWeb"/>
        <w:jc w:val="both"/>
        <w:rPr/>
      </w:pPr>
      <w:r>
        <w:rPr/>
        <w:t xml:space="preserve">As our lodgings were very miserable and confined for want of room, I endeavoured to remedy the latter defect by putting ourselves at watch and watch; so that one half always sat up while the other lay down on the boat's bottom, or upon a chest, with nothing to cover us but the heavens. Our limbs were dreadfully cramped, for we could not stretch them out; and the nights were so cold, and we so constantly wet, that, after a few hours' sleep, we could scarce move. </w:t>
      </w:r>
    </w:p>
    <w:p>
      <w:pPr>
        <w:pStyle w:val="NormalWeb"/>
        <w:jc w:val="both"/>
        <w:rPr/>
      </w:pPr>
      <w:r>
        <w:rPr/>
        <w:t xml:space="preserve">At dawn of Day (Thursday, 7th) we again discovered land from W.S.W. to W.N.W., and another island N.N.W., the latter a high round lump of but little extent; the southern land that we had passed in the night was still in sight. Being very wet and cold, I served a spoonful of rum and a morsel of bread for breakfast. </w:t>
      </w:r>
    </w:p>
    <w:p>
      <w:pPr>
        <w:pStyle w:val="NormalWeb"/>
        <w:jc w:val="both"/>
        <w:rPr/>
      </w:pPr>
      <w:r>
        <w:rPr/>
        <w:t xml:space="preserve">The land in the west was distinguished by some extraordinary high rocks, which, as we approached them, assumed a variety of forms. The country appeared to be agreeably interspersed with high and low land, and in some places covered with wood. Off the N.E. part lay some small rocky islands, between which and an island four leagues to the N.E. I directed my course; but a lee current very unexpectedly set us very near to the rocky isles, and we could only get clear of it by rowing, passing close to the reef that surrounded them. At this time we observed two large sailing canoes coming swiftly after us along shore, and being apprehensive of their intentions, we rowed with some anxiety, fully sensible of our weak and defenceless state. At noon it was calm and the weather cloudy; my latitude is therefore doubtful to three or four miles. Our course since yesterday noon N.W. by W., distance 79 miles; latitude by account, 16° 29' S., and longitude by account, from Tofoa, 6° 46' W. Being constantly wet, it was with the utmost difficulty I could open a book to write, and I am sensible that what I have done can only serve to point out where these lands are to be found again, and give an idea of their extent. </w:t>
      </w:r>
    </w:p>
    <w:p>
      <w:pPr>
        <w:pStyle w:val="NormalWeb"/>
        <w:jc w:val="both"/>
        <w:rPr/>
      </w:pPr>
      <w:r>
        <w:rPr/>
        <w:t xml:space="preserve">All the afternoon we had light winds at N.N.E.: the weather was very rainy, attended with thunder and lightning. Only one of the canoes gained upon us, which by three o'clock in the afternoon was not more than two miles off, when she gave over chase. </w:t>
      </w:r>
    </w:p>
    <w:p>
      <w:pPr>
        <w:pStyle w:val="NormalWeb"/>
        <w:jc w:val="both"/>
        <w:rPr/>
      </w:pPr>
      <w:r>
        <w:rPr/>
        <w:t xml:space="preserve">If I may judge from the sail of these vessels, they are of a similar construction with those at the Friendly islands, which, with the nearness of their situation, gives reason to believe that they are the same kind of people. Whether these canoes had any hostile intention against us must remain a doubt: perhaps we might be benefited by an intercourse with them; but in our defenceless situation, to have made the experiment would have been risking too much. </w:t>
      </w:r>
    </w:p>
    <w:p>
      <w:pPr>
        <w:pStyle w:val="NormalWeb"/>
        <w:jc w:val="both"/>
        <w:rPr/>
      </w:pPr>
      <w:r>
        <w:rPr/>
        <w:t xml:space="preserve">I imagine these to be the islands called Feejee, as their extent, direction, and distance from the Friendly Islands answers to the description given of them by those islanders. Heavy rain came on at four o'clock, when every person did their utmost to catch some water, and we increased our stock to -14 gallons, besides quenching our thirst for the first time since we had been at sea; but an attendant consequence made us pass the night very miserably, for, being extremely wet, and having no dry things to shift or cover us, we experienced cold and shiverings scarcely to be conceived. Most fortunately for us the forenoon turned out fair. and we stripped and dried our clothes. The allowance I issued to-day was an ounce and a half of pork, a tea-spoonful of rum, half a pint of cocoa-nut milk, and an ounce of bread. The rum, though so small in quantity, was of the greatest service. A fishing line was generally towing from the stern of the boat, but though we saw great numbers of fish, we could never catch one. </w:t>
      </w:r>
    </w:p>
    <w:p>
      <w:pPr>
        <w:pStyle w:val="NormalWeb"/>
        <w:jc w:val="both"/>
        <w:rPr/>
      </w:pPr>
      <w:r>
        <w:rPr/>
        <w:t xml:space="preserve">At noon I observed, in latitude 16° 4' S., and found we had made a course from yesterday noon, N. 62° W., distance 62 miles; longitude, by account, from Tofoa, 7° 42' W. </w:t>
      </w:r>
    </w:p>
    <w:p>
      <w:pPr>
        <w:pStyle w:val="NormalWeb"/>
        <w:jc w:val="both"/>
        <w:rPr/>
      </w:pPr>
      <w:r>
        <w:rPr/>
        <w:t xml:space="preserve">The land passed yesterday, and the day before, is a group of islands, fourteen or sixteen in number, lying between the latitude of 16° 26' S. and 17° 57' S., and in longitude, by my account, 4° 47' to 7° 17' W. from Tofoa. Three of these islands are very large, having from 30 to 40 leagues of sea-coast. </w:t>
      </w:r>
    </w:p>
    <w:p>
      <w:pPr>
        <w:pStyle w:val="NormalWeb"/>
        <w:jc w:val="both"/>
        <w:rPr/>
      </w:pPr>
      <w:r>
        <w:rPr/>
        <w:t xml:space="preserve">In the afternoon we cleaned out the boat, and it employed us till sunset to get everything dry and in order. Hitherto I had issued the allowance by guess, but I now made a pair of scales with two cocoa-nut shells; and. having accidentally some pistolballs in the boat, 25 of which weighed one pounds, or 16 ounces, I adopted one as the proportion of weight that each person should receive of bread at the times I served it. I also amused all hands with describing the situation of New Guinea and New Holland, and gave them every information in my power, that in case any accident happened to me, those who survived might have some idea of what they were about, and be able to find their way to Timor, which at present they knew nothing of, more than the name, and some not even that. At night I served a quarter of a pint of water, and half an ounce of bread, for supper. </w:t>
      </w:r>
    </w:p>
    <w:p>
      <w:pPr>
        <w:pStyle w:val="NormalWeb"/>
        <w:jc w:val="both"/>
        <w:rPr/>
      </w:pPr>
      <w:r>
        <w:rPr>
          <w:i/>
          <w:iCs/>
        </w:rPr>
        <w:t>Saturday, May the 9th.</w:t>
      </w:r>
      <w:r>
        <w:rPr/>
        <w:t xml:space="preserve">--In the morning a quarter of a pint of cocoa-nut milk, and some of the decayed bread, was served for breakfast; and for dinner I divided the meat of four cocoa-nuts, with the remainder of the rotten bread, which was only eatable by such distressed people. </w:t>
      </w:r>
    </w:p>
    <w:p>
      <w:pPr>
        <w:pStyle w:val="NormalWeb"/>
        <w:jc w:val="both"/>
        <w:rPr/>
      </w:pPr>
      <w:r>
        <w:rPr/>
        <w:t xml:space="preserve">At noon I observed the latitude to be 15° 47' S.; course since yesterday N. 75' W., distance 64 miles; longitude made, by account, 8° 45' W. </w:t>
      </w:r>
    </w:p>
    <w:p>
      <w:pPr>
        <w:pStyle w:val="NormalWeb"/>
        <w:jc w:val="both"/>
        <w:rPr/>
      </w:pPr>
      <w:r>
        <w:rPr/>
        <w:t xml:space="preserve">In the afternoon I fitted a pair of shrouds for each mast, and contrived a canvas weather cloth round the boat, and raised the quarters about nine inches, by nailing on the seats of the stem sheets, which proved of great benefit to us. </w:t>
      </w:r>
    </w:p>
    <w:p>
      <w:pPr>
        <w:pStyle w:val="NormalWeb"/>
        <w:jc w:val="both"/>
        <w:rPr/>
      </w:pPr>
      <w:r>
        <w:rPr/>
        <w:t xml:space="preserve">The wind had been moderate all day, in the S.E. quarter, with fine weather; but, about nine in the evening, the clouds began to gather, and we had a prodigious fall of rain, with severe thunder and lightning. By midnight we caught about 20 gallons of water. Being miserably wet and cold, I served to the people a teaspoonful of rum each, to enable them to bear with their distressed situation. The weather continued extremely bad, and the wind increased; we spent a very miserable night, without sleep, except such as could be got in the midst of rain. The day brought no relief but its light. The sea broke over us so much that two men were constantly baling; and we had no choice how to steer, being obliged to keep before the waves for fear of the boat filling. </w:t>
      </w:r>
    </w:p>
    <w:p>
      <w:pPr>
        <w:pStyle w:val="NormalWeb"/>
        <w:jc w:val="both"/>
        <w:rPr/>
      </w:pPr>
      <w:r>
        <w:rPr/>
        <w:t xml:space="preserve">The allowance now regularly served to each person was one25th of a pound of bread, and a quarter of a pint of water, at eight in the morning, at noon, and at sunset. To-day I gave about half an ounce of pork for dinner, which, though any moderate person would have considered only as a mouthful, was divided into three or four. </w:t>
      </w:r>
    </w:p>
    <w:p>
      <w:pPr>
        <w:pStyle w:val="NormalWeb"/>
        <w:jc w:val="both"/>
        <w:rPr/>
      </w:pPr>
      <w:r>
        <w:rPr/>
        <w:t xml:space="preserve">The rain abated towards noon, and I observed the latitude to be 15° 17' S.; course N. 67° W., distance 78 miles; longitude made 10° W. </w:t>
      </w:r>
    </w:p>
    <w:p>
      <w:pPr>
        <w:pStyle w:val="NormalWeb"/>
        <w:jc w:val="both"/>
        <w:rPr/>
      </w:pPr>
      <w:r>
        <w:rPr/>
        <w:t xml:space="preserve">The wind continued strong from S.S.E. to S.E., with very squally weather and a high breaking sea, so that we were miserably wet, and suffered great cold in the night. </w:t>
      </w:r>
    </w:p>
    <w:p>
      <w:pPr>
        <w:pStyle w:val="NormalWeb"/>
        <w:jc w:val="both"/>
        <w:rPr/>
      </w:pPr>
      <w:r>
        <w:rPr>
          <w:i/>
          <w:iCs/>
        </w:rPr>
        <w:t>Monday, the 11th.</w:t>
      </w:r>
      <w:r>
        <w:rPr/>
        <w:t xml:space="preserve">--In the morning at daybreak I served to every person a tea-spoonful of rum, our limbs being so cramped that we could scarce move them. Our situation was now extremely dangerous, the sea frequently running over our stem, which kept us baling with all our strength. </w:t>
      </w:r>
    </w:p>
    <w:p>
      <w:pPr>
        <w:pStyle w:val="NormalWeb"/>
        <w:jc w:val="both"/>
        <w:rPr/>
      </w:pPr>
      <w:r>
        <w:rPr/>
        <w:t xml:space="preserve">At noon the sun appeared, which gave us as much pleasure as in a winter's day in England. I issued the 25th of a pound of bread, and a quarter of a pint of water, as yesterday. Latitude observed 14° So' S.; course N. 71° W., distance 102 miles; and longitude, by account, 11° 39' W. from Tofoa. </w:t>
      </w:r>
    </w:p>
    <w:p>
      <w:pPr>
        <w:pStyle w:val="NormalWeb"/>
        <w:jc w:val="both"/>
        <w:rPr/>
      </w:pPr>
      <w:r>
        <w:rPr/>
        <w:t xml:space="preserve">In the evening it rained hard, and we again experienced a dreadful night. At length the day came, and showed to me a miserable set of beings, full of wants, without any thing to relieve them. Some complained of great pain in their bowels, and everyone of having almost lost the use of his limbs. The little sleep we got was no ways refreshing, as we were covered with sea and rain. I served a spoonful of rum at day-dawn , and the usual allowance of bread and water, for breakfast, dinner, and supper. </w:t>
      </w:r>
    </w:p>
    <w:p>
      <w:pPr>
        <w:pStyle w:val="NormalWeb"/>
        <w:jc w:val="both"/>
        <w:rPr/>
      </w:pPr>
      <w:r>
        <w:rPr/>
        <w:t xml:space="preserve">At noon it was almost calm, no sun to be seen, and some of us shivering with cold. Course since yesterday W. by N., distance 89 miles; latitude, by account, 14° 33' S.; longitude made 13° 9' W. The direction of our course was to pass to the northward of the New Hebrides. </w:t>
      </w:r>
    </w:p>
    <w:p>
      <w:pPr>
        <w:pStyle w:val="NormalWeb"/>
        <w:jc w:val="both"/>
        <w:rPr/>
      </w:pPr>
      <w:r>
        <w:rPr/>
        <w:t xml:space="preserve">The wet weather continued, and in the afternoon the wind came from the southward, blowing fresh in squalls. As there was no prospect of getting our clothes dried, I recommended to everyone to strip, and wring them through the salt water , by which means they received a warmth that, while wet with rain, they could not have. </w:t>
      </w:r>
    </w:p>
    <w:p>
      <w:pPr>
        <w:pStyle w:val="NormalWeb"/>
        <w:jc w:val="both"/>
        <w:rPr/>
      </w:pPr>
      <w:r>
        <w:rPr/>
        <w:t xml:space="preserve">This afternoon we saw a kind of fruit on the water which Nelson told me was the Barringtonia of Forster; and, as I saw the same again in the morning, and some men-of-war birds, I was led to believe that we were not far from land. </w:t>
      </w:r>
    </w:p>
    <w:p>
      <w:pPr>
        <w:pStyle w:val="NormalWeb"/>
        <w:jc w:val="both"/>
        <w:rPr/>
      </w:pPr>
      <w:r>
        <w:rPr/>
        <w:t xml:space="preserve">We continued constantly shipping seas, and baling, and were very wet and cold in the night; but I could not afford the allowance of rum at daybreak. </w:t>
      </w:r>
    </w:p>
    <w:p>
      <w:pPr>
        <w:pStyle w:val="NormalWeb"/>
        <w:jc w:val="both"/>
        <w:rPr/>
      </w:pPr>
      <w:r>
        <w:rPr>
          <w:i/>
          <w:iCs/>
        </w:rPr>
        <w:t>Wednesday, the 13th.</w:t>
      </w:r>
      <w:r>
        <w:rPr/>
        <w:t xml:space="preserve">--At noon I had a sight of the sun, latitude 14° 17' S.; course W. by N. 79 miles; longitude made 14° 28' W. All this day we were constantly shipping water, and suffered much cold and shiverings in the night. </w:t>
      </w:r>
    </w:p>
    <w:p>
      <w:pPr>
        <w:pStyle w:val="NormalWeb"/>
        <w:jc w:val="both"/>
        <w:rPr/>
      </w:pPr>
      <w:r>
        <w:rPr>
          <w:i/>
          <w:iCs/>
        </w:rPr>
        <w:t>Thursday, the 14th.</w:t>
      </w:r>
      <w:r>
        <w:rPr/>
        <w:t xml:space="preserve">--Fresh gales at S.E. and gloomy weather, with rain and a high sea. At six in the morning we saw land, from S.W. by S. eight leagues, to N.W. by W. ¾ W. six leagues, which soon after appeared to be four islands, one of them much larger than the others, and all of them high and remarkable. At noon we discovered a small island and some rocks, bearing N.W. by N. four leagues, and another island W. eight leagues, so that the whole were six in number; the four I had first seen bearing from S. ½ E. to S.W. by S.; our distance three leagues from the nearest island. My latitude observed was 13° 29' S., and longitude, by account, from Tofoa, 15° 49' W.; course since yesterday noon N. 63° W., distance 89 miles. At four in the afternoon we passed the westernmost island. </w:t>
      </w:r>
    </w:p>
    <w:p>
      <w:pPr>
        <w:pStyle w:val="NormalWeb"/>
        <w:jc w:val="both"/>
        <w:rPr/>
      </w:pPr>
      <w:r>
        <w:rPr>
          <w:i/>
          <w:iCs/>
        </w:rPr>
        <w:t>Friday. the 15th.</w:t>
      </w:r>
      <w:r>
        <w:rPr/>
        <w:t xml:space="preserve">-At one in the morning another island was discovered, bearing W.N.W., five leagues distance, and at eight o'clock we saw it for the last time, bearing N.E. seven leagues. A number of gannets, boobies, and men-of-war birds were seen. </w:t>
      </w:r>
    </w:p>
    <w:p>
      <w:pPr>
        <w:pStyle w:val="NormalWeb"/>
        <w:jc w:val="both"/>
        <w:rPr/>
      </w:pPr>
      <w:r>
        <w:rPr/>
        <w:t xml:space="preserve">These islands lie between the latitude of 13° 16' and 14° 10' S.: their longitude, according to my reckoning, 15° 51' to 17° 6' W. from the island Tofoa. The largest island I judged to be about twenty leagues in circuit, the others five or six. The easternmost is the smallest island, and most remarkable, having a high sugarloaf hill. </w:t>
      </w:r>
    </w:p>
    <w:p>
      <w:pPr>
        <w:pStyle w:val="NormalWeb"/>
        <w:jc w:val="both"/>
        <w:rPr/>
      </w:pPr>
      <w:r>
        <w:rPr/>
        <w:t xml:space="preserve">The sight of these islands served only to increase the misery of our situation. We were very little better than starving, with plenty in view; yet to attempt procuring any relief was attended with so much danger, that prolonging of life, even in the midst of misery, was thought preferable while there remained hopes of being able to surmount our hardships. For my own part, I consider the general run of cloudy and wet weather to be a blessing of Providence. Hot weather would have caused us to have died with thirst; and probably being so constantly covered with rain or sea protected us from that dreadful calamity. </w:t>
      </w:r>
    </w:p>
    <w:p>
      <w:pPr>
        <w:pStyle w:val="NormalWeb"/>
        <w:jc w:val="both"/>
        <w:rPr/>
      </w:pPr>
      <w:r>
        <w:rPr/>
        <w:t xml:space="preserve">As I had nothing to assist my memory, I could not then determine whether these islands were a part of the New Hebrides or not: I believed them to be a new discovery, which I have since found true; but, though they were not seen either by Monsieur Bougainville or Captain Cook, they are so nearly in the neighbourhood of the New Hebrides that they must be considered as part of the same group. They are fertile, and inhabited, as I saw smoke in several places. </w:t>
      </w:r>
    </w:p>
    <w:p>
      <w:pPr>
        <w:pStyle w:val="NormalWeb"/>
        <w:jc w:val="both"/>
        <w:rPr/>
      </w:pPr>
      <w:r>
        <w:rPr/>
        <w:t xml:space="preserve">The wind was at S.E. with rainy weather all day. The night was very dark, not a star could be seen to steer by, and the sea broke continually over us. I found it necessary to counteract as much as possible the effect of the southerly winds, to prevent being driven too near New Guinea; for in general we were forced to keep so much before the sea, that if we had not, at intervals of moderate weather, steered a more southerly course, we should inevitably, from a continuance of the gales, have been thrown in sight of that coast: in which case there would most probably have been an end to our voyage. </w:t>
      </w:r>
    </w:p>
    <w:p>
      <w:pPr>
        <w:pStyle w:val="NormalWeb"/>
        <w:jc w:val="both"/>
        <w:rPr/>
      </w:pPr>
      <w:r>
        <w:rPr>
          <w:i/>
          <w:iCs/>
        </w:rPr>
        <w:t>Saturday, the 16th.</w:t>
      </w:r>
      <w:r>
        <w:rPr/>
        <w:t xml:space="preserve">-In addition to our miserable allowance of one-25th of a pound of bread, and a quarter of a pint of water, I issued for dinner about an ounce of salt pork to each person. I was often solicited for this pork, but I considered it more proper to issue it in small quantities than to suffer it to be all used at once or twice, which would have been done if I had allowed it. </w:t>
      </w:r>
    </w:p>
    <w:p>
      <w:pPr>
        <w:pStyle w:val="NormalWeb"/>
        <w:jc w:val="both"/>
        <w:rPr/>
      </w:pPr>
      <w:r>
        <w:rPr/>
        <w:t xml:space="preserve">At noon I observed, in 13° 33' S.; longitude made from Tofoa, 19° 27' W.; course N. 82° W., di stance 101 miles. The sun breaking out through the clouds gave us hopes of drying our wet clothes; but the sunshine was of short duration. We had strong breezes at S.E. by S., and dark gloomy weather, with storms of thunder, lightning, and rain. The night Was truly horrible, and not a star to be seen; so that our steerage was uncertain. </w:t>
      </w:r>
    </w:p>
    <w:p>
      <w:pPr>
        <w:pStyle w:val="NormalWeb"/>
        <w:jc w:val="both"/>
        <w:rPr/>
      </w:pPr>
      <w:r>
        <w:rPr>
          <w:i/>
          <w:iCs/>
        </w:rPr>
        <w:t>Sunday, the 17th.</w:t>
      </w:r>
      <w:r>
        <w:rPr/>
        <w:t xml:space="preserve">--At dawn of day I found every person complaining, and some of them solicited extra allowance. which I positively refused. Our situation was miserable; always wet, and suffering extreme cold in the night, without the least shelter from the weather. Being constantly obliged to bale, to keep the boat from filling, was, perhaps, not to be reckoned an evil, as it gave us exercise. </w:t>
      </w:r>
    </w:p>
    <w:p>
      <w:pPr>
        <w:pStyle w:val="NormalWeb"/>
        <w:jc w:val="both"/>
        <w:rPr/>
      </w:pPr>
      <w:r>
        <w:rPr/>
        <w:t xml:space="preserve">The little rum we had was of great service; when our nights were particularly distressing' I generally served a tea-spoonful or two to each person.. and it was always joyful tidings when they heard of my intentions. </w:t>
      </w:r>
    </w:p>
    <w:p>
      <w:pPr>
        <w:pStyle w:val="NormalWeb"/>
        <w:jc w:val="both"/>
        <w:rPr/>
      </w:pPr>
      <w:r>
        <w:rPr/>
        <w:t xml:space="preserve">At noon a waterspout was very near on board of us. I issued an ounce of pork, in addition to the allowance of bread and water; but before we began to cat, every person stript, and having wrung their clothes through the sea-water, found much warmth and refreshment. Course since yesterday noon W.S.W., distance 100 miles; latitude, by account, 14° 11' S., and longitude made 21° 3' W. </w:t>
      </w:r>
    </w:p>
    <w:p>
      <w:pPr>
        <w:pStyle w:val="NormalWeb"/>
        <w:jc w:val="both"/>
        <w:rPr/>
      </w:pPr>
      <w:r>
        <w:rPr/>
        <w:t xml:space="preserve">The night was dark and dismal; the sea constantly breaking over us, and nothing but the wind and waves to direct our steerage. It was my intention, if possible, to make New Holland, to the southward of Endeavour Straits, being sensible that it was necessary to preserve such a situation as would make a southerly wind a fair one; that we might range along the reefs till an opening should be found into smooth water, and we the sooner be able to pick up some refreshments. </w:t>
      </w:r>
    </w:p>
    <w:p>
      <w:pPr>
        <w:pStyle w:val="NormalWeb"/>
        <w:jc w:val="both"/>
        <w:rPr/>
      </w:pPr>
      <w:r>
        <w:rPr>
          <w:i/>
          <w:iCs/>
        </w:rPr>
        <w:t>Monday, May the 18th</w:t>
      </w:r>
      <w:r>
        <w:rPr/>
        <w:t xml:space="preserve">--In the morning the rain abated, when we stripped and wrung our clothes through the sea-water as usual, which refreshed us greatly. Every person complained of violent pain in their bones: I was only surprised that no one was yet laid up. The customary allowance of one-25th of a pound of bread, and a quarter of a pint of water, was served at breakfast, dinner, and supper. </w:t>
      </w:r>
    </w:p>
    <w:p>
      <w:pPr>
        <w:pStyle w:val="NormalWeb"/>
        <w:jc w:val="both"/>
        <w:rPr/>
      </w:pPr>
      <w:r>
        <w:rPr/>
        <w:t xml:space="preserve">At noon I deduced my situation, by account, for we had no glimpse of the sun, to be in latitude 14° 52' S.; course since yesterday noon W.S.W. 106 miles; longitude made from Tofoa 22° 45' W. Saw many boobies and noddies, a sign of being in the neighbourhood of land. In the night we had very severe lightning, with heavy rain, and were obliged to keep baling without intermission. </w:t>
      </w:r>
    </w:p>
    <w:p>
      <w:pPr>
        <w:pStyle w:val="NormalWeb"/>
        <w:jc w:val="both"/>
        <w:rPr/>
      </w:pPr>
      <w:r>
        <w:rPr>
          <w:i/>
          <w:iCs/>
        </w:rPr>
        <w:t>Tuesday, the 19th.</w:t>
      </w:r>
      <w:r>
        <w:rPr/>
        <w:t xml:space="preserve">--Very bad weather and constant rain. At noon, latitude, by account, 14° 37' S.; course since yesterday N. 81° W., distance 100 miles; longitude made 24° 30' W. With the allowance of bread and water, served half an ounce of pork to each person for dinner. </w:t>
      </w:r>
    </w:p>
    <w:p>
      <w:pPr>
        <w:pStyle w:val="NormalWeb"/>
        <w:jc w:val="both"/>
        <w:rPr/>
      </w:pPr>
      <w:r>
        <w:rPr>
          <w:i/>
          <w:iCs/>
        </w:rPr>
        <w:t>Wednesday, May the 20th.</w:t>
      </w:r>
      <w:r>
        <w:rPr/>
        <w:t xml:space="preserve">--Fresh breezes E.N.E. with constant rain; at times a deluge. Always baling. </w:t>
      </w:r>
    </w:p>
    <w:p>
      <w:pPr>
        <w:pStyle w:val="NormalWeb"/>
        <w:jc w:val="both"/>
        <w:rPr/>
      </w:pPr>
      <w:r>
        <w:rPr/>
        <w:t xml:space="preserve">At dawn of day some of my people seemed half dead: our appearances were horrible; and I could look no way but I caught the eye of someone in distress. Extreme hunger was now too evident, but no one suffered from thirst, nor had we much inclination to drink, that desire, perhaps, being satisfied through the skin. The little sleep we got was in the midst of water, and we constantly awoke with severe cramps and pains in our bones. This morning I served about two tea-spoonfuls of rum to each person, and the allowance of bread and water as usual. At noon the sun broke out, and revived everyone. I found we were in latitude 14° 49' S.; longitude made 25° 46' W.; course S. 88° W., distance 75 miles. </w:t>
      </w:r>
    </w:p>
    <w:p>
      <w:pPr>
        <w:pStyle w:val="NormalWeb"/>
        <w:jc w:val="both"/>
        <w:rPr/>
      </w:pPr>
      <w:r>
        <w:rPr/>
        <w:t xml:space="preserve">All the afternoon we were so covered with rain and salt water that we could scarcely see. We suffered extreme cold, and everyone dreaded the approach of night. Sleep, though we longed for it, afforded no comfort: for my own part, I almost lived without it. About two o'clock in the morning we were overwhelmed with a deluge of rain. It fell so heavy that we were afraid it would fill the boat , and were obliged to bale with all our might. At dawn of day I served a larger allowance of rum. Towards noon the rain abated and the sun shone, but we were miserably cold and wet, the sea breaking constantly over us; so that, notwithstanding the heavy rain, we had not been able to add to our stock of fresh water. Latitude, by observation, 14° 29' S., and longitude made, by account, from Tofoa, 27° 25' W.; course since yesterday noon N. 78° W., 99 miles. I now considered myself nearly on a meridian with the east part of New Guinea. </w:t>
      </w:r>
    </w:p>
    <w:p>
      <w:pPr>
        <w:pStyle w:val="NormalWeb"/>
        <w:jc w:val="both"/>
        <w:rPr/>
      </w:pPr>
      <w:r>
        <w:rPr>
          <w:i/>
          <w:iCs/>
        </w:rPr>
        <w:t>Friday, May the 22nd.</w:t>
      </w:r>
      <w:r>
        <w:rPr/>
        <w:t xml:space="preserve">--Strong gales from E.S.E. to S.S.E., a high sea, and dark dismal night. </w:t>
      </w:r>
    </w:p>
    <w:p>
      <w:pPr>
        <w:pStyle w:val="NormalWeb"/>
        <w:jc w:val="both"/>
        <w:rPr/>
      </w:pPr>
      <w:r>
        <w:rPr/>
        <w:t xml:space="preserve">Our situation this day was extremely calamitous. We were obliged to take the course of the sea, running right before it, and watching with the utmost care, as the least error in the helm would in a moment have been our destruction. </w:t>
      </w:r>
    </w:p>
    <w:p>
      <w:pPr>
        <w:pStyle w:val="NormalWeb"/>
        <w:jc w:val="both"/>
        <w:rPr/>
      </w:pPr>
      <w:r>
        <w:rPr/>
        <w:t xml:space="preserve">At noon it blew very hard, and the foam of the sea kept running over our stem and quarters; I however got propped up, and made an observation of the latitude in 14° 17' S.; course N. 85° W., distance 130 miles; longitude made 29° 38' W. </w:t>
      </w:r>
    </w:p>
    <w:p>
      <w:pPr>
        <w:pStyle w:val="NormalWeb"/>
        <w:jc w:val="both"/>
        <w:rPr/>
      </w:pPr>
      <w:r>
        <w:rPr/>
        <w:t xml:space="preserve">The misery we suffered this night exceeded the preceding. The sea flew over us with great force, and kept us baling with horror and anxiety. At dawn of day I found everyone in a most distressed condition, and I began to fear that another such night would put an end to the lives of several, who seemed no longer able to support their sufferings. I served an allowance of two teaspoonfuls of rum; after drinking which , having wrung our clothes, and taken our breakfast of bread and water, we became a little refreshed. </w:t>
      </w:r>
    </w:p>
    <w:p>
      <w:pPr>
        <w:pStyle w:val="NormalWeb"/>
        <w:jc w:val="both"/>
        <w:rPr/>
      </w:pPr>
      <w:r>
        <w:rPr/>
        <w:t xml:space="preserve">Towards noon the weather became fair, but with very little abatement of the gale, and the sea remained equally high. With some difficulty I observed the latitude to be 13° 44' S.: course since yesterday noon N. 74° W., distance 116 miles; longitude made 31° 32' W. from Tofoa. </w:t>
      </w:r>
    </w:p>
    <w:p>
      <w:pPr>
        <w:pStyle w:val="NormalWeb"/>
        <w:jc w:val="both"/>
        <w:rPr/>
      </w:pPr>
      <w:r>
        <w:rPr/>
        <w:t xml:space="preserve">The wind moderated in the evening, and the weather looked much better, which rejoiced all hands , so that they eat their scanty allowance with more satisfaction than for some time past. The night also was fair; but being always wet with the sea, we suffered much from the cold. A fine morning, I had the pleasure to see, produce some cheerful countenances; and, the first time for 15 days past, we experienced comfort from the warmth of the sun. We stripped, and hung our clothes up to dry, which were by this time become so threadbare that they would not keep out either wet or cold. </w:t>
      </w:r>
    </w:p>
    <w:p>
      <w:pPr>
        <w:pStyle w:val="NormalWeb"/>
        <w:jc w:val="both"/>
        <w:rPr/>
      </w:pPr>
      <w:r>
        <w:rPr/>
        <w:t xml:space="preserve">At noon I observed in latitude 13° 33' S.; longitude, by account, from Tofoa, 33° 28' W.; course N. 84° W., distance 114 miles. With the usual allowance of bread and water for dinner I served an ounce of pork to each person. This afternoon we had many birds about us, which are never seen far from land, such as boobies and noddies. </w:t>
      </w:r>
    </w:p>
    <w:p>
      <w:pPr>
        <w:pStyle w:val="NormalWeb"/>
        <w:jc w:val="both"/>
        <w:rPr/>
      </w:pPr>
      <w:r>
        <w:rPr/>
        <w:t xml:space="preserve">As the sea began to run fair, and we shipped but little water, I took the opportunity to examine into the state of our bread, and found, that according to the present mode of issuing, there was a sufficient quantity remaining for 29 days' allowance; by which time I hoped we should be able to reach Timor. But as this was very uncertain, and it was possible that, after all, we might be obliged to go to Java, I determined to proportion the allowance so as to make our stock hold out six weeks. I was apprehensive that this would be ill received, and that it would require my utmost resolution to enforce it; for, small as the quantity was which I intended to take away for our future good, yet it might appear to my people like robbing them of life: and some, who were less patient than their companions, I expected would very ill brook it. However, on my representing the necessity of guarding against delays that might be occasioned in our voyage by contrary winds, or other causes, and promising to enlarge upon the allowance as we got on, they cheerfully agreed to my proposal. It was accordingly settled, that every person should receive one-25th of a pound of bread for breakfast, and the same quantity for dinner; so that, by omitting the proportion for supper, we had 43 days' allowance. </w:t>
      </w:r>
    </w:p>
    <w:p>
      <w:pPr>
        <w:pStyle w:val="NormalWeb"/>
        <w:jc w:val="both"/>
        <w:rPr/>
      </w:pPr>
      <w:r>
        <w:rPr>
          <w:i/>
          <w:iCs/>
        </w:rPr>
        <w:t>Monday, the 25th.</w:t>
      </w:r>
      <w:r>
        <w:rPr/>
        <w:t xml:space="preserve">--At noon some noddies came so near to us that one of them was caught by hand. This bird was about the size of a small pigeon. I divided it, with its entrails, into 18 portions, and by a well-known method at sea, of, </w:t>
      </w:r>
      <w:r>
        <w:rPr>
          <w:i/>
          <w:iCs/>
        </w:rPr>
        <w:t>Who shall have this?</w:t>
      </w:r>
      <w:r>
        <w:rPr/>
        <w:t xml:space="preserve"> it was distributed, with the allowance of bread and water for dinner, and eat up bones and all, with salt water for sauce. I observed the latitude 13° 32' S.; longitude made 35° 19' W.; course N. 89° W., distance 108 miles. </w:t>
      </w:r>
    </w:p>
    <w:p>
      <w:pPr>
        <w:pStyle w:val="NormalWeb"/>
        <w:jc w:val="both"/>
        <w:rPr/>
      </w:pPr>
      <w:r>
        <w:rPr/>
        <w:t xml:space="preserve">In the evening, several boobies flying very near to us, we had the good fortune to catch one of them. This bird is as large as a duck: like the noddy, it has received its name from seamen for suffering itself to be caught on the masts and yards of ships. They are the most presumptive proofs of being in the neighbourhood of land of any sea-fowl we are acquainted with. I directed the bird to be killed for supper, and the blood to be given to three of the people who were the most distressed for want of food. The body, with the entrails, beak, and feet, I divided into 18 shares, and with an allowance of bread, which I made a merit of granting, we made a good supper compared with our usual fare. </w:t>
      </w:r>
    </w:p>
    <w:p>
      <w:pPr>
        <w:pStyle w:val="NormalWeb"/>
        <w:jc w:val="both"/>
        <w:rPr/>
      </w:pPr>
      <w:r>
        <w:rPr>
          <w:i/>
          <w:iCs/>
        </w:rPr>
        <w:t>Tuesday, the 26th.</w:t>
      </w:r>
      <w:r>
        <w:rPr/>
        <w:t xml:space="preserve">--Fresh breezes from the S.E., with fine weather. In the morning we caught another booby, so that Providence appeared to be relieving our wants in an extraordinary manner. Towards noon we passed a great many pieces of the branches of trees, some of which appeared to have been no long time in the water. I had a good observation for the latitude, and found our situation to be in 13° 41' S.; longitude, by account, from Tofoa, 37° 13' W.; course S. 85° W., I 12 miles. The people were overjoyed at the addition to their dinner, which was distributed in the same manner as on the preceding evening; giving the blood to those who were the most in want of food. </w:t>
      </w:r>
    </w:p>
    <w:p>
      <w:pPr>
        <w:pStyle w:val="NormalWeb"/>
        <w:jc w:val="both"/>
        <w:rPr/>
      </w:pPr>
      <w:r>
        <w:rPr/>
        <w:t xml:space="preserve">To make the bread a little savoury, most of the people frequently dipped it in salt water; but I generally broke mine into small pieces, and cat it in my allowance of water, out of a cocoanut shell, with a spoon; economically avoiding to take too large a piece at a time, so that I was as long at dinner as if it had been a much more plentiful meal. </w:t>
      </w:r>
    </w:p>
    <w:p>
      <w:pPr>
        <w:pStyle w:val="NormalWeb"/>
        <w:jc w:val="both"/>
        <w:rPr/>
      </w:pPr>
      <w:r>
        <w:rPr/>
        <w:t xml:space="preserve">The weather was now serene, which, nevertheless, was not without its inconveniences, for we began to feel distress of a different kind from that which we had lately been accustomed to suffer. The heat of the sun was so powerful that several of the people were seized with a languor and faintness which made life indifferent. We were so fortunate as to catch two boobies in the evening: their stomachs contained several flying-fish and small cuttle-fish, all of which I saved to be divided for dinner the next day. </w:t>
      </w:r>
    </w:p>
    <w:p>
      <w:pPr>
        <w:pStyle w:val="NormalWeb"/>
        <w:jc w:val="both"/>
        <w:rPr/>
      </w:pPr>
      <w:r>
        <w:rPr>
          <w:i/>
          <w:iCs/>
        </w:rPr>
        <w:t>Wednesday, the 27th.</w:t>
      </w:r>
      <w:r>
        <w:rPr/>
        <w:t xml:space="preserve">--A fresh breeze at E.S.E., with fair weather. We passed much driftwood this forenoon, and saw many birds; I therefore did not hesitate to pronounce that we were near the reefs of New Holland. From my recollection of Captain Cook's survey of this coast, I considered the direction of it to be N.W., and I was therefore satisfied that, with the wind to the southward of R, I could always clear any dangers. </w:t>
      </w:r>
    </w:p>
    <w:p>
      <w:pPr>
        <w:pStyle w:val="NormalWeb"/>
        <w:jc w:val="both"/>
        <w:rPr/>
      </w:pPr>
      <w:r>
        <w:rPr/>
        <w:t xml:space="preserve">At noon I observed in latitude 13° 26' S.; course since yesterday N. 82° W., distance 109 miles; longitude made 39° 4' W. After writing my account I divided the two birds with their entrails, and the contents of their maws, into 18 portions, and, as the prize was a very valuable one, it was divided as before, by calling out </w:t>
      </w:r>
      <w:r>
        <w:rPr>
          <w:i/>
          <w:iCs/>
        </w:rPr>
        <w:t>Who shall have this?</w:t>
      </w:r>
      <w:r>
        <w:rPr/>
        <w:t xml:space="preserve"> so that to-day, with the allowance of a 25th of a pound of bread at breakfast, and another at dinner, with the proportion of water, I was happy to see that every person thought he had feasted. </w:t>
      </w:r>
    </w:p>
    <w:p>
      <w:pPr>
        <w:pStyle w:val="NormalWeb"/>
        <w:jc w:val="both"/>
        <w:rPr/>
      </w:pPr>
      <w:r>
        <w:rPr/>
        <w:t xml:space="preserve">In the evening we saw a gannet; and the clouds remained so fixed in the west that I had little doubt of our being near the land. The people, after taking their allowance of water for supper, amused themselves with conversing on the probability of what we should find. </w:t>
      </w:r>
    </w:p>
    <w:p>
      <w:pPr>
        <w:pStyle w:val="NormalWeb"/>
        <w:jc w:val="both"/>
        <w:rPr/>
      </w:pPr>
      <w:r>
        <w:rPr>
          <w:i/>
          <w:iCs/>
        </w:rPr>
        <w:t>Thursday, the 28th.</w:t>
      </w:r>
      <w:r>
        <w:rPr/>
        <w:t xml:space="preserve">--At one in the morning the person at the helm heard the sound of breakers, and I no sooner lifted up my head than I saw them close under our lee, not more than a quarter of a mile distant from us. I immediately hauled on a wind to the N.N.E., and in ten minutes' time we could neither see nor hear them. </w:t>
      </w:r>
    </w:p>
    <w:p>
      <w:pPr>
        <w:pStyle w:val="NormalWeb"/>
        <w:jc w:val="both"/>
        <w:rPr/>
      </w:pPr>
      <w:r>
        <w:rPr/>
        <w:t xml:space="preserve">I have already mentioned my reason for making New Holland so far to the southward; for I never doubted of numerous openings in the reef through which I could have access to the shore; and, knowing the inclination of the coast to be to the N.W., and the wind mostly to the southward of E.' I could with ease range such a barrier of reefs till I should find a passage, which now became absolutely necessary, without a moment's loss of time. The idea of getting into smooth water, and finding refreshments, kept my people's spirits up: their joy was very great after we had got clear of the breakers, to which we had approached much nearer than I thought was possible without first discovering them. </w:t>
      </w:r>
    </w:p>
    <w:p>
      <w:pPr>
        <w:pStyle w:val="NormalWeb"/>
        <w:jc w:val="both"/>
        <w:rPr/>
      </w:pPr>
      <w:r>
        <w:rPr/>
        <w:t xml:space="preserve">In the morning, at daylight, we could see nothing of the land or of the reefs. We bore away again, and at nine o'clock saw the reefs. The sea broke furiously over every part, and we had no sooner got near to them than the wind came at E., so that we could only lie along the line of the breakers; within which we saw the water so smooth, that every person already anticipated the heart-felt satisfaction he should receive as soon as we could get within them. I now found we were embayed, for we could not lie clear with the sails, the wind having backed against us; and the sea set in so heavy towards the reef that our situation was become unsafe. We could effect but little with the oars, having scarce strength to pull them; and I began to apprehend that we should be obliged to attempt pushing over the reef. Even this I did not despair of effecting with success, when happily we discovered a break in the reef, about one mile from us, and at the same time an island of a moderate height within it, nearly in the same direction, bearing W. ½ N. I entered the passage with a strong stream running to the westward, and found it about a quarter of a mile broad, with every appearance of deep water. </w:t>
      </w:r>
    </w:p>
    <w:p>
      <w:pPr>
        <w:pStyle w:val="NormalWeb"/>
        <w:jc w:val="both"/>
        <w:rPr/>
      </w:pPr>
      <w:r>
        <w:rPr/>
        <w:t xml:space="preserve">On the outside the reef inclined to the N.E. for a few miles, and from thence to the N.W.: on the south side of the entrance it inclined to the S.S.W. as far as I could see it; and I conjecture that a similar passage to this which we know entered may be found near the breakers that I first discovered, which are 23 miles S. of this channel. </w:t>
      </w:r>
    </w:p>
    <w:p>
      <w:pPr>
        <w:pStyle w:val="NormalWeb"/>
        <w:jc w:val="both"/>
        <w:rPr/>
      </w:pPr>
      <w:r>
        <w:rPr/>
        <w:t xml:space="preserve">I did not recollect what latitude Providential channel lies in, but I considered it to be within a few miles of this, which is situate in 12° 51' S. latitude. </w:t>
      </w:r>
    </w:p>
    <w:p>
      <w:pPr>
        <w:pStyle w:val="NormalWeb"/>
        <w:jc w:val="both"/>
        <w:rPr/>
      </w:pPr>
      <w:r>
        <w:rPr/>
        <w:t xml:space="preserve">Being now happily within the reefs, and in smooth water, I endeavoured to keep near them to try for fish; but the tide set us to the N.W.; I therefore bore away in that direction, and, having promised to land on the first convenient spot we could find, all our past hardships seemed already to be forgotten. </w:t>
      </w:r>
    </w:p>
    <w:p>
      <w:pPr>
        <w:pStyle w:val="NormalWeb"/>
        <w:jc w:val="both"/>
        <w:rPr/>
      </w:pPr>
      <w:r>
        <w:rPr/>
        <w:t xml:space="preserve">At noon I had a good observation, by which our latitude was 12° 46' S., whence the foregoing situations may be considered as determined with some exactness. The island first seen bore W.S.W. five leagues. This, which I have called the island Direction, will in fair weather always show the channel, from which it bears due W., and may be seen as soon as the reefs from a ship's mast-head: it lies in the latitude Of 12° 51' S. These, however, are marks too small for a ship to hit, unless it can hereafter be ascertained that passages through the reef are numerous along the coast, which I am inclined to think they are, in which case there would be little risk even if the wind was directly on the shore. </w:t>
      </w:r>
    </w:p>
    <w:p>
      <w:pPr>
        <w:pStyle w:val="NormalWeb"/>
        <w:jc w:val="both"/>
        <w:rPr/>
      </w:pPr>
      <w:r>
        <w:rPr/>
        <w:t xml:space="preserve">My longitude, made by dead reckoning, from the island Tofoa to our passage through the reef is 40° '0' W. Providential channel, I imagine, must lie very nearly under the same meridian with our passage; by which it appears we had outrun our reckoning 1° 9'. </w:t>
      </w:r>
    </w:p>
    <w:p>
      <w:pPr>
        <w:pStyle w:val="NormalWeb"/>
        <w:jc w:val="both"/>
        <w:rPr/>
      </w:pPr>
      <w:r>
        <w:rPr/>
        <w:t xml:space="preserve">We now returned God thanks for His gracious protection, and with much content took our miserable allowance of a 25th of a pound of bread, and a quarter of a pint of water, for dinner. . . . </w:t>
      </w:r>
    </w:p>
    <w:p>
      <w:pPr>
        <w:pStyle w:val="NormalWeb"/>
        <w:jc w:val="both"/>
        <w:rPr/>
      </w:pPr>
      <w:r>
        <w:rPr>
          <w:i/>
          <w:iCs/>
        </w:rPr>
        <w:t>Friday, the 12th June (1789).</w:t>
      </w:r>
      <w:r>
        <w:rPr/>
        <w:t xml:space="preserve">--At three in the morning, with an excess of joy, we discovered Timor bearing from W.S.W. to W.N.W., and I hauled on a wind to the N.N.E. till daylight, when the land bore from S.W. by S. to N.E. by N. Our distance from the shore, two leagues. </w:t>
      </w:r>
    </w:p>
    <w:p>
      <w:pPr>
        <w:pStyle w:val="NormalWeb"/>
        <w:jc w:val="both"/>
        <w:rPr/>
      </w:pPr>
      <w:r>
        <w:rPr/>
        <w:t xml:space="preserve">It is not possible for me to describe the pleasure which the blessing of the sight of this land diffused among us. It appeared scarce credible to ourselves that in an open boat, and so poorly provided, we should have been able to reach the coast of Timor in forty-one days after leaving Tofoa, having in that time run, by our log, a distance Of 3618 miles; and that, notwithstanding our extreme distress, no one should have perished in the voyage. </w:t>
      </w:r>
    </w:p>
    <w:p>
      <w:pPr>
        <w:pStyle w:val="NormalWeb"/>
        <w:jc w:val="both"/>
        <w:rPr/>
      </w:pPr>
      <w:r>
        <w:rPr/>
        <w:t xml:space="preserve">I have already mentioned that I knew not where the Dutch settlement was situated; but I had a faint idea that it was at the S.W. part of the island. I therefore, after daylight, bore away along shore to the S.S.W., which I was the more readily induced to do as the wind would not suffer us to go towards the N.E. without great loss of time. </w:t>
      </w:r>
    </w:p>
    <w:p>
      <w:pPr>
        <w:pStyle w:val="NormalWeb"/>
        <w:jc w:val="both"/>
        <w:rPr/>
      </w:pPr>
      <w:r>
        <w:rPr/>
        <w:t xml:space="preserve">The day gave us a most agreeable prospect of the land, which was interspersed with woods and lawns; the interior part mountainous, but the shore low. Towards noon the coast became higher, with some remarkable headlands. We were greatly delighted with the general look of the country, which exhibited many cultivated spots and beautiful situations; but we could only see a few small huts, whence I concluded that no European resided in this part of the island. Much sea ran on the shore, which made landing impracticable. At noon we were abreast of a high headland; the extremes of the land bore S.W. ½ W. and N.N.E. ½ E.; our distance off shore being three miles; latitude, by observation, 9° 59' S.; and my longitude, by dead reckoning from the north part of New Holland, 15° 6' W. </w:t>
      </w:r>
    </w:p>
    <w:p>
      <w:pPr>
        <w:pStyle w:val="NormalWeb"/>
        <w:jc w:val="both"/>
        <w:rPr/>
      </w:pPr>
      <w:r>
        <w:rPr/>
        <w:t xml:space="preserve">With the usual allowance of bread and water for dinner, I divided the bird we had caught the night before, and to the surgeon and Lebogue I gave a little wine. </w:t>
      </w:r>
    </w:p>
    <w:p>
      <w:pPr>
        <w:pStyle w:val="NormalWeb"/>
        <w:jc w:val="both"/>
        <w:rPr/>
      </w:pPr>
      <w:r>
        <w:rPr/>
        <w:t xml:space="preserve">The wind blew fresh at E. and E.S.E., with very hazy weather. During the afternoon we continued our course along a low shore covered with innumerable palm trees, called the Fan Palm from the leaf spreading like a fan; but here we saw no signs of cultivation, nor had the country so fine an appearance as to the east ward. This, however, was only a small tract, for by sunset it improved again, and I saw several great smokes where the inhabitants were clearing and cultivating their grounds. . . . We had now ran 25 miles to the W.S.W. since noon, and were W. five miles from a low point which, in the afternoon, I imagined had been the southernmost land; and here the coast formed a deep bend, with low land in the bight that appeared like islands. The west shore was high; but from this part of the coast to the high cape which we were abreast of at noon the shore is low. and I believe shoal. I particularly remark this situation, because here the very high ridge of mountains, that run from the east end of the island, terminate, and the appearance of the country changes for the worse. </w:t>
      </w:r>
    </w:p>
    <w:p>
      <w:pPr>
        <w:pStyle w:val="NormalWeb"/>
        <w:jc w:val="both"/>
        <w:rPr/>
      </w:pPr>
      <w:r>
        <w:rPr/>
        <w:t xml:space="preserve">That we might not run past any settlement in the night, I determined to preserve my station till the morning, and therefore brought to under a close-reefed fore-sail. We were here in shoal water, our distance from the shore being half a league, the westernmost land in sight bearing W.S.W. ½ W. Served bread and water for supper, and the boat lying to very well, all but the officer of the watch endeavoured to get a little sleep. </w:t>
      </w:r>
    </w:p>
    <w:p>
      <w:pPr>
        <w:pStyle w:val="NormalWeb"/>
        <w:jc w:val="both"/>
        <w:rPr/>
      </w:pPr>
      <w:r>
        <w:rPr>
          <w:i/>
          <w:iCs/>
        </w:rPr>
        <w:t>Saturday, the 13th.</w:t>
      </w:r>
      <w:r>
        <w:rPr/>
        <w:t xml:space="preserve">--At two in the morning we wore, and stood in shore till daylight, when I found we had drifted, during the night, about three leagues to the W.S.W., the southernmost land in sight bearing W. On examining the coast, and not seeing any sign of a settlement, we bore away to the westward, having a strong gale against a weather current, which occasioned much sea. The shore was high and covered with wood; but we did not run far before low land again formed the coast, the points of which opening at west, I once more fancied we were on the south part of the island; but at ten o'clock we found the coast again inclining towards the south, part of it bearing W.S.W. ½ W. At the same time, high land appeared in the S.W.; but the weather was so hazy that it was doubtful whether the two lands were separated, the opening only extending one point of the compass. For this reason I stood towards the outer land, and found it to be the island Roti. </w:t>
      </w:r>
    </w:p>
    <w:p>
      <w:pPr>
        <w:pStyle w:val="NormalWeb"/>
        <w:jc w:val="both"/>
        <w:rPr/>
      </w:pPr>
      <w:r>
        <w:rPr/>
        <w:t xml:space="preserve">I returned to the shore we had left and brought to a grapnel in a sandy bay, that I might more conveniently calculate my situation. In this place we saw several smokes, where the natives were clearing their grounds. During the little time we remained here, the master and carpenter very much importuned me to let them go in search of supplies; to which, at length, I assented; but, not finding any other person willing to be of their party, they did not choose to quit the boat. I stopped here no longer than for the purpose just mentioned, and we continued steering along shore. We had a view of a beautiful-looking country, as if formed by art into lawns and parks. The coast is low , and covered with woods, in which are innumerable fan-palm trees that look like cocoa-nut walks. The interior part is high land, but very different from the more eastern parts of the island, where it is exceedingly mountainous, and to appearance the soil better. </w:t>
      </w:r>
    </w:p>
    <w:p>
      <w:pPr>
        <w:pStyle w:val="NormalWeb"/>
        <w:jc w:val="both"/>
        <w:rPr/>
      </w:pPr>
      <w:r>
        <w:rPr/>
        <w:t xml:space="preserve">At noon the island Roti bore S.W. by W. seven leagues. I had no observation for the latitude, but by account we were in 10° 12' S.; Our course since yesterday noon being S. 77° W., 54 miles. The usual allowance of bread and water was served for breakfast and dinner, and to the surgeon and Lebogue I continued to give wine. </w:t>
      </w:r>
    </w:p>
    <w:p>
      <w:pPr>
        <w:pStyle w:val="NormalWeb"/>
        <w:jc w:val="both"/>
        <w:rPr/>
      </w:pPr>
      <w:r>
        <w:rPr/>
        <w:t xml:space="preserve">We had a strong breeze at E.S.E., with hazy weather, all the afternoon. At two o'clock, having run through a very dangerous breaking sea, the cause of which I attributed to be a strong tide setting to windward, and shoal water, we discovered a spacious bay or sound, with a fair entrance about two or three miles wide. I now conceived hopes that our voyage was nearly at an end, as no place could appear more eligible for shipping, or more likely to be chosen for an European settlement; I therefore came to a grapnel near the east side of the entrance, in a small sandy bay, where we saw a hut, a dog, and some cattle; and I immediately sent the boatswain and gunner away to the hut to discover the inhabitants. </w:t>
      </w:r>
    </w:p>
    <w:p>
      <w:pPr>
        <w:pStyle w:val="NormalWeb"/>
        <w:jc w:val="both"/>
        <w:rPr/>
      </w:pPr>
      <w:r>
        <w:rPr/>
        <w:t xml:space="preserve">The S.W. point of the entrance bore W. ½ S. three miles; the S.E. point S. by W. three-quarters of a mile; and the island Roti from S. by W. ¼ W. to S.W. ¼ W. about five leagues. </w:t>
      </w:r>
    </w:p>
    <w:p>
      <w:pPr>
        <w:pStyle w:val="NormalWeb"/>
        <w:jc w:val="both"/>
        <w:rPr/>
      </w:pPr>
      <w:r>
        <w:rPr/>
        <w:t xml:space="preserve">While we lay here I found the ebb came from the northward, and before our departure the falling of the tide discovered to us a reef of rocks about two cables length from the shore: the whole being covered at high-water, renders it dangerous. On the opposite shore also appeared very high breakers; but there is nevertheless plenty of room, and certainly a safe channel for a first-rate man-of-war. </w:t>
      </w:r>
    </w:p>
    <w:p>
      <w:pPr>
        <w:pStyle w:val="NormalWeb"/>
        <w:jc w:val="both"/>
        <w:rPr/>
      </w:pPr>
      <w:r>
        <w:rPr/>
        <w:t xml:space="preserve">The bay or sound within seemed to be of a considerable extent; the northern part being about five leagues distant. Here the land made in moderate risings joined by lower grounds. But the island Roti to the southward is the best mark by which to know this place. </w:t>
      </w:r>
    </w:p>
    <w:p>
      <w:pPr>
        <w:pStyle w:val="NormalWeb"/>
        <w:jc w:val="both"/>
        <w:rPr/>
      </w:pPr>
      <w:r>
        <w:rPr/>
        <w:t xml:space="preserve">I had just time to make these remarks when I saw the boatswain and gunner returning with some of the natives: I therefore no longer doubted of our success, and that our expectations would be fully gratified. They brought five Indians, and informed me that they had found two families, where the women treated them with European politeness. From these people I learned that the governor resided at a place called Coupang, which was some distance to the N.E. I made signs for one of them to go in the boat and show us the way to Coupang, intimating that I would pay him for his trouble; the man readily complied, and came into the boat. </w:t>
      </w:r>
    </w:p>
    <w:p>
      <w:pPr>
        <w:pStyle w:val="NormalWeb"/>
        <w:jc w:val="both"/>
        <w:rPr/>
      </w:pPr>
      <w:r>
        <w:rPr/>
        <w:t xml:space="preserve">These people were of a dark tawny colour, had long black hair, and chewed a great deal of beetle. Their dress was a square piece of cloth round the hips, in the folds of which was stuck a large knife; a handkerchief wrapped round the head; and another hanging by the four corners from the shoulders, which served as a bag for their beetle equipage. They brought us a few pieces of dried turtle and some cars of Indian corn. This last was the most welcome; for the turtle was so hard that it could not be eaten without being first soaked in hot water. They offered to bring us some other refreshments if I would wait; but, as the pilot was willing, I determined to push on. It was about half an hour past four when we sailed. </w:t>
      </w:r>
    </w:p>
    <w:p>
      <w:pPr>
        <w:pStyle w:val="NormalWeb"/>
        <w:jc w:val="both"/>
        <w:rPr/>
      </w:pPr>
      <w:r>
        <w:rPr/>
        <w:t xml:space="preserve">By direction of the pilot we kept close to the east shore under all our sail; but as night came on the wind died away, and we were obliged to try at the oars, which I was surprised to see we could use with some effect. At ten o'clock, finding we advanced but slowly, I came to a grapnel, and for the first time I issued double allowance of bread and a little wine to each person. </w:t>
      </w:r>
    </w:p>
    <w:p>
      <w:pPr>
        <w:pStyle w:val="NormalWeb"/>
        <w:jc w:val="both"/>
        <w:rPr/>
      </w:pPr>
      <w:r>
        <w:rPr>
          <w:i/>
          <w:iCs/>
        </w:rPr>
        <w:t>Sunday, the 14th.</w:t>
      </w:r>
      <w:r>
        <w:rPr/>
        <w:t xml:space="preserve">--At one o'clock, in the morning after the most happy and sweet sleep that ever men enjoyed, we weighed, and continued to keep the east shore on board in very smooth water, when at last I found we were again open to the sea; the whole of the land to the westward, that we had passed , being an island, which the pilot called Pulo Samow. The northern entrance of this channel is about a mile and a half or two miles wide, and I had no ground at ten fathoms. </w:t>
      </w:r>
    </w:p>
    <w:p>
      <w:pPr>
        <w:pStyle w:val="NormalWeb"/>
        <w:jc w:val="both"/>
        <w:rPr/>
      </w:pPr>
      <w:r>
        <w:rPr/>
        <w:t xml:space="preserve">The report of two cannon that were fired gave new life to everyone; and soon after we discovered two square-rigged vessels and a cutter at anchor to the eastward. We endeavoured to work to windward, but were obliged to take to our oars again, having lost ground on each tack. We kept close to the shore, and continued rowing till four o'clock, when I brought to a grapnel, and gave another allowance of bread and wine to all hands. As soon as we had rested a little we weighed again, and rowed till near daylight, when we came to a grapnel off a small fort and town which the pilot told me was Coupang. </w:t>
      </w:r>
    </w:p>
    <w:p>
      <w:pPr>
        <w:pStyle w:val="NormalWeb"/>
        <w:jc w:val="both"/>
        <w:rPr/>
      </w:pPr>
      <w:r>
        <w:rPr/>
        <w:t xml:space="preserve">Among the things which the boatswain had thrown into the boat before we left the ship was a bundle of signal flags that had been used by the boats to show the depth of water in sounding: with these we had, in the course of the passage, made a small jack, which I now hoisted in the main shrouds as a signal of distress; for I did not think proper to land without leave. </w:t>
      </w:r>
    </w:p>
    <w:p>
      <w:pPr>
        <w:pStyle w:val="NormalWeb"/>
        <w:jc w:val="both"/>
        <w:rPr/>
      </w:pPr>
      <w:r>
        <w:rPr/>
        <w:t xml:space="preserve">Soon after daybreak a soldier hailed us to land. which I immediately did, among a crowd of Indians, and was agreeably surprised to meet with an English sailor who belonged to one of the vessels in the road. His captain, he told me, was the second person in the town; I therefore desired to be conducted to him, as I was informed the governor was ill, and could not then be spoken with. </w:t>
      </w:r>
    </w:p>
    <w:p>
      <w:pPr>
        <w:pStyle w:val="NormalWeb"/>
        <w:jc w:val="both"/>
        <w:rPr/>
      </w:pPr>
      <w:r>
        <w:rPr/>
        <w:t xml:space="preserve">Captain Spikerman received me with great humanity. I informed him of our distressed situation; and requested that care might be taken of those who were with me without delay. On which he gave directions for their immediate reception at his own house, and went himself to the governor, to know at what time I could be permitted to see him, which was fixed to be at eleven o'clock. </w:t>
      </w:r>
    </w:p>
    <w:p>
      <w:pPr>
        <w:pStyle w:val="NormalWeb"/>
        <w:jc w:val="both"/>
        <w:rPr/>
      </w:pPr>
      <w:r>
        <w:rPr/>
        <w:t xml:space="preserve">I now desired my people to come on shore, which was as much as some of them could do , being scarce able to walk: they, however, were helped to the house, and found tea with bread and butter provided for their breakfast. </w:t>
      </w:r>
    </w:p>
    <w:p>
      <w:pPr>
        <w:pStyle w:val="NormalWeb"/>
        <w:jc w:val="both"/>
        <w:rPr/>
      </w:pPr>
      <w:r>
        <w:rPr/>
        <w:t xml:space="preserve">The abilities of a painter, perhaps, could seldom have been displayed to more advantage than in the delineation of the two groups of figures which at this time presented themselves to each other. An indifferent spectator would have been at a loss which most to admire; the eyes of famine sparkling at immediate relief, or the horror of their preservers at the sight of so many spectres, whose ghastly countenances, if the cause had been unknown, would rather have excited terror than pity. Our bodies were nothing but skin and bones, our limbs were full of sores, and we were clothed in rags: in this condition, with the tears of joy and gratitude flowing down our cheeks, the people of Timor beheld us with a mixture of horror, surprise, and pity. </w:t>
      </w:r>
    </w:p>
    <w:p>
      <w:pPr>
        <w:pStyle w:val="NormalWeb"/>
        <w:jc w:val="both"/>
        <w:rPr/>
      </w:pPr>
      <w:r>
        <w:rPr/>
        <w:t xml:space="preserve">The governor Mr. William Adrian Van Este, notwithstanding extreme ill-health, became so anxious about us that I saw him before the appointed time. He received me with great affection, and gave me the fullest proofs that he was possessed of every feeling of a humane and good man. Sorry as he was, he said, that such a calamity could ever have happened to us, yet he considered it as the greatest blessing of his life that we had fallen under his protection; and, though his infirmity was so great that he could not do the office of a friend himself, he would give such orders as I might be certain would procure us every supply we wanted. A house should be immediately prepared for me, and, with respect to my people, he said that I might have room for them either at the hospital or on board of Captain Spikerman's ship, which lay in the road,- and he expressed much uneasiness that Coupang could not afford them better accommodations, the house assigned to me being the only one uninhabited, and the situation of the few families that lived at this place such that they could not conveniently receive strangers. For the present, till matters could be properly regulated, he gave directions that victuals for my people should be dressed at his own house. </w:t>
      </w:r>
    </w:p>
    <w:p>
      <w:pPr>
        <w:pStyle w:val="NormalWeb"/>
        <w:jc w:val="both"/>
        <w:rPr/>
      </w:pPr>
      <w:r>
        <w:rPr/>
        <w:t xml:space="preserve">On returning to Captain Spikerman's house I found that every kind of relief had been given to my people. The surgeon had dressed their sores, and the cleaning of their persons had not been less attended to several friendly gifts of apparel having been presented to them. </w:t>
      </w:r>
    </w:p>
    <w:p>
      <w:pPr>
        <w:pStyle w:val="NormalWeb"/>
        <w:jc w:val="both"/>
        <w:rPr/>
      </w:pPr>
      <w:r>
        <w:rPr/>
        <w:t xml:space="preserve">I desired to be shown to the house that was intended for me, which I found ready with servants to attend. It consisted of a hall, with a room at each end, and a loft overhead; and was surrounded by a piazza, with an outer apartment in one corner, and a communication from the back part of the house to the street. I therefore determined, instead of separating from my people, to lodge them all with me; and I divided the house as follows: One room I took to myself, the other I allotted to the master, surgeon, Mr. Nelson, and the gunner; the loft to the other officers; and the outer apartment to the men. The hall was common to the officers, and the men had the back piazza. Of this disposition I informed the governor, and he sent down chairs, tables, and benches, with bedding and other necessaries for the use of everyone. </w:t>
      </w:r>
    </w:p>
    <w:p>
      <w:pPr>
        <w:pStyle w:val="NormalWeb"/>
        <w:jc w:val="both"/>
        <w:rPr/>
      </w:pPr>
      <w:r>
        <w:rPr/>
        <w:t xml:space="preserve">The governor, when I took my leave, had desired me to acquaint him with everything of which I stood in need; but it was only at particular times that he had a few moments of ease, or could attend to anything; being in a dying state, with an incurable disease. On this account I transacted whatever business I had with Mr. Timotheus Wanjon, the second of this place, who was the governor's son-in-law; and who also contributed everything in his power to make our situation comfortable. I had been, therefore, misinformed by the seamen, who told me that Captain Spikerman was the next person in command to the governor. </w:t>
      </w:r>
    </w:p>
    <w:p>
      <w:pPr>
        <w:pStyle w:val="NormalWeb"/>
        <w:jc w:val="both"/>
        <w:rPr/>
      </w:pPr>
      <w:r>
        <w:rPr/>
        <w:t xml:space="preserve">At noon a dinner was brought to the house, sufficiently good to make persons more accustomed to plenty eat too much. Yet I believe few in such a situation would have observed more moderation than my people did. My greatest apprehension was, that they would eat too much fruit, of which there was great variety in season at this time. </w:t>
      </w:r>
    </w:p>
    <w:p>
      <w:pPr>
        <w:pStyle w:val="NormalWeb"/>
        <w:jc w:val="both"/>
        <w:rPr/>
      </w:pPr>
      <w:r>
        <w:rPr/>
        <w:t>Having seen everyone enjoy this meal of plenty, I dined myself with Mr. Wanjon; but I felt no extraordinary inclination to eat or drink. Rest and quiet, I considered, as more necessary to the re-establishment of my health, and therefore retired soon to my room, which I found furnished with every convenience. But, instead of rest, my mind was disposed to reflect on our late sufferings, and on the failure of the expedition; but, above all, on the thanks due to Almighty God, who had given us power to support and bear such heavy calamities, and had enabled me at last to be the means of saving eighteen lives.</w:t>
      </w:r>
    </w:p>
    <w:p>
      <w:pPr>
        <w:pStyle w:val="NormalWeb"/>
        <w:jc w:val="both"/>
        <w:rPr/>
      </w:pPr>
      <w:r>
        <w:rPr/>
        <w:t> </w:t>
      </w:r>
    </w:p>
    <w:p>
      <w:pPr>
        <w:pStyle w:val="Normal"/>
        <w:jc w:val="both"/>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4"/>
        <w:rPr/>
      </w:pPr>
      <w:r>
        <w:rPr/>
        <w:t>XIV. LAPÉROUSE IN THE PACIFIC</w:t>
      </w:r>
    </w:p>
    <w:p>
      <w:pPr>
        <w:pStyle w:val="Normal"/>
        <w:jc w:val="both"/>
        <w:rPr>
          <w:sz w:val="20"/>
          <w:szCs w:val="20"/>
        </w:rPr>
      </w:pPr>
      <w:r>
        <w:rPr/>
        <w:t xml:space="preserve">[Louis XV1 of France was greatly interested in the discovery voyages of Captain Cook, as he was in all matters relating to exploration and navigation. He desired that the French should participate in the pursuit of further discoveries in the South Seas, and for this purpose he instigated the voyage of Lapérouse, who sailed from France in 1785. His instructions contained no reference to Botany Bay, and it had not been his intention originally to make a call at that place, of which, however, he had read an account in Cook's </w:t>
      </w:r>
      <w:r>
        <w:rPr>
          <w:i/>
          <w:iCs/>
        </w:rPr>
        <w:t>Voyages</w:t>
      </w:r>
      <w:r>
        <w:rPr/>
        <w:t>. The reason why he determined to visit Botany Bay is made clear in the following extract from his own narrative of his experiences in the, Pacific. The massacre of Captain de Langle and part of his drew at the Navigator Islands, and the destruction of his long-boats determined Lapérouse to sail to some place where he would not be in danger of quarrels with natives while his men were engaged in putting together two new long-boats, the parts of which he carried in the hold. His vessels arrived at Botany Bay on January 26th, 1788. Captain Arthur Phillip and the "First Fleet" for the English settlement had arrived on January 18th; but Phillip speedily came to the conclusion that Botany Bay was an unsuitable site for the settlement, and chose Port Jackson, where the town of Sydney was built. The statement frequently made that "England won Australia by six days" has no foundation. Lapérouse had no thought of settlement; he merely wanted a quiet place for effecting his repairs. These pages give his own story of the tragedy at the Society Islands, and of his experiences at Botany Bay.]</w:t>
      </w:r>
    </w:p>
    <w:p>
      <w:pPr>
        <w:pStyle w:val="NormalWeb"/>
        <w:jc w:val="both"/>
        <w:rPr/>
      </w:pPr>
      <w:r>
        <w:rPr/>
        <w:t xml:space="preserve">On the first of November (1787), being in 26° 27' north latitude, and 175° 38' east longitude, we saw a great number of birds; among others, curlews and plovers, two species which never fly far from land. The weather was thick and squally; but all the parts of the horizon successively cleared up, except towards the south, where some large clouds remained constantly fixed; which made me think it likely that there was land in that point of the compass. I steered my course accordingly, and for two or three days we continued to see birds. By degrees, however, the signs of land left us; but it is probable that we passed by some island or flat rock of which we did not get sight, but which chance will perhaps present to future navigators. We now began to enjoy a serene sky, and it became at last possible to find the longitude by lunar observations, which we had not been able to do since our departure from Kaintschatka. The longitude by observation was a degree farther west than that which was given by our time-keeper No. 19. </w:t>
      </w:r>
    </w:p>
    <w:p>
      <w:pPr>
        <w:pStyle w:val="NormalWeb"/>
        <w:jc w:val="both"/>
        <w:rPr/>
      </w:pPr>
      <w:r>
        <w:rPr/>
        <w:t xml:space="preserve">We caught several doradoes and two sharks, and found them delicious eating, because we were all reduced to salt pork, which began to suffer from the influence of a burning clime. We repeated our lunar observations, and the difference was constantly the same. Having at length reached the tropic, the sky became clearer, and our horizon was of great extent; but we perceived no land, though we every day saw birds, which are never met with at a great distance from the shore. On the 4th of November, being in 23° 40' north latitude, and in 175° 58' 47" of west Iongitude, according to a series of observations made that very day, we caught a golden plover, which was still moderately fat, and which could not have been wandering long at sea. The 5th we crossed our own tract from Monterey to Macao; the 6th that of Captain Clerke from the Sandwich Islands to Kaintschatka, by which time the birds had entirely disappeared. Our ships laboured exceedingly by reason of a heavy swell from the east, which, like that from the west in the Atlantic Ocean , constantly pervails in this vast sea. Neither bonetas nor doradoes came in our way, nor anything, indeed, but a few flying fish; a grievous circumstance, as our fresh provision was entirely consumed in consequence of our depending rather too much upon the salt element for the improvement of our unpalatable fare. The 9th we passed by the south point of the shoal, or flat of Villa Lobos, according at least to the position assigned to it in the charts presented to me by M. Fleurieu. I proportioned my canvas in such a way as to cross its latitude in the day-time; but as we perceived neither birds nor weeds, I am inclined to think that, if such a shoal exist, it must be in a more western position, the Spaniards having always placed their discoveries in the great Pacific Ocean too near to the American coast. At this time the sea became somewhat smoother, and the breezes more moderate; but the sky was covered with thick clouds, and scarcely had we reached the 10th degree of north latitude, when it began to rain almost incessantly, at least during the day; for the nights were tolerably fine. The heat was suffocating, and the hygrometer had never indicated more humidity since our departure from Europe. We were breathing an air destitute of elasticity, which, joined to unwholesome aliments, diminished our strength, and would have rendered us almost incapable of exertion if circumstances had required it. I redoubled my care to preserve the health of the crew during this crisis, produced by too sudden a passage from cold to heat and humidity. I had coffee served out every day for breakfast; and I ordered the ship to be dried and ventilated between decks; while the rain-water served to wash the sailors' shirts. Thus did we turn to account even the unfavourable temperature of the climate which we were obliged to cross, and of which I dreaded the influence more than that of all the high latitudes that had occurred in the course of our voyage. On the 6th of November, for the first time we caught eight bonetas, which furnished a good repast to the whole crew, and to the officers, who, as well as myself, had no longer any provision but that of the hold. The rain and storms ceased, and the heavy sea subsided about the 15th, when we had reached the S' of north latitude. We then enjoyed a clear sky; a very extensive horizon made us easy about the night's run; and the air was so pure, the heavens so serene, and the light thence resulting so strong, that we could have perceived any danger as plainly as in open day. This fine weather accompanied us beyond the equator, which we crossed on the 21St of November, for the third time since we took our departure from Brest. We had been three times at the distance of about 60° from it to the north or south; and, according to the further plan of our voyage, we were not to revisit the northern hemisphere till we should enter the Atlantic Ocean in our way back to Europe. Nothing interrupted the monotony of this long run. We were steering a course nearly parallel to that which we had steered the preceding year in our passage from Easter Island to those that bear the name of Sandwich. During that passage we had been constantly surrounded with birds and bonetas, which afforded us wholesome and abundant food: in the present one, on the contrary, a vast solitude reigned around us, both the air and water of this quarter of the globe being nearly destitute of inhabitants. On the 23rd, however, we caught two sharks, which afforded two meals to the crew, and we shot on the same day a very lean curlew, apparently much fatigued. We supposed that it came from the Duke of York's island, from which we were about 100 leagues distant. It was hashed up and eaten at my table, and was scarcely better than the sharks. In proportion as we advanced in the southern hemisphere, the noddies, man-of-war birds, terns, and tropic birds flew more frequently round the ships. We took them for the harbingers of some island, which we were exceedingly impatient to fall in with; and murmured much at the fatality that had prevented our making the smallest discovery in the long line we had run down since our departure from Kamtschatka. These birds, which became innumerable when we had reached the fourth degree of south latitude, inspired us every moment with the hopes of making land; but, although the horizon was of prodigious extent, none could we see. We made, it is true, but little way. While we were under the second degree of south latitude, the breeze abandoned us, and was succeeded by light airs of wind from N. to W.N.W., of which I availed myself to gain a little easting, being afraid of falling to leeward of the Friendly Islands. During these calms we caught several sharks, which we preferred to salt meat, and shot sea-birds, which we hashed. Though very lean, and smelling and tasting of fish to a degree that was insupportable, they appeared to us, in our present want of fresh provisions, almost as good as woodcocks. Black </w:t>
      </w:r>
      <w:r>
        <w:rPr>
          <w:i/>
          <w:iCs/>
        </w:rPr>
        <w:t>goelettes</w:t>
      </w:r>
      <w:r>
        <w:rPr/>
        <w:t xml:space="preserve">, and others entirely white, which I believe peculiar to the South Sea, as I never saw any in the Atlantic Ocean, were so plenty that we killed more of them than of noddies or man-of-war birds. And yet the latter flew round the ships in such numbers, especially during the night, that we were stunned by the noise they made, and could with difficulty hear each other speak upon the quarter-deck. Our sport, which was tolerably successful, punished their insults, and afforded us tolerable food; but when we had passed the 6° they entirely disappeared. The light winds from N.W. to W., which had set in about the 3rd degree of south latitude, then gathered strength, and did not give over blowing till we had reached the 12th. A heavy swell from the west rendered our navigation exceedingly fatiguing; our cordage, rotted by the constantly wet weather we had experienced while exploring the coast of Tartary, kept breaking every moment; and, as we were fearful of exhausting our stock, was not replaced till the last extremity. Till the 2nd of December, when we reached 10° 50', squalls, storms, and rain constantly accompanied our course. The wind, though still blowing from the west, then grew more moderate; and as the weather cleared up, we were enabled to make lunar observations, in order to rectify the error of our timekeepers. Since our departure from Kamtschatka, they appeared to have lost five minutes of time, or, in other words, to indicate the longitude 1° 15' too far east. According to the above astronomical observations, of which the result was 170° 7' of longitude west, we passed exactly over the spot where Byron's islands of Danger are laid down; for we were exactly in their latitude; but as we neither saw land, nor the smallest sign of there being any near us, it is evident that their longitude has been mistaken; which was the more easy, as Byron regulated his navigation by the defective method of a deadreckoning. The following day, December the 2nd, we were in 11° 34' 47" south latitude, and 170° 7' 1" longitude west, according to astronomical observation, precisely in the same parallel of latitude as Quiros's Island of the Handsome Nation, and one degree farther east. I would willingly have run a few degrees westward in order to fall in with it; but the wind blew directly from that quarter; and the island is laid down in too uncertain a manner to be sought for by working to windward. I therefore thought it better to avail myself of the western gale in order to reach the parallel of Bougainville's Navigators Islands, a discovery due to the French, where we might hope to procure fresh provision, of which we were in the greatest want. </w:t>
      </w:r>
    </w:p>
    <w:p>
      <w:pPr>
        <w:pStyle w:val="NormalWeb"/>
        <w:jc w:val="both"/>
        <w:rPr/>
      </w:pPr>
      <w:r>
        <w:rPr/>
        <w:t xml:space="preserve">On the 6th of December, at three in the afternoon, we got sight of the most easterly island of that Archipelago; stood towards it till eleven in the evening, and then stood on and off during the rest of the night. As I purposed anchoring, in case I met with a proper place, I passed through the channel between the great and the little islands that Bougainville left to the south. It is scarcely a league wide; but it appeared entirely free from danger. We were in mid-channel at noon, and at a mile's distance from the shore found the latitude by observation to be 14° 7' south, the southern point of one of the islands bearing south 36° west. That point is consequently situated in 14° 8' south latitude. </w:t>
      </w:r>
    </w:p>
    <w:p>
      <w:pPr>
        <w:pStyle w:val="NormalWeb"/>
        <w:jc w:val="both"/>
        <w:rPr/>
      </w:pPr>
      <w:r>
        <w:rPr/>
        <w:t xml:space="preserve">Though we did not perceive any canoes till we were in the channel, we had seen habitations on the windward side of the island, and a considerable group of Indians sitting in a circle under cocoanut trees , and appearing quietly to enjoy the sight afforded them by our frigates. They did not then launch a single canoe, or did they follow us along shore. This island, of about two hundred toifes elevation, is very steep, and covered to the top with large trees, among which we distinguished a great number of the cocoa-nut kind. The houses are built about halfway down the declivity, a situation in which the islanders breathe a cooler air than alongshore. Near them we remarked several spots of cultivated ground, planted probably with sweet potatoes or yams; but, upon the whole, the island appeared far from fertile, and in any other part of the South Sea I should have thought it uninhabited. My mistake would have been the greater, as even two little islands, that form the western side of the channel through which we passed, have their inhabitants. We saw five canoes set out from them, and join eleven others that came from the eastern island. After having paddled several times round the two ships with an air of distrust, they at last ventured to approach, and make some exchanges with us, but of so trifling a kind that we only obtained about twenty cocoa-nuts and two blue gallinules. These islanders, like all those of the South Sea, were dishonest in their dealings; and after receiving the price of their cocoa-nuts beforehand, seldom failed to paddle away without fulfilling their part of the agreement. The amount of their thefts was, it is true, of little importance, a few bead necklaces with some scraps of red cloth, being hardly worth asking for again. We sounded several times in the channel with a line of a hundred fathoms, but got no ground, though at less than a mile's distance from the shore. We continued our course in order to double a point behind which we hoped to meet with shelter; but found that the island was not of the breadth indicated by M. de Bougainville's plan. It terminates, on the contrary, in a point, its greatest diameter being at most a league. We found that the east wind raised a surf upon the coast, which is surrounded with reefs; and saw plainly that it would be vain to seek an anchorage there. We then stood out of the channel, with the intention of running along the two islands to the west, which are both together nearly equal in extent to the more eastern one. A canal less than a hundred toifes wide separates them, and at their western extremity is a small island, which I should have called a large rock had it not been covered with trees. Before we doubled the two southern points it fell dead calm, and we were tossed about by a heavy swell, which made me fearful of running foul of the </w:t>
      </w:r>
      <w:r>
        <w:rPr>
          <w:i/>
          <w:iCs/>
        </w:rPr>
        <w:t>Astrolabe</w:t>
      </w:r>
      <w:r>
        <w:rPr/>
        <w:t xml:space="preserve">. Luckily some little puffs of air soon extricated us from that disagreeable situation, which had not permitted us to attend to the harangue of an old Indian, who held a branch of kava in his hand and delivered a discourse of considerable length. We knew, by reading a variety of voyages, that it was a sign of peace; and, while throwing him a few pieces of cloth, answered him by the word tayo, which, in the language of several nations inhabiting the islands of the South Sea, means </w:t>
      </w:r>
      <w:r>
        <w:rPr>
          <w:i/>
          <w:iCs/>
        </w:rPr>
        <w:t>friend</w:t>
      </w:r>
      <w:r>
        <w:rPr/>
        <w:t xml:space="preserve">; but we had not as yet had sufficient practice to understand and pronounce distinctly the words of the vocabularies that we had extracted from Cook's </w:t>
      </w:r>
      <w:r>
        <w:rPr>
          <w:i/>
          <w:iCs/>
        </w:rPr>
        <w:t>Voyages</w:t>
      </w:r>
      <w:r>
        <w:rPr/>
        <w:t xml:space="preserve">. </w:t>
      </w:r>
    </w:p>
    <w:p>
      <w:pPr>
        <w:pStyle w:val="NormalWeb"/>
        <w:jc w:val="both"/>
        <w:rPr/>
      </w:pPr>
      <w:r>
        <w:rPr/>
        <w:t xml:space="preserve">At length, when the breeze reached us, we made sail, in order to stand away from the coast and get out of the region of calms. All the canoes then came up alongside. In general they sail pretty well, but row very indifferently; and, as they overset at every moment, would be useless to anybody but such excellent swimmers as these islanders are. </w:t>
      </w:r>
      <w:r>
        <w:rPr>
          <w:i/>
          <w:iCs/>
        </w:rPr>
        <w:t>They</w:t>
      </w:r>
      <w:r>
        <w:rPr/>
        <w:t xml:space="preserve"> are no more surprised or uneasy at such an accident than we are at the fall of a hat. Taking up the canoe on their shoulders, they empty the water out of it, and then get in again, with the certainty of having the same operation to perform half an hour after, it being almost as difficult to preserve an equilibrium in such ticklish vessels as upon the tight-rope. These islanders are in general tall, their mean height appearing to me to be five feet seven or eight inches. The colour of their skin nearly resembles that of the Algerines, or other nations of the coast of Barbary: their hair is long, and tied up on the top of their heads: their cast of countenance far from agreeable. I saw no more than two women; and even </w:t>
      </w:r>
      <w:r>
        <w:rPr>
          <w:i/>
          <w:iCs/>
        </w:rPr>
        <w:t>their</w:t>
      </w:r>
      <w:r>
        <w:rPr/>
        <w:t xml:space="preserve"> features did not appear to be more delicately formed. The younger, who might be about eighteen years of age, had a dreadful and disgusting ulcer upon her leg. Several of the men also had large sores about their persons, possibly a beginning of leprosy; for I remarked two among them whose legs, covered with ulcers, and swelled to the size of their bodies, did not admit of a doubt as to the nature of their disease. They approached us with fear and without arms, every thing bespeaking them as peaceable as the inhabitants of the Society and Friendly Islands. At one time we thought they had entirely taken leave of us, and their apparent poverty easily reconciled us to their absence; but the wind having fallen in the afternoon, the same canoes, accompanied by several others, came two leagues into the offing to traffick with us anew. After quitting us they hail gone ashore, and now returned rather more richly laden than before. We obtained from them at different times several curious articles of dress, five fowls, ten gallinules, a small hog, and the most beautiful turtle-dove we had ever seen. Its body was white, its head of the finest purple, its wings green, and its breast checkered with red and black spots, like the leaves of the anemony. This charming bird was tame, and ate out of the hand and mouth; but it was not probable that we could convey it to Europe alive. And so it proved, its death only permitting us to preserve its feathers, which soon lost all their splendour. As the </w:t>
      </w:r>
      <w:r>
        <w:rPr>
          <w:i/>
          <w:iCs/>
        </w:rPr>
        <w:t>Astrolabe</w:t>
      </w:r>
      <w:r>
        <w:rPr/>
        <w:t xml:space="preserve"> was constantly ahead in this day's run, all the canoes began their traffick with M. de Langle, who purchased two dogs, which we found excellent eating. </w:t>
      </w:r>
    </w:p>
    <w:p>
      <w:pPr>
        <w:pStyle w:val="NormalWeb"/>
        <w:jc w:val="both"/>
        <w:rPr/>
      </w:pPr>
      <w:r>
        <w:rPr/>
        <w:t xml:space="preserve">Although the canoes of these islanders are well constructed, and furnish a good proof of the skill with which they work in wood, we could never prevail on them to accept our hatchets or any other instrument of iron. They preferred a few glass beads, that could be of no use to them, to all the hardware and stuffs we offered them; and gave us in return, among other things, a wooden vessel filled with cocoa-nut oil, exactly of the shape of our earthen pots, and such as no European workman would undertake to fashion by any other means than a turning lathe. Their ropes are round, and twisted like our watch-chains: their mats are very fine; but their stuffs are inferior to those of the Easter and Sandwich Islands. It seems also that they are very scarce; for all the islanders were absolutely naked, and only sold us two pieces. As we were sure of meeting with a much more considerable island farther west, where we flattered ourselves we should at least find shelter, if not a port, we deferred making more extensive observations till after our arrival at that island, which, according to M. Bougainville's plan, is only separated from the last island we had upon our beam at nightfall by a channel eight leagues wide. I ran only three or four leagues to the westward after sunset, and passed the rest of the night in standing off and on under easy sail. At break of day I was very much surprised not to see the land to leeward, nor did I get sight of it till six o'clock in the morning, because the channel is infinitely wider than that laid down in the plan that served me as a guide. It is a great pity that the charts of a voyage which yields to none but that of Captain Cook in accuracy of observation, and in extent and importance of discoveries, should not have been drawn up with greater care and upon a larger scale. </w:t>
      </w:r>
    </w:p>
    <w:p>
      <w:pPr>
        <w:pStyle w:val="NormalWeb"/>
        <w:jc w:val="both"/>
        <w:rPr/>
      </w:pPr>
      <w:r>
        <w:rPr/>
        <w:t xml:space="preserve">We did not find ourselves opposite the north-east point of the island of Maouna till five o'clock in the evening. Intending to seek an anchorage there, I made a signal to the </w:t>
      </w:r>
      <w:r>
        <w:rPr>
          <w:i/>
          <w:iCs/>
        </w:rPr>
        <w:t>Astrolabe</w:t>
      </w:r>
      <w:r>
        <w:rPr/>
        <w:t xml:space="preserve"> to haul her wind, that we might stretch backward and forward to windward of the island during the night, and have the whole of the next day before us to explore it in every part. Though we were three leagues from the land, two or three canoes came alongside the same evening, bringing with them hogs and fruit, which they exchanged for beads. Hence we conceived a high opinion of the riches of the island. </w:t>
      </w:r>
    </w:p>
    <w:p>
      <w:pPr>
        <w:pStyle w:val="NormalWeb"/>
        <w:jc w:val="both"/>
        <w:rPr/>
      </w:pPr>
      <w:r>
        <w:rPr/>
        <w:t xml:space="preserve">The next morning I approached the land, and stretched along it at the distance of half a league. It is surrounded by a reef of coral, on which the sea broke with great fury; but that reef was almost close inshore, and in the creeks formed by several small projections of the coast there was room for canoes, and probably for our barges and long-boats to enter. We discovered a number of villages at the bottom on each creek, whence came innumerable canoes, laden with hogs, cocoa-nuts, and other fruit, which we purchased with glass ware. Such great abundance increased my desire to anchor, especially as we saw water falling in cascades from the tops of the mountains to the bottom of the villages. So many advantages made me little scrupulous as to an anchorage. We hauled closer inshore, and having found at four o'clock, at a mile from land, and in thirty fathoms water, a band composed of rotten shells and a very little coral, we let go our anchors; but we were tost about by a very heavy swell that set inshore, although the wind blew from the land. We immediately hoisted out our boats; and the same day, M. de Langle and several officers, with three boats manned and armed by the two frigates, landed at a village, where they were received by the inhabitants in the most friendly manner. As night was coming on when they went ashore, the Indians made a great fire to light the place of debarkation; and brought down birds, hogs, and fruit. After an hour's stay, our boats returned on board. Everyone seemed satisfied with this reception, our only concern being to see our frigates anchored in so bad a roadstead, where they rolled as if in the open sea. Though we were sheltered from the easterly winds, the calm thence resulting sufficed to expose us to the greatest danger in case our cables should part , while the impossibility of getting out left us no resource against a strong breeze from the north-west. We knew by the relations of preceding navigators that the trade winds are very uncertain in these seas, and that it is almost as easy to sail east as west, a circumstance which favours the natives in their long excursions to leeward. We had ourselves experienced this inconstancy of the wind, the western breeze having only left us in the latitude of 12°. These reflections made me pass a very bad night, especially as a storm was gathering to the northward, whence the wind was blowing fresh, but fortunately, however, the land breeze prevailed. </w:t>
      </w:r>
    </w:p>
    <w:p>
      <w:pPr>
        <w:pStyle w:val="NormalWeb"/>
        <w:jc w:val="both"/>
        <w:rPr/>
      </w:pPr>
      <w:r>
        <w:rPr/>
        <w:t xml:space="preserve">The next morning, as the rising of the sun announced a fair day, I resolved to avail myself of it, in order to reconnoitre the country, observe the inhabitants at their own homes, fill water, and then get under way, prudence forbidding me to pass a second night at that anchorage, which M. de Langle had also found too dangerous for a longer stay. It was therefore agreed upon that we should sail in the afternoon, and that the morning, which was very fine, should be in part employed in trading for hogs and fruit. As early as the dawn of day the islanders had surrounded the two frigates with two hundred canoes full of different kinds of provision, which they would only exchange for beads--in their estimation diamonds of the first water. Our axes, our cloth, and all our other articles of commerce they disdained. While a part of the crew was occupied in keeping them in order, and in trading with them, the rest filled the boats with empty casks, in order to go ashore to water. Our two boats, armed, and commanded by Messrs. de Clonard and Colinet, and those of the </w:t>
      </w:r>
      <w:r>
        <w:rPr>
          <w:i/>
          <w:iCs/>
        </w:rPr>
        <w:t>Astrolabe</w:t>
      </w:r>
      <w:r>
        <w:rPr/>
        <w:t xml:space="preserve"> commanded by Messrs. de Monti and Bellegarde, set out with that intention at five o'clock in the morning for a bay about a league distant, and a little way to windward; a convenient situation, as it enabled them, when loaded with water, to come back with the wind large. I followed close after Messrs. Clonard and Monti in my pinnace (</w:t>
      </w:r>
      <w:r>
        <w:rPr>
          <w:i/>
          <w:iCs/>
        </w:rPr>
        <w:t>biscayenne</w:t>
      </w:r>
      <w:r>
        <w:rPr/>
        <w:t xml:space="preserve">), and landed at the same time as they did. Unfortunately M. de Langle resolved to make an excursion in his jolly-boat to another creek, about a league distant from our watering-place. This excursion, whence he returned delighted with the beauty of the village he had visited, was, as will be seen hereafter, the cause of our misfortune. The creek, towards which the long-boats steered, was large and commodious; both they and the other boats remained afloat at low water, within half a pistol-shot of the beach; and the water was both fine and easily procured. Messrs. de Clonard and de Monti preserved the best order possible. A line of soldiers was posted between the beach and the Indians, who amounted to about two hundred, including a great many women and children. We prevailed upon them all to sit down under cocoa trees, that were not more than eight toifes distant from our boats. Each of them had by him fowls, hogs, parrots, pigeons, or fruit, and all wished to sell them at once, which occasioned some confusion. </w:t>
      </w:r>
    </w:p>
    <w:p>
      <w:pPr>
        <w:pStyle w:val="NormalWeb"/>
        <w:jc w:val="both"/>
        <w:rPr/>
      </w:pPr>
      <w:r>
        <w:rPr/>
        <w:t xml:space="preserve">The women, some of whom were very pretty, offered their favours, as well as their fowls and fruit, to all those who had beads to give them; and soon tried to pass through the line of soldiers, who opposed but a feeble resistance to their attempts. Europeans who have made a voyage round the world, especially Frenchmen, have no arms to ward off similar attacks. Accordingly the fair savages found little difficulty in breaking the ranks; the men then approached; and the confusion was growing general, when Indians, whom we took for chiefs, made their appearance with sticks in their hands, and restored order, everyone returning to his post, and our traffick beginning anew, to the great satisfaction of both buyers and sellers. In the meantime a scene had passed in our long-boat which was a real act of hostility, and which I was desirous of repressing without effusion of blood. An Indian had gotten upon the stem of the boat, had laid hold of a mallet, and had aimed several blows at the arms and back of one of our sailors. I ordered four of the strongest seamen to lay hold of him, and to throw him into the sea, which was immediately done. The other islanders appearing to disapprove of the conduct of their countryman, this squabble was attended with no bad consequences. Perhaps an example of severity would have been necessary to awe these people still more, by letting them know how much the force of our fire-arms was beyond their individual strength; for their height of about five feet ten inches, and their muscular limbs of colossal proportions, gave them an idea of their own superiority, which rendered us by no means formidable in their eyes; but having very little time to remain among them, I thought it right not to inflict a severer penalty upon him who had offended us; and, by the way of giving them some idea of our power, contented myself with buying three pigeons, which were thrown up into the air, and shot in the presence of the whole assembly. </w:t>
      </w:r>
    </w:p>
    <w:p>
      <w:pPr>
        <w:pStyle w:val="NormalWeb"/>
        <w:jc w:val="both"/>
        <w:rPr/>
      </w:pPr>
      <w:r>
        <w:rPr/>
        <w:t xml:space="preserve">While all this was passing with the greatest tranquillity, and our casks were filling with water, I thought I might venture to the distance of two hundred yards to visit a charming village, situated in the midst of a wood, or rather of an orchard, all the trees of which were loaded with fruit. The houses were placed upon the circumference of a circle, of about a hundred and fifty toifes in diameter, the interior forming a vast open space, covered with the most beautiful verdure, and shaded by trees, which kept the air delightfully cool. Women, children, and old men accompanied me, and invited me into their houses. They spread the finest and freshest mats upon a floor formed of little chosen pebbles, and raised about two feet above the ground in order to guard against the humidity. I went into the handsomest of these huts, which probably belonged to a chief; and great was my surprise to see a large cabinet of latticework, as well executed as any of those in the environs of Paris. The best architect could not have given a more elegant curve to the extremities of the ellipsis that terminated the building; while a row of pillars at five feet distance from each other formed a complete colonnade round the whole. The pillars were made of trunks of trees very neatly wrought, and between them were fine mats laid over one another with great art, like the scales of a fish, and drawing up and down with cords like our Venetian blinds. The rest of the house was covered with leaves of the cocoa-palm. </w:t>
      </w:r>
    </w:p>
    <w:p>
      <w:pPr>
        <w:pStyle w:val="NormalWeb"/>
        <w:jc w:val="both"/>
        <w:rPr/>
      </w:pPr>
      <w:r>
        <w:rPr/>
        <w:t xml:space="preserve">This charming country combines the advantages of a soil fruitful without culture, and of a climate which renders clothing unnecessary. The trees that produce the bread-fruit, the cocoanut, the banana, the guava, and the orange hold out to these fortunate people an abundance of wholesome food; while the fowls, hogs, and dogs, which live upon the surplus of these fruits, afford them an agreeable variety of viands. They were so rich, and had so few wants, that they disdained our instruments of iron and our cloth and asked only for beads. Abounding in real blessings, they were desirous of obtaining superfluities alone. </w:t>
      </w:r>
    </w:p>
    <w:p>
      <w:pPr>
        <w:pStyle w:val="NormalWeb"/>
        <w:jc w:val="both"/>
        <w:rPr/>
      </w:pPr>
      <w:r>
        <w:rPr/>
        <w:t xml:space="preserve">They had sold at our market more than two hundred woodpigeons, which would only eat out of the hand; and a number of the most beautiful turtle-doves and perroquets, equally tame. What cold imagination could separate the idea of happiness from so enchanting a place? These islanders, said we a hundred times over, are, without doubt, the happiest beings on earth. Surrounded by their wives and children, they pass their peaceful days in innocence and repose: no care disturbs them but that of bringing up their birds, and, like the first man, of gathering, without labour, the fruit that grows over their heads. We were deceived. This delightful country was not the abode of innocence. We perceived, indeed, no arms; but the bodies of the Indians, covered over with scars, proved that they were often at war, or else quarrelling among themselves; while their features announced a ferocity that was not perceptible in the countenances of the women. Nature had, no doubt, stamped this character on their faces by way of showing that the half-savage, living in a state of anarchy, is a more mischievous being than the most ferocious of the brute creation. </w:t>
      </w:r>
    </w:p>
    <w:p>
      <w:pPr>
        <w:pStyle w:val="NormalWeb"/>
        <w:jc w:val="both"/>
        <w:rPr/>
      </w:pPr>
      <w:r>
        <w:rPr/>
        <w:t xml:space="preserve">The first visit passed without any dispute capable of leading to disagreeable consequences. I learned, however, that there had been quarrels between individuals, but that they had been very prudently appeased. Stones had been thrown at M. Rollin, our surgeon-major; and an Indian, while pretending to admire M. de Monernon's sabre, had attempted to snatch it from him; but finding the scabbard alone left in his hand, he had run off in a great fright at the sight of the naked weapon. I perceived that in general these islanders were very turbulent, and in bad subjection to their chiefs; but as I intended to leave them in the afternoon, I congratulated myself on not having attached any importance to the little instances of molestation we had met with. Towards noon I returned to the ship in my barge, and was very closely followed by the long-boats. I found it difficult to get alongside, both frigates being surrounded by canoes, and our market being as much crowded as ever. When I went ashore I had given the command of the </w:t>
      </w:r>
      <w:r>
        <w:rPr>
          <w:i/>
          <w:iCs/>
        </w:rPr>
        <w:t>Bouffole</w:t>
      </w:r>
      <w:r>
        <w:rPr/>
        <w:t xml:space="preserve"> to M. Boutin, and had left him at liberty to establish such police as he might think proper, either by permitting a few of the islanders to come on board, or by positively opposing their entry, according to the tum circumstances might take. Upon the quarter-deck I found seven or eight Indians, the oldest of whom was presented to me as a chief. M. Boutin told me that he could not have prevented their coming on board unless by firing upon them; that when they compared their bodily strength to ours they laughed at our threats, and made a jest of our sentinels; and that my well-known principles of moderation had made him unwilling to recur to violent measures, which, however, were the only ones capable of keeping them in awe. He added, that, since the chief was present, those had come on board before were grown more quiet and less insolent. </w:t>
      </w:r>
    </w:p>
    <w:p>
      <w:pPr>
        <w:pStyle w:val="NormalWeb"/>
        <w:jc w:val="both"/>
        <w:rPr/>
      </w:pPr>
      <w:r>
        <w:rPr/>
        <w:t xml:space="preserve">I made the chief a number of presents, and showed him every mark of kindness; but wishing at the same time to inspire him with a high opinion of our power, I ordered several experiments on the use of our weapons to be made in his presence. But their effect impressed him so little that he seemed to think them only fit for the destruction of birds. </w:t>
      </w:r>
    </w:p>
    <w:p>
      <w:pPr>
        <w:pStyle w:val="NormalWeb"/>
        <w:jc w:val="both"/>
        <w:rPr/>
      </w:pPr>
      <w:r>
        <w:rPr/>
        <w:t xml:space="preserve">Our boats now arrived loaded with water, and I made every preparation to get under way, and profit by a light land breeze which gave us hopes of having time to make a little offing. M. de Langle returned at the same moment from his excursion, and related that he had landed in a noble harbour for boats, situated at the foot of a delightful village, and near a cascade of the most pellucid water. On going on board his own ship he had given orders to get under way, of which he felt the necessity as well as myself; but he insisted in the most urgent manner upon our remaining, standing off and on, at a league from the coast, and upon our getting on board a few long-boat loads of water before we should entirely abandon the island. In vain did I represent to him that we were not in the smallest want of it.--He had adopted Captain Cook's system, and thought water recently shipped a thousand times preferable to that which we had in the hold; and as a few individuals of his crew had slight symptoms of scurvy, he thought, with reason, that we owed them every relief in our power. Besides, no island could be compared with this for abundance of provision: the two frigates had already taken on board more than five hundred hogs, a great number of fowls and pigeons, and a great quantity of fruit; and yet all these valuable acquisitions had only cost us a few glass beads. </w:t>
      </w:r>
    </w:p>
    <w:p>
      <w:pPr>
        <w:pStyle w:val="NormalWeb"/>
        <w:jc w:val="both"/>
        <w:rPr/>
      </w:pPr>
      <w:r>
        <w:rPr/>
        <w:t xml:space="preserve">I felt the truth of these reflections; but a secret presentiment prevented my immediate acquiescence. I told him that I thought the islanders too turbulent for us to trust our boats on shore when they could not be supported by the fire of the ships; and observed to him that our moderation had only served to embolden men who calculated upon nothing but our personal strength, which was certainly very much inferior to theirs. Nothing, however, could shake M. de Langle's resolution. He told me that my resistance would make me responsible for the progress of the scurvy, which already began to show itself in an alarming manner, and that, besides, the harbour he was speaking of was infinitely more commodious than that of our watering-place. Finally, he begged me to permit him to put himself at the head of the first party, assuring me that in three hours he would return on board with all the boats full of water. M. de Langle was a man of so sound a judgment, and so much capacity, that these considerations, more than any other motive, determined me to give my consent, or rather made my will give way to his. I promised him then that we would stand off and on all night, and that in the morning we would dispatch our two long-boats, and two barges, armed in any way he should think proper, and that the whole should be under his command. The event fully justified our opinion that it was time to get under way. On heaving up the anchor we found one strand of the cable cut by the coral; and in two hours more the whole cable would have been cut through. As we were not under sail till four in the afternoon, which was too late an hour to think of sending our boats on shore, we postponed their departure till next day. The night was stormy, and the wind, which shifted every moment, made me come to a resolution of standing off about three leagues from the coast. At break of day a flat calm did not permit me to approach it; and it was not till nine o'clock that a small breeze sprang up from the northwest, and enabled me to near the island, from which at eleven o'clock we were scarcely a league distant. I then dispatched my long boat and barge, commanded by Messieurs Boutin and Mouton, on board the </w:t>
      </w:r>
      <w:r>
        <w:rPr>
          <w:i/>
          <w:iCs/>
        </w:rPr>
        <w:t>Astrolabe</w:t>
      </w:r>
      <w:r>
        <w:rPr/>
        <w:t xml:space="preserve">, to take M. de Langle's orders. All those who had any slight symptoms of the scurvy were put into them, as well as six soldiers armed, with the master at arms at their head. The two boats contained in all twenty-eight men, and carried twenty empty casks, which were meant to be filled at the watering-place. Messieurs de Lamanon and Colinet, though sick, were of the number of those that set off from the </w:t>
      </w:r>
      <w:r>
        <w:rPr>
          <w:i/>
          <w:iCs/>
        </w:rPr>
        <w:t>Bouffole</w:t>
      </w:r>
      <w:r>
        <w:rPr/>
        <w:t xml:space="preserve">. M. de Langle, on the other hand, set off in his barge, accompanied by M. Vaujuas, a convalescent. M. le Gobien, a. midshipman, commanded the long-boat, and Messrs. de la Martiniere, Lavaux, and Father Receveur made part of the thirtythree persons sent by the </w:t>
      </w:r>
      <w:r>
        <w:rPr>
          <w:i/>
          <w:iCs/>
        </w:rPr>
        <w:t>Astrolabe</w:t>
      </w:r>
      <w:r>
        <w:rPr/>
        <w:t xml:space="preserve">. Among the sixty-one individuals, of which the whole party consisted, were the choicest men of both crews. M. de Langle armed all his people with muskets and cutlasses, and ordered six swivels to be mounted upon the long-boats. I had left him perfectly at liberty to provide everything he might think conducive to his safety. The certitude we were in of having had no dispute with the natives, of which they could retain any resentment; the immense number of canoes that crowded round us in the offing; the air of gaiety and confidence that prevailed in our markets; everything, in short, tended to increase his security, and I confess that mine could not well be greater than it was. But it was contrary to my principles to send boats on shore without the greatest necessity, especially in the midst of an immense number of people, when they could not be supported or even perceived by the ships. </w:t>
      </w:r>
    </w:p>
    <w:p>
      <w:pPr>
        <w:pStyle w:val="NormalWeb"/>
        <w:jc w:val="both"/>
        <w:rPr/>
      </w:pPr>
      <w:r>
        <w:rPr/>
        <w:t xml:space="preserve">The boats put off from the </w:t>
      </w:r>
      <w:r>
        <w:rPr>
          <w:i/>
          <w:iCs/>
        </w:rPr>
        <w:t>Astrolabe</w:t>
      </w:r>
      <w:r>
        <w:rPr/>
        <w:t xml:space="preserve"> at half-past twelve, and in three-quarters of an hour arrived at the watering-place. What was the surprise of all the officers, and of M. de Langle himself, to find, instead of a vast and commodious bay, a creek full of coral, through which there was no passage but a winding channel less than twenty-five feet wide, and on which the swell broke as upon a bar! When within, they had only three feet water; the long boats grounded, and the barges only continued afloat because they were hauled to the entrance of the channel at a considerable distance from the beach. Unfortunately M. de Langle had examined the bay at high-water only, never imagining that the tide at these islands rose five or six feet. He could not believe his eyes. The first movement of his mind was to quit the creek and repair to that where we had already filled water, which combined every advantage. But the air of tranquillity and good-humour of the crowds waiting for him upon the beach with an immense quantity of fruit and hogs and the women and children he saw among the Indians, who take care to send them out of the way when they have hostile intentions; all these circumstances concurred to banish his first prudent idea, which an inconceivable fatality forbad him to pursue. He put the casks on shore from the four boats with the greatest tranquillity; while his soldiers preserved the best order possible upon the beach, being drawn up in two lines with a space left open for the working party. But this calm was not of long duration. Several of the canoes, which had parted with their provision to the ships, had returned to the island, and had all landed in the bay of the watering-place, so that in a short time it was entirely full. Instead of two hundred natives, including women and children, whom M. de Langle had found there on his arrival at half-past one, there were at three o'clock from a thousand to twelve hundred. The number of canoes, which had traded with us in the morning, was so considerable that we scarcely perceived its diminution in the afternoon; and I gave myself credit for keeping them employed on board in hopes that our boats would be so much the quieter on shore. Great was my mistake! M. de Langle's situation became every moment more and more embarrassing. He found means, however, with the assistance of Messieurs de Vaujuas, Boutin, Colinet, and Gobien, to ship his water; but the bay was almost dry, and he could not hope to get the longboats off before four in the afternoon. He stepped into them, however, as well as his detachment, and took post in the bow with his musket and musketeers, forbidding anyone to fire before he should give the word. He began, however, to be sensible that he should soon be forced to do so. Already the stones began to fly, and the Indians, who were only up to their knees in water , surrounded the longboats at less than six feet distance, the soldiers, who were embarked, making vain efforts to keep them off. If the fear of commencing hostilities, and of being accused of barbarity, had not withheld M. de Langle, he would doubtless have given orders to fire a volley of musketry and swivels, which would not have failed to put the multitude to flight; but he flattered himself that he should be able to keep them in check without effusion of blood, and fell the victim of his humanity. In a very short time a shower of stones, thrown from a small distance with as much force as from a sling, struck almost everyone of those who were in the long-boat. M. de Langle had only time to fire his two shots, when he was knocked down, and unfortunately fell over the larboard side of the boat, where more than two hundred Indians immediately massacred him with clubs and stones. When he was dead they tied him by the arm to one of the rowlocks of the longboat, in order, no doubt, to make surer of spoil. The long-boat of the </w:t>
      </w:r>
      <w:r>
        <w:rPr>
          <w:i/>
          <w:iCs/>
        </w:rPr>
        <w:t>Bouffole</w:t>
      </w:r>
      <w:r>
        <w:rPr/>
        <w:t xml:space="preserve">, commanded by M. Boutin, was aground at two toifes from that of the </w:t>
      </w:r>
      <w:r>
        <w:rPr>
          <w:i/>
          <w:iCs/>
        </w:rPr>
        <w:t>Astrolabe</w:t>
      </w:r>
      <w:r>
        <w:rPr/>
        <w:t xml:space="preserve">, leaving in a parallel line between them a little channel unoccupied by the Indians. It was by that channel that all the wounded, who had the good fortune not to fall on the other side, saved themselves by swimming. They got on board the barges, which, having most fortunately been kept afloat, were the means of saving forty-nine persons out of the sixty-one of which the party consisted. M. Boutin had imitated all the movements, and followed every step of M. de Langle: at the same time, and placed in the same manner, and he occupied the same post in the bow of the boat. Although afraid of the bad consequences of M. de Langle's moderation, he did not take upon him to order his detachment to fire till after M. de Langle had begun. It may be supposed that, at the distance of four or five yards, every shot must have killed an Indian, but there was no time to reload. M. Boutin was likewise knocked down by a stone, and by good fortune fell between the two long-boats, on board of which not a single man remained in less than five minutes. Those who saved themselves by swimming to the two barges had received several wounds each, almost all on the head: those, on the contrary, who were unfortunate enough to fall over on the side of the Indians were instantly dispatched by their clubs. But the rage for plunder was such that the islanders hastened to get possession of the long-boats, and jumped on board to the number of three or four hundred, tearing up the seats and breaking the inside to pieces in order to seek for our supposed riches. While this was going on they no longer paid much attention to the barges; which gave time to Messieurs de Vaujuas and Mouton to save the rest of our people, and to ascertain that nobody remained in the hands of the Indians but those who had been massacred and killed in the water by the blows of their </w:t>
      </w:r>
      <w:r>
        <w:rPr>
          <w:i/>
          <w:iCs/>
        </w:rPr>
        <w:t>patows</w:t>
      </w:r>
      <w:r>
        <w:rPr/>
        <w:t xml:space="preserve">. </w:t>
      </w:r>
    </w:p>
    <w:p>
      <w:pPr>
        <w:pStyle w:val="NormalWeb"/>
        <w:jc w:val="both"/>
        <w:rPr/>
      </w:pPr>
      <w:r>
        <w:rPr/>
        <w:t xml:space="preserve">The crews of the barges, who till then had fired upon the islanders and killed a good many, now began to throw their water-casks overboard in order that everybody might find room. They had, besides, almost exhausted their ammunition; and their retreat was become a matter of some difficulty, with such a number of persons dangerously wounded, who lay stretched out upon the thwarts and hindered the working of the oars. To the prudence of M. Vaujuas, to the good order which he established, and to the strict discipline kept up by M. Mouton, who commanded the </w:t>
      </w:r>
      <w:r>
        <w:rPr>
          <w:i/>
          <w:iCs/>
        </w:rPr>
        <w:t>Bouffole's</w:t>
      </w:r>
      <w:r>
        <w:rPr/>
        <w:t xml:space="preserve"> barge, we were indebted for the preservation of the forty-nine persons of both crews who escaped, M. Boutin, who had five wounds on the head and one in the breast, was kept above water by the cockswain of the long-boat, who was himself wounded. M. Colinet was found lying in a state of insensibility upon the grapnel-rope of the barge, having an arm fractured, a finger broken, and two wounds on the head. M. Lavaux, surgeon-major of the </w:t>
      </w:r>
      <w:r>
        <w:rPr>
          <w:i/>
          <w:iCs/>
        </w:rPr>
        <w:t>Astrolabe</w:t>
      </w:r>
      <w:r>
        <w:rPr/>
        <w:t xml:space="preserve">, was so grievously wounded that he was obliged to suffer the operation of the trepan. He had, however, swum to the barges, as well as M. de la Martiniere, and Father Receveur, who had received a violent contusion on the eye. M. de Lamanon and M. de Langle were massacred with unexampled barbarity, with Talin, master at arms of the </w:t>
      </w:r>
      <w:r>
        <w:rPr>
          <w:i/>
          <w:iCs/>
        </w:rPr>
        <w:t>Bouffole</w:t>
      </w:r>
      <w:r>
        <w:rPr/>
        <w:t xml:space="preserve">, and nine other persons belonging to the two crews. The savage Indians, after having killed them, still continued to wreak their fury upon the inanimate bodies with their clubs. M. le Gobien, who commanded the </w:t>
      </w:r>
      <w:r>
        <w:rPr>
          <w:i/>
          <w:iCs/>
        </w:rPr>
        <w:t>Astrolabe's</w:t>
      </w:r>
      <w:r>
        <w:rPr/>
        <w:t xml:space="preserve"> long-boat under the orders of M. de Langle, did not abandon his post till he found himself entirely alone. After having exhausted his ammunition, he leaped into the water on the side of the little channel left between the two boats, which, as I have said above, was unoccupied by the Indians; and notwithstanding his wounds, found means to save himself on board one of the barges. That of the </w:t>
      </w:r>
      <w:r>
        <w:rPr>
          <w:i/>
          <w:iCs/>
        </w:rPr>
        <w:t>Astrolabe</w:t>
      </w:r>
      <w:r>
        <w:rPr/>
        <w:t xml:space="preserve"> was so deeply laden that it grounded. This even inspired the natives with the idea of disturbing the wounded in their retreat. They came down accordingly in great numbers towards the reefs at the entrance, within ten feet of which the barges were necessarily obliged to pass. The little ammunition that remained was exhausted upon the infuriated crowd; and at length the boats extricated themselves from a place, more dreadful on account of its deceitful situation and the cruelty of its inhabitants than the dens of wild beasts. </w:t>
      </w:r>
    </w:p>
    <w:p>
      <w:pPr>
        <w:pStyle w:val="NormalWeb"/>
        <w:jc w:val="both"/>
        <w:rPr/>
      </w:pPr>
      <w:r>
        <w:rPr/>
        <w:t xml:space="preserve">At five o'clock they came on board, and informed us of this disastrous event. We had round us at that moment not less than a hundred canoes, in which the natives were selling their provisions with a security which sufficiently proved their innocence. But they were the brothers, the children, the countrymen of the barbarous assassins; and I confess that it was necessary to call up all my reason to repress the anger that transported me, and to hinder the crew from putting them to death. The soldiers were already casting loose the guns and laying hold of their muskets. I stopped these movements, which were, however, pardonable enough; and ordered a single gun loaded with powder to be fired as a warning to the canoes to depart. A small boat that came from the coast informed them, without doubt, of what had just passed; for in less than an hour not a canoe remained in sight. An Indian who was upon the quarter-deck when our barge came on board was arrested by my orders and put in irons. The next day, having approached the coast, I permitted him to jump overboard, the confidence with which he had remained on board being an unequivocal proof of his innocence. </w:t>
      </w:r>
    </w:p>
    <w:p>
      <w:pPr>
        <w:pStyle w:val="NormalWeb"/>
        <w:jc w:val="both"/>
        <w:rPr/>
      </w:pPr>
      <w:r>
        <w:rPr/>
        <w:t xml:space="preserve">My first project was to send another party on shore to revenge the death of our unfortunate companions and to recover the wrecks of our boats. With that intention I stood on the westward in search of an anchorage; but I found nothing but the same bottom of coral, with a swell that set inshore and broke upon the reefs. The creek in which the massacre took place was, besides, very deeply indented in the side of the island, and it did not appear possible to approach it within cannon shot. M. Boutin, whose wound confined him to his bed, but who retained the full command of his mind, represented to me also that the situation of the bay was such, that if our boats should unfortunately run aground (a thing very possible), not a single man would return alive; for the trees, which are close to the sea-side, while protecting the Indians against our musketry, would leave the men whom we might debark exposed to a shower of stones, so much the more difficult to avoid as, being thrown with uncommon force and address, they produced almost the same effect as our bullets, and had the advantage of succeeding one another with greater rapidity. M. de Vaujuas was of the same opinion. I would not, however, accede to it till I had fully ascertained the impossibility of anchoring within gun-shot of the village. I passed two days in working to windward opposite the bay, and could perceive the wrecks of our long-boats aground upon the sand, and round them an immense number of Indians. What will no doubt appear incredible is, that during this time five or six canoes came off from the shore with hogs, pigeons, and cocoa-nuts to offer us in exchange. I was obliged every moment to curb my anger lest I should give orders to send them to the bottom. The Indians, not knowing that we had any arms of longer range than our muskets, remained without the least apprehension at fifty toifes distance from the ships, and offered us their provisions with great apparent security. Our gestures gave them no encouragement to approach, and in this way they passed a whole hour in the afternoon of the 12th of December. Their offers of barter were succeeded by raillery, and ere long I perceived several other canoes quit the beach in order to join them. As they had no suspicion of the range of our guns, and as everything indicated that I should soon be forced to depart from my principles of moderation, I ordered a shot to be fired into the midst of them. My orders were executed with the utmost precision. The ball dashed the water into the canoes, and they instantly made the best of their way to the shore, being joined in their flight by those that had left the beach a little while before. </w:t>
      </w:r>
    </w:p>
    <w:p>
      <w:pPr>
        <w:pStyle w:val="NormalWeb"/>
        <w:jc w:val="both"/>
        <w:rPr/>
      </w:pPr>
      <w:r>
        <w:rPr/>
        <w:t xml:space="preserve">It was with difficulty that I could tear myself from this fatal spot and leave the dead bodies of our murdered companions. In M. de Langle I lost an old friend, a man of sense, judgment, and information, and one of the best officers in the French navy. His humanity was the cause of his death. Had he allowed himself to fire upon the first Indians who came into the water in order to surround his boats, he would have saved his own life and those of M. de Lamanon and ten other victims of Indian ferocity. There were, besides, twenty persons belonging to the two frigates grievously wounded; this event deprived us for the moment of thirty-two hands, and two long-boats, the only ones we had capable of containing a sufficient number of armed men to attempt a descent. These considerations were the guide of my future conduct. The smallest check would have forced me to burn one of the two frigates to man the other. I had indeed the frame of a long-boat on board; but I could not put it together without going into port. If, to satisfy my revenge, I had only wished for the massacre of a few Indians, I had an opportunity of destroying, sinking, blowing to pieces a hundred canoes, containing more than five hundred persons; but I was afraid of being mistaken in the choice of my victims, and the voice of conscience saved their lives. Those whom this narrative may remind of the catastrophe of Captain Cook should bear in mind that his ships were anchored in the bay of Karakakooa; that their guns rendered them masters of the beach and that they could give the law to the Indians by threatening to destroy the canoes that remained at the water-side, as well as the villages that skirted the coast. We, on the contrary, were at sea, out of gun-shot, and obliged to keep off the coast, where a calm might have been attended with the greatest danger. A heavy swell drifted us constantly towards the reefs, outside of which we might, without doubt. have anchored with iron chains; but still we should have been out of gun-shot of the village, besides that the swell was sufficient to cut our cable at the hawse-holes, and thereby to expose us to the most imminent hazard. I exhausted every calculation of probability before I left this fatal island; being at length convinced that anchoring was impracticable, and that a descent unsupported by the frigates would be rashness in the extreme. Even success would have been useless, since it was certain that not a single man remained alive in the hands of the Indians, and that our boats, which we had the means of replacing, were broken to pieces and aground. I steered, in consequence, on the 14th, for a third island which was in sight, bearing W. by N., and which M. de Bougainville had only seen from the masthead, being driven off by bad weather. This island is separated from that of Maouna by a channel only nine leagues wide. The Indians had given us the names of ten islands that composed their archipelago, and had rudely traced their situation upon a sheet of paper. Although no great dependence is to be placed upon the plan they drew, yet to me it appears probable that the people of these different islands are in a kind of confederacy with one another, and that they keep up a frequent intercourse. The farther discoveries we have made leave no doubt of this archipelago being more considerable than the Society Islands, while it is equally well-peopled, and abounds in provision no less than they. It is even probable that very good harbours might be found there; but having no boat, and knowing the exasperated state of mind of my crew, I resolved not to anchor till I came to Botany Bay, in New Holland, where I purposed putting together the frame of the new long-boat that I had on board. It was my intention, nevertheless, for the sake of advancing the science of geography, to explore the different islands I might meet with, and to determine their latitude and longitude with precision. I hoped also to be able to traffick with the inhabitants by lying to at a small distance from the coast. I willingly abandon to others the care of writing the uninteresting history of such barbarous nations. A stay of twenty-four hours, and the relation of our misfortunes, suffice to show their atrocious manners, and their arts, as well as the productions of one of the finest countries of the universe. </w:t>
      </w:r>
    </w:p>
    <w:p>
      <w:pPr>
        <w:pStyle w:val="NormalWeb"/>
        <w:jc w:val="both"/>
        <w:rPr/>
      </w:pPr>
      <w:r>
        <w:rPr/>
        <w:t xml:space="preserve">The 13th December we got sight of Norfolk Island and of the two islets at its south point. The sea was very big h, and had so long continued so that I had little hope of meeting with shelter on the north-east coast. On approaching it, however, I found smoother water, and determined to let go the anchor at a mile from the land, in twenty-four fathoms water, over a bottom of hard sand mixed with a little coral. I had no other object than to obtain a knowledge of the soil and productions of this island by means of our naturalists and botanists, who, since our departure from Kamtschatka, had had very few opportunities of entering any new observations in their journals. We, however, saw the sea break with fury round the island; but I flattered myself that our boats would find a shelter behind the large rocks that skirt the coast. As we had learned, however, to our cost, never to depart from the rules of prudence, I charged M. de Clonard, a post-captain, and the second officer in the expedition, with the command of four small boats dispatched by the frigates, and I strictly enjoined him not to risk a landing, under any pretence whatever, should there be the smallest risk of our pinnaces being overset by the surf. His punctuality and prudence left me without fear or apprehension. No one indeed could better deserve my confidence than that officer, whom I destined to the command of the </w:t>
      </w:r>
      <w:r>
        <w:rPr>
          <w:i/>
          <w:iCs/>
        </w:rPr>
        <w:t>Astrolabe</w:t>
      </w:r>
      <w:r>
        <w:rPr/>
        <w:t xml:space="preserve"> as soon as we should arrive at Botany Bay. Our frigates were anchored abreast of two points situated at the northern extremity of the north-east coast of the island, and opposite to the place where we supposed that Captain Cook had debarked. Our boats stood towards this kind of inlet; but they found a surf breaking upon the rocks with a fury which rendered all approach impossible. . . . They coasted along shore within half musket-shot, pulling up to the south-east, and went half a league in that direction without finding a single spot where it was possible to land. They perceived that the island was surrounded by a wall formed of the lava which had flowed from the summit of the mountain, and which, having cooled in its descent, had formed in a number of places a kind of roof projecting several feet over the coast of the island. Even if landing had been practicable, it would still have been impossible to penetrate into the interior, unless by stemming for the space of fifteen or twenty toifes the rapid course of some torrents that had formed ravines. Beyond these natural barriers the island was covered with pines and carpeted with the most beautiful verdure. We should probably have found there several culinary plants; and that hope added still to our desire of visiting an island where Captain Cook had debarked with the greatest facility. It is true that he was there in fine weather that had lasted several days, while we had constantly navigated in so high a sea that for eight days we had not dared to open our ports or cabin windows. From the ship I followed with my telescope the motions of the boats; and seeing that at the fall of night they had not found a convenient place of debarkation, I made a signal to recall them, and soon after gave orders to get under way. I should perhaps have lost a great deal of time in waiting for a more favourable moment, and the survey of the island was not worth such a sacrifice. While I was preparing to make sail, a signal from the </w:t>
      </w:r>
      <w:r>
        <w:rPr>
          <w:i/>
          <w:iCs/>
        </w:rPr>
        <w:t>Astrolabe</w:t>
      </w:r>
      <w:r>
        <w:rPr/>
        <w:t xml:space="preserve">, indicating that she was on fire, threw me into a state of the utmost anxiety. I immediately dispatched a boat in all haste to her assistance, but by the time it had gotten half-way, another signal informed me that the fire was extinguished; and shortly after M. de Monti hailed me with a speaking trumpet, and told me that a box of acids and other chemical liquors, belonging to Father Receveur, and deposited under the quarter-deck, had taken fire of itself, and spread so thick a smoke below that it had been difficult to discover whence it proceeded. At length means were found to throw the box overboard, and the accident was attended with no farther consequences. It is probable that a bottle of acid, having burst in the inside of the box, occasioned the fire, which afterwards extended itself to bottles of spirits of wine either broken or ill-corked. I now gave myself credit for having, at the very beginning of the voyage, ordered a similar box, belonging to the Abbé Monges, to be placed in the open air upon the forecastle of the ship, where danger from fire was not much to be apprehended. </w:t>
      </w:r>
    </w:p>
    <w:p>
      <w:pPr>
        <w:pStyle w:val="NormalWeb"/>
        <w:jc w:val="both"/>
        <w:rPr/>
      </w:pPr>
      <w:r>
        <w:rPr/>
        <w:t xml:space="preserve">Norfolk Island, though very steep, is scarcely more than seventy or eighty toifes above the level of the sea. The pines with which it is covered are probably of the same species as those of New Caledonia or New Zealand. Captain Cook says that he met with a great many cabbage trees; and the hope of procuring some contributed not a little to our desire of landing. It is probable that the palm which bears these cabbages is very small, for we could not perceive a single tree of that species. As this island is not inhabited, it is covered with sea-fowl, particularly tropic birds, none of which are without their long red feathers. There were also a great many boobies and gulls, but not a single manof-war bird. A bank of sand, over which there are twenty or thirty fathoms water, extends three or four leagues to the northward and eastward of the island, and perhaps all round it; but we did not sound on the western side. While we lay at anchor we caught some red fish upon the bank of the kind called capitaine at the Isle of France, or </w:t>
      </w:r>
      <w:r>
        <w:rPr>
          <w:i/>
          <w:iCs/>
        </w:rPr>
        <w:t>farde</w:t>
      </w:r>
      <w:r>
        <w:rPr/>
        <w:t xml:space="preserve">, which afforded us an excellent repast. At eight o'clock in the evening we were under way. I first stood west-northwest, and then bore away by degrees to south-west by west, under easy sail, and sounding continually upon the bank, where it was possible we might meet with shoals; but the bottom was, on the contrary, exceedingly even, and the water deepened foot by foot in proportion as we left the land. At eleven o'clock in the evening we got no ground with a line of sixty fathoms, being then ten miles west-north-west of the most northerly point of Norfolk Island. The wind had settled at east-south-east, with rather thick squalls; but in the intervals between them the weather was very clear. At daybreak I crowded sail towards Botany Bay, which was now at no more than three hundred leagues distance. The 14th, in the evening, after the sun was beneath the horizon, I made the signal to bring to, and to sound with two hundred fathoms of line. The flat bank of Norfolk Island had made me imagine that bottom might be found all the way to New Holland. but this conjecture proved false, and I continued my course with an error the less in my mind; for I had been strongly persuaded of the truth of my opinion. The wind from east-south-east to north-east continued to blow till we came within sight of New Holland. We made a great deal of way by day and very little by night, because no navigator had preceded us in the track along which we were running. </w:t>
      </w:r>
    </w:p>
    <w:p>
      <w:pPr>
        <w:pStyle w:val="NormalWeb"/>
        <w:jc w:val="both"/>
        <w:rPr/>
      </w:pPr>
      <w:r>
        <w:rPr/>
        <w:t xml:space="preserve">On the 17th, being in 31° 28' south latitude, and 159° 15' east longitude; we were surrounded by innumerable gulls, which made us suspect that we were passing near some island or rock; and several bets were laid on the discovery of new land before our arrival at Botany Bay, from which we were only a hundred and eighty leagues distant: these birds followed us till within eighty leagues of New Holland, and it is probable enough that we had left some islet or rock behind us which serves them as an asylum, for they are much less numerous near an inhabited country. From Norfolk Island till we got sight of Botany Bay we sounded every evening, with two hundred fathoms of line, and did not find bottom till within eight leagues of the coast in ninety fathoms water. We got sight of it on the 23rd of January. The land is of very moderate elevation, and can hardly be seen at more than twelve leagues distance. The wind then became very variable, and, like Captain Cook, we met with currents which drifted us every day fifteen miles to the southward of our reckoning; so that we passed the whole day of the 24th in plying to windward in sight of Botany Bay without being able to double Point Solander, which bore north distant one league. The wind blew strong from that quarter, and our ships sailed too badly to be able to overcome the force of both wind and currents. We had this day a sight entirely new to us since our departure from Manilla. It was an English fleet at anchor in Botany Bay, of which we could distinguish the colours and pendants. </w:t>
      </w:r>
    </w:p>
    <w:p>
      <w:pPr>
        <w:pStyle w:val="NormalWeb"/>
        <w:jc w:val="both"/>
        <w:rPr/>
      </w:pPr>
      <w:r>
        <w:rPr/>
        <w:t xml:space="preserve">Europeans are all fellow-countrymen at such a distance from home, and we felt the greatest impatience to get into an anchorage; but the weather was so hazy the following day that it was impossible to distinguish the land; and we did not get in till the 26th, at nine in the morning, when I let go the anchor at a mile from the north coast in seven fathoms water, over a bottom of fine grey sand, abreast of the second bay. At the moment I was at the mouth of the channel, an English lieutenant and a midshipman were sent on board my ship by Captain Hunter, commander of the English frigate the </w:t>
      </w:r>
      <w:r>
        <w:rPr>
          <w:i/>
          <w:iCs/>
        </w:rPr>
        <w:t>Sirius</w:t>
      </w:r>
      <w:r>
        <w:rPr/>
        <w:t xml:space="preserve">. They offered me in his name all the services in his power, adding, however, that as he was on the point of getting under way in order to run to the northward, circumstances would not permit him to furnish us either with provision, ammunition, or sails; so that his services were confined to wishes for the farther success of our voyage. I sent an officer to return my thanks to Captain Hunter, who was already apeak, with his top-sails hoisted. I intimated to him that my wants did not extend beyond wood and water, of which we should find plenty in the bay; and that I was sensible that ships destined to establish a colony at so great a distance from Europe could afford no succour to navigators. We learned from the lieutenant that the English fleet was commanded by Commodore Phillips, who had gotten under way the evening before in the </w:t>
      </w:r>
      <w:r>
        <w:rPr>
          <w:i/>
          <w:iCs/>
        </w:rPr>
        <w:t>Spy</w:t>
      </w:r>
      <w:r>
        <w:rPr/>
        <w:t xml:space="preserve"> sloop, accompanied by four transports, in order to seek farther to the northward for a more convenient place for his settlement. The English lieutenant appeared to make a great mystery of Commodore Phillips's plan, and we did not take the liberty of asking him any question on the subject; but we could have no doubt of the projected establishment being very near Botany Bay; for several boats and launches were under sail in their way thither; and the passage must needs have been short indeed to render it unnecessary to hoist them into the ships. Soon after the crew of the English boat, who were less cautious than their officers, told our sailors that they were only going to Port Jackson, sixteen miles to the north of Cape Banks, where Commodore Phillips had himself found out a very good harbour, running in ten miles to the south-west , and allowing vessels to anchor within pistol-shot of the land, in water as smooth as that of a basin. We had, in the sequel, but too many opportunities of hearing news of the English settlement from deserters, to whom we were indebted for a great deal of trouble and embarrassment.</w:t>
      </w:r>
    </w:p>
    <w:p>
      <w:pPr>
        <w:pStyle w:val="NormalWeb"/>
        <w:jc w:val="both"/>
        <w:rPr/>
      </w:pPr>
      <w:r>
        <w:rPr/>
        <w:t> </w:t>
      </w:r>
    </w:p>
    <w:p>
      <w:pPr>
        <w:pStyle w:val="Normal"/>
        <w:jc w:val="both"/>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4"/>
        <w:rPr/>
      </w:pPr>
      <w:r>
        <w:rPr/>
        <w:t>XV. THE DISCOVERY OF BASS STRAIT</w:t>
      </w:r>
    </w:p>
    <w:p>
      <w:pPr>
        <w:pStyle w:val="Normal"/>
        <w:jc w:val="both"/>
        <w:rPr>
          <w:sz w:val="20"/>
          <w:szCs w:val="20"/>
        </w:rPr>
      </w:pPr>
      <w:r>
        <w:rPr/>
        <w:t xml:space="preserve">[Captain Cook's map of New Holland represented that country and Van Diemen's Land as one. Cook had the idea that there was a strait dividing them, and intended to investigate the matter, but was misled by Captain Furneaux of the </w:t>
      </w:r>
      <w:r>
        <w:rPr>
          <w:i/>
          <w:iCs/>
        </w:rPr>
        <w:t>Adventure</w:t>
      </w:r>
      <w:r>
        <w:rPr/>
        <w:t xml:space="preserve">, the companion vessel to Cook's </w:t>
      </w:r>
      <w:r>
        <w:rPr>
          <w:i/>
          <w:iCs/>
        </w:rPr>
        <w:t>Resolution</w:t>
      </w:r>
      <w:r>
        <w:rPr/>
        <w:t xml:space="preserve"> during his voyage of 1772-4. Furneaux had become separated from Cook during rough weather, and had actually sailed into the eastern entrance to the strait. He reported his conviction that he had merely been in a deep gulf, and Cook accepted his estimate, though with some doubt. It was left for the naval surgeon George Bass, in a whaleboat with a crew of six bluejackets, to discover the strait which now bears his name, in 1798. The narrative which follows, though not written in the first person, was Bass's story, written afresh by Flinders, in his </w:t>
      </w:r>
      <w:r>
        <w:rPr>
          <w:i/>
          <w:iCs/>
        </w:rPr>
        <w:t>Voyage to Terra Australis</w:t>
      </w:r>
      <w:r>
        <w:rPr/>
        <w:t>. Flinders undoubtedly had access to Bass's papers, which, unfortunately, have disappeared.]</w:t>
      </w:r>
    </w:p>
    <w:p>
      <w:pPr>
        <w:pStyle w:val="NormalWeb"/>
        <w:jc w:val="both"/>
        <w:rPr/>
      </w:pPr>
      <w:r>
        <w:rPr/>
        <w:t xml:space="preserve">In December 1797, Mr. George Bass obtained leave to make an expedition to the southward; and he was furnished with a fine whale-boat and six weeks' provisions by the governor, and a crew of six seamen from the ships. He sailed Dec. 3, in the evening; but foul and strong winds forced him into </w:t>
      </w:r>
      <w:r>
        <w:rPr>
          <w:i/>
          <w:iCs/>
        </w:rPr>
        <w:t>Port Hacking</w:t>
      </w:r>
      <w:r>
        <w:rPr/>
        <w:t xml:space="preserve"> and </w:t>
      </w:r>
      <w:r>
        <w:rPr>
          <w:i/>
          <w:iCs/>
        </w:rPr>
        <w:t>Watta-Mowlee</w:t>
      </w:r>
      <w:r>
        <w:rPr/>
        <w:t xml:space="preserve">. On the 5th, in latitude 34° 38', he was obliged to stop in a small bight of the coast, a little south of </w:t>
      </w:r>
      <w:r>
        <w:rPr>
          <w:i/>
          <w:iCs/>
        </w:rPr>
        <w:t>Alowrie</w:t>
      </w:r>
      <w:r>
        <w:rPr/>
        <w:t xml:space="preserve">. The points of land there are basaltic; and on looking round amongst the burnt rocks scattered over a hollowed circular space behind the shore, Mr. Bass found a hole of twenty-five or thirty feet in diameter, into which the sea washed up by a subterraneous passage. </w:t>
      </w:r>
    </w:p>
    <w:p>
      <w:pPr>
        <w:pStyle w:val="NormalWeb"/>
        <w:jc w:val="both"/>
        <w:rPr/>
      </w:pPr>
      <w:r>
        <w:rPr>
          <w:i/>
          <w:iCs/>
        </w:rPr>
        <w:t>Dec</w:t>
      </w:r>
      <w:r>
        <w:rPr/>
        <w:t xml:space="preserve">. 6 he passed a long sloping projection which I have called </w:t>
      </w:r>
      <w:r>
        <w:rPr>
          <w:i/>
          <w:iCs/>
        </w:rPr>
        <w:t>Point Bass</w:t>
      </w:r>
      <w:r>
        <w:rPr/>
        <w:t xml:space="preserve">, lying about three leagues south of Alowrie. Beyond this point the coast forms a sandy bay of four or five leagues in length, containing two small inlets; and the southernmost being accessible to the boat, Mr. Bass went in and stopped three days. This little place was found to deserve no better name than </w:t>
      </w:r>
      <w:r>
        <w:rPr>
          <w:i/>
          <w:iCs/>
        </w:rPr>
        <w:t>Shoals Haven.</w:t>
      </w:r>
      <w:r>
        <w:rPr/>
        <w:t xml:space="preserve"> The entrance is mostly choaked up by sand, and the inner part with banks of sand and mud; there is, however, a small channel sufficiently deep for boats. The latitude was made to be 34° 52' south; the sloping Point Bass, to the northward, bore N. 12° E., and a steep head at the southern extremity of the bay, S. 35° E. The tide was found to rise seven or eight feet, and the time of high water to be about eight hours and a half after the moon passed over the meridian. </w:t>
      </w:r>
    </w:p>
    <w:p>
      <w:pPr>
        <w:pStyle w:val="NormalWeb"/>
        <w:jc w:val="both"/>
        <w:rPr/>
      </w:pPr>
      <w:r>
        <w:rPr/>
        <w:t xml:space="preserve">The great chain of high land, called the Blue Mountains, by which the colony at Port Jackson is prevented from extending itself to the west, appeared to Mr. Bass to terminate here, near the sea-coast. The base of this southern extremity of the chain he judged to extend twenty-five or thirty miles in a southwestern direction from Point Bass; after which it turns northwestward. In the direction of west from Shoals Haven, and in all the space to the south of that line, was an extensive, flat country, where a party desirous of penetrating into the interior might reasonably hope to avoid those impediments which, at the back of Port Jackson, have constantly proved insurmountable. </w:t>
      </w:r>
    </w:p>
    <w:p>
      <w:pPr>
        <w:pStyle w:val="NormalWeb"/>
        <w:jc w:val="both"/>
        <w:rPr/>
      </w:pPr>
      <w:r>
        <w:rPr/>
        <w:t xml:space="preserve">In an excursion from the boat towards the southern end of the mountains, Mr. Bass fell in with a considerable stream, which he traced down to the shore, about three miles north of Shoals Haven: this is the first inlet of the long bay, which had been observed from the sea, with a bar running across the entrance. The soil on the southern bank of this stream he compared, for richness, to the banks of the Hawkesbury; and attributes this unusual fertility to the same cause-repeated inundations. In fact the stream has since been found to descend from the mountains at twelve or fifteen miles from the coast, and to run along their southern extremity to the sea; so that it performs the same office here that the Hawkesbury does further north-that of being a channel for the waters which descend from the high back land; but as, in the heavy rains, it is also unequal to the task, the banks are overflowed, and the low country to the south and west is inundated and fertilised. There are, however, at the back of Shoals Haven, many thousand acres of open ground, whose soil is a rich vegetable mould, and now beyond the reach of the floods. </w:t>
      </w:r>
    </w:p>
    <w:p>
      <w:pPr>
        <w:pStyle w:val="NormalWeb"/>
        <w:jc w:val="both"/>
        <w:rPr/>
      </w:pPr>
      <w:r>
        <w:rPr>
          <w:i/>
          <w:iCs/>
        </w:rPr>
        <w:t>Dec</w:t>
      </w:r>
      <w:r>
        <w:rPr/>
        <w:t xml:space="preserve">. 10.--The boat left Shoals Haven and entered </w:t>
      </w:r>
      <w:r>
        <w:rPr>
          <w:i/>
          <w:iCs/>
        </w:rPr>
        <w:t>Jervis Bay</w:t>
      </w:r>
      <w:r>
        <w:rPr/>
        <w:t xml:space="preserve">, a large open place of very unpromising appearance. On the north side of the entrance, between Point Perpendicular and Long Nose, there is a small cove, where a ship's boat might lie at half tide; and with a hose fill water from the back of the beach, at two pits which appeared to be always full. The best anchorage for ships seemed to be on the east side of the bay, between Long Nose and the northern beach, though they would not, even there, be entirely landlocked. </w:t>
      </w:r>
      <w:r>
        <w:rPr>
          <w:i/>
          <w:iCs/>
        </w:rPr>
        <w:t>Bowen's Island</w:t>
      </w:r>
      <w:r>
        <w:rPr/>
        <w:t xml:space="preserve"> lies a quarter of a mile from the south side of the entrance, but the passage between does not admit anything larger than boats. There is a small beach at the back of the island, off which ships might anchor in 8 fathoms sandy bottom, and be sheltered as far round as south-east; but with the wind nearer to east they would be exposed. </w:t>
      </w:r>
    </w:p>
    <w:p>
      <w:pPr>
        <w:pStyle w:val="NormalWeb"/>
        <w:jc w:val="both"/>
        <w:rPr/>
      </w:pPr>
      <w:r>
        <w:rPr/>
        <w:t xml:space="preserve">The east shore of Jervis Bay runs, for twelve or fifteen miles, so near to north from the entrance that it is not, at the head, more than four hundred yards across to the shore of the long outer bay. The piece of land. which is thus made a narrow peninsula, is rather high, with a face of steep cliffs toward the sea. The rocks on the inner side bear strong marks of volcanic fire; and being disposed in parallel layers, their inclination to the west is very evident: quantities of pumice stone were scattered along the shores. </w:t>
      </w:r>
    </w:p>
    <w:p>
      <w:pPr>
        <w:pStyle w:val="NormalWeb"/>
        <w:jc w:val="both"/>
        <w:rPr/>
      </w:pPr>
      <w:r>
        <w:rPr/>
        <w:t xml:space="preserve">The country round the bay is mostly barren. On the eastern side it is rocky, with heath and brushwood,- the west is low, swampy, and sandy, with some partial exceptions; but on the south side there are grassy spaces amongst the brush-wood which might afford pasturage for cattle. </w:t>
      </w:r>
    </w:p>
    <w:p>
      <w:pPr>
        <w:pStyle w:val="NormalWeb"/>
        <w:jc w:val="both"/>
        <w:rPr/>
      </w:pPr>
      <w:r>
        <w:rPr/>
        <w:t xml:space="preserve">Jervis Bay was quitted Dec. 13, and at noon the Pigeon House bore W. by N. In the evening Mr. Bass stopped in a cove which Point Upright shelters from northern winds; and he employed the next day in looking round the country. The vallies and slopes of the hills were found to be generally fertile; but there being nothing of particular interest in this place, it was quitted on the 15th. Some small islands lying close under the shore (in Bateman Bay) bore west at noon; and the night was passed at anchor under a point, in latitude 36° 00', where, the wind being foul on the 16th, Mr. Bass laid the boat on shore, and proceeded to examine the surrounding country. </w:t>
      </w:r>
    </w:p>
    <w:p>
      <w:pPr>
        <w:pStyle w:val="NormalWeb"/>
        <w:jc w:val="both"/>
        <w:rPr/>
      </w:pPr>
      <w:r>
        <w:rPr/>
        <w:t xml:space="preserve">At eight or nine miles from the coast is a ridge of hummocky hills, extending to the southward; but the space between these hills and the sea is low, and in great part occupied by salt swamps. The sea was found to have an entrance at the back of the point, and to form a considerable lagoon, which communicated with the swamps by means of several branching arms. The soil, as may be supposed, was generally bad, the sloping sides of some of the hills being alone capable of any utility. In a round of twelve or fourteen miles Mr. Bass could not find a drop of fresh water or see a native. There were, however, many huts, and he traced the paths from them down to holes dug in the lowest grounds; but these were then all dried up, and the country in general seemed to be suffering from drought. </w:t>
      </w:r>
    </w:p>
    <w:p>
      <w:pPr>
        <w:pStyle w:val="NormalWeb"/>
        <w:jc w:val="both"/>
        <w:rPr/>
      </w:pPr>
      <w:r>
        <w:rPr>
          <w:i/>
          <w:iCs/>
        </w:rPr>
        <w:t>Dec</w:t>
      </w:r>
      <w:r>
        <w:rPr/>
        <w:t xml:space="preserve">. 17.--The wind having veered to N.N.W., the boat was launched, and proceeded to the southward. Mount Dromedary was passed at eleven; and an island of about two miles in circuit was seen lying off it, a few miles to the eastward: the latitude at noon was 36° 23'. At four the fair breeze died away, and a strong wind, which burst forth from the south, obliged Mr. Bass to run for a gap in the land which had just before been noticed. Here, on a little beach at the mouth of an inlet, across which the sea was breaking, the boat was hauled up for the night. Next morning, the inlet being free of breakers, he entered the prettiest little model of a harbour he had ever seen. Unfortunately it is but a model; for although the shelter within be complete for small craft, yet the depth over the bar is too small even for boats, except at high water, when there is eight or nine feet. This little place was named </w:t>
      </w:r>
      <w:r>
        <w:rPr>
          <w:i/>
          <w:iCs/>
        </w:rPr>
        <w:t>Barmouth Creek</w:t>
      </w:r>
      <w:r>
        <w:rPr/>
        <w:t xml:space="preserve">, and lies, according to Mr. Bass's computation, in 36° 47' south. The country round, so far as was examined, is rocky and barren near the sea; and towards the head of the creek it is low and penetrated by the salt swamps. </w:t>
      </w:r>
    </w:p>
    <w:p>
      <w:pPr>
        <w:pStyle w:val="NormalWeb"/>
        <w:jc w:val="both"/>
        <w:rPr/>
      </w:pPr>
      <w:r>
        <w:rPr>
          <w:i/>
          <w:iCs/>
        </w:rPr>
        <w:t>Dec</w:t>
      </w:r>
      <w:r>
        <w:rPr/>
        <w:t xml:space="preserve">. 19.--At daylight Mr. Bass continued his course to the southward, with a fair breeze. At seven he discovered Two-fold Bay; but unwilling to lose a fair wind, reserved the examination of it for his return. At five in the evening the wind came at S.S.W.; and he anchored under the lee of a point, but could not land. A sea breeze from E.N.E. next day enabled him to continue onward; and at eleven he bore away west, round </w:t>
      </w:r>
      <w:r>
        <w:rPr>
          <w:i/>
          <w:iCs/>
        </w:rPr>
        <w:t>Cape Howe</w:t>
      </w:r>
      <w:r>
        <w:rPr/>
        <w:t xml:space="preserve">, whose latitude was observed to be 37° 30'. In the evening he landed at the entrance of a lagoon, one mile north of the Ram Head, in order to take in as much fresh water as possible; for it was to be feared that a want of this necessary article might oblige him to discontinue his pursuit at a time when, from the coast being unexplored, it would become more than ever interesting. </w:t>
      </w:r>
    </w:p>
    <w:p>
      <w:pPr>
        <w:pStyle w:val="NormalWeb"/>
        <w:jc w:val="both"/>
        <w:rPr/>
      </w:pPr>
      <w:r>
        <w:rPr>
          <w:i/>
          <w:iCs/>
        </w:rPr>
        <w:t>Dec</w:t>
      </w:r>
      <w:r>
        <w:rPr/>
        <w:t xml:space="preserve">. 21.-A gale set in at W.S.W., and continued for nine days without intermission. This time was employed in examining the country, which, though hilly in external appearance, was found to be mostly low, sandy, and wet. The hills have a slight covering of green upon them, but consist of little else than sand; and from what could be seen of the back country, the soil there is scarcely better. The vallies are overgrown with long grass, ferns, brushwood, and climbing plants, so as to be almost impenetrable; yet even there the soil is good for nothing. </w:t>
      </w:r>
    </w:p>
    <w:p>
      <w:pPr>
        <w:pStyle w:val="NormalWeb"/>
        <w:jc w:val="both"/>
        <w:rPr/>
      </w:pPr>
      <w:r>
        <w:rPr/>
        <w:t xml:space="preserve">At every land place, from Jervis Bay to Barmouth Creek, the fresh water had been observed to diminish both in quantity and quality; and upon this coast of sand the difficulty of procuring it was expected to be very great. It was, on the contrary, plentiful; there being many little runs which drained out from the sand-hills, and either trickled over the rocky spots at their feet or sank through the beaches into the sea. </w:t>
      </w:r>
    </w:p>
    <w:p>
      <w:pPr>
        <w:pStyle w:val="NormalWeb"/>
        <w:jc w:val="both"/>
        <w:rPr/>
      </w:pPr>
      <w:r>
        <w:rPr/>
        <w:t xml:space="preserve">The western gale being at length succeeded by a breeze at E.N.E., Mr. Bass left the Ram Head early on the 31st. His course was W. by S., close to a low, sandy coast; the beach being interrupted by small, rocky points not oftener than once in ten or fifteen miles. The back land consisted of short ridges of irregular hills, lying at no great distance from the sea. At noon the latitude was 37° 42'; and the distance run from the Ram Head, by computation, was thirty or thirty-five miles. </w:t>
      </w:r>
    </w:p>
    <w:p>
      <w:pPr>
        <w:pStyle w:val="NormalWeb"/>
        <w:jc w:val="both"/>
        <w:rPr/>
      </w:pPr>
      <w:r>
        <w:rPr/>
        <w:t xml:space="preserve">The furthest land seen by captain Cook is marked at fifteen leagues from the Ram Head, and called </w:t>
      </w:r>
      <w:r>
        <w:rPr>
          <w:i/>
          <w:iCs/>
        </w:rPr>
        <w:t>Point Hicks</w:t>
      </w:r>
      <w:r>
        <w:rPr/>
        <w:t xml:space="preserve">; but at dusk Mr. Bass had run much more than that distance close along the shore, and could perceive no point or projection which would be distinguishable from a ship; the coast continued to be straight, low, and sandy, similar to what had been passed in the morning. There arose many large smokes from behind the beach; probably from the sides of lagoons, with which there was reason to think the back country abounded. </w:t>
      </w:r>
    </w:p>
    <w:p>
      <w:pPr>
        <w:pStyle w:val="NormalWeb"/>
        <w:jc w:val="both"/>
        <w:rPr/>
      </w:pPr>
      <w:r>
        <w:rPr/>
        <w:t xml:space="preserve">The breeze continuing to be fresh and favourable, Mr. Bass ventured to steer onward in the night, and kept the shore close aboard. At two in the morning the increased hollowness of the waves made him suspect the water was becoming shallow; and he hauled off for an hour until there was sufficient daylight to distinguish the land. It was still low, level, and sandy, and trended S.W. by W., nearly as the boat was steering. At seven o'clock high land appeared at a considerable distance in the south-west; and the beach then trended in the same direction. It, however, changed soon afterward to run nearly west; and Mr. Bass quitted it to keep on his course for the high land. The latitude at noon was 38° 41'; and the difference made from the noon before, upon the average course of S.W. by W., makes the distance run 107 miles; which, added to the preceding thirty or thirty-five, gives the length of the beach from the Ram Head to be about 140 miles. </w:t>
      </w:r>
    </w:p>
    <w:p>
      <w:pPr>
        <w:pStyle w:val="NormalWeb"/>
        <w:jc w:val="both"/>
        <w:rPr/>
      </w:pPr>
      <w:r>
        <w:rPr/>
        <w:t xml:space="preserve">The high land extended from the bearing of S.W. by S. to W.N.W., and was distant in the latter direction two or three leagues. North of it there was a deep bight; and further eastward, two or three places in the Long Beach which had the appearance of inlets. To the south there were several rocky islets; and great numbers of petrels, and other sea-birds, were flying about the boat. </w:t>
      </w:r>
    </w:p>
    <w:p>
      <w:pPr>
        <w:pStyle w:val="NormalWeb"/>
        <w:jc w:val="both"/>
        <w:rPr/>
      </w:pPr>
      <w:r>
        <w:rPr/>
        <w:t xml:space="preserve">From the latitude of the high land, Mr. Bass considered it to be that seen by captain Furneaux (or supposed to have been seen) in 39°; and consequently that he had traced the unknown space between Point Hicks and </w:t>
      </w:r>
      <w:r>
        <w:rPr>
          <w:i/>
          <w:iCs/>
        </w:rPr>
        <w:t>Furneaux's Land.</w:t>
      </w:r>
      <w:r>
        <w:rPr/>
        <w:t xml:space="preserve"> His course was now steered to pass round this land; but on coming abreast of the rocky islets, a hummock appeared above the horizon in the S.E. by S., and presently a larger one at S. ½ W.; and being unable to fetch the first, he steered for the latter, which proved to be an island; and at six in the evening he anchored under its lee. Vast numbers of gulls and other birds were roosting upon it, and on the rocks were many seals; but the surf would not admit of landing. This island was judged to be thirty miles, S. by W., from the situation at noon. </w:t>
      </w:r>
    </w:p>
    <w:p>
      <w:pPr>
        <w:pStyle w:val="NormalWeb"/>
        <w:jc w:val="both"/>
        <w:rPr/>
      </w:pPr>
      <w:r>
        <w:rPr>
          <w:i/>
          <w:iCs/>
        </w:rPr>
        <w:t>Jan</w:t>
      </w:r>
      <w:r>
        <w:rPr/>
        <w:t xml:space="preserve">. 2.--The wind was strong at E.N.E.; and Mr. Bass being apprehensive that the boat could not fetch the high main land determined to steer southward for the islands, in the hope of procuring some rice from the wreck of the ship Sydney Cove to eke out his provisions. The wind, however, became unfavourable to him, veering to E.S.E.; so that with the sea which drove the boat to leeward, the course to noon was scarcely so good as S.S.W. The latitude observed was then 39° 51'; and no land being in sight, the prospect of reaching Furneaux's Islands became very faint. At four o'clock an accident caused it to be totally given up: water was observed to rush in fast through the boat's side, and made it absolutely necessary to go upon the other tack. The latitude to which Mr. Bass supposed himself arrived was something to the south Of 40°; and the weather was clear enough for land of moderate height to have been seen five leagues further had there been any within that distance. </w:t>
      </w:r>
    </w:p>
    <w:p>
      <w:pPr>
        <w:pStyle w:val="NormalWeb"/>
        <w:jc w:val="both"/>
        <w:rPr/>
      </w:pPr>
      <w:r>
        <w:rPr/>
        <w:t xml:space="preserve">The boat was then kept north-eastward, towards Furneaux's Land. At nine in the evening the wind blew hard at S.E. by E., accompanied by a hollow, irregular sea, which put our enterprising discoverer and his boat's crew into the greatest danger; but the good qualities of his little bark, with careful steerage, carried him through this perilous night. On the 3rd, at six o'clock, the land was seen; and in the afternoon, whilst standing in to look for a place of shelter, a smoke and several people were observed upon a small island not far from the main coast. On rowing up, they proved to be, not natives, to Mr. Bass's great surprise, but Europeans. They were convicts who, with others, had run away with a boat from Port Jackson, in the intention of plundering the wreck of the Sydney Cove; and not being able to find it, their companions, thinking their number too great, had treacherously left them upon this island whilst asleep. These people were seven in number; and during the five weeks they had been on this desert spot had subsisted on petrels, to which a seal was occasionally added. Mr. Bass promised to call at the island on his return; and in the meantime proceeded to the west side of the high main land, where he anchored, but could not get on shore. </w:t>
      </w:r>
    </w:p>
    <w:p>
      <w:pPr>
        <w:pStyle w:val="NormalWeb"/>
        <w:jc w:val="both"/>
        <w:rPr/>
      </w:pPr>
      <w:r>
        <w:rPr>
          <w:i/>
          <w:iCs/>
        </w:rPr>
        <w:t>Jan</w:t>
      </w:r>
      <w:r>
        <w:rPr/>
        <w:t xml:space="preserve">. 4.--The wind being at north-east, he continued his course onward, steering W.N.W. round an open bay; and afterwards N.W. by W., as the coast generally trended. The shore consisted of long, shallow bights in which the land was low and sandy; but the intermediate rocky points were generally steep, with a ridge of hills extending from them into the interior as far as could be distinguished. In the evening an inlet was discovered, with many shoals at the entrance; and the deep channel being not found till a strong tide made it unattainable, Mr. Bass waited for high water; he then entered a spacious harbour which, from its relative position to the hitherto known parts of the coast, was named Western Port. It lies, according to the boat's run, about sixty miles N.W. by W. ½ W. from Furneaux's Land; and its latitude is somewhere about 38° 25' south. The time of high water is near half an hour after the moon's passage over the meridian, and the rise of tide from ten to fourteen feet. </w:t>
      </w:r>
    </w:p>
    <w:p>
      <w:pPr>
        <w:pStyle w:val="NormalWeb"/>
        <w:jc w:val="both"/>
        <w:rPr/>
      </w:pPr>
      <w:r>
        <w:rPr/>
        <w:t xml:space="preserve">The examination of this. new and important discovery, the repairs of the boat, and the continuance of strong winds kept Mr. Bass thirteen days in Western Port. His sketch of it has since been superseded by the more regular examination of ensign Barralier, copied into the chart, where its form, situation, and extent will be best seen. The land upon its borders is, generally, low and level; but the hills rise as they recede into the country, and afford an agreeable prospect from the port. Wherever Mr. Bass landed he found the soil to be a light, brown mould, which becomes peaty in the lowest grounds. Grass and ferns grow luxuriantly, and yet the country is but thinly timbered. Patches of brush wood are frequent, particularly on the eastern shore, where they are some miles in extent; and there the soil is a rich, vegetable mould. The island (since called </w:t>
      </w:r>
      <w:r>
        <w:rPr>
          <w:i/>
          <w:iCs/>
        </w:rPr>
        <w:t>Phillip Island</w:t>
      </w:r>
      <w:r>
        <w:rPr/>
        <w:t xml:space="preserve">) which shelters the port is mostly barren, but is covered with shrubs and some diminutive trees. </w:t>
      </w:r>
    </w:p>
    <w:p>
      <w:pPr>
        <w:pStyle w:val="NormalWeb"/>
        <w:jc w:val="both"/>
        <w:rPr/>
      </w:pPr>
      <w:r>
        <w:rPr/>
        <w:t xml:space="preserve">Mr. Bass had great difficulty in procuring good water, arising, as he judged, from unusual dryness in the season; and the head of the winding creek on the east side of the port was the sole place where it had not a brackish taste. The mud banks at the entrance of the creek may be passed at half tide by the largest boats; and within it there is at all times a sufficient depth of water. </w:t>
      </w:r>
    </w:p>
    <w:p>
      <w:pPr>
        <w:pStyle w:val="NormalWeb"/>
        <w:jc w:val="both"/>
        <w:rPr/>
      </w:pPr>
      <w:r>
        <w:rPr/>
        <w:t xml:space="preserve">No more than four natives were seen, and their shyness prevented communication; the borders of the port, however, bore marks of having been much frequented, but the want of water seemed to have occasioned a migration to the higher lands. Kangaroos did not appear to be numerous; but black swans went by hundreds in a flight, and ducks, a small, but excellent kind, by thousands; and the usual wild-fowl were in abundance. </w:t>
      </w:r>
    </w:p>
    <w:p>
      <w:pPr>
        <w:pStyle w:val="NormalWeb"/>
        <w:jc w:val="both"/>
        <w:rPr/>
      </w:pPr>
      <w:r>
        <w:rPr/>
        <w:t xml:space="preserve">The seventh week of absence from Port Jackson had expired by the time Mr. Bass was ready to sail from Western Port; and the reduced state of his provisions forced him, very reluctantly, to turn the boat's head homeward. </w:t>
      </w:r>
    </w:p>
    <w:p>
      <w:pPr>
        <w:pStyle w:val="NormalWeb"/>
        <w:jc w:val="both"/>
        <w:rPr/>
      </w:pPr>
      <w:r>
        <w:rPr>
          <w:i/>
          <w:iCs/>
        </w:rPr>
        <w:t>Jan</w:t>
      </w:r>
      <w:r>
        <w:rPr/>
        <w:t xml:space="preserve">. 18-At daylight he sailed with a fresh wind at west, which increased to a gale in the afternoon, with a heavy swell from the south-west; and he sought shelter behind a cape since named </w:t>
      </w:r>
      <w:r>
        <w:rPr>
          <w:i/>
          <w:iCs/>
        </w:rPr>
        <w:t>Cape Liptrap.</w:t>
      </w:r>
      <w:r>
        <w:rPr/>
        <w:t xml:space="preserve"> Next morning he ran over to the islands on the west side of Furneaux's Land; but was obliged to return to his former place of shelter, where a succession of gales kept him until the 26th. A quantity of petrels had been taken on the islands, and this week of detention was mostly employed in salting them for the homeward bound voyage. </w:t>
      </w:r>
    </w:p>
    <w:p>
      <w:pPr>
        <w:pStyle w:val="NormalWeb"/>
        <w:jc w:val="both"/>
        <w:rPr/>
      </w:pPr>
      <w:r>
        <w:rPr/>
        <w:t xml:space="preserve">At length Mr. Bass was able to execute the project he had formed for the seven convicts. It was impossible to take them all into the boat; therefore to five, whom he set upon the main land, he gave a musket, half his ammunition, some hooks and lines, a light cooking kettle, and directions how to proceed in their course toward Port Jackson. The remaining two, one of whom was old and the other diseased, he took into the boat with the consent of the crew, who readily agreed to divide the daily bannock into nine with them. He then bore away, with a fresh wind at west, round Furneaux's Land. </w:t>
      </w:r>
    </w:p>
    <w:p>
      <w:pPr>
        <w:pStyle w:val="NormalWeb"/>
        <w:jc w:val="both"/>
        <w:rPr/>
      </w:pPr>
      <w:r>
        <w:rPr/>
        <w:t xml:space="preserve">From Jan. 26 to Feb. 1, Mr. Bass was detained by eastern gales from proceeding on his return. The boat lay in </w:t>
      </w:r>
      <w:r>
        <w:rPr>
          <w:i/>
          <w:iCs/>
        </w:rPr>
        <w:t>Sealers Cove</w:t>
      </w:r>
      <w:r>
        <w:rPr/>
        <w:t xml:space="preserve">, whilst he occupied the time in examining Wilson's Promontory. The height of this vast cape, though not such as would be considered extraordinary by seamen, is yet strikingly so from being contrasted with the low, sandy land behind it; and, the firmness and durability of its structure make it worthy of being, what there was reason to believe it, the boundary point of a large strait, and a corner-stone to the new continent. It is a lofty mass of hard granite, of about twenty miles long, by from six to fourteen in breadth. The soil upon it is shallow and barren; though the brush wood, dwarf gum trees, and some smaller vegetation, which mostly cover the rocks, give it a deceitful appearance to the eye of a distant observer. </w:t>
      </w:r>
    </w:p>
    <w:p>
      <w:pPr>
        <w:pStyle w:val="NormalWeb"/>
        <w:jc w:val="both"/>
        <w:rPr/>
      </w:pPr>
      <w:r>
        <w:rPr/>
        <w:t xml:space="preserve">Looking from the top of the promontory to the northward, there is seen a single ridge of mountains, which comes down, out of the interior country, in a southern direction for the promontory; but sloping off gradually to a termination, it leaves a space of twelve or sixteen miles of low, sandy land between them. This low land is nearly intersected by a considerable lagoon on the west, and a large shoal bay, named </w:t>
      </w:r>
      <w:r>
        <w:rPr>
          <w:i/>
          <w:iCs/>
        </w:rPr>
        <w:t>Corner Inlet</w:t>
      </w:r>
      <w:r>
        <w:rPr/>
        <w:t xml:space="preserve">, on the east side; and it seemed probable that this insulated mass of granite has been entirely surrounded by the sea at no very distant period of time. </w:t>
      </w:r>
    </w:p>
    <w:p>
      <w:pPr>
        <w:pStyle w:val="NormalWeb"/>
        <w:jc w:val="both"/>
        <w:rPr/>
      </w:pPr>
      <w:r>
        <w:rPr/>
        <w:t xml:space="preserve">There were no inhabitants on Wilson's Promontory; but, upon the sandy neck, some were seen near the borders of the inlets. The few birds were thought to have a sweeter note than those of Port Jackson. </w:t>
      </w:r>
    </w:p>
    <w:p>
      <w:pPr>
        <w:pStyle w:val="NormalWeb"/>
        <w:jc w:val="both"/>
        <w:rPr/>
      </w:pPr>
      <w:r>
        <w:rPr/>
        <w:t xml:space="preserve">Four small, barren islands lie seven or eight miles to the northeast from Sealers Cove. The northernmost of them was visited, and found to be about one mile and a half in circuit, ascending gradually from the shore to a hill of moderate elevation in the centre. There was neither tree nor shrub upon it; but the surface was mostly covered with tufts of coarse grass, amongst which the seals had everywhere made paths and the petrels their burrows. Mr. Bass was of opinion that upon these islands, and those lying scattered round the promontory, which are all more or less frequented by seals, a commercial speculation on a small scale might be made with advantage. The place of shelter for the vessel would be Sealers Cove, on the main land; which, though small, and apparently exposed to east winds, would be found convenient and tolerably secure: fresh water is there abundant, and a sufficiency of wood at hand to boil down any quantity of blubber likely to be procured. </w:t>
      </w:r>
    </w:p>
    <w:p>
      <w:pPr>
        <w:pStyle w:val="NormalWeb"/>
        <w:jc w:val="both"/>
        <w:rPr/>
      </w:pPr>
      <w:r>
        <w:rPr/>
        <w:t xml:space="preserve">The observed latitude of the cove was 38° 50'; and the rise of tide found to be ten or eleven feet, ten hours and a quarter after the moon passed over the meridian. The flood, after sweeping south-westward along the great eastern beach, strikes off for the Seal Islands and the promontory, and then runs westward, past it, at the rate of two or three miles an hour: the ebb tide sets to the eastward. "Whenever it shall be decided," says Mr. Bass in his journal, "that the opening between this and Van Diemen's Land is a strait, this rapidity of tide, and the long south-west swell that seems to be continually rolling in upon the coast to the westward. will then be accounted for." </w:t>
      </w:r>
    </w:p>
    <w:p>
      <w:pPr>
        <w:pStyle w:val="NormalWeb"/>
        <w:jc w:val="both"/>
        <w:rPr/>
      </w:pPr>
      <w:r>
        <w:rPr>
          <w:i/>
          <w:iCs/>
        </w:rPr>
        <w:t>Feb</w:t>
      </w:r>
      <w:r>
        <w:rPr/>
        <w:t xml:space="preserve">. 2.--Mr. Bass sailed to Corner Inlet; and next day fell in with the five convicts, whom he put across to the long beach, but was himself unable to proceed until the 9th in consequence of foul winds. Corner Inlet is little else than a large flat, the greater part of it being dry at low water. There is a long shoal on the outside of the entrance, which is to be avoided by keeping close to the shore of the promontory; but when the tide is out the depth, except in holes, nowhere exceeds 21 fathoms. A vessel drawing twelve or thirteen feet may lie safely under the high land from which there are some large runs of most excellent water. The tide rises a foot less here than in Sealers Cove, and flows a hour later; arising, probably, from the flood leaving it in an eddy, by setting past and not into the inlet. </w:t>
      </w:r>
    </w:p>
    <w:p>
      <w:pPr>
        <w:pStyle w:val="NormalWeb"/>
        <w:jc w:val="both"/>
        <w:rPr/>
      </w:pPr>
      <w:r>
        <w:rPr>
          <w:i/>
          <w:iCs/>
        </w:rPr>
        <w:t>Feb</w:t>
      </w:r>
      <w:r>
        <w:rPr/>
        <w:t xml:space="preserve">. 9.--Corner Inlet was quitted with a strong south-west wind, and Mr. Bass steered E. by N. along the shore. At the distance of five miles he passed the mouth of a shallow opening in the low sandy beach, from which a half-moon shoal stretches three miles to the south-eastward. Four or five miles further a lesser opening of the same kind was passed; and by noon, when the latitude was 38° 43' (probably 38° 46'), he had arrived at the point of the long beach which, in going out, had been quitted to steer for the promontory. His general course from thence was N.E. by E. along the shore until nine o'clock, when, judging the coast must begin to trend more easterly, he again steered E. by N.; the wind blowing a fresh gale at W.S.W., with a following sea. At daylight, Feb. 10, the beach was distant two miles, and trending parallel to the boat's course. </w:t>
      </w:r>
    </w:p>
    <w:p>
      <w:pPr>
        <w:pStyle w:val="NormalWeb"/>
        <w:jc w:val="both"/>
        <w:rPr/>
      </w:pPr>
      <w:r>
        <w:rPr/>
        <w:t xml:space="preserve">The western gale died away in the morning, and was succeeded by one from the eastward. The boat was in no condition to struggle against a foul wind; and Mr. Bass, being unwilling to return to Corner Inlet , ventured through a heavy surf and took refuge upon the beach, having first observed the latitude to be 37° 47' south. </w:t>
      </w:r>
    </w:p>
    <w:p>
      <w:pPr>
        <w:pStyle w:val="NormalWeb"/>
        <w:jc w:val="both"/>
        <w:rPr/>
      </w:pPr>
      <w:r>
        <w:rPr/>
        <w:t xml:space="preserve">The country at the back of the beach consisted of dried-up swamps and barren sand-hills. Some natives came down with very little hesitation, and conducted themselves amicably: they appeared never to have seen or heard of white people before. </w:t>
      </w:r>
    </w:p>
    <w:p>
      <w:pPr>
        <w:pStyle w:val="NormalWeb"/>
        <w:jc w:val="both"/>
        <w:rPr/>
      </w:pPr>
      <w:r>
        <w:rPr>
          <w:i/>
          <w:iCs/>
        </w:rPr>
        <w:t>Feb</w:t>
      </w:r>
      <w:r>
        <w:rPr/>
        <w:t xml:space="preserve">. 11.--The foul wind had ceased to blow, and the clouds threatened another gale from the south-west. So soon as there was sufficient daylight the boat was launched, and at four the same afternoon anchored under the Ram Head. Mr. Bass was kept there till the 14th in the evening, when a strong breeze sprung up suddenly at south-west, and he sailed immediately, passing Cape Howe at ten o'clock. By noon of the 15th he had reached Two-fold Bay, where the latitude was observed to be 36° 53' south; and having ascertained that </w:t>
      </w:r>
      <w:r>
        <w:rPr>
          <w:i/>
          <w:iCs/>
        </w:rPr>
        <w:t>Snug Cove</w:t>
      </w:r>
      <w:r>
        <w:rPr/>
        <w:t xml:space="preserve">, on its north-west side, afforded shelter for shipping, he steered northward, and passed Mount Dromedary soon after midnight. At noon, Feb. 16, Mr. Bass landed upon a small island lying under the shore to the south-east of the Pigeon House, to examine a pole which he had before observed, and supposed might have been set up as a signal by shipwrecked people; but it proved to be nothing more than the dead stump of a tree, much taller and more straight than the others. He sailed next morning; but the wind hung so much in the north and east quarters that he was forced successively into Jervis Bay, Shoals Haven, and Port Hacking; and it was not until the 24th at night that our adventurous discoverer terminated his dangerous and fatiguing voyage by entering within the heads of Port Jackson. </w:t>
      </w:r>
    </w:p>
    <w:p>
      <w:pPr>
        <w:pStyle w:val="NormalWeb"/>
        <w:jc w:val="both"/>
        <w:rPr/>
      </w:pPr>
      <w:r>
        <w:rPr/>
        <w:t xml:space="preserve">It should be remembered that Mr. Bass sailed with only six weeks' provisions; but with the assistance of occasional supplies of petrels, fish, seal's flesh, and a few geese and black swans, and by abstinence, he had been enabled to prolong his voyage beyond eleven weeks. His ardour and perseverance were crowned, in despite of the foul winds which so much opposed him, with a degree of success not to have been anticipated from such feeble means. In three hundred miles of coast, from Port Jackson to the Ram Head, he added a number of particulars which had escaped captain Cook; and will always escape any navigator in a first discovery unless he have the time and means of joining a close examination by boats to what may be seen from the ship. </w:t>
      </w:r>
    </w:p>
    <w:p>
      <w:pPr>
        <w:pStyle w:val="NormalWeb"/>
        <w:jc w:val="both"/>
        <w:rPr/>
      </w:pPr>
      <w:r>
        <w:rPr/>
        <w:t xml:space="preserve">Our previous knowledge of the coast scarcely extended beyond the Ram Head; and there began the harvest in which Mr. Bass was ambitious to place the first reaping-hook. The new coast was traced three hundred miles; and instead of trending southward to join itself to Van Diemen's Land, as captain Furneaux had supposed, he found it, beyond a certain point, to take a direction nearly opposite, and to assume the appearance of being exposed to the buffetings of an open sea. Mr. Bass, himself, entertained no doubt of the existence of a wide strait, separating Van Diemen's Land from New South Wales; and he yielded with the greatest reluctance to the necessity of returning before it was so fully ascertained as to admit of no doubt in the minds of others. But he had the satisfaction of placing at the end of his new coast an extensive and useful harbour, surrounded with a country superior to any other known in the southern parts of New South Wales. </w:t>
      </w:r>
    </w:p>
    <w:p>
      <w:pPr>
        <w:pStyle w:val="NormalWeb"/>
        <w:jc w:val="both"/>
        <w:rPr/>
      </w:pPr>
      <w:r>
        <w:rPr/>
        <w:t>A voyage expressly undertaken for discovery in an open boat, and in which six hundred miles of coast, mostly in a boisterous climate, was explored, has not, perhaps, its equal in the annals of maritime history. The public will award to its high-spirited and able conductor, alas! now no more, an honourable place in the list of those whose ardour stands most conspicuous for the promotion of useful knowledge.</w:t>
      </w:r>
    </w:p>
    <w:p>
      <w:pPr>
        <w:pStyle w:val="NormalWeb"/>
        <w:jc w:val="both"/>
        <w:rPr/>
      </w:pPr>
      <w:r>
        <w:rPr/>
        <w:t> </w:t>
      </w:r>
    </w:p>
    <w:p>
      <w:pPr>
        <w:pStyle w:val="Normal"/>
        <w:jc w:val="both"/>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4"/>
        <w:rPr/>
      </w:pPr>
      <w:r>
        <w:rPr/>
        <w:t xml:space="preserve">XVI. FLINDERS' DISCOVERY OF SOUTHERN AUSTRALIA </w:t>
      </w:r>
    </w:p>
    <w:p>
      <w:pPr>
        <w:pStyle w:val="Normal"/>
        <w:jc w:val="both"/>
        <w:rPr>
          <w:sz w:val="20"/>
          <w:szCs w:val="20"/>
        </w:rPr>
      </w:pPr>
      <w:r>
        <w:rPr/>
        <w:t xml:space="preserve">[Flinders' account of his discovery of southern Australia was contained in his book, A Voyage to </w:t>
      </w:r>
      <w:r>
        <w:rPr>
          <w:i/>
          <w:iCs/>
        </w:rPr>
        <w:t>"Terra Australis"</w:t>
      </w:r>
      <w:r>
        <w:rPr/>
        <w:t xml:space="preserve">, published in 1814. He had wished to adopt the name "Australia" for the island-continent for two good reasons. First, he pointed out that the Dutch, who had given the name New Holland to the western half, had known nothing of the eastern, whilst Cook's name for the eastern coast, New South Wales, was inappropriate for the whole country. Secondly, the name Australia would, he considered, be "more agreeable to the ear, and an assimilation to the names of the other great portions of the earth." But Sir Joseph Banks, whose influence counted for very much, was not favourable to the change, and Arrowsmith, the publisher of Admiralty charts, "did not like the change," because "New Holland" had always been the name used in charts. As Flinders' book was published at the instance of the Admiralty, he could not insist upon the name "Australia" being used in the teeth of official opposition, though he fought hard for it, and enlisted as much support as he could.--The voyage of the </w:t>
      </w:r>
      <w:r>
        <w:rPr>
          <w:i/>
          <w:iCs/>
        </w:rPr>
        <w:t>Investigator</w:t>
      </w:r>
      <w:r>
        <w:rPr/>
        <w:t>, in which the discovery of southern Australia was made, commenced in May 1801. Two years later Flinders circumnavigated Australia in the same ship, after which she was condemned as unseaworthy.]</w:t>
      </w:r>
    </w:p>
    <w:p>
      <w:pPr>
        <w:pStyle w:val="NormalWeb"/>
        <w:jc w:val="both"/>
        <w:rPr/>
      </w:pPr>
      <w:r>
        <w:rPr/>
        <w:t xml:space="preserve">On the 6th of December, 1801, our latitude was 35° 10' and longitude 114° 19' which placed us about S.W. ½ S. twenty-two leagues from the westernmost isles lying off the south-west cape of New Holland, according to their position by the French rearadmiral D'Entrecasteaux; a traced copy of whose general chart of this coast had been furnished to me from the hydrographical office at the Admiralty. There were no names applied in this copy; but in the charts of the French voyage, lately published, these islets are called </w:t>
      </w:r>
      <w:r>
        <w:rPr>
          <w:i/>
          <w:iCs/>
        </w:rPr>
        <w:t>Iles St. Alouarn.</w:t>
      </w:r>
      <w:r>
        <w:rPr/>
        <w:t xml:space="preserve"> </w:t>
      </w:r>
    </w:p>
    <w:p>
      <w:pPr>
        <w:pStyle w:val="NormalWeb"/>
        <w:jc w:val="both"/>
        <w:rPr/>
      </w:pPr>
      <w:r>
        <w:rPr/>
        <w:t xml:space="preserve">Notwithstanding the nearness of the land there were no signs of such proximity: no discolouring in the water, no sea weed, no new birds, and but few of the species before seen. The current had, indeed, somewhat changed; for while, during the three preceding days, it had set N. 12° W. twenty-seven miles per day, on an average, it was found this day to have run N. 47° E. twenty-two miles. This change, however, could scarcely be thought a sign of land, since equal or greater differences had occurred during the passage, and might arise, in part, from errors in the log. </w:t>
      </w:r>
    </w:p>
    <w:p>
      <w:pPr>
        <w:pStyle w:val="NormalWeb"/>
        <w:jc w:val="both"/>
        <w:rPr/>
      </w:pPr>
      <w:r>
        <w:rPr/>
        <w:t xml:space="preserve">At two in the afternoon, the wind being north-westward, we hauled up to make the south-westem point of Leeuwin's Land, and bent the cables. At seven, land was seen right ahead, bearing N. 14° E., at the supposed distance of ten leagues; and on sounding there was 85 fathoms, coral sand. We stood for it until eleven at night, and then veered to the south-west, in 65 fathoms, same bottom. </w:t>
      </w:r>
    </w:p>
    <w:p>
      <w:pPr>
        <w:pStyle w:val="NormalWeb"/>
        <w:jc w:val="both"/>
        <w:rPr/>
      </w:pPr>
      <w:r>
        <w:rPr/>
        <w:t xml:space="preserve">The examination of Nuyts' and of Leeuwin's Lands was not prescribed in my instructions to be made at this time; but the difference of sailing along the coast at a distance, or in keeping near it and making a running survey, was likely to be so little that I judged it advisable to do all that circumstances would allow whilst the opportunity offered; and I had the pleasure to find this slight deviation approved at the Admiralty. </w:t>
      </w:r>
    </w:p>
    <w:p>
      <w:pPr>
        <w:pStyle w:val="NormalWeb"/>
        <w:jc w:val="both"/>
        <w:rPr/>
      </w:pPr>
      <w:r>
        <w:rPr>
          <w:i/>
          <w:iCs/>
        </w:rPr>
        <w:t>Monday</w:t>
      </w:r>
      <w:r>
        <w:rPr/>
        <w:t xml:space="preserve">, 7.--At two in the morning we had 80 fathoms, and veered towards the land. It was seen from the mast head at five; and the highest part, the same which had been set in the evening, bore N. 12° W. This is the largest of the before-mentioned Isles of St. Alouarn; but at half past seven we saw hills extending from behind, and, to all appearance, joining it to the main land. This supposed isle is, therefore, what I denominate Cape Leeuwin, as being the southwestern and most projecting part of Leeuwin's Land. The highest hill lies nearly in latitude 34° 19' south, and longitude 115° 6' east; it is a sloping piece of land of about six hundred feet in elevation, and appeared to be rocky, with a slight covering of trees and shrubs. A piece of lower land was seen to the north-west, probably a continuation of the coast, and there are some rocky islets scattered on the south side of the cape. The largest of these islets, lying about four miles off, was passed before eight o'clock, at the distance of seven or eight miles, and seen to be surrounded with high and extensive breakers. </w:t>
      </w:r>
    </w:p>
    <w:p>
      <w:pPr>
        <w:pStyle w:val="NormalWeb"/>
        <w:jc w:val="both"/>
        <w:rPr/>
      </w:pPr>
      <w:r>
        <w:rPr/>
        <w:t xml:space="preserve">On the east side of Cape Leeuwin the land falls back northeastward three or four leagues, and afterwards curves to the south-east, forming a large bight which appeared to be wholly exposed to the southern winds. The coast-line round the upper part of this bight was not distinguishable; but the hills at the back showed more of bare sand than of vegetable covering. At ten o'clock a low, black projection, forming the eastern point of the bight, bore east three miles; and the depth was 15 fathoms upon a coarse sandy bottom. We then veered round to the southeastward, following the direction of the coast, with the wind at west-south-west and weather somewhat squally. </w:t>
      </w:r>
    </w:p>
    <w:p>
      <w:pPr>
        <w:pStyle w:val="NormalWeb"/>
        <w:jc w:val="both"/>
        <w:rPr/>
      </w:pPr>
      <w:r>
        <w:rPr/>
        <w:t xml:space="preserve">The shore abreast was seven or eight miles distant; and behind it ran a continuation of the same ridge of sandy hillocks which surrounds the bight, and it extended to the southern extreme. Over this ridge were perceived, here and there, the tops of some higher and less sandy hills, standing a few miles inland,- but the general aspect of the country was that of great sterility; nor was there, as yet, any appearance of its being inhabited. </w:t>
      </w:r>
    </w:p>
    <w:p>
      <w:pPr>
        <w:pStyle w:val="NormalWeb"/>
        <w:jc w:val="both"/>
        <w:rPr/>
      </w:pPr>
      <w:r>
        <w:rPr>
          <w:i/>
          <w:iCs/>
        </w:rPr>
        <w:t>Tuesday</w:t>
      </w:r>
      <w:r>
        <w:rPr/>
        <w:t xml:space="preserve">, 8.--The wind was at south-west, and we stretched onward until one in the morning, before tacking to the northwest for the land. At daylight the ship was found to have been carried to the eastward, and neither Point D'Entrecasteaux nor the two white rocks were in sight; but in the N. 19° E., about eight miles, was a head not far from the extreme set in the evening. It afterwards proved to be a smooth, steep rock, lying one mile from the main, and is the land first made upon this coast by captain Vancouver, who called it Cape Chatham. </w:t>
      </w:r>
    </w:p>
    <w:p>
      <w:pPr>
        <w:pStyle w:val="NormalWeb"/>
        <w:jc w:val="both"/>
        <w:rPr/>
      </w:pPr>
      <w:r>
        <w:rPr/>
        <w:t xml:space="preserve">At seven o'clock we got sight of the two white rocks, which enabled me to take up the survey of the preceding evening; and we then bore away along the coast at the distance of four or five miles, with a pleasant breeze and fine weather. </w:t>
      </w:r>
    </w:p>
    <w:p>
      <w:pPr>
        <w:pStyle w:val="NormalWeb"/>
        <w:jc w:val="both"/>
        <w:rPr/>
      </w:pPr>
      <w:r>
        <w:rPr/>
        <w:t xml:space="preserve">Some parts of the shore between Point D'Entrecasteaux and Cape Chatham were not distinctly seen. That which is nearest to the cape lies in the line of N. 38° W. from its outer part, and presents an intermixture of steep cliffs and small sandy beaches, with a back land moderately high, and better covered with wood than that before described. On the east side of Cape Chatham the shore falls back to the northward, and makes a bight in which is a small reef of rocks. It then projects in a cliffy head, which lies S. 75° E. seven miles from the cape, and is called Point Nuyts in the French chart; upon the supposition, probably, that this was the first land seen by Nuyts in 1627. Beyond this point the coast trends very nearly east; but forms several projections, some of which are steep and others low; and between them are sandy bights where small vessels might obtain shelter from all northern winds. The hills lying at the back of the shore seemed to be barren, though trees grew thickly on their eastern sides. they are not high, but it was rare to perceive any thing of the interior country above them. </w:t>
      </w:r>
    </w:p>
    <w:p>
      <w:pPr>
        <w:pStyle w:val="NormalWeb"/>
        <w:jc w:val="both"/>
        <w:rPr/>
      </w:pPr>
      <w:r>
        <w:rPr/>
        <w:t xml:space="preserve">At noon the nearest parts of the coast were a steep and a more eastern low point, both distant about four miles; and from the bight between them was rising the first smoke seen upon this coast. </w:t>
      </w:r>
    </w:p>
    <w:p>
      <w:pPr>
        <w:pStyle w:val="NormalWeb"/>
        <w:jc w:val="both"/>
        <w:rPr/>
      </w:pPr>
      <w:r>
        <w:rPr/>
        <w:t xml:space="preserve">Soon after two o'clock we passed at the distance of five miles from a steep point which has a broad rock lying near it. This point, being unnamed and somewhat remarkable, I call </w:t>
      </w:r>
      <w:r>
        <w:rPr>
          <w:i/>
          <w:iCs/>
        </w:rPr>
        <w:t>Point Hillier</w:t>
      </w:r>
      <w:r>
        <w:rPr/>
        <w:t xml:space="preserve">; it lies In 35° 4' south and 117° 9' east. The coast extends from thence nearly east-bysouth, without any considerable projection except at the furthest extreme then visible; and on coming up with it, at half-past five, it proved to be the Cape Howe of Vancouver. There is another Cape Howe upon this same coast, named by Captain Cook, which makes it necessary to distinguish this by a descriptive adjunct, and I shall therefore call it West Cape Howe. The situation of this projecting cliffy cape is in 35° 8½' south and 117° 40' east. Beyond it the land trends northby-east, four miles, into a sandy bight, in which there is a small islet; and further along the shore, which then stretches eastward and again becomes cliffy, there are two others. When the cape bore N. 10° W. four miles, the highest of the Eclipse Isles was in sight, bearing E. 4° N.; but "the small detached islet," which Captain Vancouver says "lies from Cape Howe S. 68° E., three leagues," could not be seen; though it should have lain nearly in our track. </w:t>
      </w:r>
    </w:p>
    <w:p>
      <w:pPr>
        <w:pStyle w:val="NormalWeb"/>
        <w:jc w:val="both"/>
        <w:rPr/>
      </w:pPr>
      <w:r>
        <w:rPr/>
        <w:t xml:space="preserve">The wind blew fresh at this time, and a current of more than one mile an hour ran with us, so that, by carrying all sail, I hoped to get sight of King George's Sound before dark. At seven we passed close on the south side of the Eclipse Isles; but Bald Head at the entrance of the sound had so different an appearance from what I had been led to expect, being a slope in this point of view, that the steep east end of Break-sea Island was at first taken for it. The error was fortunately perceived in time; and at eight o'clock we hauled up round the head, with the wind at west, and made a stretch into the sound. It was then dark; but the night being fine, I did not hesitate to work up by the guidance of captain Vancouver's chart; and having reached nearly into a line between Seal Island and the first beach round Bald Head, we anchored at eleven o'clock in 8 fathoms, sandy bottom. </w:t>
      </w:r>
    </w:p>
    <w:p>
      <w:pPr>
        <w:pStyle w:val="NormalWeb"/>
        <w:jc w:val="both"/>
        <w:rPr/>
      </w:pPr>
      <w:r>
        <w:rPr>
          <w:i/>
          <w:iCs/>
        </w:rPr>
        <w:t>Wednesday</w:t>
      </w:r>
      <w:r>
        <w:rPr/>
        <w:t xml:space="preserve">, 9.--King George's Sound had been chosen as the proper place in which to prepare ourselves for the examination of the south coast of Terra Australis, and I sought to make the best use of the advantages it might furnish. The first essential requisite was a place of secure shelter, where the masts could be stripped, the rigging and sails put into order, and communication had with the shore without interruption from the elements; but this, from captain Vancouver's chart and description, I did not expect the outer sound to afford. The facility of quitting Princess-Royal Harbour, with such a wind as would be favourable for prosecuting the investigation of the coast, induced me so far to prefer it to Oyster Harbour as to make it the first object of examination; and in the morning, after we had sounded round the ship and found her so placed as to require no immediate movement, I went in a boat for the purpose, accompanied by the master and landscape painter; the naturalist and some other gentlemen landing at the same time, to botanise in the vicinity of Bald Head. </w:t>
      </w:r>
    </w:p>
    <w:p>
      <w:pPr>
        <w:pStyle w:val="NormalWeb"/>
        <w:jc w:val="both"/>
        <w:rPr/>
      </w:pPr>
      <w:r>
        <w:rPr/>
        <w:t xml:space="preserve">Seal Island, where we stopped in passing, is a mass of granite. which is accessible only at its western end, as represented in Mr. Westall's sketch. After killing a few seals upon the shore, we ascended the hill to search for the bottle and parchment left by captain Vancouver in 1791; but could find no vestiges either of it or of the staff or pile of stones; and since there was no appearance of the natives having crossed over from the main, I was led to suspect that a second ship had been here before us. </w:t>
      </w:r>
    </w:p>
    <w:p>
      <w:pPr>
        <w:pStyle w:val="NormalWeb"/>
        <w:jc w:val="both"/>
        <w:rPr/>
      </w:pPr>
      <w:r>
        <w:rPr/>
        <w:t xml:space="preserve">At Point Possession, on the south side of the entrance to Princess-Royal Harbour, we had a good view of that extensive piece of water. Wood seemed not to be abundant near the shores; and therefore a projection two or three miles to the south-west, which was covered with trees. first attracted my notice. The depth of water in going to it was, however, too little for the ship; nor was there any fresh stream in the neighbourhood. Some person, but not captain Vancouver, had nevertheless been cutting wood there; for several trees had been felled with axe and saw. Not far from thence stood a number of bark sheds, like the huts of the natives who live in the forests behind Port Jackson, and forming what might be called a small village; but it had been long deserted. Going across from the woody point to the north side of the harbour, we there found 3 fathoms within less than half a mile of the shore; and an increasing depth from thence out to the entrance. The soundings in the entrance were from 5 to 7 fathoms; but the channel was too narrow to admit of getting in without a leading wind and much caution. </w:t>
      </w:r>
    </w:p>
    <w:p>
      <w:pPr>
        <w:pStyle w:val="NormalWeb"/>
        <w:jc w:val="both"/>
        <w:rPr/>
      </w:pPr>
      <w:r>
        <w:rPr>
          <w:i/>
          <w:iCs/>
        </w:rPr>
        <w:t>Thursday</w:t>
      </w:r>
      <w:r>
        <w:rPr/>
        <w:t xml:space="preserve">, 10.--On Thursday morning the master was sent to examine the north side of the harbour for water and wood; and we got the ship under way to beat up to the entrance, the wind blowing still from the westward. At eleven o'clock the anchor was dropped in 6 fathoms half a mile from Point Possession; and as I was doubtful of the master's success, I went in a boat, accompanied by lieutenant Flinders, to examine Oyster Harbour. We carried 7 and 6 fathoms from the ship towards the entrance until Michaelmas and Break-sea Islands were closing on with each other; after which the depth diminished to 5, 4, 3, and 2¾ fathoms. On hauling westward we got into six feet; but steering the other way, it deepened to seventeen, the east side of the opening behind then in a line with the middle of some high, flattopped land, at the back of the harbour. Keeping in that direction, we carried 3, 4, and 5 fathoms; and had 6 in the narrowest part of the entrance. Within side the deep water turned on the starboard hand, but in many parts there was not more than 3 fathoms. </w:t>
      </w:r>
    </w:p>
    <w:p>
      <w:pPr>
        <w:pStyle w:val="NormalWeb"/>
        <w:jc w:val="both"/>
        <w:rPr/>
      </w:pPr>
      <w:r>
        <w:rPr/>
        <w:t xml:space="preserve">As I proposed to make a new survey of King George's Sound, we landed to take a set of angles upon the small central island; the same which captain Vancouver describes as covered with luxuriant grass and other vegetables, and where he planted vine cuttings, water-cresses, and the seeds of various fruits. There were no remains of these valuable gifts, although nothing indicated the island to have been visited since his time; and, to our disappointment, the vegetation upon it now consisted of tufts of wiry grass and a few stunted shrubs, supported by a thin layer of sandy soil, which was every where perforated with rat-holes. </w:t>
      </w:r>
    </w:p>
    <w:p>
      <w:pPr>
        <w:pStyle w:val="NormalWeb"/>
        <w:jc w:val="both"/>
        <w:rPr/>
      </w:pPr>
      <w:r>
        <w:rPr/>
        <w:t xml:space="preserve">From the island we rowed in various directions, sounding the harbour; but the boat could seldom approach the shore within a cable's length, or the eighth part of a mile. On the south-west side there were two small streams, in one of which the water was fresh, though high-coloured. Returning to the entrance, we landed on the east side, and found a spot of ground six or eight feet square, dug up and trimmed like a garden; and upon it was lying a piece of sheet copper, bearing this inscription: "August 27, 18oo. Chr. Dixson--ship Elligood"; which solved the difficulty of the felled trees and the disappearance of captain Vancouver's bottle. On digging in this place I found that fresh water of a high colour, but well tasted, might be obtained; wood was abundant, and the depth of the entrance admitted of the ship being made fast to the shore; so that this was a situation adapted to our purpose of refitment, provided the ship could be got over the bar. This point I was desirous to ascertain in my way on board, but the strength of the wind prevented it. </w:t>
      </w:r>
    </w:p>
    <w:p>
      <w:pPr>
        <w:pStyle w:val="NormalWeb"/>
        <w:jc w:val="both"/>
        <w:rPr/>
      </w:pPr>
      <w:r>
        <w:rPr/>
        <w:t xml:space="preserve">The report of the master from Princess-Royal Harbour was, that water could be obtained at the north side by digging near the shore, at the foot of the highest hill; but that there was no wood at a convenient distance. I therefore sent him, next morning, to land the naturalists at the entrance of Oyster Harbour, and then to sound the bar; and not being satisfied with his report, that there was not so much as fourteen feet, which the ship drew when captain Vancouver had marked seventeen, I went to the nearest head, with a theodolite and signal flags, to direct his movements. No more, however, than thirteen feet could now be found upon the shallowest part of the bar; and, consequently, the idea of refitting in Oyster Harbour was abandoned. The boat which brought off Mr. Brown and his party in the evening collected a good quantity of oysters, and of the large fan muscles, from the shoals. </w:t>
      </w:r>
    </w:p>
    <w:p>
      <w:pPr>
        <w:pStyle w:val="NormalWeb"/>
        <w:jc w:val="both"/>
        <w:rPr/>
      </w:pPr>
      <w:r>
        <w:rPr>
          <w:i/>
          <w:iCs/>
        </w:rPr>
        <w:t>Saturday</w:t>
      </w:r>
      <w:r>
        <w:rPr/>
        <w:t xml:space="preserve">, 12.--The wind continuing foul for going into Princess-Royal Harbour, a wooding party was sent next morning to a bight round the north side of the entrance, where the wood was found to split better than at some other places. Another party went to the same place with the launch, to haul the seine, but the wind coming round to the eastward, the boat was recalled and a kedge anchor and hawser put into it. We then weighed and ran into the harbour under the top-sails; and at eleven anchored in seventeen feet upon muddy ground, at one-third of a mile from the shore under the highest hill. When the ship was moored Michaelmas Island was on with the north, and Break-sea Island with the south point of the entrance, and the highest hill bore N.E. by N. by compass. The least depth of water we had in passing the entrance was 4 fathoms; but to those who may wish to go in, the plan in Plate II of the Atlas, and a good look-out from the masthead, will be of more service than any written directions. </w:t>
      </w:r>
    </w:p>
    <w:p>
      <w:pPr>
        <w:pStyle w:val="NormalWeb"/>
        <w:jc w:val="both"/>
        <w:rPr/>
      </w:pPr>
      <w:r>
        <w:rPr/>
        <w:t xml:space="preserve">So soon as the ship was secured, I landed with the naturalists; and after fixing upon a place for our tents, ascended the highest hill to take angles. Amongst other objects I perceived in the bearing of N. 87° 20' W. two distant pieces of water, at the back of the bight near West Cape Howe; but whether they were lakes or an inlet of the sea could not be distinguished. Our tents, under the guard of a party of marines, were set up this evening; and in the morning the observatory and instruments were sent on shore, under the care of lieutenant Flinders, who had undertaken to assist me in performing the office of astronomer. </w:t>
      </w:r>
    </w:p>
    <w:p>
      <w:pPr>
        <w:pStyle w:val="NormalWeb"/>
        <w:jc w:val="both"/>
        <w:rPr/>
      </w:pPr>
      <w:r>
        <w:rPr/>
        <w:t xml:space="preserve">Marks of the country being inhabited were found every where, but as yet there was nothing to indicate the presence of the natives in our neighbourhood; I therefore allowed a part of the ship's company to divert themselves on shore this afternoon; and the same was done every Sunday during our stay in this harbour. On Monday the topmasts were struck, and our various duties commenced; the naturalists ranged the country in all directions, being landed at such places as they desired; whilst my own time was divided betwixt the observatory and the survey of the Sound. </w:t>
      </w:r>
    </w:p>
    <w:p>
      <w:pPr>
        <w:pStyle w:val="NormalWeb"/>
        <w:jc w:val="both"/>
        <w:rPr/>
      </w:pPr>
      <w:r>
        <w:rPr/>
        <w:t xml:space="preserve">Some smokes being perceived at the head of the harbour, Mr. Brown and other gentlemen directed their excursion that way and met with several of the natives, who were shy but not afraid. One man with whom they had communication was admired for his manly behaviour, and they gave him a bird which had been shot, and a pocket-handkerchief; but, like the generality of people hitherto seen in this country, these men did not seem to be desirous of communication with strangers; and they very early made signs to our gentlemen to return from whence they came. Next morning, however, we were agreeably surprised by the appearance of two Indians, and afterwards of others, upon the side of the hill behind our tents. They approached with much caution, one coming first with poised spear, and making many gestures, accompanied with much vociferous parleying, in which he sometimes seemed to threaten us if we did not be gone, and at others to admit of our stay. On Mr. Purdie, the assistantsurgeon, going up to him unarmed, a communication was brought about, and they received some articles of iron and toys, giving in exchange some of their implements; and after a short stay, left us, apparently on very good terms. </w:t>
      </w:r>
    </w:p>
    <w:p>
      <w:pPr>
        <w:pStyle w:val="NormalWeb"/>
        <w:jc w:val="both"/>
        <w:rPr/>
      </w:pPr>
      <w:r>
        <w:rPr>
          <w:i/>
          <w:iCs/>
        </w:rPr>
        <w:t>Thursday</w:t>
      </w:r>
      <w:r>
        <w:rPr/>
        <w:t xml:space="preserve">, 17.-On the '7th one of our former visitors brought two strangers with him; and after this time, they and others came almost every day, and frequently stopped a whole morning at the tents. We always made them presents of such things as seemed to be most agreeable, but they very rarely brought us anything in return; nor was it uncommon to find small mirrors and other things left about the shore, so that at length our presents were discontinued. </w:t>
      </w:r>
    </w:p>
    <w:p>
      <w:pPr>
        <w:pStyle w:val="NormalWeb"/>
        <w:jc w:val="both"/>
        <w:rPr/>
      </w:pPr>
      <w:r>
        <w:rPr>
          <w:i/>
          <w:iCs/>
        </w:rPr>
        <w:t>Wednesday</w:t>
      </w:r>
      <w:r>
        <w:rPr/>
        <w:t xml:space="preserve">, 23-1 formed a party on the 23rd, consisting of the officers of the ship, the scientific gentlemen, and others, amounting to thirteen, well armed and provided for two days, in order to visit the lakes behind West Cape Howe. We walked along the shore to the north-western extremity of Princess-Royal Harbour, where several small runs of fresh water were found to drain in from peaty swamps. Striking from thence into the country in a western direction, we had not advanced far when a native was seen running before us; and soon afterward an old man, who had been several times at the tents, came up, unarmed as usual. He was very anxious that we should not go further; and acted with a good deal of resolution in first stopping one and then another of those who were foremost. He was not able to prevail; but we accommodated him so far as to make a circuit round the wood, where it seemed probable his family and female friends were placed. The old man followed us, hallooing frequently to give information of our movements; and when a paroquet was shot, he expressed neither fear nor surprise, but received the bird with gladness and attended with some curiosity to the reloading of the gun. </w:t>
      </w:r>
    </w:p>
    <w:p>
      <w:pPr>
        <w:pStyle w:val="NormalWeb"/>
        <w:jc w:val="both"/>
        <w:rPr/>
      </w:pPr>
      <w:r>
        <w:rPr/>
        <w:t xml:space="preserve">Our course for the lakes led us through swamps and thick brushwoods, in which our new acquaintance followed for some time; but at length, growing tired of people who persevered in keeping a bad road in opposition to his recommendation of a better, which, indeed, had nothing objectionable in it but that it led directly contrary to where our object lay, he fell behind and left us. We afterwards took to the skirts of the sea-coast hills and made better progress; but were obliged to recross the swamps and force our way through a thick brush before reaching the eastern lake. </w:t>
      </w:r>
    </w:p>
    <w:p>
      <w:pPr>
        <w:pStyle w:val="NormalWeb"/>
        <w:jc w:val="both"/>
        <w:rPr/>
      </w:pPr>
      <w:r>
        <w:rPr/>
        <w:t xml:space="preserve">This piece of water was found to be one mile and a half east and west, and one mile in breadth, and appeared to receive the drainings from the numberous swamps round about. In coasting round the north side, to reach the southwestern lake, we were stopped by a serpentine stream, upon which were two black swans; but they took to flight before we could get near to shoot them. After following the windings of this riverlet some distance to the north-west, without being able to pass over, we struck inland towards the skirt of some rising hills, and crossed the stream early enough to walk a mile to the south-west before sunset, when the convenience of dry ground, with wood and water at hand, induced us to halt for the night. </w:t>
      </w:r>
    </w:p>
    <w:p>
      <w:pPr>
        <w:pStyle w:val="NormalWeb"/>
        <w:jc w:val="both"/>
        <w:rPr/>
      </w:pPr>
      <w:r>
        <w:rPr>
          <w:i/>
          <w:iCs/>
        </w:rPr>
        <w:t>Thursday</w:t>
      </w:r>
      <w:r>
        <w:rPr/>
        <w:t xml:space="preserve">, 24.--On Thursday morning we reached the southwestern lake, and found it to be larger than the first. Its water was brackish, which bespoke a communication with the sea; and as there was no certainty that this communication might not be too deep to be passed, it was thought prudent to give up the intention of proceeding to the sea side, and our steps were retraced across the riverlet and round the northern lake. We then struck southward and ascended the hills to the top of the cliffs facing the sea; from whence I had an opportunity of seeing the bight near Cape Howe, and the form of the lakes; but no water communication was visible between them. </w:t>
      </w:r>
    </w:p>
    <w:p>
      <w:pPr>
        <w:pStyle w:val="NormalWeb"/>
        <w:jc w:val="both"/>
        <w:rPr/>
      </w:pPr>
      <w:r>
        <w:rPr/>
        <w:t xml:space="preserve">Our course homeward was pursued along the sandy ridge at the back of the cliffs, where the want of water was as great as the superabundance had been in the low land going out. Towards sunset, when Princess-Royal Harbour was still some miles distant, the natural-history painter became unable to proceed further, being overcome with the labour of the walk, with the excessive heat, and with thirst. To have detained the whole party in a state of sufferance would have been imprudent; and Mr. Brown and two others having volunteered to stay, we left them the scanty remains of our provision, and pushed forward to the tents, which we reached at eight o'clock. At midnight we had the pleasure to see our friends arrive, and the preparation made for sending to their assistance, at daybreak, became unnecessary. </w:t>
      </w:r>
    </w:p>
    <w:p>
      <w:pPr>
        <w:pStyle w:val="NormalWeb"/>
        <w:jc w:val="both"/>
        <w:rPr/>
      </w:pPr>
      <w:r>
        <w:rPr/>
        <w:t xml:space="preserve">The country through which we passed in this excursion has but little to recommend it. The stony hills of the sea coast were, indeed, generally covered with shrubs; but there was rarely any depth of vegetable soil, and no wood. The land slopes down gradually behind these hills; and at the bottom water drains out and forms a chain of swamps extending from Princess-Royal Harbour to the lakes. Here the country is covered with grass and brushwood, and in the parts a little elevated there are forest trees; nevertheless the soil is shallow and unfit for cultivation. </w:t>
      </w:r>
    </w:p>
    <w:p>
      <w:pPr>
        <w:pStyle w:val="NormalWeb"/>
        <w:jc w:val="both"/>
        <w:rPr/>
      </w:pPr>
      <w:r>
        <w:rPr>
          <w:i/>
          <w:iCs/>
        </w:rPr>
        <w:t>Wednesday</w:t>
      </w:r>
      <w:r>
        <w:rPr/>
        <w:t xml:space="preserve">, 30.--On the 30th, our wooding and the watering of the ship were completed, the rigging was refitted, the sails repaired and bent, and the ship unmoored. Our friends the natives continued to visit us; and the old man with several others being at the tents this morning, I ordered the party of marines on shore to be exercised in their presence. The red coats and white crossed belts were greatly admired, having some resemblance to their own manner of ornamenting themselves; and the drum, but particularly the fife, excited their astonishment; but when they saw these beautiful red-and-white men, with their bright muskets, drawn up in a line, they absolutely screamed with delight; nor were their wild gestures and vociferation to be silenced but by commencing the exercise, to which they paid the most earnest and silent attention. Several of them moved their hands involuntarily, according to the motions; and the old man placed himself at the end of the rank, with a short staff in his hand, which he shouldered, presented, grounded as did the marines their muskets, without, I believe, knowing what he did. Before firing, the Indians were made acquainted with what was going to take place; so that the vollies did not excite much terror. </w:t>
      </w:r>
    </w:p>
    <w:p>
      <w:pPr>
        <w:pStyle w:val="NormalWeb"/>
        <w:jc w:val="both"/>
        <w:rPr/>
      </w:pPr>
      <w:r>
        <w:rPr/>
        <w:t xml:space="preserve">The tents and observatory were already struck; and everything being sent on board, we took leave of the natives, and embarked with the intention of running into the Sound this evening; but a change in the wind, to south-by-east, prevented it. This wind veered to east and north-east, and for a short time blew strong; so that it was the 3rd of January in the afternoon before we steered out of Princess-Royal Harbour. It was not my intention to proceed immediately to sea; and I therefore took the opportunity of standing backward and forward in the Sound, with the dredge and trawl overboard; and a variety of small fish were brought up. These were of little use as food,- but with the shells, sea weeds, and corals they furnished amusement and occupation to the naturalist and draughtsman, and a pretty kind of hippocampus, which was not scarce, was generally admired. </w:t>
      </w:r>
    </w:p>
    <w:p>
      <w:pPr>
        <w:pStyle w:val="NormalWeb"/>
        <w:jc w:val="both"/>
        <w:rPr/>
      </w:pPr>
      <w:r>
        <w:rPr/>
        <w:t xml:space="preserve">In the evening the anchor was dropped in 7 fathoms, abreast of the second sandy beach near a flat rock on the south side of the Sound, almost in the same spot where captain Vancouver had anchored in 1791. I think the Sound does not afford a more secure place, the sole points of exposition being between Bald Head and Break-sea Island, making an angle of no more than 10° and as both wood and water are procurable here, though neither very good, a ship proposing to stay only a few days is under no necessity of having recourse to the harbours. </w:t>
      </w:r>
    </w:p>
    <w:p>
      <w:pPr>
        <w:pStyle w:val="NormalWeb"/>
        <w:jc w:val="both"/>
        <w:rPr/>
      </w:pPr>
      <w:r>
        <w:rPr>
          <w:i/>
          <w:iCs/>
        </w:rPr>
        <w:t>Monday</w:t>
      </w:r>
      <w:r>
        <w:rPr/>
        <w:t xml:space="preserve">, 4.--On the 4th a fresh gale blew from the westward and prevented me from moving the ship. A bottle, containing a parchment to inform future visitors of our arrival and intention to sail on the morrow, was left upon the top of Seal Island; and the wind having moderated next day, and the weather become finer, though still squally, we then made sail out of King George's Sound to prosecute the further examination of the coast. </w:t>
      </w:r>
    </w:p>
    <w:p>
      <w:pPr>
        <w:pStyle w:val="NormalWeb"/>
        <w:jc w:val="both"/>
        <w:rPr/>
      </w:pPr>
      <w:r>
        <w:rPr/>
        <w:t xml:space="preserve">The refreshments we had procured were fish and oysters. The seine was frequently hauled upon the different beaches; but although it was done in the evening, round fires which had been previously kindled, little success was obtained in this way. With hook and line we were more fortunate, both alongside and from boats stationed off the rocky points. and the whole ship's company had generally a fresh meal once in three or four days. Of oysters, as many were taken from the shoals in both harbours as we chose to spare time for gathering. Our fire wood was procured from the north point of entrance to Princess-Royal Harbour, at the inner end of the long middle beach. but the trees best calculated for sawing into planks were obtained at the easternmost of the two woody projections on the south side of the harbour. A good number of planks and logs were taken on board for making garden boxes to contain the most curious plants collected by the naturalist, and for a variety of other purposes. The fresh water, procured by digging near the tents, was a little discoloured, but good; and it was sufficiently abundant for every purpose: its specific gravity was 1.003 at the temperature of 69°. </w:t>
      </w:r>
    </w:p>
    <w:p>
      <w:pPr>
        <w:pStyle w:val="NormalWeb"/>
        <w:jc w:val="both"/>
        <w:rPr/>
      </w:pPr>
      <w:r>
        <w:rPr/>
        <w:t xml:space="preserve">Captain Vancouver has described the country in the neighbourhood of King George's Sound, and therefore a few observations upon it will suffice. The basis stone is granite, which frequently shows itself at the surface in the form of smooth, bare rock; but upon the seacoast hills, and the shores on the south sides of the Sound and Princess-Royal Harbour, the granite is generally covered with a crust of calcareous stone; as it is, also, upon Michaelmas Island. Captain Vancouver mentions having found upon the top of Bald Head, branches of coral protruding through the sand, exactly like those seen in the coral beds beneath the surface of the sea. a circumstance which should seem to bespeak this country to have emerged from the ocean at no very distant period of time. This curious fact I was desirous to verify; and his description was proved to be correct. I found, also, two broken columns of stone three or four feet high, formed like stumps of trees and of a thickness superior to the body of a man; but whether they were of coral or of wood now petrified, or whether they might not have been calcareous rocks worn into that particular form by the weather, I cannot determine. Their elevation above the present level of the sea could not have been less than four hundred feet. </w:t>
      </w:r>
    </w:p>
    <w:p>
      <w:pPr>
        <w:pStyle w:val="NormalWeb"/>
        <w:jc w:val="both"/>
        <w:rPr/>
      </w:pPr>
      <w:r>
        <w:rPr/>
        <w:t xml:space="preserve">But little calcareous matter was found elsewhere than on the southern shores. In Oyster Harbour a rather strongly impregnated ironstone prevails, but mixed with quartz and granite; and in some parts of both harbours a brown argillaceous earth was not uncommon. </w:t>
      </w:r>
    </w:p>
    <w:p>
      <w:pPr>
        <w:pStyle w:val="NormalWeb"/>
        <w:jc w:val="both"/>
        <w:rPr/>
      </w:pPr>
      <w:r>
        <w:rPr/>
        <w:t xml:space="preserve">The soil of the hills is very barren, though, except near the seacoast, generally covered with wood; and that of the plains at the head of Princess-Royal Harbour has been described as shallow, and incapable of cultivation. In the neighbourhood of Oyster Harbour the land was said to be better, especially near the rivulet which falls into the northern corner; and on the borders of a small lake, at the back of the long beach between the two harbours, the country was represented to be pleasing to the eye and tolerably fertile. </w:t>
      </w:r>
    </w:p>
    <w:p>
      <w:pPr>
        <w:pStyle w:val="NormalWeb"/>
        <w:jc w:val="both"/>
        <w:rPr/>
      </w:pPr>
      <w:r>
        <w:rPr/>
        <w:t xml:space="preserve">The timber trees of the woods consist principally of different species of that extensive class called </w:t>
      </w:r>
      <w:r>
        <w:rPr>
          <w:i/>
          <w:iCs/>
        </w:rPr>
        <w:t>gum tree</w:t>
      </w:r>
      <w:r>
        <w:rPr/>
        <w:t xml:space="preserve"> by the colonists at Port Jackson, by botanists </w:t>
      </w:r>
      <w:r>
        <w:rPr>
          <w:i/>
          <w:iCs/>
        </w:rPr>
        <w:t>eucalyptus</w:t>
      </w:r>
      <w:r>
        <w:rPr/>
        <w:t xml:space="preserve">. They do not grow very large here, and the wood is heavy and seldom fit for other than common purposes. Amongst the plants collected by Mr. Brown and his associates was a small one of a novel kind which we commonly called the pitcher plant. Around the root leaves are several little vases lined with spiny hairs, and there were generally found to contain a sweetish water, and also a number of dead ants. It cannot be asserted that the ants were attracted by the water, and prevented by the spiny hairs from making their escape; but it seemed not improbable that this was a contrivance of nature to obtain the means necessary either to the nourishment or preservation of the plant. </w:t>
      </w:r>
    </w:p>
    <w:p>
      <w:pPr>
        <w:pStyle w:val="NormalWeb"/>
        <w:jc w:val="both"/>
        <w:rPr/>
      </w:pPr>
      <w:r>
        <w:rPr/>
        <w:t xml:space="preserve">Amongst the animal productions the kanguroo and cassowary hold the first ranks. The kanguroo appeared to be numerous, and of more than one species; but none were caught. Three of them seen by me bore a resemblance to the large kind which inhabits the forests of Port Jackson; and the cassowary showed nothing distinguishable at a distance from the same animal at that place: both were shy; as were the ducks, swans, and all the birds. </w:t>
      </w:r>
    </w:p>
    <w:p>
      <w:pPr>
        <w:pStyle w:val="NormalWeb"/>
        <w:jc w:val="both"/>
        <w:rPr/>
      </w:pPr>
      <w:r>
        <w:rPr/>
        <w:t xml:space="preserve">Near Point Possession were found two nests of extraordinary magnitude. They were built upon the ground, from which they rose about two feet; and were of vast circumference and great interior capacity, the branches of trees and other matter, of which each nest was composed, being enough to fill a small cart. Captain Cook found one of these enormous nests upon Eagle Island, on the East Coast; and if the magnitude of the constructor be proportionate to the size of the nest, Terra Australis must be inhabited by a species of bird little inferior to the condor of the Andes. </w:t>
      </w:r>
    </w:p>
    <w:p>
      <w:pPr>
        <w:pStyle w:val="NormalWeb"/>
        <w:jc w:val="both"/>
        <w:rPr/>
      </w:pPr>
      <w:r>
        <w:rPr/>
        <w:t xml:space="preserve">Amongst the reptiles was a variety of lizards; one of which, of the larger size, was met with by Dampier on the West Coast, and is described by him "as a sort of guano, but differing from others in three remarkable particulars: for these had a larger and uglier head, and had no tail: and at the rump, instead of the tail there, they had a stump of a tail, which appeared like another head; but not really such, being without mouth or eyes. Yet this creature seemed, by this means, to have a head at each end; and, which may be reckoned a fourth difference, the legs, also, seemed all four of them to be fore legs, being all alike in shape and length, and seeming by the joints and bendings to be made as if they were to go indifferently either head or tail foremost. They were speckled black and yellow like toads, and had scales or knobs on their backs like those of crocodiles. They are very slow in motion and when a man comes nigh them they will stand and hiss, not endeavouring to get away. Their livers are also spotted black and yellow; and the body when opened hath a very unsavoury smell. The guano's I have observed to be very good meat, and I have often eaten of them with pleasure; but though I have eaten of snakes, crocodiles, and alligators, and many creatures that look frightfully enough, and there are but few I should have been afraid to eat of, if pressed by hunger, yet I think my stomach would scarce have served to venture upon these New Holland guano's, both the looks and the smell of them being so offensive." The animal is certainly of a singular form; but it is scarcely necessary to say that the merit of Dampier's description does not consist in being strictly accurate. </w:t>
      </w:r>
    </w:p>
    <w:p>
      <w:pPr>
        <w:pStyle w:val="NormalWeb"/>
        <w:jc w:val="both"/>
        <w:rPr/>
      </w:pPr>
      <w:r>
        <w:rPr/>
        <w:t xml:space="preserve">The fish caught with hook and line were principally small mullet, and an excellent kind of snapper, nearly the same as that called </w:t>
      </w:r>
      <w:r>
        <w:rPr>
          <w:i/>
          <w:iCs/>
        </w:rPr>
        <w:t>wollamai</w:t>
      </w:r>
      <w:r>
        <w:rPr/>
        <w:t xml:space="preserve"> by the natives of Port Jackson; but these were larger, weighing sometimes as much as twenty pounds. </w:t>
      </w:r>
    </w:p>
    <w:p>
      <w:pPr>
        <w:pStyle w:val="NormalWeb"/>
        <w:jc w:val="both"/>
        <w:rPr/>
      </w:pPr>
      <w:r>
        <w:rPr/>
        <w:t xml:space="preserve">Our frequent and amicable communication with the natives of this country has been mentioned. The women were, however, kept out of sight with seeming jealousy; and the men appeared to suspect the same conduct in us, after they had satisfied themselves that the most beardless of those they saw at the tents were of the same sex with the rest. The belief that there must be women in the ship induced two of them to comply with our persuasion of getting into the boat, one morning, to go on board; but their courage failing, they desired to be relanded, and made signs that the ship must go on shore to them. </w:t>
      </w:r>
    </w:p>
    <w:p>
      <w:pPr>
        <w:pStyle w:val="NormalWeb"/>
        <w:jc w:val="both"/>
        <w:rPr/>
      </w:pPr>
      <w:r>
        <w:rPr/>
        <w:t xml:space="preserve">It was with some surprise that I saw the natives of the east coast of New South Wales so nearly pourtrayed in those of the south-western extremity of New Holland. These do not, indeed, extract one of the upper front teeth at the age of puberty, as is generally practised at Port Jackson, nor do they make use of the </w:t>
      </w:r>
      <w:r>
        <w:rPr>
          <w:i/>
          <w:iCs/>
        </w:rPr>
        <w:t>womerah</w:t>
      </w:r>
      <w:r>
        <w:rPr/>
        <w:t xml:space="preserve">, or throwing stick; but their colour, the texture of the hair, and personal appearance are the same; their songs run in the same cadence; the manner of painting themselves is similar; their belts and fillets of hair are made in the same way, and worn in the same manner. The short, skin cloak, which is of kanguroo, and worn over the shoulders, leaving the rest of the body naked, is more in the manner of the wood natives living at the back of Port Jackson than of those who inhabit the sea coast; and everything we saw confirmed the supposition of captain Vancouver, that they live more by hunting than fishing. None of the small islands had been visited, no canoes were seen, nor was any tree found in the woods from which the bark had been taken for making one. They were fearful of trusting themselves upon the water; and we could never succeed in making them understand the use of the fish hook, although they were intelligent in comprehending our signs upon other subjects. </w:t>
      </w:r>
    </w:p>
    <w:p>
      <w:pPr>
        <w:pStyle w:val="NormalWeb"/>
        <w:jc w:val="both"/>
        <w:rPr/>
      </w:pPr>
      <w:r>
        <w:rPr/>
        <w:t xml:space="preserve">The manners of these people are quick and vehement, and their conversation vociferous, like that of most uncivilised people. They seemed to have no idea of any superiority we possessed over them; on the contrary, they left us, after the first interview, with some appearance of contempt for our pusillanimity; which was probably inferred from the desire we showed to be friendly with them. This opinion, however, seemed to be corrected in their future visits. </w:t>
      </w:r>
    </w:p>
    <w:p>
      <w:pPr>
        <w:pStyle w:val="NormalWeb"/>
        <w:jc w:val="both"/>
        <w:rPr/>
      </w:pPr>
      <w:r>
        <w:rPr/>
        <w:t xml:space="preserve">Notwithstanding the similarity of person and manner to the inhabitants of Port Jackson, the language of these people is very different. We found their pronunciation difficult to be imitated; more so, indeed, than our language was to them. Several English words they pronounced perfectly; whilst of such where an </w:t>
      </w:r>
      <w:r>
        <w:rPr>
          <w:i/>
          <w:iCs/>
        </w:rPr>
        <w:t>f</w:t>
      </w:r>
      <w:r>
        <w:rPr/>
        <w:t xml:space="preserve"> or an </w:t>
      </w:r>
      <w:r>
        <w:rPr>
          <w:i/>
          <w:iCs/>
        </w:rPr>
        <w:t>s</w:t>
      </w:r>
      <w:r>
        <w:rPr/>
        <w:t xml:space="preserve"> entered they could make but little: Finger, was pronounced </w:t>
      </w:r>
      <w:r>
        <w:rPr>
          <w:i/>
          <w:iCs/>
        </w:rPr>
        <w:t>bing-gah</w:t>
      </w:r>
      <w:r>
        <w:rPr/>
        <w:t xml:space="preserve">, ship, </w:t>
      </w:r>
      <w:r>
        <w:rPr>
          <w:i/>
          <w:iCs/>
        </w:rPr>
        <w:t>yip</w:t>
      </w:r>
      <w:r>
        <w:rPr/>
        <w:t xml:space="preserve">; and of King George they make </w:t>
      </w:r>
      <w:r>
        <w:rPr>
          <w:i/>
          <w:iCs/>
        </w:rPr>
        <w:t>Ken Jag-ger</w:t>
      </w:r>
      <w:r>
        <w:rPr/>
        <w:t xml:space="preserve">. In the difficulty of pronouncing the </w:t>
      </w:r>
      <w:r>
        <w:rPr>
          <w:i/>
          <w:iCs/>
        </w:rPr>
        <w:t>f</w:t>
      </w:r>
      <w:r>
        <w:rPr/>
        <w:t xml:space="preserve"> and </w:t>
      </w:r>
      <w:r>
        <w:rPr>
          <w:i/>
          <w:iCs/>
        </w:rPr>
        <w:t>s</w:t>
      </w:r>
      <w:r>
        <w:rPr/>
        <w:t xml:space="preserve"> they resemble the Port Jackson natives; and the word used by them in calling to a distance, </w:t>
      </w:r>
      <w:r>
        <w:rPr>
          <w:i/>
          <w:iCs/>
        </w:rPr>
        <w:t>cau-wah!</w:t>
      </w:r>
      <w:r>
        <w:rPr/>
        <w:t xml:space="preserve"> (come here) is nearly similar to </w:t>
      </w:r>
      <w:r>
        <w:rPr>
          <w:i/>
          <w:iCs/>
        </w:rPr>
        <w:t>cow-ee!</w:t>
      </w:r>
      <w:r>
        <w:rPr/>
        <w:t xml:space="preserve"> The word also to express </w:t>
      </w:r>
      <w:r>
        <w:rPr>
          <w:i/>
          <w:iCs/>
        </w:rPr>
        <w:t>eye</w:t>
      </w:r>
      <w:r>
        <w:rPr/>
        <w:t xml:space="preserve"> is nearly the same. But in the following table, which contains all the words that, with any certainty, I was able to collect, the most essential differences will be found both from the Port Jackson language and from that of the south end of Van Diemen's Land; and the words collected by Captain Cook at Endeavour River bear no resemblance to any of them.</w:t>
      </w:r>
    </w:p>
    <w:p>
      <w:pPr>
        <w:pStyle w:val="HTMLPreformatted"/>
        <w:jc w:val="both"/>
        <w:rPr/>
      </w:pPr>
      <w:r>
        <w:rPr/>
        <w:t>English.        K. George's Sound. Port Jackson. Van Diemen's Land.</w:t>
      </w:r>
    </w:p>
    <w:p>
      <w:pPr>
        <w:pStyle w:val="HTMLPreformatted"/>
        <w:jc w:val="both"/>
        <w:rPr/>
      </w:pPr>
      <w:r>
        <w:rPr/>
      </w:r>
    </w:p>
    <w:p>
      <w:pPr>
        <w:pStyle w:val="HTMLPreformatted"/>
        <w:jc w:val="both"/>
        <w:rPr/>
      </w:pPr>
      <w:r>
        <w:rPr/>
        <w:t>Head            Kaat               Ca-ber-ra</w:t>
      </w:r>
    </w:p>
    <w:p>
      <w:pPr>
        <w:pStyle w:val="HTMLPreformatted"/>
        <w:jc w:val="both"/>
        <w:rPr/>
      </w:pPr>
      <w:r>
        <w:rPr/>
        <w:t>Hair            Kaat-jou           De-war-ra     Pelilogueni</w:t>
      </w:r>
    </w:p>
    <w:p>
      <w:pPr>
        <w:pStyle w:val="HTMLPreformatted"/>
        <w:jc w:val="both"/>
        <w:rPr/>
      </w:pPr>
      <w:r>
        <w:rPr/>
        <w:t>Nose            Mo-il              No-gro        Mugui (Muidge, Cook)</w:t>
      </w:r>
    </w:p>
    <w:p>
      <w:pPr>
        <w:pStyle w:val="HTMLPreformatted"/>
        <w:jc w:val="both"/>
        <w:rPr/>
      </w:pPr>
      <w:r>
        <w:rPr/>
        <w:t>Cheek, or beard Ny-a-nuk           Yar-rin       Canguine</w:t>
      </w:r>
    </w:p>
    <w:p>
      <w:pPr>
        <w:pStyle w:val="HTMLPreformatted"/>
        <w:jc w:val="both"/>
        <w:rPr/>
      </w:pPr>
      <w:r>
        <w:rPr/>
        <w:t>Teeth           Yea-al             Da-ra         Pegui or Canan (Kamy, C)</w:t>
      </w:r>
    </w:p>
    <w:p>
      <w:pPr>
        <w:pStyle w:val="HTMLPreformatted"/>
        <w:jc w:val="both"/>
        <w:rPr/>
      </w:pPr>
      <w:r>
        <w:rPr/>
        <w:t>Ear             Du-ong             Go-ray        Vaigui (Koygee, Cook)</w:t>
      </w:r>
    </w:p>
    <w:p>
      <w:pPr>
        <w:pStyle w:val="HTMLPreformatted"/>
        <w:jc w:val="both"/>
        <w:rPr/>
      </w:pPr>
      <w:r>
        <w:rPr/>
        <w:t>Lips            Ur-luk             Wil-ling      Mogude lia</w:t>
      </w:r>
    </w:p>
    <w:p>
      <w:pPr>
        <w:pStyle w:val="HTMLPreformatted"/>
        <w:jc w:val="both"/>
        <w:rPr/>
      </w:pPr>
      <w:r>
        <w:rPr/>
        <w:t>Throat          Wurt               Cad-le-an</w:t>
      </w:r>
    </w:p>
    <w:p>
      <w:pPr>
        <w:pStyle w:val="HTMLPreformatted"/>
        <w:jc w:val="both"/>
        <w:rPr/>
      </w:pPr>
      <w:r>
        <w:rPr/>
        <w:t>Nipple          Bpep               Na-bung</w:t>
      </w:r>
    </w:p>
    <w:p>
      <w:pPr>
        <w:pStyle w:val="HTMLPreformatted"/>
        <w:jc w:val="both"/>
        <w:rPr/>
      </w:pPr>
      <w:r>
        <w:rPr/>
        <w:t>Belly           Ko-bul             Bar-rong      Lomangui</w:t>
      </w:r>
    </w:p>
    <w:p>
      <w:pPr>
        <w:pStyle w:val="HTMLPreformatted"/>
        <w:jc w:val="both"/>
        <w:rPr/>
      </w:pPr>
      <w:r>
        <w:rPr/>
        <w:t>Posteriors      Wa-la-kah          Boong         Nune</w:t>
      </w:r>
    </w:p>
    <w:p>
      <w:pPr>
        <w:pStyle w:val="HTMLPreformatted"/>
        <w:jc w:val="both"/>
        <w:rPr/>
      </w:pPr>
      <w:r>
        <w:rPr/>
        <w:t>Thigh           Dtou-al</w:t>
      </w:r>
    </w:p>
    <w:p>
      <w:pPr>
        <w:pStyle w:val="HTMLPreformatted"/>
        <w:jc w:val="both"/>
        <w:rPr/>
      </w:pPr>
      <w:r>
        <w:rPr/>
        <w:t>Knee            Wo-nat             Go-rook       Ronga</w:t>
      </w:r>
    </w:p>
    <w:p>
      <w:pPr>
        <w:pStyle w:val="HTMLPreformatted"/>
        <w:jc w:val="both"/>
        <w:rPr/>
      </w:pPr>
      <w:r>
        <w:rPr/>
        <w:t>Leg             Maat               Dar-ra        Lerai</w:t>
      </w:r>
    </w:p>
    <w:p>
      <w:pPr>
        <w:pStyle w:val="HTMLPreformatted"/>
        <w:jc w:val="both"/>
        <w:rPr/>
      </w:pPr>
      <w:r>
        <w:rPr/>
        <w:t>Foot            Jaan               Ma-no-e       Pere</w:t>
      </w:r>
    </w:p>
    <w:p>
      <w:pPr>
        <w:pStyle w:val="HTMLPreformatted"/>
        <w:jc w:val="both"/>
        <w:rPr/>
      </w:pPr>
      <w:r>
        <w:rPr/>
        <w:t>The sun         Djaat              Co-ing        Panubere</w:t>
      </w:r>
    </w:p>
    <w:p>
      <w:pPr>
        <w:pStyle w:val="NormalWeb"/>
        <w:jc w:val="both"/>
        <w:rPr/>
      </w:pPr>
      <w:r>
        <w:rPr/>
        <w:t>The following anatomical admeasurement of one of the best proportioned of our visitors was furnished by the surgeon, Mr. Hugh Bell:</w:t>
      </w:r>
    </w:p>
    <w:p>
      <w:pPr>
        <w:pStyle w:val="HTMLPreformatted"/>
        <w:jc w:val="both"/>
        <w:rPr/>
      </w:pPr>
      <w:r>
        <w:rPr/>
        <w:t>Full height                                                 Ft.  in.  l.</w:t>
      </w:r>
    </w:p>
    <w:p>
      <w:pPr>
        <w:pStyle w:val="HTMLPreformatted"/>
        <w:jc w:val="both"/>
        <w:rPr/>
      </w:pPr>
      <w:r>
        <w:rPr/>
        <w:t>Circumference of the head                                    5    7   6</w:t>
      </w:r>
    </w:p>
    <w:p>
      <w:pPr>
        <w:pStyle w:val="HTMLPreformatted"/>
        <w:jc w:val="both"/>
        <w:rPr/>
      </w:pPr>
      <w:r>
        <w:rPr/>
        <w:t>From the transverse nasal suture to the posterior ridge      1   11   0</w:t>
      </w:r>
    </w:p>
    <w:p>
      <w:pPr>
        <w:pStyle w:val="HTMLPreformatted"/>
        <w:jc w:val="both"/>
        <w:rPr/>
      </w:pPr>
      <w:r>
        <w:rPr>
          <w:rFonts w:eastAsia="Courier New"/>
        </w:rPr>
        <w:t xml:space="preserve">    </w:t>
      </w:r>
      <w:r>
        <w:rPr/>
        <w:t>of the occiput                                           1    3   0</w:t>
      </w:r>
    </w:p>
    <w:p>
      <w:pPr>
        <w:pStyle w:val="HTMLPreformatted"/>
        <w:jc w:val="both"/>
        <w:rPr/>
      </w:pPr>
      <w:r>
        <w:rPr/>
        <w:t>From the small rim of each ear across the forehead           1    0   0</w:t>
      </w:r>
    </w:p>
    <w:p>
      <w:pPr>
        <w:pStyle w:val="HTMLPreformatted"/>
        <w:jc w:val="both"/>
        <w:rPr/>
      </w:pPr>
      <w:r>
        <w:rPr/>
        <w:t>From the nasal suture, over the nose, to the tip of the chin 0    5   2</w:t>
      </w:r>
    </w:p>
    <w:p>
      <w:pPr>
        <w:pStyle w:val="HTMLPreformatted"/>
        <w:jc w:val="both"/>
        <w:rPr/>
      </w:pPr>
      <w:r>
        <w:rPr/>
        <w:t>From ditto to the tip of the nose                            0    1   0</w:t>
      </w:r>
    </w:p>
    <w:p>
      <w:pPr>
        <w:pStyle w:val="HTMLPreformatted"/>
        <w:jc w:val="both"/>
        <w:rPr/>
      </w:pPr>
      <w:r>
        <w:rPr/>
        <w:t>From the tip of the nose to the edge of the upper lip        0    1   0</w:t>
      </w:r>
    </w:p>
    <w:p>
      <w:pPr>
        <w:pStyle w:val="HTMLPreformatted"/>
        <w:jc w:val="both"/>
        <w:rPr/>
      </w:pPr>
      <w:r>
        <w:rPr/>
        <w:t>From the edge of the under lip to the tip of the chin        0    1   5</w:t>
      </w:r>
    </w:p>
    <w:p>
      <w:pPr>
        <w:pStyle w:val="HTMLPreformatted"/>
        <w:jc w:val="both"/>
        <w:rPr/>
      </w:pPr>
      <w:r>
        <w:rPr/>
        <w:t>Extent of the mouth                                          0    2   1</w:t>
      </w:r>
    </w:p>
    <w:p>
      <w:pPr>
        <w:pStyle w:val="HTMLPreformatted"/>
        <w:jc w:val="both"/>
        <w:rPr/>
      </w:pPr>
      <w:r>
        <w:rPr>
          <w:rFonts w:eastAsia="Courier New"/>
        </w:rPr>
        <w:t xml:space="preserve">              </w:t>
      </w:r>
      <w:r>
        <w:rPr/>
        <w:t>nostrils                                       0    1   6</w:t>
      </w:r>
    </w:p>
    <w:p>
      <w:pPr>
        <w:pStyle w:val="HTMLPreformatted"/>
        <w:jc w:val="both"/>
        <w:rPr/>
      </w:pPr>
      <w:r>
        <w:rPr>
          <w:rFonts w:eastAsia="Courier New"/>
        </w:rPr>
        <w:t xml:space="preserve">              </w:t>
      </w:r>
      <w:r>
        <w:rPr/>
        <w:t>lower jaw from each angle                      0    8   6</w:t>
      </w:r>
    </w:p>
    <w:p>
      <w:pPr>
        <w:pStyle w:val="HTMLPreformatted"/>
        <w:jc w:val="both"/>
        <w:rPr/>
      </w:pPr>
      <w:r>
        <w:rPr/>
        <w:t>Length of the arm                                            1    1   6</w:t>
      </w:r>
    </w:p>
    <w:p>
      <w:pPr>
        <w:pStyle w:val="HTMLPreformatted"/>
        <w:jc w:val="both"/>
        <w:rPr/>
      </w:pPr>
      <w:r>
        <w:rPr>
          <w:rFonts w:eastAsia="Courier New"/>
        </w:rPr>
        <w:t xml:space="preserve">              </w:t>
      </w:r>
      <w:r>
        <w:rPr/>
        <w:t>fore arm                                       1    0   0</w:t>
      </w:r>
    </w:p>
    <w:p>
      <w:pPr>
        <w:pStyle w:val="HTMLPreformatted"/>
        <w:jc w:val="both"/>
        <w:rPr/>
      </w:pPr>
      <w:r>
        <w:rPr>
          <w:rFonts w:eastAsia="Courier New"/>
        </w:rPr>
        <w:t xml:space="preserve">              </w:t>
      </w:r>
      <w:r>
        <w:rPr/>
        <w:t>middle metacarpal bone                         0    4   0</w:t>
      </w:r>
    </w:p>
    <w:p>
      <w:pPr>
        <w:pStyle w:val="HTMLPreformatted"/>
        <w:jc w:val="both"/>
        <w:rPr/>
      </w:pPr>
      <w:r>
        <w:rPr>
          <w:rFonts w:eastAsia="Courier New"/>
        </w:rPr>
        <w:t xml:space="preserve">              </w:t>
      </w:r>
      <w:r>
        <w:rPr/>
        <w:t>middle finger                                  0    4   3</w:t>
      </w:r>
    </w:p>
    <w:p>
      <w:pPr>
        <w:pStyle w:val="HTMLPreformatted"/>
        <w:jc w:val="both"/>
        <w:rPr/>
      </w:pPr>
      <w:r>
        <w:rPr>
          <w:rFonts w:eastAsia="Courier New"/>
        </w:rPr>
        <w:t xml:space="preserve">              </w:t>
      </w:r>
      <w:r>
        <w:rPr/>
        <w:t>femur, from the great trochanter</w:t>
      </w:r>
    </w:p>
    <w:p>
      <w:pPr>
        <w:pStyle w:val="HTMLPreformatted"/>
        <w:jc w:val="both"/>
        <w:rPr/>
      </w:pPr>
      <w:r>
        <w:rPr>
          <w:rFonts w:eastAsia="Courier New"/>
        </w:rPr>
        <w:t xml:space="preserve">                   </w:t>
      </w:r>
      <w:r>
        <w:rPr/>
        <w:t>to its lower end                          1    5   6</w:t>
      </w:r>
    </w:p>
    <w:p>
      <w:pPr>
        <w:pStyle w:val="HTMLPreformatted"/>
        <w:jc w:val="both"/>
        <w:rPr/>
      </w:pPr>
      <w:r>
        <w:rPr>
          <w:rFonts w:eastAsia="Courier New"/>
        </w:rPr>
        <w:t xml:space="preserve">              </w:t>
      </w:r>
      <w:r>
        <w:rPr/>
        <w:t>tibia                                          1    4   6</w:t>
      </w:r>
    </w:p>
    <w:p>
      <w:pPr>
        <w:pStyle w:val="HTMLPreformatted"/>
        <w:jc w:val="both"/>
        <w:rPr/>
      </w:pPr>
      <w:r>
        <w:rPr>
          <w:rFonts w:eastAsia="Courier New"/>
        </w:rPr>
        <w:t xml:space="preserve">              </w:t>
      </w:r>
      <w:r>
        <w:rPr/>
        <w:t>foot                                           0   10   0</w:t>
      </w:r>
    </w:p>
    <w:p>
      <w:pPr>
        <w:pStyle w:val="HTMLPreformatted"/>
        <w:jc w:val="both"/>
        <w:rPr/>
      </w:pPr>
      <w:r>
        <w:rPr/>
        <w:t>Length from the protuberance of the inner ancle to the tip</w:t>
      </w:r>
    </w:p>
    <w:p>
      <w:pPr>
        <w:pStyle w:val="HTMLPreformatted"/>
        <w:jc w:val="both"/>
        <w:rPr/>
      </w:pPr>
      <w:r>
        <w:rPr>
          <w:rFonts w:eastAsia="Courier New"/>
        </w:rPr>
        <w:t xml:space="preserve">                   </w:t>
      </w:r>
      <w:r>
        <w:rPr/>
        <w:t>of the heel                               0    3   9</w:t>
      </w:r>
    </w:p>
    <w:p>
      <w:pPr>
        <w:pStyle w:val="HTMLPreformatted"/>
        <w:jc w:val="both"/>
        <w:rPr/>
      </w:pPr>
      <w:r>
        <w:rPr/>
        <w:t>Ditto to the end of the great toe                            0    8   6</w:t>
      </w:r>
    </w:p>
    <w:p>
      <w:pPr>
        <w:pStyle w:val="HTMLPreformatted"/>
        <w:jc w:val="both"/>
        <w:rPr/>
      </w:pPr>
      <w:r>
        <w:rPr/>
        <w:t>Circumference of the neck                                    1    0   6</w:t>
      </w:r>
    </w:p>
    <w:p>
      <w:pPr>
        <w:pStyle w:val="HTMLPreformatted"/>
        <w:jc w:val="both"/>
        <w:rPr/>
      </w:pPr>
      <w:r>
        <w:rPr>
          <w:rFonts w:eastAsia="Courier New"/>
        </w:rPr>
        <w:t xml:space="preserve">                     </w:t>
      </w:r>
      <w:r>
        <w:rPr/>
        <w:t>chest                                   2    8   9</w:t>
      </w:r>
    </w:p>
    <w:p>
      <w:pPr>
        <w:pStyle w:val="HTMLPreformatted"/>
        <w:jc w:val="both"/>
        <w:rPr/>
      </w:pPr>
      <w:r>
        <w:rPr>
          <w:rFonts w:eastAsia="Courier New"/>
        </w:rPr>
        <w:t xml:space="preserve">                     </w:t>
      </w:r>
      <w:r>
        <w:rPr/>
        <w:t>pelvis                                  2    4   9</w:t>
      </w:r>
    </w:p>
    <w:p>
      <w:pPr>
        <w:pStyle w:val="HTMLPreformatted"/>
        <w:jc w:val="both"/>
        <w:rPr/>
      </w:pPr>
      <w:r>
        <w:rPr>
          <w:rFonts w:eastAsia="Courier New"/>
        </w:rPr>
        <w:t xml:space="preserve">                     </w:t>
      </w:r>
      <w:r>
        <w:rPr/>
        <w:t>arm                                     0   10   6</w:t>
      </w:r>
    </w:p>
    <w:p>
      <w:pPr>
        <w:pStyle w:val="HTMLPreformatted"/>
        <w:jc w:val="both"/>
        <w:rPr/>
      </w:pPr>
      <w:r>
        <w:rPr>
          <w:rFonts w:eastAsia="Courier New"/>
        </w:rPr>
        <w:t xml:space="preserve">                     </w:t>
      </w:r>
      <w:r>
        <w:rPr/>
        <w:t>elbow joint                             0    9   6</w:t>
      </w:r>
    </w:p>
    <w:p>
      <w:pPr>
        <w:pStyle w:val="HTMLPreformatted"/>
        <w:jc w:val="both"/>
        <w:rPr/>
      </w:pPr>
      <w:r>
        <w:rPr>
          <w:rFonts w:eastAsia="Courier New"/>
        </w:rPr>
        <w:t xml:space="preserve">                     </w:t>
      </w:r>
      <w:r>
        <w:rPr/>
        <w:t>fore arm                                0    9   9</w:t>
      </w:r>
    </w:p>
    <w:p>
      <w:pPr>
        <w:pStyle w:val="HTMLPreformatted"/>
        <w:jc w:val="both"/>
        <w:rPr/>
      </w:pPr>
      <w:r>
        <w:rPr>
          <w:rFonts w:eastAsia="Courier New"/>
        </w:rPr>
        <w:t xml:space="preserve">                     </w:t>
      </w:r>
      <w:r>
        <w:rPr/>
        <w:t>wrist                                   0    6   0</w:t>
      </w:r>
    </w:p>
    <w:p>
      <w:pPr>
        <w:pStyle w:val="HTMLPreformatted"/>
        <w:jc w:val="both"/>
        <w:rPr/>
      </w:pPr>
      <w:r>
        <w:rPr>
          <w:rFonts w:eastAsia="Courier New"/>
        </w:rPr>
        <w:t xml:space="preserve">                     </w:t>
      </w:r>
      <w:r>
        <w:rPr/>
        <w:t>thigh                                   1    7   6</w:t>
      </w:r>
    </w:p>
    <w:p>
      <w:pPr>
        <w:pStyle w:val="HTMLPreformatted"/>
        <w:jc w:val="both"/>
        <w:rPr/>
      </w:pPr>
      <w:r>
        <w:rPr/>
        <w:t>Circumference just above the knee joint                      1    1   0</w:t>
      </w:r>
    </w:p>
    <w:p>
      <w:pPr>
        <w:pStyle w:val="HTMLPreformatted"/>
        <w:jc w:val="both"/>
        <w:rPr/>
      </w:pPr>
      <w:r>
        <w:rPr>
          <w:rFonts w:eastAsia="Courier New"/>
        </w:rPr>
        <w:t xml:space="preserve">              </w:t>
      </w:r>
      <w:r>
        <w:rPr/>
        <w:t>of the knee joint                              1    1   0</w:t>
      </w:r>
    </w:p>
    <w:p>
      <w:pPr>
        <w:pStyle w:val="HTMLPreformatted"/>
        <w:jc w:val="both"/>
        <w:rPr/>
      </w:pPr>
      <w:r>
        <w:rPr>
          <w:rFonts w:eastAsia="Courier New"/>
        </w:rPr>
        <w:t xml:space="preserve">               </w:t>
      </w:r>
      <w:r>
        <w:rPr/>
        <w:t>of the leg, immediately below the knee joint  0   11   0</w:t>
      </w:r>
    </w:p>
    <w:p>
      <w:pPr>
        <w:pStyle w:val="HTMLPreformatted"/>
        <w:jc w:val="both"/>
        <w:rPr/>
      </w:pPr>
      <w:r>
        <w:rPr>
          <w:rFonts w:eastAsia="Courier New"/>
        </w:rPr>
        <w:t xml:space="preserve">              </w:t>
      </w:r>
      <w:r>
        <w:rPr/>
        <w:t>of the leg                                     1    0   0</w:t>
      </w:r>
    </w:p>
    <w:p>
      <w:pPr>
        <w:pStyle w:val="HTMLPreformatted"/>
        <w:jc w:val="both"/>
        <w:rPr/>
      </w:pPr>
      <w:r>
        <w:rPr>
          <w:rFonts w:eastAsia="Courier New"/>
        </w:rPr>
        <w:t xml:space="preserve">               </w:t>
      </w:r>
      <w:r>
        <w:rPr/>
        <w:t>of the leg small                              0    7   6</w:t>
      </w:r>
    </w:p>
    <w:p>
      <w:pPr>
        <w:pStyle w:val="HTMLPreformatted"/>
        <w:jc w:val="both"/>
        <w:rPr/>
      </w:pPr>
      <w:r>
        <w:rPr>
          <w:rFonts w:eastAsia="Courier New"/>
        </w:rPr>
        <w:t xml:space="preserve">              </w:t>
      </w:r>
      <w:r>
        <w:rPr/>
        <w:t>of the foot                                    0   10   6</w:t>
      </w:r>
    </w:p>
    <w:p>
      <w:pPr>
        <w:pStyle w:val="NormalWeb"/>
        <w:jc w:val="both"/>
        <w:rPr/>
      </w:pPr>
      <w:r>
        <w:rPr/>
        <w:t xml:space="preserve">No set of </w:t>
      </w:r>
      <w:r>
        <w:rPr>
          <w:i/>
          <w:iCs/>
        </w:rPr>
        <w:t>tide</w:t>
      </w:r>
      <w:r>
        <w:rPr/>
        <w:t xml:space="preserve"> was perceived on board, either whilst the ship was in the Sound or in Princess-Royal Harbour; nevertheless it was sometimes found to run with considerable strength in the narrow entrances of both harbours. According to lieutenant Flinders' observations on shore during sixteen days there was only one high water in twenty-four hours, which always took place between six and twelve at night; for after, by gradually becoming later, it had been high water at twelve, the next night it took place soon after six o'clock; and then happened later by three-quarters of an hour each night as before. The greatest rise observed was three feet two inches, and the least two feet eight inches. The accumulation was made in this manner: After low water it rose for several hours; then ceased, and became stationary, or perhaps fell back a little. In a few hours it began to rise again; and in about twelve from the first commencement was high water. It was observed by Captain Cook upon the east coast of this country, and since by many others, including myself, that the night tide rose considerably higher than that of the day; which is conformable to our observations in King George's Sound; but with this difference, that in the day we had scarcely any tide at all. </w:t>
      </w:r>
    </w:p>
    <w:p>
      <w:pPr>
        <w:pStyle w:val="NormalWeb"/>
        <w:jc w:val="both"/>
        <w:rPr/>
      </w:pPr>
      <w:r>
        <w:rPr/>
        <w:t xml:space="preserve">The base line for my survey of the Sound was Of 2.46 geographic miles, measured round the curve of the long beach between the two harbours. The other stations whence bearings were taken with the theodolite were-in the Sound, four; at the entrance of and within Princess-Royal Harbour, three; and in Oyster Harbour, four; at each of which a point with a circle is marked in the plan. The soundings were either taken in the ship, with simultaneous cross bearings, or in boats, generally accompanied with notices of known objects in a line, or the angles between them taken with a sextant. </w:t>
      </w:r>
    </w:p>
    <w:p>
      <w:pPr>
        <w:pStyle w:val="NormalWeb"/>
        <w:jc w:val="both"/>
        <w:rPr/>
      </w:pPr>
      <w:r>
        <w:rPr/>
        <w:t xml:space="preserve">There are many small but no very essential differences between my plan and that of captain Vancouver. The most important to navigation is that in the soundings going into Oyster Harbour; I could find only thirteen feet over the bar, whereas he marked seventeen; a difference, however, which may not improbably have taken place between 1791 and 1801. </w:t>
      </w:r>
    </w:p>
    <w:p>
      <w:pPr>
        <w:pStyle w:val="NormalWeb"/>
        <w:jc w:val="both"/>
        <w:rPr/>
      </w:pPr>
      <w:r>
        <w:rPr/>
        <w:t xml:space="preserve">In running along that part of the South Coast which lies to the west of King George's Sound, I had endeavoured to keep so close in with the land that the breaking water on the shore should be visible from the ship's deck; by which means our supposed distance would be little subject to error, and no river or opening could escape being seen. This close proximity could not, however, be obtained in every part, especially where the coast retreated far back; but it was always attempted where practicable and unattended with much danger or loss of time; and when it could not be done, I was commonly at the mast head with a glass. All the bearings were laid down so soon as taken whilst the land was in sight, and before retiring to rest I made it a practice to finish up the rough chart for the day, as also my journals of astronomical observations, of bearings, and of remarks. When we hauled off from the coast at night, every precaution was taken to come in with the same point in the morning, as soon after daylight as practicable; and when the situation of the ship relatively to the land of the preceding evening was ascertained, our route along the coast was resumed. This plan, to see and lay down everything myself, required constant attention and much labour, but was absolutely necessary to obtaining that accuracy of which I was desirous; and now, on recommencing the survey from King George's Sound to the eastward, I persevered in the same system; and it was adhered to, although not particularly mentioned, in all the succeeding part of the voyage. </w:t>
      </w:r>
    </w:p>
    <w:p>
      <w:pPr>
        <w:pStyle w:val="NormalWeb"/>
        <w:jc w:val="both"/>
        <w:rPr/>
      </w:pPr>
      <w:r>
        <w:rPr/>
        <w:t xml:space="preserve">On the 5th of January, in the morning, we got under way from the Sound, having a fresh wind from the westward and squally weather. I steered between Michaelmas Island and the main, in order to explore better that part of the Sound, and ascertain the extent of a shoal running off from the north-west end of the island. It was found to run out not further than half a mile, at which distance we passed in 5 fathoms water; and at noon, when the east end of Break-sea Island bore S. 30° W., we had 33 fathoms. </w:t>
      </w:r>
    </w:p>
    <w:p>
      <w:pPr>
        <w:pStyle w:val="NormalWeb"/>
        <w:jc w:val="both"/>
        <w:rPr/>
      </w:pPr>
      <w:r>
        <w:rPr/>
        <w:t xml:space="preserve">Mount Gardner is a high, conic-shaped hill, apparently of granite, very well delineated in captain Vancouver's atlas. It stands upon a projecting cape, round which the shore falls back to the northward, forming a sandy bight where there appeared to be shelter from western winds; indeed, as the coast-line was not distinctly seen round the south-west corner of the bight, it is possible there may be some small inlet in that part. </w:t>
      </w:r>
    </w:p>
    <w:p>
      <w:pPr>
        <w:pStyle w:val="NormalWeb"/>
        <w:jc w:val="both"/>
        <w:rPr/>
      </w:pPr>
      <w:r>
        <w:rPr/>
        <w:t xml:space="preserve">The south end of an island, called Ile Pelee (Bald Island) by D'Entrecasteaux, opened round the cape of Mount Gardner at N. 69° E. The French navigator having passed without side of this island, I steered within, through a passage of a short mile wide; and had 17 fathoms for the shoalest water, on a sandy bottom. Bald Island is of moderate elevation, and barren, as its name implies; it is about two-and-half miles in length, and the south end lies in 34° 55' south and 118° 29' east. It lies off a rocky projection of the mainland, at which terminates a ridge of mountain extending three leagues along the shore from the bight behind Mount Gardner. There are a number of small peaks upon the top of this ridge which induced me to give it the name </w:t>
      </w:r>
      <w:r>
        <w:rPr>
          <w:i/>
          <w:iCs/>
        </w:rPr>
        <w:t>Mount Manypeak</w:t>
      </w:r>
      <w:r>
        <w:rPr/>
        <w:t xml:space="preserve">. </w:t>
      </w:r>
    </w:p>
    <w:p>
      <w:pPr>
        <w:pStyle w:val="NormalWeb"/>
        <w:jc w:val="both"/>
        <w:rPr/>
      </w:pPr>
      <w:r>
        <w:rPr/>
        <w:t xml:space="preserve">After clearing the passage of Bald Island I found the shore to trend northeastward, and to be low and sandy; but at the distance of eight leagues inland there was a chain of rugged mountains, of which the eastern and highest peak, called </w:t>
      </w:r>
      <w:r>
        <w:rPr>
          <w:i/>
          <w:iCs/>
        </w:rPr>
        <w:t>Mount Rugged</w:t>
      </w:r>
      <w:r>
        <w:rPr/>
        <w:t xml:space="preserve">, lies N. 11½° W. from the passage. At six we came up with a steep rock, one mile from the main, and then hauled to the wind, offshore, for the night. This lump, which appeared to be of granite, I called </w:t>
      </w:r>
      <w:r>
        <w:rPr>
          <w:i/>
          <w:iCs/>
        </w:rPr>
        <w:t>Haul-off Rock</w:t>
      </w:r>
      <w:r>
        <w:rPr/>
        <w:t xml:space="preserve">; it lies in 31° 43' south and 118° 39' east, and two leagues to the south-west of a cliffy point which bears the name of Cape Riche in the French chart. </w:t>
      </w:r>
    </w:p>
    <w:p>
      <w:pPr>
        <w:pStyle w:val="NormalWeb"/>
        <w:jc w:val="both"/>
        <w:rPr/>
      </w:pPr>
      <w:r>
        <w:rPr>
          <w:i/>
          <w:iCs/>
        </w:rPr>
        <w:t>Wednesday</w:t>
      </w:r>
      <w:r>
        <w:rPr/>
        <w:t xml:space="preserve">, 6.--At one in the morning, being seven or eight leagues from the coast and in 45 fathoms, we tacked ship towards the land, having a fresh breeze at west-south-west, with fine weather. Haul-off Rock bore N. 77° W., three or four miles, at six, and we then bore away along the coast. Beyond Cape Riche the shore forms a sandy bight, in which is a small island; and on the north side of another clifly projection, four leagues further, there is a similar falling back of the coast, where it is probable there is also good shelter for boats, if not a small inlet. At noon a projecting head two miles long, which, from the lumps of rock at the top, I called </w:t>
      </w:r>
      <w:r>
        <w:rPr>
          <w:i/>
          <w:iCs/>
        </w:rPr>
        <w:t>Cape Knob</w:t>
      </w:r>
      <w:r>
        <w:rPr/>
        <w:t xml:space="preserve">, was three miles distant. </w:t>
      </w:r>
    </w:p>
    <w:p>
      <w:pPr>
        <w:pStyle w:val="NormalWeb"/>
        <w:jc w:val="both"/>
        <w:rPr/>
      </w:pPr>
      <w:r>
        <w:rPr/>
        <w:t xml:space="preserve">At four o'clock we had passed the Point Hood of Vancouver; and seeing a channel of nearly a mile in width between it and the two outer of his Doubtful Islands, steered through it with soundings from 20 to 24 fathoms. I then hauled up south-westward, along the inner island and point, and sent away the master to sound between them; it being my intention to anchor, if a sufficient depth should be found for the ship to escape in case the wind came to blow from the eastward. it was then light at south-east-by-south. Mr. Thistle found the opening to be very narrow, and no more than 2 fathoms in the shoalest part. we therefore stood out, repassing within a small black islet, upon which were some seals. At eight, tacked to the southward and weathered the Doubtful Islands. </w:t>
      </w:r>
    </w:p>
    <w:p>
      <w:pPr>
        <w:pStyle w:val="NormalWeb"/>
        <w:jc w:val="both"/>
        <w:rPr/>
      </w:pPr>
      <w:r>
        <w:rPr/>
        <w:t xml:space="preserve">On the north side of the isles and of Point Hood the shore falls back five or six miles to the west-south-west before it curves northward, and affords good shelter against all winds which do not blow strong from between north-east and east. At the time we stood out of the bay the ship was three miles within the outermost islands, and not more than a cable's length from the shore of Point Hood, and we had 7 1/2 fathoms, sandy bottom. The point and islands are steep and rocky, but the western shores of this great bay are mostly sandy beaches. On the north-western and north sides there are some masses of tolerably high land which appeared to be granitic; and for distinction in the survey they are called </w:t>
      </w:r>
      <w:r>
        <w:rPr>
          <w:i/>
          <w:iCs/>
        </w:rPr>
        <w:t>West, Middle</w:t>
      </w:r>
      <w:r>
        <w:rPr/>
        <w:t xml:space="preserve">, and </w:t>
      </w:r>
      <w:r>
        <w:rPr>
          <w:i/>
          <w:iCs/>
        </w:rPr>
        <w:t>East Mount Barren</w:t>
      </w:r>
      <w:r>
        <w:rPr/>
        <w:t xml:space="preserve">. </w:t>
      </w:r>
    </w:p>
    <w:p>
      <w:pPr>
        <w:pStyle w:val="NormalWeb"/>
        <w:jc w:val="both"/>
        <w:rPr/>
      </w:pPr>
      <w:r>
        <w:rPr>
          <w:i/>
          <w:iCs/>
        </w:rPr>
        <w:t>Thursday</w:t>
      </w:r>
      <w:r>
        <w:rPr/>
        <w:t xml:space="preserve">, 7.--The wind was variable between east and northby-east during the night. At daybreak the three mounts were in sight, and the north end of the Doubtful Isles bore N. 74° W. three leagues. As the wind veered round to the west and southward, we steered more in for the north side of Doubtful Island Bay. </w:t>
      </w:r>
    </w:p>
    <w:p>
      <w:pPr>
        <w:pStyle w:val="NormalWeb"/>
        <w:jc w:val="both"/>
        <w:rPr/>
      </w:pPr>
      <w:r>
        <w:rPr/>
        <w:t xml:space="preserve">Our course was directed to the northward, with the wind at south-east-by-south; but seeing the appearance of an opening in the north-west corner of the bay, with smokes rising there, we steered north-west for it. In an hour the low land was seen from the mast head to extend across the supposed opening, and we then hauled up east-by-north, to the wind, at the distance of five or six miles from the high, rocky shore between the Middle and East Mount Barren. At seven in the evening the eastern mount bore N. 44° W., three leagues, and the coast, which from thence becomes sandy, was seen as far as N. 76° E. A small reef, one of two before laid down both by Vancouver and D'Entrecasteaux, was then observed three or four miles to seaward. It was important to get sight of this reef before dark, for we should otherwise have been at great uncertainty during the night, more especially as the surf upon it broke only at times. </w:t>
      </w:r>
    </w:p>
    <w:p>
      <w:pPr>
        <w:pStyle w:val="NormalWeb"/>
        <w:jc w:val="both"/>
        <w:rPr/>
      </w:pPr>
      <w:r>
        <w:rPr/>
        <w:t xml:space="preserve">The wind being at south-by-east, we tacked and stood westward, nearly in our afternoon's track, until midnight; and the breeze having then veered to south-west, we were able to stretch off south-south-east to windward of the breakers. At half-past five in the morning, East Mount Barren was four leagues distant to the northward, and our course was resumed along the shore. The breakers were passed at the distance of two miles, and the mount was set over them, bearing N. 38° W. at seven o'clock. The second small reef lies nearly east-north-east from the first, and was left three miles to the northward. </w:t>
      </w:r>
    </w:p>
    <w:p>
      <w:pPr>
        <w:pStyle w:val="NormalWeb"/>
        <w:jc w:val="both"/>
        <w:rPr/>
      </w:pPr>
      <w:r>
        <w:rPr/>
        <w:t xml:space="preserve">On the preceding evening a small rocky island had been seen indistinctly from the mast head, and it now again came in sight to the eastward. The French ships had passed without side of this island, and I therefore steered to go between it and the mainland; but breaking water was seen to extend so far to the north that the uncertainty of finding a passage made the attempt too dangerous with the wind right aft. We accordingly hauled up to windward of the island, and had 38 fathoms between it and a small reef lying S. 72° W., between two and three miles from it. The island is low, smooth, and sterile, and is frequented by seals; its latitude is 34° 6' and longitude 120° 28', and it lies eight or nine miles from the mainland. </w:t>
      </w:r>
    </w:p>
    <w:p>
      <w:pPr>
        <w:pStyle w:val="NormalWeb"/>
        <w:jc w:val="both"/>
        <w:rPr/>
      </w:pPr>
      <w:r>
        <w:rPr/>
        <w:t xml:space="preserve">At noon the rocky island was near ten miles astern, and a cluster of four small islets appeared in the offing at the distance of four leagues. The nearest part of the main land, seven or eight miles distant, was low and sandy, as it had been all the way from East Mount Barren, and continued to be to the furthest extreme visible from the masthead; there were, however, a few scattered sandy hillocks on the shore, but nothing could be seen of the back country. </w:t>
      </w:r>
    </w:p>
    <w:p>
      <w:pPr>
        <w:pStyle w:val="NormalWeb"/>
        <w:jc w:val="both"/>
        <w:rPr/>
      </w:pPr>
      <w:r>
        <w:rPr/>
        <w:t xml:space="preserve">We passed at nearly an equal distance between the four rocky islets and the mainland, that is to say, at six or eight miles from each; and at five o'clock were abreast of a projecting part of the coast where the sandy hills seemed to form white cliffs. This is called Cap des Basses (Shoal Cape) in the French chart; and we saw, in fact, an islet under the land, surrounded with much broken water, and the soundings decreased from 35 to 25 fathoms soon after passing it at the distance of five or six miles. There was an appearance of small inlets on each side of Shoal Cape, but as admiral D'Entrecasteaux passed within three miles and does not mark any, it was probably a deception, caused by the land being very low between the sand-hills. </w:t>
      </w:r>
    </w:p>
    <w:p>
      <w:pPr>
        <w:pStyle w:val="NormalWeb"/>
        <w:jc w:val="both"/>
        <w:rPr/>
      </w:pPr>
      <w:r>
        <w:rPr/>
        <w:t xml:space="preserve">Before sunset the westernmost isle of D'Entrecasteaux's </w:t>
      </w:r>
      <w:r>
        <w:rPr>
          <w:i/>
          <w:iCs/>
        </w:rPr>
        <w:t>Archipel de la Recherche</w:t>
      </w:r>
      <w:r>
        <w:rPr/>
        <w:t xml:space="preserve"> was in sight to the eastward, and at halfpast seven our distance from it was about six miles. The French admiral had mostly skirted round the archipelago, a sufficient reason for me to attempt passing through the middle, if the weather did not make the experiment too dangerous. It was fine at this time, and the breeze moderate at south-south-west; and I therefore took measures to be in with the western group as early on the following morning as possible, to have the whole day for getting through. </w:t>
      </w:r>
    </w:p>
    <w:p>
      <w:pPr>
        <w:pStyle w:val="NormalWeb"/>
        <w:jc w:val="both"/>
        <w:rPr/>
      </w:pPr>
      <w:r>
        <w:rPr>
          <w:i/>
          <w:iCs/>
        </w:rPr>
        <w:t>Saturday</w:t>
      </w:r>
      <w:r>
        <w:rPr/>
        <w:t xml:space="preserve">, 9.--At a quarter-past five we bore away for the south end of the westernmost island, passed in within a mile and a half at seven, and steered eastward for the clusters rising ahead and on both bows. At noon the number of rocks above water, the patches of breakers, and the islands with which we were surrounded made it necessary to heave to, in order to take the angles of so many objects with some degree of accuracy. This last peak had been visible from daybreak, and appears to be the top of the imperfectly formed </w:t>
      </w:r>
      <w:r>
        <w:rPr>
          <w:i/>
          <w:iCs/>
        </w:rPr>
        <w:t>Ile de Remarque</w:t>
      </w:r>
      <w:r>
        <w:rPr/>
        <w:t xml:space="preserve"> of D'Entrecasteaux's chart. and from it I measured with a sextant the angles of most of the other objects. The long reef of rocks called </w:t>
      </w:r>
      <w:r>
        <w:rPr>
          <w:i/>
          <w:iCs/>
        </w:rPr>
        <w:t>La Chaussée</w:t>
      </w:r>
      <w:r>
        <w:rPr/>
        <w:t xml:space="preserve"> (The Causeway) was four or five miles distant to the southward; and a sunken rock, upon which the sea broke at times, was three miles off to the north-east. The islands were more particularly numerous to the east-south-east, where our course lay; but as they were generally high, with bold rocky shores, and we had hitherto found deep water, I bore away for them so soon as all the bearings were obtained. </w:t>
      </w:r>
    </w:p>
    <w:p>
      <w:pPr>
        <w:pStyle w:val="NormalWeb"/>
        <w:jc w:val="both"/>
        <w:rPr/>
      </w:pPr>
      <w:r>
        <w:rPr/>
        <w:t xml:space="preserve">The chart alone can give any adequate idea of this labyrinth of islands and rocks, or of our track amongst them until half past five in the evening. We were then abreast of the </w:t>
      </w:r>
      <w:r>
        <w:rPr>
          <w:i/>
          <w:iCs/>
        </w:rPr>
        <w:t>Ile du Mondrain</w:t>
      </w:r>
      <w:r>
        <w:rPr/>
        <w:t xml:space="preserve">, and the view from the mast head was almost as crowded as before; but with this difference, that the islands were smaller, and the low rocks and patches of breakers more numerous. Seeing no probability of reaching a space of clear water in which to stand off and on during the night, and no prospect of shelter under any of the islands, I found myself under the necessity of adopting a hazardous measure; and with the concurrence of the master's opinion, we steered directly before the wind for the main coast, where the appearance of some beaches, behind other islands, gave a hope of finding anchorage. At seven in the evening we entered a small sandy bay. and finding it sheltered everywhere except to the south-westward, in which direction there were many islands and rocks in the offing to break off the sea, the anchor was dropped in 7 fathoms, sandy bottom. The master sounded round the ship, but nothing was found to injure the cables; and except the water being shallow in the north-west corner of the bay, there was no danger to be apprehended, unless from strong south-west winds. The critical circumstance under which this place was discovered induced me to give it the name of Lucky Bay. </w:t>
      </w:r>
    </w:p>
    <w:p>
      <w:pPr>
        <w:pStyle w:val="NormalWeb"/>
        <w:jc w:val="both"/>
        <w:rPr/>
      </w:pPr>
      <w:r>
        <w:rPr>
          <w:i/>
          <w:iCs/>
        </w:rPr>
        <w:t>Sunday</w:t>
      </w:r>
      <w:r>
        <w:rPr/>
        <w:t xml:space="preserve">, 10.--I had intended to pursue our route through the archipelago in the morning; but the scientific gentlemen having expressed a desire for the ship to remain two or three days, to give them an opportunity of examining the productions of the country, it was complied with; and they landed soon after daylight. I went on shore also, to make observations upon the rates of the time-keepers; and afterwards ascended a hill at the back of the bay to take angles with a theodolite. A party of the gentlemen were upon the top, eating a fruit not much unlike green walnuts in external appearance, and invited me to partake; but having breakfasted, and not much liking their flavour, I did but taste them. Mr. Thistle and some others who had eaten liberally were taken sick, and remained unwell all the day afterward. The plant which produced these nuts was a species of </w:t>
      </w:r>
      <w:r>
        <w:rPr>
          <w:i/>
          <w:iCs/>
        </w:rPr>
        <w:t>zamia</w:t>
      </w:r>
      <w:r>
        <w:rPr/>
        <w:t xml:space="preserve"> (</w:t>
      </w:r>
      <w:r>
        <w:rPr>
          <w:i/>
          <w:iCs/>
        </w:rPr>
        <w:t>Zamia spiralis</w:t>
      </w:r>
      <w:r>
        <w:rPr/>
        <w:t xml:space="preserve"> of Brown's </w:t>
      </w:r>
      <w:r>
        <w:rPr>
          <w:i/>
          <w:iCs/>
        </w:rPr>
        <w:t>Prodr. flor. Nov. Holl.</w:t>
      </w:r>
      <w:r>
        <w:rPr/>
        <w:t xml:space="preserve">, 1. 348); a class of plants nearly allied to the third kind of palm found by captain Cook on the East Coast , the fruit of which produced the same deleterious effects on board the Endeavour. </w:t>
      </w:r>
    </w:p>
    <w:p>
      <w:pPr>
        <w:pStyle w:val="NormalWeb"/>
        <w:jc w:val="both"/>
        <w:rPr/>
      </w:pPr>
      <w:r>
        <w:rPr/>
        <w:t xml:space="preserve">The weather, unfortunately for my bearings, was so hazy that unless objects were eminently conspicuous they could not be distinguished beyond four or five leagues. My list, however, contained forty-five islands and clusters of rocks, independently of many patches of breakers where nothing above water appeared; yet most of those in the western part of the archipelago were invisible, either from their distance or from being hidden by other lands. </w:t>
      </w:r>
    </w:p>
    <w:p>
      <w:pPr>
        <w:pStyle w:val="NormalWeb"/>
        <w:jc w:val="both"/>
        <w:rPr/>
      </w:pPr>
      <w:r>
        <w:rPr/>
        <w:t xml:space="preserve">In turning from the view of these complicated dangers to that of the interior country the prospect was but little improved. Sand and stone, with the slightest covering of vegetation, every where presented themselves on the lower lands; and the many shining parts of the sides of the hills showed them to be still more bare. The vegetation, indeed, consisted of an abundant variety of shrubs and small plants, and yielded a delightful harvest to the botanists; but to the herdsmen and cultivator it promised nothing: not a blade of grass, nor a square yard of soil from which the seed delivered to it could be expected back, was perceivable by the eye in its course over these and plains. </w:t>
      </w:r>
    </w:p>
    <w:p>
      <w:pPr>
        <w:pStyle w:val="NormalWeb"/>
        <w:jc w:val="both"/>
        <w:rPr/>
      </w:pPr>
      <w:r>
        <w:rPr/>
        <w:t xml:space="preserve">Upon a rock on the side of the hill I found a large nest, very similar to those seen in King George's Sound. There were in it several masses resembling those which contain the hair and bones of mice, and are disgorged by the owls in England after the flesh is digested. These masses were larger, and consisted of the hair of seals and of land animals, of the scaly feathers of pinguins, and the bones of birds and small quadrupeds. Possibly the con~ structor of the nest might be an enormous owl. and if so, the cause of the bird being never seen, whilst the nests were not scarce, would be from its not going out until dark; but from the very open and exposed situations in which the nests were found, I should rather judge it to be of the eagle kind, and that its powers are such as to render it heedless of any attempts from the natives upon its young. </w:t>
      </w:r>
    </w:p>
    <w:p>
      <w:pPr>
        <w:pStyle w:val="NormalWeb"/>
        <w:jc w:val="both"/>
        <w:rPr/>
      </w:pPr>
      <w:r>
        <w:rPr>
          <w:i/>
          <w:iCs/>
        </w:rPr>
        <w:t>Monday</w:t>
      </w:r>
      <w:r>
        <w:rPr/>
        <w:t xml:space="preserve">, 11.--On the following morning I sent the master to examine a small bay or cove lying two miles to the westward of Lucky Bay. He found it to be capable of receiving one ship, which might be placed in perfect security in the western corner, with anchors out on the off bow and quarter, and hawsers on the other side fast to the shore. She would thus lie in from 3 to 5 fathoms, almost near enough to lay a stage to the beach. There was wood for fuel; and at less than a hundred yards from the shore, a lake of freshwater, one mile in circumference, from which a small stream runs into the cove; but another stream, descending from the hills nearer into the western corner, would better suit the purposes of a ship. This account was from the master, after whom this little but useful discovery was named </w:t>
      </w:r>
      <w:r>
        <w:rPr>
          <w:i/>
          <w:iCs/>
        </w:rPr>
        <w:t>Thistle's Cove</w:t>
      </w:r>
      <w:r>
        <w:rPr/>
        <w:t xml:space="preserve">. It seems to be much superior to Lucky Bay, where neither wood nor water can be procured without much time and trouble, nor is the shelter so complete. </w:t>
      </w:r>
    </w:p>
    <w:p>
      <w:pPr>
        <w:pStyle w:val="NormalWeb"/>
        <w:jc w:val="both"/>
        <w:rPr/>
      </w:pPr>
      <w:r>
        <w:rPr>
          <w:i/>
          <w:iCs/>
        </w:rPr>
        <w:t>Tuesday</w:t>
      </w:r>
      <w:r>
        <w:rPr/>
        <w:t xml:space="preserve">, 12.-Next day Mr. Thistle was sent to examine the coast and islands to the eastward, when he found the archipelago to be full as dangerous in that direction as to the west. He landed upon an island three leagues distant, and brought me from thence a list of other islands and rocks further on, whose bearings had been taken. Several seals were procured on this and the preceding day, and some fish were caught alongside the ship; but our success was much impeded by three monstrous sharks, in whose presence no other fish dared to appear. After some attempts we succeeded in taking one of them; but to get it on board required as much preparation as for hoisting in the launch. The length of it, however, was no more than twelve feet three inches, but the circumference of the body was eight feet. Amongst the vast quantity of substances contained in the stomach was a tolerably large seal, bitten in two, and swallowed with half of the spear sticking in it with which it had probably been killed by the natives. The stench of this ravenous monster was great even before it was dead; and when the stomach was opened it became intolerable. </w:t>
      </w:r>
    </w:p>
    <w:p>
      <w:pPr>
        <w:pStyle w:val="NormalWeb"/>
        <w:jc w:val="both"/>
        <w:rPr/>
      </w:pPr>
      <w:r>
        <w:rPr/>
        <w:t xml:space="preserve">On the 13th the wind blew fresh from the eastward; and as we could not sail with the ship, lieutenant Fowler and Mr. Thistle went over to Mondrain Island, the largest we had yet seen in the archipelago. An observation of the latitude and a set of angles were there taken, and they brought back some seals of a reddish fur, and a few small kanguroos of a species different from any I had before seen. The island was covered with brush wood; but some of the party, either from accident or design, set it on fire, and the wind being fresh, there was a general blaze in the evening all over the island. </w:t>
      </w:r>
    </w:p>
    <w:p>
      <w:pPr>
        <w:pStyle w:val="NormalWeb"/>
        <w:jc w:val="both"/>
        <w:rPr/>
      </w:pPr>
      <w:r>
        <w:rPr/>
        <w:t xml:space="preserve">Very little other stone was seen about Lucky Bay than granite; and all the surrounding hills, as well as the islands visited, were composed of varieties of the same substance; and some specimens from Mondrain Island contained garnets. In many places the surface of the rocks was scaling off in layers, and in the steep parts great lumps had fallen off, and some caverns were formed in the cliffs. This propensity to decomposition was more remarkable in the high peak of Cape Le Grand, about five miles to the westward, to which Mr. Brown made an excursion. He found a perforation at the top forming an arch of great width and height, and above it, at the very summit of the peak, were loose pieces of granite of considerable size. </w:t>
      </w:r>
    </w:p>
    <w:p>
      <w:pPr>
        <w:pStyle w:val="NormalWeb"/>
        <w:jc w:val="both"/>
        <w:rPr/>
      </w:pPr>
      <w:r>
        <w:rPr/>
        <w:t xml:space="preserve">There did not appear to be any Indians at this time in the neighbourhood of Lucky Bay; but from their fire places, it was judged that they had not quitted it long since. Geese and ducks were found here, and not being very shy, some of them were killed by the shore parties. The goose was also found upon the islands; and is the same bird spoken of in the Introduction as resembling the </w:t>
      </w:r>
      <w:r>
        <w:rPr>
          <w:i/>
          <w:iCs/>
        </w:rPr>
        <w:t>bernacle goose</w:t>
      </w:r>
      <w:r>
        <w:rPr/>
        <w:t xml:space="preserve">, and frequenting Furneaux's Islands in Bass Strait. </w:t>
      </w:r>
    </w:p>
    <w:p>
      <w:pPr>
        <w:pStyle w:val="NormalWeb"/>
        <w:jc w:val="both"/>
        <w:rPr/>
      </w:pPr>
      <w:r>
        <w:rPr/>
        <w:t xml:space="preserve">The rise of </w:t>
      </w:r>
      <w:r>
        <w:rPr>
          <w:i/>
          <w:iCs/>
        </w:rPr>
        <w:t>tide</w:t>
      </w:r>
      <w:r>
        <w:rPr/>
        <w:t xml:space="preserve"> in Lucky Bay was so trifling that under the circumstances of our stay no attention was paid to it. </w:t>
      </w:r>
    </w:p>
    <w:p>
      <w:pPr>
        <w:pStyle w:val="NormalWeb"/>
        <w:jc w:val="both"/>
        <w:rPr/>
      </w:pPr>
      <w:r>
        <w:rPr/>
        <w:t xml:space="preserve">In the morning of the 14th, the wind being then light from the northward, we got under way and steered for Mondrain Island. In our route eastward from thence, several low rocks and patches of breakers were left on each side, besides small islands whose bearings had been taken from the hill behind Lucky Bay; the depth of water, however, was between 20 and 30 fathoms. The wind was then moderate from the south-westward, but the weather so hazy that there was much difficulty, and some uncertainty, in recognising the different islands. </w:t>
      </w:r>
    </w:p>
    <w:p>
      <w:pPr>
        <w:pStyle w:val="NormalWeb"/>
        <w:jc w:val="both"/>
        <w:rPr/>
      </w:pPr>
      <w:r>
        <w:rPr/>
        <w:t xml:space="preserve">At half-past ten we steered more towards the main land, that no opening in it might escape unseen; and at noon, hove to for the purpose of taking bearings. The latitude observed to the north was 34° 2', and longitude 122° 36'. A chain of islands and breakers lay about two miles to the northward; and amongst the cluster to the east were two islands with peaks upon them, which, from their similarity, were named the Twins: the southernmost and nearest bore E. 7° N., three leagues. The nearest part of the main land was a projection with hills upon it which had been set from Lucky Bay, whence it is nearly five leagues distant; the intermediate space being a large bight with a low, sandy coast at the back, and containing many small islands and breakers. To the eastward of the hilly projection the coast seemed again to be sandy; but although our distance from it was not more than six or seven miles, it was scarcely visible through the haze. </w:t>
      </w:r>
    </w:p>
    <w:p>
      <w:pPr>
        <w:pStyle w:val="NormalWeb"/>
        <w:jc w:val="both"/>
        <w:rPr/>
      </w:pPr>
      <w:r>
        <w:rPr/>
        <w:t xml:space="preserve">After the bearings were obtained we bore away along the south side of the chain of islands and rocks; and at half-past one steered north-east to look for a place of shelter, either amongst the cluster near the Twins or in the opposite main land. The water shoaled amongst the small islands, from 30 to 10 fathoms, and suddenly to 3, when the bottom was distinctly seen under the ship. The next cast was 7 fathoms, and we steered on eastward for two islets threequarters of a mile asunder, between which the master was sent to sound. On his making the signal we followed through, having 20 fathoms, and afterwards hauled the wind to the south-east, seeing no hope of shelter either amongst the islands or near the main land. The coast stretched eastward with little sinuosity, and was sandy, but not so low as before. </w:t>
      </w:r>
    </w:p>
    <w:p>
      <w:pPr>
        <w:pStyle w:val="NormalWeb"/>
        <w:jc w:val="both"/>
        <w:rPr/>
      </w:pPr>
      <w:r>
        <w:rPr/>
        <w:t xml:space="preserve">At six o'clock we had some larger, flat islands to windward, and in the east-south-east was one much higher and of greater extent, which proved to be the </w:t>
      </w:r>
      <w:r>
        <w:rPr>
          <w:i/>
          <w:iCs/>
        </w:rPr>
        <w:t>I. du Milieu</w:t>
      </w:r>
      <w:r>
        <w:rPr/>
        <w:t xml:space="preserve"> (Middle Island) of D'Entrecasteaux. Betwixt this island and his </w:t>
      </w:r>
      <w:r>
        <w:rPr>
          <w:i/>
          <w:iCs/>
        </w:rPr>
        <w:t>Cap Aride</w:t>
      </w:r>
      <w:r>
        <w:rPr/>
        <w:t xml:space="preserve"> on the main there were many small isles and apparently passages; and we therefore bore away in the hope of finding anchorage against the approaching night. Many patches of breakers were passed; and seeing a small bay in the north side of Middle Island, we stood in for it under shortened sail, and came to an anchor in 7 fathoms, sandy bottom, off the first of three small beaches. The island sheltered us from east-north-east, round by the south to west-by-north; and to the northward there was, besides the main land, a number of reefs and small isles, of which the nearest and largest was a quarter of a mile distant, as Middle Island was on the other side. The master was immediately sent to examine the passage through to the eastward, that we might know whether there were a possibility of escape in case the anchor should not hold; for the wind blew fresh at westsouth-west, and threw some swell into the bay; he found 3 fathoms in the shallow part of the opening. </w:t>
      </w:r>
    </w:p>
    <w:p>
      <w:pPr>
        <w:pStyle w:val="NormalWeb"/>
        <w:jc w:val="both"/>
        <w:rPr/>
      </w:pPr>
      <w:r>
        <w:rPr>
          <w:i/>
          <w:iCs/>
        </w:rPr>
        <w:t>Friday</w:t>
      </w:r>
      <w:r>
        <w:rPr/>
        <w:t xml:space="preserve">, 15.--The botanists landed in the morning upon Middle Island; for I had determined to stop a day or two, as well for their accommodation as to improve my chart of the archipelago. I went to the northern island, which is one mile long and near half a mile in breadth, and found it to be covered with tufts of wiry grass intermixed with a few shrubs. Some of the little, blue pinguins, like those of Bass Strait, harboured under the bushes; and amongst the grass and upon the shores were a number of the bernacle geese, of which we killed nine, mostly with sticks; and sixteen more were procured in the course of the day. </w:t>
      </w:r>
    </w:p>
    <w:p>
      <w:pPr>
        <w:pStyle w:val="NormalWeb"/>
        <w:jc w:val="both"/>
        <w:rPr/>
      </w:pPr>
      <w:r>
        <w:rPr/>
        <w:t xml:space="preserve">After taking bearings from the uppermost of the small elevations of </w:t>
      </w:r>
      <w:r>
        <w:rPr>
          <w:i/>
          <w:iCs/>
        </w:rPr>
        <w:t>Goose Island</w:t>
      </w:r>
      <w:r>
        <w:rPr/>
        <w:t xml:space="preserve">, as it was now named, I ascended the high north-western hill of Middle Island, which afforded a more extensive view. The furthest visible part of the main land was a projecting cape, with a broad-topped hill upon it bearing N. 58° E., six or seven leagues. This projection not having been seen by D'Entrecasteaux, was named after the late admiral Sir Thomas Pasley, under whom I had the honour of entering the naval service. The shore betwixt Cape Pasley and Cape Arid is low and sandy, and falls back in a large bight, nearly similar to what is formed on the west side of Cape Arid. Behind that cape was a high bank of sand, which stretched from one bight nearly to the other, and had the appearance of having been the sea shore not very long since. </w:t>
      </w:r>
    </w:p>
    <w:p>
      <w:pPr>
        <w:pStyle w:val="NormalWeb"/>
        <w:jc w:val="both"/>
        <w:rPr/>
      </w:pPr>
      <w:r>
        <w:rPr/>
        <w:t xml:space="preserve">The mount upon which I stood is the highest part of a ridge of almost bare granite, extending along, or rather forming the west side of Middle Island. The other parts of the island are low, and thickly covered with brush wood and some trees, where a small species of kanguroo seemed to be numerous, though none were caught. In the north-eastern part was a small lake of a rose colour, the water of which, as I was informed by Mr. Thistle who visited it, was so satuated with salt that sufficient quantities were crystallised near the shores to load a ship. The specimen he brought on board was of a good quality, and required no other process than drying to be fit for use. This lake is at the back of the easternmost of three small beaches on the north side of the island, and it might be concluded that the salt was formed by the evaporation of the water oozing through the bank which separates it from the sea; but as, in the small drainings from the hills, the water was too salt to be drinkable, this may admit of a doubt. </w:t>
      </w:r>
    </w:p>
    <w:p>
      <w:pPr>
        <w:pStyle w:val="NormalWeb"/>
        <w:jc w:val="both"/>
        <w:rPr/>
      </w:pPr>
      <w:r>
        <w:rPr>
          <w:i/>
          <w:iCs/>
        </w:rPr>
        <w:t>Saturday</w:t>
      </w:r>
      <w:r>
        <w:rPr/>
        <w:t xml:space="preserve">, 16.--On Saturday morning a part of the people were employed cutting a boat load of fire wood, and the master was again sent to sound the passage out to the eastward, and amongst the rocks lying beyond it. The shallowest depth he found was 3 fathoms, after which the water deepened to 7 and 10, past the north-east point and out to sea. He landed upon some of the rocky islets, and brought from thence twenty-seven more geese, some of them alive. The botanical gentlemen employed the day in going round Middle Island, but they found very little to reward their labour. A piece of fir plank, with nails in it, which seemed to have been part of a ship's deck, was picked up on the shore; but no trace of the island having been visited, either by Europeans or the natives of the main land, was any where seen. </w:t>
      </w:r>
    </w:p>
    <w:p>
      <w:pPr>
        <w:pStyle w:val="NormalWeb"/>
        <w:jc w:val="both"/>
        <w:rPr/>
      </w:pPr>
      <w:r>
        <w:rPr/>
        <w:t xml:space="preserve">The basis stone of this, as it appears to be of all the islands as well as of the coast of the archipelago, is granitic; but at the south side of Middle Island there is a thick crust of calcareous rock over it, as there is at the south end of Goose Island. It was also on the south side of King George's Sound that the calcareous rock covered the granite; a coincidence which may perhaps afford some light to the geologist. </w:t>
      </w:r>
    </w:p>
    <w:p>
      <w:pPr>
        <w:pStyle w:val="NormalWeb"/>
        <w:jc w:val="both"/>
        <w:rPr/>
      </w:pPr>
      <w:r>
        <w:rPr/>
        <w:t xml:space="preserve">Goose-Island Bay may be useful as a place of refreshment, but the geese were not found to be so numerous at a different season of the year: a few hair seals may be procured, probably at all times. The wood is a species of </w:t>
      </w:r>
      <w:r>
        <w:rPr>
          <w:i/>
          <w:iCs/>
        </w:rPr>
        <w:t>eucalyptus</w:t>
      </w:r>
      <w:r>
        <w:rPr/>
        <w:t xml:space="preserve">, neither abundant nor large; but two or three ships may be supplied with fuel. Fresh water was not to be obtained upon either of the islands; but upon the opposite Cape Arid, five miles to the north, I judged there might be small streams running down from the hills. The lake of salt will be the greatest inducement for vessels to stop in this bay; they must not, however, come to it in the winter season, as there will be occasion to show hereafter. </w:t>
      </w:r>
    </w:p>
    <w:p>
      <w:pPr>
        <w:pStyle w:val="NormalWeb"/>
        <w:jc w:val="both"/>
        <w:rPr/>
      </w:pPr>
      <w:r>
        <w:rPr/>
        <w:t xml:space="preserve">On the 17th in the morning the anchor was weighed and we steered out eastward. The shallowest water was seventeen feet, between the south-east point of Goose Island and the opposite west point of the middle beach; after which it deepened; and abreast of the middle rock there was 7 fathoms. Having cleared the islets lying off the north-east point of Middle Island, we steered for Cape Pasley, leaving the </w:t>
      </w:r>
      <w:r>
        <w:rPr>
          <w:i/>
          <w:iCs/>
        </w:rPr>
        <w:t>South-East Isles</w:t>
      </w:r>
      <w:r>
        <w:rPr/>
        <w:t xml:space="preserve"> of the archipelago far distant on the starbord hand. A low islet and some rocks lie three miles to the south of the Cape, and the soundings we had in passing between them were 28 and 34 fathoms. </w:t>
      </w:r>
    </w:p>
    <w:p>
      <w:pPr>
        <w:pStyle w:val="NormalWeb"/>
        <w:jc w:val="both"/>
        <w:rPr/>
      </w:pPr>
      <w:r>
        <w:rPr/>
        <w:t xml:space="preserve">The wind at this time was moderate at south-west, with fine weather. Middle Island and Cape Arid were still visible at noon, and the Eastern Group, which, according to D'Entrecasteaux, terminated the archipelago, was coming in sight. </w:t>
      </w:r>
    </w:p>
    <w:p>
      <w:pPr>
        <w:pStyle w:val="NormalWeb"/>
        <w:jc w:val="both"/>
        <w:rPr/>
      </w:pPr>
      <w:r>
        <w:rPr/>
        <w:t xml:space="preserve">At half-past one we passed within three miles of the point which had been the furthest extreme at noon; it is low and sandy, and a ledge of rocks extends from it to the north-east. I named it </w:t>
      </w:r>
      <w:r>
        <w:rPr>
          <w:i/>
          <w:iCs/>
        </w:rPr>
        <w:t>Point Malcolm</w:t>
      </w:r>
      <w:r>
        <w:rPr/>
        <w:t xml:space="preserve">, in honour of Captain Pultney Malcolm of the navy. The depth diminished from 20 to 10 fathoms, in passing near a sunken rock two miles to the south-east of the point, and upon which the sea breaks only at times. The coast from thence trended rapidly to the northward; and in following its direction at from three to five miles distance, we left eight islands of the Eastern Group on the starbord and two on the larbord hand. These, with the exception of the southernmost, which has a hill at each end and some vegetation, are little better than low sterile rocks. </w:t>
      </w:r>
    </w:p>
    <w:p>
      <w:pPr>
        <w:pStyle w:val="NormalWeb"/>
        <w:jc w:val="both"/>
        <w:rPr/>
      </w:pPr>
      <w:r>
        <w:rPr/>
        <w:t xml:space="preserve">From Cape Pasley to the northern extreme the coast is sandy and low, presenting, with trifling exceptions, a continued beach. On the north side of Point Malcolm it stretches north, and then eastward, forming a bight five miles within the land; after which the general trending is north-north-east, with very little sinuosity, Four or five miles behind the shore, and running parallel with it. is a bank of moderately high and level land, over which the tops of some barrenlooking mountains were occasionally seen. The most remarkable of these is Mount Ragged, lying N. 8° N. nine or ten leagues from Cape Pasley. </w:t>
      </w:r>
    </w:p>
    <w:p>
      <w:pPr>
        <w:pStyle w:val="NormalWeb"/>
        <w:jc w:val="both"/>
        <w:rPr/>
      </w:pPr>
      <w:r>
        <w:rPr/>
        <w:t xml:space="preserve">We had now altogether lost sight of the Archipelago of the Recherche. The chart which I have constructed of this extensive mass of dangers is much more full, and in many parts should be more accurate than that of D'Entrecasteaux; but I dare by no means assert that the very great number of islands, rocks, and reefs therein contained are the whole that exist; nor that every individual one is correctly placed, although the greatest care was taken to obtain correctness. All the islands seem to be more or less frequented by seals; but I think not in numbers sufficient to make a speculation from Europe advisable on their account; certainly not for the China market, the seals being mostly of the hair kind, and the fur of such others as were seen was red and coarse. There is, besides, a risk of being caught in the archipelago with strong south or western winds, in which case destruction would be almost inevitable, for I know of no place where a ship might take refuge in a gale. The shelter in Thistle's Cove is, indeed, complete, when a vessel is once placed; but the cove is too small to be entered except under favourable circumstances, and the shelter in the western corner could not be attained with winds blowing strong out of it. The archipelago should not, therefore, be entered without the assurance of carrying fine weather to the proposed anchorage. </w:t>
      </w:r>
    </w:p>
    <w:p>
      <w:pPr>
        <w:pStyle w:val="NormalWeb"/>
        <w:jc w:val="both"/>
        <w:rPr/>
      </w:pPr>
      <w:r>
        <w:rPr/>
        <w:t xml:space="preserve">During the night of the 17th there was no current or set of tide past the ship. Every thing was kept prepared for getting under way at a moment's notice; but the wind blew gently off the land, and the people of the watch occupied themselves successfully in catching dog-fish. At daybreak we made all sail to the northeastward, along the same low and, if possible, more sandy coast. The wind was light, and at nine it fell calm. This was succeeded by a sea breeze at east-south-east, and we trimmed close to it, keeping on our former course until four in the afternoon; when the land being one mile and a half distant, we tacked in 12 fathoms, and stretched to the southward. </w:t>
      </w:r>
    </w:p>
    <w:p>
      <w:pPr>
        <w:pStyle w:val="NormalWeb"/>
        <w:jc w:val="both"/>
        <w:rPr/>
      </w:pPr>
      <w:r>
        <w:rPr/>
        <w:t xml:space="preserve">The shore curved round here, and took a more eastern direction; and the bank of level land, which continued to run along behind it, approached very near to the water side. Three leagues further on it formed cliffs upon the coast; and a projecting part of them, which I called Point Culver, bore N. 77° E. four leagues: this was the furthest land in sight. </w:t>
      </w:r>
    </w:p>
    <w:p>
      <w:pPr>
        <w:pStyle w:val="NormalWeb"/>
        <w:jc w:val="both"/>
        <w:rPr/>
      </w:pPr>
      <w:r>
        <w:rPr/>
        <w:t xml:space="preserve">This afternoon we passed a number of pale red medusas, such as I had usually seen on the East Coast at the entrances of rivers, and which, on being touched, produced a sensation like the stinging of a nettle. There was also a red scum on the water, and some of it was taken up to be examined by Mr. Brown in a microscope. It consisted of minute particles not more than half aline in length, and each appeared to be composed of several cohering fibres which were jointed; the joints being of an uniform thickness, and nearly as broad as long. These fibres were generally of unequal length, and the extremities of the compound particle thence appeared somewhat torn. The particles exhibited no motion when in salt water. and the sole effect produced by immersing them in spirit of wine was the separation of each into its component fibres. </w:t>
      </w:r>
    </w:p>
    <w:p>
      <w:pPr>
        <w:pStyle w:val="NormalWeb"/>
        <w:jc w:val="both"/>
        <w:rPr/>
      </w:pPr>
      <w:r>
        <w:rPr/>
        <w:t xml:space="preserve">Until daybreak next morning the wind was unfavourable; but it then veered round to the south. and enabled us to pass Point Culver. Our course along the shore was so favoured by the wind that at seven in the evening we had passed another projecting part of the cliffs, named Point Dover, distant from Point Culver fifty miles; and the extreme in sight ahead was twenty miles further, and still cliffy. The nearest part was two for three leagues distant; and the wind being still at south, we hauled up to it, and at nine o'clock stood back to the westward. </w:t>
      </w:r>
    </w:p>
    <w:p>
      <w:pPr>
        <w:pStyle w:val="NormalWeb"/>
        <w:jc w:val="both"/>
        <w:rPr/>
      </w:pPr>
      <w:r>
        <w:rPr/>
        <w:t xml:space="preserve">The elevation of these cliffs appeared to be about five hundred feet, and nothing of the back country was seen above them. In the upper part they are brown, in the lower part nearly white, and the two </w:t>
      </w:r>
      <w:r>
        <w:rPr>
          <w:i/>
          <w:iCs/>
        </w:rPr>
        <w:t>strata</w:t>
      </w:r>
      <w:r>
        <w:rPr/>
        <w:t xml:space="preserve">, as also the small layers of which each is composed, are nearly horizontal. They were judged to be calcareous, as was the white, grey, and brown sand which the lead brought up when the bottom was not of coral. </w:t>
      </w:r>
    </w:p>
    <w:p>
      <w:pPr>
        <w:pStyle w:val="NormalWeb"/>
        <w:jc w:val="both"/>
        <w:rPr/>
      </w:pPr>
      <w:r>
        <w:rPr/>
        <w:t xml:space="preserve">A surveyor finds almost no object here whose bearing can be set a second time. Each small projection presents the appearance of a steep cape as it opens out in sailing along; but before the ship arrives abreast of it, it is lost in the general uniformity of the coast, and the latitude, longitude, and distance of the nearest cliffs are all the documents that remain for the construction of a chart. Point Culver and Point Dover are exceptions to the general uniformity; but it requires a ship to be near the land before even these are distinguishable. The latter point was somewhat whiter than the cliffs on each side, which probably arose from the front having lately fallen off into the water. </w:t>
      </w:r>
    </w:p>
    <w:p>
      <w:pPr>
        <w:pStyle w:val="NormalWeb"/>
        <w:jc w:val="both"/>
        <w:rPr/>
      </w:pPr>
      <w:r>
        <w:rPr/>
        <w:t xml:space="preserve">In the night of the 19th the wind shifted round to the eastward, and continued there for three days; and during this time we beat to windward without making much progress. Several observations were taken here for the variation of the compass: with the ship's head east-by-north, azimuths gave 7° 15' west, and at south, 4° 26'; five leagues further eastward they gave 6° 13' with the head north-east, and eight leagues further, an amplitude 4° 18' at south-by-east. These being corrected would be 4° 13', 4° 26', 4° 2', and 3° 42' west; so that the variation had now reassumed a tolerably regular course of diminution. The mean of the whole is 4° 6' west variation in the longitude of 125° 51' east. </w:t>
      </w:r>
    </w:p>
    <w:p>
      <w:pPr>
        <w:pStyle w:val="NormalWeb"/>
        <w:jc w:val="both"/>
        <w:rPr/>
      </w:pPr>
      <w:r>
        <w:rPr>
          <w:i/>
          <w:iCs/>
        </w:rPr>
        <w:t>Friday</w:t>
      </w:r>
      <w:r>
        <w:rPr/>
        <w:t xml:space="preserve">, 22.--At the end of three days beating our latitude in the evening of the 22nd was 32° 22', and longitude 126° 23', the depth in that situation was 7 fathoms at two miles from the land, and the furthest extremes visible through the haze bore west-half-north and east, the latter being distant four or five miles. The bank which before formed the cliffs had retired to a little distance from the coast, and left a front screed of low, sandy shore. Several smokes arose from behind the bank, and were the first seen after quitting the archipelago. </w:t>
      </w:r>
    </w:p>
    <w:p>
      <w:pPr>
        <w:pStyle w:val="NormalWeb"/>
        <w:jc w:val="both"/>
        <w:rPr/>
      </w:pPr>
      <w:r>
        <w:rPr/>
        <w:t xml:space="preserve">The barometer had kept up nearly to 30 inches during the east and south-east winds, but it now fell to 29.65; and we stretched off for the night in the expectation of a change of wind, and probably of blowing weather. At ten the sails were taken aback by a breeze from the westward; but at daylight it had veered to south-by-west, and the mercury was rising. We then bore away for the land; and having reached in with the low, sandy point which had borne east in the evening, steered along the coast at three or four miles distance in f rom 7 to 11 fathoms water. The latitude at noon from very indifferent observations was 32° 22½', and longitude 127° 2'; the coast, four miles distant to the northward, was low and sandy. but rose quickly to the level bank, upon which there were some shrubs and small trees. Nothing of the interior country could be seen above the bank; but this might possibly have been owing to the haze, which was so thick that no extremes of the land could be defined. The wind was fresh at south-south-west, and by seven in the evening our longitude was augmented 55'; the land was then distant six or seven miles, trending east-north-eastward; and we hauled to the wind, which had increased in strength though the barometer was fast rising. </w:t>
      </w:r>
    </w:p>
    <w:p>
      <w:pPr>
        <w:pStyle w:val="NormalWeb"/>
        <w:jc w:val="both"/>
        <w:rPr/>
      </w:pPr>
      <w:r>
        <w:rPr/>
        <w:t xml:space="preserve">Having stood to the south-east till midnight, we then tacked to the westward; and at five next morning bore away north for the land, the wind being then at south-by-east, and the barometer announcing by its elevation a return of foul winds. At six we steered eastward, along the same kind of shore as seen on the preceding day; but the wind coming more unfavourable, and depth diminishing to 5 fathoms soon after eight o'clock, made it necessary to stretch off to sea. The coast in latitude 32° 1' and longitude 128° 12' was three miles distant to the north. A league further on it took a more northern direction, but without much changing its aspect; it continued to be the same sandy beach, with a bank behind it of level land topped with small trees and shrubs as before described. </w:t>
      </w:r>
    </w:p>
    <w:p>
      <w:pPr>
        <w:pStyle w:val="NormalWeb"/>
        <w:jc w:val="both"/>
        <w:rPr/>
      </w:pPr>
      <w:r>
        <w:rPr/>
        <w:t xml:space="preserve">The rest of the day and the whole of the 25th were taken up in beating fruitlessly against an eastern wind. Azimuths observed when the ship's head was east-by-north gave variation 6° 4'; and ten miles to the south a little eastward they gave 3° 8' west, at south-by-east; corrected 3° 2' and 2° 32', and the mean 2° 47' for the true variation, showing a decrease since the last of 1° 19' for 2° 11' of longitude. </w:t>
      </w:r>
    </w:p>
    <w:p>
      <w:pPr>
        <w:pStyle w:val="NormalWeb"/>
        <w:jc w:val="both"/>
        <w:rPr/>
      </w:pPr>
      <w:r>
        <w:rPr/>
        <w:t xml:space="preserve">At ten in the evening our situation was less advanced than on the morning of the 24th, when we tacked off shore; but the mercury was again descending, and during the night the wind veered to north-east, to north, and at eight in the morning to west-by-north, when we steered in for the land. At ten the shore was eight or nine miles distant, and our course was north-east, nearly as it trended. The latitude at noon, from observations to the north and south, was 31° 51' 34", and longitude by timekeepers 128° 41'; the beach was distant three or four miles in the north-north-west, and the bank behind it lay two or three miles inland and was somewhat higher, but had less wood upon it than further westward. The wind was fresh at south-west, and the mercury was rising; but the haziness of the weather was such that no extremes of the land could be set. </w:t>
      </w:r>
    </w:p>
    <w:p>
      <w:pPr>
        <w:pStyle w:val="NormalWeb"/>
        <w:jc w:val="both"/>
        <w:rPr/>
      </w:pPr>
      <w:r>
        <w:rPr/>
        <w:t xml:space="preserve">Our course from noon was nearly east at the distance of five or six miles from the shore; and we ran at the rate of between seven and eight knots, under double-reefed top-sails and foresail. Abreast of our situation at half-past two the level bank again closed in upon the shore, and formed cliffs very similar to those along which we had before run thirty leagues. Their elevation appeared to be from four to six hundred feet, the upper part was brown, and the lower twothirds white; but as we advanced, the upper brown </w:t>
      </w:r>
      <w:r>
        <w:rPr>
          <w:i/>
          <w:iCs/>
        </w:rPr>
        <w:t>stratum</w:t>
      </w:r>
      <w:r>
        <w:rPr/>
        <w:t xml:space="preserve"> was observed to augment in proportional quantity. We could not distinguish, as before, the smaller layers in the two </w:t>
      </w:r>
      <w:r>
        <w:rPr>
          <w:i/>
          <w:iCs/>
        </w:rPr>
        <w:t>strata</w:t>
      </w:r>
      <w:r>
        <w:rPr/>
        <w:t xml:space="preserve">; and from the number of excavations in the white part, apparently from pieces having fallen down, I was led to think the lower portion of these cliffs to be grit stone rather than calcareous rock. The bank was not covered with shrubs, as before it came to the water side, but was nearly destitute of vegetation, and almost as level as the horizon of the sea. </w:t>
      </w:r>
    </w:p>
    <w:p>
      <w:pPr>
        <w:pStyle w:val="NormalWeb"/>
        <w:jc w:val="both"/>
        <w:rPr/>
      </w:pPr>
      <w:r>
        <w:rPr>
          <w:i/>
          <w:iCs/>
        </w:rPr>
        <w:t>Wednesday</w:t>
      </w:r>
      <w:r>
        <w:rPr/>
        <w:t xml:space="preserve">, 27.--At dusk we hauled up south-east-by-south to the wind, at one in the morning tacked to the westward, and at four bore away north for the land. Having reached within six miles of the cliffs, we steered eastward again, with a fair breeze; and at noon were in latitude 31° 40' 52" and longitude 130° 59'; the cliffs were then distant seven miles to the northward, and at N. 9° E. was their termination. </w:t>
      </w:r>
    </w:p>
    <w:p>
      <w:pPr>
        <w:pStyle w:val="NormalWeb"/>
        <w:jc w:val="both"/>
        <w:rPr/>
      </w:pPr>
      <w:r>
        <w:rPr/>
        <w:t xml:space="preserve">The length of these cliffs, from their second commencement, is thirty-three leagues; and that of the level bank, from near Cape Pasley where it was first seen from the sea, is no less than one hundred and forty-five leagues. The height of this extraordinary bank is nearly the same throughout, being no where less, by estimation, than four hundred, nor any where more than six hundred feet. In the first twenty leagues the ragged tops of some inland mountains were visible over it; but during the remainder of its long course the bank was the limit of our view. </w:t>
      </w:r>
    </w:p>
    <w:p>
      <w:pPr>
        <w:pStyle w:val="NormalWeb"/>
        <w:jc w:val="both"/>
        <w:rPr/>
      </w:pPr>
      <w:r>
        <w:rPr/>
        <w:t xml:space="preserve">This equality of elevation for so great an extent, and the evidently calcareous nature of the bank, at least in the upper two hundred feet, would bespeak it to have been the exterior line of a vast coral reef, which is always more elevated than the interior parts, and commonly level with high-water mark. From the gradual subsiding of the sea, or perhaps by a sudden convulsion of nature, this bank may have attained its present height above the surface; and however extraordinary such a change may appear, yet, when it is recollected that branches of coral still exist upon Bald Head, at the elevation of four hundred or more feet, this supposition assumes a great degree of probability; and it would further seem that the subsiding of the waters has not been at a period very remote, since these frail branches have yet neither been all beaten down nor mouldered away by the wind and weather. </w:t>
      </w:r>
    </w:p>
    <w:p>
      <w:pPr>
        <w:pStyle w:val="NormalWeb"/>
        <w:jc w:val="both"/>
        <w:rPr/>
      </w:pPr>
      <w:r>
        <w:rPr/>
        <w:t xml:space="preserve">If this supposition be well founded, it may, with the fact of no hill or other object having been perceived above the bank in the greater part of its course, assist in forming some conjecture of what may be within it; which cannot, as I judge in such case, be other than flat, sandy plains, or water. The bank may even be a narrow barrier between an interior and the exterior sea, and much do I regret the not having formed an idea of this probability at the time; for notwithstanding the great difficulty and risk, I should certainly have attempted a landing upon some part of the coast to ascertain a fact of so much importance. </w:t>
      </w:r>
    </w:p>
    <w:p>
      <w:pPr>
        <w:pStyle w:val="NormalWeb"/>
        <w:jc w:val="both"/>
        <w:rPr/>
      </w:pPr>
      <w:r>
        <w:rPr/>
        <w:t xml:space="preserve">At the termination of the bank and of the second range of cliffs the coast became sandy, and trended north-eastward about three leagues; after which it turned south-east-by-east, and formed the head of the </w:t>
      </w:r>
      <w:r>
        <w:rPr>
          <w:i/>
          <w:iCs/>
        </w:rPr>
        <w:t>Great Australian Bight</w:t>
      </w:r>
      <w:r>
        <w:rPr/>
        <w:t xml:space="preserve">, whose latitude I make to be 31° 29' south, and longitude 131° 10' east. In the chart of admiral D'Entrecasteaux the head of the Great Bight is placed in 31° 36' and 131° 27'; but I think there is an error at least in the latitude, for the admiral says, " At daybreak I steered to get in with the land; and the wind having returned to south-east, we hauled our starbord tacks on board, being then four or five leagues from the coast. At </w:t>
      </w:r>
      <w:r>
        <w:rPr>
          <w:i/>
          <w:iCs/>
        </w:rPr>
        <w:t>eleven o'clock</w:t>
      </w:r>
      <w:r>
        <w:rPr/>
        <w:t xml:space="preserve"> the land was seen ahead and we veered ship in 32 fathoms, fine sand." The latitude observed at noon, as appears by the route table, was 31° 38' 58"; and if we suppose the ship, lying up south-southwest, to have made 2' of southing in the hour, as marked in the chart, she must have been in 31° 37' at eleven o'clock; which is within one mile of the latitude assigned to the head of the bight, where the shore curves to the south-east-by-east. This does not accord with the land being only then seen ahead, since the weather appears to have admitted the sight of it at the distance of four or five leagues. If we suppose the admiral, when he veered, to have been eight, instead of one mile from the head of the Great Bight, and the account strongly favours the supposition, it will then agree with my latitude. I had only 27 fathoms in crossing the head. and although it is possible there may be 30 closer in, yet in such a place as this the probability is, that the ship having the greatest depth of water was the furthest from the land. </w:t>
      </w:r>
    </w:p>
    <w:p>
      <w:pPr>
        <w:pStyle w:val="NormalWeb"/>
        <w:jc w:val="both"/>
        <w:rPr/>
      </w:pPr>
      <w:r>
        <w:rPr/>
        <w:t xml:space="preserve">After steering east-north-east, east, and east-south-east, and having seen the beach all round the head of the Great Bight, we hauled up parallel to the new direction of the coast, at the distance of six miles; and at five o'clock were abreast of the furthest part seen by the French admiral when he quitted the examination. The coast is a sandy beach in front,- but the land rises gradually from thence, and at three or four miles back is of moderate elevation, but still sandy and barren. According to the chart of Nuyts, an extensive reef lay a little beyond this part. It was not seen by D'Entrecasteaux, but we were anxiously looking out for it when, at six o'clock, breakers were seen from the mast head bearing S. 43° E. some distance open from the land. We kept on our course for them, with the wind at southsouth-west, until eight o'clock, and then tacked to the westward in 27 fathoms; and the ship's way being stopped by a head swell, we did not veer towards the land until three in the morning, at which time it fell calm. </w:t>
      </w:r>
    </w:p>
    <w:p>
      <w:pPr>
        <w:pStyle w:val="NormalWeb"/>
        <w:jc w:val="both"/>
        <w:rPr/>
      </w:pPr>
      <w:r>
        <w:rPr>
          <w:i/>
          <w:iCs/>
        </w:rPr>
        <w:t>Thursday</w:t>
      </w:r>
      <w:r>
        <w:rPr/>
        <w:t xml:space="preserve">, 28.--On a light breeze springing up from the northward we steered in for the coast. The breakers lie five or six miles f rom the land, and did not appear to have any connection with it, nor with two other sets of small reefs which came in sight to the east and east-south-east, soon afterward. At two o'clock our situation was betwixt these last reefs. The southernmost patches are two or three miles in length, and there are large rocks upon them, standing above water; the northern patches extend eight miles along the coast, from which they are distant three miles, and on the eastern parts there are also some rocks above water,but there were none upon the western reef first seen. It may be doubted whether the western reef were known to Nuyts, but there can be no doubt concerning these last; and I call the whole Nuyts' Reefs. </w:t>
      </w:r>
    </w:p>
    <w:p>
      <w:pPr>
        <w:pStyle w:val="NormalWeb"/>
        <w:jc w:val="both"/>
        <w:rPr/>
      </w:pPr>
      <w:r>
        <w:rPr/>
        <w:t xml:space="preserve">The aspect of the shore to the northward was nearly the same as that seen the preceding afternoon, but behind the second reefs it began to assume a more rocky appearance. A high cliffy cape is formed a little further eastward; it has a pyramidal rock near it, and the coast there takes a direction somewhat on the north side of east. This remarkable projection, being within a few leagues of the furthest part of the main coast discovered by the Dutch, I have called Cape Nuyts: its latitude is 32° 2' south, and longitude 132° 18' east. </w:t>
      </w:r>
    </w:p>
    <w:p>
      <w:pPr>
        <w:pStyle w:val="NormalWeb"/>
        <w:jc w:val="both"/>
        <w:rPr/>
      </w:pPr>
      <w:r>
        <w:rPr/>
        <w:t xml:space="preserve">After clearing Nuyts' Reefs we steered east-north-east, past the cape , to look for anchorage in two bights., but there were rocks in both, and they were open to the southward. Beyond them was a low, cliffy point, lying E. 3° N. seven or eight miles from Cape Nuyts; and seeing a bay behind it which promised shelter from south-west and south winds, we hauled round the point at half-past five. The water shoaled gradually from 11 to 3 fathoms, on which I hove the sails aback and sent the master ahead to sound; and as he did not make the signal for deeper water, as we were already in tolerable shelter, the anchor was dropped in 3¼ fathoms, sandy bottom. </w:t>
      </w:r>
    </w:p>
    <w:p>
      <w:pPr>
        <w:pStyle w:val="NormalWeb"/>
        <w:jc w:val="both"/>
        <w:rPr/>
      </w:pPr>
      <w:r>
        <w:rPr/>
        <w:t xml:space="preserve">Being arrived at the extremity of that part of the south coast of Terra Australis which had been previously explored, it may be useful, before entering on the unknown part, to compare my examination of it with what was contained in former charts. It will thence appear that the employment of fifteen days in running along the coast , more than would probably have been required had I kept at a distance, was not without some advantage to geography and navigation. </w:t>
      </w:r>
    </w:p>
    <w:p>
      <w:pPr>
        <w:pStyle w:val="NormalWeb"/>
        <w:jc w:val="both"/>
        <w:rPr/>
      </w:pPr>
      <w:r>
        <w:rPr/>
        <w:t xml:space="preserve">At Cape Leeuwin, the largest </w:t>
      </w:r>
      <w:r>
        <w:rPr>
          <w:i/>
          <w:iCs/>
        </w:rPr>
        <w:t>Ile St. Alouarn</w:t>
      </w:r>
      <w:r>
        <w:rPr/>
        <w:t xml:space="preserve"> of D'Entrecasteaux was seen to be joined to the main, and to form the south-western extremity of Leeuwin's Land, and of Terra Australis. The coast from thence to King George's Sound was more accurately investigated than the French admiral had an opportunity of doing and his omission of soundings supplied. Captain Vancouver's chart is superior to that of the French from Cape Chatharn to the Sound; but that officer's distance from some parts prevented him from seeing them correctly. In the Sound, no particular advantage will be derived from the new survey, the plan given by Vancouver being sufficiently correct for nautical purposes, with the exception of the bar to Oyster Harbour, over which he had marked seventeen feet, but where thirteen now appeared to be the greatest depth. From King George's Sound to Point Hood the coast had been very indistinctly, and sometimes not at all seen by Vancouver; but I found it, speaking generally, to be laid down by D'Entrecasteaux with accuracy, though the bights in the land are marked somewhat too deep, from his distance not allowing the low beaches to be always distinguished. These trifling inaccuracies were remedied, the passages between Bald and Doubtful Islands and the main land opposite to them ascertained to be safe, and the omission of soundings along the coast remedied. </w:t>
      </w:r>
    </w:p>
    <w:p>
      <w:pPr>
        <w:pStyle w:val="NormalWeb"/>
        <w:jc w:val="both"/>
        <w:rPr/>
      </w:pPr>
      <w:r>
        <w:rPr/>
        <w:t xml:space="preserve">In Doubtful Island Bay the French chart does not give the north-western part sufficiently deep; but the coast from thence to the Archipelago of the Recherche, as also the reefs and rocks, were well distinguished, better perhaps than by me; but the usual want of soundings, with the exception of some distant ones by Vancouver, still continued. D'Entrecasteaux's chart appeared to be excellent in the western part of the archipelago, and good in the positions of the islands on the outskirts; so that I have, in some cases, borrowed from it. With respect to the inner islands and the main coast, it was necessarily defective, from the French ships having sailed round the archipelago, and not through the middle of it as I did in the Investigator. Here, my survey, though far f rom complete in the details, will aff ord much new information and useful also, since it has brought to light a well-sheltered cove affording wood and water, and two other tolerable anchorages at which some refreshments may be procured, and at one, quantities of salt in the summer season. </w:t>
      </w:r>
    </w:p>
    <w:p>
      <w:pPr>
        <w:pStyle w:val="NormalWeb"/>
        <w:jc w:val="both"/>
        <w:rPr/>
      </w:pPr>
      <w:r>
        <w:rPr/>
        <w:t xml:space="preserve">From the archipelago eastward the examination of the coast was prosecuted by D'Entrecasteaux with much care, and with some trifling exceptions very closely; but as far as the 127th degree of longitude from Greenwich no soundings were given. These have been supplied, and a more minute description given of the coast. At the 129th degree the French ships seem to have been closer in with the land than was the Investigator; and it would appear by the track that they were also closer at the '30th, and at the head of the Great Bight, but these last are not corroborated by the soundings. From thence to the bay in which we anchored on the 28th, the Dutch chart of :1627 was the sole authority; and making allowances for the state of navigation at that time, it is as correct in form as could reasonably have been expected. </w:t>
      </w:r>
    </w:p>
    <w:p>
      <w:pPr>
        <w:pStyle w:val="NormalWeb"/>
        <w:jc w:val="both"/>
        <w:rPr/>
      </w:pPr>
      <w:r>
        <w:rPr/>
        <w:t xml:space="preserve">The latitudes and longitudes of the points and islands along the coast have been either verified or corrected, for there are commonly some differences between any longitudes and those of Vancouver and D'Entrecasteaux. The observations by which certain places, taken as fixed points, are settled in longitude, are mentioned at those places, as also are the corrections applied to the time-keepers for laying down the intermediate parts. </w:t>
      </w:r>
    </w:p>
    <w:p>
      <w:pPr>
        <w:pStyle w:val="NormalWeb"/>
        <w:jc w:val="both"/>
        <w:rPr/>
      </w:pPr>
      <w:r>
        <w:rPr/>
        <w:t xml:space="preserve">Monsieur </w:t>
      </w:r>
      <w:r>
        <w:rPr>
          <w:i/>
          <w:iCs/>
        </w:rPr>
        <w:t>Beautemps Beaupré</w:t>
      </w:r>
      <w:r>
        <w:rPr/>
        <w:t xml:space="preserve">, geographical engineer on board La Recherche, was the constructor of the French charts; and they must be allowed to do him great credit. Perhaps no chart of a coast so little known as this was will bear a comparison with its original better than those of M. Beaupre. That the Plates II and III [# Plates omitted.] are offered as being more full and somewhat more correct, does neither arise from a wish to depreciate those of my predecessor in the investigation, nor from an assumption of superior merit; there is, indeed, very little due to any superiority they may be found to possess; but there would be room for reproach if, after having followed with an outline of his chart in my hand, improvements should not have been made in all or some of those parts where circumstances had not before admitted a close examination. </w:t>
      </w:r>
    </w:p>
    <w:p>
      <w:pPr>
        <w:pStyle w:val="NormalWeb"/>
        <w:jc w:val="both"/>
        <w:rPr/>
      </w:pPr>
      <w:r>
        <w:rPr/>
        <w:t xml:space="preserve">The bay in which we anchored on the evening of January 28, 1802, at the extremity of the before known south coast of Terra Australis, was named Fowler's Bay, after my first lieutenant; and the low, cliffy point which shelters it from southern winds and, not improbably, is the furthest point (marked B) in the Dutch chart, was called </w:t>
      </w:r>
      <w:r>
        <w:rPr>
          <w:i/>
          <w:iCs/>
        </w:rPr>
        <w:t>Point Fowler</w:t>
      </w:r>
      <w:r>
        <w:rPr/>
        <w:t xml:space="preserve">. The botanical gentlemen landed early on the following morning to examine the productions of the country, and I went on shore to take observations and bearings, and to search for fresh water. </w:t>
      </w:r>
    </w:p>
    <w:p>
      <w:pPr>
        <w:pStyle w:val="NormalWeb"/>
        <w:jc w:val="both"/>
        <w:rPr/>
      </w:pPr>
      <w:r>
        <w:rPr/>
        <w:t xml:space="preserve">The cliffs and rocks of Point Fowler are calcareous, and connected with the main land by a low, sandy isthmus of half a mile broad. Many traces of inhabitants were found, and amongst others, some decayed spears; but no huts were seen, nor anything to indicate that men had been here lately. Upon the beach were the foot marks of dogs, and some of the emu or cassowary. I found in a hole of the low cliffs one of those large nests which have before been mentioned, but it contained nothing, and had been long abandoned. </w:t>
      </w:r>
    </w:p>
    <w:p>
      <w:pPr>
        <w:pStyle w:val="NormalWeb"/>
        <w:jc w:val="both"/>
        <w:rPr/>
      </w:pPr>
      <w:r>
        <w:rPr/>
        <w:t xml:space="preserve">No fresh water was discovered round the shores of the bay, nor was there any wood large enough for fuel nearer than the brow of a hill two or three miles off. Two teal were shot on the beach, whence it seemed probable that some lake or pond of fresh water was not far distant; a sea-pie and a gull were also shot, and a few small fish caught alongside. These constituted everything like refreshment obtained here, and the botanists found the scantiness of plants equal to that of the other productions; so that there was no inducement to remain longer. </w:t>
      </w:r>
    </w:p>
    <w:p>
      <w:pPr>
        <w:pStyle w:val="NormalWeb"/>
        <w:jc w:val="both"/>
        <w:rPr/>
      </w:pPr>
      <w:r>
        <w:rPr/>
        <w:t xml:space="preserve">Fowler's Bay, however, may be useful to a ship in want of a place of shelter. -It is open to the three points of the compass between south-east-by-south and east-south-east; and it was evident, from plants growing close to the water side, that a swell capable of injuring a vessel at anchor was seldom if ever thrown into it. </w:t>
      </w:r>
    </w:p>
    <w:p>
      <w:pPr>
        <w:pStyle w:val="NormalWeb"/>
        <w:jc w:val="both"/>
        <w:rPr/>
      </w:pPr>
      <w:r>
        <w:rPr/>
        <w:t xml:space="preserve">The wind was at south-east-by-south at one in the afternoon, when the anchor was weighed to beat out of the bay. At half past five we were three miles from a cliffy head which had been taken for an island at the anchorage, and set at N 77° E. The shore forms a small bight on the east side of this head, and then stretches south-south-eastward in a sandy beach, with a ridge of barren land behind. At sunset we passed to windward of Point Fowler, and stood off to sea for the night </w:t>
      </w:r>
    </w:p>
    <w:p>
      <w:pPr>
        <w:pStyle w:val="NormalWeb"/>
        <w:jc w:val="both"/>
        <w:rPr/>
      </w:pPr>
      <w:r>
        <w:rPr>
          <w:i/>
          <w:iCs/>
        </w:rPr>
        <w:t>Saturday</w:t>
      </w:r>
      <w:r>
        <w:rPr/>
        <w:t xml:space="preserve">, 30.--Cape Nuyts bore north, two or three leagues, soon after daylight, and the wind was then at east; but as the day advanced it veered to the south-east, and permitted us to make a stretch toward the furthest land. At five in the evening we tacked near some low, whitish cliffs, which had been seen from the mast head when in Fowler's Bay; they were two or three miles off, and the furthest land visible from the deck bore S. 63° E. at no great distance. The coast here is broken into sandy beaches and small, cliffy points, and the same ridge of barren land runs behind it, but the elevation is not great. </w:t>
      </w:r>
    </w:p>
    <w:p>
      <w:pPr>
        <w:pStyle w:val="NormalWeb"/>
        <w:jc w:val="both"/>
        <w:rPr/>
      </w:pPr>
      <w:r>
        <w:rPr>
          <w:i/>
          <w:iCs/>
        </w:rPr>
        <w:t>Sunday</w:t>
      </w:r>
      <w:r>
        <w:rPr/>
        <w:t xml:space="preserve">, 31.--At three in the afternoon of the 31st we reached in again with the coast, about four leagues beyond our situation on the preceding day. The depth at two miles off shore was 7 fathoms on a coral bottom; the northern extreme bore N. 58° W., and a low point on the other side, named </w:t>
      </w:r>
      <w:r>
        <w:rPr>
          <w:i/>
          <w:iCs/>
        </w:rPr>
        <w:t>Point Bell</w:t>
      </w:r>
      <w:r>
        <w:rPr/>
        <w:t xml:space="preserve">, S. 45° E., seven miles. To seaward a flat rock bore W. 3° S., one mile and a half; it is the largest of four which were called </w:t>
      </w:r>
      <w:r>
        <w:rPr>
          <w:i/>
          <w:iCs/>
        </w:rPr>
        <w:t>Sinclair's Rocks</w:t>
      </w:r>
      <w:r>
        <w:rPr/>
        <w:t xml:space="preserve">, and lie scattered at the distance of two or three miles off the coast. We stood off at this time; but so little could be gained upon the south-east winds that when we came in next morning it was almost exactly in the same spot, and Point Bell was not passed until late in the afternoon; the weather, also, was adverse to the examination, being so hazy that the highest land could not be seen beyond three or four leagues. </w:t>
      </w:r>
    </w:p>
    <w:p>
      <w:pPr>
        <w:pStyle w:val="NormalWeb"/>
        <w:jc w:val="both"/>
        <w:rPr/>
      </w:pPr>
      <w:r>
        <w:rPr/>
        <w:t xml:space="preserve">At half-past six in the evening, when we tacked to stand off for the night, Point Bell bore N. 68° W. four miles. It lies in 32° 16½' south and 133° 5' east; and there is a broad, flat rock, surrounded with breakers, one mile to the westward. The main coast beyond the point forms some bights, and is divided betwixt sand and rock, as before described: its general trending is nearly east. A small island, somewhat elevated, lies six miles to the south-east of Point Bell, and has a ledge of rocks and islets extending from it a league to the north-eastward, and a separate islet one or two miles to the east: these obtained the name of </w:t>
      </w:r>
      <w:r>
        <w:rPr>
          <w:i/>
          <w:iCs/>
        </w:rPr>
        <w:t>Purdie's Isles</w:t>
      </w:r>
      <w:r>
        <w:rPr/>
        <w:t xml:space="preserve">. After we had tacked in 9 fathoms, a wave was per~ ceived to break upon a sunken rock within less than half a mile of the ship; and I think it would be dangerous to pass between Point Bell and Purdie's Isles. </w:t>
      </w:r>
    </w:p>
    <w:p>
      <w:pPr>
        <w:pStyle w:val="NormalWeb"/>
        <w:jc w:val="both"/>
        <w:rPr/>
      </w:pPr>
      <w:r>
        <w:rPr/>
        <w:t xml:space="preserve">At noon of the 2nd February no land was in sight. The weather was still hazy, and the wind at south-east; but in the afternoon it favoured us two points, and we got sight of a higher and larger island than any before seen on this part of the coast. At half-past four, being then near a smaller isle and several rocks, we tacked towards the large island which was six or seven miles to the southward; and soon after eight in the evening got to an anchor in a little sandy bay on its north side. The depth was 6 fathoms in passing the north-west point of the bay, but 10 within side, on a fine sandy bottom, where the anchor was dropped. At daylight we found ourselves hall a mile from the shore, and the extremes bearing from N. 32° W., round by the west and south, to S. 77° E.; and at the distance of two miles we were sheltered by four small islands, extending from N. 41° to 88° E. The master was sent to sound in the bay; but the bottom was everywhere good, and nothing found to injure the cables. The scientific gentlemen landed upon their respective pursuits; and I followed them to take angles for my survey, and see what could be procured for the ship's company. </w:t>
      </w:r>
    </w:p>
    <w:p>
      <w:pPr>
        <w:pStyle w:val="NormalWeb"/>
        <w:jc w:val="both"/>
        <w:rPr/>
      </w:pPr>
      <w:r>
        <w:rPr/>
        <w:t xml:space="preserve">The island is nearly three miles long, north-west and southeast, and is moderately high and cliffy at the ends; the middle part is a sandy isthmus, not more than half a mile broad, but the breadth of the higher ends is from one-and-half to two miles. This island is the central one of a group; f or besides the four small isles to the north-east, there are two close to the west end, and two others, something larger, lying off to the southward. I call these the Isles of St. Francis; in the persuasion that the central one is that named St. Francis by Nuyts. Independently of the eight isles and a rock, surrounding this Isle St. Francis, I set from the north-east point three other islands. The first, named </w:t>
      </w:r>
      <w:r>
        <w:rPr>
          <w:i/>
          <w:iCs/>
        </w:rPr>
        <w:t>Lacy's Isle</w:t>
      </w:r>
      <w:r>
        <w:rPr/>
        <w:t xml:space="preserve">, bore N. 28° E., seven miles; and two miles from it to the north-west there is an islet and a separate rock above water surrounded with breakers, the same near which we had tacked at half-past four on the preceding evening. The second was called </w:t>
      </w:r>
      <w:r>
        <w:rPr>
          <w:i/>
          <w:iCs/>
        </w:rPr>
        <w:t>Evans' Isle</w:t>
      </w:r>
      <w:r>
        <w:rPr/>
        <w:t xml:space="preserve">, and bore N. 49° E. eleven miles. and the third to which the name of </w:t>
      </w:r>
      <w:r>
        <w:rPr>
          <w:i/>
          <w:iCs/>
        </w:rPr>
        <w:t>Franklin</w:t>
      </w:r>
      <w:r>
        <w:rPr/>
        <w:t xml:space="preserve"> was given, bore N. 81° E. sixteen miles. All these are much inferior in magnitude to the central island of St. Francis. </w:t>
      </w:r>
    </w:p>
    <w:p>
      <w:pPr>
        <w:pStyle w:val="NormalWeb"/>
        <w:jc w:val="both"/>
        <w:rPr/>
      </w:pPr>
      <w:r>
        <w:rPr/>
        <w:t xml:space="preserve">For several days before anchoring here we had observed large flocks of sooty petrels- and I found the surface of the island, where it was sandy and produced small shrubs, to be full of their burrows. Pinguins, similar to those of Furneaux's Islands, had their burrows nearer to the water-side. A small species of kanguroo, was also found, and at some preceding season the island had been frequented by geese; but at this time, the vegetation being almost burnt up' they seemed to have quitted it from want of food. The heat was, indeed, such as to make walking a great fatigue; and this was augmented by frequently sinking into the bird holes and falling upon the sand. The thermometer stood at 98° in the shade, whilst it was at 78° on board the ship. </w:t>
      </w:r>
    </w:p>
    <w:p>
      <w:pPr>
        <w:pStyle w:val="NormalWeb"/>
        <w:jc w:val="both"/>
        <w:rPr/>
      </w:pPr>
      <w:r>
        <w:rPr/>
        <w:t xml:space="preserve">Where the surface is not of sand it consists of calcareous rock, mostly in loose pieces; but the stone which forms the basis of the island is heavy and of a close grain, and was judged to be porphyry. In the crevices of a low calcareous cliff, at the south-east side of the bay, I found some thin cakes of good salt, incrusted upon a stone containing </w:t>
      </w:r>
      <w:r>
        <w:rPr>
          <w:i/>
          <w:iCs/>
        </w:rPr>
        <w:t>laminae</w:t>
      </w:r>
      <w:r>
        <w:rPr/>
        <w:t xml:space="preserve"> of quartz. </w:t>
      </w:r>
    </w:p>
    <w:p>
      <w:pPr>
        <w:pStyle w:val="NormalWeb"/>
        <w:jc w:val="both"/>
        <w:rPr/>
      </w:pPr>
      <w:r>
        <w:rPr/>
        <w:t xml:space="preserve">A party was sent on shore at dusk to collect petrels, and in less than two hours returned with sufficient to give four birds to every man in the ship. Early in the morning the boats were again sent upon the same errand, and to haul the seine; but the birds were gone off to sea for the day, and no fish were caught. A small kanguroo was brought off, as also a yellow snake, which was the second killed on this island. The great heat deterred the naturalists from going on shore this morning, for the very little variety in the vegetable productions presented no inducement to a repetition of their fatigue. I landed to see what further could be discovered of the neighbouring islands; and we then prepared to get under way so soon as the breeze set in from the southeastward, which it usually did about noon, after a few hours of calm or of light airs. </w:t>
      </w:r>
    </w:p>
    <w:p>
      <w:pPr>
        <w:pStyle w:val="NormalWeb"/>
        <w:jc w:val="both"/>
        <w:rPr/>
      </w:pPr>
      <w:r>
        <w:rPr/>
        <w:t xml:space="preserve">The small bay in the Isle St. Francis, which I call </w:t>
      </w:r>
      <w:r>
        <w:rPr>
          <w:i/>
          <w:iCs/>
        </w:rPr>
        <w:t>Petrel Bay</w:t>
      </w:r>
      <w:r>
        <w:rPr/>
        <w:t xml:space="preserve">, affords excellent shelter for two or three ships; but no fresh water, not even to rince our mouths, could be found at this time; and a few scattered bushes were the nearest approach to wood upon the island. Petrels, pinguins, and a few hair seals may be procured, and probably some geese in the wet season. </w:t>
      </w:r>
    </w:p>
    <w:p>
      <w:pPr>
        <w:pStyle w:val="NormalWeb"/>
        <w:jc w:val="both"/>
        <w:rPr/>
      </w:pPr>
      <w:r>
        <w:rPr/>
        <w:t xml:space="preserve">I had hitherto observed upon this coast that the south-east and east winds produced the same effect upon the barometer as at the Cape of Good I-lope, in keeping the mercury high, commonly at or above 30 inches. and the more fresh was the wind, the higher it stood; but within the last few days the barometer was much lower with the same winds, and at this time was at 29.74. The dense haze which prevailed might possibly have caused the change, but I suspected another reason for it. Winds coming off the land, I had remarked, had a tendency to depress the mercury, and sea winds to make it rise, though no change took place in the weather; and it therefore seemed probable, as the trending of the coast beyond these islands was unknown, that the south-east and east winds came off the land, and not from the sea, as before; in which case the unknown coast would be found trending to the southward, a conjecture which, it will be seen, was verified. That there was no entrance to a strait, nor any large inlet near these islands, was almost demonstrated by the insignificance of the tides; for neither in Fowler's Bay nor at this Isle St. Francis could any set be perceived; nor was there any rise by the shore worthy of notice. </w:t>
      </w:r>
    </w:p>
    <w:p>
      <w:pPr>
        <w:pStyle w:val="NormalWeb"/>
        <w:jc w:val="both"/>
        <w:rPr/>
      </w:pPr>
      <w:r>
        <w:rPr/>
        <w:t xml:space="preserve">At half-past one we left Petrel Bay; and having passed between the small isles to the north-east, steered for Evans' Island, and toward the Isles of St. Peter, which were expected to lie beyond it. At five o'clock , we passed between Evans' Island and some rocks above water, with breakers round them, lying three miles to the eastward. An island, equally high with that of St. Francis, was then seen to the north, and low land extended from it to N. 45° E., which had some appearance of being part of the main. We steered for these lands; and seeing an opening between them at sunset, I attempted it in the hope of getting anchorage for the night; but the water shoaled suddenly, from 4 fathoms to sixteen feet upon rocks, and obliged me to veer on the instant. We then stood back to the southward till eight o'clock, and nothing being perceived in the way of the ship's drift, hove to for the night. </w:t>
      </w:r>
    </w:p>
    <w:p>
      <w:pPr>
        <w:pStyle w:val="NormalWeb"/>
        <w:jc w:val="both"/>
        <w:rPr/>
      </w:pPr>
      <w:r>
        <w:rPr>
          <w:i/>
          <w:iCs/>
        </w:rPr>
        <w:t>Friday</w:t>
      </w:r>
      <w:r>
        <w:rPr/>
        <w:t xml:space="preserve">, 5.--The wind was north-east in the morning; and at half-past four o'clock we filled the sails and steered eastward until eight, when the central island of St. Francis bore N. 71° W., and Franklin's Isles, for there are two, besides rocks, were distant four leagues, the small opening between them bearing N. 28° W. To the south-eastward of these islands, at the distance of eleven miles, is a low projection of the main land, to which the name of </w:t>
      </w:r>
      <w:r>
        <w:rPr>
          <w:i/>
          <w:iCs/>
        </w:rPr>
        <w:t>Point Brown</w:t>
      </w:r>
      <w:r>
        <w:rPr/>
        <w:t xml:space="preserve"> was given, in compliment to the naturalist; and four leagues further, in the same line, was a cliffy head, called </w:t>
      </w:r>
      <w:r>
        <w:rPr>
          <w:i/>
          <w:iCs/>
        </w:rPr>
        <w:t>Cape Bauer</w:t>
      </w:r>
      <w:r>
        <w:rPr/>
        <w:t xml:space="preserve"> after the painter of natural history. Between these projections there was a wide space where no land was visible, and for which we accordingly steered on the wind veering more to the northward. The atmosphere was still hazy, more especially about the horizon, and no observations worthy of confidence could be taken for either latitude or longitude. No land was yet visible ahead; and there being much refuse from the shore, as well as seaweed floating about, some hopes of finding a river were entertained. At halfpast two, however, low, sandy land was seen from the mast head, nearly all round, the depth had diminished from 19 to 7 fathoms, and the water was much discoloured in streaks at less than a mile from the ship. Smokes Were rising in three different places; but as the wind was unfavourable, and there was no prospect of any opening sufficiently large to admit the </w:t>
      </w:r>
      <w:r>
        <w:rPr>
          <w:i/>
          <w:iCs/>
        </w:rPr>
        <w:t>Investigator</w:t>
      </w:r>
      <w:r>
        <w:rPr/>
        <w:t xml:space="preserve">, I gave up the further examination of this place, and called it Streaky Bay. </w:t>
      </w:r>
    </w:p>
    <w:p>
      <w:pPr>
        <w:pStyle w:val="NormalWeb"/>
        <w:jc w:val="both"/>
        <w:rPr/>
      </w:pPr>
      <w:r>
        <w:rPr/>
        <w:t xml:space="preserve">There remained nearly forty miles of space between Point Bell and Point Brown, in which the main coast had not been seen. This it was necessary to explore; but the wind being then at north-north-east, I steered to the southward, to gain some further knowledge of the coast in that direction before dark. </w:t>
      </w:r>
    </w:p>
    <w:p>
      <w:pPr>
        <w:pStyle w:val="NormalWeb"/>
        <w:jc w:val="both"/>
        <w:rPr/>
      </w:pPr>
      <w:r>
        <w:rPr/>
        <w:t xml:space="preserve">West of Cape Bauer, and distant four miles, there is a low island, extensively surrounded with rocks and breakers, which I called </w:t>
      </w:r>
      <w:r>
        <w:rPr>
          <w:i/>
          <w:iCs/>
        </w:rPr>
        <w:t>Olive's Island</w:t>
      </w:r>
      <w:r>
        <w:rPr/>
        <w:t xml:space="preserve">. We passed between it and the cape, and observed the cliffs of the latter to be stratified, and apparently calcareous. Another cliffy and somewhat higher projection opened from it at S. 1° W., distant seven miles, the intermediate low land forming a bight four or five miles deep, which is mostly skirted by a sandy beach. This projection I named </w:t>
      </w:r>
      <w:r>
        <w:rPr>
          <w:i/>
          <w:iCs/>
        </w:rPr>
        <w:t>Point Westall</w:t>
      </w:r>
      <w:r>
        <w:rPr/>
        <w:t xml:space="preserve">, in compliment to the landscape painter; and at six in the evening, when it bore north-east-by-east two or three miles, we veered round to the northward. Beyond Point Westall the coast takes a more eastern direction, the first land which opened out from it being at S. 43° E.: this was a third cliffy projection, terminating another sandy bight in the coast. No hill nor anything behind the shore could be perceived, but it does not certainly follow that there are no hills in the back country, for the haze was too thick to admit of the sight extending beyond four or five leagues. </w:t>
      </w:r>
    </w:p>
    <w:p>
      <w:pPr>
        <w:pStyle w:val="NormalWeb"/>
        <w:jc w:val="both"/>
        <w:rPr/>
      </w:pPr>
      <w:r>
        <w:rPr/>
        <w:t xml:space="preserve">All sail was made to fetch between Franklin's Isles and Point Brown , in order to follow the course of the main land and as close as possible; but finding, after several tacks, the impossibility of weathering the isles, we bore away; and at noon hauled up north-north-east round them. The wind was light at east, and the weather fine over head; but there was so dense a haze below that, the true horizon could not be distinguished from several false ones, and we had six or seven different latitudes from as many observers: those taken by me to the north and south differed 19 minutes. This dense haze, from its great refractive power, altered the appearance of objects in a surprising manner: a sandy beach seemed to be a chalky cliff, and the lowest islands to have steep shores. The thermometer stood, at this time, at 82° and the barometer at 29.60 inches. </w:t>
      </w:r>
    </w:p>
    <w:p>
      <w:pPr>
        <w:pStyle w:val="NormalWeb"/>
        <w:jc w:val="both"/>
        <w:rPr/>
      </w:pPr>
      <w:r>
        <w:rPr/>
        <w:t xml:space="preserve">On the north side of Point Brown the shore formed a large open bay, into which we hauled up as much as the wind would permit, passing near to a reef of rocks and breakers, two miles to the north-north-east of Franklin's Isles. At half-past two the water had shoaled to 5 fathoms; and not being able to distinguish any inlet, we then bore away westward along the land. The number of smokes rising from the shores of this wide, open place induced me to give it the name of Smoky Bay. </w:t>
      </w:r>
    </w:p>
    <w:p>
      <w:pPr>
        <w:pStyle w:val="NormalWeb"/>
        <w:jc w:val="both"/>
        <w:rPr/>
      </w:pPr>
      <w:r>
        <w:rPr/>
        <w:t xml:space="preserve">At four o'clock we passed the small opening which had been unsuccessfully attempted in the evening of the 4th, and hauled up northward under the lee of the island forming its western side. The mainland then came in sight ahead; but between it and the islands was a space five or six miles wide, which had the appearance of being the entrance to a river. No land was visible to the north-east; and besides quantities of grass and branches of trees or bushes floating in the water, there was a number of long, gauze-winged insects topping about the surface, such as frequent fresh-water lakes and swamps. In order to form a judgment of how much fresh was mixed with the salt water, or whether any, I had some taken up for the purpose of ascertaining its specific gravity; but before the experiment could be made, the depth diminished to 3 fathoms, and low land was distinguished nearly all round. We then veered ship; and at seven o'clock came to an anchor in 6 fathoms, off a small beach on the north side of the western and smallest island, being sheltered at all points except between S. 58° and N. 80° W. </w:t>
      </w:r>
    </w:p>
    <w:p>
      <w:pPr>
        <w:pStyle w:val="NormalWeb"/>
        <w:jc w:val="both"/>
        <w:rPr/>
      </w:pPr>
      <w:r>
        <w:rPr/>
        <w:t xml:space="preserve">The specific gravity of the water taken up proved to be 1.034, or .008 greater than the water of the Southern Indian Ocean, westward of the Island Amsterdam, although the temperature in which it was weighed was higher by 14°. This circumstance, with the shallowness of the inlet and the land having been seen to close round so nearly, made me give up the intention of attempting to proceed any higher up, since no river of importance was to be expected. </w:t>
      </w:r>
    </w:p>
    <w:p>
      <w:pPr>
        <w:pStyle w:val="NormalWeb"/>
        <w:jc w:val="both"/>
        <w:rPr/>
      </w:pPr>
      <w:r>
        <w:rPr/>
        <w:t xml:space="preserve">Great flocks of sooty petrels were observed coming in from sea to the island, and at the first dawn next morning a boat was sent to collect a quantity of them, and to kill seals; but the birds were already moving off, and no more than four seals, of the hair kind, were procured. The botanists preferred going on shore to the more eastern land, which, though low, was much more extensive than the island nearer to the ship; and in fact it was not yet ascertained whether it were not a part of the main. I went to the higher island with a theodolite to take bearings; and as the survey had shown that no dependence was to be placed in any observations taken on board the ship during the last five days, I took with me the necessary instruments for determining the latitude and longitude. </w:t>
      </w:r>
    </w:p>
    <w:p>
      <w:pPr>
        <w:pStyle w:val="NormalWeb"/>
        <w:jc w:val="both"/>
        <w:rPr/>
      </w:pPr>
      <w:r>
        <w:rPr/>
        <w:t>Granite was found to compose the rocks of the shore, and seemed to be the basis of the island; but it was covered with a crust of calcareous stone, in some places fifty feet thick. The soil at the top was little better than sand, but was overspread with shrubs, mostly of one kind, a whitish velvety plant (</w:t>
      </w:r>
      <w:r>
        <w:rPr>
          <w:i/>
          <w:iCs/>
        </w:rPr>
        <w:t>artriplex reniformis</w:t>
      </w:r>
      <w:r>
        <w:rPr/>
        <w:t xml:space="preserve"> of Brown), nearly similar to what is called at Port Jackson, Botany Bay greens. Amongst these the petrels had everywhere undermined; and from the excessive heat of the sun, the reflexion from the sand, and frequently stepping up to the mid-leg in the burrows, my strength was scarcely equal to reaching the highest hill near the middle of the island. I had no thermometer, but judged the temperature could scarcely be less than 120°; and there was not a breath of air stirring. My fatigue was, however, rewarded by an extensive set of bearings, and I overlooked the lower and larger island to the eastward, and saw the water behind it communicating with Smoky Bay. That low land and the island upon which I stood, being the northeasternmost of this archipelago, must, I conceive, be the Isles of St. Peter in Nuyts' chart, notwithstanding their relatively small distance from those of St. Francis. The bay to the northward, between these islands and the mainland, I named Denial Bay, as well in allusion to St. Peter as to the deceptive hope we had formed of penetrating by it some distance into the interior country. </w:t>
      </w:r>
    </w:p>
    <w:p>
      <w:pPr>
        <w:pStyle w:val="NormalWeb"/>
        <w:jc w:val="both"/>
        <w:rPr/>
      </w:pPr>
      <w:r>
        <w:rPr/>
        <w:t xml:space="preserve">On returning to the shore to complete my observations, a flock of teal presented themselves, and four were shot. There were also pied shags, and gulls of three species; and in the island were seen many crows, a green paroquet, and two smaller birds. A black snake, of the common size, was killed, but its form did not bespeak it to be venemous. After observing the sun's altitude at noon, I returned on board with the intention of getting the ship under way, to examine more closely a bight in the coast near Point Bell; and then of returning to Petrel Bay in the Isle St. Francis) in order to obtain better observations for a base to my chart of this archipelago. At two o'clock, Mr. Brown and his party returned from the eastern island, bringing four kanguroos, of a different species to any before seen. Their size was not superior to that of a hare, and they were miserably thin, and infested with insects. No other than calcareous rock was seen upon the eastern island. It seemed to afford neither wood nor water, nor were there any marks of its having been visited by the natives of the continent; in which respect it resembled the western island, as it also did in its vegetation, and in being frequented by the sooty petrel. Mr. Brown's pocket thermometer stood at 125° when placed on the sand, and 89° in the shade; whilst on board the ship the height was only 83°. </w:t>
      </w:r>
    </w:p>
    <w:p>
      <w:pPr>
        <w:pStyle w:val="NormalWeb"/>
        <w:jc w:val="both"/>
        <w:rPr/>
      </w:pPr>
      <w:r>
        <w:rPr/>
        <w:t xml:space="preserve">The sun was too high at noon for its altitude to be taken from an artificial horizon with a sextant; but by laying down upon the beach I obtained it from the sea horizon tolerably free from the refractive errors caused by the haze. The </w:t>
      </w:r>
      <w:r>
        <w:rPr>
          <w:i/>
          <w:iCs/>
        </w:rPr>
        <w:t>latitude</w:t>
      </w:r>
      <w:r>
        <w:rPr/>
        <w:t xml:space="preserve"> of the north side of the western Isle of St. Peter, thus observed, was 32° 21¼' south, and the </w:t>
      </w:r>
      <w:r>
        <w:rPr>
          <w:i/>
          <w:iCs/>
        </w:rPr>
        <w:t>longitude</w:t>
      </w:r>
      <w:r>
        <w:rPr/>
        <w:t xml:space="preserve"> by time-keepers, corrected as usual, 133° 29' east. There was no set of </w:t>
      </w:r>
      <w:r>
        <w:rPr>
          <w:i/>
          <w:iCs/>
        </w:rPr>
        <w:t>tide</w:t>
      </w:r>
      <w:r>
        <w:rPr/>
        <w:t xml:space="preserve"> past the ship; but from eight o'clock to noon the water had risen about a foot by the shore. </w:t>
      </w:r>
    </w:p>
    <w:p>
      <w:pPr>
        <w:pStyle w:val="NormalWeb"/>
        <w:jc w:val="both"/>
        <w:rPr/>
      </w:pPr>
      <w:r>
        <w:rPr/>
        <w:t xml:space="preserve">The anchor was weighed on the return of the botanists, and we steered westward past the small island named </w:t>
      </w:r>
      <w:r>
        <w:rPr>
          <w:i/>
          <w:iCs/>
        </w:rPr>
        <w:t>Lound's</w:t>
      </w:r>
      <w:r>
        <w:rPr/>
        <w:t xml:space="preserve">, and as far as Purdie's Isles. when, having seen the whole line of the coast behind them, we hauled to the southward at six o'clock for Petrel Bay; and at one in the morning came to, in 13 fathoms, near our former anchorage. </w:t>
      </w:r>
    </w:p>
    <w:p>
      <w:pPr>
        <w:pStyle w:val="NormalWeb"/>
        <w:jc w:val="both"/>
        <w:rPr/>
      </w:pPr>
      <w:r>
        <w:rPr/>
        <w:t xml:space="preserve">It was here confirmed by satisfactory observations on shore that our former latitudes and longitudes taken on board the ship were erroneous; and the consequent necessity of reconstructing my chart of these islands induced me to remain at anchor the rest of the day. A boat was sent to fish with hook and line, and had some success; and at dusk a sufficient number of sooty petrels were taken from the burrows to give nine to every man, making, with those before caught, more than twelve hundred birds. These were inferior to the teal shot at the western Isle of St. Peter, and by most persons would not be thought eatable on account of their fishy taste. but they made a very acceptable supply to men who had been many months confined to an allowance of salt meat. </w:t>
      </w:r>
    </w:p>
    <w:p>
      <w:pPr>
        <w:pStyle w:val="NormalWeb"/>
        <w:jc w:val="both"/>
        <w:rPr/>
      </w:pPr>
      <w:r>
        <w:rPr/>
        <w:t xml:space="preserve">The </w:t>
      </w:r>
      <w:r>
        <w:rPr>
          <w:i/>
          <w:iCs/>
        </w:rPr>
        <w:t>latitude</w:t>
      </w:r>
      <w:r>
        <w:rPr/>
        <w:t xml:space="preserve"> of our anchorage in Petrel Bay proved to be 32° 33 1/3' south, and corrected </w:t>
      </w:r>
      <w:r>
        <w:rPr>
          <w:i/>
          <w:iCs/>
        </w:rPr>
        <w:t>longitude</w:t>
      </w:r>
      <w:r>
        <w:rPr/>
        <w:t xml:space="preserve">, by time-keepers, 133° 15½' east. The </w:t>
      </w:r>
      <w:r>
        <w:rPr>
          <w:i/>
          <w:iCs/>
        </w:rPr>
        <w:t>variation</w:t>
      </w:r>
      <w:r>
        <w:rPr/>
        <w:t xml:space="preserve"> of the compass on the binnacle, with the ship's head south-eastwardly, but the exact point not noted, was 2° 23' west. Other azimuths, taken five leagues to the northwestward, with the head south-half -west, gave 0° 19' east; and six leagues to the eastward, the head being north half-west, we had 0° 16' east. All these observations, being corrected, and supposing the ship's head in the first case to have been southeast-half-east, as is probable, would agree in showing that the true and magnetic meridians exactly coincided at the Isles of St. Francis in 1802. </w:t>
      </w:r>
    </w:p>
    <w:p>
      <w:pPr>
        <w:pStyle w:val="NormalWeb"/>
        <w:jc w:val="both"/>
        <w:rPr/>
      </w:pPr>
      <w:r>
        <w:rPr/>
        <w:t xml:space="preserve">Being about to quit this archipelago, it may be expected that I should make some general remarks upon it. The basis stone of the islands where we landed, and that of the others, as also of the projecting parts of the main, appeared to be similar, was either porphyry or granite; but this was generally covered with a </w:t>
      </w:r>
      <w:r>
        <w:rPr>
          <w:i/>
          <w:iCs/>
        </w:rPr>
        <w:t>stratum</w:t>
      </w:r>
      <w:r>
        <w:rPr/>
        <w:t xml:space="preserve">, more or less thick, of calcareous rock. The and sterility of the two largest islands has been already mentioned; and yet they appeared superior to any of the smaller isles, where there was no probability that the small kanguroos could exist in the dry season. The surface of the continent seemed to be almost equally destitute of vegetable soil to cover the sand and rock; and from the hot winds off the land, which we felt in Streaky and Smoky Bays, it would seem that this aridity prevails to a considerable distance in the interior. There are, however, some grounds to believe that a lake or run of fresh water exists not far from Denial Bay: the flock of teal seen upon the western Isle of St. Peter, and the number of winged, fresh-water insects skimming the surface of that bay, are the grounds to which I allude. </w:t>
      </w:r>
    </w:p>
    <w:p>
      <w:pPr>
        <w:pStyle w:val="NormalWeb"/>
        <w:jc w:val="both"/>
        <w:rPr/>
      </w:pPr>
      <w:r>
        <w:rPr/>
        <w:t xml:space="preserve">My examination of this group of islands was tolerably minute to be done wholly in a ship; but much still remained, which boats would best accomplish, to make the survey complete, especially in the bays of the main land. No more than a general examination was prescribed by my instructions at this time, and I therefore left the minute parts for a second visit, when the ship would be accompanied by the </w:t>
      </w:r>
      <w:r>
        <w:rPr>
          <w:i/>
          <w:iCs/>
        </w:rPr>
        <w:t>Lady Nelson</w:t>
      </w:r>
      <w:r>
        <w:rPr/>
        <w:t xml:space="preserve"> tender. </w:t>
      </w:r>
    </w:p>
    <w:p>
      <w:pPr>
        <w:pStyle w:val="NormalWeb"/>
        <w:jc w:val="both"/>
        <w:rPr/>
      </w:pPr>
      <w:r>
        <w:rPr/>
        <w:t xml:space="preserve">Upon the identity of the particular islands composing this group, as compared with the chart of Nuyts' discovery, there may possibly be some difference of opinion, but there can be no doubt that the group generally is the same with that laid down by the Dutch navigator; and I therefore distinguish it from others upon this coast by the title of Nuyts' Archipelago. Besides the nine Isles of St. Francis and two of St. Peter, and several distinct rocks and patches of reef, it contains Sinclair's four Rocks, Purdie's Isles, Lound's Isle, Lacy's and Evans' Islands, Franklin's Isles, and Olive's Island; all of which are named after young officers of the </w:t>
      </w:r>
      <w:r>
        <w:rPr>
          <w:i/>
          <w:iCs/>
        </w:rPr>
        <w:t>Investigator</w:t>
      </w:r>
      <w:r>
        <w:rPr/>
        <w:t xml:space="preserve">. The state of navigation in 1627 does not permit the expectation of any exact coincidence between the islands laid down by the Dutch and those in my chart. </w:t>
      </w:r>
    </w:p>
    <w:p>
      <w:pPr>
        <w:pStyle w:val="NormalWeb"/>
        <w:jc w:val="both"/>
        <w:rPr/>
      </w:pPr>
      <w:r>
        <w:rPr/>
        <w:t xml:space="preserve">At daybreak in the morning of February 9, 1802, when the anchor was weighed from Petrel Bay to prosecute the examination of the unknown coast, we were unexpectedly favoured with a refreshing breeze from the westward; and our course was directed for Cape Bauer. At noon, the latitude from mean of observations to the north and south, which differed only 1', was 32° 43' 17"; but although our distance from the land could not be more than three leagues, no part of it was distinguishable; the haze was very thick, but it was of a different nature, and had none of that extraordinary refractive power which the atmosphere possessed during the prevalence of the eastern winds. At one o'clock, Olive's Island was indistinctly perceived; and at two we came in with Point Westall, and then steered south-south-eastward along the coast at the distance of four or five miles. At six, a bold cliffy head, which I named Cape Radstock, in honour of Admiral Lord Radstock, bore N. 75° E., six or seven miles; and the land seemed there to take another direction, for nothing beyond it could be perceived. The wind was at westsouth-west; and we kept on the starboard tack till eight o'clock, and then stood off for the night. </w:t>
      </w:r>
    </w:p>
    <w:p>
      <w:pPr>
        <w:pStyle w:val="NormalWeb"/>
        <w:jc w:val="both"/>
        <w:rPr/>
      </w:pPr>
      <w:r>
        <w:rPr/>
        <w:t xml:space="preserve">At five in the morning we steered for the land; and soon afterward Cape Radstock was in sight, bearing N. 57° E., five leagues. The latitude of this cape is 33° 12' south, and longitude 134° 15' east. Other cliffy heads came in sight as we advanced eastward; and at seven, the appearance of an opening induced me to steer close in; but it proved to be a bight full of rocks, with low land behind. The line of the projecting parts of the coast is nearly east from Cape Radstock for four leagues; and at the end of them is a cliffy point which received the name of </w:t>
      </w:r>
      <w:r>
        <w:rPr>
          <w:i/>
          <w:iCs/>
        </w:rPr>
        <w:t>Point Weyland</w:t>
      </w:r>
      <w:r>
        <w:rPr/>
        <w:t xml:space="preserve">. Round this point an opening was seen of so promising an appearance that I bore away north and north-east for it, although land was in sight as far as east-south-east. Before noon the greater part of the open space was found to be occupied by low land; and no more of the opening remained than a small inlet through the beach, leading, apparently, into a lagoon, the water of which was distinguished from the mast head. This inlet was fit only to receive boats; and therefore we hauled the wind to the southward, when the sandy shore near it was distant two-and-half miles on one side, and Point Weyland one mile and a half on the other. The latitude of this point is 33° 14' south, and longitude 134' 32' east. As the day advanced the wind veered to south-west, and there being a swell from the same quarter, we could do no more than make a south-east-by-south course, parallel with the shore. At three o'clock the mainland was seen to extend out beyond what the ship could fetch; there were besides two islands lying still further out, and a third was perceived in the offing, almost directly to windward. The two first received the name of </w:t>
      </w:r>
      <w:r>
        <w:rPr>
          <w:i/>
          <w:iCs/>
        </w:rPr>
        <w:t>Waldegrave's Isles</w:t>
      </w:r>
      <w:r>
        <w:rPr/>
        <w:t xml:space="preserve">, and the latter with some rocks near it were called </w:t>
      </w:r>
      <w:r>
        <w:rPr>
          <w:i/>
          <w:iCs/>
        </w:rPr>
        <w:t>Top-gallant Isles</w:t>
      </w:r>
      <w:r>
        <w:rPr/>
        <w:t xml:space="preserve">. Our distance from the sandy shore was then barely a league; and coming into 7 fathoms water soon afterward, we tacked, hoping to weather Cape Radstock; but finding this to be impossible, were constrained to pass the night in working to windward in the bay. The weather was squally with rain, but our situation made it necessary to carry all possible sail; and we had the satisfaction, at daylight, to find the ship had gained considerably. It then blew a strong breeze at south-west-by-south, and we stretched in under Waldegrave's Isles; and finding the water become smooth, the anchor was let go in 7 fathoms, on a bottom of calcareous sand, at half a mile from the north-east end of the inner and largest island. We were here sheltered from the present wind, but exposed from west-by-south to north-north-west; the master was therefore immediately sent to sound the opening of one mile wide between the island and the main, by which alone we could hope to escape, should the wind shift to the north-westward and blow strong; but the opening proved to be full of rocks and breakers. </w:t>
      </w:r>
    </w:p>
    <w:p>
      <w:pPr>
        <w:pStyle w:val="NormalWeb"/>
        <w:jc w:val="both"/>
        <w:rPr/>
      </w:pPr>
      <w:r>
        <w:rPr/>
        <w:t xml:space="preserve">The press of sail carried in the night had so much stretched the rigging that it required to be set up, fore and aft. Whilst this was doing on board, the naturalists landed upon the island; where I also went to take bearings with a theodolite, and observations for the latitude and longitude. The island is about two miles long, and connected by rocks with the small outer isle; and they extend four or five miles from a projecting part of the main, in a west direction. These islands form the southern boundary, as Cape Radstock does the north point of a great open bay, which, from the night we passed in it, obtained the name of Anxious Bay. </w:t>
      </w:r>
    </w:p>
    <w:p>
      <w:pPr>
        <w:pStyle w:val="NormalWeb"/>
        <w:jc w:val="both"/>
        <w:rPr/>
      </w:pPr>
      <w:r>
        <w:rPr/>
        <w:t xml:space="preserve">I found the island to bear a great resemblance to the western Isle of St. Peter, in its cliffy shores, granitic basis and </w:t>
      </w:r>
      <w:r>
        <w:rPr>
          <w:i/>
          <w:iCs/>
        </w:rPr>
        <w:t>super-stratum</w:t>
      </w:r>
      <w:r>
        <w:rPr/>
        <w:t xml:space="preserve"> of calcareous stone; in its vegetable productions, and in its surface being much excavated by the burrows of the sooty petrels. It had also been frequented by geese at some preceding season of the year, and there were marks of its having been a breeding place for them; but at this time the vegetation was too much dried up to afford any subsistence. Crows of a shining black colour were numerous; and in two which I shot the bill was surrounded at the base with small feathers, extending one-fourth of the length towards the extremity. There were no appearances of the island having been before visited either by Europeans or Indians, and a single rat was the sole quadruped seen; but a few hair seals were killed upon the shore. Mr. Brown remarked that this was the first island where not a single novelty in natural history had presented itself to his observation. </w:t>
      </w:r>
    </w:p>
    <w:p>
      <w:pPr>
        <w:pStyle w:val="NormalWeb"/>
        <w:jc w:val="both"/>
        <w:rPr/>
      </w:pPr>
      <w:r>
        <w:rPr/>
        <w:t xml:space="preserve">There were strong squalls during the night, with rain, but the wind being off the land, the ship rode easy with a whole cable. At daylight the weather was more moderate, and we stretched out for the distant piece of land in the offing. At noon it was seven miles to windward, and seen to be an island of about five miles in length; and being near enough at dusk to observe that it afforded shelter, and that there were no apparent dangers, we continued to beat up, and got to anchor at half-past nine, in 7 fathoms, fine sand; the nearest beach being distant half a mile, and the island extending from S. 85° E. to 67° W. </w:t>
      </w:r>
    </w:p>
    <w:p>
      <w:pPr>
        <w:pStyle w:val="NormalWeb"/>
        <w:jc w:val="both"/>
        <w:rPr/>
      </w:pPr>
      <w:r>
        <w:rPr>
          <w:i/>
          <w:iCs/>
        </w:rPr>
        <w:t>Saturday</w:t>
      </w:r>
      <w:r>
        <w:rPr/>
        <w:t xml:space="preserve">, 13.-In the morning we were surprised to see breaking water about one mile from the ship, and as much from the shore. It was not far from the place where the last tack had been made in the evening, and the master found no more than six feet water close to it; so that we were fortunate in having escaped. The botanical gentlemen landed early; and I followed them to make the usual observations for the survey. </w:t>
      </w:r>
    </w:p>
    <w:p>
      <w:pPr>
        <w:pStyle w:val="NormalWeb"/>
        <w:jc w:val="both"/>
        <w:rPr/>
      </w:pPr>
      <w:r>
        <w:rPr/>
        <w:t xml:space="preserve">From my first station, at the north-east end of the island, the largest of the Top-gallant Isles bore S. 67° E., four or five miles. It is of little extent, but high and cliffy; and there are three rocks on its south side resembling ships under sail, from which circumstance this small cluster obtained its present name. To the south-west I distinguished several small islands, of which the northernmost and largest is remarkable from two high and sharp-pointed peaks upon it, lying in latitude 33° 57' and longitude 134° 13'. This cluster, as it appeared to be, received the name of </w:t>
      </w:r>
      <w:r>
        <w:rPr>
          <w:i/>
          <w:iCs/>
        </w:rPr>
        <w:t>Pearson's Isles</w:t>
      </w:r>
      <w:r>
        <w:rPr/>
        <w:t xml:space="preserve">; but it is possible that what seemed at a distance to be divided into several may form two or three larger islands, or even be one connected land. Another island, about one mile long and of moderate height, was discovered bearing S. 72° W., about four leagues. It was surrounded with high breakers, as was a smaller isle near it; and the two were called </w:t>
      </w:r>
      <w:r>
        <w:rPr>
          <w:i/>
          <w:iCs/>
        </w:rPr>
        <w:t>Ward's Isles</w:t>
      </w:r>
      <w:r>
        <w:rPr/>
        <w:t xml:space="preserve">. These three small clusters, with Waldegrave's Isles, and this larger island, which was named </w:t>
      </w:r>
      <w:r>
        <w:rPr>
          <w:i/>
          <w:iCs/>
        </w:rPr>
        <w:t>Flinders</w:t>
      </w:r>
      <w:r>
        <w:rPr/>
        <w:t xml:space="preserve">, after the second lieutenant, form a group distinct from Nuyts' Archipelago; and I gave it the name of the Investigator's Group. </w:t>
      </w:r>
    </w:p>
    <w:p>
      <w:pPr>
        <w:pStyle w:val="NormalWeb"/>
        <w:jc w:val="both"/>
        <w:rPr/>
      </w:pPr>
      <w:r>
        <w:rPr/>
        <w:t xml:space="preserve">The form of Flinders' Island is nearly a square, of which each side is from three to five miles in length. Bights are formed in the four sides; but that to the north seems alone to afford good anchorage. In its composition this island is nearly the same as that of Waldegrave's largest isle; but between the granitic basis and the calcareous top there is a </w:t>
      </w:r>
      <w:r>
        <w:rPr>
          <w:i/>
          <w:iCs/>
        </w:rPr>
        <w:t>stratum</w:t>
      </w:r>
      <w:r>
        <w:rPr/>
        <w:t xml:space="preserve"> of sand stone, in some places twenty feet thick. The vegetation differed from that of other islands before visited, in that the lower lands were covered with large bushes; and there was very little either of the white, velvety shrub (</w:t>
      </w:r>
      <w:r>
        <w:rPr>
          <w:i/>
          <w:iCs/>
        </w:rPr>
        <w:t>atriplex</w:t>
      </w:r>
      <w:r>
        <w:rPr/>
        <w:t xml:space="preserve">) or of the tufted, wiry grass. A small species of kanguroo, not bigger than a cat, was rather numerous. I shot five of them, and some others were killed by the botanists and their attendants, and found to be in tolerably good condition. We were now beginning to want a supply of water, and the northern part of the island was sought over carefully for it; but the nearest approach to success was in finding dried-up swamps in which the growing plants were tinged red, as if the water had been brackish. No other trees than a few small </w:t>
      </w:r>
      <w:r>
        <w:rPr>
          <w:i/>
          <w:iCs/>
        </w:rPr>
        <w:t>casuarinas</w:t>
      </w:r>
      <w:r>
        <w:rPr/>
        <w:t xml:space="preserve">, at a distance from the anchorage, were seen upon the island; but wood for fuel might with some difficulty be picked out from the larger bushes growing near the shore. The beaches were frequented by seals of the hair kind. A family of them consisting of a male, four or five females, and as many cubs was lying asleep at every two or three hundred yards. Their security was such that I approached several of these families very closely; and retired without disturbing their domestic tranquillity or being perceived by them. </w:t>
      </w:r>
    </w:p>
    <w:p>
      <w:pPr>
        <w:pStyle w:val="NormalWeb"/>
        <w:jc w:val="both"/>
        <w:rPr/>
      </w:pPr>
      <w:r>
        <w:rPr/>
        <w:t xml:space="preserve">At six o'clock, a very projecting point of calcareous cliffs, distant five miles, was the southernmost visible extreme. It was named </w:t>
      </w:r>
      <w:r>
        <w:rPr>
          <w:i/>
          <w:iCs/>
        </w:rPr>
        <w:t>Point Drummond</w:t>
      </w:r>
      <w:r>
        <w:rPr/>
        <w:t xml:space="preserve">, in compliment to captain Adam Drummond of the navy; and lies in 34° 10' south and 135° 13' east. </w:t>
      </w:r>
    </w:p>
    <w:p>
      <w:pPr>
        <w:pStyle w:val="NormalWeb"/>
        <w:jc w:val="both"/>
        <w:rPr/>
      </w:pPr>
      <w:r>
        <w:rPr/>
        <w:t xml:space="preserve">The coast from Waldegrave's Isles to Point Drummond runs waving in a south-eastern direction, and forms bights and broad, cliffy heads. It appeared to be of moderate elevation, and barren; but the further parts of it could not be well distinguished on account of the haze. </w:t>
      </w:r>
    </w:p>
    <w:p>
      <w:pPr>
        <w:pStyle w:val="NormalWeb"/>
        <w:jc w:val="both"/>
        <w:rPr/>
      </w:pPr>
      <w:r>
        <w:rPr>
          <w:i/>
          <w:iCs/>
        </w:rPr>
        <w:t>Tuesday</w:t>
      </w:r>
      <w:r>
        <w:rPr/>
        <w:t xml:space="preserve">, 16.--At daylight, Point Drummond was seven miles distant to the north-by-east. The shore, after falling back four or five miles from it, trended northward; but there was other land further out, and we steered for the opening between them, passing a rocky islet five miles from Point Drummond and nearly as much from the eastern shore. At eight o'clock we found ourselves in a bay whose width, from the outer western point of entrance, named </w:t>
      </w:r>
      <w:r>
        <w:rPr>
          <w:i/>
          <w:iCs/>
        </w:rPr>
        <w:t>Point Sir Isaac</w:t>
      </w:r>
      <w:r>
        <w:rPr/>
        <w:t xml:space="preserve">, to the shore on the east side, was near three leagues. It extended also far into the south-south-east but the depth diminished, in less than half an hour, to 4 fathoms, although the head of the bay was still six or seven miles distant. We were then two miles from the eastern shore, with Point Sir Isaac bearing N. 67° W.; and hoping to find deeper water in that direction, hauled to the westward; but coming into 3 fathoms, were obliged to tack, and the wind veering round from the sea, we worked to windward in the entrance of the bay. </w:t>
      </w:r>
    </w:p>
    <w:p>
      <w:pPr>
        <w:pStyle w:val="NormalWeb"/>
        <w:jc w:val="both"/>
        <w:rPr/>
      </w:pPr>
      <w:r>
        <w:rPr/>
        <w:t xml:space="preserve">The situation of Point Sir Isaac is 34° 27' south, and from observations of the moon with stars on each side, in 135° 13' east; but by the time-keepers corrected, which I prefer, the longitude is 135° 10 east. The basis of the point seemed to be granitic, with an upper stratum of calcareous rock, much similar to the neighbouring isles of the Investigator's Group. Its elevation is inconsiderable, and the surface is sandy and barren, as is all the land near it on the same side. The large piece of water which it shelters from western winds I named </w:t>
      </w:r>
      <w:r>
        <w:rPr>
          <w:i/>
          <w:iCs/>
        </w:rPr>
        <w:t>Coffin's Bay</w:t>
      </w:r>
      <w:r>
        <w:rPr/>
        <w:t xml:space="preserve">, in compliment to the present vice-admiral Sir Isaac Coffin, Bart.; who, when resident commissioner at Sheerness, had taken so zealous a part in the outfit of the Investigator. Coffin's Bay extends four or five leagues to the south-eastward from Point Sir Isaac; but I do not think that any stream more considerable than perhaps a small rill from the back land falls into it, since sandy cliffs and beach were seen nearly all round. On the east side of the entrance the shore rises quickly from the beach to hills of considerable height, well covered with wood. The hi '-hest of these hills I call Mount Greenly; its elevation is between six and eight hundred feet, and it stands very near the water-side. </w:t>
      </w:r>
    </w:p>
    <w:p>
      <w:pPr>
        <w:pStyle w:val="NormalWeb"/>
        <w:jc w:val="both"/>
        <w:rPr/>
      </w:pPr>
      <w:r>
        <w:rPr/>
        <w:t xml:space="preserve">Many smokes were seen round Coffin's Bay, and also two parties of natives, one on each side; these shores were therefore better inhabited than the more western parts of the South Coast; indeed it has usually been found in this country that the borders of shallow bays and lagoons, and at the entrances of rivers, are by far the most numerously peopled. These natives were black and naked, differing in nothing that we could perceive from those of King George's Sound before described. </w:t>
      </w:r>
    </w:p>
    <w:p>
      <w:pPr>
        <w:pStyle w:val="NormalWeb"/>
        <w:jc w:val="both"/>
        <w:rPr/>
      </w:pPr>
      <w:r>
        <w:rPr/>
        <w:t xml:space="preserve">In the evening the wind veered to the southward; and at sunset we passed Point Sir Isaac at the distance of half a mile. Our course was then directed to the south-west, towards two high pieces of land which appeared in the offing, and obtained the name of </w:t>
      </w:r>
      <w:r>
        <w:rPr>
          <w:i/>
          <w:iCs/>
        </w:rPr>
        <w:t>Greenly's Isles.</w:t>
      </w:r>
      <w:r>
        <w:rPr/>
        <w:t xml:space="preserve"> The ship was hove to at midnight; but on seeing the islands to leeward at two in the morning, we filled; and at three, tacked towards the main land. At daylight a rocky point which lies ten or eleven miles to the south-south-west of Point Sir Isaac, and is called </w:t>
      </w:r>
      <w:r>
        <w:rPr>
          <w:i/>
          <w:iCs/>
        </w:rPr>
        <w:t>Point Whidbey</w:t>
      </w:r>
      <w:r>
        <w:rPr/>
        <w:t xml:space="preserve">, was distant two miles; and the peak upon the southernmost of Greenly's Isles bore S. 66° W., four or five leagues. At S. 18° E., seven or eight miles from Point Whidbey, lies an island one mile in length, the middlemost and largest of seven, which I named Whidbey's Isles, after my worthy friend the former master-attendant at Sheerness. The basis of these isles appeared to be granitic, but the more elevated are covered with a thick crust of calcareous rock; and in the middlemost this upper stratum is perforated, admitting the light through the island. </w:t>
      </w:r>
    </w:p>
    <w:p>
      <w:pPr>
        <w:pStyle w:val="NormalWeb"/>
        <w:jc w:val="both"/>
        <w:rPr/>
      </w:pPr>
      <w:r>
        <w:rPr/>
        <w:t xml:space="preserve">The two easternmost of Whidbey's Isles are close to a low projection of the main land which was named </w:t>
      </w:r>
      <w:r>
        <w:rPr>
          <w:i/>
          <w:iCs/>
        </w:rPr>
        <w:t>Point Avoid</w:t>
      </w:r>
      <w:r>
        <w:rPr/>
        <w:t xml:space="preserve">. It lies eleven or twelve miles to the east-south-east of Point Whidbey; and the shore between them forms so deep a bight that the peninsula between it and Coffin's Bay seems to be there not more than two or three miles broad. At the head of this bight is a low, rocky island, and there are rocks and breakers on each side of the entrance; on which account, and from its being exposed to the dangerous southern winds, I named it Avoid Bay. </w:t>
      </w:r>
    </w:p>
    <w:p>
      <w:pPr>
        <w:pStyle w:val="NormalWeb"/>
        <w:jc w:val="both"/>
        <w:rPr/>
      </w:pPr>
      <w:r>
        <w:rPr/>
        <w:t xml:space="preserve">At dusk in the evening, having weathered Whidbey's Isles, we tacked near Point Avoid and stretched off to sea; but on coming in with the land at daylight of the 18th, it appeared that nothing was gained, our situation being then in the same bight to the eastward of the point. </w:t>
      </w:r>
    </w:p>
    <w:p>
      <w:pPr>
        <w:pStyle w:val="NormalWeb"/>
        <w:jc w:val="both"/>
        <w:rPr/>
      </w:pPr>
      <w:r>
        <w:rPr/>
        <w:t xml:space="preserve">The shore of the bight is sandy and low, and trends from Point Avoid about five miles to the east; after which it takes a more southern direction and becomes higher, and the projecting parts of the waving coast-line are cliffy. Behind the shore the land rises to a moderate height, is destitute of vegetation, and of a yellow colour , but whether from the surface being of bare rock, or of sand, could not be distinguished. </w:t>
      </w:r>
    </w:p>
    <w:p>
      <w:pPr>
        <w:pStyle w:val="NormalWeb"/>
        <w:jc w:val="both"/>
        <w:rPr/>
      </w:pPr>
      <w:r>
        <w:rPr/>
        <w:t xml:space="preserve">In stretching off again, with the wind at east-south-east, we passed near to a small circular reef, lying nine miles from Point Avoid and six from the nearest shore. Azimuths taken at this time with three compasses on the binnacle, and the ship's head at south (magnetic), gave the mean variation 1° 12'east;but with the surveying compass alone it was 1° 39' east, which is what I allowed in the survey. On the preceding day the two guns upon the quarter-deck, nearest to the binnacle, had been struck down into the after-hold, from a persuasion that the differences so often found in the variations and bearings when on different tacks must arise from some iron placed too near the compasses. Strict search had been repeatedly made for 'sail needles, marline-spikes, or other implements of iron which might have been left in or about the binnacle, but I could fix on nothing unless it were the guns; for it is to be observed that, notwithstanding the constancy of the differences, the idea of any regularly acting cause to derange the needle had not yet fixed itself in my mind. The perfection to which naval science had arrived did not allow me to suppose, that if a constant and unavoidable attraction existed in ships, it would not have been found out, and its laws ascertained; yet no longer than three days before, differences had been observed sufficient, one would think, to have convinced any man that they were produced by some regular cause. Off Point Drummond, about fifteen leagues to the north of where the variation 1° 39' east was observed with the ship's head at south, both azimuths and an amplitude had been taken with the same compass. The first gave 1° 33' </w:t>
      </w:r>
      <w:r>
        <w:rPr>
          <w:i/>
          <w:iCs/>
        </w:rPr>
        <w:t>west</w:t>
      </w:r>
      <w:r>
        <w:rPr/>
        <w:t xml:space="preserve">, the head being south-east-by-east; and after we had tacked, and the head was south-west-bywest, the amplitude gave 3° 56' </w:t>
      </w:r>
      <w:r>
        <w:rPr>
          <w:i/>
          <w:iCs/>
        </w:rPr>
        <w:t>east</w:t>
      </w:r>
      <w:r>
        <w:rPr/>
        <w:t xml:space="preserve">! I did not yet see that as the ship's head was as much on the east side of the magnetic meridian in one case as it was to the west in the other, so was the variation as much too far west then as it was too far east afterward. Differences like this, of 5½°, which had frequently occurred, seemed to make accuracy in my survey unattainable from not knowing what variation to allow on the several bearings. The guns were removed in the hope to do away the differences, but they still continued to exist, nearly in the same proportion as before; and almost in despair, I at length set about a close examination of all the circumstances connected with them, in order to ascertain the cause, and if possible to apply a remedy; but it was long, and not without an accumulation of facts, before I could arrive at conclusions. </w:t>
      </w:r>
    </w:p>
    <w:p>
      <w:pPr>
        <w:pStyle w:val="NormalWeb"/>
        <w:jc w:val="both"/>
        <w:rPr/>
      </w:pPr>
      <w:r>
        <w:rPr/>
        <w:t xml:space="preserve">In the afternoon of the 19th when the wind had returned to the south, we passed to windward of Liguanea Island, and saw it surrounded with many breakers on its south and west sides. The sloping low point was also visible; and three miles further eastward there was a steep head, with two high rocks and one lower near it, of which Mr. Westall made a sketch. This projection I named Cape Wiles, after a worthy friend at Liguanea, in Jamaica; it lies in latitude 34° 57' south and longitude 135° 38½' east. Before dark we got sight of a hill situate upon a projecting cape, thirteen miles to the east-south-east of Cape Wiles, and observed the intermediate coast to form a large bight or bay, which I proposed to examine in the morning; and for that purpose we stood off and on during the night, with the wind from the southward. </w:t>
      </w:r>
    </w:p>
    <w:p>
      <w:pPr>
        <w:pStyle w:val="NormalWeb"/>
        <w:jc w:val="both"/>
        <w:rPr/>
      </w:pPr>
      <w:r>
        <w:rPr/>
        <w:t xml:space="preserve">At daylight of the 20th the hill on the east side of the bight bore N. 68° E. five or six miles. and an island, named </w:t>
      </w:r>
      <w:r>
        <w:rPr>
          <w:i/>
          <w:iCs/>
        </w:rPr>
        <w:t>Isle Williams</w:t>
      </w:r>
      <w:r>
        <w:rPr/>
        <w:t xml:space="preserve">, was seen to lie two miles from it to the south-east. We steered north-west soon afterward, up the bight; but in an hour were able to see the land all round, and that this place, which. I called Sleaford Bay, was dangerous with the wind at south-east, as it was then blowing. We therefore braced up, to work out. </w:t>
      </w:r>
    </w:p>
    <w:p>
      <w:pPr>
        <w:pStyle w:val="NormalWeb"/>
        <w:jc w:val="both"/>
        <w:rPr/>
      </w:pPr>
      <w:r>
        <w:rPr/>
        <w:t xml:space="preserve">In the afternoon the wind favoured us by veering to southby-west , and the passage between the projection of the hill and Isle Williams seeming to be clear, we steered through it with good soundings, the least being 12 fathoms, upon rippling water. Three miles further the main land formed a point, and took the uncommon direction of N. 15' W.; but to the eastward, there was a large piece of land, whether island or main we could not tell, and several small islands lay between. The opening was four miles wide; and we steered into it, passing through ripplings of tide with irregular soundings: No land could be seen to the north-east, but the night was coming on; and as the eastern land sheltered us from the present wind, we ran within half a mile of the shore and anchored in 31 fathoms. The master was sent to sound about the ship; and finding we had not a sufficient depth for swinging toward the shore, the anchor was tripped and let go further out, in 7 fathoms, on a sandy bottom. No part of the eastern land was visible beyond the bearing Of N. 76° E., distant one mile and a half; and the furthest extreme of what we could be certain was main land bore N. 17° W. </w:t>
      </w:r>
    </w:p>
    <w:p>
      <w:pPr>
        <w:pStyle w:val="NormalWeb"/>
        <w:jc w:val="both"/>
        <w:rPr/>
      </w:pPr>
      <w:r>
        <w:rPr/>
        <w:t xml:space="preserve">A tide from the north-eastward, apparently the ebb, ran more than one mile an hour; which was the more remarkable from no set of tide, worthy to be noticed, having hitherto been observed upon this coast. No land could be seen in the direction from whence it came; and these circumstances, with the trending of the coast to the north, did not fail to excite many conjectures. Large rivers, deep inlets, inland seas, and passages into the Gulph of Carpentaria, were terms frequently used in our conversations of this evening; and the prospect of making an interesting discovery seemed to have infused new life and vigour into every man in the ship. </w:t>
      </w:r>
    </w:p>
    <w:p>
      <w:pPr>
        <w:pStyle w:val="NormalWeb"/>
        <w:jc w:val="both"/>
        <w:rPr/>
      </w:pPr>
      <w:r>
        <w:rPr/>
        <w:t xml:space="preserve">Early in the morning I went on shore to the eastern land, anxious to ascertain its connexion with or separation from the main. There were seals upon the beach, and further on, numberless traces of the kanguroo. Signs of extinguished fire existed everywhere; but they bespoke a conflagration of the woods, of remote date, rather than the habitual presence of men, and might have arisen from lightning, or from the friction of two trees in a strong wind. Upon the whole I satisfied myself of the insularity of this land; and gave to it, shortly after, the name of Thistle's Island, from the master who accompanied me. In our way up the hills, to take a commanding station for the survey, a speckled, yellow snake lay asleep before us. By pressing the buttend of a musket upon his neck I kept him down whilst Mr. Thistle, with a sail needle and twine, sewed up his mouth; and he was taken on board alive for the naturalist to examine; but two others of the same species had already been killed, and one of them was seven feet nine inches in length. We were proceeding onward with our prize when a white eagle, with fierce aspect and outspread wing, was seen bounding towards us; but stopping short at twenty yards off, he flew up into a tree. Another bird of the same kind discovered himself by making a motion to pounce down upon us as we passed underneath; and it seemed evident that they took us for kanguroos, having probably never seen an upright animal in the island of any other species. These birds sit watching in the trees, and should a kanguroo come out to feed in the day-time, it is seized and torn to pieces by these voracious creatures. This accounted for why so few kanguroos were seen, when traces of them were met with at every step; and for their keeping so much under thick bushes that it was impossible to shoot them. Their size was superior to any of those found upon the more western islands, but much inferior to the forest kanguroo of the continent. </w:t>
      </w:r>
    </w:p>
    <w:p>
      <w:pPr>
        <w:pStyle w:val="NormalWeb"/>
        <w:jc w:val="both"/>
        <w:rPr/>
      </w:pPr>
      <w:r>
        <w:rPr/>
        <w:t xml:space="preserve">From a clear spot upon the north-western head of the island I traced the main coast to a cape bearing N. 18° W., where it was lost, but reappeared at a further distance, and extended to N. 2½° W. More to the right were three small islands, which I named </w:t>
      </w:r>
      <w:r>
        <w:rPr>
          <w:i/>
          <w:iCs/>
        </w:rPr>
        <w:t>Sibsey, Stickney</w:t>
      </w:r>
      <w:r>
        <w:rPr/>
        <w:t xml:space="preserve">, and </w:t>
      </w:r>
      <w:r>
        <w:rPr>
          <w:i/>
          <w:iCs/>
        </w:rPr>
        <w:t>Spilsby Islands</w:t>
      </w:r>
      <w:r>
        <w:rPr/>
        <w:t xml:space="preserve">, but no other land in a northeast, and none in an eastern direction. On the opposite side, six leagues out at sea, there was a small cluster of low islands, and some rocks and breakers at a less distance; these were called </w:t>
      </w:r>
      <w:r>
        <w:rPr>
          <w:i/>
          <w:iCs/>
        </w:rPr>
        <w:t>Neptune's Isles</w:t>
      </w:r>
      <w:r>
        <w:rPr/>
        <w:t xml:space="preserve">, for they seemed to be inaccessible to men. In the opening between Thistle's Island and the main are several small isles; and the two southernmost so much contract the entrance of the passage that one mile and a half of its breadth, between the main land and western isle, are alone safe for ships; I gave to this the name of Thorny Passage. </w:t>
      </w:r>
    </w:p>
    <w:p>
      <w:pPr>
        <w:pStyle w:val="NormalWeb"/>
        <w:jc w:val="both"/>
        <w:rPr/>
      </w:pPr>
      <w:r>
        <w:rPr/>
        <w:t xml:space="preserve">Thistle's Island is about twelve miles long, and from one to two or three in breadth, and in the middle part is high enough to be seen ten or twelve leagues from a ship's deck. The stone of the north-east end was found to be calcareous; but at the top of the north-west head, not less than two hundred feet high, there were many small pieces of granite, rounded to all appearance by attri- in the water, Some of the cliffs on the western side are white, as if composed of chalk, and the soil in general seemed to be sandy; yet the island was pretty well covered with wood, principally </w:t>
      </w:r>
      <w:r>
        <w:rPr>
          <w:i/>
          <w:iCs/>
        </w:rPr>
        <w:t>eucalyptus</w:t>
      </w:r>
      <w:r>
        <w:rPr/>
        <w:t xml:space="preserve"> and </w:t>
      </w:r>
      <w:r>
        <w:rPr>
          <w:i/>
          <w:iCs/>
        </w:rPr>
        <w:t>casuarina</w:t>
      </w:r>
      <w:r>
        <w:rPr/>
        <w:t xml:space="preserve">. No water could be found; and as the ship's hold was becoming very empty, I returned on board, after observing the latitude, with the intention of running over to the main in search of it. But on comparing the longitude observed by lieutenant Flinders with that resulting from my bearings, a difference was found which made it necessary to repeat the observation on shore; and as this would prolong the time too near dusk for moving the ship, Mr. Thistle was sent over with a cutter to the mainland in search of an anchoring place where water might be procured. </w:t>
      </w:r>
    </w:p>
    <w:p>
      <w:pPr>
        <w:pStyle w:val="NormalWeb"/>
        <w:jc w:val="both"/>
        <w:rPr/>
      </w:pPr>
      <w:r>
        <w:rPr/>
        <w:t xml:space="preserve">The </w:t>
      </w:r>
      <w:r>
        <w:rPr>
          <w:i/>
          <w:iCs/>
        </w:rPr>
        <w:t>latitude</w:t>
      </w:r>
      <w:r>
        <w:rPr/>
        <w:t xml:space="preserve"> of a small beach on the north end of Thistle's Island was found to be 34° 56'; and </w:t>
      </w:r>
      <w:r>
        <w:rPr>
          <w:i/>
          <w:iCs/>
        </w:rPr>
        <w:t>longitude</w:t>
      </w:r>
      <w:r>
        <w:rPr/>
        <w:t xml:space="preserve">, by the time-keepers corrected, 136° 3½', agreeing with thirty sets of lunar observations reduced to a place connected with this by land bearings. The strongest </w:t>
      </w:r>
      <w:r>
        <w:rPr>
          <w:i/>
          <w:iCs/>
        </w:rPr>
        <w:t>tides</w:t>
      </w:r>
      <w:r>
        <w:rPr/>
        <w:t xml:space="preserve"> set past the ship at the rate of two miles an hour, from the north-north-east and south-south-west; the latter, which appeared to be the flood, ceasing to run at the time of the moon's passage over the meridian. It rose seven feet and a half by the lead line in the night of the 20th; and there were two tides in the twenty-four hours. </w:t>
      </w:r>
    </w:p>
    <w:p>
      <w:pPr>
        <w:pStyle w:val="NormalWeb"/>
        <w:jc w:val="both"/>
        <w:rPr/>
      </w:pPr>
      <w:r>
        <w:rPr/>
        <w:t xml:space="preserve">At dusk in the evening the cutter was seen under sail, returning from the main land; but not arriving in half an hour, and the sight of it having been lost rather suddenly, a light was shown and lieutenant Fowler went in a boat, with a lanthorn, to see what might have happened. Two hours passed without receiving any tidings. A gun was then fired, and Mr. Fowler returned soon afterward, but alone. Near the situation where the cutter had been last seen he met with so strong a rippling of tide that he himself narrowly escaped being upset; and there was reason to fear that it had actually happened to Mr. Thistle. Had there been daylight, it is probable that some or all of the people might have been picked up; but it was too dark to see anything, and no answer could be heard to the hallooing or to the firing of muskets. The tide was setting to the southward and ran an hour and a half after the missing boat had been last seen, so that it would be carried to seaward in the first instance; and no more than two out of the eight people being at all expert in swimming, it was much to be feared that most of them would be lost. </w:t>
      </w:r>
    </w:p>
    <w:p>
      <w:pPr>
        <w:pStyle w:val="NormalWeb"/>
        <w:jc w:val="both"/>
        <w:rPr/>
      </w:pPr>
      <w:r>
        <w:rPr>
          <w:i/>
          <w:iCs/>
        </w:rPr>
        <w:t>Monday</w:t>
      </w:r>
      <w:r>
        <w:rPr/>
        <w:t xml:space="preserve">, 22.--At daybreak I got the ship under way and steered across Thorny Passage, over to the main land, in the direction where the cutter had been seen; keeping an officer at the masthead, with a glass, to look out for her. There were many strong ripplings, and some uncommonly smooth places where a boat, which was sent to sound, had 12 fathoms. We passed to the northward of all these; and seeing a small cove with a sandy beach, steered in and anchored in 10 fathoms, sandy bottom; the main land extending from north-half-west, round by the west and south to east-south-east, and the open space being partly sheltered by the northern islands of the passage. </w:t>
      </w:r>
    </w:p>
    <w:p>
      <w:pPr>
        <w:pStyle w:val="NormalWeb"/>
        <w:jc w:val="both"/>
        <w:rPr/>
      </w:pPr>
      <w:r>
        <w:rPr/>
        <w:t xml:space="preserve">A boat was despatched in search of the lost cutter, and presently returned towing in the wreck, bottom upward; it was stove in every part, having to all appearance been dashed against the rocks. One of the oars was afterwards found, but nothing could be seen of our unfortunate shipmates. The boat was again sent away in search; and a midshipman was stationed upon a headland, without-side of the cove, to observe everything which might drift past with the tide. Mr. Brown and a party landed to walk along the shore to the northward, whilst I proceeded to the southern extremity of the mainland, which was now named Cape Catastrophe. On landing at the head of the cove I found several footmarks of our people, made on the preceding afternoon when looking for water; and in my way up the valley I prosecuted the same research, but ineffectually, although there were many huts and other signs that natives had resided there lately. </w:t>
      </w:r>
    </w:p>
    <w:p>
      <w:pPr>
        <w:pStyle w:val="NormalWeb"/>
        <w:jc w:val="both"/>
        <w:rPr/>
      </w:pPr>
      <w:r>
        <w:rPr/>
        <w:t xml:space="preserve">From the heights near the extremity of Cape Catastrophe I examined with a glass the islands lying off, and all the neighbouring shores, for any appearance of our people, but in vain; I therefore took a set of angles for the survey and returned on board; and on comparing notes with the different parties, it appeared that no further information had been obtained of our unfortunate companions. </w:t>
      </w:r>
    </w:p>
    <w:p>
      <w:pPr>
        <w:pStyle w:val="NormalWeb"/>
        <w:jc w:val="both"/>
        <w:rPr/>
      </w:pPr>
      <w:r>
        <w:rPr/>
        <w:t xml:space="preserve">Next morning I went in a boat ten miles along the shore to the northward, in the double view of continuing the search and carrying on the survey. All the little sinuosities of the coast were followed, and in one place I picked up a small keg which had belonged to Mr. Thistle, and also some broken pieces of the boat but these were all that could be discovered. After taking angles at three stations on the main land, I crossed over to the northernmost and largest of the six small islands lying within Thorny passage. It is a mile and a half long, with a small islet off the north and another off its south end. These I called </w:t>
      </w:r>
      <w:r>
        <w:rPr>
          <w:i/>
          <w:iCs/>
        </w:rPr>
        <w:t>Taylor's Isles</w:t>
      </w:r>
      <w:r>
        <w:rPr/>
        <w:t xml:space="preserve">, in memory of the young gentleman who was in the cutter with Mr. Thistle. They lie near two miles from the main, and the depth between is from 7 to 10 fathoms, on a sandy bottom. A ship might anchor and be sheltered here, off a small beach at the north end of the largest island; but I did not find any fresh water, either there or on the opposite parts of the main land. </w:t>
      </w:r>
    </w:p>
    <w:p>
      <w:pPr>
        <w:pStyle w:val="NormalWeb"/>
        <w:jc w:val="both"/>
        <w:rPr/>
      </w:pPr>
      <w:r>
        <w:rPr/>
        <w:t xml:space="preserve">On returning to the ship I learned from some of the gentlemen who had been at the top of the highest hills at the back of the cove, that they had seen an inlet, going in westward, a little beyond where my excursion had terminated. Next day I went up with instruments; and having climbed upon a high lump of granite, saw the water extending 40° behind the coast, and forming, apparently, an extensive port. The view taken from near the same spot by Mr. Westall shows what was visible of this fine piece of water, and the appearance of the neighbouring land. In addition to this interesting discovery, I obtained bearings of Cape Wiles, of the furthest extremity of Thistle's Island, and of a group of four islands and two rocks, five leagues beyond it to the east-south-east. The largest of these was named </w:t>
      </w:r>
      <w:r>
        <w:rPr>
          <w:i/>
          <w:iCs/>
        </w:rPr>
        <w:t>Wedge Island,</w:t>
      </w:r>
      <w:r>
        <w:rPr/>
        <w:t xml:space="preserve"> from its shape, and the group Gambier's Isles, in honour of the worthy admiral (now lord Gambier) who had a scat at the Admiralty board when the Investigator was ordered to be fitted. This morning lieutenant Fowler had been sent to search the southern islands in Thorny Passage for any remains of our people; but he was not able to land, nor in rowing round them to see any indication of the objects of his pursuit. The recovery of their bodies was now the furthest to which our hopes extended; but the number of sharks seen in the cove and at the last anchorage rendered even this prospect of melancholy satisfaction extremely doubtful; and our want of water becoming every day more pressing, we prepared to depart for the examination of the new open ing to the northward. I caused an inscription to be engraven upon a sheet of copper, and set up on a stout post at the head of the cove, which I named </w:t>
      </w:r>
      <w:r>
        <w:rPr>
          <w:i/>
          <w:iCs/>
        </w:rPr>
        <w:t>Memory Cove</w:t>
      </w:r>
      <w:r>
        <w:rPr/>
        <w:t xml:space="preserve">; and further to commemorate our loss , I gave to each of the six islands nearest to Cape Catastrophe the name of one of the seamen: Thistle's and Taylor's Islands have been already mentioned. </w:t>
      </w:r>
    </w:p>
    <w:p>
      <w:pPr>
        <w:pStyle w:val="NormalWeb"/>
        <w:jc w:val="both"/>
        <w:rPr/>
      </w:pPr>
      <w:r>
        <w:rPr/>
        <w:t xml:space="preserve">The reader will pardon me the observation that Mr. Thistle was truly a valuable man, as a seaman, an officer, and a good member of society. I had known him, and we had mostly served together, from the year 1794. He had been with Mr. Bass in his perilous expedition in the whale-boat , and with me in the voyage round Van Diemen's Land, and in the succeeding expedition to Glass-house and Hervey's Bays. From his merit and prudent conduct he was promoted from before the mast to be a midshipman, and afterwards a master in his Majesty's service. His zeal for discovery had induced him to join the Investigator when at Spithead and ready to sail, although he had returned to England only three weeks before, after an absence of six years. Besides performing assiduously the duties of his situation, Mr. Thistle had made himself well acquainted with the practice of nautical astronomy, and began to be very useful in the surveying department. His loss was severely felt by me; and he was lamented by all on board, more especially by his messmates, who knew more intimately the goodness and stability of his disposition. </w:t>
      </w:r>
    </w:p>
    <w:p>
      <w:pPr>
        <w:pStyle w:val="NormalWeb"/>
        <w:jc w:val="both"/>
        <w:rPr/>
      </w:pPr>
      <w:r>
        <w:rPr/>
        <w:t xml:space="preserve">Mr. William Taylor, the midshipman of the boat, was a young officer who promised fair to become an ornament to the service, as he was to society by the amiability of his manners and temper. The six seamen had all volunteered for the voyage. They were active and useful young men; and in a small and incomplete ship's company, which had so many duties to° perform, this diminution of our force was heavily felt. </w:t>
      </w:r>
    </w:p>
    <w:p>
      <w:pPr>
        <w:pStyle w:val="NormalWeb"/>
        <w:jc w:val="both"/>
        <w:rPr/>
      </w:pPr>
      <w:r>
        <w:rPr/>
        <w:t xml:space="preserve">The soil of the land round Memory Cove, and of Cape Catastrophe in general, is barren; though the vallies and eastern sides of the hills are covered with brushwood, and in the least barren parts there are small trees of the genus </w:t>
      </w:r>
      <w:r>
        <w:rPr>
          <w:i/>
          <w:iCs/>
        </w:rPr>
        <w:t>eucalyptus</w:t>
      </w:r>
      <w:r>
        <w:rPr/>
        <w:t xml:space="preserve">. The basis stone is granite, mostly covered with calcareous rock, sometimes lying in loose pieces; but the highest tops of the hills are huge blocks of granite. Four kanguroos, not larger than those of Thistle's Island, were seen amongst the brushwood; and traces of natives were found so recent, that although none of the inhabitants were seen, they must have been there not longer than a day before. Water does consequently exist somewhere in the neighbourhood. but all our researches could not discover it. </w:t>
      </w:r>
    </w:p>
    <w:p>
      <w:pPr>
        <w:pStyle w:val="NormalWeb"/>
        <w:jc w:val="both"/>
        <w:rPr/>
      </w:pPr>
      <w:r>
        <w:rPr/>
        <w:t xml:space="preserve">Before quitting Memory Cove a boat was sent to haul a seine upon the beach, which was done with such success that every man had two meals of fish and some to spare for salting. In the morning we sailed for the new discovered inlet, and at two o'clock passed round the projection which had been set at N. 18° W. from Thistle's Island. It formed the south side of the entrance to the new opening, and is named Cape Donington. Our soundings in passing it were from 7 to 9 fathoms, and in steering south-westward we left an island four miles long, named </w:t>
      </w:r>
      <w:r>
        <w:rPr>
          <w:i/>
          <w:iCs/>
        </w:rPr>
        <w:t>Boston Island</w:t>
      </w:r>
      <w:r>
        <w:rPr/>
        <w:t xml:space="preserve">, on the starboard hand, and passed two islets on the other side, called </w:t>
      </w:r>
      <w:r>
        <w:rPr>
          <w:i/>
          <w:iCs/>
        </w:rPr>
        <w:t>Bicker Isles</w:t>
      </w:r>
      <w:r>
        <w:rPr/>
        <w:t xml:space="preserve">, which lie off </w:t>
      </w:r>
      <w:r>
        <w:rPr>
          <w:i/>
          <w:iCs/>
        </w:rPr>
        <w:t>Surfleet Point</w:t>
      </w:r>
      <w:r>
        <w:rPr/>
        <w:t xml:space="preserve">. On the depth of water diminishing to 5 fathoms we tacked, and presently came to an anchor on the west side of this point in 41 fathoms, soft grey sand. We were then three miles within the entrance, and the nearest shore was a beach half a mile distant, lying under a hill which had been seen from Thistle's Island. This is a ridge of moderately high land about two miles long, but when seen to the north or south it assumes a conical form. I named it </w:t>
      </w:r>
      <w:r>
        <w:rPr>
          <w:i/>
          <w:iCs/>
        </w:rPr>
        <w:t>Stamford Hill</w:t>
      </w:r>
      <w:r>
        <w:rPr/>
        <w:t xml:space="preserve">; and there being a good deal of wood scattered over it, a hope was given of procuring water by digging at the foot. A boat was sent to make the experiment this evening, at the back of the beach; but the water which flowed into the pit was quite salt; and notwithstanding the many natives huts about, no fresh water could be found. </w:t>
      </w:r>
    </w:p>
    <w:p>
      <w:pPr>
        <w:pStyle w:val="NormalWeb"/>
        <w:jc w:val="both"/>
        <w:rPr/>
      </w:pPr>
      <w:r>
        <w:rPr/>
        <w:t xml:space="preserve">Boston Island at the entrance of the port being also woody and of some elevation, the boat was sent next morning to search there for water; and in the mean time I landed with the botanists, and ascended Stamford Hill to ascertain the nature of this inlet and take angles. The port was seen to terminate seven or eight miles to the west-south-west; but there was a piece of water beyond it, apparently a lake or mere, from which we, might hope to obtain a supply, if no more convenient watering place could be found. Betwixt Cape Donington at the entrance, and Surfleet Point, was a large cove with a sandy beach at the head, capable of sheltering a fleet of ships, if the depth should be sufficient, as it appeared to be, to receive them; this was named </w:t>
      </w:r>
      <w:r>
        <w:rPr>
          <w:i/>
          <w:iCs/>
        </w:rPr>
        <w:t>Spalding Cove</w:t>
      </w:r>
      <w:r>
        <w:rPr/>
        <w:t xml:space="preserve">, Wood was not wanting there, but no stream of water could be distinguished. On the north side of the port, higher up, was a projecting piece of land, with an island lying off it nearly one mile in length. This island, which was named </w:t>
      </w:r>
      <w:r>
        <w:rPr>
          <w:i/>
          <w:iCs/>
        </w:rPr>
        <w:t>Grantham Island</w:t>
      </w:r>
      <w:r>
        <w:rPr/>
        <w:t xml:space="preserve">, contracts the width of that part to one mile and three-quarters. whereas above and below it the width is from two to three miles. </w:t>
      </w:r>
    </w:p>
    <w:p>
      <w:pPr>
        <w:pStyle w:val="NormalWeb"/>
        <w:jc w:val="both"/>
        <w:rPr/>
      </w:pPr>
      <w:r>
        <w:rPr/>
        <w:t xml:space="preserve">The eastern entrance to the port, between Boston Island and Cape Donington, is one mile and a half wide; the western entrance, betwixt the island and what was called </w:t>
      </w:r>
      <w:r>
        <w:rPr>
          <w:i/>
          <w:iCs/>
        </w:rPr>
        <w:t>Kirton Point</w:t>
      </w:r>
      <w:r>
        <w:rPr/>
        <w:t xml:space="preserve">, is larger, and appeared to be as deep as the first, in which we had from 7 to 9 fathoms. From Kirton Point, northward, the shore curves back to the west, and makes a semicircular sweep round the island, forming an outer bay which was named </w:t>
      </w:r>
      <w:r>
        <w:rPr>
          <w:i/>
          <w:iCs/>
        </w:rPr>
        <w:t>Boston Bay</w:t>
      </w:r>
      <w:r>
        <w:rPr/>
        <w:t xml:space="preserve">. It is terminated by </w:t>
      </w:r>
      <w:r>
        <w:rPr>
          <w:i/>
          <w:iCs/>
        </w:rPr>
        <w:t>Point Boston</w:t>
      </w:r>
      <w:r>
        <w:rPr/>
        <w:t xml:space="preserve">, a low point one mile and a half from the north end of the island; but whether the water between them be deep was not ascertained. From Point Boston the shore takes another sweep to the west and northward, and comes out again three or four leagues to the north-east, at a low but somewhat cliffy projection, to which I gave the name of </w:t>
      </w:r>
      <w:r>
        <w:rPr>
          <w:i/>
          <w:iCs/>
        </w:rPr>
        <w:t>Point Bolingbroke</w:t>
      </w:r>
      <w:r>
        <w:rPr/>
        <w:t xml:space="preserve">. The large bight within received the appellation of </w:t>
      </w:r>
      <w:r>
        <w:rPr>
          <w:i/>
          <w:iCs/>
        </w:rPr>
        <w:t>Louth Bay</w:t>
      </w:r>
      <w:r>
        <w:rPr/>
        <w:t xml:space="preserve">; and two low islands in it, of which the largest is more than a mile in length, were called </w:t>
      </w:r>
      <w:r>
        <w:rPr>
          <w:i/>
          <w:iCs/>
        </w:rPr>
        <w:t>Louth Isles</w:t>
      </w:r>
      <w:r>
        <w:rPr/>
        <w:t xml:space="preserve">. At Point Bolingbroke the land appeared to trend north or westward, and could no further be perceived from Stamford Hill. </w:t>
      </w:r>
    </w:p>
    <w:p>
      <w:pPr>
        <w:pStyle w:val="NormalWeb"/>
        <w:jc w:val="both"/>
        <w:rPr/>
      </w:pPr>
      <w:r>
        <w:rPr/>
        <w:t xml:space="preserve">Three small isles had been seen from Thistle's Island and their bearings set, and the discovery of them was now augmented by several others, forming a cluster to the eastward of Point Bolingbroke. This was called Sir Joseph Banks' Group, in compliment to the Right Honourable president of the Royal Society, to whose exertion and favour the voyage was so much indebted. </w:t>
      </w:r>
    </w:p>
    <w:p>
      <w:pPr>
        <w:pStyle w:val="NormalWeb"/>
        <w:jc w:val="both"/>
        <w:rPr/>
      </w:pPr>
      <w:r>
        <w:rPr/>
        <w:t xml:space="preserve">The port which formed the most interesting part of these discoveries I named Port Lincoln, in honour of my native province; and having gained a general knowledge of it and finished the bearings, we descended the hill and got on board at ten o'clock. The boat had returned from Boston Island, unsuccessful in her search for water; and we therefore proceeded upward, steering different courses to find the greatest depth. Soon after one o'clock we anchored in 4 fathoms, soft bottom, one mile from the beach at the furthest head of the port, and something less from the southern shore. </w:t>
      </w:r>
    </w:p>
    <w:p>
      <w:pPr>
        <w:pStyle w:val="NormalWeb"/>
        <w:jc w:val="both"/>
        <w:rPr/>
      </w:pPr>
      <w:r>
        <w:rPr/>
        <w:t xml:space="preserve">Fresh water being at this time the most pressing of our wants, I set off the same afternoon, with a party, to examine the lake or mere discovered from Stamford Hill. The way to it was over low land covered with loose pieces of calcareous rock; the soil was moist in some places, and, though generally barren, was overspread with grass and shrubs, interspersed with a few clumps of small trees. After walking two miles we reached the lake, but to our mortification the water was brackish and not drinkable; the distance , besides, from Port Lincoln was too great to roll casks over a stony road. This piece of water was named </w:t>
      </w:r>
      <w:r>
        <w:rPr>
          <w:i/>
          <w:iCs/>
        </w:rPr>
        <w:t>Sleaford Mere</w:t>
      </w:r>
      <w:r>
        <w:rPr/>
        <w:t xml:space="preserve">. It is one mile broad, and appeared to be three or four in length. The shore was a whitish, hardened clay, covered at this time with a thin crust, in which salt was a component part. The sun being too near the horizon to admit of going round the mere, our way was bent towards the ship; and finding a moist place within a hundred yards of the head of the port, I caused a hole to be dug there. A stratum of whitish clay was found at three feet below the surface, and on penetrating this, water drained in, which was perfectly sweet though discoloured; and we had the satisfaction to return on board with the certainty of being able to procure water, although it would probably require some time to fill all our empty casks. </w:t>
      </w:r>
    </w:p>
    <w:p>
      <w:pPr>
        <w:pStyle w:val="NormalWeb"/>
        <w:jc w:val="both"/>
        <w:rPr/>
      </w:pPr>
      <w:r>
        <w:rPr>
          <w:i/>
          <w:iCs/>
        </w:rPr>
        <w:t>Saturday</w:t>
      </w:r>
      <w:r>
        <w:rPr/>
        <w:t xml:space="preserve">, 27.--Early in the morning a party of men was sent with spades to dig pits; and the time-keepers and astronomical instruments, with two tents, followed under the charge of Mr. Flinders. I went to attend the digging, leaving orders with Mr. Fowler to moor the ship and send on shore empty casks. The water flowed in pretty freely, and though of a whitish colour, and at first somewhat thick, it was well tasted. Before the evening the observations for the rates of the time-keepers were commenced; and the gunner was installed in the command of a watering party, and furnished with axes to cut wood at such times as the pits might require to be left for replenishing. </w:t>
      </w:r>
    </w:p>
    <w:p>
      <w:pPr>
        <w:pStyle w:val="NormalWeb"/>
        <w:jc w:val="both"/>
        <w:rPr/>
      </w:pPr>
      <w:r>
        <w:rPr/>
        <w:t xml:space="preserve">The necessary duties being all set forward under the superintendance of proper officers, I employed the following days in surveying and sounding. The direction of the port was too remote from the meridian to obtain a base line from differences of latitude, which, when observed in an artificial horizon, and at stations wide apart, I consider to be the best; nor was there any convenient beach or open place where a base line could be measured. It was therefore attempted in the following manner:--Having left orders on board the ship to fire three guns at given times, I went to the south-east end of Boston Island with a pendulum made to swing half-seconds. It was a musket ball slung with twine, and measured 9.8 inches from the fixed end of the twine to the centre of the ball. From the instant that the flash of the first gun was perceived to the time of hearing the report I counted eighty-five vibrations of the pendulum, and the same with two succeeding guns; whence the length of the base was deduced to be 8.01 geographic miles. A principal station in the survey of Port Lincoln was a hill on the north side called </w:t>
      </w:r>
      <w:r>
        <w:rPr>
          <w:i/>
          <w:iCs/>
        </w:rPr>
        <w:t>Northside Hill,</w:t>
      </w:r>
      <w:r>
        <w:rPr/>
        <w:t xml:space="preserve"> which afforded a view extending to Sleaford Mere and Bay and as far as Cape Wiles on one side, and to the hills at the beak of Coffin's Bay on the other. A great part of the bearings taken from hence crossed those from Stamford Hill very advantageously. </w:t>
      </w:r>
    </w:p>
    <w:p>
      <w:pPr>
        <w:pStyle w:val="NormalWeb"/>
        <w:jc w:val="both"/>
        <w:rPr/>
      </w:pPr>
      <w:r>
        <w:rPr/>
        <w:t xml:space="preserve">Amongst the various excursions made by the scientific gentlemen , one was directed to Sleaford Mere, of which they made the circuit. The two southern branches were found to terminate within a hundred yards of the head of Sleaford Bay, with which the mere had been suspected to have a communication from its water being not quite fresh; but they are separated by a stony bank too high for the surf ever to pass over it. At the head of the bay a boat's sail and yard were seen floating, and no doubt had belonged to our unfortunate cutter: after being set out to sea by the tide 3 it had been driven up there by the late south-east winds. </w:t>
      </w:r>
    </w:p>
    <w:p>
      <w:pPr>
        <w:pStyle w:val="NormalWeb"/>
        <w:jc w:val="both"/>
        <w:rPr/>
      </w:pPr>
      <w:r>
        <w:rPr/>
        <w:t xml:space="preserve">The refitment of the ship being nearly completed on the 3rd of March, lieutenant Fowler was sent round to Memory Cove in a boat, to make a final search along the shores and round the islands in Thorny Passage for the bodies of our late shipmates, which the sea might have thrown up. On the 4th the last tum of water was received, and completed our stock up to sixty tons; and the removal of our establishment from the shore waited only for the observation of a solar eclipse, announced in the nautical ephemeris for this day. The morning was cloudy, with rain; but towards noon the weather cleared up, and I had the satisfaction to observe the eclipse with a refracting telescope of forty-six inches focus, and a power of about two hundred. The beginning took place at 1h 12' 37".8 of apparent time, and the end at 3h 36' 11".8. So soon as the observation was concluded, the tents and astronomical instruments were carried on board, the launch was hoisted in, and everything prepared for going down the port on the following morning. </w:t>
      </w:r>
    </w:p>
    <w:p>
      <w:pPr>
        <w:pStyle w:val="NormalWeb"/>
        <w:jc w:val="both"/>
        <w:rPr/>
      </w:pPr>
      <w:r>
        <w:rPr/>
        <w:t xml:space="preserve">Many straggling bark huts, similar to those on other parts of the coast were seen upon the shores of Port Lincoln, and the paths near our tents had been long and deeply trodden; but neither in my excursions nor in those of the botanists had any of the natives been discovered. This morning, however, three or four were heard calling to a boat, as was supposed, which had just landed; but they presently walked away, or perhaps retired into the wood to observe our movements. No attempt was made to follow them, for I had always found the natives of this country to avoid those who seemed anxious for communication; whereas, when left entirely alone, they would usually come down after having watched us for a few days. Nor does this conduct seem to be unnatural; for what, in such case, would be the conduct of any people, ourselves for instance, were we living in a state of nature, frequently at war with our neighbours, and ignorant of the existence of any other nation? On the arrival of strangers, so different in complexion and appearance to ourselves, having power to transport themselves over, and even living upon an element which to us was impassable, the first sensation would probably be terror, and the first movement flight. We should watch these extraordinary people from our retreats in the woods and rocks, and if we found ourselves sought and pursued by them, should conclude their designs to be inimical; but if, on the contrary, we saw them quietly employed in occupations which had no reference to us, curiosity would get the better of fear; and after observing them more closely, we should ourselves seek a communication. Such seemed to have been the conduct of these Australians; and I am persuaded that their appearance on the morning when the tents were struck was a prelude to their coming down, and that had we remained a few days longer, a friendly communication would have ensued. The way was, however, prepared for the next ship which may enter this port, as it was to us in King George's Sound by captain Vancouver and the ship Elligood, to whose previous visits and peaceable conduct we were most probably indebted for our early intercourse with the inhabitants of that place. So far as could be perceived with a glass, the natives of this port were the same in personal appearance as those of King George's Sound and Port Jackson. In the hope of conciliating their good will to succeeding visitors, some hatchets and various other articles were left in their paths, or fastened to stumps of the trees which had been cut down near our watering pits. </w:t>
      </w:r>
    </w:p>
    <w:p>
      <w:pPr>
        <w:pStyle w:val="NormalWeb"/>
        <w:jc w:val="both"/>
        <w:rPr/>
      </w:pPr>
      <w:r>
        <w:rPr/>
        <w:t xml:space="preserve">In expressing an opinion that these people have no means of passing the water, it must be understood to be a deduction from our having met with no canoe, or the remains of any about the port; nor with any tree in the woods from which a sufficient size of bark had been taken to make one. Upon Boston Island, however, there were abundant marks of fire; but they had the appearance, as at Thistle's Island, of having been caused by some conflagration of the woods several years before, rather than of being the small fire-places of the natives. </w:t>
      </w:r>
    </w:p>
    <w:p>
      <w:pPr>
        <w:pStyle w:val="NormalWeb"/>
        <w:jc w:val="both"/>
        <w:rPr/>
      </w:pPr>
      <w:r>
        <w:rPr/>
        <w:t xml:space="preserve">There are kanguroos on the main land but none were caught; our efforts, both in hunting and fishing, were indeed very confined, and almost wholly unsuccessful. What has been said of the neck of land between the head of the port and Sleaford Mere may be taken as a description of the country in general; it is rocky and barren, but has a sufficient covering of grass, bushes, and small trees not to look desolate. The basis stone is granitic, with a </w:t>
      </w:r>
      <w:r>
        <w:rPr>
          <w:i/>
          <w:iCs/>
        </w:rPr>
        <w:t>super-stratum</w:t>
      </w:r>
      <w:r>
        <w:rPr/>
        <w:t xml:space="preserve"> of calcareous rock, generally in loose pieces; but in some parts, as at Boston Island, the granite is found at the surface or immediately under the soil. Behind the beach, near our watering pits, the calcareous stone was so imperfectly formed that small shells and bits of coral might be picked out of it. This fact, with the saltness of Sleaford Mere and of a small lake on the south side of the port, accords with the coral found upon Bald Head and various other indications before mentioned to show that this part, at least, of Terra Australis cannot have emerged very many centuries from the sea, the salt imbibed by the rocks having not yet been all washed away by the rains. In the mountains behind Port Jackson, on the East Coast, at a vastly superior elevation, salt is formed in some places by the exhalation of the water which drips from the grit-stone cliffs. </w:t>
      </w:r>
    </w:p>
    <w:p>
      <w:pPr>
        <w:pStyle w:val="NormalWeb"/>
        <w:jc w:val="both"/>
        <w:rPr/>
      </w:pPr>
      <w:r>
        <w:rPr/>
        <w:t xml:space="preserve">Port Lincoln is certainly a fine harbour; and it is much to be regretted that it possesses no constant run of fresh water, unless it should be in Spalding Cove, which we did not examine. Our pits at the head of the port will, however, supply ships at all times; and though discoloured by whitish clay, the water has no pernicious quality, nor is it ill tasted. This and wood, which was easily procured, were all that we found of use to ships; and for the establishment of a colony, which the excellence of the port might seem to invite, the little fertility of the soil offers no inducement. The wood consists principally of the </w:t>
      </w:r>
      <w:r>
        <w:rPr>
          <w:i/>
          <w:iCs/>
        </w:rPr>
        <w:t>eucalyptus</w:t>
      </w:r>
      <w:r>
        <w:rPr/>
        <w:t xml:space="preserve"> and </w:t>
      </w:r>
      <w:r>
        <w:rPr>
          <w:i/>
          <w:iCs/>
        </w:rPr>
        <w:t>casuarina</w:t>
      </w:r>
      <w:r>
        <w:rPr/>
        <w:t xml:space="preserve">. </w:t>
      </w:r>
    </w:p>
    <w:p>
      <w:pPr>
        <w:pStyle w:val="NormalWeb"/>
        <w:jc w:val="both"/>
        <w:rPr/>
      </w:pPr>
      <w:r>
        <w:rPr/>
        <w:t xml:space="preserve">Of the climate we had no reason to speak but in praise; nor were we incommoded by noxious insects. The range of the thermometer on board the ship was from 66° to 78° and that of the barometer from 29.4 to 30.20 inches. The weather was generally clouded, the winds light, coming from the eastward in the mornings and southward after noon. On shore the average height of the thermometer at noon was 76°. </w:t>
      </w:r>
    </w:p>
    <w:p>
      <w:pPr>
        <w:pStyle w:val="NormalWeb"/>
        <w:jc w:val="both"/>
        <w:rPr/>
      </w:pPr>
      <w:r>
        <w:rPr/>
        <w:t xml:space="preserve">On the 5th of March in the morning we ran down the harbour, and anchored under Cape Donington at the entrance of Spalding Cove in 7 fathoms, soft mud; the north-western extremity of the point bearing N. 16° E., one mile, and partly hiding Point Bolingbroke. In the evening, lieutenant Fowler returned from his search. He had rowed and walked along the shore as far as Memory Cove, revisited Thistle's Island, and examined the shores of the isles in Thorny Passage, but could find neither any traces of our lost people nor fragments of the wreck. He had killed two or three kanguroos upon Thistle's Island. </w:t>
      </w:r>
    </w:p>
    <w:p>
      <w:pPr>
        <w:pStyle w:val="NormalWeb"/>
        <w:jc w:val="both"/>
        <w:rPr/>
      </w:pPr>
      <w:r>
        <w:rPr>
          <w:i/>
          <w:iCs/>
        </w:rPr>
        <w:t>Saturday</w:t>
      </w:r>
      <w:r>
        <w:rPr/>
        <w:t xml:space="preserve">, 6.--On the following morning I landed at Cape Donington to take some further bearings, and Mr. Evans, the acting master, was sent to sound across the entrance of Spalding Cove, and between Bicker Isles and Surfleet Point, where a small ship-passage was found. The boat was afterwards hoisted up; and our operations in Port Lincoln being completed, we prepared to follow the unknown coast to the northward, or as it might be found to trend, </w:t>
      </w:r>
    </w:p>
    <w:p>
      <w:pPr>
        <w:pStyle w:val="NormalWeb"/>
        <w:jc w:val="both"/>
        <w:rPr/>
      </w:pPr>
      <w:r>
        <w:rPr/>
        <w:t xml:space="preserve">At ten in the morning of March 6 we sailed out of Port Lincoln, and skirted along the east side of Boston Island and the entrance of Louth Bay, In the afternoon we passed within two miles of Point Bolingbroke, and at six in the evening came to an anchor in 10 fathoms, off the north side of Kirkby Island, which is the nearest to the point of any of Sir Joseph Banks' Group, and had been seen from Stamford Hill. A boat was lowered down to sound about the ship, and I went on shore to take bearings of the different islands; but they proved to be so numerous that the whole could not be completed before dark. </w:t>
      </w:r>
    </w:p>
    <w:p>
      <w:pPr>
        <w:pStyle w:val="NormalWeb"/>
        <w:jc w:val="both"/>
        <w:rPr/>
      </w:pPr>
      <w:r>
        <w:rPr>
          <w:i/>
          <w:iCs/>
        </w:rPr>
        <w:t>Sunday</w:t>
      </w:r>
      <w:r>
        <w:rPr/>
        <w:t xml:space="preserve">, 7--1 landed again in the morning with the botanical gentlemen, taking Arnold's watch and the necessary instruments for ascertaining the latitude and longitude. Twelve other isles of the group were counted, and three rocks above water; and it is possible that some others may exist to the eastward, beyond the boundary of my horizon, for it was not extensive. The largest island seen is four or five miles long, and is low and sandy, except at the north-east and south ends; it was called </w:t>
      </w:r>
      <w:r>
        <w:rPr>
          <w:i/>
          <w:iCs/>
        </w:rPr>
        <w:t>Reevesby Island</w:t>
      </w:r>
      <w:r>
        <w:rPr/>
        <w:t xml:space="preserve">, and names were applied in the chart to each of the other isles composing this group. The main coast extended northward from Point Bolingbroke, but the furthest part visible from the top of Kirkby Island was not more than four or five leagues distant. </w:t>
      </w:r>
    </w:p>
    <w:p>
      <w:pPr>
        <w:pStyle w:val="NormalWeb"/>
        <w:jc w:val="both"/>
        <w:rPr/>
      </w:pPr>
      <w:r>
        <w:rPr/>
        <w:t xml:space="preserve">Granite forms the basis of Kirkby Island, as it does of the neighbouring parts of the continent before examined; and it is in the same manner covered with a stratum of calcareous rock. The island was destitute of wood, and almost of shrubs; and although there were marks of its having been frequented by geese, none of the birds were seen, nor any other species of animal except a few hair seals upon the shore. This description, unfavourable as it is, seemed applicable to all the group, with the exception of Reevesby and Spilsby Islands, which are higher and of greater extent, and probably somewhat more productive. </w:t>
      </w:r>
    </w:p>
    <w:p>
      <w:pPr>
        <w:pStyle w:val="NormalWeb"/>
        <w:jc w:val="both"/>
        <w:rPr/>
      </w:pPr>
      <w:r>
        <w:rPr/>
        <w:t xml:space="preserve">The </w:t>
      </w:r>
      <w:r>
        <w:rPr>
          <w:i/>
          <w:iCs/>
        </w:rPr>
        <w:t>latitude</w:t>
      </w:r>
      <w:r>
        <w:rPr/>
        <w:t xml:space="preserve"> of the north side of Kirkby Island, observed from an artificial horizon, was 34° 33' 1" south, and longitude by timekeepers, 136° 10' 8" east. The </w:t>
      </w:r>
      <w:r>
        <w:rPr>
          <w:i/>
          <w:iCs/>
        </w:rPr>
        <w:t>variation</w:t>
      </w:r>
      <w:r>
        <w:rPr/>
        <w:t xml:space="preserve"> from azimuths taken on board the ship at anchor, with the head south-by-west (magnetic as usual), was 2° 40' east; which corrected to the meridian would be 2° 2' east, the same nearly as was observed in Memory Cove and at the entrance of Port Lincoln; but an amplitude taken on shore with the surveying theodolite gave 3° 57' east. This seemed extraordinary when, except at Point Donington, no local attraction of importance had been found in the shores of Port Lincoln, where the stone is the same. It was, however, corroborated by the bearings; for that of Stamford Hill, with 3° 57' allowed, differed only 2' from the back bearing with the allowance of 1° 39'; which is a nearer coincidence than I have generally been able to obtain. </w:t>
      </w:r>
    </w:p>
    <w:p>
      <w:pPr>
        <w:pStyle w:val="NormalWeb"/>
        <w:jc w:val="both"/>
        <w:rPr/>
      </w:pPr>
      <w:r>
        <w:rPr/>
        <w:t xml:space="preserve">At two in the afternoon the anchor was weighed, and leaving most of Sir Joseph Banks' Group to the right, we steered northward, following the direction of the main land. The coast is very low and commonly sandy, from Boston Bay to the furthest extreme seen from Kirkby Island; but a ridge of hills, commencing at North-side Hill in Port Lincoln, runs a few miles behind it. In latitude 34° 20' this ridge approaches the water side, and in its course northward keeps nearly parallel at the distance of two or three miles. It is moderately elevated, level, destitute of vegetation, and appeared to be granitic. At half-past six, when we hauled off for the night, the shore was five or six miles distant; the furthest part bore N.N.E. ½ E., and a bluff inland mountain was set at N. 71° W., over the top of the front ridge. </w:t>
      </w:r>
    </w:p>
    <w:p>
      <w:pPr>
        <w:pStyle w:val="NormalWeb"/>
        <w:jc w:val="both"/>
        <w:rPr/>
      </w:pPr>
      <w:r>
        <w:rPr/>
        <w:t xml:space="preserve">The wind was moderate from the south-eastward; and at seven on the following morning, when the bluff inland mountain was bearing W. 2° N., we resumed our north-eastern course along the shore; which was distant seven miles, and had not changed its appearance. Towards noon the water shoaled to 6 fathoms at three miles from a sandy beach; a lagoon was visible from the mast head, over the beach, and a small inlet, apparently connected with it, was perceived soon afterward. A few miles short of this the ridge of hills turns suddenly from the shore, and sweeps round at the back of the lagoon, into which the waters running off the ridge appeared to be received. The corner hill, where the direction of the ridge is changed, was called </w:t>
      </w:r>
      <w:r>
        <w:rPr>
          <w:i/>
          <w:iCs/>
        </w:rPr>
        <w:t>Elbow Hill</w:t>
      </w:r>
      <w:r>
        <w:rPr/>
        <w:t xml:space="preserve">; and since losing sight of the bluff inland mount, it was the first distinguishable mark which had presented itself for the survey; it lies in latitude 33° 43' and longitude 136° 42'. The coast there trends nearly east-by-north, and obliged us to haul close to the wind, in soundings Of 7 to 9 fathoms. </w:t>
      </w:r>
    </w:p>
    <w:p>
      <w:pPr>
        <w:pStyle w:val="NormalWeb"/>
        <w:jc w:val="both"/>
        <w:rPr/>
      </w:pPr>
      <w:r>
        <w:rPr/>
        <w:t xml:space="preserve">We had then advanced more than twenty-five leagues to the north-north-east from Cape Catastrope; but although nothing had been seen to destroy the hopes formed from the tides and direction of the coast near that cape, they were yet considerably damped by the want of boldness in the shores and the shallowness of the water; neither of which seemed to belong to a channel capable of leading us into the Gulph of Carpentaria, nor yet to any very great distance inland. </w:t>
      </w:r>
    </w:p>
    <w:p>
      <w:pPr>
        <w:pStyle w:val="NormalWeb"/>
        <w:jc w:val="both"/>
        <w:rPr/>
      </w:pPr>
      <w:r>
        <w:rPr/>
        <w:t xml:space="preserve">At two o'clock the shore again took a northern direction, but it was still very low in front, and the depth did not materially increase. Land was presently distinguished on the starbord bow and beam; and before four, an elevated part, called </w:t>
      </w:r>
      <w:r>
        <w:rPr>
          <w:i/>
          <w:iCs/>
        </w:rPr>
        <w:t>Barn Hill</w:t>
      </w:r>
      <w:r>
        <w:rPr/>
        <w:t xml:space="preserve"> from the form of its top, bore E. 4° N. We continued to follow the line of the western shore, steering north-north-east and north; and the wind being at south, we hauled north-westward at six o'clock, intending to anchor under the shelter of the land. From 7 fathoms the depth diminished to 5. and quickly to seventeen feet; upon which we veered round, ran back into 5 fathoms, and came to an anchor three or four miles off the shore on a sandy bottom. The wind blew fresh, with rainy squalls; but a whole cable being veered out, we rode smoothly all night. The furthest land visible to the northward consisted of detached hummocks of which the highest was called </w:t>
      </w:r>
      <w:r>
        <w:rPr>
          <w:i/>
          <w:iCs/>
        </w:rPr>
        <w:t>Mount Young</w:t>
      </w:r>
      <w:r>
        <w:rPr/>
        <w:t xml:space="preserve"> in honour of the admiral. Abreast of the ship the land rose gradually from the beach to the ridge of hills which still continued to run behind it; but at this place some back hills were visible over the ridge; and the highest of several hummocks upon the top, which served as a mark in the survey, was named </w:t>
      </w:r>
      <w:r>
        <w:rPr>
          <w:i/>
          <w:iCs/>
        </w:rPr>
        <w:t>Middle Mount</w:t>
      </w:r>
      <w:r>
        <w:rPr/>
        <w:t xml:space="preserve">. </w:t>
      </w:r>
    </w:p>
    <w:p>
      <w:pPr>
        <w:pStyle w:val="NormalWeb"/>
        <w:jc w:val="both"/>
        <w:rPr/>
      </w:pPr>
      <w:r>
        <w:rPr/>
        <w:t xml:space="preserve">Our prospect of a channel or strait, cutting off some considerable portion of Terra Australis, was lost, for it now appeared that the ship was entered into a gulph; but the width of the opening round Point Lowly left us a consolatory hope that it would terminate in a river of some importance. In steering for the point we came into 4 fathoms, but on hauling to the eastward found 8, although a dry sand-bank, was seen in that direction. The depth afterwards diminished to 6, on which the course for Point Lowly was resumed; and we passed it at the distance of a mile and a half, in 9 fathoms water. Here the gulph was found to take a river-like form, but the eastern half of it was occupied by a dry, sandy spit and shoal water. We continued to steer upwards, before the wind; but as the width contracted rapidly, and there was much shoal water, it was under very easy sail, and with an anchor ready to be let go. At four o'clock, in attempting to steer close over to the western side, we came suddenly into 212 fathoms; the ship was instantly veered to the eastward, and on the water deepening to 7, we let go the anchor and veered out a whole cable; for the wind blew a fresh gale right up the gulph, and between S. 4° W. and 30° E. there was no shelter from the land. At sunset a second anchor was dropped under foot. </w:t>
      </w:r>
    </w:p>
    <w:p>
      <w:pPr>
        <w:pStyle w:val="NormalWeb"/>
        <w:jc w:val="both"/>
        <w:rPr/>
      </w:pPr>
      <w:r>
        <w:rPr/>
        <w:t xml:space="preserve">We had reached near five leagues above Point Lowly, at the entrance of the narrow part of the gulph; but the shores were low on both sides, and abreast of the ship not so much as four miles asunder. At the back of the eastern shore was the ridge of mountains before mentioned, of which Mr. Westall made the sketch given in the Atlas; and the highest peak toward their northern extremity, afterwards called </w:t>
      </w:r>
      <w:r>
        <w:rPr>
          <w:i/>
          <w:iCs/>
        </w:rPr>
        <w:t>Mount Brown</w:t>
      </w:r>
      <w:r>
        <w:rPr/>
        <w:t xml:space="preserve">, bore N. 32° E. On the western side, upwards, there was moderately high, flattopped land, whose eastern bluff bore N. 36° W., about three leagues, and there the head of the gulph had the appearance of terminating; but as the tide ran one mile an hour past the ship, we still flattered ourselves with the prospect of a longer course, and that it would end in a fresh-water river. </w:t>
      </w:r>
    </w:p>
    <w:p>
      <w:pPr>
        <w:pStyle w:val="NormalWeb"/>
        <w:jc w:val="both"/>
        <w:rPr/>
      </w:pPr>
      <w:r>
        <w:rPr>
          <w:i/>
          <w:iCs/>
        </w:rPr>
        <w:t>Wednesday</w:t>
      </w:r>
      <w:r>
        <w:rPr/>
        <w:t xml:space="preserve">, 10.--Early on the following morning, Messrs. Brown, Bauer and Westall, with attendants, set off upon an excursion to the eastern mountains, intending, if possible, to ascend to the top of Mount Brown; and I went away in a cutter, accompanied by the surgeon, to explore the head of the gulph, taking with me Arnold's pocket time-keeper. After crossing the middle shoal, upon which we had 2½ fathoms in the ship, the water deepened to 10, but afterwards diminished to 2, on approaching the mangroves of the western side. Keeping then upwards, I had from 7 to 10 fathoms in the mid-channel, but found shoal water extending a mile, and sometimes more, from the shore and no possibility of landing until we came near the broad, flat-topped hill. From the eastern bluff of this hill, Mount Brown bore N. 62° 20' E., and Mount Arden, a peak nearly at the furthest extreme of the ridge, N. 18' 40' E.; and the inlet was seen to run in a serpentine form to the northward, between low banks covered with mangroves. After taking the bearings we returned to the boat and pursued our course upward along the western shore, having from 4 to 7 fathoms past the bluff; but the inlet was there less than two miles wide, and a league further on it was contracted to one mile, half of which, besides, was occupied by mud flats. These banks were frequented by ducks and other water fowl; and some time being occupied in chasing them, our distance above the ship was not so much as five leagues in a straight line, when the setting sun reminded us of looking out for a place of rest. A landing was effected with some difficulty amongst the mangroves on the eastern shore; and from a small eminence of red earth I set the ship's mast heads at S. 14° E., and Mount Brown N. 85° E. </w:t>
      </w:r>
    </w:p>
    <w:p>
      <w:pPr>
        <w:pStyle w:val="NormalWeb"/>
        <w:jc w:val="both"/>
        <w:rPr/>
      </w:pPr>
      <w:r>
        <w:rPr>
          <w:i/>
          <w:iCs/>
        </w:rPr>
        <w:t>Thursday</w:t>
      </w:r>
      <w:r>
        <w:rPr/>
        <w:t xml:space="preserve">, 11.--Next morning we continued the examination upwards, carrying 4, 3, and 2 fathoms in mid-channel; but at ten o'clock our oars touched the mud on each side, and it was not possible to proceed further. I then landed and took observa- tions in an artificial horizon for the time-keeper, which gave 4' 34" of longitude to the west of the ship, or only two seconds more than was deduced from the bearings. Mount Brown bore S. 72° E., Mount Arden N. 26° E., and my last station on the eminence of red earth S. 6° E. The inlet wholly terminated at one mile and a half to the N. 16° W. </w:t>
      </w:r>
    </w:p>
    <w:p>
      <w:pPr>
        <w:pStyle w:val="NormalWeb"/>
        <w:jc w:val="both"/>
        <w:rPr/>
      </w:pPr>
      <w:r>
        <w:rPr/>
        <w:t xml:space="preserve">It seemed remarkable, and was very mortifying, to find the water at the head of the gulph as salt nearly as at the ship; nevertheless it was evident that much fresh water was thrown into it in wet seasons, especially from the eastern mountains. The summits of the ridge lie from three to four leagues back from the water-side, but the greater part of that space seemed to be low, marshy land. To the northward no hill was visible, and to the westward but one small elevation of flat-topped land; all else in those directions was mangroves and salt swamps, and they seemed to be very extensive. </w:t>
      </w:r>
    </w:p>
    <w:p>
      <w:pPr>
        <w:pStyle w:val="NormalWeb"/>
        <w:jc w:val="both"/>
        <w:rPr/>
      </w:pPr>
      <w:r>
        <w:rPr/>
        <w:t xml:space="preserve">Two miles below the place where the observations for the time-keeper were taken was a small cliff of reddish clay on the western shore; and being near it on our return, when the sun was approaching the meridian, I landed to observe the latitude. It was 32° 27' 56" south, so that the termination of the gulph may be called in 32° 24½' without making a greater error than half a mile. Mount Brown bore from thence S. 80½° E., and its latitude will therefore be 32° 30¼' south; the longitude deduced from bearings and the time-keepers on board is 138° 0¾' east. </w:t>
      </w:r>
    </w:p>
    <w:p>
      <w:pPr>
        <w:pStyle w:val="NormalWeb"/>
        <w:jc w:val="both"/>
        <w:rPr/>
      </w:pPr>
      <w:r>
        <w:rPr/>
        <w:t xml:space="preserve">Our return to the ship was a good deal retarded by going after the black swans and ducks amongst the flats. The swans were all able to fly, and would not allow themselves to be approached; but some ducks of two or three different species were shot, and also several sea-pies or red-bills. Another set of bearings was taken on the western shore, and at ten in the evening we reached the ship, where Mr. Brown and his party had not been long arrived. The ascent of Mount Brown had proved to be very difficult, besides having to walk fifteen miles on a winding course before reaching the foot; by perseverance, however, they gained the top at five on the first evening, but were reduced to passing the night without water; nor was any found until they had descended some distance on the following day. The view from the top of Mount Brown was very extensive, its elevation being not less than three thousand feet; but neither rivers nor lakes could be perceived, nor anything of the sea to the south-eastward. In almost every direction the eye traversed over an uninterruptedly flat, woody country; the sole exceptions being the ridge of mountains extending north and south, and the water of the gulph to the south-westward. </w:t>
      </w:r>
    </w:p>
    <w:p>
      <w:pPr>
        <w:pStyle w:val="NormalWeb"/>
        <w:jc w:val="both"/>
        <w:rPr/>
      </w:pPr>
      <w:r>
        <w:rPr/>
        <w:t xml:space="preserve">Mr. Brown found the stone of this ridge of craggy mountains to be argillaceous, similar to that of the flat-topped land where I had taken bearings on the west side of the inlet. It is reddish, smooth, close-grained, and rather heavy. Bushes and some small trees grown in the hollows of the rising hills; and between their feet and the mangrove swamps near the water there was some tolerably good though shallow soil </w:t>
      </w:r>
    </w:p>
    <w:p>
      <w:pPr>
        <w:pStyle w:val="NormalWeb"/>
        <w:jc w:val="both"/>
        <w:rPr/>
      </w:pPr>
      <w:r>
        <w:rPr/>
        <w:t xml:space="preserve">We had seen fires upon the eastern shore opposite to Point Lowly on first entering the head of the gulph, and wherever I had landed there were traces of natives; Mr. Brown found them even to a considerable height up the side of the mountain; and it should therefore seem that the country here is as well inhabited as most parts of Terra Australis, but we had not the good fortune to meet with any of the people. </w:t>
      </w:r>
    </w:p>
    <w:p>
      <w:pPr>
        <w:pStyle w:val="NormalWeb"/>
        <w:jc w:val="both"/>
        <w:rPr/>
      </w:pPr>
      <w:r>
        <w:rPr/>
        <w:t xml:space="preserve">We had two flood </w:t>
      </w:r>
      <w:r>
        <w:rPr>
          <w:i/>
          <w:iCs/>
        </w:rPr>
        <w:t>tides</w:t>
      </w:r>
      <w:r>
        <w:rPr/>
        <w:t xml:space="preserve"> in the day setting past the ship, and they ran at the strongest one mile and a half per hour; the rise appeared to be from six to eight feet, and high water to take place at two hours and a half after the moon passed the meridian. Except in the time of high water, which is considerably later than at Thorny Passage, the tides at the head have a near affinity to those at the entrance of the gulph; whence the great differences at Port Lincoln, intermediately situate, become so much the more extraordinary. </w:t>
      </w:r>
    </w:p>
    <w:p>
      <w:pPr>
        <w:pStyle w:val="NormalWeb"/>
        <w:jc w:val="both"/>
        <w:rPr/>
      </w:pPr>
      <w:r>
        <w:rPr>
          <w:i/>
          <w:iCs/>
        </w:rPr>
        <w:t>Saturday</w:t>
      </w:r>
      <w:r>
        <w:rPr/>
        <w:t xml:space="preserve">, 13.--Nothing of particular interest having presented itself to detain us at the head of the gulph, we got under way in the morning of the 13th, having a light breeze from the northwestward. The western shore had been followed in going up, and for that reason I proposed to keep close to the east side in returning; but before eight o'clock the water shoaled suddenly from 4 to 2 fathoms, and the ship hung upon a mud bank covered with grass, two or three miles from the shore. A kedge anchor was carried out astern; and in half an hour we again made sail downward. in soundings from 5 to 10 fathoms near the edge of the shoal. </w:t>
      </w:r>
    </w:p>
    <w:p>
      <w:pPr>
        <w:pStyle w:val="NormalWeb"/>
        <w:jc w:val="both"/>
        <w:rPr/>
      </w:pPr>
      <w:r>
        <w:rPr>
          <w:i/>
          <w:iCs/>
        </w:rPr>
        <w:t>Sunday</w:t>
      </w:r>
      <w:r>
        <w:rPr/>
        <w:t xml:space="preserve">, 14.--In the morning we followed the line of the great eastern shoal, and its direction permitted us to approach nearer to the land, with soundings between 8 and 4 fathoms. A little before noon, after running half an hour in less than 4 fathoms and getting within about six miles of the land, we were obliged to tack and stretch off, the wind having veered to the south-west. We beat to windward all the afternoon, and at sunset anchored in 3½ fathoms near the edge of the great bank and seven or eight miles from the land. The shore was low and sandy, but there was a ridge of hills behind it nearly similar to that on the west side of the gulph. Barn Hill lies at the back of this ridge and about twelve miles from the water; and towards the southern end of the ridge was another hill, also some distance inland, of which I shall have occasion to speak hereafter. A middle mount on the west side of the gulph, higher and further back than the one before set, was in sight from this anchorage. </w:t>
      </w:r>
    </w:p>
    <w:p>
      <w:pPr>
        <w:pStyle w:val="NormalWeb"/>
        <w:jc w:val="both"/>
        <w:rPr/>
      </w:pPr>
      <w:r>
        <w:rPr>
          <w:i/>
          <w:iCs/>
        </w:rPr>
        <w:t>Monday</w:t>
      </w:r>
      <w:r>
        <w:rPr/>
        <w:t xml:space="preserve">, 15.--On the morning of the 15th the wind had shifted to south-east; and the great bank then trending south-westward, we followed it with variable soundings between 3 and 10 fathoms. At ten o'clock the water had deepened to 15; and being then nearer to the west than to the east side of the gulph, and the wind having come more ahead, we tacked to the east-south-east; but in fifty minutes were obliged to steer westward again, having fallen into 3 fathoms on the edge of the bank. This is the narrowest part of the gulph below Point Lowly, the two shores being scarcely more than twenty miles asunder; and of this space, the great eastern bank, if the part where we last had 3 fathoms be connected with it, occupies about eleven, and the shallow water of the west side one or two miles. The soundings we had in stretching westward across the deep channel were, from the shoal, 3. 5, 7, 10, 12; 12, 12, 10, 9, 8, 7, 6, 7, 6, 5 fathoms, at nearly equal distances asunder, and the last at six miles from the western land. </w:t>
      </w:r>
    </w:p>
    <w:p>
      <w:pPr>
        <w:pStyle w:val="NormalWeb"/>
        <w:jc w:val="both"/>
        <w:rPr/>
      </w:pPr>
      <w:r>
        <w:rPr/>
        <w:t xml:space="preserve">After sounding across the channel we stood back, lying up south-east, and reached within five miles of the eastern shore, where the anchor was dropped in 4½ fathoms; Barn Hill bearing N. 69° E., and a cliffy projection, named Point Riley after the gentleman of that name in the Admiralty, S. 14° W., two or three leagues. This point was the furthest visible part of the eastern shore; and so low and uniform had the coast been from the head of the gulph, that this was the first mark I had found upon it for the survey. The great eastern bank, which we had already followed about sixty miles, seemed to terminate at Point Riley; and from thence southward the gulph greatly enlarges its breadth. The situation of the point is about 33° 53' south and 137° 30' E. </w:t>
      </w:r>
    </w:p>
    <w:p>
      <w:pPr>
        <w:pStyle w:val="NormalWeb"/>
        <w:jc w:val="both"/>
        <w:rPr/>
      </w:pPr>
      <w:r>
        <w:rPr/>
        <w:t xml:space="preserve">We got under way at six in the morning, and the wind being from the south-eastward made a good stretch along the coast until noon. A patch of breakers then lay five miles to the southeast; but the land was ten miles distant, and some white sandy cliffs, four or five leagues from Point Riley, bore S. 52° E. The intermediate coast, as also that which extends several leagues to the north of the point, is low and sandy; but at a few miles back it rises to a level land of moderate elevation, and is not ill clothed with small trees. In the afternoon we had to beat against a southern wind; and the coast In that part being too open for anchorage, this was continued all night and the next morning; but with so little profit that the same land was still in sight at noon. At six in the evening the reddish cliffs were brought to bear N. 44° E., and a long point, or an island lying off a point, bore S. 43° W. two leagues. Our distance from a cliffy islet, close under the shore, was two or three miles, but the breakers from it were only half a mile off, and the depth was 4 fathoms. </w:t>
      </w:r>
    </w:p>
    <w:p>
      <w:pPr>
        <w:pStyle w:val="NormalWeb"/>
        <w:jc w:val="both"/>
        <w:rPr/>
      </w:pPr>
      <w:r>
        <w:rPr/>
        <w:t xml:space="preserve">On the 18th, in the morning, we fetched to windward of the island-like point, to which I gave the name of </w:t>
      </w:r>
      <w:r>
        <w:rPr>
          <w:i/>
          <w:iCs/>
        </w:rPr>
        <w:t>Point Pearce</w:t>
      </w:r>
      <w:r>
        <w:rPr/>
        <w:t xml:space="preserve">, in compliment to Mr. Pearce of the Admiralty. Its latitude is 34° 28½' south and longitude 137° 21' east. On the south side of this point or island, for I could not fully ascertain its connection, the shore falls back seven or eight miles to the east , and then trends southward. It is low and very sandy, but rises gradually to a level country of the same description as that near Point Riley. At sunset the land was seen .en as far as south-west-by-south; and the wind favouring us a little, we made a stretch for it. A fire upon the shore served as a mark to steer by; and on approaching it at ten o'clock, the anchor was let go in 6 fathoms, upon a bottom of coarse sand and small stones, the weather being fine, and wind moderate off the land. </w:t>
      </w:r>
    </w:p>
    <w:p>
      <w:pPr>
        <w:pStyle w:val="NormalWeb"/>
        <w:jc w:val="both"/>
        <w:rPr/>
      </w:pPr>
      <w:r>
        <w:rPr/>
        <w:t xml:space="preserve">The howling of dogs was heard during the night, and at daylight the shore was found to be distant two or three miles, and was woody, rising land, but not of much elevation. A remarkable point, which I named </w:t>
      </w:r>
      <w:r>
        <w:rPr>
          <w:i/>
          <w:iCs/>
        </w:rPr>
        <w:t>Corny Point</w:t>
      </w:r>
      <w:r>
        <w:rPr/>
        <w:t xml:space="preserve">, bearing S73° W. three miles, was the furthest land visible to the westward; its latitude, from meridian observations of Jupiter and the moon, is 34° 52' South, and longitude from the time-keepers 137° 6½' east. Between this point and Point Pearce, twenty-eight miles to the north-north-east, is a large bay, well sheltered from all southern winds, and none others seem to blow with much strength here. The land trends eastward about seven leagues, from Corny Point to the head of the bay; but what the depth of water may be there, or whether any fresh stream fall into it, I am not able to state; the land, however, was better wooded, and had a more fertile appearance than any before seen in the neighbourhood. I called this Hardwicke Bay, in honour of the noble earl of that title. </w:t>
      </w:r>
    </w:p>
    <w:p>
      <w:pPr>
        <w:pStyle w:val="NormalWeb"/>
        <w:jc w:val="both"/>
        <w:rPr/>
      </w:pPr>
      <w:r>
        <w:rPr/>
        <w:t xml:space="preserve">Although the continuation of the main coast was not to be distinguished beyond the cape, yet there was land in sight at the distance of seven or eight leagues, from about south to S. 18½° W. Whether this land were an island or a part of the continent, and the wide opening to the eastward a strait or a new inlet, was uncertain; but in either case, the investigation of the gulph was terminated; and in honour of the respectable nobleman who presided at the Board of Admiralty when the voyage was planned and ship put into commission, I named it Spencer's Gulph. The cliffy-pointed cape which forms the east side of the entrance, and lies in 35° 18' south and 136° 55' east, was named Cape Spencer; and the three isles lying off it, with their rocks, </w:t>
      </w:r>
      <w:r>
        <w:rPr>
          <w:i/>
          <w:iCs/>
        </w:rPr>
        <w:t>Althorp Isles</w:t>
      </w:r>
      <w:r>
        <w:rPr/>
        <w:t xml:space="preserve">. </w:t>
      </w:r>
    </w:p>
    <w:p>
      <w:pPr>
        <w:pStyle w:val="NormalWeb"/>
        <w:jc w:val="both"/>
        <w:rPr/>
      </w:pPr>
      <w:r>
        <w:rPr/>
        <w:t xml:space="preserve">A line drawn from the nearest part of Cape Catastrophe to Cape Spencer will be forty-eight miles long, and so much is the entrance of the gulph in width. Gambier's Isles lie not far from the middle of the line; and if we measure upward from them, the gulph will be found, without regard to the small windings, to extend one hundred and eighty-five miles into the interior of the country. For the general exactness of its form in the chart I can answer with tolerable confidence, having seen all that is laid down, and, as usual, taken every angle which enters into the construction. Throughout the whole extent of the shores the water line was almost every where distinguished; the only exceptions being small portions at the head of Hardwicke and Louth Bays, of a bight near Point Lowly, and of the low land at the back of the great Eastern Shoal. </w:t>
      </w:r>
    </w:p>
    <w:p>
      <w:pPr>
        <w:pStyle w:val="NormalWeb"/>
        <w:jc w:val="both"/>
        <w:rPr/>
      </w:pPr>
      <w:r>
        <w:rPr/>
        <w:t xml:space="preserve">At noon, when off Cape Spencer, the wind became variable and light, with very hazy, cloudy weather; and the mercury in my marine barometer had fallen two-tenths of an inch. At six in the evening a breeze sprung up at west-north-west; and as I expected a gale would come on, and that as usual it would veer to the .south-west, we ceased to follow the coast beyond Cape Spencer, and steered for the land seen in the southern quarter. The Althorp Isles were passed at eight o'clock, at the distance of eight or nine miles; and the wind being fresh at west, we made short trips during the night between the two lands, not knowing what might be in the space to leeward. At daylight the ship was nearly in mid-channel, between the southern land and Cape Spencer, and nothing was seen to the eastward. It then blew a fresh gale at south-west, with much sea running; we stretched south-west under close-reefed top-sails , to get under the lee of the southern land; and at eight o'clock, when the largest Althorp Isle bore N. 32° W., it was distant six or seven miles to the south, and extended from S. 61° W. to 79° E. as far as the eye could reach. It was rather high and cliffy; but there was nothing by which to judge of its connection with the main. </w:t>
      </w:r>
    </w:p>
    <w:p>
      <w:pPr>
        <w:pStyle w:val="NormalWeb"/>
        <w:jc w:val="both"/>
        <w:rPr/>
      </w:pPr>
      <w:r>
        <w:rPr/>
        <w:t xml:space="preserve">At ten o'clock we were close under the land; and finding the water tolerably smooth, had shortened sail with the intention of manchoring near a small, sandy beach; but the situation proving to be too much exposed, we steered eastward along the shore under two close-reefed topsails and fore-sail, the wind blowingstrong in squalls from the south-west. The furthest land seen ahead at noon was a projecting point, lower than the other cliffs; it bore E. 7° S., four leagues. and and lies in 35° 33' south and 137° 41' east. It was named </w:t>
      </w:r>
      <w:r>
        <w:rPr>
          <w:i/>
          <w:iCs/>
        </w:rPr>
        <w:t>Point Marsden</w:t>
      </w:r>
      <w:r>
        <w:rPr/>
        <w:t xml:space="preserve">, in compliment to the second secretary of the Admiralty; and beyond it the coast was found to trend southward into a large bay containing three coves, any one of which promised good shelter from the gale. This was called Nepean Bay. in compliment to the first secretary (now sir Evan Nepean, Bart.), and we hauled up for' it; but the strength of the wind was such that a head land forming the east side of the bay was fetched with difficulty. At six in the evening we came to anchor in 9 fathoms, sandy bottom, within a mile of the shore; the east extreme bearing S. 76° E., and the land near Point Marsden, on the west side of Nepean Bay, N. 61` W., six leagues. A piece of high land, seemingly unconnected, bore from N. 45° to 78° E.; but no land could be distinguished to the northward. </w:t>
      </w:r>
    </w:p>
    <w:p>
      <w:pPr>
        <w:pStyle w:val="NormalWeb"/>
        <w:jc w:val="both"/>
        <w:rPr/>
      </w:pPr>
      <w:r>
        <w:rPr/>
        <w:t xml:space="preserve">Neither smokes nor other marks of inhabitants had as yet been perceived upon the southern land, although we had passed along seventy miles of its coast. It was too late to go on shore this evening; but every glass in the ship was pointed there, to see what could be discovered. Several black lumps, like rocks, were pretended to have been seen in motion by some of the young gentlemen, which caused the force of their imaginations to be much admired; next morning, however, on going toward the shore, a number of dark-brown kanguroos were seen feeding upon a grass-plat by the side of the wood and our landing gave them no disturbance. I had with me a double-barrelled gun, fitted with a bayonet, and the gentlemen my companions had muskets. It would be difficult to guess how many kanguroos were seen; but I killed ten, and the rest of the party made up the number to thirty-one, taken on board in the course of the day; the least of them weighing sixty-nine, and the largest one hundred and twenty-five pounds. These kanguroos had much resemblance to the large species found in the forest lands of New South Wales, except that their colour was darker, and they were not wholly destitute of fat. </w:t>
      </w:r>
    </w:p>
    <w:p>
      <w:pPr>
        <w:pStyle w:val="NormalWeb"/>
        <w:jc w:val="both"/>
        <w:rPr/>
      </w:pPr>
      <w:r>
        <w:rPr/>
        <w:t xml:space="preserve">After this butchery, for the poor animals suffered themselves to be shot in the eyes with small shot, and in some cases to be knocked on the head with sticks, I scrambled with difficulty through the brushwood, and over fallen trees, to reach the higher land with the surveying instruments; but the thickness and height of the wood prevented anything else from being distinguished. There was little doubt, however, that this extensive piece of land was separated from the continent; for the extraordinary tameness of the kanguroos and the presence of seals upon the shore concurred with the absence of all traces of men to show that it was not inhabited. </w:t>
      </w:r>
    </w:p>
    <w:p>
      <w:pPr>
        <w:pStyle w:val="NormalWeb"/>
        <w:jc w:val="both"/>
        <w:rPr/>
      </w:pPr>
      <w:r>
        <w:rPr/>
        <w:t xml:space="preserve">The whole ship's company was employed this afternoon in skinning and cleaning the kanguroos; and a delightful regale they afforded, after four months' privation from almost any fresh provisions. Half a hundred weight of heads, forequarters and tails were stewed down into soup for dinner on this and the succeeding days; and as much steaks given, moreover, to both officers and men as they could consume by day and by night. In gratitude for so seasonable a supply I named this southern land Kanguroo Island. </w:t>
      </w:r>
    </w:p>
    <w:p>
      <w:pPr>
        <w:pStyle w:val="NormalWeb"/>
        <w:jc w:val="both"/>
        <w:rPr/>
      </w:pPr>
      <w:r>
        <w:rPr>
          <w:i/>
          <w:iCs/>
        </w:rPr>
        <w:t>Tuesday</w:t>
      </w:r>
      <w:r>
        <w:rPr/>
        <w:t xml:space="preserve">, 23.--Next day was employed in shifting the topmasts on account of some rents found in the heels. The scientific gentlemen landed again to examine the natural productions of the island, and in the evening eleven more kanguroos were brought on board; but most of these were smaller, and seemed to be of a different species to those of the preceding day. Some of the party saw several large running birds; which, according to their description, seemed to have been the emu or cassowary. </w:t>
      </w:r>
    </w:p>
    <w:p>
      <w:pPr>
        <w:pStyle w:val="NormalWeb"/>
        <w:jc w:val="both"/>
        <w:rPr/>
      </w:pPr>
      <w:r>
        <w:rPr/>
        <w:t xml:space="preserve">Not being able to obtain a distinct view from any elevated situation , I took a set of angles from a small projection near the ship, named </w:t>
      </w:r>
      <w:r>
        <w:rPr>
          <w:i/>
          <w:iCs/>
        </w:rPr>
        <w:t>Kanguroo Head</w:t>
      </w:r>
      <w:r>
        <w:rPr/>
        <w:t xml:space="preserve">; but nothing could be seen to the north, and the sole bearing of importance, more than had been taken on board, was that of a high hill at the extremity of the apparently unconnected land to the eastward: it bore N. 39° 10' E., and was named </w:t>
      </w:r>
      <w:r>
        <w:rPr>
          <w:i/>
          <w:iCs/>
        </w:rPr>
        <w:t>Mount Lofty</w:t>
      </w:r>
      <w:r>
        <w:rPr/>
        <w:t xml:space="preserve">. The nearest part of that land was a low point bearing N. 60° E. nine or ten miles; but the land immediately at the back was high, and its northern and southern extremes were cliffy. I named it Cape Jervis, and it was afterwards sketched by Mr. Westall. </w:t>
      </w:r>
    </w:p>
    <w:p>
      <w:pPr>
        <w:pStyle w:val="NormalWeb"/>
        <w:jc w:val="both"/>
        <w:rPr/>
      </w:pPr>
      <w:r>
        <w:rPr/>
        <w:t xml:space="preserve">All the cliffs of Kanguroo Island seen to the west of the anchorage had the appearance of being calcareous, and the loose stones scattered over the surface of Kanguroo Head and the vicinity were of that substance; but the basis in this part seemed to be a brown slate, lying in </w:t>
      </w:r>
      <w:r>
        <w:rPr>
          <w:i/>
          <w:iCs/>
        </w:rPr>
        <w:t>strata</w:t>
      </w:r>
      <w:r>
        <w:rPr/>
        <w:t xml:space="preserve"> nearly horizontal, and </w:t>
      </w:r>
      <w:r>
        <w:rPr>
          <w:i/>
          <w:iCs/>
        </w:rPr>
        <w:t>laminae</w:t>
      </w:r>
      <w:r>
        <w:rPr/>
        <w:t xml:space="preserve"> of quartz were sometimes seen in the interstices. In some places the slate was split into pieces of a foot long, or more, like iron bars, and had a shining, ore-like appearance; and the strata were then further from the horizontal line than I observed them to be elsewhere. </w:t>
      </w:r>
    </w:p>
    <w:p>
      <w:pPr>
        <w:pStyle w:val="NormalWeb"/>
        <w:jc w:val="both"/>
        <w:rPr/>
      </w:pPr>
      <w:r>
        <w:rPr/>
        <w:t xml:space="preserve">A thick wood covered almost all that part of the island visible from the ship; but the trees in a vegetating state were not equal in size to the generality of those lying on the ground, nor to the dead trees standing upright. Those on the ground were so abundant that in ascending the higher land a considerable part of the walk was made upon them. They lay in all directions, and were nearly of the same size and in the same progress towards decay; from whence it would seem that they had not fallen from age, nor yet been thrown down in a gale of wind. Some general conflagration, and there were marks apparently of fire on many of them, is perhaps the sole cause which can be reasonably assigned; but whence came the woods on fire? That there were no inhabitants upon the island, and that the natives of the continent did not visit it, was demonstrated, if not by the want of all signs of such visit, yet by the tameness of the kanguroo, an animal which, on the continent, resembles the wild deer in timidity. Perhaps lightning might have been the cause, or possibly the friction of two dead trees in a strong wind; but it would be somewhat extraordinary that the same thing should have happened at Thistle's Island, Boston Island and at this place, and apparently about the same time. Can this part of Terra Australis have been visited before, unknown to the world? The French navigator, </w:t>
      </w:r>
      <w:r>
        <w:rPr>
          <w:i/>
          <w:iCs/>
        </w:rPr>
        <w:t>La Pérouse</w:t>
      </w:r>
      <w:r>
        <w:rPr/>
        <w:t xml:space="preserve">, was ordered to explore it, but there seems little probability that he ever passed Torres' Strait. </w:t>
      </w:r>
    </w:p>
    <w:p>
      <w:pPr>
        <w:pStyle w:val="NormalWeb"/>
        <w:jc w:val="both"/>
        <w:rPr/>
      </w:pPr>
      <w:r>
        <w:rPr/>
        <w:t xml:space="preserve">Some judgment may be formed of the epoch when these conflagrations happened from the magnitude of the growing trees; for they must have sprung up since that period. They were a species of </w:t>
      </w:r>
      <w:r>
        <w:rPr>
          <w:i/>
          <w:iCs/>
        </w:rPr>
        <w:t>eucalyptus</w:t>
      </w:r>
      <w:r>
        <w:rPr/>
        <w:t xml:space="preserve">, and being less than the fallen trees, had most probably not arrived at maturity; but the wood is hard and solid, and it may thence be supposed to grow slowly. With these considerations I should be inclined to fix the period at not less than ten, nor more than twenty years before our arrival. This brings us back to La Perouse. He was in Botany Bay in the beginning of 1788; and if he did pass through Torres' Strait, and come round to this coast, as was his intention, it would probably be about the middle or latter end of that year, or between thirteen and fourteen years before the Investigator. My opinion is not favourable to this conjecture; but I have furnished all the </w:t>
      </w:r>
      <w:r>
        <w:rPr>
          <w:i/>
          <w:iCs/>
        </w:rPr>
        <w:t>data</w:t>
      </w:r>
      <w:r>
        <w:rPr/>
        <w:t xml:space="preserve"> to enable the reader to form his own judgment upon the cause which might have prostrated the woods of these islands. </w:t>
      </w:r>
    </w:p>
    <w:p>
      <w:pPr>
        <w:pStyle w:val="NormalWeb"/>
        <w:jc w:val="both"/>
        <w:rPr/>
      </w:pPr>
      <w:r>
        <w:rPr/>
        <w:t xml:space="preserve">The soil of that part of Kanguroo Island examined by us was judged to be much superior to any before seen, either upon the south coast of the continent or upon the islands near it, with the exception of some portions behind the harbours of King George's Sound. The depth of the soil was not particularly ascertained; but from the thickness of the wood it cannot be very shallow. Some sand is mixed with the vegetable earth, but not in any great proportion; and I thought the soil superior to some of the land cultivated at Port Jackson, and to much of that in our stony counties in England. </w:t>
      </w:r>
    </w:p>
    <w:p>
      <w:pPr>
        <w:pStyle w:val="NormalWeb"/>
        <w:jc w:val="both"/>
        <w:rPr/>
      </w:pPr>
      <w:r>
        <w:rPr/>
        <w:t xml:space="preserve">Never perhaps had the dominion possessed here by the kanguroo been invaded before this time. The seal shared with it upon the shores, but they seemed to dwell amicably together. It not unfrequently happened that the report of a gun fired at a kanguroo near the beach brought out two or three bellowing seals from under bushes considerably further from the water-side. The seal, indeed, seemed to be much the most discerning animal of the two; for its actions bespoke a knowledge of our not being kanguroos, whereas the kanguroo not unfrequently appeared to consider us to be seals. </w:t>
      </w:r>
    </w:p>
    <w:p>
      <w:pPr>
        <w:pStyle w:val="NormalWeb"/>
        <w:jc w:val="both"/>
        <w:rPr/>
      </w:pPr>
      <w:r>
        <w:rPr/>
        <w:t xml:space="preserve">March 24, in the morning, we got under way from Kanguroo Island in order to take up the examination of the main coast at Cape Spencer, where it had been quitted in the evening of the 20th, when the late gale commenced. The wind had continued to blow fresh from the southward, but had now moderated, and was at south-west. We steered north-westward from ten o'clock till six in the evening, and then had sight of land extending from N. 62° W. to a low part terminating at N. 17° E. distant three leagues. A hummock upon this low part was named </w:t>
      </w:r>
      <w:r>
        <w:rPr>
          <w:i/>
          <w:iCs/>
        </w:rPr>
        <w:t>Troubridge Hill</w:t>
      </w:r>
      <w:r>
        <w:rPr/>
        <w:t xml:space="preserve">, and at first it makes like an island. Nothing was visible to the eastward of the low land; whence I judged there to be another inlet or a strait between it and Cape Jervis. Soon after dusk the wind veered to south-by-east, on which we steered south-westward, and continued the same course until four in the morning; when the largest Althorp Isle being seen to the north-west, the ship was hove to, with her head eastward. </w:t>
      </w:r>
    </w:p>
    <w:p>
      <w:pPr>
        <w:pStyle w:val="NormalWeb"/>
        <w:jc w:val="both"/>
        <w:rPr/>
      </w:pPr>
      <w:r>
        <w:rPr/>
        <w:t xml:space="preserve">The wind fixed itself at south-east, and it took us two days to work back against it as far as Troubridge Hill. The shore is generally low and sandy; but with the exception of one very low point, it may be approached within two miles. Many tacks were made in these two days from the northern land across to Kanguroo Island, and gave opportunities of sounding the intermediate strait. From 45 fathoms, in the middle of the western entrance, the depth diminished quickly to 25, then more slowly to 20 after which it is irregular between 12 and 2 0 fathoms as f ar as the mouth of the second inlet. Of the two sides, that of Kanguroo Island is much the deepest; but there is no danger in any part to prevent a ship passing through the strait with perfect confidence, and the average width is twenty-three miles. It was named Investigator's Strait, after the ship. The bottom is mostly broken shells, mixed with sand, gravel or coral, and appeared to hold well. </w:t>
      </w:r>
    </w:p>
    <w:p>
      <w:pPr>
        <w:pStyle w:val="NormalWeb"/>
        <w:jc w:val="both"/>
        <w:rPr/>
      </w:pPr>
      <w:r>
        <w:rPr>
          <w:i/>
          <w:iCs/>
        </w:rPr>
        <w:t>Monday</w:t>
      </w:r>
      <w:r>
        <w:rPr/>
        <w:t xml:space="preserve">, 29.--In the morning, land was seen to the westward, and also a hummocky mountain, capped with clouds, apparently near the head of the inlet. There being almost no wind in the morning, we remained at anchor until nine o'clock, to set up afresh the rigging of the new topmasts; and I took a boat to sound upon a rippling near the ship, but found the same depth Of 5 fathoms. Very little progress was made until noon, at which time shoal water obliged us to steer westward. At three the soundings had increased from 3½ to 10 fathoms, which was the deepest water to be found; for it became shallower on approaching the western shore. After steering various northwardly courses, we anchored at sunset in 5 fathoms, sand, shells and broken coral; the shores then appeared to close round at the distance of seven or eight miles; and the absence of tide gave no prospect of finding any river at the head of the inlet. </w:t>
      </w:r>
    </w:p>
    <w:p>
      <w:pPr>
        <w:pStyle w:val="NormalWeb"/>
        <w:jc w:val="both"/>
        <w:rPr/>
      </w:pPr>
      <w:r>
        <w:rPr>
          <w:i/>
          <w:iCs/>
        </w:rPr>
        <w:t>Tuesday</w:t>
      </w:r>
      <w:r>
        <w:rPr/>
        <w:t xml:space="preserve">, 30.--Early in the morning I went in a boat, accompanied by the naturalist, to examine more closely the head of the gulph. We carried from 4 to 3 fathoms water four miles above the ship, when it shoaled to fifteen and eight feet, which brought us to mud flats, nearly dry; but by means of a small channel amongst them we got within half a mile of the shore, and walked to it upon a bank of mud and sand. </w:t>
      </w:r>
    </w:p>
    <w:p>
      <w:pPr>
        <w:pStyle w:val="NormalWeb"/>
        <w:jc w:val="both"/>
        <w:rPr/>
      </w:pPr>
      <w:r>
        <w:rPr/>
        <w:t xml:space="preserve">It was then ten o'clock, and the tide was out; so that I judged the time of high water to be about seven hours after the moon's passage, or three hours later than at Kanguroo Island; and the ordinary rise appeared A to be six or eight feet. An observation of the sun's meridian altitude from the artificial horizon showed the landing-place to be in latitude 34° 8' 52", and the uppermost water might be 30" less; whence the extent of this inlet, from Cape Jervis on the east side of the entrance, is 1° 30' of latitude. </w:t>
      </w:r>
    </w:p>
    <w:p>
      <w:pPr>
        <w:pStyle w:val="NormalWeb"/>
        <w:jc w:val="both"/>
        <w:rPr/>
      </w:pPr>
      <w:r>
        <w:rPr/>
        <w:t xml:space="preserve">Microscopic shells of various kinds, not larger than grains of wheat, were heaped up in ridges at high-water mark; further back the shore was sandy, but soon rose, in an undulating manner, to hills covered with grass; and several clumps of trees scattered over them gave the land a pleasing appearance from the water side. We set off in the afternoon for the Hummock Mount, which stands upon a northern prolongation of the hills on the west side of the inlet, and about eight miles from the water; but finding it could not be reached in time to admit of returning on board the same evening, I ascended a nearer part of the range to inspect the head of the inlet. It was almost wholly occupied by flats, which seemed to be sandy in the eastern part and muddy to the westward. These flats abounded with rays; and had we been provided with a harpoon, a boat load might have been caught. One black swan and several shags and gulls were seen. </w:t>
      </w:r>
    </w:p>
    <w:p>
      <w:pPr>
        <w:pStyle w:val="NormalWeb"/>
        <w:jc w:val="both"/>
        <w:rPr/>
      </w:pPr>
      <w:r>
        <w:rPr/>
        <w:t xml:space="preserve">I found the grass upon these pleasant-looking hills to be thinly set, the trees small, and the land poor in vegetable soil. The mountainous ridge on the east side of the inlet passes within a few miles of Hummock Mount, and appeared to be more sandy; but the wood upon it was abundant, and of a larger growth. Between the two ranges is a broad valley, swampy at the bottom; and into it the water runs down from both sides in rainy weather, and is discharged into the gulph, which may be considered as the lower and wider part of the valley. </w:t>
      </w:r>
    </w:p>
    <w:p>
      <w:pPr>
        <w:pStyle w:val="NormalWeb"/>
        <w:jc w:val="both"/>
        <w:rPr/>
      </w:pPr>
      <w:r>
        <w:rPr/>
        <w:t xml:space="preserve">This eastern ridge is the same which rises at Cape Jervis; from whence it extends northward towards Barn Hill and the ridge of mountains on the east side of Spencer's Gulph. If it joins that ridge, as I strongly suspect, its length, taking it only from Cape Jervis to Mount Arden, will be more than seventy leagues in a straight line. There are some considerable elevations on the southern part; Mount Lofty is one of them, and its height appeared nearly equal to that of Mount Brown to the north, or about three thousand feet. Another lies six or seven miles to the north-by-east of the Hummock Mount, near the head of this inlet, and seems to have been the hill set from Spencer's Gulph, at the anchorage of March 14, in the evening, when it was distant ten or eleven leagues and appeared above the lower range in front of Barn Hill. </w:t>
      </w:r>
    </w:p>
    <w:p>
      <w:pPr>
        <w:pStyle w:val="NormalWeb"/>
        <w:jc w:val="both"/>
        <w:rPr/>
      </w:pPr>
      <w:r>
        <w:rPr/>
        <w:t xml:space="preserve">From my station on the western hills of the new inlet, across to Spencer's Gulph, the distance was not more than thirty miles; but as I did not ascend the highest part of the range, the water to the westward could not be seen. Had the Hummock Mount been within my reach, its elevation of near fifteen hundred feet would probably have afforded an extensive view, both across the peninsula and of the country to the northward. </w:t>
      </w:r>
    </w:p>
    <w:p>
      <w:pPr>
        <w:pStyle w:val="NormalWeb"/>
        <w:jc w:val="both"/>
        <w:rPr/>
      </w:pPr>
      <w:r>
        <w:rPr/>
        <w:t xml:space="preserve">In honour of the noble admiral who presided at the Board of Admiralty when I sailed from England, and had continued to the voyage that countenance and protection of which Earl Spencer had set the example, I named this new inlet the Gulph of St. Vincent. To the peninsula which separates it from Spencer's Gulph I have affixed the name of Yorke's Peninsula, in honour of the Right Honourable Charles Philip Yorke, who followed the steps of his above-mentioned predecessors at the Admiralty. </w:t>
      </w:r>
    </w:p>
    <w:p>
      <w:pPr>
        <w:pStyle w:val="NormalWeb"/>
        <w:jc w:val="both"/>
        <w:rPr/>
      </w:pPr>
      <w:r>
        <w:rPr/>
        <w:t xml:space="preserve">On the 31st at daylight we got under way to proceed down the gulph, and having followed the eastern shore in going up, I wished to trace the coast of the peninsula in returning; but the wind being nearly at 'south, it could only be done partially. At two in the af ternoon we tacked in 3 fathoms from the eastern shoals, and at sunset in the same depth one mile from the western side; our distance from the head of the gulph being then about ten leagues, and the furthest land of the peninsula bearing S. 3° E. The western hills come down nearly to the water-side here, and have the same pleasant appearance as at the head of the gulph, being grassy, with clumps of wood scattered over them; the coast-line is somewhat cliffy, and not so low as the eastern shore. </w:t>
      </w:r>
    </w:p>
    <w:p>
      <w:pPr>
        <w:pStyle w:val="NormalWeb"/>
        <w:jc w:val="both"/>
        <w:rPr/>
      </w:pPr>
      <w:r>
        <w:rPr>
          <w:i/>
          <w:iCs/>
        </w:rPr>
        <w:t>April</w:t>
      </w:r>
      <w:r>
        <w:rPr/>
        <w:t xml:space="preserve"> 1.--During the night the wind veered round to east, and at three in the morning to north-east; and a fire being seen on the eastern shore, the fore top sail was laid to the mast. At daybreak we made sail west for the land of the peninsula; and at half-past nine it was less than five miles distant, being very low and sandy. The northern extreme then in sight appeared to be the same land set in the evening at S. 3° E.; the other extreme was not far from Troubridge Hill, on the west side of the entrance to the gulph; and near it was an extensive bank, part of it dry, which I called </w:t>
      </w:r>
      <w:r>
        <w:rPr>
          <w:i/>
          <w:iCs/>
        </w:rPr>
        <w:t>Troubridge Shoal</w:t>
      </w:r>
      <w:r>
        <w:rPr/>
        <w:t xml:space="preserve">. </w:t>
      </w:r>
    </w:p>
    <w:p>
      <w:pPr>
        <w:pStyle w:val="NormalWeb"/>
        <w:jc w:val="both"/>
        <w:rPr/>
      </w:pPr>
      <w:r>
        <w:rPr/>
        <w:t xml:space="preserve">Our examination of the gulph of St. Vincent was now finished; and the country round it had appeared to be generally superior to that on the borders of Spencer's Gulph. Yorke's Peninsula be- tween them is singular in its form, bearing some resemblance to a very ill-shaped leg and foot. The length of the southern part, from Cape Spencer to the sandy point near Troubridge Shoal, is about forty-five miles; and from thence northward, to where the peninsula joins the main land, about sixty miles. Its least breadth is from the head of Hardwicke Bay to the Investigator's Strait, where it appears to be not more than three leagues. </w:t>
      </w:r>
    </w:p>
    <w:p>
      <w:pPr>
        <w:pStyle w:val="NormalWeb"/>
        <w:jc w:val="both"/>
        <w:rPr/>
      </w:pPr>
      <w:r>
        <w:rPr/>
        <w:t xml:space="preserve">Having now made myself acquainted with the shores of the continent up to Cape Jervis, it remained to pursue the discovery further eastward; but I wished to ascertain previously whether any error had crept into the time-keepers' rates since leaving Kanguroo Island, and also to procure there a few more fresh meals for my ship's company. Our course was in consequence directed for the island, which was visible from aloft; but the winds being very feeble, we did not pass Kanguroo Head until eleven at night. I purposed to have run up into the eastern cove of Nepean Bay, but finding the water to shoal from 12 to 7 fathoms, did not think it safe to go further in the dark, and therefore dropped the anchor about three-quarters of a mile from the shore, and two miles to the south-west-by-west of our former anchorage. </w:t>
      </w:r>
    </w:p>
    <w:p>
      <w:pPr>
        <w:pStyle w:val="NormalWeb"/>
        <w:jc w:val="both"/>
        <w:rPr/>
      </w:pPr>
      <w:r>
        <w:rPr>
          <w:i/>
          <w:iCs/>
        </w:rPr>
        <w:t>Friday</w:t>
      </w:r>
      <w:r>
        <w:rPr/>
        <w:t xml:space="preserve">, 2.--Early on the following morning a party was sent to shoot kanguroos, another to cut wood, and the naturalists went to pursue their researches. The observations taken by lieutenant Flinders, compared with those of March 24th, showed the timekeepers to have erred 2' 10" of longitude to the west in the nine days we had been absent; and they had not, consequently, lost quite so much upon a medium as the Port Lincoln rates supposed. This small error, which principally affected the Gulph of St. Vincent, has been corrected in the longitudes there specified and in the chart by an equal proportion. </w:t>
      </w:r>
    </w:p>
    <w:p>
      <w:pPr>
        <w:pStyle w:val="NormalWeb"/>
        <w:jc w:val="both"/>
        <w:rPr/>
      </w:pPr>
      <w:r>
        <w:rPr/>
        <w:t xml:space="preserve">The kanguroos were found to be less numerous than at the first anchoring place, and they had become shy, so that very few were killed. Those few being brought off, with a boat load of wood, we got under way at daylight next morning to prosecute the examination of the coast beyond Cape Jervis; but the timekeepers had stopped, from having been neglected to be wound up on the preceding day. We therefore came to an anchor again; and as some time would be required to fix new rates, the ship was moored so soon as the flood tide made. I landed immediately, to commence the necessary observations, and a party was established on shore, abreast of the ship, to cut more wood for the holds. Lieutenant Fowler was sent in the launch to the eastward, with a shooting party and such of the scientific gentlemen as chose to accompany him; and there being skins wanted for the service of the rigging, he was directed to kill some seals. </w:t>
      </w:r>
    </w:p>
    <w:p>
      <w:pPr>
        <w:pStyle w:val="NormalWeb"/>
        <w:jc w:val="both"/>
        <w:rPr/>
      </w:pPr>
      <w:r>
        <w:rPr/>
        <w:t xml:space="preserve">On the 4th I was accompanied by the naturalist in a boat expedition to the head of the large eastern cove of Nepean Bay, intending if possible to ascend a sandy eminence behind it, from which alone there was any hope of obtaining a view into the interior of the island, all the other hills being thickly covered with wood. On approaching the south-west corner of the cove, a small opening was found leading into a considerable piece of water; and by one of its branches we reached within little more than a mile of the desired sandy eminence. After I had observed the latitude 35° 50' 2" from an artificial horizon, we got through the wood without much difficulty, and at one o'clock reached the top of the eminence, to which was given the name of </w:t>
      </w:r>
      <w:r>
        <w:rPr>
          <w:i/>
          <w:iCs/>
        </w:rPr>
        <w:t>Prospect Hill</w:t>
      </w:r>
      <w:r>
        <w:rPr/>
        <w:t xml:space="preserve">. Instead of a view into the interior of the island, I was surprised to find the sea at not more than one and half or two miles to the southward. Two points of the coast towards the east end of the island bore S. 77° E., and the furthest part on the other side, a low point with breakers round it, bore S. 33° W., at the supposed distance of four or five leagues. Between these extremes a large bight in the south coast was formed; but it is entirely exposed to southern winds, and the shores are mostly cliffy. Mount Lofty, on the east side of the Gulph of St. Vincent, was visible from Prospect Hill at the distance of sixty-nine miles, and bore N. 40° 40' E. </w:t>
      </w:r>
    </w:p>
    <w:p>
      <w:pPr>
        <w:pStyle w:val="NormalWeb"/>
        <w:jc w:val="both"/>
        <w:rPr/>
      </w:pPr>
      <w:r>
        <w:rPr/>
        <w:t xml:space="preserve">The entrance of the piece of water at the head of Nepean Bay is less than half a mile in width, and mostly shallow; but there is a channel sufficiently deep for all boats near the western shore. After turning two low islets near the east point the water opens out, becomes deeper, and divides into two branches, each of two or three miles long. Boats can go to the head of the southern branch only at high water; the east branch appeared to be accessible at all times. but as a lead and line were neglected to be put into the boat, I had no opportunity of sounding. There are four small islands in the eastern branch; one of them is moderately high and woody, the others are grassy and lower; and upon two of these we found many young pelicans, unable to fly. Flocks of the old birds were sitting upon the beaches of the lagoon, and it appeared that the islands were their breeding-places; not only so, but from the number of skeletons and bones there scattered, it should seem that they had for ages been selected for the closing scene of their existence. Certainly none more likely to be free from disturbance of every kind could have been chosen than these' islets in a hidden lagoon of an uninhabited island, situate upon an unknown coast near the antipodes of Europe; nor can anything be more consonant to the feelings, if pelicans have any, than quietly to resign their breath whilst surrounded by their progeny. and in the same spot where they first drew it. Alas for the pelicans! Their golden age is past; but it has much exceeded in duration that of man. </w:t>
      </w:r>
    </w:p>
    <w:p>
      <w:pPr>
        <w:pStyle w:val="NormalWeb"/>
        <w:jc w:val="both"/>
        <w:rPr/>
      </w:pPr>
      <w:r>
        <w:rPr/>
        <w:t xml:space="preserve">I named this piece of water </w:t>
      </w:r>
      <w:r>
        <w:rPr>
          <w:i/>
          <w:iCs/>
        </w:rPr>
        <w:t>Pelican Lagoon</w:t>
      </w:r>
      <w:r>
        <w:rPr/>
        <w:t xml:space="preserve">. It is also frequented by flocks of the pied shag, and by some ducks and gulls; and the shoals supplied us with a few oysters. The surrounding country is almost everywhere thickly covered with brushwood; and the soil appeared to be generally of a good quality, though not deep. Prospect Hill and the parts around it are more sandy; and there seemed to be swamps at the head of both branches of the lagoon. The isthmus which separates the southern branch from the sea is low, but rises gradually up the cliffs of the coast. </w:t>
      </w:r>
    </w:p>
    <w:p>
      <w:pPr>
        <w:pStyle w:val="NormalWeb"/>
        <w:jc w:val="both"/>
        <w:rPr/>
      </w:pPr>
      <w:r>
        <w:rPr/>
        <w:t xml:space="preserve">Not being able to return on board the same night, we slept near the entrance of the lagoon. It was high water by the shore, on the morning of the 5th, at six o'clock; but on co mparing this with the swinging of the ship, it appeared that the tide had then been running more than an hour from the westward. The rise in the lagoon seemed to be from four to eight feet. </w:t>
      </w:r>
    </w:p>
    <w:p>
      <w:pPr>
        <w:pStyle w:val="NormalWeb"/>
        <w:jc w:val="both"/>
        <w:rPr/>
      </w:pPr>
      <w:r>
        <w:rPr/>
        <w:t xml:space="preserve">A few kanguroos had been obtained during my absence, as also some seal skins; but one of the sailors having attacked a large seal incautiously, received a very severe bite in the leg and was laid up. After all the researches now made in the island, it appeared that the kanguroos were much more numerous at our first landing-place, near Kanguroo Head, than elsewhere in the neighbourhood. That part of the island was clearer of wood than most others; and there were some small grass-plats which seemed to be particularly attractive and were kept very bare. Not less than thirty emus or cassowaries were seen at different times; but it so happened that they were fired at only once, and that ineffectually. They were most commonly found near the longest of the small beaches to the eastward of Kanguroo Head, where some little drainings of water oozed from the rocks. It is possible that with much time and labour employed in digging, water might be procured there to supply a ship; and I am sorry to say that it was the sole place found by us where the hope of procuring fresh water could be entertained. </w:t>
      </w:r>
    </w:p>
    <w:p>
      <w:pPr>
        <w:pStyle w:val="NormalWeb"/>
        <w:jc w:val="both"/>
        <w:rPr/>
      </w:pPr>
      <w:r>
        <w:rPr/>
        <w:t xml:space="preserve">Having received on board a good stock of wood, the launch was hoisted in and every thing prepared for going to sea. Next morning, so soon as the sun was sufficiently elevated to be observed in the artificial horizon, I landed to take the last set of observations for the time-keepers; after which the anchor was weighed, and we steered out of Nepean Bay with a light breeze from the southwest. Towards noon it fell calm, and finding by the land that the ship was set westward, an anchor was dropped nearly in our first place off Kanguroo Head. </w:t>
      </w:r>
    </w:p>
    <w:p>
      <w:pPr>
        <w:pStyle w:val="NormalWeb"/>
        <w:jc w:val="both"/>
        <w:rPr/>
      </w:pPr>
      <w:r>
        <w:rPr/>
        <w:t xml:space="preserve">The approach of the winter season, and an apprehension that the discovery of the remaining unknown part of the South Coast might not be completed before a want of provisions would make it necessary to run for Port Jackson, prevented me from stopping a day longer at Kanguroo Island than was necessary to obtaining rates for the time-keepers, and consequently from examining the south and west parts of that island. The direction of the main coast and the inlets it might form were the most important points to be now ascertained; and the details of particular parts, which it would interfere too much with those objects to examine, were best referred to the second visit, directed by my instructions to be made to this coast. When, therefore, the rising of a breeze made it advisable to get under way from Kanguroo Head, which was not until two in the afternoon, we proceeded for the eastern outlet of the Investigator's Strait, in order to prosecute the discovery beyond Cape Jervis. </w:t>
      </w:r>
    </w:p>
    <w:p>
      <w:pPr>
        <w:pStyle w:val="NormalWeb"/>
        <w:jc w:val="both"/>
        <w:rPr/>
      </w:pPr>
      <w:r>
        <w:rPr/>
        <w:t xml:space="preserve">This part of the Investigator's Strait is not more, in the narrowest part, than seven miles across. It forms a private entrance, as it were, to the two gulphs; and I named it </w:t>
      </w:r>
      <w:r>
        <w:rPr>
          <w:i/>
          <w:iCs/>
        </w:rPr>
        <w:t>Back-stairs Passage</w:t>
      </w:r>
      <w:r>
        <w:rPr/>
        <w:t xml:space="preserve">. The small bay where we had anchored is called the </w:t>
      </w:r>
      <w:r>
        <w:rPr>
          <w:i/>
          <w:iCs/>
        </w:rPr>
        <w:t>Ante-chamber</w:t>
      </w:r>
      <w:r>
        <w:rPr/>
        <w:t xml:space="preserve">; and the cape which forms the eastern head of the bay and of Kanguroo Island, and lies in 35° 48' south and 138° 13' east, received the appellation of Cape Willoughby. Without side of the passage, and almost equidistant from both shores, there are three small, rocky islets near together, called the </w:t>
      </w:r>
      <w:r>
        <w:rPr>
          <w:i/>
          <w:iCs/>
        </w:rPr>
        <w:t>Pages</w:t>
      </w:r>
      <w:r>
        <w:rPr/>
        <w:t xml:space="preserve">, whose situation is in latitude 35° 46½' and longitude 138° 21' east; these are the sole dangers in Backstairs Passage, and two of them are conspicuous. Our soundings in beating through were from 8 to 23 fathoms; and in a strong rippling of tide like breakers there was from 10 to 12, upon a bottom of stones and shells. </w:t>
      </w:r>
    </w:p>
    <w:p>
      <w:pPr>
        <w:pStyle w:val="NormalWeb"/>
        <w:jc w:val="both"/>
        <w:rPr/>
      </w:pPr>
      <w:r>
        <w:rPr/>
        <w:t xml:space="preserve">At eight in the evening we tacked from Cape Willoughby; and having passed to windward of the Pages, stretched on east and north-eastward until four in the morning. Land was then seen under the lee, and a tack made off shore till daylight, when we stood in with the wind at east-south-east. At nine the land was distant five miles, and of a very different aspect to that of Cape Jervis. As far as six leagues from the cliffy southern extremity of the Cape the land is high, rocky and much cut by gullies or ravines; a short, scrubby brush-wood covers the seaward side , and the stone appeared to be slaty, like the opposite cliffs of Kanguroo Island. But here the hills fall back from the sea, and the shore becomes very low with some hummocks of sand upon it; and the same description of coast prevailed as far as could be seen to the eastward. </w:t>
      </w:r>
    </w:p>
    <w:p>
      <w:pPr>
        <w:pStyle w:val="NormalWeb"/>
        <w:jc w:val="both"/>
        <w:rPr/>
      </w:pPr>
      <w:r>
        <w:rPr/>
        <w:t xml:space="preserve">Before two in the afternoon we stretched eastward again, and at four a white rock was reported from aloft to be seen ahead. On approaching nearer it proved to be a ship standing towards us. and we cleared for action, in case of being attacked. The stranger was a heavy-looking ship, without any top-gallant masts up; and our colours being hoisted, she showed a French ensign, and afterwards an English jack forward, as we did a white flag. At half-past five, the land being then five miles distant to the north-eastward, I hove to, and learned, as the stranger passed to leeward with a free wind, that it was the French national ship </w:t>
      </w:r>
      <w:r>
        <w:rPr>
          <w:i/>
          <w:iCs/>
        </w:rPr>
        <w:t>Le Geographe</w:t>
      </w:r>
      <w:r>
        <w:rPr/>
        <w:t xml:space="preserve">, under the command of captain Nicolas Baudin. We veered round as </w:t>
      </w:r>
      <w:r>
        <w:rPr>
          <w:i/>
          <w:iCs/>
        </w:rPr>
        <w:t>Le Geographe</w:t>
      </w:r>
      <w:r>
        <w:rPr/>
        <w:t xml:space="preserve"> was passing, so as to keep our broadside to her, lest the flag of truce should be a deception; and having come to the wind on the other tack, a boat was hoisted out, and I went on board the French ship, which had also hove to. </w:t>
      </w:r>
    </w:p>
    <w:p>
      <w:pPr>
        <w:pStyle w:val="NormalWeb"/>
        <w:jc w:val="both"/>
        <w:rPr/>
      </w:pPr>
      <w:r>
        <w:rPr/>
        <w:t xml:space="preserve">As I did not understand French, Mr. Brown, the naturalist, went with me in the boat. We were received by an officer who pointed out the commander, and by him were conducted into the cabin. I requested captain Baudin to show me his passport from the Admiralty; and when it was found and I had perused it, offered mine from the French marine minister, but he put it back without inspection. He then informed me that he had spent some time in examining the south and east parts of Van Diemen's Land, where his geographical engineer, with the largest boat and a boat's crew, had been left, and probably lost. In Bass Strait captain Baudin had encountered a heavy gale, the same we had experienced in a less degree on March 21 in the Investigator's Strait. He was then separated from his consort, </w:t>
      </w:r>
      <w:r>
        <w:rPr>
          <w:i/>
          <w:iCs/>
        </w:rPr>
        <w:t>Le Naturaliste</w:t>
      </w:r>
      <w:r>
        <w:rPr/>
        <w:t xml:space="preserve">; but having since had fair winds and fine weather, he had explored the South Coast from Western Port to the place of our meeting without finding any river, inlet or other shelter which afforded anchorage. I inquired concerning a large island said to lie in the western entrance of Bass Strait; but he had not seen it, and seemed to doubt much of its existence. </w:t>
      </w:r>
    </w:p>
    <w:p>
      <w:pPr>
        <w:pStyle w:val="NormalWeb"/>
        <w:jc w:val="both"/>
        <w:rPr/>
      </w:pPr>
      <w:r>
        <w:rPr/>
        <w:t xml:space="preserve">Captain Baudin was communicative of his discoveries about Van Diemen's land; as also of his criticisms upon an English chart of Bass Strait published in 1800 He found great fault with the north side of the strait, but commended the form given to the south side and to the islands near it. On my pointing out a note upon the chart, explaining that the north side of the strait was seen only in an open boat by Mr. Bass, who had no good means of fixing either latitude or longitude de, he appeared surprised, not having before paid attention to it. I told him that some other and more particular charts of the Strait and its neighbourhood had been since published; and that if he would keep company until next morning, I would bring him a copy, with a small memoir belonging to them. This was agreed to, and I returned with Mr. Brown to the </w:t>
      </w:r>
      <w:r>
        <w:rPr>
          <w:i/>
          <w:iCs/>
        </w:rPr>
        <w:t>Investigator</w:t>
      </w:r>
      <w:r>
        <w:rPr/>
        <w:t xml:space="preserve">. </w:t>
      </w:r>
    </w:p>
    <w:p>
      <w:pPr>
        <w:pStyle w:val="NormalWeb"/>
        <w:jc w:val="both"/>
        <w:rPr/>
      </w:pPr>
      <w:r>
        <w:rPr/>
        <w:t xml:space="preserve">It somewhat surprised me that captain Baudin made no enquiries concerning my business upon this unknown coast, but as he seemed more desirous of communicating information, I was happy to receive it; next morning, however, he had become inquisitive, some of his officers having learned from my boat's crew that our object was also discovery. I then told him, generally, what our operations had been, particularly in the two gulphs, and the latitude to which I had ascended in the largest; explained the situation of Port Lincoln, where fresh water might be procured; showed him Cape Jervis, which was still in sight; and as a proof of the refreshments to be obtained at the large island opposite to it, pointed out the kanguroo-skin caps worn by my boat's crew, and told him the name I had affixed to the island in consequence. At parting the captain requested me to take care of his boat and people in case of meeting with them; and to say to </w:t>
      </w:r>
      <w:r>
        <w:rPr>
          <w:i/>
          <w:iCs/>
        </w:rPr>
        <w:t>Le Naturaliste</w:t>
      </w:r>
      <w:r>
        <w:rPr/>
        <w:t xml:space="preserve"> that he should go to Port Jackson so soon as the bad weather set in. On my asking the name of the captain of </w:t>
      </w:r>
      <w:r>
        <w:rPr>
          <w:i/>
          <w:iCs/>
        </w:rPr>
        <w:t>Le Naturaliste</w:t>
      </w:r>
      <w:r>
        <w:rPr/>
        <w:t xml:space="preserve">, he bethought himself to ask mine; and finding it to be the same as the author of the chart which he had been criticising, expressed not a little surprise, but had the politeness to congratulate himself on meeting me. </w:t>
      </w:r>
    </w:p>
    <w:p>
      <w:pPr>
        <w:pStyle w:val="NormalWeb"/>
        <w:jc w:val="both"/>
        <w:rPr/>
      </w:pPr>
      <w:r>
        <w:rPr/>
        <w:t xml:space="preserve">The situation of the Investigator, when I hove to for the purpose of speaking captain Baudin, was 35° 40' south and 138° 58' east. No person was present at our conversations except Mr Brown; and they were mostly carried on in English, which the captain spoke so as to be understood. He gave me, besides what is related above, some information of his losses in men, separations from his consort , and of the improper season at which he was directed to explore this coast; as also a memorandum of some rocks he had met with, lying two leagues from the shore, in latitude 37° 1', and he spoke of them as being very dangerous. </w:t>
      </w:r>
    </w:p>
    <w:p>
      <w:pPr>
        <w:pStyle w:val="NormalWeb"/>
        <w:jc w:val="both"/>
        <w:rPr/>
      </w:pPr>
      <w:r>
        <w:rPr/>
        <w:t xml:space="preserve">I have been the more particular in detailing all that passed at this interview from a circumstance which it seems proper to explain and discuss in this place. </w:t>
      </w:r>
    </w:p>
    <w:p>
      <w:pPr>
        <w:pStyle w:val="NormalWeb"/>
        <w:jc w:val="both"/>
        <w:rPr/>
      </w:pPr>
      <w:r>
        <w:rPr/>
        <w:t xml:space="preserve">At the above situation Of 35° 40' south and 138° 58' east, the </w:t>
      </w:r>
      <w:r>
        <w:rPr>
          <w:i/>
          <w:iCs/>
        </w:rPr>
        <w:t>discoveries</w:t>
      </w:r>
      <w:r>
        <w:rPr/>
        <w:t xml:space="preserve"> made by captain Baudin upon the South Coast have their termination to the west; as mine in the Investigator have to the eastward. Yet Mons. Peron, naturalist in the French expedition, has laid a claim for his nation to the discovery of all the parts between </w:t>
      </w:r>
      <w:r>
        <w:rPr>
          <w:i/>
          <w:iCs/>
        </w:rPr>
        <w:t>Western Port</w:t>
      </w:r>
      <w:r>
        <w:rPr/>
        <w:t xml:space="preserve"> in Bass Strait, and </w:t>
      </w:r>
      <w:r>
        <w:rPr>
          <w:i/>
          <w:iCs/>
        </w:rPr>
        <w:t>Nuyts' Archipelago</w:t>
      </w:r>
      <w:r>
        <w:rPr/>
        <w:t xml:space="preserve">; and this part of New South Wales is called </w:t>
      </w:r>
      <w:r>
        <w:rPr>
          <w:i/>
          <w:iCs/>
        </w:rPr>
        <w:t>Terre Napoleon</w:t>
      </w:r>
      <w:r>
        <w:rPr/>
        <w:t xml:space="preserve">: My Kanguroo Island, a name which they openly adopted in the expedition, has been converted at Paris into </w:t>
      </w:r>
      <w:r>
        <w:rPr>
          <w:i/>
          <w:iCs/>
        </w:rPr>
        <w:t>L'Isle Decres</w:t>
      </w:r>
      <w:r>
        <w:rPr/>
        <w:t xml:space="preserve">; Spencer's Gulph is named </w:t>
      </w:r>
      <w:r>
        <w:rPr>
          <w:i/>
          <w:iCs/>
        </w:rPr>
        <w:t>Golfe Bonaparte</w:t>
      </w:r>
      <w:r>
        <w:rPr/>
        <w:t xml:space="preserve">; the Gulph of St. Vincent, </w:t>
      </w:r>
      <w:r>
        <w:rPr>
          <w:i/>
          <w:iCs/>
        </w:rPr>
        <w:t>Golfe Josephine</w:t>
      </w:r>
      <w:r>
        <w:rPr/>
        <w:t xml:space="preserve">; and so on along the whole coast to Cape Nuyts, not even the smallest island being left without some similar stamp of French discovery. It is said by M. Peron, and upon my authority too, that the Investigator had not been able to penetrate behind the Isles of St. Peter and St. Francis; and though he doth not say directly that no part of the before unknown coast was discovered by me, yet the whole tenor of his Chap. XV induces the reader to believe that I had done nothing which could interfere with the prior claim of the French. </w:t>
      </w:r>
    </w:p>
    <w:p>
      <w:pPr>
        <w:pStyle w:val="NormalWeb"/>
        <w:jc w:val="both"/>
        <w:rPr/>
      </w:pPr>
      <w:r>
        <w:rPr/>
        <w:t xml:space="preserve">Yet M. Peron was present afterwards at Port Jackson when I showed one of my charts of this coast to captain Baudin, and pointed out the limits of his discovery; and so far from any prior title being set up at that time to Kanguroo Island and the parts westward, the officers of the Geographe always spoke of them as belonging to the Investigator. The first lieutenant, Mons. Freycinet, even made use of the following odd expression, addressing himself to me in the house of governor King, and in the presence of one of his companions, I think Mons. Bonnefoy: "Captain, if we had not been kept so long picking up shells and catching butterflies at Van Diemen's Land, you would not have discovered the South Coast before us." </w:t>
      </w:r>
    </w:p>
    <w:p>
      <w:pPr>
        <w:pStyle w:val="NormalWeb"/>
        <w:jc w:val="both"/>
        <w:rPr/>
      </w:pPr>
      <w:r>
        <w:rPr/>
        <w:t xml:space="preserve">The English officers and respectable inhabitants then at Port Jackson can say if the prior discovery of these parts were not generally acknowledged; nay, I appeal to the French officers themselves, generally and individually, if such were not the case. How then came M. Peron to advance what was so contrary to truth? Was he a man destitute of all principle? My answer is, that I believe his candour to have been equal to his acknowledged abilities; and that what he wrote was from over-ruling authority, and smote him to the heart; he did not live to finish the second volume. </w:t>
      </w:r>
    </w:p>
    <w:p>
      <w:pPr>
        <w:pStyle w:val="NormalWeb"/>
        <w:jc w:val="both"/>
        <w:rPr/>
      </w:pPr>
      <w:r>
        <w:rPr/>
        <w:t xml:space="preserve">The motive for this aggression I do not pretend to explain. It may have originated in the desire to rival the British nation in the honour of completing the discovery of the globe; or be intended as the forerunner of a claim to the possession of the countries so said to have been first discovered by French navigators. Whatever may have been the object in view, the question, so far as I am concerned, must be left to the judgment of the world; and if succeeding French writers can see and admit the claims of other navigators as clearly and readily as a late most able man of that nation has pointed out their own in some other instances, I shall not fear to leave it even to their decision. </w:t>
      </w:r>
    </w:p>
    <w:p>
      <w:pPr>
        <w:pStyle w:val="NormalWeb"/>
        <w:jc w:val="both"/>
        <w:rPr/>
      </w:pPr>
      <w:r>
        <w:rPr/>
        <w:t xml:space="preserve">I returned with Mr. Brown on board the Investigator at halfpast eight in the morning, and we then separated from Le Geographe; captain Baudin's course being directed to the northwest, and ours to the south-ward. We had lost ground during the night, and the wind was very feeble at east, so that the French ship was in sight at noon </w:t>
      </w:r>
    </w:p>
    <w:p>
      <w:pPr>
        <w:pStyle w:val="NormalWeb"/>
        <w:jc w:val="both"/>
        <w:rPr/>
      </w:pPr>
      <w:r>
        <w:rPr/>
        <w:t xml:space="preserve">At the place where we tacked from the shore on the morning of the 8th, the high land of Cape Jervis had retreated f rom the waterside, the coast was become low and sandy, and its trending was north-east; but after running four or five leagues in that direction it curved round to the south-eastward, and thus formed a large bight or bay. The head of this bay was probably seen by captain Baudin in the afternoon; and in consequence of our meeting here, I distinguished it by the name of Encounter Bay. The succeeding part of the coast having been first discovered by the French navigator, I shall make use of the names in describing it which he or his country men have thought proper to apply; that is, so far as the volume published enables me to make them out; but this volume being unaccompanied with charts, and containing few latitudes and longitudes by which the capes and bays can be identified, I must be excused should any errors be committed in the nomenclature. </w:t>
      </w:r>
    </w:p>
    <w:p>
      <w:pPr>
        <w:pStyle w:val="NormalWeb"/>
        <w:jc w:val="both"/>
        <w:rPr/>
      </w:pPr>
      <w:r>
        <w:rPr/>
        <w:t xml:space="preserve">There was no wind from noon to two o'clock; and it appeared by the lead that the ship was drifted to the west-north-west, probably by a flood tide. On a breeze springing up from the southward we stretched in for the shore; and at six in the evening it was four miles distant, being sandy and generally very low; but there were several hillocks upon it high enough to be seen four or five leagues from a ship's deck, and one of them, more bluff than the rest, and nearly destitute of vegetation, bore N. 17° E. Next day at noon our situation was within three miles of the land, but very little advanced beyond that of the preceding day, our latitude being 35° 49 1/3', and the bluff hummock in sight bearing N. 22° W. </w:t>
      </w:r>
    </w:p>
    <w:p>
      <w:pPr>
        <w:pStyle w:val="NormalWeb"/>
        <w:jc w:val="both"/>
        <w:rPr/>
      </w:pPr>
      <w:r>
        <w:rPr/>
        <w:t xml:space="preserve">At one o'clock we bore away along the coast with a light breeze from the north-eastward; and having run five leagues, tacked to seaward soon after dark. Next morning we again followed the coast at the distance of from five to three miles; and at noon a somewhat projecting part, which appears to be the </w:t>
      </w:r>
      <w:r>
        <w:rPr>
          <w:i/>
          <w:iCs/>
        </w:rPr>
        <w:t>Cape Bernouilli</w:t>
      </w:r>
      <w:r>
        <w:rPr/>
        <w:t xml:space="preserve"> of the French navigators, was three or four miles distant to the east. Its latitude is W' 36° 33' and longitude 139° 51'; and about six miles to the southsouth-east there are two low, black rocks lying close under the shore. </w:t>
      </w:r>
    </w:p>
    <w:p>
      <w:pPr>
        <w:pStyle w:val="NormalWeb"/>
        <w:jc w:val="both"/>
        <w:rPr/>
      </w:pPr>
      <w:r>
        <w:rPr/>
        <w:t xml:space="preserve">From Encounter Bay to this slight projection the coast is little else than a bank of sand, with a few hummocks on the top, partially covered with small vegetation; nor could anything in the interior country be distinguished above the bank. The shore runs waving between east-south-east and south-south-east; but to form what is called Cape Bernouilli it trends south, and then curves back south-eastward into a bight. The land then becomes better clothed with bushes and small trees; and it also differs from the more northern part in that some little risings of back land were visible. </w:t>
      </w:r>
    </w:p>
    <w:p>
      <w:pPr>
        <w:pStyle w:val="NormalWeb"/>
        <w:jc w:val="both"/>
        <w:rPr/>
      </w:pPr>
      <w:r>
        <w:rPr/>
        <w:t xml:space="preserve">During the night we worked up successfully against a southsouth-east wind, for at six in the morning the low, outer extreme of Cape Jaffa bore N. 15° E., six or seven miles. The shore is sandy, but rises from the beach to a moderate elevation, and is then well clothed with small wood. About three leagues to the south of the cape is a cluster of low rocks, apparently the same of which captain Baudin had given me information; they do not, however, lie exactly in the situation expressed in his memorandum, and are not more than two miles from the land. We called them </w:t>
      </w:r>
      <w:r>
        <w:rPr>
          <w:i/>
          <w:iCs/>
        </w:rPr>
        <w:t>Baudin's Rocks</w:t>
      </w:r>
      <w:r>
        <w:rPr/>
        <w:t xml:space="preserve">. </w:t>
      </w:r>
    </w:p>
    <w:p>
      <w:pPr>
        <w:pStyle w:val="NormalWeb"/>
        <w:jc w:val="both"/>
        <w:rPr/>
      </w:pPr>
      <w:r>
        <w:rPr/>
        <w:t xml:space="preserve">Four miles beyond the rocks is a point of moderate elevation; sandy, but mostly overspread with bushes. This is their </w:t>
      </w:r>
      <w:r>
        <w:rPr>
          <w:i/>
          <w:iCs/>
        </w:rPr>
        <w:t>Cape Lannes</w:t>
      </w:r>
      <w:r>
        <w:rPr/>
        <w:t xml:space="preserve">; and on its north side is a small bay, called the </w:t>
      </w:r>
      <w:r>
        <w:rPr>
          <w:i/>
          <w:iCs/>
        </w:rPr>
        <w:t>Baye de Rivoli</w:t>
      </w:r>
      <w:r>
        <w:rPr/>
        <w:t xml:space="preserve">, with a sandy shore and open to west winds. </w:t>
      </w:r>
    </w:p>
    <w:p>
      <w:pPr>
        <w:pStyle w:val="NormalWeb"/>
        <w:jc w:val="both"/>
        <w:rPr/>
      </w:pPr>
      <w:r>
        <w:rPr>
          <w:i/>
          <w:iCs/>
        </w:rPr>
        <w:t>Wednesday</w:t>
      </w:r>
      <w:r>
        <w:rPr/>
        <w:t xml:space="preserve">, 14.--For the last two days there had been a little current in our favour, and notwithstanding that the winds had been mostly adverse, we made some progress along the coast; but on opening out the land beyond Cape Lannes, the current took a northern direction, and at noon of this day we were no further advanced than to have that cape bearing N. 86° E. at the distance of nine or ten miles. In the evening we got sight of a projecting and somewhat elevated part which lies ten leagues to the south-eastward of Cape Lannes, and appears to be the </w:t>
      </w:r>
      <w:r>
        <w:rPr>
          <w:i/>
          <w:iCs/>
        </w:rPr>
        <w:t>Cape Buffon</w:t>
      </w:r>
      <w:r>
        <w:rPr/>
        <w:t xml:space="preserve"> of the French navigators. The intermediate coast is similar to that between Encounter Bay and Cape Bernouilli, with the sole difference that the hummocks upon the sandy bank are somewhat higher: nothing inland appeared above them. </w:t>
      </w:r>
    </w:p>
    <w:p>
      <w:pPr>
        <w:pStyle w:val="NormalWeb"/>
        <w:jc w:val="both"/>
        <w:rPr/>
      </w:pPr>
      <w:r>
        <w:rPr/>
        <w:t xml:space="preserve">The wind was again favourable in the night for making a long stretch to the southward; and it was prolonged to the next day at noon, when our distance from the coast was judged to be ten leagues; but no part of it was in sight, and we had then got out of soundings, there being no bottom at 200 fathoms. </w:t>
      </w:r>
    </w:p>
    <w:p>
      <w:pPr>
        <w:pStyle w:val="NormalWeb"/>
        <w:jc w:val="both"/>
        <w:rPr/>
      </w:pPr>
      <w:r>
        <w:rPr/>
        <w:t xml:space="preserve">The eastern wind died away at noon of the 16th, and the ship scarcely had steerage way until after midnight; a breeze then sprung up from the north-westward, and we steered north-east to make the land near Cape Buffon. At half-past seven the cape bore N. 1° W. seven miles, and was ascertained to be in nearly 37° 36' south and 140° 10' east. There is a bight in the coast on its north side where the land was not distinctly seen all round, owing probably to its being a low beach. At nine o'clock we bore away southward, keeping at the distance of two or three miles from the shore. It was the same kind of hummock-topped bank as before described; but a ridge of moderately high hills, terminated to the southward by a bluff, was visible over it, three or four leagues inland; and there was a reef of rocks lying in front of the shore. At noon, two larger rocks were seen at the southern end of the reef, and are those called by the French the </w:t>
      </w:r>
      <w:r>
        <w:rPr>
          <w:i/>
          <w:iCs/>
        </w:rPr>
        <w:t>Carpenters</w:t>
      </w:r>
      <w:r>
        <w:rPr/>
        <w:t xml:space="preserve">. They lie one or two miles from a sandy projection named by them </w:t>
      </w:r>
      <w:r>
        <w:rPr>
          <w:i/>
          <w:iCs/>
        </w:rPr>
        <w:t>Cape Boufflers</w:t>
      </w:r>
      <w:r>
        <w:rPr/>
        <w:t xml:space="preserve">; and here a prior title to discovery interferes. </w:t>
      </w:r>
    </w:p>
    <w:p>
      <w:pPr>
        <w:pStyle w:val="NormalWeb"/>
        <w:jc w:val="both"/>
        <w:rPr/>
      </w:pPr>
      <w:r>
        <w:rPr/>
        <w:t xml:space="preserve">On arriving at Port Jackson I learned, and so did captain Baudin, that this coast had been before visited. Lieutenant (now captain) </w:t>
      </w:r>
      <w:r>
        <w:rPr>
          <w:i/>
          <w:iCs/>
        </w:rPr>
        <w:t>James Grant</w:t>
      </w:r>
      <w:r>
        <w:rPr/>
        <w:t xml:space="preserve">, commander of His Majesty's brig Lady Nelson, saw the above projection, which he named </w:t>
      </w:r>
      <w:r>
        <w:rPr>
          <w:i/>
          <w:iCs/>
        </w:rPr>
        <w:t>Cape Banks</w:t>
      </w:r>
      <w:r>
        <w:rPr/>
        <w:t xml:space="preserve">, on Dec. 3, 1800; and followed the coast from thence through Bass Strait. The same principle upon which I had adopted the names applied by the French navigators to the parts discovered by them will now guide me in making use of the appellations bestowed by captain Grant. </w:t>
      </w:r>
    </w:p>
    <w:p>
      <w:pPr>
        <w:pStyle w:val="NormalWeb"/>
        <w:jc w:val="both"/>
        <w:rPr/>
      </w:pPr>
      <w:r>
        <w:rPr/>
        <w:t xml:space="preserve">The termination </w:t>
      </w:r>
      <w:r>
        <w:rPr>
          <w:i/>
          <w:iCs/>
        </w:rPr>
        <w:t>to the west</w:t>
      </w:r>
      <w:r>
        <w:rPr/>
        <w:t xml:space="preserve"> of that part of the South Coast discovered by captain Baudin in Le Geographe has been pointed out; and it seems proper to specify its commencement </w:t>
      </w:r>
      <w:r>
        <w:rPr>
          <w:i/>
          <w:iCs/>
        </w:rPr>
        <w:t>to the east</w:t>
      </w:r>
      <w:r>
        <w:rPr/>
        <w:t xml:space="preserve">, that the extent of his </w:t>
      </w:r>
      <w:r>
        <w:rPr>
          <w:i/>
          <w:iCs/>
        </w:rPr>
        <w:t>Terre Napoleon</w:t>
      </w:r>
      <w:r>
        <w:rPr/>
        <w:t xml:space="preserve"> may be properly defined. The beginning of the land which, of all Europeans, was first seen by him, so far as is known, cannot be placed further to the southeast than Cape Buffon; for the land is laid down to the northward of it in captain Grant's chart, though indistinctly. The Terre Napoleon is therefore comprised between the latitudes 37° 36' and 35° 40' south, and the longitudes 140° 10' and 138° 58' east of Greenwich; making, with the windings, about fifty leagues of coast, in which, as captain Baudin truly observed, there is neither river, inlet nor place of shelter, nor does even the worst parts of Nuyts' Land exceed it in sterility. </w:t>
      </w:r>
    </w:p>
    <w:p>
      <w:pPr>
        <w:pStyle w:val="NormalWeb"/>
        <w:jc w:val="both"/>
        <w:rPr/>
      </w:pPr>
      <w:r>
        <w:rPr/>
        <w:t xml:space="preserve">In the afternoon the wind veered to the southward, and we tacked from the shore, not being able to weather the Carpenters at the south end of the reef. A long swell rolled in at this time, and seemed to announce a gale from the southward, yet the wind died away in the night, and at daybreak a light breeze sprung up at north-west, and enabled us to close in with the land. We passed the Carpenters at the distance of four miles; but at two in the afternoon the wind again died away. A cliffy point, which proved to be the </w:t>
      </w:r>
      <w:r>
        <w:rPr>
          <w:i/>
          <w:iCs/>
        </w:rPr>
        <w:t>Cape Northumberland</w:t>
      </w:r>
      <w:r>
        <w:rPr/>
        <w:t xml:space="preserve"> of captain Grant, was then in sight, as also were two inland mountains lying to the northeast; the nearest is his Mount Schanck, of a flat, table-like form; the further one, Mount Gambier, is peaked. </w:t>
      </w:r>
    </w:p>
    <w:p>
      <w:pPr>
        <w:pStyle w:val="NormalWeb"/>
        <w:jc w:val="both"/>
        <w:rPr/>
      </w:pPr>
      <w:r>
        <w:rPr/>
        <w:t xml:space="preserve">The long swell from the southward still prevailed, and the barometer was fast falling; but at seven in the evening a breeze sprung up once more from the north-west, and after stretching a little off from the shore, we laid to for the greater part of the night. </w:t>
      </w:r>
    </w:p>
    <w:p>
      <w:pPr>
        <w:pStyle w:val="NormalWeb"/>
        <w:jc w:val="both"/>
        <w:rPr/>
      </w:pPr>
      <w:r>
        <w:rPr/>
        <w:t xml:space="preserve">Close to Cape Northumberland are two pointed rocks resembling the back fins of sharks; and on its eastern side were heavy breakers, extending more than a mile from the shore. The situation of the cape, as near as it could be ascertained, is in 38° 2' south and 140° 37½' east. </w:t>
      </w:r>
    </w:p>
    <w:p>
      <w:pPr>
        <w:pStyle w:val="NormalWeb"/>
        <w:jc w:val="both"/>
        <w:rPr/>
      </w:pPr>
      <w:r>
        <w:rPr/>
        <w:t xml:space="preserve">Beyond Cape Northumberland the coast was found to trend east-by-north, but curved afterwards to east-by-south; it was higher than we had lately seen and not so barren; nevertheless, the shrubs and small trees did not more than half cover the sandy surface. We pursued the round of the coast at the distance of four or five miles, having three reefs in the top-sails on account of the squally weather. At ten o'clock, in a clear interval, land was seen bearing S. 51° E.; and a thick squall with rain coming on, in which the wind shifted suddenly from north-north-west to south-west, we were forced to haul close up and let out the third reefs in order to weather the coast. A constant succession of rainy squalls prevented us from knowing how the land lay for some time, nor could an observation for the latitude be obtained; but at half-past noon our anxiety was relieved by distinguishing the furthest extreme, a bold, cliffy, cape, bearing S. 72½° E., broad on the lee bow. </w:t>
      </w:r>
    </w:p>
    <w:p>
      <w:pPr>
        <w:pStyle w:val="NormalWeb"/>
        <w:jc w:val="both"/>
        <w:rPr/>
      </w:pPr>
      <w:r>
        <w:rPr/>
        <w:t xml:space="preserve">This high projection was the </w:t>
      </w:r>
      <w:r>
        <w:rPr>
          <w:i/>
          <w:iCs/>
        </w:rPr>
        <w:t>Cape Bridgewater</w:t>
      </w:r>
      <w:r>
        <w:rPr/>
        <w:t xml:space="preserve"> of captain Grant. A hill upon it slopes to the edge of the cliffs in which the cape is begirt toward the sea; and on the land side it descends so low that the connection of the hill with the main could not be clearly discerned. To the northward, and nearly in a line with the first, are two other hills almost equal to it in elevation. As we passed Cape Bridgewater, a second cliffy head opened at S. 73½° E., and a further round the last at N. 83° E. These are the </w:t>
      </w:r>
      <w:r>
        <w:rPr>
          <w:i/>
          <w:iCs/>
        </w:rPr>
        <w:t>Capes Nelson</w:t>
      </w:r>
      <w:r>
        <w:rPr/>
        <w:t xml:space="preserve"> and </w:t>
      </w:r>
      <w:r>
        <w:rPr>
          <w:i/>
          <w:iCs/>
        </w:rPr>
        <w:t>Sir W. Grant</w:t>
      </w:r>
      <w:r>
        <w:rPr/>
        <w:t xml:space="preserve">, though differing considerably in relative position from what they are laid down in captain Grant's chart. </w:t>
      </w:r>
    </w:p>
    <w:p>
      <w:pPr>
        <w:pStyle w:val="NormalWeb"/>
        <w:jc w:val="both"/>
        <w:rPr/>
      </w:pPr>
      <w:r>
        <w:rPr/>
        <w:t xml:space="preserve">At two o'clock, the weather having become somewhat finer, I ventured to bear away along the coast; and presently a small island with two hummocks on it and a rock nearer to the shore were visible: these are </w:t>
      </w:r>
      <w:r>
        <w:rPr>
          <w:i/>
          <w:iCs/>
        </w:rPr>
        <w:t>Lawrence's Isles</w:t>
      </w:r>
      <w:r>
        <w:rPr/>
        <w:t xml:space="preserve">. </w:t>
      </w:r>
    </w:p>
    <w:p>
      <w:pPr>
        <w:pStyle w:val="NormalWeb"/>
        <w:jc w:val="both"/>
        <w:rPr/>
      </w:pPr>
      <w:r>
        <w:rPr/>
        <w:t xml:space="preserve">It was seldom that the weather would allow of any thing being distinguished beyond two miles; and when the night came on we were quite uncertain of the trending of the coast. At eight o'clock, by favour of moon light and a short cessation of rain, land was perceived on the lee beam; it seemed to be a head of considerable elevation, and was judged to be from three to six miles off. The fore and mizen top-sails and reefed main-sail were immediately set, notwithstanding the danger to the masts; and there being much sea running, the ship was kept one point from the wind to make her go through the water. We had no chance of clearing the land on the other tack, and therefore our sole hope was that the coast might not trend any further to the southward. </w:t>
      </w:r>
    </w:p>
    <w:p>
      <w:pPr>
        <w:pStyle w:val="NormalWeb"/>
        <w:jc w:val="both"/>
        <w:rPr/>
      </w:pPr>
      <w:r>
        <w:rPr>
          <w:i/>
          <w:iCs/>
        </w:rPr>
        <w:t>Wednesday</w:t>
      </w:r>
      <w:r>
        <w:rPr/>
        <w:t xml:space="preserve">, 21-At two in the morning the strength of the gale obliged us to take in the fore and mizen top sails and main sail; and we had soundings in 45 fathoms, small stones. Our anxiety was great until daylight, when it was dissipated by not finding any land near us,- and in the course of the morning the wind moderated, the barometer began to ascend, and the weather became even fine. Our latitude at noon was 39° 10½' and longitude 144° 22'; the last being 22' more than given by the log. High land was then visible astern, extending from about N. 50° to 17° W., at the supposed distance of twelve or fifteen leagues. </w:t>
      </w:r>
    </w:p>
    <w:p>
      <w:pPr>
        <w:pStyle w:val="NormalWeb"/>
        <w:jc w:val="both"/>
        <w:rPr/>
      </w:pPr>
      <w:r>
        <w:rPr/>
        <w:t xml:space="preserve">We were now entered into Bass Strait; and the subsiding of the sea made me suspect that the large island, concerning which I had made inquiry of captain Baudin, was to windward. The south part of this island was discovered by Mr. Reid in a sealing expedition from Port Jackson; and before quitting New South Wales in 1799, I had received an account of its lying to the northwest of Hunter's Isles. It afterwards appeared that the northern part was seen in January 1801 by Mr. John Black, commander of the brig </w:t>
      </w:r>
      <w:r>
        <w:rPr>
          <w:i/>
          <w:iCs/>
        </w:rPr>
        <w:t>Harbinger</w:t>
      </w:r>
      <w:r>
        <w:rPr/>
        <w:t xml:space="preserve">, who gave to it the name of King's Island. Of this I was ignorant at the time; but since it was so very dangerous to explore the main coast with the present south-west wind, I was desirous of ascertaining the position of this island before going to Port Jackson, more especially as it had escaped the observation of captain Baudin. </w:t>
      </w:r>
    </w:p>
    <w:p>
      <w:pPr>
        <w:pStyle w:val="NormalWeb"/>
        <w:jc w:val="both"/>
        <w:rPr/>
      </w:pPr>
      <w:r>
        <w:rPr/>
        <w:t xml:space="preserve">We tacked to the south-south-east at three o'clock, working up for King's Island, which was distant about five or six leagues directly to windward. In the night we lay up south, parallel with the east side of the island; but the soundings having diminished to 16 fathoms, I feared we might be approaching a reef of rocks lying off the south-east end, of which Afr. Reid had spoken. We therefore tacked to the northward at eleven o'clock; and after beating until three in the following afternoon, got to an anchor in 9 fathoms, fine sand, under the north-east end of King's Island; the nearest part of the shore being distant a short half mile, and the extremes bearing S. 37° E. and N. 69° W. </w:t>
      </w:r>
    </w:p>
    <w:p>
      <w:pPr>
        <w:pStyle w:val="NormalWeb"/>
        <w:jc w:val="both"/>
        <w:rPr/>
      </w:pPr>
      <w:r>
        <w:rPr/>
        <w:t xml:space="preserve">A boat was immediately hoisted out, and I landed with the botanical gentlemen. On stepping out of the boat I shot one of those little bear-like quadrupeds called </w:t>
      </w:r>
      <w:r>
        <w:rPr>
          <w:i/>
          <w:iCs/>
        </w:rPr>
        <w:t>Womat</w:t>
      </w:r>
      <w:r>
        <w:rPr/>
        <w:t xml:space="preserve">; and another was afterwards killed. A seal, of a species different to any yet seen by us, was also procured; its phippers behind were double when compared to the common kinds of seal, and those forward were smaller, and placed nearer to the head; the hair was much shorter, and of a blueish, grey colour; the nose flat and broad; and the fat upon the animal was at least treble the usual quantity. I never saw the sea elephant, and possibly this might have been a young female; but there was no appearance of any trunk. A top-mast studding-sail boom, not much injured, was lying near the landing-place; and as I afterwards learned that the wreck of a vessel had been found upon the west side of the island, this boom had probably drifted from thence. </w:t>
      </w:r>
    </w:p>
    <w:p>
      <w:pPr>
        <w:pStyle w:val="NormalWeb"/>
        <w:jc w:val="both"/>
        <w:rPr/>
      </w:pPr>
      <w:r>
        <w:rPr/>
        <w:t xml:space="preserve">The north-east part of King's Island extends south-east-by-east, three or four leagues. The shore is mostly of sand, and behind the beach it was washed or blown up in great ridges, but partly overspread with a kind of dog grass which kept the sand together. In general the land is low; but some little eminences appeared at a distance , and at the north end of the island there is a short range of hills, moderately high and covered with wood. Granite seemed to be the basis of the shore where we landed. Behind the front ridges of sand was a brush wood, so thick as to be almost impenetrable; but whilst I was occupied in taking bearings, the botanists found some openings in the brush, and picked up so many plants as to make them desirous of a further examination. We returned on board at dusk, with our womats, the seal and a kanguroo; the last being of a middle size between the small species of the lesser islands and the large kind found at Kanguroo Island and on the continent. It appeared indeed, all along the South Coast, that the size of the kanguroo bore some proportion to the extent of land which it inhabited. </w:t>
      </w:r>
    </w:p>
    <w:p>
      <w:pPr>
        <w:pStyle w:val="NormalWeb"/>
        <w:jc w:val="both"/>
        <w:rPr/>
      </w:pPr>
      <w:r>
        <w:rPr>
          <w:i/>
          <w:iCs/>
        </w:rPr>
        <w:t>Saturday</w:t>
      </w:r>
      <w:r>
        <w:rPr/>
        <w:t xml:space="preserve">, 24.--In the morning the wind blew fresh from the southward. A boat was sent on shore with Mr. Brown and his party; and at eleven o'clock, when they returned, we got under way. </w:t>
      </w:r>
    </w:p>
    <w:p>
      <w:pPr>
        <w:pStyle w:val="NormalWeb"/>
        <w:jc w:val="both"/>
        <w:rPr/>
      </w:pPr>
      <w:r>
        <w:rPr/>
        <w:t xml:space="preserve">A small lake of fresh water was found at a little distance behind the sandy ridges in front of the shore. This was surrounded by a good vegetable soil; and the number of plants, collected near it was greater than had before been found upon any one island. The small lake is too far from the sea side for a ship to obtain water from it conveniently; but two little streams which drained from the sand hills made it probable that fresh water might have been obtained anywhere at this time by digging. The water of these rills was tinged red, similar to that obtained at King George's Sound and to the pools I had before seen at Furneaux's Islands; and as the stone in these places is granite, and water so discoloured was not found any where else, it seems very probable that the discolouring arises from the granite and granitic sand. </w:t>
      </w:r>
    </w:p>
    <w:p>
      <w:pPr>
        <w:pStyle w:val="NormalWeb"/>
        <w:jc w:val="both"/>
        <w:rPr/>
      </w:pPr>
      <w:r>
        <w:rPr/>
        <w:t xml:space="preserve">Two more womats were killed this morning; and a skull was picked up which was thought to be of a small dog, but more probably was that of an opossum. </w:t>
      </w:r>
    </w:p>
    <w:p>
      <w:pPr>
        <w:pStyle w:val="NormalWeb"/>
        <w:jc w:val="both"/>
        <w:rPr/>
      </w:pPr>
      <w:r>
        <w:rPr/>
        <w:t xml:space="preserve">The time was fast approaching when it would be necessary to proceed to Port Jackson, both on account of the winter season, and from the want of some kinds of provisions. Before this took place I wished to finish as much of the South Coast as possible, and would have recommenced at Cape Bridgewater had the wind been favourable; but it still blew fresh from the southward, and all that part remained a lee shore. I determined, however, to run over to the high land we had seen on the north side of Bass Strait, and to trace as much of the coast from thence eastward as the state of the weather and our remaining provisions could possibly allow. </w:t>
      </w:r>
    </w:p>
    <w:p>
      <w:pPr>
        <w:pStyle w:val="NormalWeb"/>
        <w:jc w:val="both"/>
        <w:rPr/>
      </w:pPr>
      <w:r>
        <w:rPr/>
        <w:t xml:space="preserve">In steering north-north-west from King's Island, two small isles were seen lying off the north-west side; the first opening from the northern extreme at S. 50°, and the second being clear of it at S. 36° W. These are the same which Mr. Black named New Year's Isles; and his Harbinger's Reefs were seen to extend, in patches, nearly two leagues from the north end of King's Islands; but there is, as I afterwards learned, one or more passages between the reefs, and another between them and the island. </w:t>
      </w:r>
    </w:p>
    <w:p>
      <w:pPr>
        <w:pStyle w:val="NormalWeb"/>
        <w:jc w:val="both"/>
        <w:rPr/>
      </w:pPr>
      <w:r>
        <w:rPr/>
        <w:t xml:space="preserve">At three in the afternoon the northern land was in sight, and the highest hills of King's Island were sinking below the horizon as seen from the deck. Their distance was twenty-five miles; and consequently the elevation of them is between four and five hundred feet above the level of the sea. At five o'clock a bluff head, the most projecting part of the northern land, was distant three or four leagues; it was Captain Grants' Cape Otway. </w:t>
      </w:r>
    </w:p>
    <w:p>
      <w:pPr>
        <w:pStyle w:val="NormalWeb"/>
        <w:jc w:val="both"/>
        <w:rPr/>
      </w:pPr>
      <w:r>
        <w:rPr/>
        <w:t xml:space="preserve">We then hauled to the wind and stood off and on; at daylight bore away for the land with a moderate breeze from the southward; and at eight o'clock, when Cape Otway bore N. 69° W. ten miles we steered north-eastward along the shore. On the west side of Cape Otway the coast falls back somewhat to the north, and projects again at the distance of ten or eleven miles, where it is not, as I think, more than three leagues to the east of the headland seen under the lee at eight in the evening of the Both. From Cape Otway, eastward, the shore trends east-north-east about three leagues, to a projection called Cape Patton, and according to Captain Grant a bay is formed between them; but at three leagues off nothing worthy of being called a bay could be perceived. Beyond Cape Patton the coast took a more northern direction to a point with a flat-topped hill upon it, and further than this it was not visible. </w:t>
      </w:r>
    </w:p>
    <w:p>
      <w:pPr>
        <w:pStyle w:val="NormalWeb"/>
        <w:jc w:val="both"/>
        <w:rPr/>
      </w:pPr>
      <w:r>
        <w:rPr/>
        <w:t xml:space="preserve">The whole of this land is high, the elevation of the uppermost parts being not less than two thousand feet. The rising hills were covered with wood of a deep green foliage, and without any vacant spaces of rock or sand; so that I judged this part of the coast to exceed in fertility all that had yet fallen under observation. </w:t>
      </w:r>
    </w:p>
    <w:p>
      <w:pPr>
        <w:pStyle w:val="NormalWeb"/>
        <w:jc w:val="both"/>
        <w:rPr/>
      </w:pPr>
      <w:r>
        <w:rPr/>
        <w:t xml:space="preserve">Cape Otway lies very nearly in latitude 38° 51' south and longitude 143° 29' east. The width of the north-west entrance to Bass Strait, between this cape on the north and King's Island to the south is therefore, sixteen leagues; and with the trifling exception of the Harbinger's Reefs, which occupy not quite two leagues of the southern part, the passage is free from danger. In such parts of it as we got soundings the depth was between 38 and 50 fathoms. </w:t>
      </w:r>
    </w:p>
    <w:p>
      <w:pPr>
        <w:pStyle w:val="NormalWeb"/>
        <w:jc w:val="both"/>
        <w:rPr/>
      </w:pPr>
      <w:r>
        <w:rPr>
          <w:i/>
          <w:iCs/>
        </w:rPr>
        <w:t>Monday</w:t>
      </w:r>
      <w:r>
        <w:rPr/>
        <w:t xml:space="preserve">, 26.--In the morning we kept close to an east-south-east wind, steering for the land to the north-eastward; and at nine o'clock captain Grant's Cape Schanck, the extreme of the preceding evening, was five leagues distant to the N. 88° E., and a rocky point towards the head of the bight bore N. 12° E. On coming within five miles of the shore at eleven o'clock we found it to be low, and mostly sandy, and that the bluff head which had been taken for the northend of an island was part of a ridge of hills rising at Cape Schanck. We then bore away westward in order to trace the land round the head of the deep bight. </w:t>
      </w:r>
    </w:p>
    <w:p>
      <w:pPr>
        <w:pStyle w:val="NormalWeb"/>
        <w:jc w:val="both"/>
        <w:rPr/>
      </w:pPr>
      <w:r>
        <w:rPr/>
        <w:t xml:space="preserve">On the west side of the rocky point there was a small opening, with breaking water across it; however, on advancing a little more westward the opening assumed a more interesting aspect, and I bore away to have a nearer view. A large extent of water presently became visible within side; and although the entrance seemed to be very narrow, and there were in it strong ripplings like breakers, I was induced to steer in at half-past one, the ship being close upon a wind and every man ready for tacking at a moment's warning. The soundings were irregular between 6 and 12 fathoms until we got four miles within the entrance, when they shoaled quick to 2¾. We then tacked; and having a strong tide in our favour, worked to the eastward between the shoal and the rocky point, with 12 fathoms for the deepest water. In making the last stretch from the shoal the depth diminished from 10 fathoms quickly to 3, and before the ship could come round, the flood tide set her upon a mud bank and she stuck fast. A boat was lowered down to sound, and finding the deep water lie to the north-west, a kedge anchor was carried out; and having got the ship's head in that direction, the sails were filled and she drew off into 6 and 10 fathoms; and it being then dark, we came to an anchor. </w:t>
      </w:r>
    </w:p>
    <w:p>
      <w:pPr>
        <w:pStyle w:val="NormalWeb"/>
        <w:jc w:val="both"/>
        <w:rPr/>
      </w:pPr>
      <w:r>
        <w:rPr/>
        <w:t xml:space="preserve">The extensive harbour we had thus unexpectedly found I supposed must be Western Port, although the narrowness of the entrance did by no means correspond with the width given to it by Mr. Bass. It was the information of captain Baudin, who had coasted along from thence with fine weather, and had found no inlet of any kind, which induced this supposition; and the very great extent of the place, agreeing with that of Western Port, was in confirmation of it. This, however, was not Western Port, as we found next morning; and I congratulated myself on having made a new and useful discovery; but here again I was in error. This place, as I afterwards learned at Port Jackson, had been discovered ten weeks before by lieutenant John Murray, who had succeeded captain Grant in the command of the Lady Nelson. He had given it the name of Port Phillip, and to the rocky point on the east side of the entrance that of </w:t>
      </w:r>
      <w:r>
        <w:rPr>
          <w:i/>
          <w:iCs/>
        </w:rPr>
        <w:t>Point Nepean</w:t>
      </w:r>
      <w:r>
        <w:rPr/>
        <w:t xml:space="preserve">. </w:t>
      </w:r>
    </w:p>
    <w:p>
      <w:pPr>
        <w:pStyle w:val="NormalWeb"/>
        <w:jc w:val="both"/>
        <w:rPr/>
      </w:pPr>
      <w:r>
        <w:rPr/>
        <w:t xml:space="preserve">Our situation was found in the morning to be near two miles from the south shore, and the extreme towards Point Nepean bore N. 83° W., two leagues. About three miles to the north-by-west were some dry rocks, with bushes on them, surrounded with mud flats; and they appeared to form a part of the same shoal from which we had three times tacked in 2½ and 3 fathoms. The mud bank where the ship had grounded is distinct from the middle shoal; but I am not certain that it is so from the south shore, from which it is one mile distant. The Bluff Mount (named </w:t>
      </w:r>
      <w:r>
        <w:rPr>
          <w:i/>
          <w:iCs/>
        </w:rPr>
        <w:t>Arthur's Seat</w:t>
      </w:r>
      <w:r>
        <w:rPr/>
        <w:t xml:space="preserve"> by Mr. Murray, from a supposed resemblance to the hill of that name near Edinburgh) bore S. 76° E.; but from thence the shore trended northward so far that the land at the head of the port could not be seen even from aloft. Before proceeding any higher with the ship I wished to gain some knowledge of the form and extent of this great piece of water; and Arthur's Seat being more than a thousand feet high and near the water-side, presented a favourable station for that purpose. </w:t>
      </w:r>
    </w:p>
    <w:p>
      <w:pPr>
        <w:pStyle w:val="NormalWeb"/>
        <w:jc w:val="both"/>
        <w:rPr/>
      </w:pPr>
      <w:r>
        <w:rPr/>
        <w:t xml:space="preserve">After breakfast I went away in a boat, accompanied by Mr. Brown and some other gentlemen, for the Seat. It was seven or eight miles from the ship; and in steering nearly a straight course for it we passed over the northern skirt of the shoal where the ship had touched; but afterwards had from 7 to 5 fathoms nearly to the shore. Having observed the latitude there from an artificial horizon, I ascended the hill; and to my surprise found the port so extensive, that even at this elevation its boundary to the northward could not be distinguished. The western shore extended from the entrance ten or eleven miles in a northern direction to the extremity of what, from its appearance, I called </w:t>
      </w:r>
      <w:r>
        <w:rPr>
          <w:i/>
          <w:iCs/>
        </w:rPr>
        <w:t>Indented Head</w:t>
      </w:r>
      <w:r>
        <w:rPr/>
        <w:t xml:space="preserve">; beyond it was a wide branch of the port leading to the westward, and I suspected might have a communication with the sea; for it was almost incredible that such a vast piece of water should not have a larger outlet than that through which we had come. </w:t>
      </w:r>
    </w:p>
    <w:p>
      <w:pPr>
        <w:pStyle w:val="NormalWeb"/>
        <w:jc w:val="both"/>
        <w:rPr/>
      </w:pPr>
      <w:r>
        <w:rPr/>
        <w:t xml:space="preserve">I took an extensive set of bearings from the clearest place to be found on the north-western, bluff part of the hill; and we afterwards walked a little way back upon the ridge. From thence another considerable piece of water was seen, at the distance of three or four leagues; it seemed to be mostly shallow; but as it appeared to have a communication with the sea to the south, I had no doubt of its being Mr. Bass's Western Port. </w:t>
      </w:r>
    </w:p>
    <w:p>
      <w:pPr>
        <w:pStyle w:val="NormalWeb"/>
        <w:jc w:val="both"/>
        <w:rPr/>
      </w:pPr>
      <w:r>
        <w:rPr/>
        <w:t xml:space="preserve">Arthur's Seat and the hills and vallies in its neighbourhood were generally well covered with wood; and the soil was superior to any upon the borders of the salt water which I have had an opportunity of examining in Terra Australis. There were many marks of natives, such as deserted fire-places and heaps of oyster shells; and upon the peninsula which forms the south side of the port a smoke was rising, but we did not see any of the people. Quantities of fine oysters were lying upon the beaches, between high and low water marks, and appeared to have been washed up by the surf; a circumstance which I do not recollect to have observed in any other part of this country. </w:t>
      </w:r>
    </w:p>
    <w:p>
      <w:pPr>
        <w:pStyle w:val="NormalWeb"/>
        <w:jc w:val="both"/>
        <w:rPr/>
      </w:pPr>
      <w:r>
        <w:rPr>
          <w:i/>
          <w:iCs/>
        </w:rPr>
        <w:t>Wednesday</w:t>
      </w:r>
      <w:r>
        <w:rPr/>
        <w:t xml:space="preserve">, 28.--We returned on board at dusk in the evening; and at daylight the anchor was weighed with the intention of coasting round the port with the ship. The wind was at northeast, but the flood tide was in our favour; and having made a stretch toward the middle shoals, we tacked and ran east-south-east along their south side, until past eight, when, the flood having ceased, we came to in 7 fathoms. At slack water in the afternoon we again steered eastward, but were soon obliged to anchor for want of wind; and I found that this slow mode of proceeding was not at all suited to the little time for which we had provisions remaining, besides that there was much probability of getting frequently aground; the plan of examining the port with the ship was therefore abandoned. </w:t>
      </w:r>
    </w:p>
    <w:p>
      <w:pPr>
        <w:pStyle w:val="NormalWeb"/>
        <w:jc w:val="both"/>
        <w:rPr/>
      </w:pPr>
      <w:r>
        <w:rPr/>
        <w:t xml:space="preserve">Having left orders with Mr. Fowler, the first lieutenant, to take the ship back to the entrance, I went in a boat early next morning with provisions for three days, in order to explore as much of the port as could be done in that time. Round the east end of the middle shoals I carried 6 and 7 fathoms; and keeping north-eastward, had 8 and 9 fathoms at a mile or more from the shore, and 4 close past the second rocky point above Arthur's Seat. The wind being at north-west, I was obliged to land behind some rocks more than two miles short of the third point, but walked to it with my surveying instruments. This was nine miles from the Seat, and the furthest part of the shore seen from thence; further on the shore falls back more eastward, in long sandy beaches, and afterwards curves to the north-west; but it was lost to sight long before joining the land on the west side of the port. After taking angles and observing for the latitude and longtitude, I rowed to windward for Indented Head, five leagues off. At the end of the first mile and a half the depth was 11 fathoms, but afterwards no bottom at 12 until within two miles of the western shore, where it was 9 fathoms. We landed at nine o'clock at night, near the uppermost part which had yet been seen. </w:t>
      </w:r>
    </w:p>
    <w:p>
      <w:pPr>
        <w:pStyle w:val="NormalWeb"/>
        <w:jc w:val="both"/>
        <w:rPr/>
      </w:pPr>
      <w:r>
        <w:rPr>
          <w:i/>
          <w:iCs/>
        </w:rPr>
        <w:t>Friday</w:t>
      </w:r>
      <w:r>
        <w:rPr/>
        <w:t xml:space="preserve">, 30.--In the morning a fire was perceived two hundred yards from the tent; and the Indians appeared to have decamped from thence on our landing. Whilst I was taking angles from a low point at the north-eastemmost part of Indented Head, a party of the inhabitants showed themselves about a mile from us; and on landing there we found a hut with a fire in it, but the people had disappeared, and carried off their effects. I left some strips of cloth, of their favourite red colour, hanging about the hut, and proceeded westward along the shore to examine the arm of the port running in that direction. </w:t>
      </w:r>
    </w:p>
    <w:p>
      <w:pPr>
        <w:pStyle w:val="NormalWeb"/>
        <w:jc w:val="both"/>
        <w:rPr/>
      </w:pPr>
      <w:r>
        <w:rPr/>
        <w:t xml:space="preserve">Three natives having made their appearance abreast of the boat, we again landed. They came to us without hesitation, received a shag and some trifling presents with pleasure, and parted with such of their arms as we wished to possess without reluctance. They afterwards followed us along the shore; and when I shot another bird. which hovered over the boat, and held it up to them, they ran down to the water-side and received it without expressing either surprise or distrust. Their knowledge of the effect of fire-arms I then attributed to their having seen me shoot birds when unconscious of being observed; but it had probably been learned from Mr. Murray. </w:t>
      </w:r>
    </w:p>
    <w:p>
      <w:pPr>
        <w:pStyle w:val="NormalWeb"/>
        <w:jc w:val="both"/>
        <w:rPr/>
      </w:pPr>
      <w:r>
        <w:rPr/>
        <w:t xml:space="preserve">At noon I landed to take an observation of the sun, which gave 38° 7' 6" for the latitude; my position being nearly at the northern extremity of Indented Head. Some bearings were taken from the brow of a hill a little way back; and after a dinner of which the natives partook, we left them on friendly terms to proceed westward in our examination. The water became very shallow abreast of a sandy point, whence the shore trends nearly south-west; and there being no appearance of an opening to the sea this way, I steered across the western arm, as well to ascertain its depth as with the intention of ascending the hills lying behind the northern shore. Two of the peaks upon these hills had been set from the ship's deck at sunset of the 25th, at the distance of thirty-seven miles; and as their elevation must consequently be a thousand feet, or more, I expected to obtain from thence such a view of the upper parts of the port as would render the coasting round it unnecessary. </w:t>
      </w:r>
    </w:p>
    <w:p>
      <w:pPr>
        <w:pStyle w:val="NormalWeb"/>
        <w:jc w:val="both"/>
        <w:rPr/>
      </w:pPr>
      <w:r>
        <w:rPr/>
        <w:t xml:space="preserve">The width of the western arm was found to be six miles; and the soundings across augmented regularly to 6 fathoms in midchannel , and then decreased in the same way; but there was less than 3 fathoms at two miles from the northern shore. That side is indeed very low and marshy, with mud banks lying along it; and we had difficulty in finding a dry place to pitch the tent, and still more to procure wood wherewith to cook the ducks I had shot upon the banks. </w:t>
      </w:r>
    </w:p>
    <w:p>
      <w:pPr>
        <w:pStyle w:val="NormalWeb"/>
        <w:jc w:val="both"/>
        <w:rPr/>
      </w:pPr>
      <w:r>
        <w:rPr>
          <w:i/>
          <w:iCs/>
        </w:rPr>
        <w:t>May 1st.</w:t>
      </w:r>
      <w:r>
        <w:rPr/>
        <w:t xml:space="preserve">--At day dawn I set off with three of the boat's crew for the highest part of the back hills called </w:t>
      </w:r>
      <w:r>
        <w:rPr>
          <w:i/>
          <w:iCs/>
        </w:rPr>
        <w:t>Station Peak</w:t>
      </w:r>
      <w:r>
        <w:rPr/>
        <w:t xml:space="preserve">. Our way was over a low plain, where the water appeared frequently to lodge; it was covered with small-bladed grass, but almost destitute of wood, and the soil was clayey and shallow. One or two miles before arriving at the feet of the hills we entered a wood where an emu and a kanguroo were seen at a distance; and the top of the peak was reached at ten o'clock. My position was then 21' of latitude from Point Nepean, in the direction of N. 28° 30' W., and I saw the water of the port as far as N. 75° E., at the distance of seven or eight leagues; so that the whole extent of the port, north and south, is at least thirty miles. The extremity of the western arm bore S. 15° 45' W., which makes the extent, east and west, to be thirty-six miles; but there was no communication with the sea on that side, nor did the western arm appear to be navigable beyond seven miles above where I had crossed it. Towards the interior there was a mountain bearing N. 11° E., eleven leagues distant; and so far the country was low, grassy and very slightly covered with wood, presenting great facility to a traveller of penetrating inland. </w:t>
      </w:r>
    </w:p>
    <w:p>
      <w:pPr>
        <w:pStyle w:val="NormalWeb"/>
        <w:jc w:val="both"/>
        <w:rPr/>
      </w:pPr>
      <w:r>
        <w:rPr/>
        <w:t xml:space="preserve">I left the ship's name on a scroll of paper, deposited in a small pile of stones upon the top of the peak; and at three in the afternoon reached the tent, much fatigued, having walked more than twenty miles without finding a drop of water. Mr. Lacy, the midshipman of the boat, had observed the latitude at the tent from an artificial horizon to be 38° 2' 22"; and Station Peak bore from thence N. 47° W. </w:t>
      </w:r>
    </w:p>
    <w:p>
      <w:pPr>
        <w:pStyle w:val="NormalWeb"/>
        <w:jc w:val="both"/>
        <w:rPr/>
      </w:pPr>
      <w:r>
        <w:rPr/>
        <w:t xml:space="preserve">In the evening we rowed back to Indented Head, and landed there soon after dark. Fires had been seen moving along the shore, but the people seemed to have fled; though we found two newly erected huts with fires in them, and utensils, which must have belonged to some of the people before seen, since there was boiled rice in one of the baskets. We took up our quarters here for the night, keeping a good watch; but nothing was seen of the Indians till we pushed off from the shore in the morning, when seven showed themselves upon a bill behind the huts. They ran down to examine their habitations, and finding every thing as they had left it, a litte water excepted of which we were in want, they seemed satisfied; and for a short time three of them followed the boat. </w:t>
      </w:r>
    </w:p>
    <w:p>
      <w:pPr>
        <w:pStyle w:val="NormalWeb"/>
        <w:jc w:val="both"/>
        <w:rPr/>
      </w:pPr>
      <w:r>
        <w:rPr/>
        <w:t xml:space="preserve">Along the north-east and east sides of Indented Head I found the water to be shoal for nearly a mile off; but on approaching the entrance of what Mr. Murray called Swan Harbour, but which I have taken the liberty to converting into </w:t>
      </w:r>
      <w:r>
        <w:rPr>
          <w:i/>
          <w:iCs/>
        </w:rPr>
        <w:t>Swan Pond</w:t>
      </w:r>
      <w:r>
        <w:rPr/>
        <w:t xml:space="preserve">, it became somewhat deeper. Seeing swans there, I rowed into it after them, but found the place full of mud banks, and seldom more than three or four feet in depth. Three of the birds were caught; and at the south side of the entrance, upon the sandy peninsula, or island as it is when the tide is in, I shot some delicate teal, and found fresh water in small ponds. </w:t>
      </w:r>
    </w:p>
    <w:p>
      <w:pPr>
        <w:pStyle w:val="NormalWeb"/>
        <w:jc w:val="both"/>
        <w:rPr/>
      </w:pPr>
      <w:r>
        <w:rPr/>
        <w:t xml:space="preserve">The ship was lying about three miles within the mouth of the port, near to the south shore; and after I had taken bearings at two stations on the sandy peninsula, we steered a straight course for her, sounding all the way. It appeared that there was a passage up the port of a mile wide between the middle banks and the western shore, with a depth in it from 3 to 4½ fathoms. On the western extremity of the banks I had 2½ fathoms, and afterwards 5, 7, 4, 7, 8, 9, 9 to the ship. </w:t>
      </w:r>
    </w:p>
    <w:p>
      <w:pPr>
        <w:pStyle w:val="NormalWeb"/>
        <w:jc w:val="both"/>
        <w:rPr/>
      </w:pPr>
      <w:r>
        <w:rPr/>
        <w:t xml:space="preserve">Lieutenant Fowler had had a good deal of difficulty in getting back to the entrance of the port; owing in part to the western winds, and partly from the shoals, which do not seem to lie in any regular order. He had touched upon one of these, where there was ten feet on one side of the ship, and on the other 5 fathoms. This seems to have been a more eastern part of the same shoal upon which we had before grounded; but no danger is to be feared from these banks to a flat-floored ship. </w:t>
      </w:r>
    </w:p>
    <w:p>
      <w:pPr>
        <w:pStyle w:val="NormalWeb"/>
        <w:jc w:val="both"/>
        <w:rPr/>
      </w:pPr>
      <w:r>
        <w:rPr/>
        <w:t xml:space="preserve">I find it very difficult to speak in general terms of Port Phillip. On the one hand it is capable of receiving and sheltering a larger fleet of ships than ever yet went to sea; whilst on the other, the entrance, in its whole width, is scarcely two miles, and nearly half of it is occupied by the rocks lying off Point Nepean, and by shoals on the opposite side. The depth in the remaining part varies from 6 to 12 fathoms; and this irregularity causes the strong tides, especially when running against the wind, to make breakers, in which small vessels should be careful of engaging themselves; and when a ship has passed the entrance, the middle shoals are a great obstacle to a free passage up the port. These shoals are met with at four miles directly from the entrance, and extend about ten miles to the east-south-east, parallel with the south shore; they do not seem, however, to be one connected mass, for I believe there are two or three deep openings in them, though we had not time to make an examination. </w:t>
      </w:r>
    </w:p>
    <w:p>
      <w:pPr>
        <w:pStyle w:val="NormalWeb"/>
        <w:jc w:val="both"/>
        <w:rPr/>
      </w:pPr>
      <w:r>
        <w:rPr/>
        <w:t xml:space="preserve">No runs of fresh water were seen in any excursions; but Mr. Charles Grimes, surveyor-general of New South Wales, afterwards found several, and in particular a small river falling into the northern head of the port. Mr. Grimes was sent by governor King, in 1803, to walk round, and survey the harbour; and from his plan I have completed my chart of Port Phillip. The parts of the coast left unshaded are borrowed from him, and the soundings written at right angles are those of his companion, lieutenant Robbins. </w:t>
      </w:r>
    </w:p>
    <w:p>
      <w:pPr>
        <w:pStyle w:val="NormalWeb"/>
        <w:jc w:val="both"/>
        <w:rPr/>
      </w:pPr>
      <w:r>
        <w:rPr/>
        <w:t xml:space="preserve">The country surrounding Port Phillip has a pleasing, and in many parts a fertile appearance; and the sides of some of the hills and several of the vallies are fit for agricultural purposes. It is in great measure a grassy country, and capable of supporting much cattle, though better calculated for sheep. To this general description there are probably several exceptions; and the southern peninsula, which is terminated by Point Nepean, forms one, the surface there being mostly sandy, and the vegetation in many places little better than brush wood. Indented Head, at the northern part of the western peninsula, had an appearance particularly agreeable; the grass had been burned not long before, and had sprung up green and tender; the wood was so thinly scattered that one might see to a considerable distance; and the hills rose one over the other to a moderate elevation, but so gently that a plough might every where be used. The vegetable soil is a little mixed with sand, but good, though probably not deep, as I judged by the small size of the trees. </w:t>
      </w:r>
    </w:p>
    <w:p>
      <w:pPr>
        <w:pStyle w:val="NormalWeb"/>
        <w:jc w:val="both"/>
        <w:rPr/>
      </w:pPr>
      <w:r>
        <w:rPr/>
        <w:t xml:space="preserve">The most common kinds of wood are the </w:t>
      </w:r>
      <w:r>
        <w:rPr>
          <w:i/>
          <w:iCs/>
        </w:rPr>
        <w:t>casuarina</w:t>
      </w:r>
      <w:r>
        <w:rPr/>
        <w:t xml:space="preserve"> and </w:t>
      </w:r>
      <w:r>
        <w:rPr>
          <w:i/>
          <w:iCs/>
        </w:rPr>
        <w:t>eucalyptus</w:t>
      </w:r>
      <w:r>
        <w:rPr/>
        <w:t xml:space="preserve">, to which Mr. Grimes adds the </w:t>
      </w:r>
      <w:r>
        <w:rPr>
          <w:i/>
          <w:iCs/>
        </w:rPr>
        <w:t>banksia, mimosa</w:t>
      </w:r>
      <w:r>
        <w:rPr/>
        <w:t xml:space="preserve"> and some others; but the timber is rarely sound, and is not large. </w:t>
      </w:r>
    </w:p>
    <w:p>
      <w:pPr>
        <w:pStyle w:val="NormalWeb"/>
        <w:jc w:val="both"/>
        <w:rPr/>
      </w:pPr>
      <w:r>
        <w:rPr/>
        <w:t xml:space="preserve">Were a settlement to be made at Port Phillip, as doubtless there will be some time hereafter, the entrance could be easily defended; and it would not be difficult to establish a friendly intercourse with the natives, for they are acquainted with the effect of fire-arms and desirous of possessing many of our conveniences. I thought them more muscular than the men of King George's Sound; but, generally speaking, they differ in no essential particular from the other inhabitants of the South and East Coasts except in language, which is dissimilar, if not altogether different to that of Port Jackson, and seemingly of King George's Sound also. I am not certain whether they have canoes, but none were seen. </w:t>
      </w:r>
    </w:p>
    <w:p>
      <w:pPr>
        <w:pStyle w:val="NormalWeb"/>
        <w:jc w:val="both"/>
        <w:rPr/>
      </w:pPr>
      <w:r>
        <w:rPr/>
        <w:t xml:space="preserve">In the woods are the kanguroo, the emu or cassowary, paroquets, and a variety of small birds; the mud. banks are frequented by ducks and some black swans, and the shores by the usual seafowl common in New South Wales. The range of the thermometer was between 61° and 67°; and the climate appeared to be as good and as agreeable as could well be desired in the month answering to November. In 1803, colonel Collins of the marines was sent out from England to make a new settlement in this country; but he quitted Port Phillip for the south end of Van Diemen's Land, probably from not finding fresh water for a colony sufficiently near to the entrance. </w:t>
      </w:r>
    </w:p>
    <w:p>
      <w:pPr>
        <w:pStyle w:val="NormalWeb"/>
        <w:jc w:val="both"/>
        <w:rPr/>
      </w:pPr>
      <w:r>
        <w:rPr/>
        <w:t xml:space="preserve">The rise of </w:t>
      </w:r>
      <w:r>
        <w:rPr>
          <w:i/>
          <w:iCs/>
        </w:rPr>
        <w:t>tide</w:t>
      </w:r>
      <w:r>
        <w:rPr/>
        <w:t xml:space="preserve"> is inconsiderable in the upper parts of the port; near the entrance it is from three to six feet. By the swinging of the ship, which, however, varied at different anchorages, it appeared to be high water two hours and a half after the moon's passage; but at Point Nepean the time of high water by the shore is said by Mr. Grimes to be only one hour after the moon. At Western Port, Mr. Bass found high water to take place half an hour after the moon's passage, and the tide to rise from ten to fourteen feet. This great increase, in a place so near, seems extraordinary; but may perhaps be accounted for by the meeting of the tides from two entrances, whilst Port Phillip has only one, and that every narrow. </w:t>
      </w:r>
    </w:p>
    <w:p>
      <w:pPr>
        <w:pStyle w:val="NormalWeb"/>
        <w:jc w:val="both"/>
        <w:rPr/>
      </w:pPr>
      <w:r>
        <w:rPr/>
        <w:t xml:space="preserve">On the 3rd of May at daylight the anchor was weighed to go out of Port Phillip with the last half of the ebb; and the wind being from the westward, we backed, filled and tacked occasionally, dropping Out with the tide. When the entrance was cleared, and five miles distant, Mr. Westall took a view of it, which will be an useful assistance in finding this extensive but obscure port; and at eleven o'clock, when we bore away eastward to pass Cape Schanck, he sketched that cape and the ridge of hills terminating at Arthur's Seat. Cape Schanck is a cliffy head, with three rocks lying off, the outermost of which appears at a distance like a ship under sail: the latitude is 38° 29' or 30' south, and longitude 144° 53' east. It will always be desirable for vessels to get sight of this cape before they run far into the great bight for Port Phillip; and if the wind blow strong from the southward it will be unsafe to run without having seen it. </w:t>
      </w:r>
    </w:p>
    <w:p>
      <w:pPr>
        <w:pStyle w:val="NormalWeb"/>
        <w:jc w:val="both"/>
        <w:rPr/>
      </w:pPr>
      <w:r>
        <w:rPr/>
        <w:t xml:space="preserve">Cape Schanck is also an excellent mark for ships desiring to go into Western Port, of which it forms the west side of the principal entrance; but as there are many breakers and shoals on that side, which extend almost to mid-channel, it will be necessary to give the cape a wide berth by keeping over to Phillip Island on the starboard side. </w:t>
      </w:r>
    </w:p>
    <w:p>
      <w:pPr>
        <w:pStyle w:val="NormalWeb"/>
        <w:jc w:val="both"/>
        <w:rPr/>
      </w:pPr>
      <w:r>
        <w:rPr/>
        <w:t xml:space="preserve">We steered eastward along the south side of Phillip Island, and passed a needle-like rock lying under the shore. Cape Wollamai is the east end of the island, and forms one side of the small, eastern entrance to the port; and at three o'clock when it bore, N. 14° E., five or six miles, its longitude was ascertained by means of the time-keepers to be 145° 25' east: the latitude deduced from bearings is 38° 33' south. </w:t>
      </w:r>
      <w:r>
        <w:rPr>
          <w:i/>
          <w:iCs/>
        </w:rPr>
        <w:t>Wollamai</w:t>
      </w:r>
      <w:r>
        <w:rPr/>
        <w:t xml:space="preserve"> is the native name for a fish at Port Jackson, called sometimes by the settlers lighthorseman, from the bones of the head having some resemblance to a helmet; and the form of this cape bearing a likeness to the head of the fish, induced Mr. Bass to give it the name of Wollamai. </w:t>
      </w:r>
    </w:p>
    <w:p>
      <w:pPr>
        <w:pStyle w:val="NormalWeb"/>
        <w:jc w:val="both"/>
        <w:rPr/>
      </w:pPr>
      <w:r>
        <w:rPr/>
        <w:t xml:space="preserve">We ran south-eastward along the shore, at the rate of six or seven knots, until sunset; when a steep head, supposed to be the Cape Liptrap of captain Grant, was seen through the haze. We soon afterwards hauled to the wind off shore, under treble-reefed top-sails; and the gale increasing, with much swell from the south-westward, the close reefs were taken in. At midnight, tacked to the northward, and stood off and on till daybreak; the wind being strong at west, and weather squally with rain. We then bore away for the land, which was seen to leeward. </w:t>
      </w:r>
    </w:p>
    <w:p>
      <w:pPr>
        <w:pStyle w:val="NormalWeb"/>
        <w:jc w:val="both"/>
        <w:rPr/>
      </w:pPr>
      <w:r>
        <w:rPr/>
        <w:t xml:space="preserve">Besides Rodondo, which lies about six miles to the south-by-east of the promontory, I distinguished five or six less conspicuous isles, lying along the south and west sides of this remarkable headland; these are called Glennie's Isles. To the N. 88° E. from Rodondo, and distant about two leagues, was a small island which appears to have been one of Moncur's Isles; and in steering south-eastward we got sight of the Devil's Tower, and of the high island and rocks named Sir Roger Curtis' Isles. These names were given by captain Grant in 18oo; but he was not the discoverer of the places to which they are applied. They are all laid down upon my chart of 1799, on the authority of Mr. Bass; and when it is considered that this enterprising man saw them from an open boat, in very bad weather, their relative positions to Wilson's Promontory will be thought surprisingly near the truth. Unfortunately the situation of the promontory itself, owing to some injury done to his quadrant, is considerably in error, being twelve or fourteen miles wrong in latitude. A reef is mentioned by captain Grant as lying to the southward between Rodondo and Moncur's Isles; and a rock, level with the water, was seen in the same situation by the ships Gato and Castle of Good Hope, from which last it received the appropriate name of </w:t>
      </w:r>
      <w:r>
        <w:rPr>
          <w:i/>
          <w:iCs/>
        </w:rPr>
        <w:t>Crocodile Rock</w:t>
      </w:r>
      <w:r>
        <w:rPr/>
        <w:t xml:space="preserve">. This also was seen by Mr. Bass, and laid down in its relative situation; but in the Investigator I was not sufficiently near to get sight of this important danger. </w:t>
      </w:r>
    </w:p>
    <w:p>
      <w:pPr>
        <w:pStyle w:val="NormalWeb"/>
        <w:jc w:val="both"/>
        <w:rPr/>
      </w:pPr>
      <w:r>
        <w:rPr/>
        <w:t xml:space="preserve">We continued to steer south-eastward, round all these islands, having a fresh gale at west-south-west with squally weather. Wilson's Promontory was no longer visible. </w:t>
      </w:r>
    </w:p>
    <w:p>
      <w:pPr>
        <w:pStyle w:val="NormalWeb"/>
        <w:jc w:val="both"/>
        <w:rPr/>
      </w:pPr>
      <w:r>
        <w:rPr/>
        <w:t xml:space="preserve">Not seeing any more islands to the southward from the masthead, we bore away east soon after noon to make Kent's Groups; and before three o'clock they both came in sight, as did an island to the northward, which seems to have been one of the small cluster discovered by Mr. John Black, and named Hogan's Group. </w:t>
      </w:r>
    </w:p>
    <w:p>
      <w:pPr>
        <w:pStyle w:val="NormalWeb"/>
        <w:jc w:val="both"/>
        <w:rPr/>
      </w:pPr>
      <w:r>
        <w:rPr/>
        <w:t xml:space="preserve">At five in the evening I thought myself fortunate to get a sight of Furneaux's great island through the haze; and also of a small, craggy isle which had been before fixed relatively to the inner Sister. To obtain the positions of these places by our timekeepers was to me an important object; since they were connected with the former survey of Furneaux's Islands and the north-eastern part of Van Diemen's Land. </w:t>
      </w:r>
    </w:p>
    <w:p>
      <w:pPr>
        <w:pStyle w:val="NormalWeb"/>
        <w:jc w:val="both"/>
        <w:rPr/>
      </w:pPr>
      <w:r>
        <w:rPr/>
        <w:t xml:space="preserve">At daylight of the 5th the course was altered more northward; and at noon land, was seen from the mast head to the northnorth-west, probably some of the hills at the back of the Long Beach, and distant not less than twenty leagues: our latitude was 38° 32' south and longitude 149° 35' east. The wind had then moderated and having shifted to north-west we kept close up to make Cape Howe. At four, hove to and sounded, but no bottom could be had with go fathoms; the land extended in patches from west-north-west distant twenty-five or more leagues to near the Ram Head at north; and consequently the hills at the back of the Long Beach must be of considerable elevation, superior to any other land </w:t>
      </w:r>
      <w:r>
        <w:rPr>
          <w:i/>
          <w:iCs/>
        </w:rPr>
        <w:t>near the sea</w:t>
      </w:r>
      <w:r>
        <w:rPr/>
        <w:t xml:space="preserve"> in the southern, or perhaps any part of New South Wales. </w:t>
      </w:r>
    </w:p>
    <w:p>
      <w:pPr>
        <w:pStyle w:val="NormalWeb"/>
        <w:jc w:val="both"/>
        <w:rPr/>
      </w:pPr>
      <w:r>
        <w:rPr/>
        <w:t xml:space="preserve">On the wind shifting to the east side of north, next day, I tacked to get in with the land; being desirous of running near to as much of the coast, and correcting its longitude in our way to Port Jackson, as could be done without loss of time; but at noon the wind veered back, and our north-eastern course was resumed. The land could not then be further distant than nine or ten leagues; but no part of it was in sight, nor from the dulness of the weather could any observation be taken. </w:t>
      </w:r>
    </w:p>
    <w:p>
      <w:pPr>
        <w:pStyle w:val="NormalWeb"/>
        <w:jc w:val="both"/>
        <w:rPr/>
      </w:pPr>
      <w:r>
        <w:rPr/>
        <w:t xml:space="preserve">After a squally night the wind fixed at west-by-north; and at daybreak of the 7th the land was visible from west to north-west, and our course was parallel to it. By four next day the beads of Port Jackson were in sight. At dusk the flag-staff upon the South Head bore west-south-west, and our distance from the shore was seven or eight miles. </w:t>
      </w:r>
    </w:p>
    <w:p>
      <w:pPr>
        <w:pStyle w:val="NormalWeb"/>
        <w:jc w:val="both"/>
        <w:rPr/>
      </w:pPr>
      <w:r>
        <w:rPr/>
        <w:t xml:space="preserve">I tried to beat up for the port in the night, being sufficiently well acquainted to have run up in the dark, had the wind permitted; but we were still to leeward in the morning, and Mr. Westall made a good sketch of the entrance. At one o'clock, we gained the heads, a pilot came on board, and soon after three the Investigator was anchored in Sydney Cove. </w:t>
      </w:r>
    </w:p>
    <w:p>
      <w:pPr>
        <w:pStyle w:val="NormalWeb"/>
        <w:jc w:val="both"/>
        <w:rPr/>
      </w:pPr>
      <w:r>
        <w:rPr/>
        <w:t xml:space="preserve">There was not a single individual on board who was not upon deck working the ship into harbour; and it may be averred that the officers and crew were, generally speaking, in better health than on the day we sailed from Spithead, and not in less good spirits. I have said nothing of the regulations observed after we made Cape Leeuwin; they were little different from those adopted in the commencement of the voyage, and of which a strict attention to cleanliness and a free circulation of air in the messing and sleeping-places formed the most essential parts. Several of the inhabitants of Port Jackson expressed themselves never to have been so strongly reminded of England as by the fresh colour of many amongst the Investigator's ship's company. </w:t>
      </w:r>
    </w:p>
    <w:p>
      <w:pPr>
        <w:pStyle w:val="NormalWeb"/>
        <w:jc w:val="both"/>
        <w:rPr/>
      </w:pPr>
      <w:r>
        <w:rPr/>
        <w:t xml:space="preserve">So soon as the anchor was dropped, I went on shore to wait upon his Excellency Philip Gidley King, Esq., governor of New South Wales, and senior naval officer upon the station; to whom I communicated a general account of our discoveries and examinations upon the South Coast, and delivered the orders from the Admiralty and Secretary of State. These orders directed the governor to place the brig Lady Nelson under my command, and not to employ the Investigator on other service than that which was the object of the voyage; and His Excellency was pleased to assure me that every assistance in the power of the colony to render should be given to forward a service so interesting to his government, and to himself. The Lady Nelson was then lying in Sydney Cove; but her commander, lieutenant Grant, had requested permission to return to England, and had sailed six months before. </w:t>
      </w:r>
    </w:p>
    <w:p>
      <w:pPr>
        <w:pStyle w:val="NormalWeb"/>
        <w:jc w:val="both"/>
        <w:rPr/>
      </w:pPr>
      <w:r>
        <w:rPr/>
        <w:t xml:space="preserve">Besides the </w:t>
      </w:r>
      <w:r>
        <w:rPr>
          <w:i/>
          <w:iCs/>
        </w:rPr>
        <w:t>Lady Nelson</w:t>
      </w:r>
      <w:r>
        <w:rPr/>
        <w:t xml:space="preserve">, there were in the port His Majesty's armed vessel </w:t>
      </w:r>
      <w:r>
        <w:rPr>
          <w:i/>
          <w:iCs/>
        </w:rPr>
        <w:t>Porpoise</w:t>
      </w:r>
      <w:r>
        <w:rPr/>
        <w:t xml:space="preserve">, the </w:t>
      </w:r>
      <w:r>
        <w:rPr>
          <w:i/>
          <w:iCs/>
        </w:rPr>
        <w:t>Speedy</w:t>
      </w:r>
      <w:r>
        <w:rPr/>
        <w:t xml:space="preserve">, south-whaled, and the </w:t>
      </w:r>
      <w:r>
        <w:rPr>
          <w:i/>
          <w:iCs/>
        </w:rPr>
        <w:t>Margaret</w:t>
      </w:r>
      <w:r>
        <w:rPr/>
        <w:t xml:space="preserve"> privateer; also the French national ship </w:t>
      </w:r>
      <w:r>
        <w:rPr>
          <w:i/>
          <w:iCs/>
        </w:rPr>
        <w:t>Le Naturaliste</w:t>
      </w:r>
      <w:r>
        <w:rPr/>
        <w:t xml:space="preserve">, commanded by captain Hamelin, to whom I communicated captain Baudin's intention of coming to Port Jackson so soon as the bad weather should set in. </w:t>
      </w:r>
      <w:r>
        <w:rPr>
          <w:i/>
          <w:iCs/>
        </w:rPr>
        <w:t>Le Geographe's</w:t>
      </w:r>
      <w:r>
        <w:rPr/>
        <w:t xml:space="preserve"> boat had been picked up in Bass' Strait by Mr. Campbell of the brig </w:t>
      </w:r>
      <w:r>
        <w:rPr>
          <w:i/>
          <w:iCs/>
        </w:rPr>
        <w:t>Harrington</w:t>
      </w:r>
      <w:r>
        <w:rPr/>
        <w:t xml:space="preserve">, and the officers and crew were at this time on board </w:t>
      </w:r>
      <w:r>
        <w:rPr>
          <w:i/>
          <w:iCs/>
        </w:rPr>
        <w:t>Le Naturaliste</w:t>
      </w:r>
      <w:r>
        <w:rPr/>
        <w:t xml:space="preserve">. </w:t>
      </w:r>
    </w:p>
    <w:p>
      <w:pPr>
        <w:pStyle w:val="NormalWeb"/>
        <w:jc w:val="both"/>
        <w:rPr/>
      </w:pPr>
      <w:r>
        <w:rPr/>
        <w:t>The duties required to fit the ship for prosecuting the voyage with success being various and extensive, Cattle Point, on the east side of Sydney Cove, was assigned to us by the governor for carrying on some of our employments, whilst others were in progress on board the ship and in the dockyard. On the morning after our arrival we warped to a convenient situation near the point, and sent on shore the tents, the sailmakers and sails, and the cooper with all the empty casks. Next day the observatory was set up, and the time-keepers and other astronomical instruments placed there under the care of lieutenant Flinders, who, with Mr. Franklin, his assistant, was to make the necessary observations and superintend the various duties carrying on at the same place; and a small detachment of marines was landed for the protection of the tents.</w:t>
      </w:r>
    </w:p>
    <w:p>
      <w:pPr>
        <w:pStyle w:val="NormalWeb"/>
        <w:jc w:val="both"/>
        <w:rPr/>
      </w:pPr>
      <w:r>
        <w:rPr/>
        <w:t> </w:t>
      </w:r>
    </w:p>
    <w:p>
      <w:pPr>
        <w:pStyle w:val="Normal"/>
        <w:jc w:val="both"/>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pBdr>
          <w:bottom w:val="single" w:sz="6" w:space="1" w:color="000000"/>
        </w:pBdr>
        <w:rPr/>
      </w:pPr>
      <w:r>
        <w:rPr/>
        <w:t>END OF VOLUMN #1</w:t>
      </w:r>
    </w:p>
    <w:p>
      <w:pPr>
        <w:pStyle w:val="Normal"/>
        <w:rPr/>
      </w:pPr>
      <w:r>
        <w:rPr/>
      </w:r>
    </w:p>
    <w:p>
      <w:pPr>
        <w:pStyle w:val="Normal"/>
        <w:rPr/>
      </w:pPr>
      <w:r>
        <w:rPr/>
      </w:r>
    </w:p>
    <w:p>
      <w:pPr>
        <w:pStyle w:val="Heading4"/>
        <w:rPr/>
      </w:pPr>
      <w:r>
        <w:rPr/>
        <w:t>BOOK 2. - AUSTRALIAN DISCOVERY BY LAND</w:t>
      </w:r>
    </w:p>
    <w:p>
      <w:pPr>
        <w:pStyle w:val="Normal"/>
        <w:rPr/>
      </w:pPr>
      <w:r>
        <w:rPr/>
      </w:r>
    </w:p>
    <w:p>
      <w:pPr>
        <w:pStyle w:val="Normal"/>
        <w:rPr/>
      </w:pPr>
      <w:r>
        <w:rPr/>
      </w:r>
    </w:p>
    <w:p>
      <w:pPr>
        <w:pStyle w:val="Normal"/>
        <w:rPr/>
      </w:pPr>
      <w:r>
        <w:rPr/>
        <w:drawing>
          <wp:inline distT="0" distB="0" distL="0" distR="0">
            <wp:extent cx="2781300" cy="371411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89"/>
                    <a:srcRect l="-27" t="-20" r="-27" b="-20"/>
                    <a:stretch>
                      <a:fillRect/>
                    </a:stretch>
                  </pic:blipFill>
                  <pic:spPr bwMode="auto">
                    <a:xfrm>
                      <a:off x="0" y="0"/>
                      <a:ext cx="2781300" cy="3714115"/>
                    </a:xfrm>
                    <a:prstGeom prst="rect">
                      <a:avLst/>
                    </a:prstGeom>
                  </pic:spPr>
                </pic:pic>
              </a:graphicData>
            </a:graphic>
          </wp:inline>
        </w:drawing>
      </w:r>
      <w:r>
        <w:rPr/>
        <w:t xml:space="preserve">  </w:t>
      </w:r>
      <w:r>
        <w:rPr/>
        <w:drawing>
          <wp:inline distT="0" distB="0" distL="0" distR="0">
            <wp:extent cx="2380615" cy="361823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90"/>
                    <a:srcRect l="-31" t="-21" r="-31" b="-21"/>
                    <a:stretch>
                      <a:fillRect/>
                    </a:stretch>
                  </pic:blipFill>
                  <pic:spPr bwMode="auto">
                    <a:xfrm>
                      <a:off x="0" y="0"/>
                      <a:ext cx="2380615" cy="3618230"/>
                    </a:xfrm>
                    <a:prstGeom prst="rect">
                      <a:avLst/>
                    </a:prstGeom>
                  </pic:spPr>
                </pic:pic>
              </a:graphicData>
            </a:graphic>
          </wp:inline>
        </w:drawing>
      </w:r>
      <w:r>
        <w:rPr/>
        <w:t xml:space="preserve">  </w:t>
      </w:r>
      <w:r>
        <w:rPr/>
        <w:drawing>
          <wp:inline distT="0" distB="0" distL="0" distR="0">
            <wp:extent cx="2638425" cy="383730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91"/>
                    <a:srcRect l="-28" t="-20" r="-28" b="-20"/>
                    <a:stretch>
                      <a:fillRect/>
                    </a:stretch>
                  </pic:blipFill>
                  <pic:spPr bwMode="auto">
                    <a:xfrm>
                      <a:off x="0" y="0"/>
                      <a:ext cx="2638425" cy="3837305"/>
                    </a:xfrm>
                    <a:prstGeom prst="rect">
                      <a:avLst/>
                    </a:prstGeom>
                  </pic:spPr>
                </pic:pic>
              </a:graphicData>
            </a:graphic>
          </wp:inline>
        </w:drawing>
      </w:r>
    </w:p>
    <w:p>
      <w:pPr>
        <w:pStyle w:val="Normal"/>
        <w:rPr/>
      </w:pPr>
      <w:r>
        <w:rPr/>
      </w:r>
    </w:p>
    <w:p>
      <w:pPr>
        <w:pStyle w:val="Normal"/>
        <w:rPr/>
      </w:pPr>
      <w:r>
        <w:rPr/>
        <w:drawing>
          <wp:inline distT="0" distB="0" distL="0" distR="0">
            <wp:extent cx="2685415" cy="383730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92"/>
                    <a:srcRect l="-28" t="-20" r="-28" b="-20"/>
                    <a:stretch>
                      <a:fillRect/>
                    </a:stretch>
                  </pic:blipFill>
                  <pic:spPr bwMode="auto">
                    <a:xfrm>
                      <a:off x="0" y="0"/>
                      <a:ext cx="2685415" cy="3837305"/>
                    </a:xfrm>
                    <a:prstGeom prst="rect">
                      <a:avLst/>
                    </a:prstGeom>
                  </pic:spPr>
                </pic:pic>
              </a:graphicData>
            </a:graphic>
          </wp:inline>
        </w:drawing>
      </w:r>
      <w:r>
        <w:rPr/>
        <w:t xml:space="preserve">  </w:t>
      </w:r>
      <w:r>
        <w:rPr/>
        <w:drawing>
          <wp:inline distT="0" distB="0" distL="0" distR="0">
            <wp:extent cx="2685415" cy="428752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93"/>
                    <a:srcRect l="-28" t="-17" r="-28" b="-17"/>
                    <a:stretch>
                      <a:fillRect/>
                    </a:stretch>
                  </pic:blipFill>
                  <pic:spPr bwMode="auto">
                    <a:xfrm>
                      <a:off x="0" y="0"/>
                      <a:ext cx="2685415" cy="4287520"/>
                    </a:xfrm>
                    <a:prstGeom prst="rect">
                      <a:avLst/>
                    </a:prstGeom>
                  </pic:spPr>
                </pic:pic>
              </a:graphicData>
            </a:graphic>
          </wp:inline>
        </w:drawing>
      </w:r>
      <w:r>
        <w:rPr/>
        <w:t xml:space="preserve">  </w:t>
      </w:r>
      <w:r>
        <w:rPr/>
        <w:drawing>
          <wp:inline distT="0" distB="0" distL="0" distR="0">
            <wp:extent cx="2685415" cy="431482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94"/>
                    <a:srcRect l="-28" t="-17" r="-28" b="-17"/>
                    <a:stretch>
                      <a:fillRect/>
                    </a:stretch>
                  </pic:blipFill>
                  <pic:spPr bwMode="auto">
                    <a:xfrm>
                      <a:off x="0" y="0"/>
                      <a:ext cx="2685415" cy="43148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304790" cy="760095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95"/>
                    <a:srcRect l="-13" t="-9" r="-13" b="-9"/>
                    <a:stretch>
                      <a:fillRect/>
                    </a:stretch>
                  </pic:blipFill>
                  <pic:spPr bwMode="auto">
                    <a:xfrm>
                      <a:off x="0" y="0"/>
                      <a:ext cx="5304790" cy="7600950"/>
                    </a:xfrm>
                    <a:prstGeom prst="rect">
                      <a:avLst/>
                    </a:prstGeom>
                  </pic:spPr>
                </pic:pic>
              </a:graphicData>
            </a:graphic>
          </wp:inline>
        </w:drawing>
      </w:r>
    </w:p>
    <w:p>
      <w:pPr>
        <w:pStyle w:val="Normal"/>
        <w:rPr/>
      </w:pPr>
      <w:r>
        <w:rPr/>
      </w:r>
    </w:p>
    <w:p>
      <w:pPr>
        <w:pStyle w:val="Normal"/>
        <w:rPr/>
      </w:pPr>
      <w:r>
        <w:rPr/>
        <w:drawing>
          <wp:inline distT="0" distB="0" distL="0" distR="0">
            <wp:extent cx="7716520" cy="557085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96"/>
                    <a:srcRect l="-7" t="-10" r="-7" b="-10"/>
                    <a:stretch>
                      <a:fillRect/>
                    </a:stretch>
                  </pic:blipFill>
                  <pic:spPr bwMode="auto">
                    <a:xfrm>
                      <a:off x="0" y="0"/>
                      <a:ext cx="7716520" cy="5570855"/>
                    </a:xfrm>
                    <a:prstGeom prst="rect">
                      <a:avLst/>
                    </a:prstGeom>
                  </pic:spPr>
                </pic:pic>
              </a:graphicData>
            </a:graphic>
          </wp:inline>
        </w:drawing>
      </w:r>
    </w:p>
    <w:p>
      <w:pPr>
        <w:pStyle w:val="Normal"/>
        <w:rPr/>
      </w:pPr>
      <w:r>
        <w:rPr/>
      </w:r>
    </w:p>
    <w:p>
      <w:pPr>
        <w:pStyle w:val="Normal"/>
        <w:rPr/>
      </w:pPr>
      <w:r>
        <w:rPr/>
        <w:drawing>
          <wp:inline distT="0" distB="0" distL="0" distR="0">
            <wp:extent cx="4476750" cy="760095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97"/>
                    <a:srcRect l="-14" t="-8" r="-14" b="-8"/>
                    <a:stretch>
                      <a:fillRect/>
                    </a:stretch>
                  </pic:blipFill>
                  <pic:spPr bwMode="auto">
                    <a:xfrm>
                      <a:off x="0" y="0"/>
                      <a:ext cx="4476750" cy="7600950"/>
                    </a:xfrm>
                    <a:prstGeom prst="rect">
                      <a:avLst/>
                    </a:prstGeom>
                  </pic:spPr>
                </pic:pic>
              </a:graphicData>
            </a:graphic>
          </wp:inline>
        </w:drawing>
      </w:r>
    </w:p>
    <w:p>
      <w:pPr>
        <w:pStyle w:val="Normal"/>
        <w:rPr/>
      </w:pPr>
      <w:r>
        <w:rPr/>
      </w:r>
    </w:p>
    <w:p>
      <w:pPr>
        <w:pStyle w:val="Normal"/>
        <w:rPr/>
      </w:pPr>
      <w:r>
        <w:rPr/>
        <w:drawing>
          <wp:inline distT="0" distB="0" distL="0" distR="0">
            <wp:extent cx="7666990" cy="633349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98"/>
                    <a:srcRect l="-10" t="-12" r="-10" b="-12"/>
                    <a:stretch>
                      <a:fillRect/>
                    </a:stretch>
                  </pic:blipFill>
                  <pic:spPr bwMode="auto">
                    <a:xfrm>
                      <a:off x="0" y="0"/>
                      <a:ext cx="7666990" cy="6333490"/>
                    </a:xfrm>
                    <a:prstGeom prst="rect">
                      <a:avLst/>
                    </a:prstGeom>
                  </pic:spPr>
                </pic:pic>
              </a:graphicData>
            </a:graphic>
          </wp:inline>
        </w:drawing>
      </w:r>
    </w:p>
    <w:p>
      <w:pPr>
        <w:pStyle w:val="Normal"/>
        <w:rPr/>
      </w:pPr>
      <w:r>
        <w:rPr/>
      </w:r>
    </w:p>
    <w:p>
      <w:pPr>
        <w:pStyle w:val="Normal"/>
        <w:rPr/>
      </w:pPr>
      <w:r>
        <w:rPr/>
        <w:drawing>
          <wp:inline distT="0" distB="0" distL="0" distR="0">
            <wp:extent cx="4485005" cy="760095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99"/>
                    <a:srcRect l="-14" t="-8" r="-14" b="-8"/>
                    <a:stretch>
                      <a:fillRect/>
                    </a:stretch>
                  </pic:blipFill>
                  <pic:spPr bwMode="auto">
                    <a:xfrm>
                      <a:off x="0" y="0"/>
                      <a:ext cx="4485005" cy="7600950"/>
                    </a:xfrm>
                    <a:prstGeom prst="rect">
                      <a:avLst/>
                    </a:prstGeom>
                  </pic:spPr>
                </pic:pic>
              </a:graphicData>
            </a:graphic>
          </wp:inline>
        </w:drawing>
      </w:r>
    </w:p>
    <w:p>
      <w:pPr>
        <w:pStyle w:val="Normal"/>
        <w:rPr/>
      </w:pPr>
      <w:r>
        <w:rPr/>
      </w:r>
    </w:p>
    <w:p>
      <w:pPr>
        <w:pStyle w:val="Normal"/>
        <w:rPr/>
      </w:pPr>
      <w:r>
        <w:rPr/>
        <w:drawing>
          <wp:inline distT="0" distB="0" distL="0" distR="0">
            <wp:extent cx="8001635" cy="590550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100"/>
                    <a:srcRect l="-9" t="-13" r="-9" b="-13"/>
                    <a:stretch>
                      <a:fillRect/>
                    </a:stretch>
                  </pic:blipFill>
                  <pic:spPr bwMode="auto">
                    <a:xfrm>
                      <a:off x="0" y="0"/>
                      <a:ext cx="8001635" cy="5905500"/>
                    </a:xfrm>
                    <a:prstGeom prst="rect">
                      <a:avLst/>
                    </a:prstGeom>
                  </pic:spPr>
                </pic:pic>
              </a:graphicData>
            </a:graphic>
          </wp:inline>
        </w:drawing>
      </w:r>
    </w:p>
    <w:p>
      <w:pPr>
        <w:pStyle w:val="Normal"/>
        <w:rPr/>
      </w:pPr>
      <w:r>
        <w:rPr/>
      </w:r>
    </w:p>
    <w:p>
      <w:pPr>
        <w:pStyle w:val="Normal"/>
        <w:rPr/>
      </w:pPr>
      <w:r>
        <w:rPr/>
        <w:drawing>
          <wp:inline distT="0" distB="0" distL="0" distR="0">
            <wp:extent cx="8953500" cy="580961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101"/>
                    <a:srcRect l="-8" t="-13" r="-8" b="-13"/>
                    <a:stretch>
                      <a:fillRect/>
                    </a:stretch>
                  </pic:blipFill>
                  <pic:spPr bwMode="auto">
                    <a:xfrm>
                      <a:off x="0" y="0"/>
                      <a:ext cx="8953500" cy="5809615"/>
                    </a:xfrm>
                    <a:prstGeom prst="rect">
                      <a:avLst/>
                    </a:prstGeom>
                  </pic:spPr>
                </pic:pic>
              </a:graphicData>
            </a:graphic>
          </wp:inline>
        </w:drawing>
      </w:r>
    </w:p>
    <w:p>
      <w:pPr>
        <w:pStyle w:val="Normal"/>
        <w:rPr/>
      </w:pPr>
      <w:r>
        <w:rPr/>
      </w:r>
    </w:p>
    <w:p>
      <w:pPr>
        <w:pStyle w:val="Normal"/>
        <w:rPr/>
      </w:pPr>
      <w:r>
        <w:rPr/>
        <w:drawing>
          <wp:inline distT="0" distB="0" distL="0" distR="0">
            <wp:extent cx="5381625" cy="690435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102"/>
                    <a:srcRect l="-14" t="-11" r="-14" b="-11"/>
                    <a:stretch>
                      <a:fillRect/>
                    </a:stretch>
                  </pic:blipFill>
                  <pic:spPr bwMode="auto">
                    <a:xfrm>
                      <a:off x="0" y="0"/>
                      <a:ext cx="5381625" cy="6904355"/>
                    </a:xfrm>
                    <a:prstGeom prst="rect">
                      <a:avLst/>
                    </a:prstGeom>
                  </pic:spPr>
                </pic:pic>
              </a:graphicData>
            </a:graphic>
          </wp:inline>
        </w:drawing>
      </w:r>
    </w:p>
    <w:p>
      <w:pPr>
        <w:pStyle w:val="Normal"/>
        <w:rPr/>
      </w:pPr>
      <w:r>
        <w:rPr/>
      </w:r>
    </w:p>
    <w:p>
      <w:pPr>
        <w:pStyle w:val="Normal"/>
        <w:rPr/>
      </w:pPr>
      <w:r>
        <w:rPr/>
        <w:drawing>
          <wp:inline distT="0" distB="0" distL="0" distR="0">
            <wp:extent cx="5570855" cy="785876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103"/>
                    <a:srcRect l="-13" t="-10" r="-13" b="-10"/>
                    <a:stretch>
                      <a:fillRect/>
                    </a:stretch>
                  </pic:blipFill>
                  <pic:spPr bwMode="auto">
                    <a:xfrm>
                      <a:off x="0" y="0"/>
                      <a:ext cx="5570855" cy="7858760"/>
                    </a:xfrm>
                    <a:prstGeom prst="rect">
                      <a:avLst/>
                    </a:prstGeom>
                  </pic:spPr>
                </pic:pic>
              </a:graphicData>
            </a:graphic>
          </wp:inline>
        </w:drawing>
      </w:r>
    </w:p>
    <w:p>
      <w:pPr>
        <w:pStyle w:val="Normal"/>
        <w:rPr/>
      </w:pPr>
      <w:r>
        <w:rPr/>
      </w:r>
    </w:p>
    <w:p>
      <w:pPr>
        <w:pStyle w:val="Normal"/>
        <w:rPr/>
      </w:pPr>
      <w:r>
        <w:rPr/>
        <w:drawing>
          <wp:inline distT="0" distB="0" distL="0" distR="0">
            <wp:extent cx="8144510" cy="571373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104"/>
                    <a:srcRect l="-9" t="-13" r="-9" b="-13"/>
                    <a:stretch>
                      <a:fillRect/>
                    </a:stretch>
                  </pic:blipFill>
                  <pic:spPr bwMode="auto">
                    <a:xfrm>
                      <a:off x="0" y="0"/>
                      <a:ext cx="8144510" cy="5713730"/>
                    </a:xfrm>
                    <a:prstGeom prst="rect">
                      <a:avLst/>
                    </a:prstGeom>
                  </pic:spPr>
                </pic:pic>
              </a:graphicData>
            </a:graphic>
          </wp:inline>
        </w:drawing>
      </w:r>
    </w:p>
    <w:p>
      <w:pPr>
        <w:pStyle w:val="Normal"/>
        <w:rPr/>
      </w:pPr>
      <w:r>
        <w:rPr/>
      </w:r>
    </w:p>
    <w:p>
      <w:pPr>
        <w:pStyle w:val="Normal"/>
        <w:rPr/>
      </w:pPr>
      <w:r>
        <w:rPr/>
      </w:r>
    </w:p>
    <w:p>
      <w:pPr>
        <w:pStyle w:val="Normal"/>
        <w:pBdr>
          <w:bottom w:val="single" w:sz="6" w:space="1" w:color="000000"/>
        </w:pBdr>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647"/>
        <w:gridCol w:w="7993"/>
      </w:tblGrid>
      <w:tr>
        <w:trPr/>
        <w:tc>
          <w:tcPr>
            <w:tcW w:w="647" w:type="dxa"/>
            <w:tcBorders/>
            <w:vAlign w:val="center"/>
          </w:tcPr>
          <w:p>
            <w:pPr>
              <w:pStyle w:val="Normal"/>
              <w:snapToGrid w:val="false"/>
              <w:jc w:val="both"/>
              <w:rPr/>
            </w:pPr>
            <w:r>
              <w:rPr/>
            </w:r>
          </w:p>
        </w:tc>
        <w:tc>
          <w:tcPr>
            <w:tcW w:w="7993" w:type="dxa"/>
            <w:tcBorders/>
            <w:vAlign w:val="center"/>
          </w:tcPr>
          <w:p>
            <w:pPr>
              <w:pStyle w:val="Normal"/>
              <w:jc w:val="both"/>
              <w:rPr>
                <w:b/>
                <w:b/>
                <w:bCs/>
              </w:rPr>
            </w:pPr>
            <w:r>
              <w:rPr>
                <w:b/>
                <w:bCs/>
              </w:rPr>
              <w:t>BOOK 2. - DISCOVERY BY LAND</w:t>
            </w:r>
          </w:p>
        </w:tc>
      </w:tr>
      <w:tr>
        <w:trPr/>
        <w:tc>
          <w:tcPr>
            <w:tcW w:w="647" w:type="dxa"/>
            <w:tcBorders/>
            <w:vAlign w:val="center"/>
          </w:tcPr>
          <w:p>
            <w:pPr>
              <w:pStyle w:val="Normal"/>
              <w:jc w:val="both"/>
              <w:rPr/>
            </w:pPr>
            <w:r>
              <w:rPr/>
              <w:t> </w:t>
            </w:r>
          </w:p>
        </w:tc>
        <w:tc>
          <w:tcPr>
            <w:tcW w:w="7993" w:type="dxa"/>
            <w:tcBorders/>
            <w:vAlign w:val="center"/>
          </w:tcPr>
          <w:p>
            <w:pPr>
              <w:pStyle w:val="Normal"/>
              <w:jc w:val="both"/>
              <w:rPr/>
            </w:pPr>
            <w:r>
              <w:rPr/>
              <w:t> </w:t>
            </w:r>
          </w:p>
        </w:tc>
      </w:tr>
      <w:tr>
        <w:trPr/>
        <w:tc>
          <w:tcPr>
            <w:tcW w:w="647" w:type="dxa"/>
            <w:tcBorders/>
            <w:vAlign w:val="center"/>
          </w:tcPr>
          <w:p>
            <w:pPr>
              <w:pStyle w:val="Normal"/>
              <w:jc w:val="both"/>
              <w:rPr/>
            </w:pPr>
            <w:r>
              <w:rPr/>
              <w:t>*</w:t>
            </w:r>
          </w:p>
        </w:tc>
        <w:tc>
          <w:tcPr>
            <w:tcW w:w="7993" w:type="dxa"/>
            <w:tcBorders/>
            <w:vAlign w:val="center"/>
          </w:tcPr>
          <w:p>
            <w:pPr>
              <w:pStyle w:val="Normal"/>
              <w:jc w:val="both"/>
              <w:rPr/>
            </w:pPr>
            <w:hyperlink r:id="rId105" w:tgtFrame="body">
              <w:r>
                <w:rPr>
                  <w:rStyle w:val="InternetLink"/>
                  <w:sz w:val="20"/>
                  <w:szCs w:val="20"/>
                </w:rPr>
                <w:t>Introduction, Works of Reference</w:t>
              </w:r>
            </w:hyperlink>
          </w:p>
        </w:tc>
      </w:tr>
      <w:tr>
        <w:trPr/>
        <w:tc>
          <w:tcPr>
            <w:tcW w:w="647" w:type="dxa"/>
            <w:tcBorders/>
            <w:vAlign w:val="center"/>
          </w:tcPr>
          <w:p>
            <w:pPr>
              <w:pStyle w:val="Normal"/>
              <w:jc w:val="both"/>
              <w:rPr/>
            </w:pPr>
            <w:r>
              <w:rPr/>
              <w:t>*</w:t>
            </w:r>
          </w:p>
        </w:tc>
        <w:tc>
          <w:tcPr>
            <w:tcW w:w="7993" w:type="dxa"/>
            <w:tcBorders/>
            <w:vAlign w:val="center"/>
          </w:tcPr>
          <w:p>
            <w:pPr>
              <w:pStyle w:val="Normal"/>
              <w:jc w:val="both"/>
              <w:rPr/>
            </w:pPr>
            <w:hyperlink r:id="rId106" w:tgtFrame="body">
              <w:r>
                <w:rPr>
                  <w:rStyle w:val="InternetLink"/>
                  <w:sz w:val="20"/>
                  <w:szCs w:val="20"/>
                </w:rPr>
                <w:t>List of Principal Dates</w:t>
              </w:r>
            </w:hyperlink>
          </w:p>
        </w:tc>
      </w:tr>
      <w:tr>
        <w:trPr/>
        <w:tc>
          <w:tcPr>
            <w:tcW w:w="647" w:type="dxa"/>
            <w:tcBorders/>
            <w:vAlign w:val="center"/>
          </w:tcPr>
          <w:p>
            <w:pPr>
              <w:pStyle w:val="Normal"/>
              <w:jc w:val="both"/>
              <w:rPr/>
            </w:pPr>
            <w:r>
              <w:rPr/>
              <w:t>I.</w:t>
            </w:r>
          </w:p>
        </w:tc>
        <w:tc>
          <w:tcPr>
            <w:tcW w:w="7993" w:type="dxa"/>
            <w:tcBorders/>
            <w:vAlign w:val="center"/>
          </w:tcPr>
          <w:p>
            <w:pPr>
              <w:pStyle w:val="Normal"/>
              <w:jc w:val="both"/>
              <w:rPr/>
            </w:pPr>
            <w:hyperlink r:id="rId107" w:tgtFrame="body">
              <w:r>
                <w:rPr>
                  <w:rStyle w:val="InternetLink"/>
                  <w:sz w:val="20"/>
                  <w:szCs w:val="20"/>
                </w:rPr>
                <w:t>Blaxland's Story of the Crossing of the Blue Mountains</w:t>
              </w:r>
            </w:hyperlink>
          </w:p>
        </w:tc>
      </w:tr>
      <w:tr>
        <w:trPr/>
        <w:tc>
          <w:tcPr>
            <w:tcW w:w="647" w:type="dxa"/>
            <w:tcBorders/>
            <w:vAlign w:val="center"/>
          </w:tcPr>
          <w:p>
            <w:pPr>
              <w:pStyle w:val="Normal"/>
              <w:jc w:val="both"/>
              <w:rPr/>
            </w:pPr>
            <w:r>
              <w:rPr/>
              <w:t>II.</w:t>
            </w:r>
          </w:p>
        </w:tc>
        <w:tc>
          <w:tcPr>
            <w:tcW w:w="7993" w:type="dxa"/>
            <w:tcBorders/>
            <w:vAlign w:val="center"/>
          </w:tcPr>
          <w:p>
            <w:pPr>
              <w:pStyle w:val="Normal"/>
              <w:jc w:val="both"/>
              <w:rPr/>
            </w:pPr>
            <w:hyperlink r:id="rId108" w:tgtFrame="body">
              <w:r>
                <w:rPr>
                  <w:rStyle w:val="InternetLink"/>
                  <w:sz w:val="20"/>
                  <w:szCs w:val="20"/>
                </w:rPr>
                <w:t>Evans's Journal of his Journey to the Bathurst Plains</w:t>
              </w:r>
            </w:hyperlink>
          </w:p>
        </w:tc>
      </w:tr>
      <w:tr>
        <w:trPr/>
        <w:tc>
          <w:tcPr>
            <w:tcW w:w="647" w:type="dxa"/>
            <w:tcBorders/>
            <w:vAlign w:val="center"/>
          </w:tcPr>
          <w:p>
            <w:pPr>
              <w:pStyle w:val="Normal"/>
              <w:jc w:val="both"/>
              <w:rPr/>
            </w:pPr>
            <w:r>
              <w:rPr/>
              <w:t>III.</w:t>
            </w:r>
          </w:p>
        </w:tc>
        <w:tc>
          <w:tcPr>
            <w:tcW w:w="7993" w:type="dxa"/>
            <w:tcBorders/>
            <w:vAlign w:val="center"/>
          </w:tcPr>
          <w:p>
            <w:pPr>
              <w:pStyle w:val="Normal"/>
              <w:jc w:val="both"/>
              <w:rPr/>
            </w:pPr>
            <w:hyperlink r:id="rId109" w:tgtFrame="body">
              <w:r>
                <w:rPr>
                  <w:rStyle w:val="InternetLink"/>
                  <w:sz w:val="20"/>
                  <w:szCs w:val="20"/>
                </w:rPr>
                <w:t>Governor Macquarie's Report on the Country Beyond the Mountains</w:t>
              </w:r>
            </w:hyperlink>
          </w:p>
        </w:tc>
      </w:tr>
      <w:tr>
        <w:trPr/>
        <w:tc>
          <w:tcPr>
            <w:tcW w:w="647" w:type="dxa"/>
            <w:tcBorders/>
            <w:vAlign w:val="center"/>
          </w:tcPr>
          <w:p>
            <w:pPr>
              <w:pStyle w:val="Normal"/>
              <w:jc w:val="both"/>
              <w:rPr/>
            </w:pPr>
            <w:r>
              <w:rPr/>
              <w:t>IV.</w:t>
            </w:r>
          </w:p>
        </w:tc>
        <w:tc>
          <w:tcPr>
            <w:tcW w:w="7993" w:type="dxa"/>
            <w:tcBorders/>
            <w:vAlign w:val="center"/>
          </w:tcPr>
          <w:p>
            <w:pPr>
              <w:pStyle w:val="Normal"/>
              <w:jc w:val="both"/>
              <w:rPr/>
            </w:pPr>
            <w:hyperlink r:id="rId110" w:tgtFrame="body">
              <w:r>
                <w:rPr>
                  <w:rStyle w:val="InternetLink"/>
                  <w:sz w:val="20"/>
                  <w:szCs w:val="20"/>
                </w:rPr>
                <w:t>Evans's Discovery of the Lachlan</w:t>
              </w:r>
            </w:hyperlink>
          </w:p>
        </w:tc>
      </w:tr>
      <w:tr>
        <w:trPr/>
        <w:tc>
          <w:tcPr>
            <w:tcW w:w="647" w:type="dxa"/>
            <w:tcBorders/>
            <w:vAlign w:val="center"/>
          </w:tcPr>
          <w:p>
            <w:pPr>
              <w:pStyle w:val="Normal"/>
              <w:jc w:val="both"/>
              <w:rPr/>
            </w:pPr>
            <w:r>
              <w:rPr/>
              <w:t>V.</w:t>
            </w:r>
          </w:p>
        </w:tc>
        <w:tc>
          <w:tcPr>
            <w:tcW w:w="7993" w:type="dxa"/>
            <w:tcBorders/>
            <w:vAlign w:val="center"/>
          </w:tcPr>
          <w:p>
            <w:pPr>
              <w:pStyle w:val="Normal"/>
              <w:jc w:val="both"/>
              <w:rPr/>
            </w:pPr>
            <w:hyperlink r:id="rId111" w:tgtFrame="body">
              <w:r>
                <w:rPr>
                  <w:rStyle w:val="InternetLink"/>
                  <w:sz w:val="20"/>
                  <w:szCs w:val="20"/>
                </w:rPr>
                <w:t>Oxley's Exploration of the Lachlan</w:t>
              </w:r>
            </w:hyperlink>
          </w:p>
        </w:tc>
      </w:tr>
      <w:tr>
        <w:trPr/>
        <w:tc>
          <w:tcPr>
            <w:tcW w:w="647" w:type="dxa"/>
            <w:tcBorders/>
            <w:vAlign w:val="center"/>
          </w:tcPr>
          <w:p>
            <w:pPr>
              <w:pStyle w:val="Normal"/>
              <w:jc w:val="both"/>
              <w:rPr/>
            </w:pPr>
            <w:r>
              <w:rPr/>
              <w:t>VI.</w:t>
            </w:r>
          </w:p>
        </w:tc>
        <w:tc>
          <w:tcPr>
            <w:tcW w:w="7993" w:type="dxa"/>
            <w:tcBorders/>
            <w:vAlign w:val="center"/>
          </w:tcPr>
          <w:p>
            <w:pPr>
              <w:pStyle w:val="Normal"/>
              <w:jc w:val="both"/>
              <w:rPr/>
            </w:pPr>
            <w:hyperlink r:id="rId112" w:tgtFrame="body">
              <w:r>
                <w:rPr>
                  <w:rStyle w:val="InternetLink"/>
                  <w:sz w:val="20"/>
                  <w:szCs w:val="20"/>
                </w:rPr>
                <w:t>Oxley's Exploration of the Macquarie</w:t>
              </w:r>
            </w:hyperlink>
          </w:p>
        </w:tc>
      </w:tr>
      <w:tr>
        <w:trPr/>
        <w:tc>
          <w:tcPr>
            <w:tcW w:w="647" w:type="dxa"/>
            <w:tcBorders/>
            <w:vAlign w:val="center"/>
          </w:tcPr>
          <w:p>
            <w:pPr>
              <w:pStyle w:val="Normal"/>
              <w:jc w:val="both"/>
              <w:rPr/>
            </w:pPr>
            <w:r>
              <w:rPr/>
              <w:t>VII.</w:t>
            </w:r>
          </w:p>
        </w:tc>
        <w:tc>
          <w:tcPr>
            <w:tcW w:w="7993" w:type="dxa"/>
            <w:tcBorders/>
            <w:vAlign w:val="center"/>
          </w:tcPr>
          <w:p>
            <w:pPr>
              <w:pStyle w:val="Normal"/>
              <w:jc w:val="both"/>
              <w:rPr/>
            </w:pPr>
            <w:hyperlink r:id="rId113" w:tgtFrame="body">
              <w:r>
                <w:rPr>
                  <w:rStyle w:val="InternetLink"/>
                  <w:sz w:val="20"/>
                  <w:szCs w:val="20"/>
                </w:rPr>
                <w:t>Evans's Discovery of the Castlereagh</w:t>
              </w:r>
            </w:hyperlink>
          </w:p>
        </w:tc>
      </w:tr>
      <w:tr>
        <w:trPr/>
        <w:tc>
          <w:tcPr>
            <w:tcW w:w="647" w:type="dxa"/>
            <w:tcBorders/>
            <w:vAlign w:val="center"/>
          </w:tcPr>
          <w:p>
            <w:pPr>
              <w:pStyle w:val="Normal"/>
              <w:jc w:val="both"/>
              <w:rPr/>
            </w:pPr>
            <w:r>
              <w:rPr/>
              <w:t>VIII.</w:t>
            </w:r>
          </w:p>
        </w:tc>
        <w:tc>
          <w:tcPr>
            <w:tcW w:w="7993" w:type="dxa"/>
            <w:tcBorders/>
            <w:vAlign w:val="center"/>
          </w:tcPr>
          <w:p>
            <w:pPr>
              <w:pStyle w:val="Normal"/>
              <w:jc w:val="both"/>
              <w:rPr/>
            </w:pPr>
            <w:hyperlink r:id="rId114" w:tgtFrame="body">
              <w:r>
                <w:rPr>
                  <w:rStyle w:val="InternetLink"/>
                  <w:sz w:val="20"/>
                  <w:szCs w:val="20"/>
                </w:rPr>
                <w:t>Allan Cunningham's Explorations</w:t>
              </w:r>
            </w:hyperlink>
          </w:p>
        </w:tc>
      </w:tr>
      <w:tr>
        <w:trPr/>
        <w:tc>
          <w:tcPr>
            <w:tcW w:w="647" w:type="dxa"/>
            <w:tcBorders/>
            <w:vAlign w:val="center"/>
          </w:tcPr>
          <w:p>
            <w:pPr>
              <w:pStyle w:val="Normal"/>
              <w:jc w:val="both"/>
              <w:rPr/>
            </w:pPr>
            <w:r>
              <w:rPr/>
              <w:t>IX.</w:t>
            </w:r>
          </w:p>
        </w:tc>
        <w:tc>
          <w:tcPr>
            <w:tcW w:w="7993" w:type="dxa"/>
            <w:tcBorders/>
            <w:vAlign w:val="center"/>
          </w:tcPr>
          <w:p>
            <w:pPr>
              <w:pStyle w:val="Normal"/>
              <w:jc w:val="both"/>
              <w:rPr/>
            </w:pPr>
            <w:hyperlink r:id="rId115" w:tgtFrame="body">
              <w:r>
                <w:rPr>
                  <w:rStyle w:val="InternetLink"/>
                  <w:sz w:val="20"/>
                  <w:szCs w:val="20"/>
                </w:rPr>
                <w:t>Hume and Hovell's Journey to Port Phillip</w:t>
              </w:r>
            </w:hyperlink>
          </w:p>
        </w:tc>
      </w:tr>
      <w:tr>
        <w:trPr/>
        <w:tc>
          <w:tcPr>
            <w:tcW w:w="647" w:type="dxa"/>
            <w:tcBorders/>
            <w:vAlign w:val="center"/>
          </w:tcPr>
          <w:p>
            <w:pPr>
              <w:pStyle w:val="Normal"/>
              <w:jc w:val="both"/>
              <w:rPr/>
            </w:pPr>
            <w:r>
              <w:rPr/>
              <w:t>X.</w:t>
            </w:r>
          </w:p>
        </w:tc>
        <w:tc>
          <w:tcPr>
            <w:tcW w:w="7993" w:type="dxa"/>
            <w:tcBorders/>
            <w:vAlign w:val="center"/>
          </w:tcPr>
          <w:p>
            <w:pPr>
              <w:pStyle w:val="Normal"/>
              <w:jc w:val="both"/>
              <w:rPr/>
            </w:pPr>
            <w:hyperlink r:id="rId116" w:tgtFrame="body">
              <w:r>
                <w:rPr>
                  <w:rStyle w:val="InternetLink"/>
                  <w:sz w:val="20"/>
                  <w:szCs w:val="20"/>
                </w:rPr>
                <w:t>Lockyer's Exploration of the Brisbane River</w:t>
              </w:r>
            </w:hyperlink>
          </w:p>
        </w:tc>
      </w:tr>
      <w:tr>
        <w:trPr/>
        <w:tc>
          <w:tcPr>
            <w:tcW w:w="647" w:type="dxa"/>
            <w:tcBorders/>
            <w:vAlign w:val="center"/>
          </w:tcPr>
          <w:p>
            <w:pPr>
              <w:pStyle w:val="Normal"/>
              <w:jc w:val="both"/>
              <w:rPr/>
            </w:pPr>
            <w:r>
              <w:rPr/>
              <w:t>XI.</w:t>
            </w:r>
          </w:p>
        </w:tc>
        <w:tc>
          <w:tcPr>
            <w:tcW w:w="7993" w:type="dxa"/>
            <w:tcBorders/>
            <w:vAlign w:val="center"/>
          </w:tcPr>
          <w:p>
            <w:pPr>
              <w:pStyle w:val="Normal"/>
              <w:jc w:val="both"/>
              <w:rPr/>
            </w:pPr>
            <w:hyperlink r:id="rId117" w:tgtFrame="body">
              <w:r>
                <w:rPr>
                  <w:rStyle w:val="InternetLink"/>
                  <w:sz w:val="20"/>
                  <w:szCs w:val="20"/>
                </w:rPr>
                <w:t xml:space="preserve">Sturt's Discovery of the Darling </w:t>
              </w:r>
            </w:hyperlink>
          </w:p>
        </w:tc>
      </w:tr>
      <w:tr>
        <w:trPr/>
        <w:tc>
          <w:tcPr>
            <w:tcW w:w="647" w:type="dxa"/>
            <w:tcBorders/>
            <w:vAlign w:val="center"/>
          </w:tcPr>
          <w:p>
            <w:pPr>
              <w:pStyle w:val="Normal"/>
              <w:jc w:val="both"/>
              <w:rPr/>
            </w:pPr>
            <w:r>
              <w:rPr/>
              <w:t>XII.</w:t>
            </w:r>
          </w:p>
        </w:tc>
        <w:tc>
          <w:tcPr>
            <w:tcW w:w="7993" w:type="dxa"/>
            <w:tcBorders/>
            <w:vAlign w:val="center"/>
          </w:tcPr>
          <w:p>
            <w:pPr>
              <w:pStyle w:val="Normal"/>
              <w:jc w:val="both"/>
              <w:rPr/>
            </w:pPr>
            <w:hyperlink r:id="rId118" w:tgtFrame="body">
              <w:r>
                <w:rPr>
                  <w:rStyle w:val="InternetLink"/>
                  <w:sz w:val="20"/>
                  <w:szCs w:val="20"/>
                </w:rPr>
                <w:t>Sturt's Discovery of the Murray</w:t>
              </w:r>
            </w:hyperlink>
          </w:p>
        </w:tc>
      </w:tr>
      <w:tr>
        <w:trPr/>
        <w:tc>
          <w:tcPr>
            <w:tcW w:w="647" w:type="dxa"/>
            <w:tcBorders/>
            <w:vAlign w:val="center"/>
          </w:tcPr>
          <w:p>
            <w:pPr>
              <w:pStyle w:val="Normal"/>
              <w:jc w:val="both"/>
              <w:rPr/>
            </w:pPr>
            <w:r>
              <w:rPr/>
              <w:t>XIII.</w:t>
            </w:r>
          </w:p>
        </w:tc>
        <w:tc>
          <w:tcPr>
            <w:tcW w:w="7993" w:type="dxa"/>
            <w:tcBorders/>
            <w:vAlign w:val="center"/>
          </w:tcPr>
          <w:p>
            <w:pPr>
              <w:pStyle w:val="Normal"/>
              <w:jc w:val="both"/>
              <w:rPr/>
            </w:pPr>
            <w:hyperlink r:id="rId119" w:tgtFrame="body">
              <w:r>
                <w:rPr>
                  <w:rStyle w:val="InternetLink"/>
                  <w:sz w:val="20"/>
                  <w:szCs w:val="20"/>
                </w:rPr>
                <w:t>Mitchell's Exploration of Australia Felix</w:t>
              </w:r>
            </w:hyperlink>
          </w:p>
        </w:tc>
      </w:tr>
      <w:tr>
        <w:trPr/>
        <w:tc>
          <w:tcPr>
            <w:tcW w:w="647" w:type="dxa"/>
            <w:tcBorders/>
            <w:vAlign w:val="center"/>
          </w:tcPr>
          <w:p>
            <w:pPr>
              <w:pStyle w:val="Normal"/>
              <w:jc w:val="both"/>
              <w:rPr/>
            </w:pPr>
            <w:r>
              <w:rPr/>
              <w:t>XIV.</w:t>
            </w:r>
          </w:p>
        </w:tc>
        <w:tc>
          <w:tcPr>
            <w:tcW w:w="7993" w:type="dxa"/>
            <w:tcBorders/>
            <w:vAlign w:val="center"/>
          </w:tcPr>
          <w:p>
            <w:pPr>
              <w:pStyle w:val="Normal"/>
              <w:jc w:val="both"/>
              <w:rPr/>
            </w:pPr>
            <w:hyperlink r:id="rId120" w:tgtFrame="body">
              <w:r>
                <w:rPr>
                  <w:rStyle w:val="InternetLink"/>
                  <w:sz w:val="20"/>
                  <w:szCs w:val="20"/>
                </w:rPr>
                <w:t>Sturt's Journey into Central Australia</w:t>
              </w:r>
            </w:hyperlink>
          </w:p>
        </w:tc>
      </w:tr>
      <w:tr>
        <w:trPr/>
        <w:tc>
          <w:tcPr>
            <w:tcW w:w="647" w:type="dxa"/>
            <w:tcBorders/>
            <w:vAlign w:val="center"/>
          </w:tcPr>
          <w:p>
            <w:pPr>
              <w:pStyle w:val="Normal"/>
              <w:jc w:val="both"/>
              <w:rPr/>
            </w:pPr>
            <w:r>
              <w:rPr/>
              <w:t>XV.</w:t>
            </w:r>
          </w:p>
        </w:tc>
        <w:tc>
          <w:tcPr>
            <w:tcW w:w="7993" w:type="dxa"/>
            <w:tcBorders/>
            <w:vAlign w:val="center"/>
          </w:tcPr>
          <w:p>
            <w:pPr>
              <w:pStyle w:val="Normal"/>
              <w:jc w:val="both"/>
              <w:rPr/>
            </w:pPr>
            <w:hyperlink r:id="rId121" w:tgtFrame="body">
              <w:r>
                <w:rPr>
                  <w:rStyle w:val="InternetLink"/>
                  <w:sz w:val="20"/>
                  <w:szCs w:val="20"/>
                </w:rPr>
                <w:t>Eyre's Journey from Fowler's Bay to Albany</w:t>
              </w:r>
            </w:hyperlink>
          </w:p>
        </w:tc>
      </w:tr>
      <w:tr>
        <w:trPr/>
        <w:tc>
          <w:tcPr>
            <w:tcW w:w="647" w:type="dxa"/>
            <w:tcBorders/>
            <w:vAlign w:val="center"/>
          </w:tcPr>
          <w:p>
            <w:pPr>
              <w:pStyle w:val="Normal"/>
              <w:jc w:val="both"/>
              <w:rPr/>
            </w:pPr>
            <w:r>
              <w:rPr/>
              <w:t>XVI.</w:t>
            </w:r>
          </w:p>
        </w:tc>
        <w:tc>
          <w:tcPr>
            <w:tcW w:w="7993" w:type="dxa"/>
            <w:tcBorders/>
            <w:vAlign w:val="center"/>
          </w:tcPr>
          <w:p>
            <w:pPr>
              <w:pStyle w:val="Normal"/>
              <w:jc w:val="both"/>
              <w:rPr/>
            </w:pPr>
            <w:hyperlink r:id="rId122" w:tgtFrame="body">
              <w:r>
                <w:rPr>
                  <w:rStyle w:val="InternetLink"/>
                  <w:sz w:val="20"/>
                  <w:szCs w:val="20"/>
                </w:rPr>
                <w:t>The Burke and Wills Expedition</w:t>
              </w:r>
            </w:hyperlink>
          </w:p>
        </w:tc>
      </w:tr>
      <w:tr>
        <w:trPr/>
        <w:tc>
          <w:tcPr>
            <w:tcW w:w="647" w:type="dxa"/>
            <w:tcBorders/>
            <w:vAlign w:val="center"/>
          </w:tcPr>
          <w:p>
            <w:pPr>
              <w:pStyle w:val="Normal"/>
              <w:jc w:val="both"/>
              <w:rPr/>
            </w:pPr>
            <w:r>
              <w:rPr/>
              <w:t>XVII.</w:t>
            </w:r>
          </w:p>
        </w:tc>
        <w:tc>
          <w:tcPr>
            <w:tcW w:w="7993" w:type="dxa"/>
            <w:tcBorders/>
            <w:vAlign w:val="center"/>
          </w:tcPr>
          <w:p>
            <w:pPr>
              <w:pStyle w:val="Normal"/>
              <w:jc w:val="both"/>
              <w:rPr/>
            </w:pPr>
            <w:hyperlink r:id="rId123" w:tgtFrame="body">
              <w:r>
                <w:rPr>
                  <w:rStyle w:val="InternetLink"/>
                  <w:sz w:val="20"/>
                  <w:szCs w:val="20"/>
                </w:rPr>
                <w:t>Stuart's Journey to the Centre of Australia</w:t>
              </w:r>
            </w:hyperlink>
          </w:p>
        </w:tc>
      </w:tr>
      <w:tr>
        <w:trPr/>
        <w:tc>
          <w:tcPr>
            <w:tcW w:w="647" w:type="dxa"/>
            <w:tcBorders/>
            <w:vAlign w:val="center"/>
          </w:tcPr>
          <w:p>
            <w:pPr>
              <w:pStyle w:val="Normal"/>
              <w:jc w:val="both"/>
              <w:rPr/>
            </w:pPr>
            <w:r>
              <w:rPr/>
              <w:t>XVIII.</w:t>
            </w:r>
          </w:p>
        </w:tc>
        <w:tc>
          <w:tcPr>
            <w:tcW w:w="7993" w:type="dxa"/>
            <w:tcBorders/>
            <w:vAlign w:val="center"/>
          </w:tcPr>
          <w:p>
            <w:pPr>
              <w:pStyle w:val="Normal"/>
              <w:jc w:val="both"/>
              <w:rPr/>
            </w:pPr>
            <w:hyperlink r:id="rId124" w:tgtFrame="body">
              <w:r>
                <w:rPr>
                  <w:rStyle w:val="InternetLink"/>
                  <w:sz w:val="20"/>
                  <w:szCs w:val="20"/>
                </w:rPr>
                <w:t>Stuart's Journey Across the Continent</w:t>
              </w:r>
            </w:hyperlink>
          </w:p>
        </w:tc>
      </w:tr>
      <w:tr>
        <w:trPr/>
        <w:tc>
          <w:tcPr>
            <w:tcW w:w="647" w:type="dxa"/>
            <w:tcBorders/>
            <w:vAlign w:val="center"/>
          </w:tcPr>
          <w:p>
            <w:pPr>
              <w:pStyle w:val="Normal"/>
              <w:jc w:val="both"/>
              <w:rPr/>
            </w:pPr>
            <w:r>
              <w:rPr/>
              <w:t> </w:t>
            </w:r>
          </w:p>
        </w:tc>
        <w:tc>
          <w:tcPr>
            <w:tcW w:w="7993" w:type="dxa"/>
            <w:tcBorders/>
            <w:vAlign w:val="center"/>
          </w:tcPr>
          <w:p>
            <w:pPr>
              <w:pStyle w:val="Normal"/>
              <w:jc w:val="both"/>
              <w:rPr/>
            </w:pPr>
            <w:r>
              <w:rPr/>
              <w:t> </w:t>
            </w:r>
          </w:p>
        </w:tc>
      </w:tr>
    </w:tbl>
    <w:p>
      <w:pPr>
        <w:pStyle w:val="Normal"/>
        <w:rPr/>
      </w:pPr>
      <w:r>
        <w:rPr/>
      </w:r>
    </w:p>
    <w:p>
      <w:pPr>
        <w:pStyle w:val="NormalWeb"/>
        <w:jc w:val="center"/>
        <w:rPr/>
      </w:pPr>
      <w:r>
        <w:rPr>
          <w:b/>
          <w:sz w:val="27"/>
          <w:szCs w:val="27"/>
        </w:rPr>
        <w:t>Introduction</w:t>
        <w:br/>
      </w:r>
      <w:r>
        <w:rPr>
          <w:b/>
        </w:rPr>
        <w:t xml:space="preserve"> </w:t>
      </w:r>
    </w:p>
    <w:p>
      <w:pPr>
        <w:pStyle w:val="Heading4"/>
        <w:rPr/>
      </w:pPr>
      <w:r>
        <w:rPr/>
        <w:t>INTRODUCTION</w:t>
      </w:r>
    </w:p>
    <w:p>
      <w:pPr>
        <w:pStyle w:val="NormalWeb"/>
        <w:jc w:val="both"/>
        <w:rPr/>
      </w:pPr>
      <w:r>
        <w:rPr/>
        <w:t xml:space="preserve">"New Holland is a very large tract of land. It is not yet determined whether it is an island or a continent, but 1 am certain that it joins neither to Asia, Africa nor America." William Dampier arrived at that conclusion in 1688, and a century later no more confident opinion could have been expressed. The myth about the existence of a Great Southern Continent stretching from the tropics to the Antarctic Pole had been demolished by Cook, after whose time it was no longer possible for a reasonable man to believe that there was any other very large habitable land-mass in the South Seas than that whose western shores were known to the Dutch as New Holland and whose eastern coasts had been named New South Wales by Cook himself. But it was not yet certain whether New Holland and New South Wales were parts of one undivided territory, or whether there was a strait between them, or whether there were two or three large contiguous islands. Thus Pinkerton, in his </w:t>
      </w:r>
      <w:r>
        <w:rPr>
          <w:i/>
          <w:iCs/>
        </w:rPr>
        <w:t>Modern Geography</w:t>
      </w:r>
      <w:r>
        <w:rPr/>
        <w:t xml:space="preserve"> (1807), stated under the heading "New Holland": "Some suppose that this extensive region, when more thoroughly investigated, will be found to consist of two or three vast islands intersected by narrow seas, an idea which probably arises from the discovery that New Zealand consists of two islands, and that other straits have been found to divide lands in this quarter formerly supposed to be continuous."</w:t>
      </w:r>
    </w:p>
    <w:p>
      <w:pPr>
        <w:pStyle w:val="NormalWeb"/>
        <w:jc w:val="both"/>
        <w:rPr/>
      </w:pPr>
      <w:r>
        <w:rPr/>
        <w:t xml:space="preserve">Several contemporary writings show that the belief was general that a strait would be found dividing New Holland. James Grant, in his </w:t>
      </w:r>
      <w:r>
        <w:rPr>
          <w:i/>
          <w:iCs/>
        </w:rPr>
        <w:t>Narrative of a Voyage of Discovery</w:t>
      </w:r>
      <w:r>
        <w:rPr/>
        <w:t xml:space="preserve"> (1803), expressed his regret that his orders did not permit him to take his ship, the </w:t>
      </w:r>
      <w:r>
        <w:rPr>
          <w:i/>
          <w:iCs/>
        </w:rPr>
        <w:t>Lady Nelson,</w:t>
      </w:r>
      <w:r>
        <w:rPr/>
        <w:t xml:space="preserve"> northward from Port Jackson in 1801--"we might betimes have ascertained if the Gulf of Carpentaria had any inlet to Bass Straits; and this 1 trust will not be thought chimerical when it was not known whether other Straits did not exist as well as that dividing New Holland from Van Diemen's Land." The Institute of France, also, in preparing instructions for the voyage of exploration commanded by Nicholas Baudin (1800), directed a search to be made for a strait which it was supposed divided New Holland "into two great and nearly equal islands."</w:t>
      </w:r>
    </w:p>
    <w:p>
      <w:pPr>
        <w:pStyle w:val="NormalWeb"/>
        <w:jc w:val="both"/>
        <w:rPr/>
      </w:pPr>
      <w:r>
        <w:rPr/>
        <w:t xml:space="preserve">This problem, however, was solved by Flinders during his explorations in the </w:t>
      </w:r>
      <w:r>
        <w:rPr>
          <w:i/>
          <w:iCs/>
        </w:rPr>
        <w:t>Investigator.</w:t>
      </w:r>
      <w:r>
        <w:rPr/>
        <w:t xml:space="preserve"> When he examined Spencer Gulf in March 1802, he found as he worked northward that the shores converged and the water became continually shallower. When he entered the gulf he thought it might be the conjectured strait, which should lead through to the Gulf of Carpentaria. As it tapered to an end, he concluded that "our prospects of a channel or strait cutting off some considerable portion of Terra Australis grew less." After Flinders' voyage the hypothesis of a bifurcated Australia was destroyed.</w:t>
      </w:r>
    </w:p>
    <w:p>
      <w:pPr>
        <w:pStyle w:val="NormalWeb"/>
        <w:jc w:val="both"/>
        <w:rPr/>
      </w:pPr>
      <w:r>
        <w:rPr/>
        <w:t>The situation chosen by Captain Arthur Phillip for the first colony planted by the British in Australia was extraordinarily suitable for the purpose for which it was intended; but the very geographical features which made Sydney a natural gaol at the same time made the country inland from that locality extremely difficult to explore. For about thirty miles from the coast stretched a plain. Then rose, steep and rough to a height of about 1000 feet, a great scarp, "the truncated edge of a sandstone plateau." Officially the first Governor named the northern section of this plateau the Carmarthen Hills, and the southern section the Lansdowne Hills; but the inhabitants found a more expressive name for the whole range. These blue mountains looked as though they ought to have a name signifying their colour as seen from the coast through the bright atmosphere of a Sydney morning; and so the first history of New South Wales, that by David Collins, spoke of them as "commonly known in the colony by the name of Blue Mountains, from the appearance which land so high generally wears."</w:t>
      </w:r>
    </w:p>
    <w:p>
      <w:pPr>
        <w:pStyle w:val="NormalWeb"/>
        <w:jc w:val="both"/>
        <w:rPr/>
      </w:pPr>
      <w:r>
        <w:rPr/>
        <w:t>The first attempts to ascertain the nature of the interior of Australia were necessarily made from Sydney, because there was no other settlement till strategic motives, rather than the necessity of occupying additional territory, occasioned an extension. Governor Phillip himself was the first Australian inland explorer, and his first attempt, through heavily timbered country, did not take him even as far as the foot of the scarp after five days of toilsome travelling. Collins relates that in April 1788:</w:t>
      </w:r>
    </w:p>
    <w:p>
      <w:pPr>
        <w:pStyle w:val="Normal"/>
        <w:jc w:val="both"/>
        <w:rPr>
          <w:sz w:val="20"/>
          <w:szCs w:val="20"/>
        </w:rPr>
      </w:pPr>
      <w:r>
        <w:rPr>
          <w:sz w:val="20"/>
          <w:szCs w:val="20"/>
        </w:rPr>
        <w:t>"His Excellency, desirous of acquiring a knowledge of the country about the seat of government, and profiting by the coolness of the weather, made during the month several excursions; in one of which, having observed a range of mountains to the westward, and hoping that a river might be found to take its course in their neighbourhood, he set off with a small party, intending if possible to reach them, taking with him six days' provisions; but he returned without attaining either object of his journey-the mountains or a river. He penetrated about thirty miles inland, through a country most amply clothed with timber, but in general free from underwood. On the fifth day of his excursion he caught, from a rising ground which he named Belle Vue, the only glance of the mountains which he obtained during his journey; and as they then appeared at too great a distance to be reached on one day's allowance of provisions, which was all they had left, he determined to return to Sydney Cove."</w:t>
      </w:r>
    </w:p>
    <w:p>
      <w:pPr>
        <w:pStyle w:val="NormalWeb"/>
        <w:jc w:val="both"/>
        <w:rPr/>
      </w:pPr>
      <w:r>
        <w:rPr/>
        <w:t>Phillip took the lead in later expeditions, in one of which (1789) he discovered the Hawkesbury River; other energetic men strove to reveal the character of the territory, and their efforts led to the finding of the Nepean River (which is the upper Hawkesbury), the Grose, and some outlying ridges of the mountain mass. But all early attempts to get beyond the wall were defeated by the peculiarly broken, precipitous and irregular character of a region where, instead of broad river-valleys winding through the hills, as in ordinary mountain lands, deep gorges seemed to cut across every ridge, and every stream tumbled over a succession of waterfalls. According to a physiographer's technical description, "in place of steep ranges with broad valleys between, there are here rather broad undulating plateaux dissected by narrow deep gorges and bounded by fault-scarps or huge monoclinal folds." The early records contain many illustrations of the difficulties. William Paterson, exploring the River Grose, had to clamber up the rugged flanks of five waterfalls in ten miles. George Bass spent fifteen days trying to find a pass through the mountains. He and his companions equipped themselves with scaling-irons for the feet and hooks for the hands; they had strong ropes by means of which members of the party could be lowered down ravines; they were strong and determined men; but they were completely baffled. A settled conviction grew that, as Collins stated it, "an impassable barrier seemed fixed to the westward." Courageous efforts were made by Ensign Barrallier of the New South Wales Corps and by the botanist George Caley, but both failed, though they were capable and hardy explorers. Governor King in 1806 voiced the conclusion that the mountains were impassable, and that further efforts to master them would be "as chimerical as useless." The Governor reported:</w:t>
      </w:r>
    </w:p>
    <w:p>
      <w:pPr>
        <w:pStyle w:val="Normal"/>
        <w:jc w:val="both"/>
        <w:rPr>
          <w:sz w:val="20"/>
          <w:szCs w:val="20"/>
        </w:rPr>
      </w:pPr>
      <w:r>
        <w:rPr>
          <w:sz w:val="20"/>
          <w:szCs w:val="20"/>
        </w:rPr>
        <w:t>"As far as respects the extension of agriculture beyond the first range of mountains, that is an idea that must be given up, as the rocks to the west of that range wear the most barren and forbidding aspect which men, animals, birds and vegetation have ever been strangers to; a better proof of which may not be adduced than the remark of one of Cayley's party in returning, who exclaimed, on seeing two solitary crows, that 'they had lost their way.'"</w:t>
      </w:r>
    </w:p>
    <w:p>
      <w:pPr>
        <w:pStyle w:val="NormalWeb"/>
        <w:jc w:val="both"/>
        <w:rPr/>
      </w:pPr>
      <w:r>
        <w:rPr/>
        <w:t>Success was not attained, indeed, till 1813; and then its achievement was not the result of a search for the sake of solving the problem as one of geographical importance, but for the practical reason that it was desired to ascertain whether there was good grazing ground for cattle amongst or beyond the mountains. Gregory BlaxIand, the leader of the expedition, was the younger brother of John BlaxIand, and the two had come to Australia in 1806 as settlers who had obtained land grants from the Secretary of State on condition that they invested a stipulated amount of capital in the colony. It was expected that, being experienced in agriculture, they would by their example contribute to the, improvement of agricultural methods in New South Wales. But they found it profitable to engage in cattlebreeding rather than in the production of wheat and other crops, and they were continually on the look-out for fresh pastures for their herds. Three governors, King, Bligh and Macquarie, found them troublesome people. But it was the BlaxIand keenness for the acquisition of land that led at last to the solution of the Blue Mountains problem.</w:t>
      </w:r>
    </w:p>
    <w:p>
      <w:pPr>
        <w:pStyle w:val="NormalWeb"/>
        <w:jc w:val="both"/>
        <w:rPr/>
      </w:pPr>
      <w:r>
        <w:rPr/>
        <w:t>In 1812 a severe drought afflicted the little colony. It was desirable in the public interest to find other lands for cultivation and stock-raising than the cramped area between the sea and the hills; and the BlaxIands particularly were interested in ascertaining the possibilities which might exist beyond the blue ridges. It happened that in 1810 Gregory BlaxIand accompanied Governor Macquarie on a boat journey up the Hawkesbury River as far as it was navigable. According to the story afterwards written by BlaxIand, the idea came to his mind on this expedition that the way to cross the mountains was not to follow a valley, but to climb to the top of a ridge and track it westward. He was confirmed in this theory on a later expedition, when he took with him three European servants and two natives. He found himself blocked by the sheer walls of rock, as previous explorers had been; but, he said:</w:t>
      </w:r>
    </w:p>
    <w:p>
      <w:pPr>
        <w:pStyle w:val="Normal"/>
        <w:jc w:val="both"/>
        <w:rPr>
          <w:sz w:val="20"/>
          <w:szCs w:val="20"/>
        </w:rPr>
      </w:pPr>
      <w:r>
        <w:rPr>
          <w:sz w:val="20"/>
          <w:szCs w:val="20"/>
        </w:rPr>
        <w:t>"This journey confirmed me in the opinion, that it was practicable to find a passage over the mountains, and 1 resolved at some future period to attempt it by endeavouring to cross the river, and reach the high land on its northern bank, by the ridge which appeared to run westward, between the Warragomby and the River Grose. 1 concluded, that if no more difficulties were found in travelling than had been experienced on the other side, we must be able to advance westward towards the interior of the country, and have a fair chance of passing the mountains. On inquiry, 1 found a person who had been accustomed to hunt the kangaroo on the mountains, in the direction 1 wished to go, who undertook to take the horses to the top of the first ridge. Soon after I mentioned the circumstance to His Excellency the Governor, who thought it reasonable, and expressed a wish that 1 should make the attempt. Having made every requisite preparation, I applied to the two gentlemen who accompanied me to join in the expedition, and was fortunate in obtaining their consent. Before we set out, we laid down the plan to be pursued, and the course to be attempted, namely, to ascend the ridge beforementioned, taking the streams of water on the left, which appeared to empty themselves into the Warragomby, as our guide; being careful not to cross any of them, but to go round their sources, so as to be certain of keeping between them and the streams that emptied themselves into the River Grose."</w:t>
      </w:r>
    </w:p>
    <w:p>
      <w:pPr>
        <w:pStyle w:val="NormalWeb"/>
        <w:rPr/>
      </w:pPr>
      <w:r>
        <w:rPr/>
        <w:t xml:space="preserve">The gentlemen referred to were Lieutenant William Lawson, formerly of the New South Wales Corps, and the youth William Charles Wentworth, who was hereafter to be one of the outstanding figures in Australian public life. BlaxIand's </w:t>
      </w:r>
      <w:r>
        <w:rPr>
          <w:i/>
          <w:iCs/>
        </w:rPr>
        <w:t>Journal</w:t>
      </w:r>
      <w:r>
        <w:rPr/>
        <w:t xml:space="preserve"> reprinted in this volume, tells its own tale of the traverse of the Blue Mountains without any need of amplification. But it is desirable to add that fourteen years after the event a claim was put forward, not by Lawson himself, but on his behalf, and apparently with his knowledge--since he was living in New South Wales at the time, and did not disavow the use of his name in this manner-that he was the originator of the theory that the Blue Mountains would be found crossable by climbing to the top of the table-land and pursuing the high ridges. It was asserted that Lawson "secured an agreeable companion in Mr. William Wentworth and a persevering assistant in Mr. Gregory BlaxIand." (This claim appeared in </w:t>
      </w:r>
      <w:r>
        <w:rPr>
          <w:i/>
          <w:iCs/>
        </w:rPr>
        <w:t>The Australian,</w:t>
      </w:r>
      <w:r>
        <w:rPr/>
        <w:t xml:space="preserve"> March 13, 1827) But there is no evidence that Lawson propounded such a theory, or that he claimed to have done so immediately after the expedition proved successful. nor did he make any statement over his own name in support of the assertions. Nor did Wentworth ever contest the authorship of the expedition. BlaxIand's statement of its genesis is deserving of full credit. As a student in England a few years later Wentworth competed for the Chancellor's medal at Cambridge, the prescribed subject being a poem on "Australasia." There was not much poetic merit in the piece as a whole; but there certainly was truth in the concluding passage wherein Wentworth described the toilsome journey in which he had shared, and its successful issue:</w:t>
      </w:r>
    </w:p>
    <w:p>
      <w:pPr>
        <w:pStyle w:val="Normal"/>
        <w:rPr>
          <w:sz w:val="20"/>
          <w:szCs w:val="20"/>
        </w:rPr>
      </w:pPr>
      <w:r>
        <w:rPr>
          <w:sz w:val="20"/>
          <w:szCs w:val="20"/>
        </w:rPr>
        <w:t>And as a meteor shoots athwart the night</w:t>
        <w:br/>
        <w:t>The boundless champaign burst upon our sight,</w:t>
        <w:br/>
        <w:t>Till, nearer seen, the beauteous landscape grew</w:t>
        <w:br/>
        <w:t>Op'ning like Canaan on rapt Israel's view."</w:t>
      </w:r>
    </w:p>
    <w:p>
      <w:pPr>
        <w:pStyle w:val="NormalWeb"/>
        <w:rPr/>
      </w:pPr>
      <w:r>
        <w:rPr/>
        <w:t xml:space="preserve">BlaxIand's discovery was the first important step forward in the revelation of inland Australia. No attempt had been made up to this time to penetrate the continent from any other point on the coast. One great chance had been missed. In 1803 Colonel David Collins was sent to occupy Port Phillip, which was discovered in February 1802 by Lieutenant John Murray in the </w:t>
      </w:r>
      <w:r>
        <w:rPr>
          <w:i/>
          <w:iCs/>
        </w:rPr>
        <w:t>Lady Nelson.</w:t>
      </w:r>
      <w:r>
        <w:rPr/>
        <w:t xml:space="preserve"> Grimes, the surveyor who accompanied Murray, made a careful chart of the harbour, as also did Flinders, who entered in the </w:t>
      </w:r>
      <w:r>
        <w:rPr>
          <w:i/>
          <w:iCs/>
        </w:rPr>
        <w:t>Investigator</w:t>
      </w:r>
      <w:r>
        <w:rPr/>
        <w:t xml:space="preserve"> in the following April. Flinders gave an encouraging account of the country surrounding Port Phillip, which, he wrote, "has a pleasing and in many parts a fertile appearance, and the sides of some of the hills and several of the valleys are fit for agricultural purposes; it is in great measure a grassy country, and capable of supporting much cattle, though better calculated for sheep." This was an intelligent observation, which should have incited Collins to explore the country inland when he had established his company in a suitable place. But Collins never had his heart in the task committed to him. The disadvantages of Port Phillip" were all that he saw. "Every day's experience convinces me that it cannot nor ever will be resorted to by speculative men. . . . When all the disadvantages attending this bay are publicly known, it cannot be supposed that commercial people will be very desirous of visiting Port Phillip." Acting on Collins's extremely fallacious report, Governor King ordered the abandonment of the first Port Phillip settlement, on the ground that it appeared " totally unfit from every point of view to remain at, without subjecting the Crown to the certain expensive prospect of the soil not being equal to raise anything for the support of the settlement." Collins's surveyor did, it is true, enter the lower reaches of the River Yarra, but made no attempt to explore beyond a few yards from the shore, and, taking his cue from the commander, reported that the soil was "neither in quality nor quantity sufficient for cultivation to repay the cares of the husbandman." But it is evident that had the country inland from Port Phillip been explored in 1803, the difficulties which were incidental to exploration over the Blue Mountains from Sydney would not have been encountered, and the key to the great river system of Australia would have been found probably more than twenty years before it was revealed by Sturt.</w:t>
      </w:r>
    </w:p>
    <w:p>
      <w:pPr>
        <w:pStyle w:val="NormalWeb"/>
        <w:jc w:val="both"/>
        <w:rPr/>
      </w:pPr>
      <w:r>
        <w:rPr/>
        <w:t>But through the failure of Collins, the further exploration of Central Australia was fated to be pursued from the eastern side of the continent until settlement was commenced again on the south and on the west. Governor Macquarie was thoroughly sensible of the importance of BlaxIand's work, but determined to have his report officially confirmed before signifying that the Government would reward the explorers. He therefore sent Surveyor G. W. Evans in charge of a party to traverse BlaxIand's route and examine the country beyond the point reached by him. Evans started in November 1813, reached the terminus of BlaxIand's journey, and travelled for three weeks beyond that point. His important discovery was the River Macquarie; and from the summits of the hills he saw stretching towards the horizon "a vast extent of flat country" which "far surpassed in beauty and fertility of soil" any that he had seen elsewhere in New South Wales or Van Diemen's Land. But the Governor miscalculated distances when he judged that the Macquarie was "supposed to empty itself into the ocean on the western side of New South Wales at a distance of from two to three hundred miles from the termination of the tour." Evans's journey, however, enabled a town to be established at Bathurst, the first inland centre in Australia; and the Governor caused a road to be constructed from Sydney to this point. In a further expedition (1815) Evans discovered the Lachlan River, revealing a still further great stretch of valuable territory.</w:t>
      </w:r>
    </w:p>
    <w:p>
      <w:pPr>
        <w:pStyle w:val="NormalWeb"/>
        <w:jc w:val="both"/>
        <w:rPr/>
      </w:pPr>
      <w:r>
        <w:rPr/>
        <w:t>During the next seven years a group of enterprising men, expert in bushcraft and excellent judges of country, filled up gaps on the map between Evans's two rivers and the Murrumbidgee, which was found by Throsby in 1821. Officially the exploratory work was in charge of the surveyor-general of New South Wales, John Oxley, who was appointed to that office in 1811. The first task committed to him was to trace the courses of the two rivers, the Macquarie and the Lachlan, and "ascertain their final termination." But he found that both streams, though broad, deep and swift during part of their course, simply oozed away into impenetrable marshes, which seemed like inland seas. His journeys of 1817-18, when he was accompanied by the eminent botanist Allan Cunningham, were heroic efforts, but resulted in disappointment and delusion. In the watershed of the Macquarie Oxley found "a country of running waters, on every hill a spring and in every valley a rivulet." But the river itself disappeared. On his return journey to Sydney in 1818, Oxley crossed twelve rivers, and guessed that they all drained into a great central lake. He did not suspect the existence of the vast river-system of the Murray and the Darling.</w:t>
      </w:r>
    </w:p>
    <w:p>
      <w:pPr>
        <w:pStyle w:val="NormalWeb"/>
        <w:jc w:val="both"/>
        <w:rPr/>
      </w:pPr>
      <w:r>
        <w:rPr/>
        <w:t>The discoveries made between 1813 and 1820 were not only geographically important; they heralded a new era in the history of Australia. A new province, of incalculable extent as yet, but certainly vast and potentially rich, was opened. A new political situation was created. As long as the settlement at Sydney was confined to the stretch of territory between the mountain-wall and the sea, with its comparatively small agricultural outposts on the Hawkesbury, at Parramatta, and wherever else patches of agricultural or grazing ground could be found, there was no serious obstacle to the continuance of the colony for the purposes for which it was founded. Those purposes might be condemned for moral reasons, or the current theories of criminology might change and new methods be preferred. But the area was suitable for its grim uses, it was sufficient, and there was not much temptation for anyone to suggest that it might be employed for nobler ends. The revelation of the immense interior, however, made all the difference. The Napoleonic wars ended in 1815, and the disruption of commerce occasioned by those wars plunged Great Britain into poverty. People were eager for opportunities to emigrate. The time was ripe for the opening of fresh avenues of trade. These discoveries came opportunely. It was as if a new world had swum into the orbit of the old, and its vacancy called for alleviation.</w:t>
      </w:r>
    </w:p>
    <w:p>
      <w:pPr>
        <w:pStyle w:val="NormalWeb"/>
        <w:rPr/>
      </w:pPr>
      <w:r>
        <w:rPr/>
        <w:t>During the terms of the next four Governors-Brisbane, Darling, Bourke and Gipps-problems of exploration were concurrent with land problems. How were these great areas to be permitted to be occupied? The growth of the Australian wool trade, following the brilliant experiments of John Macarthur in the breeding of merino sheep, made the new lands immediately profitable. There were fortunes in wool. Jason's golden fleece, "the sea-born wonder of all lands," was an irrecoverable treasure of antiquity; and if Jason had been living in the first quarter of the nineteenth century it would have been worth his while to think better of his project:--</w:t>
      </w:r>
    </w:p>
    <w:p>
      <w:pPr>
        <w:pStyle w:val="Normal"/>
        <w:rPr>
          <w:sz w:val="20"/>
          <w:szCs w:val="20"/>
        </w:rPr>
      </w:pPr>
      <w:r>
        <w:rPr>
          <w:sz w:val="20"/>
          <w:szCs w:val="20"/>
        </w:rPr>
        <w:t>To reach the oak-grove and the Golden Fleece,</w:t>
        <w:br/>
        <w:t>Or, failing, die at least far off from Greece," . . .</w:t>
      </w:r>
    </w:p>
    <w:p>
      <w:pPr>
        <w:pStyle w:val="NormalWeb"/>
        <w:rPr/>
      </w:pPr>
      <w:r>
        <w:rPr/>
        <w:t>and try his luck with merinos in the back country of New South Wales. In vain did the Government endeavour to restrain the owners of flocks from "trespassing" on Crown land beyond the limits prescribed for occupation. The Governors made "squatting" regulations, and they were ignored. The Secretary of State, who, with his officials, never really grasped the magnitude of the problem, made Downing Street regulations, and they also were ignored. Governor Gipps stated the case with picturesque imagery and serious truth when he wrote, "As well attempt to confine an Arab within a circle traced on sand as to confine the graziers or wool-growers of New South Wales within bounds that can possibly be assigned to them." In despair, seeing all their orders disregarded and their regulations laughed to scorn, the Government grasped at the plausibly ingenious theories of Edward Gibbon Wakefield, who wrote his "Letter from Sydney" as the result of an enforced period of reflection in Newgate prison, and who "hocussed" his generation into accepting him as an expert in colonisation, of which, in fact, he was totally destitute of personal experience.</w:t>
      </w:r>
    </w:p>
    <w:p>
      <w:pPr>
        <w:pStyle w:val="NormalWeb"/>
        <w:jc w:val="both"/>
        <w:rPr/>
      </w:pPr>
      <w:r>
        <w:rPr/>
        <w:t xml:space="preserve">This confusion was the result of the geographical discoveries which have been described, with their natural corollary of throwing open for use immense areas of valuable land. Greater discoveries followed within a few years. Those made by Allan Cunningham directed the attention of the eager sheep-men northwards, to the country which was hereafter to become Queensland. Cunningham was a botanist, trained at Kew Gardens, who was sent out to New South Wales in 1815 to collect plants for that institution. He was glad to take advantage of the opportunity offered to him, to accompany John Oxley on his journey beyond the Blue Mountains in 1817. During the next four years he applied himself to botanical collecting along the coast, under P. P. King, and his </w:t>
      </w:r>
      <w:r>
        <w:rPr>
          <w:i/>
          <w:iCs/>
        </w:rPr>
        <w:t>Journal</w:t>
      </w:r>
      <w:r>
        <w:rPr/>
        <w:t xml:space="preserve"> (preserved in the South Kensington Natural History Museum) contains abundant evidence of the diligence and delight with which he pursued his investigations. New species of plants, fresh varieties, the beauty of leaf and flower and the majesty of the great trees gave him the joy of the discoverer.</w:t>
      </w:r>
    </w:p>
    <w:p>
      <w:pPr>
        <w:pStyle w:val="NormalWeb"/>
        <w:jc w:val="both"/>
        <w:rPr/>
      </w:pPr>
      <w:r>
        <w:rPr/>
        <w:t>In 1823 Cunningham led an expedition of his own, the chief result of which was the discovery of Pandora's Pass through the eastern end of the Liverpool Range to the northern plains. Still more important was his expedition of 1827 across these plains, over the present Queensland border, into the great stretch of fertile territory which he named the Darling Downs. He recognised at once that he had found "very considerable grazing country," and the squatters, following his tracks in the ensuing years, proved him right. Cunningham's rich services in the cause of exploration and science were never rewarded by the grant of a yard of land, and this at a period when lavish land-grants were being made to persons who benefited from his efforts. Indeed, the authorities were grotesquely unaware of his rare and shining merits. When, after spending four years in England arranging his specimens at Kew, Cunningham returned to New South Wales as Colonial Botanist , he found, to his disgust, that he, one of the most eminent men of science of his age, was expected to grow vegetables for the higher ranks of the Civil service in a patch of ground in the Botanical Gardens. Unwilling to devote himself to what he called "the Government Cabbage Garden," he went on a botanical excursion to New Zealand. "I am now about to enter with all my might on a more legitimate occupation," he wrote. But he was already in failing health,- and on his return to Sydney he had to acknowledge that "I have failed in my best endeavours to patch myself up." He died in 1839.</w:t>
      </w:r>
    </w:p>
    <w:p>
      <w:pPr>
        <w:pStyle w:val="NormalWeb"/>
        <w:jc w:val="both"/>
        <w:rPr/>
      </w:pPr>
      <w:r>
        <w:rPr/>
        <w:t>Of all the inland explorers of Australia, Allan Cunningham was the best equipped by knowledge to discern the economic value of the fresh lands brought within the purview of those who were competent to make use of the opportunities thrown open by discovery. He was a man of science of high distinction, a traveller of unconquerable courage and resource. In botanical collections throughout the world the name "Cunningham," after the scientific names of plants, appears on hundreds of the little painted labels which distinguish species and varieties. Sir S. D. Hooker truly said of him that "Cunningham's botanical researches are by far the most continuous and extensive that have ever been performed in Australia, or perhaps in any other country."</w:t>
      </w:r>
    </w:p>
    <w:p>
      <w:pPr>
        <w:pStyle w:val="NormalWeb"/>
        <w:jc w:val="both"/>
        <w:rPr/>
      </w:pPr>
      <w:r>
        <w:rPr/>
        <w:t>The researches so far described related to the region north of the River Murray. The nature of the country south of that stream was as yet unknown. Governor Brisbane, who desired to ascertain its possibilities, proposed to land a party of convicts at or near Wilson's Promontory, provide them with food and equipment, and let them find their way back to Sydney if they could. If they succeeded, they were to have their freedom; if they perished by the way, as they were likely to do, that would be their misfortune. But a better plan was propounded by Hamilton Hume, who had already done some useful exploratory work, and was at this time (1824) in occupation of a property at Lake George. It was that an expedition should start from his home, and make its way south to Westernport. The Governor approved, and suggested that Hume should be associated with William Hilton Hovell, a retired sea-captain, who had had an adventurous life in many parts of the globe. Hume and Hovell set out in October 1824, crossed the Murrumbidgee, and were the first explorers to find the great river which they named the Hume, but which was at a later date renamed the Murray. They came to this river on November 16, crossed it, and soon found themselves in the rugged mountain country of northern Victoria. They crossed three fine rivers on their journey farther south, the Mitta-Mitta, the Ovens and the Goulburn; became entangled in the Plenty Ranges; scrambled to the top of Mount Disappointment in the hope of being able to get a glimpse of the sea, but found their view blocked by the big timber; and at length came out upon fairly level, meadow-like country, through which they toiled wearily to the shores of Corio Bay, a branch of Port Phillip. Both the leaders believed themselves to be at Westernport, and did not discover that they had made a mistake till some years later. In fact, they were one degree out in their calculations. The error of reckoning was Hovell's, but Hume was at the time just as much in the belief that the expedition had reached Westernport as was his colleague.</w:t>
      </w:r>
    </w:p>
    <w:p>
      <w:pPr>
        <w:pStyle w:val="NormalWeb"/>
        <w:jc w:val="both"/>
        <w:rPr/>
      </w:pPr>
      <w:r>
        <w:rPr/>
        <w:t>The mistake had two consequences of importance. First, it induced the Government to send an expedition to occupy Westernport in 1826, in the belief that the surrounding country was as promising as Hume and Hovell had described it to be. This was withdrawn in 1828, in consequence of the unfavourable reports of the commanding officer, who was convinced that Westernport did not " possess sufficient capabilities for colonisation on a large scale." The second consequence was that the description given by Hume and Hovell of the territory which they had traversed directed attention to its pasturage resources, which was the main incentive to the unauthorised occupation of the Port Phillip country by John Batman and other squatters after 1835.</w:t>
      </w:r>
    </w:p>
    <w:p>
      <w:pPr>
        <w:pStyle w:val="NormalWeb"/>
        <w:jc w:val="both"/>
        <w:rPr/>
      </w:pPr>
      <w:r>
        <w:rPr/>
        <w:t>Hume and Hovell were the first explorers to traverse the present state of Victoria; it was traversed again, farther west, by Major Thomas Mitchell in 1836. Crossing the Murray at the point of its junction with its tributary the Murrumbidgee, Mitchell marched over rich grassy plains which were later to provide pasture for great flocks of sheep. "I felt conscious," he wrote, "of being the harbinger of mighty changes, for our steps would soon be followed by the men and the animals for which it seemed to have been prepared." To his great surprise, when he came upon the sea-coast at Portland, he found men and animals already there; for the Henty brothers had established a whaling station at this favourable spot in 1835. "Australia Felix," the name which Mitchell gave to this land, did not endure; but it was not inapt.</w:t>
      </w:r>
    </w:p>
    <w:p>
      <w:pPr>
        <w:pStyle w:val="NormalWeb"/>
        <w:jc w:val="both"/>
        <w:rPr/>
      </w:pPr>
      <w:r>
        <w:rPr/>
        <w:t>Mitchell's journey connects naturally with that of Hume and Hovell on account of the region which it unveiled, but in chronological sequence it followed a series of explorations which provided a solution to the great river problem of Australia. A considerable. number of rivers had been found since Evans came upon the Macquarie and the Lachlan--the Murrumbidgee, Bogan, Castlereagh, Namoi, Gwydir, Barwon, Abercrombie, Dumaresq and Logan amongst them. Had these rivers, or some of them, independent courses to the sea, or did they flow into some great inland lake? The solution of those questions was to be the achievement of one whose name will ever shine brightly in the history of Australian exploration-the intrepid, chivalrous, gentle, patient Charles Sturt. He came to Australia in 1827 as a captain in the 39th regiment with a dislike of the military duty assigned to him--"highly prejudiced against W' was his own phrase. In Sydney he became acquainted with Oxley, Cunningham and Hume, and conversed with them about the expedition in which they had taken part. Oxley was a sick man no longer capable of leadership. Sturt was fascinated by the prospect of taking up the work which these men had been doing. Routine garrison duty gave no scope for his eager intelligence; discovery was entirely to his taste; and he was delighted when the Governor decided to give him an opportunity to take an expedition into the interior "to determine the supposed existence of an inland sea."</w:t>
      </w:r>
    </w:p>
    <w:p>
      <w:pPr>
        <w:pStyle w:val="NormalWeb"/>
        <w:jc w:val="both"/>
        <w:rPr/>
      </w:pPr>
      <w:r>
        <w:rPr/>
        <w:t>The chief result of Sturt's expedition of 1828-9 was the discovery of the Darling, which he named. The season was unfortunately unfavourable for seeing this great river in full flood, and Sturt could not realise that it is the stem-stream into which flow the immense spread of rivers which drain the plains of central Queensland. Drought had, in the year of this enterprise, laid its parching hand upon New South Wales. The interior was baked and blistered with heat. The rivers were dry. All the more surprising was it, therefore, when, after traversing country so desolate and so and that Sturt's men on finding a little mud in a river-bed were glad to squeeze it through pieces of cloth to get a drop of water to moisten their mouths, they came, on January 18, 1829, to the banks of a river from seventy to eighty yards broad, and gleaming silvery more than forty feet below its banks.</w:t>
      </w:r>
    </w:p>
    <w:p>
      <w:pPr>
        <w:pStyle w:val="NormalWeb"/>
        <w:jc w:val="both"/>
        <w:rPr/>
      </w:pPr>
      <w:r>
        <w:rPr/>
        <w:t>The travellers climbed down the steep banks to the water, but to their intense disappointment found it salt. "The cup of joy was dashed from our hands before we could raise it to our lips," wrote the leader. Sturt, accompanied by Hamilton Hume, followed the river down-stream for forty miles from the camp and found that it continually increased in breadth; but as the water was still salt he could not risk further exploration. He was compelled to retreat from the Darling to his depot on the Macquarie, which river also was reduced to a chain of water-holes by the terrific drought. An examination of the bed of the Castlereagh, also dry, convinced Sturt that it was a tributary of the Darling, and he was assured that the Macquarie flowed into that river in seasons when there was water enough to enable it to do so. There was no doubt, from the great depth of the Darling's banks , that "furious torrents must sometimes rage in it;" but Sturt was unable to form an opinion as to what became of it when, in a season of plentiful rainfall, it received immense contributions of water from the rivers which poured into it. "Its course is involved in mystery," he wrote. "Does it make its way to the south coast, or exhaust itself in feeding a succession of swamps in the centre of the island?"</w:t>
      </w:r>
    </w:p>
    <w:p>
      <w:pPr>
        <w:pStyle w:val="NormalWeb"/>
        <w:jc w:val="both"/>
        <w:rPr/>
      </w:pPr>
      <w:r>
        <w:rPr/>
        <w:t>That problem was to be solved by Sturt's expedition of 1829, when he discovered the Murray. His immediate object on this journey was to trace the course of the Darling; but in case there should again be perplexity through finding the water salt, it was determined to follow the course of the Murrumbidgee, whose waters were known to be sweet, in the belief that this river was connected with the Darling watershed. The theory proved to be correct. Sturt also judged it possible that it would be desirable to travel some distance by water-an extremely fortunate conjecture; he therefore took with him the frame and timbers of a strong whaleboat. His party travelled to the Murrumbidgee through rich and delightful country, and found the river itself foaming and eddying in a strong current. He was convinced that it would be found to form a junction with another river, and that this river would be navigable.</w:t>
      </w:r>
    </w:p>
    <w:p>
      <w:pPr>
        <w:pStyle w:val="NormalWeb"/>
        <w:jc w:val="both"/>
        <w:rPr/>
      </w:pPr>
      <w:r>
        <w:rPr/>
        <w:t>Arriving at this conclusion, Sturt resolved upon a bold course. He hazarded the entire success of his expedition upon it, and probably also the lives of himself and his men; but it was not a reckless expedient. It is easy enough to-day, with the map open before us, to see that Sturt did the perfectly right thing when he resolved to fit together the parts of his boat, take to the water with a selected band of men, and send back his bullock drays and stores. But Sturt had no map of the country. He only knew of the existence of sundry streams, of the source and ultimate course of not one of which was anything at this time ascertained. It was a remarkable feat of imagination on Sturt's part to conclude that these streams reached one great channel by which they flowed to the sea. But that was the idea which now possessed his mind, and he was certain that he had reached the point on the Murrumbidgee where he must put it to the test. "The Murrumbidgee kept up its character," he wrote in a letter, "and is a magnificent stream. 1 do not know its fate, but 1 am obliged to abandon my cattle and have taken to the boats. Where 1 shall wander to God only knows. I have little doubt, however, that I shall ultimately make the coast. Where do the Hume and the Goulburn and the other streams flow to?" What was in his mind is apparent from that question; and the idea in its absolute rightness came to him in a brilliant flash of inspiration.</w:t>
      </w:r>
    </w:p>
    <w:p>
      <w:pPr>
        <w:pStyle w:val="NormalWeb"/>
        <w:jc w:val="both"/>
        <w:rPr/>
      </w:pPr>
      <w:r>
        <w:rPr/>
        <w:t>Sturt's men proceeded to construct the whaleboat, and also built a smaller boat to carry part of the provisions. He chose six men to accompany him, and on the morning of January 7, 1830, the voyage down-stream commenced. On the following day the smaller boat struck a sunken tree and was wrecked, but most of the useful stores were recovered. On January 14th the Murrumbidgee was found suddenly to take a southerly direction, and the boat shot forward with great velocity. A little later it was "hurried into a great and noble river." Sturt had entered the Murray, as he afterwards named it; though it was the same river as Hume and Hovell had crossed in 1824, which they named the Hume. Eight days later another large river was found, coming from the north. He was convinced that this was the Darling, which he had discovered 300 miles away. "An irresistible conviction impressed me that we were now sailing on that very stream," he wrote. This remarkable expedition finished its work when it reached "the termination of the Murray," where seagulls overhead heralded the first craft that had ever floated on the waters of the great river of Australia.</w:t>
      </w:r>
    </w:p>
    <w:p>
      <w:pPr>
        <w:pStyle w:val="NormalWeb"/>
        <w:jc w:val="both"/>
        <w:rPr/>
      </w:pPr>
      <w:r>
        <w:rPr/>
        <w:t>The discovery of the Murray, like the preceding revelations of the character of inland Australia, had important political consequences. The Wakefieldians in England wished for an opportunity of demonstrating the efficacy of their theory. Previously, the published accounts of that part of the Australian coast which was shortly to pertain to the new province of South Australia had given no reason to hope that fertile lands lay behind the rocky and sandy edge. But Sturt's story suggested great possibilities. "My eye never fell upon a country of more promising aspect or of more favourable position," was his verdict. In 18311 the first project was launched for founding a new colony in the region which Sturt had brought under public notice. Wakefield and his enthusiastic supporters took up the idea; and South Australia came into being in 1836.</w:t>
      </w:r>
    </w:p>
    <w:p>
      <w:pPr>
        <w:pStyle w:val="NormalWeb"/>
        <w:jc w:val="both"/>
        <w:rPr/>
      </w:pPr>
      <w:r>
        <w:rPr/>
        <w:t>The foundation of South Australia led to a series of important expeditions being projected from Adelaide, its capital, westward across the and country above the Great Australian Bight, and northward into the region of the great lakes, into the centre of the continent, and ultimately through to the extreme north opening upon the tropical Timor Sea. Edward John Eyre--who was later to become famous as Governor of Jamaica--in 1841, accompanied by only one white man, Baxter, and three aboriginals, faced immense difficulties in a waterless waste on an expedition of more than three months between South and Western Australia. Baxter was murdered by two of the blacks, but Eyre struggled on through the hot sand with the third, who remained faithful, till he was rescued by a French whaler in Thistle Cove near Esperance. He had hoped to trace out a track for a road between the southern colony and that by this time established on the Swan River in the west; but that road was never made, though the transcontinental railway, constructed in the twentieth century, runs, through a large part of its course, not very far from Eyre's route.</w:t>
      </w:r>
    </w:p>
    <w:p>
      <w:pPr>
        <w:pStyle w:val="NormalWeb"/>
        <w:jc w:val="both"/>
        <w:rPr/>
      </w:pPr>
      <w:r>
        <w:rPr/>
        <w:t>Charles Sturt, who had resigned his commission in the army and accepted the post of Assistant Commissioner of Crown Lands in South Australia, deduced from the flight of birds an ingenious theory as to the existence of good pasture land in the middle of the continent. His argument was this:</w:t>
      </w:r>
    </w:p>
    <w:p>
      <w:pPr>
        <w:pStyle w:val="Normal"/>
        <w:jc w:val="both"/>
        <w:rPr/>
      </w:pPr>
      <w:r>
        <w:rPr>
          <w:sz w:val="20"/>
          <w:szCs w:val="20"/>
        </w:rPr>
        <w:t xml:space="preserve">"Birds observed east of the Darling in the summer of 1828 in about lat. 29* 30' S. and long. 144 had invariably migrated to the west-north-west. Cockatoos and parrots, known while in the colony to frequent the richest and bestwatered valleys of the higher lands, would pass in countless flights to that point of the compass. In South Australia, in lat. 35* and long. 138', 1 had also observed that several birds of the same kind annually visited that province from the north. I had seen the </w:t>
      </w:r>
      <w:r>
        <w:rPr>
          <w:i/>
          <w:iCs/>
          <w:sz w:val="20"/>
          <w:szCs w:val="20"/>
        </w:rPr>
        <w:t>Psittacus Novae Hollandiae</w:t>
      </w:r>
      <w:r>
        <w:rPr>
          <w:sz w:val="20"/>
          <w:szCs w:val="20"/>
        </w:rPr>
        <w:t xml:space="preserve"> and the shell paroquet following the shore-line of St. Vincent's Gulf like flights of starlings )in England. The different flights, at intervals of more than a quarter of an hour, all came from the north and followed in one and the same direction. Now, although the casual appearance of a few strange birds should not influence the judgment, yet from the regular migration of the feathered race a reasonable inference may be drawn. Seeing that these two lines if prolonged would meet a little to the northward of the tropic, 1 formed the following conclusions. First, that the birds migrating on those lines would rest for a time at the point where those lines meet. Secondly, that the country to which they went would resemble that which they had left-that birds which frequented rich valleys or high hills would not settle down in deserts and flat country. Thirdly, that the intervening country, whether owing to deserts or to large sheets of water, was not such as these birds could inhabit. Indeed, such large migrations from different parts to one particular point argued no less strongly the existence of deserts or of sea to a certain distance, than the probable richness of the country to which as to a common goal these migrations tended."</w:t>
      </w:r>
    </w:p>
    <w:p>
      <w:pPr>
        <w:pStyle w:val="NormalWeb"/>
        <w:jc w:val="both"/>
        <w:rPr/>
      </w:pPr>
      <w:r>
        <w:rPr/>
        <w:t>Sturt endeavoured to test this theory on his expedition into the interior in 1844. At the head of a competent party, he followed the course of the Darling to Menindie, 18o miles north of the junction of that river with the Murray, and then struck north-west for the Barrier Range, which was not at that time suspected to contain vast wealth in silver ore. From these hills the party moved north into desert country. The sufferings of men and animals were intense. In January 1845 they were toiling across plains in the blistering summer heat. On January 27 they pitched their tents at a sheltered spot called Rocky Glen, where there was a lagoon and some pasture; but from that depot they were not able to move for six months because they had no hope of finding water anywhere else between their camp and the Darling, more than miles south. "We were locked up in this desolate and heated region," wrote Sturt, "as effectually as if we were ice-bound at the Pole." He saw clearly enough, too, that this enervating detention would paralyse his expedition. Not till the following July, when rain fell, was the party able to move away from Rocky Glen; and then it was forced back by the waterless waste. Ultimately, Sturt, in broken health, had to choose between facing another summer at Rocky Glen and making a rapid dash to the Darling. He chose the latter alternative, himself carried on a bullock-dray because he was too weak to ride; and by easy stages the shattered expedition made its way back to Adelaide, where the gaunt and sun-scorched travellers with their skeleton cattle arrived on January 19, 1846.</w:t>
      </w:r>
    </w:p>
    <w:p>
      <w:pPr>
        <w:pStyle w:val="NormalWeb"/>
        <w:jc w:val="both"/>
        <w:rPr/>
      </w:pPr>
      <w:r>
        <w:rPr/>
        <w:t>This was Sturt's last essay in exploration. He had hoped to reach the centre of the continent, but was baulked by the torrid summer and the waterless waste. But for broken health, however, he would have tried again. "I can only say," he wrote, "that 1 would not hesitate again to plunge into those dreary regions, that I might be the first to place my foot in the centre of this vast territory, and finally to raise the veil which still shrouds its features, even though, like those of the veiled prophet, they should wither the beholder."</w:t>
      </w:r>
    </w:p>
    <w:p>
      <w:pPr>
        <w:pStyle w:val="NormalWeb"/>
        <w:jc w:val="both"/>
        <w:rPr/>
      </w:pPr>
      <w:r>
        <w:rPr/>
        <w:t>Central Australia nearly turned Sturt's attempt to reveal its secrets into a great tragedy; for two famous expeditions it achieved that end. The first was that of a Prussian man of science, Ludwig Leichhardt. He had come to Australia with letters of introduction to a German mission to aboriginals in Queensland, and his first exploratory work was of a purely scientific character. He hoped to secure an appointment as naturalist on an expedition to be led by Mitchell through the continent to the Gulf of Carpentaria. As Mitchell's plans did not mature, Leichhardt in 1844 raised funds for an expedition of his own, which he conducted to Port Essington in the extreme north. It was the longest journey accomplished through the tropical regions of Australia up to this date. It occupied fifteen months, and the travellers arrived at the coast famished and with scarcely a rag to their backs.</w:t>
      </w:r>
    </w:p>
    <w:p>
      <w:pPr>
        <w:pStyle w:val="NormalWeb"/>
        <w:jc w:val="both"/>
        <w:rPr/>
      </w:pPr>
      <w:r>
        <w:rPr/>
        <w:t>The courage displayed by Leichhardt prompted the people of Sydney to subscribe to fit out a second expedition, and the Legislative Council of New South Wales supplemented the subscription by voting £1000. On this occasion (1846-7) Leichhardt hoped to traverse Australia from cast to west, but was driven back to the coast after fighting against drought and heat for five months. Nothing daunted, however, he started again in 1848, planning to march from Moreton Bay to the Swan River. From this journey he never returned, and no authentic trace of him and his party has ever been found. His fate is one of the mysteries of Australian history which there is no hope of clearing up. A. C. Gregory, who led a party in search of Leichhardt, found on the Barcoo River a tree marked with the letter L, and the remains of several camps which may have been Leichhardt's were examined, but none of the traces were satisfactorily connected with his fate. The several expeditions which went in search of him, however, did find good pastoral country; and probably the scouring of the interior in the endeavour to solve the mystery did more to reveal the real nature of central Australia, to distinguish its economically useful tracts from its patches of desert, and to prove that seasonal variations made all the difference to its value, than his own expedition would have done if he had succeeded in his stated object.</w:t>
      </w:r>
    </w:p>
    <w:p>
      <w:pPr>
        <w:pStyle w:val="NormalWeb"/>
        <w:jc w:val="both"/>
        <w:rPr/>
      </w:pPr>
      <w:r>
        <w:rPr/>
        <w:t>The second tragedy of the interior was that of Burke and Wills in 1861. It was the best equipped expedition that ever set forth to explore any part of Australia. In Melbourne, where it originated, there was keen desire to ascertain what good pasture-lands there might be in the centre of the continent. By public subscription and Government subsidy £12,000 was raised, camels were brought from India, a scientific staff was engaged, and all the preparations appeared to be so carefully planned as to ensure success for a journey which, starting from a depot established at Menindie on the Darling, was to terminate at the Gulf of Carpentaria.</w:t>
      </w:r>
    </w:p>
    <w:p>
      <w:pPr>
        <w:pStyle w:val="NormalWeb"/>
        <w:jc w:val="both"/>
        <w:rPr/>
      </w:pPr>
      <w:r>
        <w:rPr/>
        <w:t>But a mistake was made in entrusting the command to Robert O'Hara Burke. He was a police officer of undoubted courage, but he had no knowledge of bushcraft, and his impatient rashness brought calamity to the enterprise and death to himself and to Wills. G. J. Landells, chosen as second in command, quarrelled with Burke before the expedition reached the Darling, and returned to Melbourne with the artist, Ludwig Beckler, who also found Burke's manner unendurable. W. J. Wills, who had been taken as surveyor, was then appointed by Burke to Landells' position.</w:t>
      </w:r>
    </w:p>
    <w:p>
      <w:pPr>
        <w:pStyle w:val="NormalWeb"/>
        <w:jc w:val="both"/>
        <w:rPr/>
      </w:pPr>
      <w:r>
        <w:rPr/>
        <w:t>Bunke, having formed his depot at Menindie, hurried on to Cooper's Creek. Finding grass and water plentiful, he sent back an order to move the depot to Cooper's Creek, and waited six weeks for this order to be executed. But he became impatient, and determined to make a dash for the Gulf of Carpentaria. He took with him three men, Wills, King and Gray, with provisions for three months, borne on six camels. The provisions were nearly exhausted before the sea was reached, and the camels all succumbed to Burke's impetuous speed. Burke and Wills went ahead of their two companions, and reached the estuary of the Flinders River, but did not obtain a glimpse of the sea, nor dared to spend the two extra days that would have been necessary to cut their way through the jungle to the beach.</w:t>
      </w:r>
    </w:p>
    <w:p>
      <w:pPr>
        <w:pStyle w:val="NormalWeb"/>
        <w:jc w:val="both"/>
        <w:rPr/>
      </w:pPr>
      <w:r>
        <w:rPr/>
        <w:t>The return journey was a march to death. Gray died by the way, but Burke, Wills and King managed to get back to Cooper's Creek, though terribly emaciated by their privations and exertions. They had expected to find the depot there; but the man who had been left in charge of it, having waited six weeks longer than he had been ordered to wait and finding his provisions diminishing, departed for Menindie seven hours before Burke and Wills arrived. He left behind a small stock of provisions, which the three eagerly ate. The obvious course was to follow to Menindie as soon as they had rested; but a strain of perversity in Burke brought calamity. He insisted on making for Adelaide, because, he said, there was a cattle station at Mount Hopeless 50 miles away. Wills argued strongly for taking the Menindie route, but could not persuade the leader, and accompanied him on the fatal journey along Cooper's Creek in the direction of Adelaide. Both men perished by the way; King fell in with a native tribe, who succoured him till he was rescued by a relief party under the command of Alfred Howitt.</w:t>
      </w:r>
    </w:p>
    <w:p>
      <w:pPr>
        <w:pStyle w:val="NormalWeb"/>
        <w:jc w:val="both"/>
        <w:rPr/>
      </w:pPr>
      <w:r>
        <w:rPr/>
        <w:t>To the Burke and Wills expedition, however, pertains the credit of being the first to traverse the continent from south to north, though this success was only barely achieved. John McDouall Stuart, starting from Adelaide, attempted the same feat in 186o. His memorable attainment on this journey was the reaching of the centre of the continent (April 22, 1860), where he erected a cairn upon which he placed a pole with the British flag nailed to it. The red sandstone hill which he found near the central point he named Central Mount Sturt, "after my excellent and esteemed commander of the expedition in 1844 and 1845, Captain Sturt"; but the name was afterwards changed to Central Mount Stuart by the Governor of South Australia. Stuart found in the centre of the continent a fine stretch of well-grassed country, but in his advance farther north was defeated by lack of provisions, attacks by aboriginals, and shortage of water.</w:t>
      </w:r>
    </w:p>
    <w:p>
      <w:pPr>
        <w:pStyle w:val="NormalWeb"/>
        <w:jc w:val="both"/>
        <w:rPr/>
      </w:pPr>
      <w:r>
        <w:rPr/>
        <w:t>He made another attempt in 1861, and this time penetrated 100 miles beyond his farthest point in the previous year, but found the hot plains and the thick scrub "as great a barrier as if there had been an inland sea or a wall." But his long experience as an explorer, and his consummate knowledge of bush travelling, were rewarded by complete success when he made his third attempt in 1862. On July 24 of that year his party emerged from their seven months' journey upon the north coast of the continent near Port Darwin. Stuart himself spent every grain of his strength in these three great journeys, which left him a sick and partially blind man,- but they were of the utmost value in demonstrating the truth about central Australia--that in favourable seasons much of the country is good grazing land.</w:t>
      </w:r>
    </w:p>
    <w:p>
      <w:pPr>
        <w:pStyle w:val="NormalWeb"/>
        <w:jc w:val="both"/>
        <w:rPr/>
      </w:pPr>
      <w:r>
        <w:rPr/>
        <w:t>The inland journeys of Mitchell, Gregory, )Landsborough, Stephen Hart, McKinlay, and Frederick Walker also did much to dispel gloomy ideas of the barrenness of the interior, which the failures of Sturt, Leichhardt and Burke and Wills had engendered, McKinlay demonstrated the possibility of driving sheep across the continent, and all the explorers just named found excellent pastoral lands, from which, in fact, fortunes have been made in later years by enterprising men with knowledge, experience, and sufficient discernment to distinguish between seasons when man and beast cannot live in drought-stricken territory and those when the feeding-grounds are green with nourishing grasses.</w:t>
      </w:r>
    </w:p>
    <w:p>
      <w:pPr>
        <w:pStyle w:val="NormalWeb"/>
        <w:jc w:val="both"/>
        <w:rPr/>
      </w:pPr>
      <w:r>
        <w:rPr/>
        <w:t>Turning next to the south-east corner of the continent, a sharp contrast is presented in the mountain ranges which extend from the Monaro table-land across the New South Wales border into the Victorian Alps and the steep slopes of Gippsland. The pioneer in Gippsland exploration was Angus Macmillan, a Scottish Highlander who came to Australia in 1838, and found employment with a squatter, Lachlan Macalister, who had a sheep-station near Goulburn. These were the squatting days, and Macalister, on the look-out for desirable lands to occupy with his flocks, sent Macmillan to examine the country south of Monaro, then entirely unknown. In a narrative written by himself, Macmillan stated that he heard from aboriginals "that a fine country existed near the sea-coast." In May 1839 he started to look for it, accompanied by one black of the Maneroo tribe, who knew something of the lay of the land. He did not reach the coast on this journey, but found a good site for a cattle-station for his employer, and then returned. He started again early in 1840, when, travelling over "some of the worst description of country I ever saw," he succeeded in breaking through the range leading down to the coast, but did not quite get there. Provisions ran short, "and as some of the party were unwilling to prosecute the journey on short allowance," he retreated with the determination to bring cattle down to the district which he had discovered. This he did in October 1840, when he cleared a road over the mountains and drove 500 head of cattle over it to the Avon River; after which he cleared a track to Port Albert. "When 1 started to explore the district," Macmillan said, "I had no guide but my pocket compass and a chart of Captain Flinders. We had not even a tent, but used to camp out and make rough gunyas wherever we remained for the night."</w:t>
      </w:r>
    </w:p>
    <w:p>
      <w:pPr>
        <w:pStyle w:val="NormalWeb"/>
        <w:jc w:val="both"/>
        <w:rPr/>
      </w:pPr>
      <w:r>
        <w:rPr/>
        <w:t>Macmillan wanted to call the district which he had thus opened Caledonia Australis, because it reminded him of his native country; a Highlander was naturally struck with the similarity between this region of rough peaks and green valleys through which tumbled cool, sparkling rivers, and the hills and glens of Scotland. But Caledonia Australis was Latin, and long; the name Gippsland, after the Governor of New South Wales at that time, was suggested by a Polish traveller, Count Strzelecki, and endured.</w:t>
      </w:r>
    </w:p>
    <w:p>
      <w:pPr>
        <w:pStyle w:val="NormalWeb"/>
        <w:jc w:val="both"/>
        <w:rPr/>
      </w:pPr>
      <w:r>
        <w:rPr/>
        <w:t>Strzelecki was a geologist, who came to Australia in 1838 to make researches in his own field of science; he was, indeed, one of the first to discover traces of gold in this country. It is owing to him, likewise, that the highest mountain in Australia bears a Polish name, that of the celebrated patriot of his country, Kos ciusko. In 1840 the Count set out with a small party to traverse the rough country which Macmillan had already crossed; but he was less skilful than his predecessor, though he was rewarded with the gold medal of the Royal Geographical Society, whilst Macmillan received no official recognition. Strzelecki miscal culated his whereabouts and the distance to the coast. Planning to march through Caledonia Australis to Westernport, he and his companions toiled for twenty-two days over the hills and across the swamps, cutting their way with terrific exertion, reduced to the verge of starvation by the exhaustion of their provisions. They arrived at Westernport -nport in a ragged and famished condition. If they had followed Macmillan's directions, they would have reached the sea with comparatively little difficulty.</w:t>
      </w:r>
    </w:p>
    <w:p>
      <w:pPr>
        <w:pStyle w:val="NormalWeb"/>
        <w:jc w:val="both"/>
        <w:rPr/>
      </w:pPr>
      <w:r>
        <w:rPr/>
        <w:t>The exploration of the western part of Australia makes a chapter of history in itself, because, though that country is connected continuously by land with eastern and southern Australia, the country forming the connection is less like a link than a cleavage. An enormous stretch of territory, much of which is desert and all difficult to traverse, even in favourable seasons, lies between. After the commencement of colonisation in 1829 many journeys into the interior were made from the capital, Perth, with the practical object of finding good land for settlement. The first expedition that attracted much general attention to Western Australia was that of George Grey and Lushington in 1837-8 and again in 1839. The discovery of the Glenelg, Irwin and Gascoyne rivers rewarded Grey's efforts, and brought him under the notice of the authorities in England, with the consequence that he was appointed Governor of South Australia and afterwards of New Zealand and South Africa.</w:t>
      </w:r>
    </w:p>
    <w:p>
      <w:pPr>
        <w:pStyle w:val="NormalWeb"/>
        <w:jc w:val="both"/>
        <w:rPr/>
      </w:pPr>
      <w:r>
        <w:rPr/>
        <w:t>Apart from Grey, the most famous of the explorers of Western Australia were the brothers John and Alexander Forrest and Ernest Giles. The colony on the Swan River had existed for forty years, however, before John Forrest, who was in 1869 a junior officer in the Survey Department, undertook to lead an expedition into the interior, primarily to investigate a story which some natives had told that white men had been murdered on the shores of a great lake to the east of the Hampton Plains. It was thought that traces of Leichhardt might be found by examining the locality. Forrest soon satisfied himself that there was no foundation for the report; but he travelled for 200 miles through territory which he found entirely worthless for pastoral or settlement purposes, but which nevertheless he believed to be richly mineralised. In 1870 Forrest set out again with his brother to travel overland from Perth to Adelaide. He knew that the difficulties would be great, for the route lay over the ground which had brought Eyre to a desperate plight, and nearly to disaster, in 1837. But, being prudent as well as courageous and very strong, Forrest arranged for a schooner with provisions to meet him at Esperance Bay for a first renewal of necessities, and at Eucla for a second supply. These plans succeeded; so that, though Forrest and his party certainly suffered severely from thirst, especially between Esperance and Eucla, they travelled through the waterless territory with the knowledge that there was relief for them at the appointed place. Adelaide was reached after a journey of five months. The object was not merely geographical discovery. It was desired to ascertain whether there was any good pastoral country inland from the Bight. On this point Forrest's reports were reassuring. He satisfied himself that water could be found in some places by digging, that there were excellent patches of grass land, and that in seasons of liberal rainfall the district was worth using for stock purposes.</w:t>
      </w:r>
    </w:p>
    <w:p>
      <w:pPr>
        <w:pStyle w:val="NormalWeb"/>
        <w:jc w:val="both"/>
        <w:rPr/>
      </w:pPr>
      <w:r>
        <w:rPr/>
        <w:t>A third important journey of Forrest, who again had his brother Alexander with him, was for the purpose of examining the tropical areas of Western Australia which was drained by the Murchison, Gascoyne, Fitzroy and other rivers, flowing into the sea on the north and north-west. Splendid grazing-land was found between the rivers, with abundance of water. But Forrest's determination to return after an examination of the desert country east of these river valleys brought him into difficulties and privations which tried the courage and endurance of his party.</w:t>
      </w:r>
    </w:p>
    <w:p>
      <w:pPr>
        <w:pStyle w:val="NormalWeb"/>
        <w:jc w:val="both"/>
        <w:rPr/>
      </w:pPr>
      <w:r>
        <w:rPr/>
        <w:t>Ernest Giles made three expeditions into the arid lands west of Stuart's transcontinental track--in 1872, 1873 and 1875, on the third of which lie travelled overland to Perth and back. By this time there was no longer much occasion to send out exploring expeditions, because the general character of the continent was well known, and there was no lack of enterprising mining prospectors and pastoralists who were continually on the move to find profitable ground.</w:t>
      </w:r>
    </w:p>
    <w:p>
      <w:pPr>
        <w:pStyle w:val="NormalWeb"/>
        <w:jc w:val="both"/>
        <w:rPr/>
      </w:pPr>
      <w:r>
        <w:rPr/>
        <w:t>This books brings together a collection of the original narratives of the men who unveiled the face of Australia. The stories which they wrote are scattered over many volumes, and few people, even among those who are keenly interested in the tale of the discovery of this continent, have the opportunity of gaining access to first-hand records of these memorable achievements. Many of the volumes are rare; few are easy to obtain. Here, however, the reader will find Blaxland's own narrative of the first crossing of the Blue Mountains, and the most important passages describing the discoveries of other men who cut their way through trackless regions and prepared the way for the pastoralist, the miner and the farmer. By these men, in the manner represented herein by themselves, was the continent of Australia made known.</w:t>
      </w:r>
    </w:p>
    <w:p>
      <w:pPr>
        <w:pStyle w:val="NormalWeb"/>
        <w:jc w:val="both"/>
        <w:rPr/>
      </w:pPr>
      <w:r>
        <w:rPr/>
        <w:t>ERNEST SCOTT.</w:t>
      </w:r>
    </w:p>
    <w:p>
      <w:pPr>
        <w:pStyle w:val="NormalWeb"/>
        <w:jc w:val="both"/>
        <w:rPr/>
      </w:pPr>
      <w:r>
        <w:rPr>
          <w:i/>
          <w:iCs/>
        </w:rPr>
        <w:t>Melbourne,</w:t>
      </w:r>
      <w:r>
        <w:rPr/>
        <w:br/>
      </w:r>
      <w:r>
        <w:rPr>
          <w:i/>
          <w:iCs/>
        </w:rPr>
        <w:t>1929.</w:t>
      </w:r>
    </w:p>
    <w:p>
      <w:pPr>
        <w:pStyle w:val="Normal"/>
        <w:jc w:val="both"/>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WORKS OF REFERENCE</w:t>
      </w:r>
    </w:p>
    <w:p>
      <w:pPr>
        <w:pStyle w:val="NormalWeb"/>
        <w:jc w:val="both"/>
        <w:rPr/>
      </w:pPr>
      <w:r>
        <w:rPr/>
        <w:t xml:space="preserve">The best general work dealing systematically with explorations described by the original narratives in this volume is Ernest Favenc's </w:t>
      </w:r>
      <w:r>
        <w:rPr>
          <w:i/>
          <w:iCs/>
        </w:rPr>
        <w:t>History of Australian Exploration</w:t>
      </w:r>
      <w:r>
        <w:rPr/>
        <w:t xml:space="preserve"> (1888). An older work by J. E. Tenison Woods, </w:t>
      </w:r>
      <w:r>
        <w:rPr>
          <w:i/>
          <w:iCs/>
        </w:rPr>
        <w:t>History the Discovery and Exploration of Australia</w:t>
      </w:r>
      <w:r>
        <w:rPr/>
        <w:t xml:space="preserve"> (1865), is still useful. There are short biographies of the various explorers in </w:t>
      </w:r>
      <w:r>
        <w:rPr>
          <w:i/>
          <w:iCs/>
        </w:rPr>
        <w:t>The Australian Encyclopaedia</w:t>
      </w:r>
      <w:r>
        <w:rPr/>
        <w:t xml:space="preserve"> edited by A. W. Jose and H. J. Carter (192 5), as well as a long article dealing with the whole subject. The following books are (or contain) original stories of the several journeys of exploration : J. Davis, </w:t>
      </w:r>
      <w:r>
        <w:rPr>
          <w:i/>
          <w:iCs/>
        </w:rPr>
        <w:t>Tracks of McKinley and Party across Australia</w:t>
      </w:r>
      <w:r>
        <w:rPr/>
        <w:t xml:space="preserve">; E. J. Eyre, </w:t>
      </w:r>
      <w:r>
        <w:rPr>
          <w:i/>
          <w:iCs/>
        </w:rPr>
        <w:t>Journals of Expeditions of Discovery into Central Australia</w:t>
      </w:r>
      <w:r>
        <w:rPr/>
        <w:t xml:space="preserve">; John Forrest, </w:t>
      </w:r>
      <w:r>
        <w:rPr>
          <w:i/>
          <w:iCs/>
        </w:rPr>
        <w:t>Explorations in Australia</w:t>
      </w:r>
      <w:r>
        <w:rPr/>
        <w:t xml:space="preserve">, and </w:t>
      </w:r>
      <w:r>
        <w:rPr>
          <w:i/>
          <w:iCs/>
        </w:rPr>
        <w:t>Journal of an Expedition to explore the Country from West Australia to Port Eucla and thence to Adelaide</w:t>
      </w:r>
      <w:r>
        <w:rPr/>
        <w:t xml:space="preserve">; Ernest Giles, </w:t>
      </w:r>
      <w:r>
        <w:rPr>
          <w:i/>
          <w:iCs/>
        </w:rPr>
        <w:t>Australia Twice Traversed, Geographical Travels in Central Australia</w:t>
      </w:r>
      <w:r>
        <w:rPr/>
        <w:t xml:space="preserve">, and </w:t>
      </w:r>
      <w:r>
        <w:rPr>
          <w:i/>
          <w:iCs/>
        </w:rPr>
        <w:t>Journey of Exploration from South to West Australia</w:t>
      </w:r>
      <w:r>
        <w:rPr/>
        <w:t xml:space="preserve">; A. C. and F. T. Gregory, </w:t>
      </w:r>
      <w:r>
        <w:rPr>
          <w:i/>
          <w:iCs/>
        </w:rPr>
        <w:t>Journals of Australian Exploration</w:t>
      </w:r>
      <w:r>
        <w:rPr/>
        <w:t xml:space="preserve">; W. Landsborough, </w:t>
      </w:r>
      <w:r>
        <w:rPr>
          <w:i/>
          <w:iCs/>
        </w:rPr>
        <w:t>Exploration of Australia from Carpentaria to Melbourne</w:t>
      </w:r>
      <w:r>
        <w:rPr/>
        <w:t xml:space="preserve">, and </w:t>
      </w:r>
      <w:r>
        <w:rPr>
          <w:i/>
          <w:iCs/>
        </w:rPr>
        <w:t>Journal of Expedition from Carpentaria in search of Burke and Wills</w:t>
      </w:r>
      <w:r>
        <w:rPr/>
        <w:t xml:space="preserve">; Leichhardt, </w:t>
      </w:r>
      <w:r>
        <w:rPr>
          <w:i/>
          <w:iCs/>
        </w:rPr>
        <w:t>Journal of an Overland Expedition from Moreton Bay to Port Essington</w:t>
      </w:r>
      <w:r>
        <w:rPr/>
        <w:t xml:space="preserve">; J. McKinlay, </w:t>
      </w:r>
      <w:r>
        <w:rPr>
          <w:i/>
          <w:iCs/>
        </w:rPr>
        <w:t>Journal of Exploration in the Interior of Australia</w:t>
      </w:r>
      <w:r>
        <w:rPr/>
        <w:t xml:space="preserve">; T. L. Mitchell, </w:t>
      </w:r>
      <w:r>
        <w:rPr>
          <w:i/>
          <w:iCs/>
        </w:rPr>
        <w:t>Journal of an Expedition into the Interior of Tropical Australia</w:t>
      </w:r>
      <w:r>
        <w:rPr/>
        <w:t xml:space="preserve">, and </w:t>
      </w:r>
      <w:r>
        <w:rPr>
          <w:i/>
          <w:iCs/>
        </w:rPr>
        <w:t>Three Expeditions into the Interior of Eastern Australia</w:t>
      </w:r>
      <w:r>
        <w:rPr/>
        <w:t xml:space="preserve">; C. Sturt, </w:t>
      </w:r>
      <w:r>
        <w:rPr>
          <w:i/>
          <w:iCs/>
        </w:rPr>
        <w:t>Narrative of an Expedition into Central Australia</w:t>
      </w:r>
      <w:r>
        <w:rPr/>
        <w:t xml:space="preserve">, and </w:t>
      </w:r>
      <w:r>
        <w:rPr>
          <w:i/>
          <w:iCs/>
        </w:rPr>
        <w:t>Two Expeditions into the Interior of Southern Australia</w:t>
      </w:r>
      <w:r>
        <w:rPr/>
        <w:t xml:space="preserve">; J. M. Stuart, </w:t>
      </w:r>
      <w:r>
        <w:rPr>
          <w:i/>
          <w:iCs/>
        </w:rPr>
        <w:t>Exploration of the Interior of Australia</w:t>
      </w:r>
      <w:r>
        <w:rPr/>
        <w:t xml:space="preserve">, and </w:t>
      </w:r>
      <w:r>
        <w:rPr>
          <w:i/>
          <w:iCs/>
        </w:rPr>
        <w:t>Explorations in Australia, being journals during the years 1858 to 1862</w:t>
      </w:r>
      <w:r>
        <w:rPr/>
        <w:t xml:space="preserve">; Oxley, </w:t>
      </w:r>
      <w:r>
        <w:rPr>
          <w:i/>
          <w:iCs/>
        </w:rPr>
        <w:t>Journals of Two Expeditions</w:t>
      </w:r>
      <w:r>
        <w:rPr/>
        <w:t xml:space="preserve">; Strzelecki, </w:t>
      </w:r>
      <w:r>
        <w:rPr>
          <w:i/>
          <w:iCs/>
        </w:rPr>
        <w:t>Physical Description of New South Wales</w:t>
      </w:r>
      <w:r>
        <w:rPr/>
        <w:t xml:space="preserve">; W. J. Wills, </w:t>
      </w:r>
      <w:r>
        <w:rPr>
          <w:i/>
          <w:iCs/>
        </w:rPr>
        <w:t>Exploration through the Interior of Australia</w:t>
      </w:r>
      <w:r>
        <w:rPr/>
        <w:t xml:space="preserve">; G. BlaxIand, </w:t>
      </w:r>
      <w:r>
        <w:rPr>
          <w:i/>
          <w:iCs/>
        </w:rPr>
        <w:t>Journal of a Tour of Discovery across the Blue Mountains</w:t>
      </w:r>
      <w:r>
        <w:rPr/>
        <w:t xml:space="preserve"> (in facsimile as well as in original edition).</w:t>
      </w:r>
    </w:p>
    <w:p>
      <w:pPr>
        <w:pStyle w:val="NormalWeb"/>
        <w:jc w:val="both"/>
        <w:rPr/>
      </w:pPr>
      <w:r>
        <w:rPr/>
        <w:t>Note: A number of these works are available as eBooks from http://gutenberg.net.au/pgaus</w:t>
      </w:r>
    </w:p>
    <w:p>
      <w:pPr>
        <w:pStyle w:val="Normal"/>
        <w:jc w:val="both"/>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both"/>
        <w:rPr>
          <w:sz w:val="20"/>
          <w:szCs w:val="20"/>
        </w:rPr>
      </w:pPr>
      <w:r>
        <w:rPr>
          <w:color w:val="008000"/>
          <w:sz w:val="27"/>
          <w:szCs w:val="27"/>
        </w:rPr>
        <w:t>BOOK 2. - AUSTRALIAN DISCOVERY BY LAND</w:t>
      </w:r>
    </w:p>
    <w:p>
      <w:pPr>
        <w:pStyle w:val="Normal"/>
        <w:rPr>
          <w:sz w:val="20"/>
          <w:szCs w:val="20"/>
        </w:rPr>
      </w:pPr>
      <w:r>
        <w:rPr>
          <w:color w:val="008000"/>
          <w:sz w:val="27"/>
          <w:szCs w:val="27"/>
        </w:rPr>
        <w:t>PRINCIPAL DATES</w:t>
      </w:r>
    </w:p>
    <w:p>
      <w:pPr>
        <w:pStyle w:val="NormalWeb"/>
        <w:rPr/>
      </w:pPr>
      <w:r>
        <w:rPr/>
        <w:t>1813. Blaxland, Lawson and Wentworth find a way across the Blue Mountains.</w:t>
        <w:br/>
        <w:t>1815. Evans discovers the Lachlan.</w:t>
        <w:br/>
        <w:t>1818. Oxley explores the Macquarie and discovers the Castlereagh.</w:t>
        <w:br/>
        <w:t>1821. Throsby finds the Murrumbidgee.</w:t>
        <w:br/>
        <w:t>1823. Allan Cunningham finds Pandora's Pass.</w:t>
        <w:br/>
        <w:t>1824. Hume and Hovell's expedition to Westernport.</w:t>
        <w:br/>
        <w:t>1825. Lockyer explores the Brisbane River.</w:t>
        <w:br/>
        <w:t>1827. Cunningham discovers the Darling Downs.</w:t>
        <w:br/>
        <w:t>1828. Sturt discovers the Darling.</w:t>
        <w:br/>
        <w:t>1830. Sturt explores the Murray to the sea.</w:t>
        <w:br/>
        <w:t>1836. Mitchell explores Australia Felix.</w:t>
        <w:br/>
        <w:t>1837-39. Grey's explorations in Western Australia.</w:t>
        <w:br/>
        <w:t>1839-40. Macmillan's exploration of Gippsland.</w:t>
        <w:br/>
        <w:t>1840. Strzelecki's journey through Gippsland.</w:t>
        <w:br/>
        <w:t>1841. Eyre's overland journey to Albany.</w:t>
        <w:br/>
        <w:t>1844. Sturt's exploration of central Australia.</w:t>
        <w:br/>
        <w:t>1845. Leichhardt's journey to the Gulf of Carpentaria.</w:t>
        <w:br/>
        <w:t>1848. Leichhardt's last expedition.</w:t>
        <w:br/>
        <w:t>1848 E. B. Kennedy's exploration of York Peninsula.</w:t>
        <w:br/>
        <w:t>1855-56. A. C. Gregory's expedition in search of Leichhardt.</w:t>
        <w:br/>
        <w:t>1860. McDouall Stuart reaches the centre of the continent.</w:t>
        <w:br/>
        <w:t>1861. Burke and Wills expedition.</w:t>
        <w:br/>
        <w:t>1861-62. McKinlay's journey from Adelaide to the Gulf of Carpentaria.</w:t>
        <w:br/>
        <w:t>1862. Stuart traverses the continent from south to north.</w:t>
        <w:br/>
        <w:t>1869. John Forrest's expedition in search of traces of Leichhardt.</w:t>
        <w:br/>
        <w:t>1874. Forrest's inland expedition.</w:t>
        <w:br/>
        <w:t>1872-75. Giles's inland expeditions.</w:t>
      </w:r>
    </w:p>
    <w:p>
      <w:pPr>
        <w:pStyle w:val="Normal"/>
        <w:jc w:val="both"/>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4"/>
        <w:rPr/>
      </w:pPr>
      <w:r>
        <w:rPr/>
        <w:t>I. BLAXLAND'S STORY OF THE CROSSING OF THE BLUE MOUNTAINS</w:t>
      </w:r>
    </w:p>
    <w:p>
      <w:pPr>
        <w:pStyle w:val="Normal"/>
        <w:jc w:val="both"/>
        <w:rPr/>
      </w:pPr>
      <w:r>
        <w:rPr/>
        <w:t>[GREGORY BLAXLAND printed his account of the journey of 1813, in which he succeeded in crossing the Blue Mountains in company with Lawson and Wentworth, during a visit to England in 1823. He dedicated the little book to an uncle for whom he had "feelings of gratitude for your kind attention to me during the early part of my life." The book has been twice reprinted-in a limited facsimile edition in 1923, and more recently with explanatory notes by F. Walker.*]</w:t>
        <w:br/>
        <w:t>* Mr Walker's book is available as an eBook from http://gutenberg.net.au/plusfifty. It includes a number of photographs taken in 1913, at the time of the centenary of the crossing.</w:t>
      </w:r>
      <w:r>
        <w:rPr>
          <w:sz w:val="20"/>
          <w:szCs w:val="20"/>
        </w:rPr>
        <w:t xml:space="preserve"> </w:t>
      </w:r>
    </w:p>
    <w:p>
      <w:pPr>
        <w:pStyle w:val="NormalWeb"/>
        <w:jc w:val="both"/>
        <w:rPr/>
      </w:pPr>
      <w:r>
        <w:rPr/>
        <w:t>On Tuesday, May 11, 1813, Mr. Gregory Blaxland, Mr. William Went worth, and Lieutenant Lawson, attended by four servants, with five dogs, and four horses laden with provisions, ammunition, and other necessaries, left Mr. Blaxland's farm at the South Creek, for the purpose of endeavouring to effect a passage over the Blue Mountains, between the Western River, and the River Grose. They crossed the Nepean, or Hawkesbury River, at the ford, on to Emu Island, at four o'clock p.m., and having proceeded, according to their calculation, two miles in a south-west direction, through forest land and good pasture, encamped at five o'clock at the foot of the first ridge. The distance travelled on this and on the subsequent days was computed by time, the rate being estimated at about two miles per hour. Thus far they were accompanied by two other gentlemen.</w:t>
      </w:r>
    </w:p>
    <w:p>
      <w:pPr>
        <w:pStyle w:val="NormalWeb"/>
        <w:jc w:val="both"/>
        <w:rPr/>
      </w:pPr>
      <w:r>
        <w:rPr/>
        <w:t>On the following morning (May 12), as soon as the heavy dew was off, which was about nine a.m., they proceeded to ascend the ridge at the foot of which they had camped the preceding evening. Here they found a large lagoon of good water, full of very coarse rushes. The high land of Grose Head appeared before them at about seven miles distance, bearing north by east. They proceeded this day about three miles and a quarter, in a direction varying from south-west to west-north-west; but, for a third of the way, due west. The land was covered with scrubby brush-wood, very thick in places, with some trees of ordinary timber, which much incommoded the horses. The greater part of the way they had deep rocky gullies on each side of their track, and the ridge they followed was very crooked and intricate. In the evening they encamped at the head of a deep gully, which they had to descend for water; they found but just enough for the night, contained in a hole in the rock, near which they met with a kangaroo, who had just been killed by an eagle. A small patch of grass supplied the horses for the night.</w:t>
      </w:r>
    </w:p>
    <w:p>
      <w:pPr>
        <w:pStyle w:val="NormalWeb"/>
        <w:jc w:val="both"/>
        <w:rPr/>
      </w:pPr>
      <w:r>
        <w:rPr/>
        <w:t>They found it impossible to travel through the brush before the dew was off, and could not, therefore, proceed at an earlier hour in the morning than nine. After travelling about a mile on the third day, in a west and north-west direction, they arrived at a large tract of forest land, rather hilly, the grass and timber tolerably good, extending, as they imagine, nearly to Grose Head, in the same direction nearly as the river. They computed it at two thousand acres. Here they found a track marked by a European, by cutting the bark of the trees. Several native huts presented themselves at different places. They had not proceeded above two miles, when they found themselves stopped by a brushwood much thicker than they had hitherto met with. This induced them to alter their course, and to endeavour to find another passage to the westward; but every ridge which they explored proved to terminate in a deep rocky precipice; and they had no alternative but to return to the thick brushwood, which appeared to be the main ridge, with the determination to cut a way through for the horses next day. This day some of the horses, while standing, fell several times under their loads. The dogs killed a large kangaroo. The party encamped in the forest tract, with plenty of good grass and water.</w:t>
      </w:r>
    </w:p>
    <w:p>
      <w:pPr>
        <w:pStyle w:val="NormalWeb"/>
        <w:jc w:val="both"/>
        <w:rPr/>
      </w:pPr>
      <w:r>
        <w:rPr/>
        <w:t>On the next morning, leaving two men to take care of the horses and provisions, they proceeded to cut a path through the thick brushwood, on what they considered as the main ridge of the mountain, between the Western River and the River Grose; keeping the heads of the gullies, which were supposed to empty themselves into the Western River on their left hand, and into the River Grose on their right. As they ascended the mountain these gullies became much deeper and more rocky on each side. They now began to mark their track by cutting the bark of the trees on two sides. Having cut their way for about five miles, they returned in the evening to the spot on which they had encamped the night before. The fifth day was spent in prosecuting the same tedious operation but, as much time was necessarily lost in walking twice over the track cleared the day before, they were unable to cut away more than two miles further. They found no food for the horses the whole way. An emu was heard on the other side of the gully, calling continually in the night.</w:t>
      </w:r>
    </w:p>
    <w:p>
      <w:pPr>
        <w:pStyle w:val="NormalWeb"/>
        <w:jc w:val="both"/>
        <w:rPr/>
      </w:pPr>
      <w:r>
        <w:rPr/>
        <w:t>On Sunday they rested, and arranged their future plan. They had reason, however, to regret this suspension of their proceedings, as it gave the men leisure to ruminate on their danger; and it was for some time doubtful whether, on the next day, they could be persuaded to venture farther. The dogs this day killed two small kangaroos. They barked and ran off continually during the whole night; and at day-light, a most tremendous howling of native dogs was heard, who appeared to have been watching them during the night.</w:t>
      </w:r>
    </w:p>
    <w:p>
      <w:pPr>
        <w:pStyle w:val="NormalWeb"/>
        <w:jc w:val="both"/>
        <w:rPr/>
      </w:pPr>
      <w:r>
        <w:rPr/>
        <w:t>On Monday, the 17th, having laden the horses with as much grass as could be put on them, in addition to their other burdens, they moved forward along the path which they had cleared and marked, about six miles and a half. The bearing of the route they had been obliged to keep along the ridge, varied exceedingly; it ran sometimes in a north-north-western direction--sometimes south-east, or due south, but generally south-west, or south-south-west. They encamped in the afternoon between two very deep gulleys, on a narrow bridge, Grose Head bearing north-east by north; and Mount Banks north-west by west. They had to fetch water up the side of the precipice, about six hundred feet high, and could get scarcely enough for the party. The horses had none this night; they performed their journey well, not having to stand under their loads.</w:t>
      </w:r>
    </w:p>
    <w:p>
      <w:pPr>
        <w:pStyle w:val="NormalWeb"/>
        <w:jc w:val="both"/>
        <w:rPr/>
      </w:pPr>
      <w:r>
        <w:rPr/>
        <w:t>The following day was spent in cutting a passage through the brushwood, for a mile and a half further. They returned to their camp at five o'clock, very much tired and dispirited. The ridge, which was not more than fifteen or twenty yards over, with deep precipices on each side, was rendered almost impassable by a perpendicular mass of rock, nearly thirty feet high, extending across the whole breadth, with the exception of a small broken rugged track in the centre. By removing a few large stones, they were enabled to pass.</w:t>
      </w:r>
    </w:p>
    <w:p>
      <w:pPr>
        <w:pStyle w:val="NormalWeb"/>
        <w:jc w:val="both"/>
        <w:rPr/>
      </w:pPr>
      <w:r>
        <w:rPr/>
        <w:t>On Wednesday, the 19th, the party moved forward along this path; bearing chiefly west, and west-south-east. They now began to ascend the second ridge of the mountains, and from this elevation they obtained for the first time an extensive view of the settlements below. Mount Banks bore north-west; Grose Head, north-east; Prospect Hill, east by south; the Seven Hills, east-north-east; [So in Journal, but it should be "north-west." Ed.] Windsor, northeast by east. At a little distance from the spot at which they began the ascent, they found a pyramidical heap of stones, the work, evidently, of some European, one side of which the natives had opened, probably in the expectation of finding some treasure deposited in it. This pile they concluded to be the one erected by Mr. Bass, [The guess was incorrect. Ed.] to mark the end of his journey. That gentleman attempted, some time ago, to pass the mountains, and to penetrate into the interior; but having got thus far, he gave up the undertaking as impracticable; reporting, on his return, that it was impossible to find a passage even for a person on foot. Here, therefore, the party had the satisfaction of believing that they had penetrated as far as any European had been before them.</w:t>
      </w:r>
    </w:p>
    <w:p>
      <w:pPr>
        <w:pStyle w:val="NormalWeb"/>
        <w:jc w:val="both"/>
        <w:rPr/>
      </w:pPr>
      <w:r>
        <w:rPr/>
        <w:t>They encamped this day to refresh their horses, at the head of a swamp covered with a coarse rushy grass, with a small run of good water through the middle of it. In the afternoon, they left their camp to mark and cut a road for the next day.</w:t>
      </w:r>
    </w:p>
    <w:p>
      <w:pPr>
        <w:pStyle w:val="NormalWeb"/>
        <w:jc w:val="both"/>
        <w:rPr/>
      </w:pPr>
      <w:r>
        <w:rPr/>
        <w:t>They proceeded with the horses on the 20th nearly five miles, and encamped at noon at the head of a swamp about three acres in extent, covered with the same coarse rushy grass as the last station, with a stream of water running through it. The horses were obliged to feed on the swamp grass, as nothing better could be found for them. The travellers left the camp as before, in the afternoon, to cut a road for the morrow's journey. The ridge along which their course lay now became wider and more rocky, but was still covered with brush and small crooked timber, except at the heads of the different streams of water which ran down the side of the mountain, where the land was swampy and clear of trees. The track of scarcely any animal was to be seen, and very few birds. One man was here taken dangerously ill with a cold. Bearing of the route at first, south-westerly; afterwards north-north-west, and west-north-west.</w:t>
      </w:r>
    </w:p>
    <w:p>
      <w:pPr>
        <w:pStyle w:val="NormalWeb"/>
        <w:jc w:val="both"/>
        <w:rPr/>
      </w:pPr>
      <w:r>
        <w:rPr/>
        <w:t>Their progress the next day was nearly four miles, in a direction still varying from north-west-by-north to south-west. They encamped in the middle of the day at the head of a well-watered swamp, about five acres in extent; pursuing, as before, their operations in the afternoon. In the beginning of the night the dogs ran off and barked violently. At the same time something was distinctly heard to run through the brushwood, which they supposed to be one of the horses got loose; but they had reason to believe afterwards that they had been in great danger--that the natives had followed their track, and advanced on them in the night, intending to have speared them by the light of their fire, but that the dogs drove them off.</w:t>
      </w:r>
    </w:p>
    <w:p>
      <w:pPr>
        <w:pStyle w:val="NormalWeb"/>
        <w:jc w:val="both"/>
        <w:rPr/>
      </w:pPr>
      <w:r>
        <w:rPr/>
        <w:t>On Saturday, the 22nd instant, they proceeded in the track marked the preceding day rather more than three miles, in a south-westerly direction, when they reached the summit of the third and highest ridge of the mountains southward of Mount Banks. From the bearing of Prospect Hill and Grose Head, they computed this spot to be eighteen miles in a straight line from the River Nepean , at the point at which they crossed it. On the top of this ridge they found about two thousand acres of land clear of trees, covered with loose stones and short coarse grass, such as grows on some of the commons in England. Over this heath they proceeded for about a mile and a half, in a south-westerly direction, and encamped by the side of a fine stream of water, with just wood enough on the banks to serve for firewood. From the summit they had a fine view of all the settlements and country eastward, and of a great extent of country to the westward and south-west. But their progress in both the latter directions was stopped by an impassable barrier of rock, which appeared to divide the interior from the coast as with a stone wall, rising perpendicularly out of the side of the mountain.</w:t>
      </w:r>
    </w:p>
    <w:p>
      <w:pPr>
        <w:pStyle w:val="NormalWeb"/>
        <w:jc w:val="both"/>
        <w:rPr/>
      </w:pPr>
      <w:r>
        <w:rPr/>
        <w:t>In the afternoon they left their little camp in the charge of three of the men, and made an attempt to descend the precipice by following some of the streams of water, or by getting down at some of the projecting points where the rocks had fallen in; but they were baffled in every instance. In some places the perpendicular height of the rocks above the earth below could not be less than four hundred feet. Could they have accomplished a descent, they hoped to procure mineral specimens which might throw light on the geological character of the country, as the strata appeared to be exposed for many hundred feet, from the top of the rock to the beds of the several rivers beneath. The broken rocky country on the western side of the cow pasture has the appearance of having acquired its present form from an earthquake, or some other dreadful convulsion of nature, at a much later period than the mountains northward, of which Mount Banks forms the southern extremity. The aspect of the country which lay beneath them much disappointed the travellers: it appeared to consist of sand and small scrubby brushwood, intersected with broken rocky mountains, with streams of water running between them to the eastward, towards one point, where they probably form the Western River, and enter the mountains.</w:t>
      </w:r>
    </w:p>
    <w:p>
      <w:pPr>
        <w:pStyle w:val="NormalWeb"/>
        <w:jc w:val="both"/>
        <w:rPr/>
      </w:pPr>
      <w:r>
        <w:rPr/>
        <w:t>They now flattered themselves that they had surmounted half the difficulties of their undertaking, expecting to find a passage down the mountain more to the northward.</w:t>
      </w:r>
    </w:p>
    <w:p>
      <w:pPr>
        <w:pStyle w:val="NormalWeb"/>
        <w:jc w:val="both"/>
        <w:rPr/>
      </w:pPr>
      <w:r>
        <w:rPr/>
        <w:t>On the next day they proceeded about three miles and a half; but the trouble occasioned by the horses when they got off the open land induced them to recur to their former plan of devoting the afternoon to marking and clearing a tract for the ensuing day, as the most expeditious method of proceeding, notwithstanding that they had to go twice over the same ground. The bearing of their course this day was, at first, north-east and north, and then changed to north-west and north-north-west. They encamped on the side of a swamp, with a beautiful stream of water running through it.</w:t>
      </w:r>
    </w:p>
    <w:p>
      <w:pPr>
        <w:pStyle w:val="NormalWeb"/>
        <w:jc w:val="both"/>
        <w:rPr/>
      </w:pPr>
      <w:r>
        <w:rPr/>
        <w:t>Their progress on the next day was four miles and a-half, in a direction varying from north-north-west to south-south-west: they encamped, as before, at the head of a swamp. This day, between ten and eleven a.m., they obtained a sight of the country below, when the clouds ascended. As they were marking a road for the morrow, they heard a native chopping wood very near them, who fled at the approach of the dogs.</w:t>
      </w:r>
    </w:p>
    <w:p>
      <w:pPr>
        <w:pStyle w:val="NormalWeb"/>
        <w:jc w:val="both"/>
        <w:rPr/>
      </w:pPr>
      <w:r>
        <w:rPr/>
        <w:t>On Tuesday, the 25th, they could proceed only three miles and a-half in a varying direction, encamping at two o'clock at the side of a swamp. The underwood being very prickly and full of small thorns, annoyed them very much. This day they saw the track of the wombat (an animal which burrows in the ground as a badger, and lives on grass) for the first time. On the 26th they proceeded two miles and three-quarters. The brush still continued to be very thorny. The land to the westward appeared sandy and barren. This day they saw the fires of some natives below; the number they computed at about thirty--men, women, and children. They noticed also more tracks of the wombat. On the 27th they proceeded five miles and a quarter--part of the way over another piece of clear land, without trees; they saw more native fires, and about the same number as before, but more in their direct course. From the top of the rocks they saw a large piece of land below, clear of trees, but apparently a poor reedy swamp. They met with some good timber in this day's route.</w:t>
      </w:r>
    </w:p>
    <w:p>
      <w:pPr>
        <w:pStyle w:val="NormalWeb"/>
        <w:jc w:val="both"/>
        <w:rPr/>
      </w:pPr>
      <w:r>
        <w:rPr/>
        <w:t>The bearing of the route for the last three days has been chiefly north and north-west.</w:t>
      </w:r>
    </w:p>
    <w:p>
      <w:pPr>
        <w:pStyle w:val="NormalWeb"/>
        <w:jc w:val="both"/>
        <w:rPr/>
      </w:pPr>
      <w:r>
        <w:rPr/>
        <w:t>On the 28th they proceeded about five miles and three-quarters. Not being able to find water, they did not halt till five o'clock, when they took up their station on the edge of the precipice. To their great satisfaction, they discovered that what they had supposed to be sandy barren land below the mountain, was forest land, covered with good grass and with timber of an inferior quality. In the evening they contrived to get their horses down the mountain by cutting a small trench with a hoe, which kept them from slipping, where they again tasted fresh grass for the first time since they left the forest land on the other side of the mountain. They were getting into miserable condition. Water was found about two miles below the foot of the mountain. The second camp of natives moved before them about three miles. In this day's route little timber was observed fit for building.</w:t>
      </w:r>
    </w:p>
    <w:p>
      <w:pPr>
        <w:pStyle w:val="NormalWeb"/>
        <w:jc w:val="both"/>
        <w:rPr/>
      </w:pPr>
      <w:r>
        <w:rPr/>
        <w:t>On the 29th, having got up the horses and laden them, they began to descend the mountain (Mt. York) at seven o'clock through a pass in the rock, about thirty feet wide, which they had discovered the day before, when the want of water put them on the alert. Part of the descent was so steep that the horses could but just keep their footing without a load, so that, for some way, the party were obliged to carry the packages themselves. A cart road might, however, easily be made by cutting a slanting trench along the side of the mountain, which is here covered with earth. This pass is, according to their computation, about twenty miles north-west, in a straight line from the point at which they ascended the summit of the mountains. They reached the foot at nine o'clock a.m., and proceeded two miles north-north-west, mostly through open meadow land, clear of trees, the grass from two to three feet high. They encamped on the bank of a fine stream of water. The natives, as observed by the smoke of their fires, moved before them as yesterday. The dogs killed a kangaroo, which was very acceptable, as the party had lived on salt meat since they caught the last. The timber seen this day appeared rotten and unfit for building.</w:t>
      </w:r>
    </w:p>
    <w:p>
      <w:pPr>
        <w:pStyle w:val="NormalWeb"/>
        <w:jc w:val="both"/>
        <w:rPr/>
      </w:pPr>
      <w:r>
        <w:rPr/>
        <w:t>Sunday, the 30th, they rested in their encampment. One of the party shot a kangaroo with his rifle, at a great distance across a wide valley. The climate here was found very much colder than that of the mountain or of the settlements on the east side, where no signs of frost had made its appearance when the party set out. During the night the ground was covered with a thick frost, and a leg of the kangaroo was quite frozen. From the dead and brown appearance of the grass it was evident that the weather had been severe for some time past. We were all much surprised at this degree of cold and frost in the latitude of about 34 degrees. The track of the emu was noticed at several places near the camp.</w:t>
      </w:r>
    </w:p>
    <w:p>
      <w:pPr>
        <w:pStyle w:val="NormalWeb"/>
        <w:jc w:val="both"/>
        <w:rPr/>
      </w:pPr>
      <w:r>
        <w:rPr/>
        <w:t>On the Monday they proceeded about six miles, south-west and west, through forest land, remarkably well watered, and several open meadows, clear of trees, and covered with high good grass. They crossed two fine streams of water. Traces of the natives presented themselves in the fires they had left the day before, and in the flowers of the honeysuckle tree scattered around, which had supplied them with food. These flowers, which are shaped like a bottle-brush, are very full of honey. The natives on this side of the mountains appear to have no huts like those on the eastern side, nor do they strip the bark or climb the trees. From the shavings and pieces of sharp stones which they had left, it was evident that they had been busily employed in sharpening their spears.</w:t>
      </w:r>
    </w:p>
    <w:p>
      <w:pPr>
        <w:pStyle w:val="NormalWeb"/>
        <w:jc w:val="both"/>
        <w:rPr/>
      </w:pPr>
      <w:r>
        <w:rPr/>
        <w:t>The party encamped by the side of a fine stream of water, at a short distance from a high hill, in the shape of a sugar-loaf. In the afternoon they ascended its summit, from whence they descried all around, forest or grass land, sufficient in extent in their opinion, to support the stock of the colony for the next thirty years. This was the extreme point of their journey. The distance they had travelled they computed at about fifty-eight miles nearly north-west; that is, fifty miles through the mountain, (the greater part of which they had walked over three times,) and eight miles through the forest land beyond it, reckoning the descent of the mountain to be half-a mile to the foot.</w:t>
      </w:r>
    </w:p>
    <w:p>
      <w:pPr>
        <w:pStyle w:val="NormalWeb"/>
        <w:jc w:val="both"/>
        <w:rPr/>
      </w:pPr>
      <w:r>
        <w:rPr/>
        <w:t>The timber observed this day still appeared unfit for building. The stones at the bottom of the rivers appeared very fine, large-grained, dark coloured granite, of a kind quite different from the mountain rocks, or from any stones which they had ever seen in the colony. Mr. Blaxland and one of the men nearly lost the party to-day by going too far in the pursuit of a kangaroo.</w:t>
      </w:r>
    </w:p>
    <w:p>
      <w:pPr>
        <w:pStyle w:val="NormalWeb"/>
        <w:jc w:val="both"/>
        <w:rPr/>
      </w:pPr>
      <w:r>
        <w:rPr/>
        <w:t>They now conceived that they had sufficiently accomplished the design of their undertaking, having surmounted all the difficulties which had hitherto prevented the interior of the country from being explored, and the colony from being extended. They had partly cleared, or, at least, marked out, a road by which the passage of the mountain might easily be effected. Their provisions were nearly expended, their clothes and shoes were in very bad condition, and the whole party were ill with bowel complaints. These considerations determined them therefore, to return home by the track they came. On Tuesday, the 1st of June, they arrived at the foot of the mountain which they had descended, where they encamped for the night. The following day they began to ascend the mountain at seven o'clock, and reached the summit at ten; they were obliged to carry the packages themselves part of the ascent. They encamped in the evening at one of their old stations. One of the men had left his great coat on the top of the rock, where they reloaded the horses, which was found by the next party who traversed the mountain. On the 3rd they reached another of their old stations. Here, during the night, they heard a confused noise arising from the eastern settlements below, which, after having been so long accustomed to the death-like stillness of the interior, had a very striking effect. On the 4th they arrived at the end of their marked track, and encamped in the forest land where they had cut the grass for their horses. One of the horses fell this day with his load, quite exhausted, and was with difficulty got on, after having his load put on the other horses. The next day, the 5th, was the most unpleasant and fatiguing they had experienced. The track not being marked, they had great difficulty in finding their way back to the river, which they did not reach till four o'clock p.m. They then once more encamped for the night to refresh themselves and the horses. They had no provisions now left except a little flour, but procured some from the settlement on the other side of the river. On Sunday, the 6th of June, they crossed the river after breakfast, and reached their homes, all in good health. The winter had not set in on this side of the mountain, nor had there been any frost.</w:t>
      </w:r>
    </w:p>
    <w:p>
      <w:pPr>
        <w:pStyle w:val="Normal"/>
        <w:jc w:val="both"/>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Heading4"/>
        <w:rPr/>
      </w:pPr>
      <w:r>
        <w:rPr/>
        <w:t>II. EVANS'S JOURNAL OF HIS JOURNEY TO THE BATHURST PLAINS</w:t>
      </w:r>
    </w:p>
    <w:p>
      <w:pPr>
        <w:pStyle w:val="Normal"/>
        <w:jc w:val="both"/>
        <w:rPr>
          <w:sz w:val="20"/>
          <w:szCs w:val="20"/>
        </w:rPr>
      </w:pPr>
      <w:r>
        <w:rPr/>
        <w:t xml:space="preserve">[GOVERNOR MACQUARIE despatched Assistant Land Surveyor George W. Evans to follow up the trail across the Blue Mountains, opened by BlaxIand and his companions in 1813. Evans's journal, a copy of which was forwarded as an enclosure in a despatch to the Secretary of State, Lord Bathurst, is printed in the </w:t>
      </w:r>
      <w:r>
        <w:rPr>
          <w:i/>
          <w:iCs/>
        </w:rPr>
        <w:t>Historical Records of Australia</w:t>
      </w:r>
      <w:r>
        <w:rPr/>
        <w:t>, Vol. VIII.]</w:t>
      </w:r>
    </w:p>
    <w:p>
      <w:pPr>
        <w:pStyle w:val="NormalWeb"/>
        <w:jc w:val="both"/>
        <w:rPr/>
      </w:pPr>
      <w:r>
        <w:rPr>
          <w:i/>
          <w:iCs/>
        </w:rPr>
        <w:t>Friday, November 19th, 1813</w:t>
      </w:r>
      <w:r>
        <w:rPr/>
        <w:t xml:space="preserve">--I directed the Provisions and other necessarys to be conveyed across the Nepean to the N.E. Point of Forest Land, commonly called Emu Island, which was done, and by the time every thing was arranged evening approached. </w:t>
      </w:r>
    </w:p>
    <w:p>
      <w:pPr>
        <w:pStyle w:val="NormalWeb"/>
        <w:jc w:val="both"/>
        <w:rPr/>
      </w:pPr>
      <w:r>
        <w:rPr>
          <w:i/>
          <w:iCs/>
        </w:rPr>
        <w:t>Saturday, 20th.</w:t>
      </w:r>
      <w:r>
        <w:rPr/>
        <w:t xml:space="preserve">--The Night was most uncomfortable, and the Morning being wet prevented our departing so early as I meant; feeling anxious to proceed, I made up my mind to make the best of our way to the end of the Mountains, and on my return to measure the distance of Messrs. BlaxIands, Wentworths and Lawsons recent excursion; it appeared to me that while the Horses were fresh it was a plan likely to meet with approbation, as I could then refresh them on good grass, and take my time in exploring to the Westward, which I conceived the object of the greatest importance; on returning should I not have sufficient provisions to subsist on to complete measuring the track of the above named Gentlemen, I could send in a Man and Horse to meet me with a small supply. </w:t>
      </w:r>
    </w:p>
    <w:p>
      <w:pPr>
        <w:pStyle w:val="NormalWeb"/>
        <w:jc w:val="both"/>
        <w:rPr/>
      </w:pPr>
      <w:r>
        <w:rPr>
          <w:i/>
          <w:iCs/>
        </w:rPr>
        <w:t>Monday, 22nd</w:t>
      </w:r>
      <w:r>
        <w:rPr/>
        <w:t xml:space="preserve">--The Weather bad; determined to proceed we loaded the Horses when one of them turned stubborn having laid down and rolled several times over his load; he at length became steady; our track was through a thick brush; at 9 o'Clock we were on a very high Mountain but could not see any of the low Country; it is now disagreeable travelling; the Brush is so very thick, and the surface of the ridges are covered with pieces of sharp Granite intermixed with Quartz; the Horses seemed to step with caution; we stopped at 1 o'Clock, where there was a spacious Valley covered with grass and Rushes, a stream of water running through it. </w:t>
      </w:r>
    </w:p>
    <w:p>
      <w:pPr>
        <w:pStyle w:val="NormalWeb"/>
        <w:jc w:val="both"/>
        <w:rPr/>
      </w:pPr>
      <w:r>
        <w:rPr>
          <w:i/>
          <w:iCs/>
        </w:rPr>
        <w:t>Wednesday, 24th.</w:t>
      </w:r>
      <w:r>
        <w:rPr/>
        <w:t xml:space="preserve">--We all rested, which was a preservation to us, not having done so since our departure, and which we felt the effects of, as nothing could be procured for shelter but green Boughs, that was not sufficient to screen us from rain; we start quite refreshed; at 9 o'Clock came to the end of the Range from which the Prospect is extensive and gives me sanguine hopes; the descent is rugged and steep; I stowed away here a week's provisions in some hollow Cliffs in hopes of it being sufficient for our use back from this place; it was 12 o'Clock when we got into a Valley of good feed and appears a fine part of the Country; I have no doubt but the points of Ridges or Bluffs to the N.W. and S. (the Country seems to open in the form of this Angle) are the termination of what is called the </w:t>
      </w:r>
      <w:r>
        <w:rPr>
          <w:i/>
          <w:iCs/>
        </w:rPr>
        <w:t>Blue Mountains</w:t>
      </w:r>
      <w:r>
        <w:rPr/>
        <w:t xml:space="preserve"> and that we are now over them; at 1 o'Clock I stopped on the bank of a Riverlett, which is a rapid stream from the N.E., its source springing from very high Mountainous; the two dogs went off after game without success and came to us severely cut. </w:t>
      </w:r>
    </w:p>
    <w:p>
      <w:pPr>
        <w:pStyle w:val="NormalWeb"/>
        <w:jc w:val="both"/>
        <w:rPr/>
      </w:pPr>
      <w:r>
        <w:rPr>
          <w:i/>
          <w:iCs/>
        </w:rPr>
        <w:t>Friday, 26th.</w:t>
      </w:r>
      <w:r>
        <w:rPr/>
        <w:t xml:space="preserve">--My Course is along the Stream; the banks are sandy and appear to be overflowed at times by heaps of Timber being lodged at the foot of some of the Trees; when I had proceeded about 2 miles the Forest ground rises and forms a steeper Bank; in places the Water has a great fall over Rocks; the numerous Valleys carry off the Water in rainy seasons into the riverlett; on one of the small ridges is a Rock resembling </w:t>
      </w:r>
      <w:r>
        <w:rPr>
          <w:i/>
          <w:iCs/>
        </w:rPr>
        <w:t>White Marble</w:t>
      </w:r>
      <w:r>
        <w:rPr/>
        <w:t xml:space="preserve"> with Yellow Veins; we could not break it but from small Crevices I scraped out small pieces much like Crystal (Paper No. 1); at 4 Miles the stream alters its direction to the South, at which place the main Run joins from the West forming a considerable rapid Riverlett; the land here gets better and the Country has a fine appearance; it resembles the hills to the Eastward of the </w:t>
      </w:r>
      <w:r>
        <w:rPr>
          <w:i/>
          <w:iCs/>
        </w:rPr>
        <w:t>Cori Linn</w:t>
      </w:r>
      <w:r>
        <w:rPr/>
        <w:t xml:space="preserve"> at Port Dalrymple, and put me in mind particularly of that part; the Trees being thin and light, the flats clear of Timber, a few Honeysuckles on the Banks of the Ridges, the Lockett Bird singing, and the seed of the wild Burnett sticking to our legs, neither of the two last are to be seen on the East side of the Mountains; the soil still continues sandy but the feed is good, and better than any I have seen in New South Wales; I stopped this evening near the foot of a very handsome Mount, which I take the liberty to call </w:t>
      </w:r>
      <w:r>
        <w:rPr>
          <w:i/>
          <w:iCs/>
        </w:rPr>
        <w:t>Mount BlaxIand</w:t>
      </w:r>
      <w:r>
        <w:rPr/>
        <w:t xml:space="preserve">, also two Peaks rather North of it, and which the Riverlett separates </w:t>
      </w:r>
      <w:r>
        <w:rPr>
          <w:i/>
          <w:iCs/>
        </w:rPr>
        <w:t>Wentworths and Lawsons Sugar Loaves</w:t>
      </w:r>
      <w:r>
        <w:rPr/>
        <w:t xml:space="preserve">. I am at a loss to describe the pleasant appearance of this place, the Grass being quite green and good makes it look a pleasing scene, this is the termination of the excursion of the above named Gentlemen; be assured it was not without much labour, perseverance and fatigue thatenabled them to reach thus far; I am certain that it is at least 50 Miles, and as the present track is, no person in the Colony on the Choicest Horse could reach this and return to the Nepean in four days; you may rely on what I say in this respect; the Mountains being covered with sharp Granite, would be dangerous to put any Horse out of a walk, and impossible so to do through the Brushes; Kangaroos are numerous, we caught one this day altho' the dogs are so much hurt. </w:t>
      </w:r>
    </w:p>
    <w:p>
      <w:pPr>
        <w:pStyle w:val="NormalWeb"/>
        <w:jc w:val="both"/>
        <w:rPr/>
      </w:pPr>
      <w:r>
        <w:rPr>
          <w:i/>
          <w:iCs/>
        </w:rPr>
        <w:t>Monday, 29th.</w:t>
      </w:r>
      <w:r>
        <w:rPr/>
        <w:t xml:space="preserve">--I stopped in very bad Spirits, not being able to get on, being completely entangled among the hills, and our Course being so little Westling; were it not for the Horses the difficulty to ourselves would be nothing; they are sometimes bad to manage, and soon tire among the high Lands; when so they will not move; after travelling 2½ Miles we were on a lofty hill, from whence the Country N.W. is all Forest hills as far as I could see, which I suppose about 15 Miles, every other direction was obscured by high Ranges; impossible there can be a better grazing Track of land, and has the same good appearance as far as I have been able to get a sight of it to the Westward; I hope I will be able to do better tomorrow, and that in a few days my account will be more interesting. </w:t>
      </w:r>
    </w:p>
    <w:p>
      <w:pPr>
        <w:pStyle w:val="NormalWeb"/>
        <w:jc w:val="both"/>
        <w:rPr/>
      </w:pPr>
      <w:r>
        <w:rPr>
          <w:i/>
          <w:iCs/>
        </w:rPr>
        <w:t>Tuesday, 30th.</w:t>
      </w:r>
      <w:r>
        <w:rPr/>
        <w:t xml:space="preserve">--I have at length reached the Ridge I so much wished to do after walking about 2 Miles, where I had a prospect to the North for a great distance; A Mist arises from a part I suppose to be a River or a large Lagoon about 20 Miles Off; the Country in this direction has a fine appearance, the Trees being thin and the hills covered with Grass; A ¼ of Mile farther along the Range, I came to a very high Mount, when I was much pleased with the sight Westward; I think I can see 40 Miles which had the look of an open Country. To the South of me there are large hills much higher than the one I am on, with pasture to their tops; This Range is rather overrun with underwood and larger Timber growing thereon, but the sides are as green as possible; in descending for 2 Miles the verdure is good; the descent then becomes steep for a ¼ of a Mile, leading into a fine valley at the end I met a large Riverlett arising from the Southern Hills. We shot Ducks and caught several trout weighing at least 5 or 6 Pounds each. </w:t>
      </w:r>
    </w:p>
    <w:p>
      <w:pPr>
        <w:pStyle w:val="NormalWeb"/>
        <w:jc w:val="both"/>
        <w:rPr/>
      </w:pPr>
      <w:r>
        <w:rPr>
          <w:i/>
          <w:iCs/>
        </w:rPr>
        <w:t>Wednesday, December 1st, 1813</w:t>
      </w:r>
      <w:r>
        <w:rPr/>
        <w:t xml:space="preserve">--MY Course is down the Riverlett; it appears to lead me North of West; on the North side of it at this place is a remarkable Sugar Loaf Hill having a Stone on the Peak of it, which I have named after myself; I am more pleased with the Country every day; it is a great extent of Grazing land without being divided by barren spaces as on the East side of the Mountains, and well watered by running streams in almost every Valley; I took a walk to the top of a very high Mount where I can see at least 50 Miles West, which gives me great Spirits. </w:t>
      </w:r>
    </w:p>
    <w:p>
      <w:pPr>
        <w:pStyle w:val="NormalWeb"/>
        <w:jc w:val="both"/>
        <w:rPr/>
      </w:pPr>
      <w:r>
        <w:rPr>
          <w:i/>
          <w:iCs/>
        </w:rPr>
        <w:t>Saturday, 4th.</w:t>
      </w:r>
      <w:r>
        <w:rPr/>
        <w:t xml:space="preserve">--My Progress is through an exceeding good Track of Country; it is the handsomest I have yet seen with gentle rising hills and dales well watered; the distant hills, which are about 5 Miles South, appear as Grounds laid out divided into fields by edges, there are few Trees on them and the Grass quite green; I still keep the river, and at times I walk a few Miles South or North as seems to me most requisite. The Dogs killed a Kangaroo and the river supplies us </w:t>
      </w:r>
      <w:r>
        <w:rPr>
          <w:i/>
          <w:iCs/>
        </w:rPr>
        <w:t>with abundance of Fish</w:t>
      </w:r>
      <w:r>
        <w:rPr/>
        <w:t xml:space="preserve">. </w:t>
      </w:r>
    </w:p>
    <w:p>
      <w:pPr>
        <w:pStyle w:val="NormalWeb"/>
        <w:jc w:val="both"/>
        <w:rPr/>
      </w:pPr>
      <w:r>
        <w:rPr>
          <w:i/>
          <w:iCs/>
        </w:rPr>
        <w:t>Sunday, 5th.</w:t>
      </w:r>
      <w:r>
        <w:rPr/>
        <w:t xml:space="preserve">--We remained near the River as it is Sunday. The Horses are getting fat but am Sorry to observe their backs are sore; the Saddles should have been lined; straw stuffing is too hard to render it easy we put our Blankets under them; I walked out this Evening some Miles; I cannot speak too highly of the Country, indeed I am now at a loss what to say as it exceeds my expectations and daily gets better. We are on an Allowance of Bread having lost so much by the bad Weather on the Mountains, we require little pork in this part, a Kangaroo can be procured at any time, there are also Emu's, we killed some Ducks this day. </w:t>
      </w:r>
    </w:p>
    <w:p>
      <w:pPr>
        <w:pStyle w:val="NormalWeb"/>
        <w:jc w:val="both"/>
        <w:rPr/>
      </w:pPr>
      <w:r>
        <w:rPr>
          <w:i/>
          <w:iCs/>
        </w:rPr>
        <w:t>Monday, 6th.</w:t>
      </w:r>
      <w:r>
        <w:rPr/>
        <w:t xml:space="preserve">--The river now forms large ponds; at the Space of about a Mile I came on a fine Plain of rich Land, the handsomest Country I ever saw; it surpasseth Port Dalrymple; this place is worth speaking of as good and beautiful; the Track of clear land occupies about a Mile on each side of the River; I have named it after the Lieut. Governor, "O'Connell Plains," on which we saw a number of wild Geese but too shy to let us near them; the Timber around is thinly scattered, I do not suppose there are more than ten Gum Trees on an Acre, their Bark is amazing thick at least 2 Inches; At 3 o'Clock I stopped at the commencement of a Plain still more pleasing and very Extensive; I cannot see the termination of it North of me; the soil is exceeding rich and produces the finest grass intermixed with variety of herbs; the hills have the look of a park and Grounds laid out; I am at a loss for Language to describe the Country; I named this part "Macquarie Plains." </w:t>
      </w:r>
    </w:p>
    <w:p>
      <w:pPr>
        <w:pStyle w:val="NormalWeb"/>
        <w:jc w:val="both"/>
        <w:rPr/>
      </w:pPr>
      <w:r>
        <w:rPr>
          <w:i/>
          <w:iCs/>
        </w:rPr>
        <w:t>Thursday, 9th.</w:t>
      </w:r>
      <w:r>
        <w:rPr/>
        <w:t xml:space="preserve">--I have called the Main Stream " Macquarie River." At 2½ Miles commences a most extensive Plain, the hills around are fine indeed; it requires a clever person to describe this Country properly, I never saw any thing equal to it; the soil is good; I think the lower parts of the Plains are overflowed at times, but do not see marks to any height; the small Trees on the lower banks of the River stand straight, not laying down as you see them on the banks of the river and Creeks at Hawkesbury. The grass here might be mowed it is so thick and long, particularly on the flat lands. </w:t>
      </w:r>
      <w:r>
        <w:rPr>
          <w:i/>
          <w:iCs/>
        </w:rPr>
        <w:t>Friday, 10th.</w:t>
      </w:r>
      <w:r>
        <w:rPr/>
        <w:t xml:space="preserve">--Yesterdays trace led me much North of West; today it is South of it. The extent of the Plain following the River is 11 Miles and about 2 wide on each side, the whole excellent good land, and the best Grass I have seen in any part of New South Wales- the hills are also covered with fine pasture, the Trees being so far apart must be an acquisition to its Growth; it is in general the sweetest in an open Country. At the termination of the Plain is a very handsome Mount; I named it "Mount Pleasant" from the Prospect it commands to the N.E. The River now winds itself round the Points of Forest hills nearly the same as described some days since. Emues are numerous; the Dogs will not give chase; I imagine they are bad ones; we have not been able to get a shot at any of the Geese, altho' plentiful, they are so shy; but frequently shoot Ducks. Nothing astonished me more than the amazing large Fish that are caught; one is now brought me that weighs at least 15 lb., they are all the same species. I call the Plains last passed over "Bathurst Plains." </w:t>
      </w:r>
      <w:r>
        <w:rPr>
          <w:i/>
          <w:iCs/>
        </w:rPr>
        <w:t>Saturday, 18th.</w:t>
      </w:r>
      <w:r>
        <w:rPr/>
        <w:t xml:space="preserve">--We departed for our journey homewards, keeping as far from the River as we conveniently could, and find the feed for Stock exceeding good; the farther back among these hills the better it is; the Valleys are beautiful, as also the intervening ridges that divide them, being thickly covered with herbage; Grazers may keep stock here to great advantage, particularly sheep, as they like dry healthy parts. </w:t>
      </w:r>
      <w:r>
        <w:rPr>
          <w:i/>
          <w:iCs/>
        </w:rPr>
        <w:t>Tuesday, 21st.</w:t>
      </w:r>
      <w:r>
        <w:rPr/>
        <w:t xml:space="preserve">--Fine weather very warm; halted at the commencement of </w:t>
      </w:r>
      <w:r>
        <w:rPr>
          <w:i/>
          <w:iCs/>
        </w:rPr>
        <w:t>Bathurst Plains</w:t>
      </w:r>
      <w:r>
        <w:rPr/>
        <w:t xml:space="preserve"> early, as I was desirous to examine this part; I ascended </w:t>
      </w:r>
      <w:r>
        <w:rPr>
          <w:i/>
          <w:iCs/>
        </w:rPr>
        <w:t>Mount Pleasant</w:t>
      </w:r>
      <w:r>
        <w:rPr/>
        <w:t xml:space="preserve">, the West end led me on a Ridge of Beautiful hills, along which I travelled 3 Miles, a small stream of Water forming ponds run at their foot; I was gratified with a pleasing sight of an open Country to the S.W. of them; at the space Of 7 or 8 Miles I could discern </w:t>
      </w:r>
      <w:r>
        <w:rPr>
          <w:i/>
          <w:iCs/>
        </w:rPr>
        <w:t>the Course of a River winding to the West</w:t>
      </w:r>
      <w:r>
        <w:rPr/>
        <w:t xml:space="preserve">; I saw three or four large Plains; the first of them I was on, the Chain of Ponds before mentioned running through it; I feel much regret I am not able to Travel a week or more in that direction; I imagine the flat open Country extends 30 or 40 Miles; at the termination I can only discern one Mountain quite Pale with three Peaks; I suspected an open Country lay about the S.W. point, as I passed, the Range of hills then obscured it from me, nor had I time to examine it; I cannot speak too much of the Country, the increase of Stock for some 100 Years cannot overrun it; the Grass is so good and intermixed with variety of herbs. Emu's and Geese are numerous, but cannot get any; we counted 41 Emu's this day; our dogs will not follow them. Returning we saw smoke on the North side of the River, at Sun sett as we were fishing I saw some Natives coming down the Plain; they did not see us untill we surprized them; there was only two Women and four Children, the poor Creatures trembled and fell down with fright; I think they were coming for Water; I gave them what Fish we had, some Fish Hooks, Twine and a Tomahawk, they appeared glad to get from us; two Boys ran away; the other small Children cried much at first; a little while after I played with them they began to be good humoured and laugh, both of the Women were blind of their Right Eye. </w:t>
      </w:r>
      <w:r>
        <w:rPr>
          <w:i/>
          <w:iCs/>
        </w:rPr>
        <w:t>Thursday, 23rd.</w:t>
      </w:r>
      <w:r>
        <w:rPr/>
        <w:t xml:space="preserve">--About 9 o'clock crossed Campbell's River; the Water has fallen so much that it was fordable in many places, which saved us a journey of 6 Miles round to our Bridge; Macquaries River is likewise fordable between the large sheets of Water; these rivers resemble the </w:t>
      </w:r>
      <w:r>
        <w:rPr>
          <w:i/>
          <w:iCs/>
        </w:rPr>
        <w:t>Esks</w:t>
      </w:r>
      <w:r>
        <w:rPr/>
        <w:t xml:space="preserve"> in Van Diemans Land, being fine streams running over hard gravel Bottoms, I kept some distance back from the River and find the Country as usual, fine pasture and distant hill North and South are Forest lands thinly wooded; we stopped at the West end of O'Connell Plains. </w:t>
      </w:r>
      <w:r>
        <w:rPr>
          <w:i/>
          <w:iCs/>
        </w:rPr>
        <w:t>Saturday, 25th.</w:t>
      </w:r>
      <w:r>
        <w:rPr/>
        <w:t xml:space="preserve">--Being Christmas day we remained for a day's rest; yet we walked about as much as a day's journey looking around us, and ascending Hills to see the Country, which is excellent pasture, the soil is light, but exceeds the Forest Lands in general on the East side of the Mountains. The day is so hott the Fish will not bite; it is the only time they have missed; therefore I opened my tin case of Roasted Beef. </w:t>
      </w:r>
    </w:p>
    <w:p>
      <w:pPr>
        <w:pStyle w:val="NormalWeb"/>
        <w:jc w:val="both"/>
        <w:rPr/>
      </w:pPr>
      <w:r>
        <w:rPr/>
        <w:t> </w:t>
      </w:r>
    </w:p>
    <w:p>
      <w:pPr>
        <w:pStyle w:val="Normal"/>
        <w:jc w:val="both"/>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4"/>
        <w:rPr/>
      </w:pPr>
      <w:r>
        <w:rPr/>
        <w:t>III. GOVERNOR MACQUARIE'S REPORT ON THE COUNTRY BEYOND THE MOUNTAINS</w:t>
      </w:r>
    </w:p>
    <w:p>
      <w:pPr>
        <w:pStyle w:val="NormalWeb"/>
        <w:jc w:val="both"/>
        <w:rPr/>
      </w:pPr>
      <w:r>
        <w:rPr/>
        <w:t>Government and General Orders.</w:t>
        <w:br/>
        <w:t>Government House, Sydney, 10th June, 1815.</w:t>
      </w:r>
    </w:p>
    <w:p>
      <w:pPr>
        <w:pStyle w:val="NormalWeb"/>
        <w:jc w:val="both"/>
        <w:rPr/>
      </w:pPr>
      <w:r>
        <w:rPr/>
        <w:t xml:space="preserve">THE Governor desires to communicate, for the information of the public, the result of his late tour over the Western or Blue Mountains, undertaken for the purpose of being enabled personally to appreciate the importance of the Tract of Country lying Westward of them, which had been explored in the latter end of the year, 1813, and the beginning of 1814, by Mr. G. W. Evans, Deputy Surveyor of Lands. </w:t>
      </w:r>
    </w:p>
    <w:p>
      <w:pPr>
        <w:pStyle w:val="NormalWeb"/>
        <w:jc w:val="both"/>
        <w:rPr/>
      </w:pPr>
      <w:r>
        <w:rPr/>
        <w:t xml:space="preserve">To those, who know how very limited a tract of country has been hitherto occupied by the colonists of New South Wales, extending along the eastern coast, to the north and south of Port Jackson, only 80 miles, and westward about 40 miles to the foot of the chain of mountains in the interior, which forms its western boundary, it must be a matter of astonishment and regret that amongst so large a population no one appeared, within the first 25 years of the establishment of this settlement, possessed of sufficient energy of mind to induce him fully to explore a passage over these mountains; but, when it is considered that, for the greater part of that time, even this circumscribed portion of country afforded sufficient produce for the wants of the people, whilst on the other hand the whole surface of the country beyond those limits was a thick, and in many places nearly an impenetrable, forest, the surprise at the want of effort to surmount such difficulties must abate very considerably. </w:t>
      </w:r>
    </w:p>
    <w:p>
      <w:pPr>
        <w:pStyle w:val="NormalWeb"/>
        <w:jc w:val="both"/>
        <w:rPr/>
      </w:pPr>
      <w:r>
        <w:rPr/>
        <w:t xml:space="preserve">The records of the Colony only afford two instances of any bold attempt, having been made to discover the country to the westward of the Blue Mountains. The first was by Mr. Bass, and the other by Mr. Cayley; and both ended in disappointment; a circumstance, which will not be much wondered at by those, who have lately crossed those mountains. </w:t>
      </w:r>
    </w:p>
    <w:p>
      <w:pPr>
        <w:pStyle w:val="NormalWeb"/>
        <w:jc w:val="both"/>
        <w:rPr/>
      </w:pPr>
      <w:r>
        <w:rPr/>
        <w:t xml:space="preserve">To G. BIaxIand and W. Wentworth, Esqs., and Lieutenant Lawson, of the Royal Veteran Company, the merit is due of having, with extraordinary patience and much fatigue, effected the first passage over the most rugged and difficult part of the Blue Mountains. </w:t>
      </w:r>
    </w:p>
    <w:p>
      <w:pPr>
        <w:pStyle w:val="NormalWeb"/>
        <w:jc w:val="both"/>
        <w:rPr/>
      </w:pPr>
      <w:r>
        <w:rPr/>
        <w:t xml:space="preserve">The Governor, being strongly impressed with the importance of the object, had early after his arrival in this colony, formed the resolution of encouraging the attempt to find a passage to the Western Country, and willingly availed himself of the facilities, which the discoveries of these three gentlemen afforded him. Accordingly on the 20th of November, 1813, he entrusted the accomplishment of this object to Mr. G. W. Evans, Deputy Surveyor of Lands, the result of whose journey was laid before the public through the medium of the </w:t>
      </w:r>
      <w:r>
        <w:rPr>
          <w:i/>
          <w:iCs/>
        </w:rPr>
        <w:t>Sydney Gazette</w:t>
      </w:r>
      <w:r>
        <w:rPr/>
        <w:t xml:space="preserve"> on the 12th of Feb., 1814. </w:t>
      </w:r>
    </w:p>
    <w:p>
      <w:pPr>
        <w:pStyle w:val="NormalWeb"/>
        <w:jc w:val="both"/>
        <w:rPr/>
      </w:pPr>
      <w:r>
        <w:rPr/>
        <w:t xml:space="preserve">The favourable account. given by Mr. Evans of the country he had explored, induced the Governor to cause a road to be constructed for the passage and conveyance of cattle and provisions to the interior; and men of good character, from amongst a number of convicts who had volunteered their services, were selected to perform this arduous work, on condition of being fed and clothed during the continuance of their labour, and being granted emancipation, as their final reward, on the completion of the work. </w:t>
      </w:r>
    </w:p>
    <w:p>
      <w:pPr>
        <w:pStyle w:val="NormalWeb"/>
        <w:jc w:val="both"/>
        <w:rPr/>
      </w:pPr>
      <w:r>
        <w:rPr/>
        <w:t xml:space="preserve">The direction and superintendence of this great work was entrusted to W. Cox, Esq., the chief magistrate of Windsor; and to the astonishment of every one, who knows what was to be encountered and sees what has been done, he effected its completion in six months from the time of its commencement, happily without the loss of a man or any serious accident. The Governor is at a loss to appreciate fully the services rendered by Mr. Cox to this colony in the execution of this arduous work, which promises to be of the greatest public utility by opening a new source of wealth to the industrious and enterprising. When it is considered that Mr. Cox voluntarily relinquished the comforts of his own house and the society of his numerous family, and exposed himself to much personal fatigue with only such temporary covering, as a bark hut could afford, from the inclemency of the season, it is difficult to express the sentiments of approbation to which such privations and services are entitled. </w:t>
      </w:r>
    </w:p>
    <w:p>
      <w:pPr>
        <w:pStyle w:val="NormalWeb"/>
        <w:jc w:val="both"/>
        <w:rPr/>
      </w:pPr>
      <w:r>
        <w:rPr/>
        <w:t xml:space="preserve">Mr. Cox having reported the road as completed on the 21st of January, the Governor, accompanied by Mrs. Macquarie and that gentleman, commenced his tour on the 25th of April over the Blue Mountains, and was joined by Sir J. Jamieson at the Nepean, who accompanied him during the entire tour. </w:t>
      </w:r>
    </w:p>
    <w:p>
      <w:pPr>
        <w:pStyle w:val="NormalWeb"/>
        <w:jc w:val="both"/>
        <w:rPr/>
      </w:pPr>
      <w:r>
        <w:rPr/>
        <w:t xml:space="preserve">The following gentlemen composed the Governor's suite:-- </w:t>
      </w:r>
    </w:p>
    <w:p>
      <w:pPr>
        <w:pStyle w:val="NormalWeb"/>
        <w:jc w:val="both"/>
        <w:rPr/>
      </w:pPr>
      <w:r>
        <w:rPr/>
        <w:t xml:space="preserve">Mr. Campbell, secretary; Captain Antill, major of brigade; Lieutenant Watts, aide-de-camp; Mr. Redfern, assistant surgeon; Mr. Oxley, surveyor-general; and Mr. G. W. Evans, deputy surveyor of lands, who had been sent forward for the purpose of making further discoveries and rejoined the party on the day of arrival at Bathurst plains. </w:t>
      </w:r>
    </w:p>
    <w:p>
      <w:pPr>
        <w:pStyle w:val="NormalWeb"/>
        <w:jc w:val="both"/>
        <w:rPr/>
      </w:pPr>
      <w:r>
        <w:rPr/>
        <w:t xml:space="preserve">The commencement of the ascent from Emu Plains to the first depot, and thence to a resting place, now called "Spring Wood," distant 12 miles from Emu Ford, was through a very handsome open forest of lofty trees, and much more practicable and easy than was expected. The facility of the ascent for this distance excited surprise, and is certainly not well calculated to give the traveller a just idea of the difficulties he has afterwards to encounter. At the further distance Of 4 miles, a sudden change is perceived in the appearance of the timber and the quality of the soil, the former becoming stunted, and the latter barren and rocky. At this place, the fatigues of the journey may be said to commence. Here the country became altogether mountainous and extremely rugged. Near the 18th mile mark (it is observed that the measure commences from Emu Ford) a pile of stones attracted attention; it is close to the line of the road on the top of a rugged and abrupt ascent, and is supposed to have been placed there by Mr. Cayley, as the extreme limit of his tour; hence the Governor gave that part of the mountain the name of "Cayley's Repulse." To have penetrated even so far was at that time an effort of no small difficulty. From hence, forward to the 26th mile, is a succession of steep and rugged hills, some of which are almost so abrupt as to deny a passage altogether; but at this place an extensive plain is arrived at, which constitutes the summit of the Western Mountain; and from thence a most extensive and beautiful prospect presents itself on all sides to the eye. The town of Windsor, the river Hawkesbury, Prospect Hill, and other objects within that part of the colony now inhabited, of equal interest, are distinctly seen from hence. The majestic grandeur of the situation, combined with the various objects to be seen from this place, induced the Governor to give it the appellation of "The King's Table Land." </w:t>
      </w:r>
    </w:p>
    <w:p>
      <w:pPr>
        <w:pStyle w:val="NormalWeb"/>
        <w:jc w:val="both"/>
        <w:rPr/>
      </w:pPr>
      <w:r>
        <w:rPr/>
        <w:t xml:space="preserve">On the S.W. side of the King's Table Land, the mountain terminates in abrupt precipices of immense depth; at the bottom of which is seen a glen as romantically beautiful as can he imagined, bounded on the further side by mountains of great magnitude, terminating equally abruptly as the others, and the whole thickly covered with timber. The length of this picturesque and remarkable tract of country is about 24 miles, to which the Governor gave the name of "The Prince Regent's Glen." Proceeding hence to the 33rd mile on the top of a hill, an opening presents itself on the S.W. side of the Prince Regent's Glen from whence a view is obtained particularly beautiful and grand. Mountains rising beyond mountains, with stupendous masses of rock in the foreground, here strike the eye with admiration and astonishment. The circular form, in which the whole is so wonderfully disposed, induced the Governor to give the name of "Pitt's Amphitheatre," in honour of the late Right Hon. Wm. Pitt, to this first branch from the Prince Regent's Glen. The road continues from hence for the space of 17 miles on the ridge of the mountain, which forms one side of the Prince Regent's Glen; and it suddenly terminates in nearly a perpendicular precipice of 676 feet high, as ascertained by measurement. The road constructed by Mr. Cox down this rugged and tremendous descent through all its windings is no less than three fourths of a mile in length, and has been executed with such skill and stability, as reflects much credit on him. The labour here under gone and the difficulties surmounted can only be appreciated by those who view the scene. In order to perpetuate the memory of Mr. Cox's services, the Governor deemed it a tribute justly due to him to give his name to this grand and extraordinary Pass, and he accordingly called it "Cox's Pass." Having descended into the valley at the bottom of this pass, the retrospective view of the overhanging mountain is much higher than those on either side of it; from whence it is distinguished at a considerable distance, when approaching it from the interior, and in this point of view it has the appearance of a very high distinct hill, although it is in fact only the abrupt termination of a ridge. The Governor gave the name of "Mount York" to this termination of the ridge in honour of his Royal Highness the Duke of York. </w:t>
      </w:r>
    </w:p>
    <w:p>
      <w:pPr>
        <w:pStyle w:val="NormalWeb"/>
        <w:jc w:val="both"/>
        <w:rPr/>
      </w:pPr>
      <w:r>
        <w:rPr/>
        <w:t xml:space="preserve">On descending Cox's Pass, the Governor was much gratified by the appearance of good pasture land, and soil fit for Cultivation, which was the first he had met with since the commencement of his tour. The valley at the base of Mount York, he called "the Vale of Clwyd" in consequence of the strong resemblance it bore to the vale of that name in North Wales. The grass in this vale is of a good quality and very abundant, and rivulet of fine water runs along it from the eastward, which unites itself at the western extremity of the vale with another rivulet containing still more water. The junction of these two streams forms a very handsome river , now called by the Governor "Cox's River," which takes its course, as has been ascertained , through the Prince Regent's Glen , and empties itself into the Nepean River; and it is conjectured from the nature of the country, through which it passes, that it must be one of the principal causes of the floods, which have been occasionally felt on the low banks of the river Hawkesbury into which the Nepean discharges itself. The vale of Clwyd from the base of Mount York extends six miles in a westerly direction, and has its termination at Cox's River. West of this river the country again becomes hilly; but is generally open forest land and very good pasturage. </w:t>
      </w:r>
    </w:p>
    <w:p>
      <w:pPr>
        <w:pStyle w:val="NormalWeb"/>
        <w:jc w:val="both"/>
        <w:rPr/>
      </w:pPr>
      <w:r>
        <w:rPr/>
        <w:t xml:space="preserve">Three miles to the Westward of the Vale of Clwyd, Messrs. BlaxIand, Wentworth, and Lawson had formerly terminated their excursion; and when the various difficulties are considered, which they had to contend with, especially until they had effected the descent from Mount York, to which place they were obliged to pass through a thick brush wood, where they were under the necessity of cutting a passage for the baggage horses, the severity of which labour had seriously affected their healths, their patient endurance of such fatigue cannot fail to excite much surprise and admiration. In commemoration of their merits, three beautiful high hills , joining each other at the end of their tour at this place, have received their names in the following order, viz.; "Mount BlaxIand," "Wentworth's Sugar Loaf," and "Lawson's Sugar Loaf." A range of very lofty hills and narrow vallies alternately form the tract of country from Cox's River for a distance of 16 miles, until the Fish River is arrived at; and the stage between these rivers is consequently very severe and oppressive on the cattle. To this Range, the Governor gave the name of "Clarence Hilly Range." </w:t>
      </w:r>
    </w:p>
    <w:p>
      <w:pPr>
        <w:pStyle w:val="NormalWeb"/>
        <w:jc w:val="both"/>
        <w:rPr/>
      </w:pPr>
      <w:r>
        <w:rPr/>
        <w:t xml:space="preserve">Proceeding from the Fish River, and at a short distance from it, a very singular and beautiful mountain attracts the attention, its summits being crowned with a large and very extraordinary looking rock, nearly circular in form, which gives to the whole very much the appearance of a hill or fort, such as are frequent in India. To this lofty hill, Mr. Evans, who was the first European discoverer, gave the name of "Mount Evans." Passing on from hence, the country continues hilly, but affords a good pasturage, gradually improving to Sidmouth Valley, which is distant from the pass of the Fish River 12 miles. The land here is level, and the first met with unincumbered with timber,- it is not of very considerable extent, but abounds with a great variety of herbs and plants, such as would probably highly interest and gratify the scientific botanists. This beautiful little valley runs northwest and south-east between hills of easy ascent, thinly covered with timber. Leaving Sidmouth Valley, the country becomes again hilly, and, in other respects, resembles very much the country to the eastward of the valley for some miles. Having reached Campbell River, distance 13 miles from Sidmouth Valley, the Governor was highly gratified by the appearance of the country, which there began to exhibit an open and extensive view of gently rising grounds and fertile plains. judging from the height of the banks and its general width, the Campbell River must be on some occasions of very considerable magnitudebut the extraordinary drought, which has apparently prevailed on the western side of the mountains, equally as throughout this colony for the last three years, has reduced this river so much, that it may be more properly called a chain of pools than a running stream at the present time. In the reaches or pools of the Campbell River, the very curious animal called the Paradox or Water-mole is seen in great numbers. The soil on both banks is uncommonly rich, and the grass is consequently luxuriant. Two miles to the southward of the line of road which crosses the Campbell River, there is a very fine tract of low lands, which has been named Mitchell Plains. Flax was found growing in considerable quantities. The Fish River, which forms a junction with the Campbell River a few miles to the northward of the road and bridge over the latter, has also two very fertile plains on its banks, the one called O'Connell Plains, and the other Macquarie Plains, both of very considerable extent and capable of yielding all the necessaries of life. </w:t>
      </w:r>
    </w:p>
    <w:p>
      <w:pPr>
        <w:pStyle w:val="NormalWeb"/>
        <w:jc w:val="both"/>
        <w:rPr/>
      </w:pPr>
      <w:r>
        <w:rPr/>
        <w:t xml:space="preserve">At the distance of seven miles from the bridge over the Campbell River, Bathurst Plains open to the view, presenting a rich tract of campaign country of 11 miles in length, bounded on both sides by gently rising and very beautiful hills, thinly wooded. The Macquarie River, which is constituted by the junction of the Fish and Campbell River, takes a winding course through the plains, which can be easily traced from the high lands adjoining by the particular verdure of the trees on its bank, which are likewise the only trees throughout the extent of the plains. The level and clear surface of these plains gives them at first view very much the appearance of lands in a state of cultivation. </w:t>
      </w:r>
    </w:p>
    <w:p>
      <w:pPr>
        <w:pStyle w:val="NormalWeb"/>
        <w:jc w:val="both"/>
        <w:rPr/>
      </w:pPr>
      <w:r>
        <w:rPr/>
        <w:t xml:space="preserve">It is impossible to behold this grand scene without a feeling of admiration and surprise, whilst the silence and solitude, which reign 'm a space of such extent and beauty as seems designed by nature for the occupancy and comfort of man, create a degree of melancholy in the mind which may be more easily imagined than described. </w:t>
      </w:r>
    </w:p>
    <w:p>
      <w:pPr>
        <w:pStyle w:val="NormalWeb"/>
        <w:jc w:val="both"/>
        <w:rPr/>
      </w:pPr>
      <w:r>
        <w:rPr/>
        <w:t xml:space="preserve">The Governor and suite arrived at these plains on Thursday, the 4th of May, and encamped on the southern left bank of the Macquarie river; the situation being selected in consequence of its commanding a beautiful and extensive prospect for many miles in every direction around it. At this place, the Governor remained for a week, which time he occupied in making excursions in different directions through the adjoining country on both sides of the river. </w:t>
      </w:r>
    </w:p>
    <w:p>
      <w:pPr>
        <w:pStyle w:val="NormalWeb"/>
        <w:jc w:val="both"/>
        <w:rPr/>
      </w:pPr>
      <w:r>
        <w:rPr/>
        <w:t xml:space="preserve">On Sunday, the 7th of May, the Governor fixed on a site suitable for the erection of a town at some future period, to which he gave the name of "Bathurst," in honour of the present Secretary of State for the Colonies. The situation of Bathurst is elevated sufficiently beyond the reach of any floods which may occur, and it is at the same time so near to the river on its south bank as to derive all the advantages of its clear and beautiful stream. The mechanics and settlers, of whatever description, who may be hereafter permitted to form permanent residences to themselves at this place, will have the highly important advantages of a rich and fertile soil, with a beautiful river flowing through it, for all the uses of man. The Governor must, however, add, that the hopes, which were once so sanguinely entertained of this river becoming navigable to the Western Sea, have ended in disappointment. </w:t>
      </w:r>
    </w:p>
    <w:p>
      <w:pPr>
        <w:pStyle w:val="NormalWeb"/>
        <w:jc w:val="both"/>
        <w:rPr/>
      </w:pPr>
      <w:r>
        <w:rPr/>
        <w:t xml:space="preserve">During the week that the Governor remained at Bathurst, he made daily excursions in various directions:--one of these extended 22 miles in a south-west direction, and on that occasion, as well as on all others, he found the country chiefly composed of valleys and plains, separated occasionally by ranges of low hills, the soils throughout being generally fertile and well circumstanced for the purpose of agriculture and grazing. The Governor here feels much pleasure in being enabled to communicate to the public that the favourable reports, which he had received of the country to the west of the Blue Mountains, have not been by any means exaggerated. The difficulties, which present themselves in the journey from hence, are certainly great and inevitable; but those persons, who may be inclined to become permanent settlers there, will probably content themselves with visiting this part of the colony but rarely, and of course will have them seldom to encounter. Plenty of water and a sufficiency of grass are to be found in the mountains for the support of such cattle as may be sent over them; and the tracts of fertile soil and rich pasturage, which the new country affords, are fully extensive enough for any increase of population and stock, which can possibly take place for years. </w:t>
      </w:r>
    </w:p>
    <w:p>
      <w:pPr>
        <w:pStyle w:val="NormalWeb"/>
        <w:jc w:val="both"/>
        <w:rPr/>
      </w:pPr>
      <w:r>
        <w:rPr/>
        <w:t xml:space="preserve">Within a distance of ten miles from the site of Bathurst, there is not less than 50,000 acres of land clear of timber, and fully one half of that may be considered excellent soil, well calculated for cultivation. It is a matter of regret, that, in proportion as the soil improves, the timber degenerates; and it is to be remarked, that every where to the westward of the Mountains, it is much inferior both in size and quality to that within the present colony; there is, however, a sufficiency of timber of tolerable quality, within the district around Bathurst, for the purpose of housebuilding and husbandry. </w:t>
      </w:r>
    </w:p>
    <w:p>
      <w:pPr>
        <w:pStyle w:val="NormalWeb"/>
        <w:jc w:val="both"/>
        <w:rPr/>
      </w:pPr>
      <w:r>
        <w:rPr/>
        <w:t xml:space="preserve">The Governor has here to lament, that neither coals or limestone have yet been discovered in the western country, articles in themselves of so much importance that the want of them must be severely felt whenever that country shall be settled. </w:t>
      </w:r>
    </w:p>
    <w:p>
      <w:pPr>
        <w:pStyle w:val="NormalWeb"/>
        <w:jc w:val="both"/>
        <w:rPr/>
      </w:pPr>
      <w:r>
        <w:rPr/>
        <w:t xml:space="preserve">Having enumerated the principal and most important features of this new country, the Governor has now to notice some of its live productions. All around Bathurst abounds in a variety of game; and the two principal rivers contain a great quantity of fish, but all of one denomination, resembling the perch in appearance and of a delicate and fine flavour, not unlike that of a rockcod; this fish grows to a large size, and is very voracious. Several of them were caught during the Governor's stay at Bathurst, and at the halting-place of the Fish River. One of those caught weighed 17 lb., and the people stationed at Bathurst stated, that they had caught some weighing 25 lbs. </w:t>
      </w:r>
    </w:p>
    <w:p>
      <w:pPr>
        <w:pStyle w:val="NormalWeb"/>
        <w:jc w:val="both"/>
        <w:rPr/>
      </w:pPr>
      <w:r>
        <w:rPr/>
        <w:t xml:space="preserve">The field game are kangarooes, emus, black swans, wild geese, wild turkeys, bustards, ducks of various kinds, quail, bronze and other pigeons, etc.; the water-mole or paradox also abounds in all the rivers and ponds. </w:t>
      </w:r>
    </w:p>
    <w:p>
      <w:pPr>
        <w:pStyle w:val="NormalWeb"/>
        <w:jc w:val="both"/>
        <w:rPr/>
      </w:pPr>
      <w:r>
        <w:rPr/>
        <w:t xml:space="preserve">The site designed for the town of Bathurst, by observation taken at a flag-staff, which was erected on the day of Bathurst receiving that name, is situated in lat. 33° 24' 30" south, and in long. 149° 37' 45" east of Greenwich, being also 27½ miles north of Government House in Sydney, and 94½ west of it, bearing west 20° 30' north 83 geographic miles, or 95½ statute miles; the measured road distance from Sydney to Bathurst being 140 English miles. </w:t>
      </w:r>
    </w:p>
    <w:p>
      <w:pPr>
        <w:pStyle w:val="NormalWeb"/>
        <w:jc w:val="both"/>
        <w:rPr/>
      </w:pPr>
      <w:r>
        <w:rPr/>
        <w:t xml:space="preserve">On Thursday, the 17th of May, the Governor and suite set out from Bathurst on their return, and arrived at Sydney on Friday, the 19th ult. </w:t>
      </w:r>
    </w:p>
    <w:p>
      <w:pPr>
        <w:pStyle w:val="NormalWeb"/>
        <w:jc w:val="both"/>
        <w:rPr/>
      </w:pPr>
      <w:r>
        <w:rPr/>
        <w:t xml:space="preserve">The Governor deems it expedient to notify here to the public that he does not mean to make any grant of land to the westward of the Blue Mountains, until he shall receive the commands of his Majesty's Ministers on that subject, and in reply to the report he is now about to make them upon it. </w:t>
      </w:r>
    </w:p>
    <w:p>
      <w:pPr>
        <w:pStyle w:val="NormalWeb"/>
        <w:jc w:val="both"/>
        <w:rPr/>
      </w:pPr>
      <w:r>
        <w:rPr/>
        <w:t>In the mean time, such gentlemen, or other respectable free persons, as may wish to visit this new country, will be permitted to do so on making a written application to the Governor to that effect, who will order them to be furnished with written passes. It is at the same time strictly ordered and directed that no person, whether civil or military, shall attempt to travel over the Blue Mountains, without having previously applied for and obtained permission in the above prescribed form. The military guard stationed at the first depot on the mountains will receive full instructions to prevent the progress of any persons, who shall not have obtained regular passes. The necessity for the establishing and strictly enforcing this regulation is too obvious to every one, who will reflect on it, to require any explanation here.</w:t>
      </w:r>
    </w:p>
    <w:p>
      <w:pPr>
        <w:pStyle w:val="NormalWeb"/>
        <w:jc w:val="both"/>
        <w:rPr/>
      </w:pPr>
      <w:r>
        <w:rPr/>
        <w:t> </w:t>
      </w:r>
    </w:p>
    <w:p>
      <w:pPr>
        <w:pStyle w:val="Normal"/>
        <w:jc w:val="both"/>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4"/>
        <w:rPr/>
      </w:pPr>
      <w:r>
        <w:rPr/>
        <w:t>IV. EVANS'S DISCOVERY OF THE LACHLAN</w:t>
      </w:r>
    </w:p>
    <w:p>
      <w:pPr>
        <w:pStyle w:val="Normal"/>
        <w:jc w:val="both"/>
        <w:rPr>
          <w:sz w:val="20"/>
          <w:szCs w:val="20"/>
        </w:rPr>
      </w:pPr>
      <w:r>
        <w:rPr/>
        <w:t>[EVANS left Sydney on his second inland journey in 1815 under instructions from Governor Macquarie to pursue a western course from Bathurst "until he shall fall in with the western ocean." The Governor hoped that he might meet with some great river "which may probably fall into the sea on that part of the coast bearing in a south-easterly direction from Spencer's Gulf." Evans did not reach the sea on this journey, but he found the river Lachlan.]</w:t>
      </w:r>
    </w:p>
    <w:p>
      <w:pPr>
        <w:pStyle w:val="NormalWeb"/>
        <w:jc w:val="both"/>
        <w:rPr/>
      </w:pPr>
      <w:r>
        <w:rPr>
          <w:i/>
          <w:iCs/>
        </w:rPr>
        <w:t>Saturday, May 13th, 1815.</w:t>
      </w:r>
      <w:r>
        <w:rPr/>
        <w:t xml:space="preserve">--I should have left Bathurst yesterday; when near ready to go, one of my Horses threw his Load, which damaged some of his tackling; repairs being necessary caused my delay until the Morning; my Course was S. 30° W. or thereabouts along the fine flat, named Queen Charlotte Vale. I halted near the junction of it with the Main Creek, which bears S. 20 W., having plains on both sides; the Vale is also clear of Timber; this day's journey is over exceeding good Land, well watered. </w:t>
      </w:r>
    </w:p>
    <w:p>
      <w:pPr>
        <w:pStyle w:val="NormalWeb"/>
        <w:jc w:val="both"/>
        <w:rPr/>
      </w:pPr>
      <w:r>
        <w:rPr>
          <w:i/>
          <w:iCs/>
        </w:rPr>
        <w:t>Sunday, 14th.</w:t>
      </w:r>
      <w:r>
        <w:rPr/>
        <w:t xml:space="preserve">--I follow the Vale, which still continues very good; at about 5 Miles, a fine Valley comes into it, bearing up S. 20 W., which is well watered; at 6½ Miles, the Valley is rather contracted, and remains so a short distance, when it again opens, producing the rankest of Grass with ponds as before alternately; the Land is of the strongest nature; the hills that gradually rise on each side are covered with good pasture; the steepest of them grow serviceable Timber, namely Stringy Bark, which is a Tree most used in this part of the World. </w:t>
      </w:r>
    </w:p>
    <w:p>
      <w:pPr>
        <w:pStyle w:val="NormalWeb"/>
        <w:jc w:val="both"/>
        <w:rPr/>
      </w:pPr>
      <w:r>
        <w:rPr>
          <w:i/>
          <w:iCs/>
        </w:rPr>
        <w:t>Monday, 15th.</w:t>
      </w:r>
      <w:r>
        <w:rPr/>
        <w:t xml:space="preserve">--Lost the Horses; they were tied together, but not secured in a proper manner; the Men were in search of them, but returned without success late in the day. I then went myself, and had the good fortune to come upon their track; at length discovered them fast round a Tree in Princess Charlotte Valley; the walk afforded me an opportunity of seeing a part that was before obscured from sight by the Woods in travelling along the Ridge. </w:t>
      </w:r>
    </w:p>
    <w:p>
      <w:pPr>
        <w:pStyle w:val="NormalWeb"/>
        <w:jc w:val="both"/>
        <w:rPr/>
      </w:pPr>
      <w:r>
        <w:rPr>
          <w:i/>
          <w:iCs/>
        </w:rPr>
        <w:t>Tuesday, 16th.</w:t>
      </w:r>
      <w:r>
        <w:rPr/>
        <w:t>--The first half hour's Chaining was tolerably good; but, for six Miles afterwards, it was extremely fatiguing along a Rocky and Bushy Ridge, which led me to the Centre of the three hills, I shewed you in our long Ride and which I have named "</w:t>
      </w:r>
      <w:r>
        <w:rPr>
          <w:i/>
          <w:iCs/>
        </w:rPr>
        <w:t>Mount Macquarie</w:t>
      </w:r>
      <w:r>
        <w:rPr/>
        <w:t>"; the three range in a direct line, bearing N.W. and S.E.; that to the S.E. measuring ¾ of a Mile from Mount Macquarie, I call "</w:t>
      </w:r>
      <w:r>
        <w:rPr>
          <w:i/>
          <w:iCs/>
        </w:rPr>
        <w:t>Maclaine's Peak</w:t>
      </w:r>
      <w:r>
        <w:rPr/>
        <w:t xml:space="preserve">"; the N.W. one is separated from the others by a small Gully, and at a distance of about 2 Miles from Mount Macquarie, I have named "Antill's Peak"; they are most remarkable and conspicuous hills; I see no other in any direction of their shape; from these lofty eminences, I had a clear and perfect View of the Country. The S.W., West and N.W. is a series of high Mountainous hills, their tops shewing themselves at a great distance; in the direction of E. 20° S., about 15 Miles is a fine looking Country; there are plains, I suppose it, towards the head of Campbell River, as I can trace it down some distance; it continues round to S.E. If I cannot do better, or see a more satisfactory prospect Westward tomorrow, I shall travel South for 10 or 12 Miles, where, from present appearances, I think I may be able to wind round some hills again to the West; the hill at the end of my last journey is W. 12° N. about 14 Miles. I was convinced, when there, I could not make further in a S.W. line, all my dependance is in getting South about; I halted at some Water holes running N.E.; they empty themselves into the River by way of Queen Charlotte Vale. </w:t>
      </w:r>
    </w:p>
    <w:p>
      <w:pPr>
        <w:pStyle w:val="NormalWeb"/>
        <w:jc w:val="both"/>
        <w:rPr/>
      </w:pPr>
      <w:r>
        <w:rPr>
          <w:i/>
          <w:iCs/>
        </w:rPr>
        <w:t>Friday, 19th.</w:t>
      </w:r>
      <w:r>
        <w:rPr/>
        <w:t xml:space="preserve">--After a Mile and half, finding the Valley bend off East of South, I followed a ridge; in the space of two Miles, I had asscended a very high Conical hill; the sight from it quite astonished me; the whole Country I suppose from 30 to 40 Miles from S.E. to S.W. is covered with Conic hills, which are lost to me in distant Mountains. I took a Man to examine a few Miles, and found that between each Chain of these pointed hills are ponds; in one of the Gullies is a small stream; with much difficulty I travelled down it to a Main one from the S.E.; to climb up the hills we were obliged to crawl upon our hands and knees: the whole of them are thinly wooded with small Crooked Gums and covered with good Grass; but the sharp Rocks render travelling disagreeable and bad. I went among them, so far as to convince me that the principal Stream runs through a break, bearing near West; the last two Miles Chaining took me close upon three hours, nor could the Horses travel faster from sliping about; besides this is not half the difficulties, that appears before us, which I unavoidably experienced to make myself certain of the direction the Stream led. </w:t>
      </w:r>
      <w:r>
        <w:rPr>
          <w:i/>
          <w:iCs/>
        </w:rPr>
        <w:t>Appledore</w:t>
      </w:r>
      <w:r>
        <w:rPr/>
        <w:t xml:space="preserve"> and myself returned much fatigued, I never was more so in my life; from a sudden slip in climbing the hills, I am quite unwell with a pain in my left side; I thought it would be labour in vain to penetrate into a Country, where I could not see a possibility for a Road to be made, or Horses to travel with loads in safety. </w:t>
      </w:r>
    </w:p>
    <w:p>
      <w:pPr>
        <w:pStyle w:val="NormalWeb"/>
        <w:jc w:val="both"/>
        <w:rPr/>
      </w:pPr>
      <w:r>
        <w:rPr>
          <w:i/>
          <w:iCs/>
        </w:rPr>
        <w:t>Monday, 22nd.</w:t>
      </w:r>
      <w:r>
        <w:rPr/>
        <w:t>--I took a W. 20° S. direction through a fine Grazing Country, most part a thick Forest of various description of good grown timber; at five Miles is a Valley, which bears down West. A remarkable round top'd high hill is now North of me, about 4 Miles, I have taken the liberty to name it "</w:t>
      </w:r>
      <w:r>
        <w:rPr>
          <w:i/>
          <w:iCs/>
        </w:rPr>
        <w:t>Mount Lachlan</w:t>
      </w:r>
      <w:r>
        <w:rPr/>
        <w:t xml:space="preserve">." </w:t>
      </w:r>
    </w:p>
    <w:p>
      <w:pPr>
        <w:pStyle w:val="NormalWeb"/>
        <w:jc w:val="both"/>
        <w:rPr/>
      </w:pPr>
      <w:r>
        <w:rPr>
          <w:i/>
          <w:iCs/>
        </w:rPr>
        <w:t>Tuesday, 23rd.</w:t>
      </w:r>
      <w:r>
        <w:rPr/>
        <w:t xml:space="preserve">--There are hills a-head. I thought a West Course would avoid them, but found I was necessitated to asscend, and the Ridge led me onward for Four Miles, when a prospect appear'd at which I was highly gratified. I never saw a more pleasing Country. I cannot express the pleasure, I feel, in going forward; the hills we have passed are excellent land, well wooded; to the South distant objects are obscured by high hills; in the S.W. are very distant Mountains; under them appear a Mist as tho' rising over a River; it has the like look round to West; but, beyond, the loom of low hills are very faintly distinguished; in the N.W. are high distant Mountains; one with a flat top bearing N. 70° W., I name "Jamison's Table Mountain." The intermediate space is a grassy Country, thinly wooded; there are hills and dales; between some, appear Valleys clear of Timber; at a great distance is a remarkable Peaked hill standing alone, as it were, in the Centre of an immense flat Country. Finding a Valley with ponds led near N.W., my anxiety obliges me to deviate from the intended course to follow them; at a Mile and half is a clear hill on my right hand, which I have named "Mount Molle," and the fine Valley under it "Redfern Valley", the end of Four Miles ponds form a junction from an E. 20° S. point down a spacious flat, I have called it "Meehan Valley." I then travel near West; at about a Mile other Ponds join the Main ones from the N.E., and at the end of to-day's journey they have almost the appearance of a River; there is no perceptible Stream, but some of the ponds are a ¼ and ½ a Mile long. </w:t>
      </w:r>
    </w:p>
    <w:p>
      <w:pPr>
        <w:pStyle w:val="NormalWeb"/>
        <w:jc w:val="both"/>
        <w:rPr/>
      </w:pPr>
      <w:r>
        <w:rPr>
          <w:i/>
          <w:iCs/>
        </w:rPr>
        <w:t>Wednesday, 24th.</w:t>
      </w:r>
      <w:r>
        <w:rPr/>
        <w:t xml:space="preserve">--My Course was West for three Miles; it led me to the top of an high hill; the Water shewed itself about ½ Mile North of me; on the South is an extensive flat; from the hill I travelled W. 20° S. two Miles; at one and half, I crossed a small Creek coming from the South leading to the Ponds; I then went on again West for 5½ Miles, which brought me on a second hill; in following it down, I was rather North of West for upwards of a Mile , and there found a Creek bearing up South; I resolved on tracing it, which I did for three Miles North; here the points of the hills end in perpendicular heads 30 or 40 feet high, which is pure Lime Stone of a Misty Grey Colour; this Creek joins the bed of a River, rising in a N. 30° E. direction, now dry except in hollow places; it is full 70 ft. wide, having a pebbly bottom; on each side grow large swamp Oaks; I travelled down in the bed of it ¾ of a Mile near West, and halted greatly fatigued. The open Country and falling on the Water courses encouraged me so much that I made every exertion to push forward, besides being full of anxiety hoping soon to reach a River of some consequence. Every steep hill, between the Lime Rocks and Bathurst, may be avoided except two, and they are not worse than that at the Fish River. An handsomer and finer Country I never saw than what I have been over these last two Days; greatest part of the Land is good; Timber is its worst production; Kangaroos Emu and Wild Ducks are very numerous. </w:t>
      </w:r>
    </w:p>
    <w:p>
      <w:pPr>
        <w:pStyle w:val="NormalWeb"/>
        <w:jc w:val="both"/>
        <w:rPr/>
      </w:pPr>
      <w:r>
        <w:rPr>
          <w:i/>
          <w:iCs/>
        </w:rPr>
        <w:t>Thursday, 25th.</w:t>
      </w:r>
      <w:r>
        <w:rPr/>
        <w:t xml:space="preserve">--The Lime Cliffs having the appearance of being very steep down the run , I thought it prudent to let the Horses have a day's rest. in the mean time I took Appledore with me to examine the Country; large Ponds of Water are now in the River Bed; they connect with each other by a small stream that I distinctly see to rise up between the Stones. its general course is W. 15° N. I walked down about Five Miles; it was impossible to proceed further as perpendicular Cliffs of Slate Rock prevents me; with much difficulty I got so far. The Stream is now equal to Macquarie River. On leaving the Water, I made for the high Peak, which bore S. 40° E. about three Miles; it was a fatiguing matter to reach the top and feel happy I did so, as it convinced me I could not go on in a West direction, as I should be impeded by high head lands and Gullies. I named the Peak "Mount Lewin." </w:t>
      </w:r>
    </w:p>
    <w:p>
      <w:pPr>
        <w:pStyle w:val="NormalWeb"/>
        <w:jc w:val="both"/>
        <w:rPr/>
      </w:pPr>
      <w:r>
        <w:rPr>
          <w:i/>
          <w:iCs/>
        </w:rPr>
        <w:t>Sunday, 28th.</w:t>
      </w:r>
      <w:r>
        <w:rPr/>
        <w:t xml:space="preserve">--Being determined to see the Plains I started at day break with a Man. in the space of an hour, we arrived on one this side of the River; it reached about a Mile, and is at least 1½ deep. I suppose I went up the River six Miles; the Plains are alternately on each, and nearly the same size. opposite to the Plains are Woodlands, and appeared to continue so for a great distance S. 30° W.; the River comes from about that point, and to the best of my judgment the Stream empties into it that I mention on the 19th Instant; the Soil on the plains is very rich, and the woodlands are equally so; when about to return we saw a number of Natives. on making towards them, they run from us; all that I could do had no avail in having communication with them; it was past One O'Clock when we got back, and I was too fatigued to go down the River any distance, therefore remained to wash and clean ourselves; I have named the Plains "Oxley's Plains." </w:t>
      </w:r>
    </w:p>
    <w:p>
      <w:pPr>
        <w:pStyle w:val="NormalWeb"/>
        <w:jc w:val="both"/>
        <w:rPr/>
      </w:pPr>
      <w:r>
        <w:rPr>
          <w:i/>
          <w:iCs/>
        </w:rPr>
        <w:t>Wednesday, 31st.</w:t>
      </w:r>
      <w:r>
        <w:rPr/>
        <w:t xml:space="preserve">--The River took the direction I supposed N.W.; points of Rocky hills, every Mile or Mile and half, lead down to it; the flats continue rich Soil; on the S.W. side are no hills, but a continued space of level Rich Land, thinly wooded, except near the Water's edge, where the timber is good and very large; they are what is called Black Butted Gums; some of them are 8 and 10 feet in diamiter. We see Natives two or three times a day; I believe we are a great terror to them; a Woman with a young Child fell in our way this afternoon, to whom I gave a Tomahawk and other trifles; she was glad to depart; soon after we suddenly came upon a Man, who was much frightened; he run up a Tree in a moment, carrying with him his Spear and Crooked throwing Stick; he hallowed and cryed out so much and loud, that he might have been heard half a Mile; it was useless entreating him to come down, therefore stuck a Tomahawk in the Tree, and left him; the more I spoke, the more he cryed out. 7 Miles. </w:t>
      </w:r>
    </w:p>
    <w:p>
      <w:pPr>
        <w:pStyle w:val="NormalWeb"/>
        <w:jc w:val="both"/>
        <w:rPr/>
      </w:pPr>
      <w:r>
        <w:rPr>
          <w:i/>
          <w:iCs/>
        </w:rPr>
        <w:t>Thursday, 1st June, 1815.</w:t>
      </w:r>
      <w:r>
        <w:rPr/>
        <w:t xml:space="preserve">--The River to-day is near West, and am clear of the points of hills; the Country is good indeed; these fine flats are flooded; there are rising Lands clear of it as I before stated, but no hill that will afford a prospect; to-morrow I am necessitated to return, and shall asscend a very high hill, I left on my right Hand early this Morning. I could leave no mark here more than cutting Trees; on one situated in an Angle of the River and a wet Creek, bearing up North, I have deeply carved "Evans 1st June 1815." The Country continues good, and better than ever I expected to discover. </w:t>
      </w:r>
    </w:p>
    <w:p>
      <w:pPr>
        <w:pStyle w:val="NormalWeb"/>
        <w:jc w:val="both"/>
        <w:rPr/>
      </w:pPr>
      <w:r>
        <w:rPr>
          <w:i/>
          <w:iCs/>
        </w:rPr>
        <w:t>Friday, 2nd June.</w:t>
      </w:r>
      <w:r>
        <w:rPr/>
        <w:t xml:space="preserve">--In travelling back, I left the River; at about a Mile from it, the Land is not so Rich; the Soil changed to red loom, as deep colour'd as a burnt Brick, wherein the Grass is poor and the Box Trees small. I am glad to observe that the deficiency is made up by useful Pine Trees from one Inch to three feet in Diamiter, as straight as Arrows, some of them at least 40 feet high before the Branches begin to shoot out; those, growing on what I term Pine hills, are stinted; the trunks of them rise but a few feet from the Ground before their Branches spread, which I think may be accounted for by those hills being chiefly a Mass of Granite Rock. I asscended the Height; no Country can possibly have a more interesting aspect; so much so that, if a further trace into the interior is required at a future period, I respectfully beg leave to offer myself for the Service. I see no end of travelling. I am deficient in abilities to describe it properly, but shall endeavour to do so by compareing the Country to an Ocean, as it is nearly level, with the Horizon from N.W. to S.W.; small Hillocks are seen at great distance of a pale Blue, shewing as Land appears when first discovered at Sea; Spaces clear of Trees may be imagined Islands, and the Natives Smokes, rising in various points, vessels; it is a clear calm Evening near Sunsetting, which shewed every part advantageously. The River I can distinctly discover to continue near due West, and rest confident that, when it is full, Boats may go down it in safety; my meaning of being full is its general height in moderate Seasons, which the banks shew, about Five feet above the present level; it would then carry Boats over Trees and Narrows that now obstruct the Passage; no doubt the Stream connects with Macquarie or some other River further West; the Channel then sure is of great magnitude; I should think so to carry off the body of Water that must in time of Floods cover these very extensive flats. </w:t>
      </w:r>
    </w:p>
    <w:p>
      <w:pPr>
        <w:pStyle w:val="NormalWeb"/>
        <w:jc w:val="both"/>
        <w:rPr/>
      </w:pPr>
      <w:r>
        <w:rPr>
          <w:i/>
          <w:iCs/>
        </w:rPr>
        <w:t>Monday, 5th June.</w:t>
      </w:r>
      <w:r>
        <w:rPr/>
        <w:t>--Left the River, which I have now called "</w:t>
      </w:r>
      <w:r>
        <w:rPr>
          <w:i/>
          <w:iCs/>
        </w:rPr>
        <w:t>The River Lachlan</w:t>
      </w:r>
      <w:r>
        <w:rPr/>
        <w:t xml:space="preserve">." The Rain has fallen very heavy; we were completely washed up last Night; it extinguished our Fire, which made us still more uncomfortable, besides damaging my papers. I am fearful we shall experience the like this Evening, but have taken every precaution to prevent it. </w:t>
      </w:r>
    </w:p>
    <w:p>
      <w:pPr>
        <w:pStyle w:val="NormalWeb"/>
        <w:jc w:val="both"/>
        <w:rPr/>
      </w:pPr>
      <w:r>
        <w:rPr>
          <w:i/>
          <w:iCs/>
        </w:rPr>
        <w:t>Tuesday, 6th June.</w:t>
      </w:r>
      <w:r>
        <w:rPr/>
        <w:t xml:space="preserve">--We reached Lime Stone Creek; the descent was not down so bad a hill as I expected; I cutt off about 6 Miles, and find abundance of Lime Stone more convenient upwards without going down the Creek at all, by which means a difficult road is avoided; there is also good Water and fine bottoms of Land, containing in each from 5 to 10 Acres, surrounded with Lime Stone Rocks; This is a fine Grazing Country with plenty of Wood. </w:t>
      </w:r>
    </w:p>
    <w:p>
      <w:pPr>
        <w:pStyle w:val="NormalWeb"/>
        <w:jc w:val="both"/>
        <w:rPr/>
      </w:pPr>
      <w:r>
        <w:rPr>
          <w:i/>
          <w:iCs/>
        </w:rPr>
        <w:t>Wednesday, 7th June.</w:t>
      </w:r>
      <w:r>
        <w:rPr/>
        <w:t xml:space="preserve">--The ascent from Lime Stone Creek is the steepest part in my way; I examined it particularly, and do not think it near so bad as the Fish River hill. I left the height, mentioned on the 24th Ulto., about a Mile North of me, and crossed the flat then spoken of, which is very extensive; it bears up South for some distance, then bends to the East and S.E. The Soil is Rich, and well watered by large Ponds; I have named this place "Warwick Plains." </w:t>
      </w:r>
    </w:p>
    <w:p>
      <w:pPr>
        <w:pStyle w:val="NormalWeb"/>
        <w:jc w:val="both"/>
        <w:rPr/>
      </w:pPr>
      <w:r>
        <w:rPr>
          <w:i/>
          <w:iCs/>
        </w:rPr>
        <w:t>Monday, 12th June.</w:t>
      </w:r>
      <w:r>
        <w:rPr/>
        <w:t>--Arrived at Bathurst, having experienced for these last six days extremely cold uncomfortable Weather, with Misty rain. My journal is short; but have endeavoured to state every thing as it actually is, in as plain and correct a manner as I am capable of doing, that it should be clearly understood by any person, who may hereafter follow my Track.</w:t>
      </w:r>
    </w:p>
    <w:p>
      <w:pPr>
        <w:pStyle w:val="NormalWeb"/>
        <w:jc w:val="both"/>
        <w:rPr/>
      </w:pPr>
      <w:r>
        <w:rPr/>
        <w:t> </w:t>
      </w:r>
    </w:p>
    <w:p>
      <w:pPr>
        <w:pStyle w:val="Normal"/>
        <w:jc w:val="both"/>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4"/>
        <w:rPr/>
      </w:pPr>
      <w:r>
        <w:rPr/>
        <w:t>V. OXLEY'S EXPLORATION OF THE LACHLAN</w:t>
      </w:r>
    </w:p>
    <w:p>
      <w:pPr>
        <w:pStyle w:val="Normal"/>
        <w:jc w:val="both"/>
        <w:rPr>
          <w:sz w:val="20"/>
          <w:szCs w:val="20"/>
        </w:rPr>
      </w:pPr>
      <w:r>
        <w:rPr/>
        <w:t xml:space="preserve">[John Oxley's exploration of the Lachlan in 1817, and of the Macquarie in 18iS, revealed for the first time the peculiar character of the inland rivers, and furnished a more detailed account of the territory between the rivers than had hitherto been available. Oxley was greatly puzzled, and in submitting his first narrative to the public, expressed himself as doubtful whether Australia, with a surface nearly as extensive as Europe, possessed rivers which terminated in interior seas, or whether they made their way to estuaries on the coast. It did not occur to him that these rivers were part of a great riparian system, that of the Murray-Darling watershed. This narrative is taken from the </w:t>
      </w:r>
      <w:r>
        <w:rPr>
          <w:i/>
          <w:iCs/>
        </w:rPr>
        <w:t>Journals of Two Expeditions into the Interior of New South Wales</w:t>
      </w:r>
      <w:r>
        <w:rPr/>
        <w:t>, by Oxley, published at London, 1820.]</w:t>
      </w:r>
    </w:p>
    <w:p>
      <w:pPr>
        <w:pStyle w:val="NormalWeb"/>
        <w:jc w:val="both"/>
        <w:rPr/>
      </w:pPr>
      <w:r>
        <w:rPr/>
        <w:t xml:space="preserve">On the twenty-fourth of March I received the instructions of his excellency the Governor to take charge of the expedition which had been fitted out for the purpose of ascertaining the course of the Lachlan River, and generally to prosecute the examination of the western interior of New South Wales. </w:t>
      </w:r>
    </w:p>
    <w:p>
      <w:pPr>
        <w:pStyle w:val="NormalWeb"/>
        <w:jc w:val="both"/>
        <w:rPr/>
      </w:pPr>
      <w:r>
        <w:rPr/>
        <w:t xml:space="preserve">On the sixth of April I quitted Sydney, and after a pleasant journey arrived at Bathurst on the fourteenth, and found that our provisions and other necessary stores were in readiness at the depot on the Lachlan River. We were detained at Bathurst by rainy unfavourable weather until the nineteenth, when the morning proving fine, the </w:t>
      </w:r>
      <w:r>
        <w:rPr>
          <w:i/>
          <w:iCs/>
        </w:rPr>
        <w:t>bât</w:t>
      </w:r>
      <w:r>
        <w:rPr/>
        <w:t xml:space="preserve"> horses, with the remainder of the provisions, baggage, and instruments, were sent off, we intending to follow them the ensuing morning. </w:t>
      </w:r>
    </w:p>
    <w:p>
      <w:pPr>
        <w:pStyle w:val="NormalWeb"/>
        <w:jc w:val="both"/>
        <w:rPr/>
      </w:pPr>
      <w:r>
        <w:rPr/>
        <w:t xml:space="preserve">Bathurst had assumed a very different appearance since I first visited it in the suite of his excellency the Governor in 1815. The industrious hand of man had been busy in improving the beautiful works of nature; a good substantial house for the superintendant had been erected, the government grounds fenced in, and the stack yards showed that the abundant produce of the last harvest had amply repaid the labour bestowed on its culture. The fine healthy appearance of the flocks and herds was a convincing proof how admirably adapted these extensive downs and thinly wooded hills are for grazing, more particularly of sheep. The mind dwelt with pleasure on the idea that at no very distant period these secluded plains would be covered with flocks bearing the richest fleeces, and contribute in no small degree to the prosperity of the eastern settlements. </w:t>
      </w:r>
    </w:p>
    <w:p>
      <w:pPr>
        <w:pStyle w:val="NormalWeb"/>
        <w:jc w:val="both"/>
        <w:rPr/>
      </w:pPr>
      <w:r>
        <w:rPr/>
        <w:t xml:space="preserve">The soil, in the immediate neighbourhood of Bathurst, is for the first six inches of a light, black, vegetable mould, lying on a stratum of sand, about eighteen inches deep, but of a poor description, and mixed with small stones, under which is a strong clay. The surface of the hills is covered with small gravel, the soil light and sandy, with a sub-soil of clay. The low flats on the immediate borders of the river are evidently formed by washings from the hills and valleys deposited by floods, and the overflowings of the watercourses. </w:t>
      </w:r>
    </w:p>
    <w:p>
      <w:pPr>
        <w:pStyle w:val="NormalWeb"/>
        <w:jc w:val="both"/>
        <w:rPr/>
      </w:pPr>
      <w:r>
        <w:rPr>
          <w:i/>
          <w:iCs/>
        </w:rPr>
        <w:t>Sunday, April 20.</w:t>
      </w:r>
      <w:r>
        <w:rPr/>
        <w:t xml:space="preserve">--Proceeded on our journey towards the Lachlan River. At two o'clock we arrived at the head of Queen Charlotte's Valley, passing through a fine open grazing country; the soil on the hills and in the vale a light clayey loam, occasionally intermixed with sand and gravel: the late rains had rendered the ground soft and boggy. The trees were small and stunted, and thinly scattered over the hills, which frequently closed in stony points on the valley. The rocks a coarse granite. </w:t>
      </w:r>
    </w:p>
    <w:p>
      <w:pPr>
        <w:pStyle w:val="NormalWeb"/>
        <w:jc w:val="both"/>
        <w:rPr/>
      </w:pPr>
      <w:r>
        <w:rPr>
          <w:i/>
          <w:iCs/>
        </w:rPr>
        <w:t>April 25.</w:t>
      </w:r>
      <w:r>
        <w:rPr/>
        <w:t xml:space="preserve">--Our course for the first seven or eight miles was through a level open country, the soil and grass indifferently good. We now ascended a hill a little to the left of the road, for the purpose of viewing the country through which the river ran: it appeared a perfect plain encompassed by moderately high hills, except in the south-east and west quarters, these being apparently the points whence and to which the river flows. The whole country a forest of eucalypti, with occasionally on the banks of the river a space clear of timber: there was nothing either grand or interesting in the view from this hill, neither did I see in any direction such high land as might be expected to give source to a river of magnitude. When we quitted the hill, we went west, to make the Lachlan River, passing for nearly six miles over a perfect level, the land poor, and in places scrubby. At two o'clock saw the river, which certainly did not disappoint me: it was evidently much higher than usual, running a strong stream; the banks very steep, but not so as to render the water inaccessible: the land on each side quite flat, and thinly clothed with small trees; the soil a rich light loam: higher points occasionally projected on the river, and on those the soil was by no means so good. The largest trees were growing immediately at the water's edge on both sides, and from their position formed an arch over the river, obscuring it from observation, although it was from thirty to forty yards across. At four o'clock we arrived at the depot. </w:t>
      </w:r>
    </w:p>
    <w:p>
      <w:pPr>
        <w:pStyle w:val="NormalWeb"/>
        <w:jc w:val="both"/>
        <w:rPr/>
      </w:pPr>
      <w:r>
        <w:rPr/>
        <w:t xml:space="preserve">We had scarcely alighted from our horses, when natives were seen in considerable numbers on the other side of the river. I went down opposite to them, and after some little persuasion about twenty of them swam across, having their galengar or stone hatchet in one hand, which on their landing they threw at our feet, to show us that they were as much divested of arms as ourselves. After staying a short time they were presented with some kangaroo flesh, with which they re-crossed the river, and kindled their fires. They were very stout and manly, well featured, with long beards: there were a few cloaks among them made of the opossum skin, and it was evident that some of the party had been at Bathurst, from their making use of several English words, and from their readily comprehending many of our questions. </w:t>
      </w:r>
    </w:p>
    <w:p>
      <w:pPr>
        <w:pStyle w:val="NormalWeb"/>
        <w:jc w:val="both"/>
        <w:rPr/>
      </w:pPr>
      <w:r>
        <w:rPr>
          <w:i/>
          <w:iCs/>
        </w:rPr>
        <w:t>April 26.</w:t>
      </w:r>
      <w:r>
        <w:rPr/>
        <w:t xml:space="preserve">--Fine clear warm weather. The natives were still on the opposite bank, and five of them came over to us in the course of the morning; but remained a very short time. During the last night a few fine shrimps were caught; the soldiers stationed at the depot said they had frequently taken them in considerable numbers. During the day arranged the loads for the boats and horses, that they might be enabled to set off early the next morning. </w:t>
      </w:r>
    </w:p>
    <w:p>
      <w:pPr>
        <w:pStyle w:val="NormalWeb"/>
        <w:jc w:val="both"/>
        <w:rPr/>
      </w:pPr>
      <w:r>
        <w:rPr>
          <w:i/>
          <w:iCs/>
        </w:rPr>
        <w:t>April 27.</w:t>
      </w:r>
      <w:r>
        <w:rPr/>
        <w:t xml:space="preserve">--Loaded the boats with as much of the salt provisions as they could safely carry, and despatched them to wait at the first creek about seven or eight miles down the river until the loaded horses came, and then to assist in taking their loads over the creek; intending myself to follow with the remainder of the baggage early to-morrow morning. </w:t>
      </w:r>
    </w:p>
    <w:p>
      <w:pPr>
        <w:pStyle w:val="NormalWeb"/>
        <w:jc w:val="both"/>
        <w:rPr/>
      </w:pPr>
      <w:r>
        <w:rPr>
          <w:i/>
          <w:iCs/>
        </w:rPr>
        <w:t>April 29.</w:t>
      </w:r>
      <w:r>
        <w:rPr/>
        <w:t xml:space="preserve">--Proceeded on our journey down the river, directing the boats to stop at the creek which terminated Mr. Evans's former journey. The country through which we passed this day in every respect resembles the tracts we have already gone over. The crowns and ridges of the hills are uniformly stony and barren, ending as before alternately on each side of the river; the greater proportion of good flat land lies on the south side of the river; there are however very rich and fertile tracts on this side. After riding about eight miles, we ascended a considerable hill upon our right, from the top of which we could see to a considerable distance; between the south-west and north-north-west, a very low level tract lay west of us, and no hill whatever bounded the view in that quarter. Three remarkable hummocks bore respectively S. 72. W., S. 51½ W. and S. 34½ W., within which range of bearing the country was uniformly level, or rising into such low hills, as not to be distinguished from the general surface. The tops of distant ranges could be discerned over low hills in the north-west, whilst, from north by the east to south, the country was broken into hill and valley. The whole of this extensive scene was covered with eucalypti, whilst on the rocky summits of the hills in the immediate neighbourhood a species of callitris was eminently distinguished. From this extensive view I named the hill Mount Prospect. </w:t>
      </w:r>
    </w:p>
    <w:p>
      <w:pPr>
        <w:pStyle w:val="NormalWeb"/>
        <w:jc w:val="both"/>
        <w:rPr/>
      </w:pPr>
      <w:r>
        <w:rPr/>
        <w:t xml:space="preserve">At five o'clock in the afternoon we arrived at the place where the horses had been directed to wait for the boats, but they had not arrived; the distance is at least doubled by following the immediate course of the stream, but I had calculated that its rapidity would make up for the distance, and enable the boats to keep pace with the horses. </w:t>
      </w:r>
    </w:p>
    <w:p>
      <w:pPr>
        <w:pStyle w:val="NormalWeb"/>
        <w:jc w:val="both"/>
        <w:rPr/>
      </w:pPr>
      <w:r>
        <w:rPr/>
        <w:t xml:space="preserve">At six o'clock the boats arrived safe, the men having had a very fatiguing row, and been obliged to clear the passage of fallen trees, and other obstructions; so that we determined to give them some repose, and halt here for the night. At half past eight o'clock proceeded down the river, intending to stop at the termination of Mr. Evans's journey in 1815, about five miles further, for the purpose of repairing the small boat, which had sustained some slight damage in coming down the river yesterday. I rode about three miles back into the country; the callitris was here more frequent, though not of large growth; the soil is not good. In returning to the river we came upon the creek which terminated Mr. Evans's journey, down which we travelled until we came to the river, about half a mile from which is a large shallow lagoon, full of ducks, bustards, black swans and red-hills. At twelve o'clock the horses arrived at the mouth of the creek, and the boats half an hour afterwards. The banks of the creek were very steep, and it was three o'clock before all the provisions were got over. The creek was named Byrne's Creek, after one of the present party, who had accompanied Mr. Evans in his former journey. </w:t>
      </w:r>
    </w:p>
    <w:p>
      <w:pPr>
        <w:pStyle w:val="NormalWeb"/>
        <w:jc w:val="both"/>
        <w:rPr/>
      </w:pPr>
      <w:r>
        <w:rPr>
          <w:i/>
          <w:iCs/>
        </w:rPr>
        <w:t>May 1.</w:t>
      </w:r>
      <w:r>
        <w:rPr/>
        <w:t xml:space="preserve">--The creek fell upwards of a foot during the night, by which some of the articles in the large boat received damage. Commenced the survey of the river from this point. The flats on both sides the river were very extensive, and in general good; the same timber and grass as usual; the stream was from thirty to forty yards broad on an average. </w:t>
      </w:r>
    </w:p>
    <w:p>
      <w:pPr>
        <w:pStyle w:val="NormalWeb"/>
        <w:jc w:val="both"/>
        <w:rPr/>
      </w:pPr>
      <w:r>
        <w:rPr>
          <w:i/>
          <w:iCs/>
        </w:rPr>
        <w:t>May 2.</w:t>
      </w:r>
      <w:r>
        <w:rPr/>
        <w:t xml:space="preserve">--Our journey this day was very fatiguing, the grass being nearly breast high, thick, and entangled. The soil is tolerably good within a mile and a half of the banks: I rode five or six miles out, in hopes of finding some eminence on which to ascend, but was disappointed, the country continuing a dead level, with extensive swamps, and barren brushes. </w:t>
      </w:r>
    </w:p>
    <w:p>
      <w:pPr>
        <w:pStyle w:val="NormalWeb"/>
        <w:jc w:val="both"/>
        <w:rPr/>
      </w:pPr>
      <w:r>
        <w:rPr>
          <w:i/>
          <w:iCs/>
        </w:rPr>
        <w:t>May 3.</w:t>
      </w:r>
      <w:r>
        <w:rPr/>
        <w:t xml:space="preserve">--Proceeded down the river. We passed over a very barren desolate country, perfectly level, without even the slightest eminence, covered with dwarf box-trees and scrubby bushes; towards the latter part of the day a few small cypresses were seen. I think the other side of the river is much the same. We have hitherto met with no water except at the river, and a few shallow lagoons, which are evidently dry in summer. I do not know how far this level extends north and south, but I cannot estimate it at less than from ten to twelve miles on each side; but this is mere conjecture, since for the last three days I have been unable to see beyond a mile: I have, however, occasionally made excursions of five or six miles, and never perceived any difference in the elevation of the country. </w:t>
      </w:r>
    </w:p>
    <w:p>
      <w:pPr>
        <w:pStyle w:val="NormalWeb"/>
        <w:jc w:val="both"/>
        <w:rPr/>
      </w:pPr>
      <w:r>
        <w:rPr>
          <w:i/>
          <w:iCs/>
        </w:rPr>
        <w:t>May 4.</w:t>
      </w:r>
      <w:r>
        <w:rPr/>
        <w:t xml:space="preserve">--As soon as it was light I sent two men up the river to search for the boat: at nine o'clock one of them returned, having found it about four miles back. It appeared that the large boat had got stoved against a tree under water, and that the people were obliged to unload and haul her on shore to undergo some repairs, which they had effected; but the rain prevented them from paying her bottom. They expected to be able to proceed in an hour or two, as the weather had begun to clear up. It was fortunate that no damage had befallen any part of the boat's lading. At twelve proceeded about three quarters of a mile down the river, and from a small eminence half a mile north of it, an extensive tract of clear country was seen, bearing N. 50. W., about two or three miles from us, having a low range of hills bounding them in the direction of S. 65. W. and N. 65. E. The river wound immediately under the hill, taking a westerly direction as far as I went, which was about three miles; its windings were very sudden, and its width and depth much the same as before. The country, as far as I could see, was precisely similar to that already passed over: the hills were slaty and barren, with a few small cypresses: in fact, I have seen them grow on no other spots so frequently as on those stony hills. The boats arrived about two o'clock. </w:t>
      </w:r>
    </w:p>
    <w:p>
      <w:pPr>
        <w:pStyle w:val="NormalWeb"/>
        <w:jc w:val="both"/>
        <w:rPr/>
      </w:pPr>
      <w:r>
        <w:rPr>
          <w:i/>
          <w:iCs/>
        </w:rPr>
        <w:t>May 5.</w:t>
      </w:r>
      <w:r>
        <w:rPr/>
        <w:t xml:space="preserve">--Proceeded down the river, ascended the eminence mentioned yesterday, and from the top of a cypress tree a very distant view of the whole country was obtained. The country was in general poor, with partial tracts of better ground; the hills were slaty, and covered as well as the levels with small eucalypti, cypresses, and casuarinas. About a mile from this place we fell in with a small tribe of natives, consisting of eight men; their women we did not see. They did not appear any way alarmed at the sight of us, but came boldly up: they were covered with cloaks made of opossum skins; their faces daubed with a red and yellow pigment, with neatly worked nets bound round their hair: the front tooth in the upper row was wanting in them all: they were unarmed, having nothing with them but their stone hatchets. It appeared from their conduct that they had either seen or heard of white people before, and were anxious to depart, accompanying the motion of going with a wave of their hand. </w:t>
      </w:r>
    </w:p>
    <w:p>
      <w:pPr>
        <w:pStyle w:val="NormalWeb"/>
        <w:jc w:val="both"/>
        <w:rPr/>
      </w:pPr>
      <w:r>
        <w:rPr/>
        <w:t xml:space="preserve">About three miles from our last night's halting-place we had to cross a small creek, the banks of which were so steep that we were obliged to unload the horses. I rode up the creek about three quarters of a mile, and came upon those extensive plains before-mentioned; the soil of this level appears a good loamy clay, but in some places very wet: it was far too extensive to permit us to traverse much of it; we saw sufficient to judge that the whole surface was similar to that we examined; it was covered with a great variety of new plants, and its margin encircled by a new species of acacia, which received the specific name of </w:t>
      </w:r>
      <w:r>
        <w:rPr>
          <w:i/>
          <w:iCs/>
        </w:rPr>
        <w:t>pendula,</w:t>
      </w:r>
      <w:r>
        <w:rPr/>
        <w:t xml:space="preserve"> from its resembling in habit the weeping willow. Low hills to the north bounded this plain, whilst a slip of barren land, covered with small trees and shrubs, lay between it and the river. </w:t>
      </w:r>
    </w:p>
    <w:p>
      <w:pPr>
        <w:pStyle w:val="NormalWeb"/>
        <w:jc w:val="both"/>
        <w:rPr/>
      </w:pPr>
      <w:r>
        <w:rPr/>
        <w:t xml:space="preserve">It appeared to me that the whole of these flats are occasionally overflowed by the river, the water of which is forced up the creek before-mentioned, and which again acts as a drain on the fall of the water. </w:t>
      </w:r>
    </w:p>
    <w:p>
      <w:pPr>
        <w:pStyle w:val="NormalWeb"/>
        <w:jc w:val="both"/>
        <w:rPr/>
      </w:pPr>
      <w:r>
        <w:rPr/>
        <w:t xml:space="preserve">At four o'clock we halted for the evening, after a fatiguing day's journey; the boats were obliged to cut their passage three or four times, and the whole navigation was difficult and dangerous: the current ran with much rapidity, and the channel seemed rather to contract than widen. We were obliged to stop on a very barren desolate spot, with little grass for the horses; but further on the country appeared even worse. The south bank of the river (as far as I could judge) is precisely similar to that which we are travelling down. The clear levels examined to-day were named the Solway Flats. Many fish were caught here, one of which weighed upwards of thirty pounds. </w:t>
      </w:r>
    </w:p>
    <w:p>
      <w:pPr>
        <w:pStyle w:val="NormalWeb"/>
        <w:jc w:val="both"/>
        <w:rPr/>
      </w:pPr>
      <w:r>
        <w:rPr>
          <w:i/>
          <w:iCs/>
        </w:rPr>
        <w:t>May 6.</w:t>
      </w:r>
      <w:r>
        <w:rPr/>
        <w:t xml:space="preserve">--Proceeded down the river. It is impossible to fancy a worse country than the one we were now travelling over, intersected by swamps and small lagoons in every direction; the soil a poor clay, and covered with stunted useless timber. It was excessively fatiguing to the horses which travelled along the banks of the river, as the rubus and anthistiria were so thickly intermingled, that they could scarcely force a passage. After proceeding about eight miles, a bold rocky mount terminated on the river, and broke the sameness which had so long wearied us: we ascended this hill, which I named Mount Amyot, and from the summit had one of the most extensive views that can be imagined. On the opposite side of the river was another hill precisely similar to Mount Amyot, leaving a passage between them for the river, and the immense tract of level country to the eastward; this hill was named Mount Stuart. Vast plains clear of timber lay on the south side of the river, and which, from our having travelled on a level with them, it was impossible for us to distinguish before. These plains I named Hamilton's Plains, and they were bounded by hills of considerable elevation to the southward; whilst the whole level country thus bounded was honoured with the designation of Princess Charlotte's Crescent. </w:t>
      </w:r>
    </w:p>
    <w:p>
      <w:pPr>
        <w:pStyle w:val="NormalWeb"/>
        <w:jc w:val="both"/>
        <w:rPr/>
      </w:pPr>
      <w:r>
        <w:rPr/>
        <w:t xml:space="preserve">To the west of Mount Amyot the view was equally extensive, being bounded only by the horizon; some high detached hills, rising like islands from the ocean, broke, in some measure, the sameness of the prospect. I estimated that in the west north-west I could see at least forty miles, and in the south south-west as far; the view in other points being slightly interrupted by low ranges of hills, rising occasionally to points of considerable elevation: none of those elevated spots was nearer than twenty-five or thirty miles, and considerable spaces of clear ground could, by the assistance of the telescope, be distinguished, interspersed amidst the ocean of trees whence those hills arise: a long broken mountain, bearing W. 32½ N., was named Mount Melville; one W. 24. N. Mount Cunningham; and another, bearing S. 70. W. Mount Maude. Smoke, arising from the fires of the wandering inhabitants of these desolate regions was seen in several quarters. At four o'clock we stopped for the evening, about three miles west of Mount Amyot. </w:t>
      </w:r>
    </w:p>
    <w:p>
      <w:pPr>
        <w:pStyle w:val="NormalWeb"/>
        <w:jc w:val="both"/>
        <w:rPr/>
      </w:pPr>
      <w:r>
        <w:rPr/>
        <w:t xml:space="preserve">I have reason to believe that the whole of the tract named Princess Charlotte's Crescent is at times drowned by the overflowing of the river; the marks of flood were observed in every direction, and the waters in the marshes and lagoons were all traced as being derived from the river. During a course of upwards of seventy miles not a single running stream emptied itself into the river on either side; and I am forced to conclude that in common seasons this whole tract is extremely badly watered, and that it derives its principal if not only supply from the river within the bounding ranges Of Princess Charlotte's Crescent. There are doubtless many small eminences which might afford a retreat from the inundations, but those which were observed by us were too trifling and distant from each other to stand out distinct from the vast level surface which the crescent presents to the view. The soil of the country we passed over was a poor and cold clay; but there are many rich levels which, could they be drained and defended from the inundations of the river, would amply repay the cultivation. These flats are certainly not adapted for cattle; the grass is too swampy, and the bushes, swamps, and lagoons, are too thickly intermingled with the better portions to render it either a safe or desirable grazing country. The timber is universally bad and small; a few large misshapen gum trees on the immediate banks of the river may be considered as exceptions. If however the country itself is poor, the river is rich in the most excellent fish, procurable in the utmost abundance. One man in less than an hour caught eighteen large fish, one of which was a curiosity from its immense size, and the beauty of its colours. In shape and general form it most resembled a cod, but was speckled over with brown, blue, and yellow spots, like a leopard's skin; its gills and belly a clear white, the tail and fins a dark brown. It weighed entire seventy pounds, and without the entrails sixty-six pounds: it is somewhat singular that in none of these fish is any thing found in the stomach, except occasionally a shrimp or two. </w:t>
      </w:r>
    </w:p>
    <w:p>
      <w:pPr>
        <w:pStyle w:val="NormalWeb"/>
        <w:jc w:val="both"/>
        <w:rPr/>
      </w:pPr>
      <w:r>
        <w:rPr>
          <w:i/>
          <w:iCs/>
        </w:rPr>
        <w:t>May 8.</w:t>
      </w:r>
      <w:r>
        <w:rPr/>
        <w:t xml:space="preserve">--Proceeded down the river. Our general course was westerly, and the country, though equally level with any we had passed, improved in the quality of the soil, which, during the greater part of to-day's route, was a good vegetable mould, the land thickly covered with small acacia and dwarf trees. The banks of the river were, I think, much lower, not exceeding fifteen or twenty feet high, and they were rather clearer of timber than before. The casuarina, which used to line the banks, was now seldom seen, the acacia pendula seeming to take its place. We stopped for the night on a plain of good land, flooded, but clear of timber: large flocks of emus were feeding on it, and we were fortunate enough to kill a very large one after a fine chase. At three o'clock, the boats not having arrived, I sent a man back to look for them; at eight he returned, having found them about six miles up the river, unable to proceed until morning, having met with continual interruptions from fallen trees. These impediments in the navigation of the river obstruct our progress very materially, and its windings continue so great and frequent, that the distance travelled by land is nearly trebled by water. </w:t>
      </w:r>
    </w:p>
    <w:p>
      <w:pPr>
        <w:pStyle w:val="NormalWeb"/>
        <w:jc w:val="both"/>
        <w:rPr/>
      </w:pPr>
      <w:r>
        <w:rPr>
          <w:i/>
          <w:iCs/>
        </w:rPr>
        <w:t>May 9.</w:t>
      </w:r>
      <w:r>
        <w:rPr/>
        <w:t xml:space="preserve">--The boats not having arrived at ten o'clock, Mr. Evans proceeded with the BAT horses another stage down the river. Mr. Cunningham and I waited to bring up the boats, which shortly afterwards came in sight. We proceeded to join the horses, which we did about five o'clock, the boats having gone in that time nearly thirty-six miles, although the distance from the last station did not exceed seven in a direct line. </w:t>
      </w:r>
    </w:p>
    <w:p>
      <w:pPr>
        <w:pStyle w:val="NormalWeb"/>
        <w:jc w:val="both"/>
        <w:rPr/>
      </w:pPr>
      <w:r>
        <w:rPr/>
        <w:t xml:space="preserve">The country we had passed through during this day's route was extremely low, consisting of extensive plains divided by lines of small trees: the banks of the river, and the deep bights formed by the irregularity of its course, were covered with acacia bushes and dwarf trees. The river, at the spot where we stopped, wound along the edge of an extensive low plain, being at least six miles long and three or four broad; these I called Field's Plains, after the judge of the supreme court of this territory; they are the same which we saw from the top of Mount Amyot. The soil of these plains is a light clayey loam, very wet in many places; they were fringed round with that beautiful tree, the acacia pendula, which here seems to perform the part of the willow in Europe; the cypresses were also more frequent, and the banks of the river much lower than even those we passed yesterday. I cannot help thinking that the whole of this extensive region has been at some time or other under water, and that the present river is the drain by which the waters have been conveyed to lower grounds. It is evident that even now the plains (on those parts clear of trees) are frequently under water, and that at very high floods the wooded lands are so too, for it is almost impossible to distinguish any difference in their elevation; but the wooded lands, from being actually higher, seem to have given time for the growth of the diminutive timber with which they are covered, whereas the lower plains are too frequently covered to give time for such growth. </w:t>
      </w:r>
    </w:p>
    <w:p>
      <w:pPr>
        <w:pStyle w:val="NormalWeb"/>
        <w:jc w:val="both"/>
        <w:rPr/>
      </w:pPr>
      <w:r>
        <w:rPr>
          <w:i/>
          <w:iCs/>
        </w:rPr>
        <w:t>May 10.</w:t>
      </w:r>
      <w:r>
        <w:rPr/>
        <w:t xml:space="preserve">--The horses having strayed in the night, and it being nearly noon before they were found, I determined to make this a halting day. </w:t>
      </w:r>
    </w:p>
    <w:p>
      <w:pPr>
        <w:pStyle w:val="NormalWeb"/>
        <w:jc w:val="both"/>
        <w:rPr/>
      </w:pPr>
      <w:r>
        <w:rPr/>
        <w:t xml:space="preserve">These plains are much more extensive than I supposed yesterday, and many new plants were found on them. The river rose upwards of a foot during the night, and still continues to rise; a circumstance which appears very singular to me, there having been no rains of any magnitude for the last five weeks, and none at all for the last ten days. We are also certain that no waters fall into it or join it easterly for nearly one hundred and fifty miles. This rise must therefore be occasioned by heavy rains in the mountains, whence the river derives its source; but it is not the less singular, that during its whole course, as far as it is hitherto known, it does not receive a single tributary stream. Observed the latitude 33. 16. 33. S. </w:t>
      </w:r>
    </w:p>
    <w:p>
      <w:pPr>
        <w:pStyle w:val="NormalWeb"/>
        <w:jc w:val="both"/>
        <w:rPr/>
      </w:pPr>
      <w:r>
        <w:rPr>
          <w:i/>
          <w:iCs/>
        </w:rPr>
        <w:t>May 11.</w:t>
      </w:r>
      <w:r>
        <w:rPr/>
        <w:t xml:space="preserve">--The river rose about four feet during the night, and still continues to rise. Set forward on our journey down the river. About four miles and a half from this morning's station. the river began to wash the immediate edge of the plain, and so continued to do all along. My astonishment was extreme at finding the banks of the river not more than six feet from the water: it at once confirmed my supposition that the whole of this extensive country is frequently inundated; the river was here about thirty yards broad. The soil of these extensive plains, designated Field's Plains, is for the most part extremely rich, as indeed might be expected, from the deposition of the quantities of vegetable matter that must take place in periods of flood. </w:t>
      </w:r>
    </w:p>
    <w:p>
      <w:pPr>
        <w:pStyle w:val="NormalWeb"/>
        <w:jc w:val="both"/>
        <w:rPr/>
      </w:pPr>
      <w:r>
        <w:rPr>
          <w:i/>
          <w:iCs/>
        </w:rPr>
        <w:t>May 12.</w:t>
      </w:r>
      <w:r>
        <w:rPr/>
        <w:t xml:space="preserve">--The fine weather still continues to favour us. The river rose in the course of the night upwards of a foot. It is a probable supposition that the natives, warned by experience of these dangerous flats, rather choose to seek a more precarious, but more safe subsistence in the mountainous and rocky ridges which are occasionally to be met with. The river and lagoons abound with fish and fowl, and it is scarcely reasonable to suppose that the natives would not avail themselves of such store of food, if the danger of procuring it did not counterbalance the advantages they might otherwise derive from such abundance. </w:t>
      </w:r>
    </w:p>
    <w:p>
      <w:pPr>
        <w:pStyle w:val="NormalWeb"/>
        <w:jc w:val="both"/>
        <w:rPr/>
      </w:pPr>
      <w:r>
        <w:rPr/>
        <w:t xml:space="preserve">About three quarters of a mile farther westward we had to cross another small arm of the river, running to the northward, which although now full, is, I should think, dry when the river is at its usual level. It is probable that this and the one which we first crossed join each other a few miles farther to the westward, and then both united fall into the stream which gave them existence. We had scarcely proceeded a mile from the last branch, before it became evident that it would be impossible to advance farther in the direction in which we were travelling. The stream here overflowed both banks, and its course was lost among marshes: its channel not being distinguishable from the surrounding waters. </w:t>
      </w:r>
    </w:p>
    <w:p>
      <w:pPr>
        <w:pStyle w:val="NormalWeb"/>
        <w:jc w:val="both"/>
        <w:rPr/>
      </w:pPr>
      <w:r>
        <w:rPr/>
        <w:t xml:space="preserve">Observing an eminence about half a mile from the south side, we crossed over the horses and baggage at a Place where the water was level with the banks, and which when within its usual channel did not exceed thirty or forty feet in width, its depth even now being only twelve feet. </w:t>
      </w:r>
    </w:p>
    <w:p>
      <w:pPr>
        <w:pStyle w:val="NormalWeb"/>
        <w:jc w:val="both"/>
        <w:rPr/>
      </w:pPr>
      <w:r>
        <w:rPr/>
        <w:t xml:space="preserve">We ascended the hill, and had the mortification to perceive the termination of our research, at least down this branch of the river: the whole country from the west north-west round to north was either a complete marsh or lay under water, and this for a distance of twenty-five or thirty miles, in those directions; to the south and south-west the country appeared more elevated, but low marshy grounds lay between us and it, which rendered it impossible for us to proceed thither from our present situation. I therefore determined to return back to the place where the two branches of the principal river separated, and follow the south-west branch as far as it should be navigable; our fears were however stronger than our hopes, lest it would end in a similar manner to the one we had already traced, until it became no longer navigable for boats. </w:t>
      </w:r>
    </w:p>
    <w:p>
      <w:pPr>
        <w:pStyle w:val="NormalWeb"/>
        <w:jc w:val="both"/>
        <w:rPr/>
      </w:pPr>
      <w:r>
        <w:rPr/>
        <w:t xml:space="preserve">In pursuance of this intention we descended the hill, which was named Farewell Hill, from its being the termination of our journey in a north-west direction at least for the present, and proceeded up the south bank of the stream. We were able to reach only a short distance from the spot where we stopped last night, having been obliged to unload the horses no less than four times in the course of the day, added to which, the travelling loaded through those dreadful marshes had completely exhausted them: my own horse, in searching for a better track, was nearly lost, and it consumed four hours to advance scarcely half a mile. </w:t>
      </w:r>
    </w:p>
    <w:p>
      <w:pPr>
        <w:pStyle w:val="NormalWeb"/>
        <w:jc w:val="both"/>
        <w:rPr/>
      </w:pPr>
      <w:r>
        <w:rPr/>
        <w:t xml:space="preserve">My disappointment at the interruption of our labours in this quarter was extreme, and what was worse, no flattering prospect appeared of our succeeding better in the examination of the south-west branch. I was however determined to see the present end of the river in all its branches, before I should finally quit it, in furtherance of the other objects of the expedition. </w:t>
      </w:r>
    </w:p>
    <w:p>
      <w:pPr>
        <w:pStyle w:val="NormalWeb"/>
        <w:jc w:val="both"/>
        <w:rPr/>
      </w:pPr>
      <w:r>
        <w:rPr>
          <w:i/>
          <w:iCs/>
        </w:rPr>
        <w:t>May 13.</w:t>
      </w:r>
      <w:r>
        <w:rPr/>
        <w:t xml:space="preserve">--Returned to the point whence the river separates into two branches; intending first to descend the south-west branch for some distance before the boats and baggage should move down, being unwilling the horses should undergo an useless fatigue in traversing such marshy ground, unless the branch should prove of sufficient magnitude to take us a considerable distance; conceiving it an object of the first importance that the horses should start fresh, if I should find it necessary to quit the river at this point of the coast. </w:t>
      </w:r>
    </w:p>
    <w:p>
      <w:pPr>
        <w:pStyle w:val="NormalWeb"/>
        <w:jc w:val="both"/>
        <w:rPr/>
      </w:pPr>
      <w:r>
        <w:rPr>
          <w:i/>
          <w:iCs/>
        </w:rPr>
        <w:t>May 14.</w:t>
      </w:r>
      <w:r>
        <w:rPr/>
        <w:t xml:space="preserve">--My present intention is to take a south-west direction for Cape Northumberland, since should any river be formed from those marshes, which is extremely probable, and fall into the sea between Spencer's Gulf and Cape Otway, this course will intersect it, and no river or stream can arise from these swamps without being discovered. The body of water now running in both the principal branches is very considerable, fully sufficient to have constituted a river of magnitude, if it had constantly maintained such a supply of water, and had not become separated into branches, and lost among the immense marshes of this desolate and barren country, which seems here to form a vast concavity to receive them. It is impossible to arrive at any certain opinion as to what finally becomes of these waters, but I think it probable, from the appearance of the country, and its being nearly on a level with the sea, that they are partly absorbed by the soil, and the remainder lost by evaporation. </w:t>
      </w:r>
    </w:p>
    <w:p>
      <w:pPr>
        <w:pStyle w:val="NormalWeb"/>
        <w:jc w:val="both"/>
        <w:rPr/>
      </w:pPr>
      <w:r>
        <w:rPr>
          <w:i/>
          <w:iCs/>
        </w:rPr>
        <w:t>May 18.</w:t>
      </w:r>
      <w:r>
        <w:rPr/>
        <w:t xml:space="preserve">--At nine o'clock we commenced our journey towards the coast; at three stopped within four miles of Mount Maude, on a dry creek, with occasional pools of very indifferent water. The country through which we passed from the branch was for the first three miles very low and wet, with large lagoons of water. During the latter part of the journey the country was more elevated though still level, the soil light and rotten, and overrun with the acacia pendula. The horses being very heavily laden fell repeatedly during the early part of the day. Our course was nearly south-west, and we performed about ten miles. </w:t>
      </w:r>
    </w:p>
    <w:p>
      <w:pPr>
        <w:pStyle w:val="NormalWeb"/>
        <w:jc w:val="both"/>
        <w:rPr/>
      </w:pPr>
      <w:r>
        <w:rPr>
          <w:i/>
          <w:iCs/>
        </w:rPr>
        <w:t>June 14.</w:t>
      </w:r>
      <w:r>
        <w:rPr/>
        <w:t xml:space="preserve">--Fine clear weather. Proceeded on our journey northwards: the first four or five miles was over a rocky broken country, consisting of low hills, rising westerly of Peel's range. After going about six miles and a half the country became more open and less rocky; as the grass was here better than at our last night's halting-place, and the water convenient and tolerable, we resolved upon stopping, particularly as I intended resting the horses to-morrow; and I was fearful if I proceeded farther I might meet with neither, and thus be obliged to continue travelling to-morrow; an exertion which the horses were not in a condition to make. Nothing can be more irksome than the tedious days' journeys we are obliged to make through a country in which there is not the smallest variety, each day's occurrences and scenes being but a recapitulation of the former: our patience would frequently be exhausted, were we not daily reanimating ourselves with the hopes that the morrow will bring us to a better country, and render a journey, the labour of which has hitherto been ill repaid, of some service to the colony, and of some satisfaction to the expectations which had been formed of its result. </w:t>
      </w:r>
    </w:p>
    <w:p>
      <w:pPr>
        <w:pStyle w:val="NormalWeb"/>
        <w:jc w:val="both"/>
        <w:rPr/>
      </w:pPr>
      <w:r>
        <w:rPr>
          <w:i/>
          <w:iCs/>
        </w:rPr>
        <w:t>June 23.</w:t>
      </w:r>
      <w:r>
        <w:rPr/>
        <w:t xml:space="preserve">--After going eight miles and a quarter, we suddenly came upon the banks of the river; I call it the river, for it could certainly be no other than the Lachlan, which we had quitted nearly five weeks before. Our astonishment was extreme, since it was an incident little expected by any one. It was here extremely diminished in size, but was still nearly equal in magnitude to the south-west branch which we last quitted. The banks were about twelve or fourteen feet above the water, and it was running with a tolerably brisk stream to the westward. The banks were so thickly covered with large eucalypti, that we did not perceive it until we were within a very few yards of it; it appeared about thirty feet broad, running over a sandy bottom. I think it extremely probable that the waters of both the main branches, after losing a very considerable portion over the low grounds in the neighbourhood of Mount Cunningham and Field's Plains, have again united and formed the present stream. </w:t>
      </w:r>
    </w:p>
    <w:p>
      <w:pPr>
        <w:pStyle w:val="NormalWeb"/>
        <w:jc w:val="both"/>
        <w:rPr/>
      </w:pPr>
      <w:r>
        <w:rPr/>
        <w:t xml:space="preserve">Our future course did not admit of any hesitation, and it was resolved to go down the stream as long as there was a chance of its becoming more considerable, and until our provisions should be so far expended as barely to enable us to return to Bathurst. </w:t>
      </w:r>
    </w:p>
    <w:p>
      <w:pPr>
        <w:pStyle w:val="NormalWeb"/>
        <w:jc w:val="both"/>
        <w:rPr/>
      </w:pPr>
      <w:r>
        <w:rPr/>
        <w:t xml:space="preserve">It is a singular phenomenon in the history of this river, that, in a course of upwards of two hundred and fifty miles, in a direct line from where Mr. Evans first discovered it, not the smallest rivulet, or, in fact, water of any description, falls into it from either the north or south; with the exception of the two small occasional streams near the depot, which flow from the north. </w:t>
      </w:r>
    </w:p>
    <w:p>
      <w:pPr>
        <w:pStyle w:val="NormalWeb"/>
        <w:jc w:val="both"/>
        <w:rPr/>
      </w:pPr>
      <w:r>
        <w:rPr>
          <w:i/>
          <w:iCs/>
        </w:rPr>
        <w:t>June 30.</w:t>
      </w:r>
      <w:r>
        <w:rPr/>
        <w:t xml:space="preserve">--The first two or three miles were somewhat harder travelling than the greater part of yesterday. Immense plains extended to the westward, as far as the eye could reach. These plains were entirely barren, being evidently in times of rain altogether under water, when they doubtless form one vast lake: they extended in places from three to six miles from the margin of the stream, which on its immediate borders was a wet bog, full of small water holes, and the surface covered with marsh plants, with a few straggling dwarf box-trees. It was only on the very edge of the bank, and in the bottoms of the bights, that any eucalypti grew; the plains were covered with nothing but gnaphalium: the soil various, in some places red tenacious clay, in others a dark hazel-coloured loam, so rotten and full of holes that it was with difficulty the horses could travel over them. Although those plains were bounded only by the horizon, not a semblance of a hill appeared in the distance; we seemed indeed to have taken a long farewell of every thing like an elevation, whence the surrounding country could be observed. To the southward, bounding those plains in that direction, barren scrubs and dwarf box-trees, with numberless holes of stagnant water, too clearly proclaimed the nature of the country in that quarter. We could see through the openings of the trees on the river that plains of similar extent occupied the other side, which has all along appeared to us to be (if any thing) the lower ground. We travelled in the centre of the plains, our medium distance from the river being from one to two miles; and although we did not go above thirteen miles, some of the horses were excessively distressed from the nature of the ground. </w:t>
      </w:r>
    </w:p>
    <w:p>
      <w:pPr>
        <w:pStyle w:val="NormalWeb"/>
        <w:jc w:val="both"/>
        <w:rPr/>
      </w:pPr>
      <w:r>
        <w:rPr/>
        <w:t xml:space="preserve">There was not the least appearance of natives; nor was bird or animal of any description seen during the day, except a solitary native dog. Nothing can be more melancholy and irksome than travelling over wilds, which nature seems to have condemned to perpetual loneliness and desolation. We seemed indeed the sole living creatures in those vast deserts. </w:t>
      </w:r>
    </w:p>
    <w:p>
      <w:pPr>
        <w:pStyle w:val="NormalWeb"/>
        <w:jc w:val="both"/>
        <w:rPr/>
      </w:pPr>
      <w:r>
        <w:rPr/>
        <w:t xml:space="preserve">The plains last travelled over were named Molle's Plains, after the late lieutenant-governor of the territory; and those on the opposite side, Baird's Plains, after the general to whom he once acted as aide-de-camp, and whose glory he shared. The naming of places was often the only pleasure within our reach; but it was some relief from the desolation of these plains and hills to throw over them the associations of names dear to friendship, or sacred to genius. </w:t>
      </w:r>
    </w:p>
    <w:p>
      <w:pPr>
        <w:pStyle w:val="NormalWeb"/>
        <w:jc w:val="both"/>
        <w:rPr/>
      </w:pPr>
      <w:r>
        <w:rPr>
          <w:i/>
          <w:iCs/>
        </w:rPr>
        <w:t>July 5.</w:t>
      </w:r>
      <w:r>
        <w:rPr/>
        <w:t xml:space="preserve">--Our route lay over the same unvarying plain surface as on the preceding days, and after travelling about five miles, we again saw the line of trees growing on the banks of the stream; and having performed about ten miles more, we halted on the immediate banks of it. These were considerably lower, being about six feet above the water; the current was almost imperceptible, and the depth did not exceed four feet, and was extremely muddy; the trees growing on the banks were neither so large nor so numerous as before, and a new species of eucalyptus prevailed over the old blue gum. The north-east side was precisely of the same description of country as the south-east. A very large sheet of water or lake lay on the north-west side, opposite to the place where we made the river. The horizon was clear and distinct round the whole circle, the line of trees on the river alone excepted. From the marks on these trees, the waters appear to rise about three feet above the level of the bank; a height more than sufficient to inundate the whole country. This stream is certainly in the summer season, or in the long absence of rain, nothing more than a mere chain of ponds, serving as a channel to convey the waters from the eastward over this low tract. It is certain that no waters join this river from its source to this point; and passing, as it does, for the most part, through a line of country so low as to be frequently overflowed, and to an extent north and south perfectly unknown. but certainly at this place exceeding forty miles, it must cause the country to remain for ever uninhabitable, and useless for all the purposes of civilized man. </w:t>
      </w:r>
    </w:p>
    <w:p>
      <w:pPr>
        <w:pStyle w:val="NormalWeb"/>
        <w:jc w:val="both"/>
        <w:rPr/>
      </w:pPr>
      <w:r>
        <w:rPr/>
        <w:t xml:space="preserve">These considerations, added to the state of our provisions, of which, at the reduced ration of three pounds of flour per man per week, we had but ten weeks remaining, determined me to proceed no farther westward with the main part of the expedition; but as the state of the greater part of our horses was such as absolutely to require some days' rest and refreshment, before we attempted to return eastward, I considered that it would be acting best up to the spirit of my instructions to proceed forward myself with three men and horses, and as we should carry nothing with us but our provisions, we should be enabled to proceed with so much expedition, as to go as far and see as much in three days as would take the whole party at least seven to perform. </w:t>
      </w:r>
    </w:p>
    <w:p>
      <w:pPr>
        <w:pStyle w:val="NormalWeb"/>
        <w:jc w:val="both"/>
        <w:rPr/>
      </w:pPr>
      <w:r>
        <w:rPr/>
        <w:t xml:space="preserve">My object in thus proceeding farther was to get so far to the westward as to place beyond all question the impossibility of a river falling into the sea between Cape Otway and Cape Bernouilli. In my opinion, the very nature of the country altogether precludes such a possibility, but I think my proceeding so far will be conclusive with those who have most strongly imbibed the conviction that a river enters the sea between the Capes in question, which was certainly an idea I also had entertained, and which nothing but the survey of a country, without either hills or permanent streams, could have destroyed. </w:t>
      </w:r>
    </w:p>
    <w:p>
      <w:pPr>
        <w:pStyle w:val="NormalWeb"/>
        <w:jc w:val="both"/>
        <w:rPr/>
      </w:pPr>
      <w:r>
        <w:rPr/>
        <w:t xml:space="preserve">I must observe as a remarkable feature in this singular country, that for the last fifty miles we have not seen a stone or pebble of any kind, save two, and they were taken out of the maws of two emus. I am now firmly persuaded that there are no eminent grounds in this part of the country, until these low sandy hills [Note: From Encounter Bay to this slight projection (Cape Bernouilli), the coast is little else than a bank of sand, with a few hummocks on the top, partially covered with small vegetation, nor could any thing in the interior country be distinguished above the bank. Flinder's Voy. Vol. I. p. 197.] which bound the south-western coast-line are reached; and these, in my judgment, are the only barriers which prevent the ocean from extending its empire over a country which was probably once under its dominion. </w:t>
      </w:r>
    </w:p>
    <w:p>
      <w:pPr>
        <w:pStyle w:val="NormalWeb"/>
        <w:jc w:val="both"/>
        <w:rPr/>
      </w:pPr>
      <w:r>
        <w:rPr>
          <w:i/>
          <w:iCs/>
        </w:rPr>
        <w:t>July 7.</w:t>
      </w:r>
      <w:r>
        <w:rPr/>
        <w:t xml:space="preserve">--At eight o'clock, taking with me three men, I proceeded to follow the course of the stream; I attempted in the first instance to keep away from the banks, but was soon obliged to join them, as the morasses extended outwards and intersected my proposed course in almost every direction. About three miles and a half from the tent, a large arm extended from the north bank to a considerable distance on that side; the banks continually getting lower, and before we had gone six miles it was evident that the channel of the stream was only the bed of a lagoon, the current now being imperceptible, with small gum trees growing in the middle. Three miles farther the morasses closed upon us, and rendered all farther progress impossible. The water was here stagnant. The large trees that used to be met with in such numbers up the stream were entirely lost, a few diminutive gums being the only timber to be seen: the height of the bank from the water-line was three feet six inches; and the marks of floods on the trunks of the trees rose to the height of four feet six inches, being about one foot above the level of the surrounding marshes. It would appear that the water is frequently stationary at that height for a considerable time, as long moss and other marks of stagnant waters were remaining on the trunks and roots of the trees, and on the long-leaved acacia, which was here a strong plant. There could not be above three feet water in this part of the lagoon, as small bushes and tufts of tea grass were perceptible. The water was extremely muddy, and the odour arising from the banks and marshes was offensive in the extreme. There were only four different kinds of plants at this terminating point of our journey, viz. the small eucalyptus, the long-leaved acacia, the large tea grass, and a new diaeceous plant which covered the marshes, named polygonum junceum. It is possible that the bed of the lagoon might extend eight or ten miles farther, but I do not think it did, as the horizon was perfectly clear in all directions, a few bushes and acacia trees, marking the course of the lagoon, excepted. </w:t>
      </w:r>
    </w:p>
    <w:p>
      <w:pPr>
        <w:pStyle w:val="NormalWeb"/>
        <w:jc w:val="both"/>
        <w:rPr/>
      </w:pPr>
      <w:r>
        <w:rPr/>
        <w:t xml:space="preserve">Had there been any hill or even small eminence within thirty or forty miles of me they must now have been discovered, but there was not the least appearance of any such, and it was with infinite regret and pain that I was forced to come to the conclusion, that the interior of this vast country is a marsh and uninhabitable. How near these marshes may approach the south-western coast, I know not; but I do not think that the range of high and dry land in that quarter extends back north-easterly for any great distance; it being known, that the coast from Cape Bernouilli to the head of Spencer's Gulf is sandy and destitute of water. </w:t>
      </w:r>
    </w:p>
    <w:p>
      <w:pPr>
        <w:pStyle w:val="NormalWeb"/>
        <w:jc w:val="both"/>
        <w:rPr/>
      </w:pPr>
      <w:r>
        <w:rPr/>
        <w:t xml:space="preserve">Perhaps there is no river, the history of which is known, that presents so remarkable a termination as the present: its course in a straight line from its source to its termination exceeds five hundred miles, and including its windings, it may fairly be calculated to run at least twelve hundred miles; during all which passage, through such a vast extent of country, it does not receive a single stream in addition to what it derives from its sources in the eastern mountains. </w:t>
      </w:r>
    </w:p>
    <w:p>
      <w:pPr>
        <w:pStyle w:val="NormalWeb"/>
        <w:jc w:val="both"/>
        <w:rPr/>
      </w:pPr>
      <w:r>
        <w:rPr/>
        <w:t xml:space="preserve">I think it a probable conjecture that this river is the channel by which all the waters rising in those ranges of hills to the westward of Port Jackson, known by the name of the Blue Mountains, and which do not fall into the sea on the east coast, are conveyed to these immense inland marshes; its sinuous course causing it to overflow its banks on a much higher level than the present, and in consequence, forming those low wet levels which are in the very neighbourhood of the government depot. Its length of course is, in my opinion, the principal cause of our finding any thing like a stream for the last one hundred miles, as the immense body of water which must undoubtedly be at times collected in such a river must find a vent somewhere, but being spent during so long a course without any accession, the only wonder is, that even those waters should cause a current at so great a distance from their source; everything however indicates, as before often observed, that in dry seasons the channel of the river is empty, or forms only a chain of ponds. It appears to have been a considerable length of time since the banks were overflowed, certainly not for the last year; and I think it probable they are not often so: the quantity of water must indeed be immense, and of long accumulation, in the upper marshes, before the whole of this vast country can be under water. </w:t>
      </w:r>
    </w:p>
    <w:p>
      <w:pPr>
        <w:pStyle w:val="NormalWeb"/>
        <w:jc w:val="both"/>
        <w:rPr/>
      </w:pPr>
      <w:r>
        <w:rPr>
          <w:i/>
          <w:iCs/>
        </w:rPr>
        <w:t>August 29.</w:t>
      </w:r>
      <w:r>
        <w:rPr/>
        <w:t xml:space="preserve">--At eight o'clock we proceeded towards Bathurst, hoping to reach it by the evening; this we effected between eight and nine o'clock, passing over a very hilly country with numerous running streams, joining the river near Pine Hill, and afterwards keeping along its banks. </w:t>
      </w:r>
    </w:p>
    <w:p>
      <w:pPr>
        <w:pStyle w:val="Normal"/>
        <w:jc w:val="both"/>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4"/>
        <w:rPr/>
      </w:pPr>
      <w:r>
        <w:rPr/>
        <w:t>VI. OXLEY'S EXPLORATION OF THE MACQUARIE</w:t>
      </w:r>
    </w:p>
    <w:p>
      <w:pPr>
        <w:pStyle w:val="NormalWeb"/>
        <w:jc w:val="both"/>
        <w:rPr/>
      </w:pPr>
      <w:r>
        <w:rPr/>
        <w:t xml:space="preserve">[This Journal was included in Oxley's book of 1820.] </w:t>
      </w:r>
    </w:p>
    <w:p>
      <w:pPr>
        <w:pStyle w:val="NormalWeb"/>
        <w:jc w:val="both"/>
        <w:rPr/>
      </w:pPr>
      <w:r>
        <w:rPr>
          <w:i/>
          <w:iCs/>
        </w:rPr>
        <w:t>May 20, 1818.</w:t>
      </w:r>
      <w:r>
        <w:rPr/>
        <w:t xml:space="preserve"> Having received his Excellency the Governor's instructions for the conduct of the expedition intended to examine the course of the Macquarie River, and every preparation having been made at the depot in Wellington Valley for that purpose, I quitted Sydney in company with Dr. Harris (late of the 102nd foot), and after a pleasant journey, arrived at Bathurst on the 25th. Our little arrangements having been completed by the 28th, we again set forward with the baggage horses and men that were to compose the expedition. </w:t>
      </w:r>
    </w:p>
    <w:p>
      <w:pPr>
        <w:pStyle w:val="NormalWeb"/>
        <w:jc w:val="both"/>
        <w:rPr/>
      </w:pPr>
      <w:r>
        <w:rPr/>
        <w:t xml:space="preserve">We at first kept nearly upon the track pursued by us on our return from the first expedition in August last; but on approaching Wellington Valley, keeping a little more to the westward, we avoided much of that steep and rugged road which we then complained of; the country being quite open, the valleys and flats good, the hills limestone rock. We did not meet with the slightest interruption, and arrived at the depot on the 2nd of June, where we found the boats, etc. in perfect readiness for our immediate reception. </w:t>
      </w:r>
    </w:p>
    <w:p>
      <w:pPr>
        <w:pStyle w:val="NormalWeb"/>
        <w:jc w:val="both"/>
        <w:rPr/>
      </w:pPr>
      <w:r>
        <w:rPr>
          <w:i/>
          <w:iCs/>
        </w:rPr>
        <w:t>June 6.</w:t>
      </w:r>
      <w:r>
        <w:rPr/>
        <w:t xml:space="preserve">--Proceeded down the river about four miles, when the boats were finally laden. The river in Wellington Valley had been swelled by the late rains, insomuch that the water below its junction with the Macquarie was quite discoloured. From the fineness of the soil, the rain had made the ground very soft, rendering it difficult for the horses to travel. </w:t>
      </w:r>
    </w:p>
    <w:p>
      <w:pPr>
        <w:pStyle w:val="NormalWeb"/>
        <w:jc w:val="both"/>
        <w:rPr/>
      </w:pPr>
      <w:r>
        <w:rPr>
          <w:i/>
          <w:iCs/>
        </w:rPr>
        <w:t>June 7.</w:t>
      </w:r>
      <w:r>
        <w:rPr/>
        <w:t xml:space="preserve">--Proceeded on our journey, both boats and horses being very heavily laden with our stores and provisions. The river rose but little. Our day's journey lay generally over an open forest country, with rich flats on either side of the river: high rocky limestone hills ended occasionally in abrupt points, obliging the horses to make considerable detours. The hills were very stony, and so light was the soil upon them, that the rain rendered the ground very soft. The river had many fine reaches, extending in straight lines from one to three miles, and of a corresponding breadth. The rapids, although frequent, offered no material obstruction to the boats. The current in the long reaches was scarcely perceptible, and it appears to me that the difference of elevation between this station and the last is not considerable. </w:t>
      </w:r>
    </w:p>
    <w:p>
      <w:pPr>
        <w:pStyle w:val="NormalWeb"/>
        <w:jc w:val="both"/>
        <w:rPr/>
      </w:pPr>
      <w:r>
        <w:rPr>
          <w:i/>
          <w:iCs/>
        </w:rPr>
        <w:t>June 8.</w:t>
      </w:r>
      <w:r>
        <w:rPr/>
        <w:t xml:space="preserve">--The river expanded into beautiful reaches, having great depth of water, and from two to three hundred feet broad, literally covered with water-fowl of different kinds: the richest flats bordered the river, apparently more extensive on the south side. The vast body of water which this river must contain in times of flood is confined within exterior banks, and its inundations are thus deprived of mischief. About six miles down the river, a freestone hill ended on the north side of the river: I mention this, as the only stone of that description I had yet seen. The trees were of the eucalyptus (apple tree), and on the hills a few of the callitris macrocarpa [Note: Callitr. Vent decad.] were seen: the trees would furnish large and useful timber. </w:t>
      </w:r>
    </w:p>
    <w:p>
      <w:pPr>
        <w:pStyle w:val="NormalWeb"/>
        <w:jc w:val="both"/>
        <w:rPr/>
      </w:pPr>
      <w:r>
        <w:rPr>
          <w:i/>
          <w:iCs/>
        </w:rPr>
        <w:t>June 26.</w:t>
      </w:r>
      <w:r>
        <w:rPr/>
        <w:t xml:space="preserve">--The country this day was as various as can be imagined; low but not level; in some places covered with the acacia pendula, chenopodeae, and polygonum juncium; in others, with good gum and box trees. The whole, with few exceptions, appeared liable to flood. Four or five miles back the country imperceptibly rises, and is free from river floods; but the hollows, proceeding from the inequalities of its surface, are in rainy seasons the reservoirs of the land floods. The whole country was now perfectly dry, and must have been so for a long period: it would indeed have been impossible, had the season been wet, to have kept company with the boats. The river itself continues undiminished, and is a fine stream, with nothing to impede the navigation; its windings, however, are very considerable. </w:t>
      </w:r>
    </w:p>
    <w:p>
      <w:pPr>
        <w:pStyle w:val="NormalWeb"/>
        <w:jc w:val="both"/>
        <w:rPr/>
      </w:pPr>
      <w:r>
        <w:rPr>
          <w:i/>
          <w:iCs/>
        </w:rPr>
        <w:t>June 30.</w:t>
      </w:r>
      <w:r>
        <w:rPr/>
        <w:t xml:space="preserve">--After making every arrangement that we could devise to ensure our keeping company with the boats, we proceeded down the river. Our progress was, however, interrupted much sooner than I anticipated; for we had scarcely gone six miles, and never nearer to the river than from one to two miles, when we perceived that the waters which had overflowed the banks were spreading over the plains on which we were travelling, and that with a rapidity which precluded any hope of making the river again to the north-west by north, in which direction we imagined it to run for some distance, when its course appeared to take a more northerly direction. Our situation did not admit of hesitation as to the steps we were to pursue. Our journey had, in fact, been continued longer than strict prudence would have warranted, and the safety of the whole party was now at stake: no retreat presented itself except the station we left in the morning, and even there it was impossible that we could, with any regard to prudence, remain longer than to carry the arrangements which I had in contemplation into effect. The horses were therefore ordered back, and two men succeeded, after wading through the water to the middle, in making the river about three miles below the place they set out from. Fortunately the boats had not proceeded so far, and on their coming up were directed to return. The boats arrived at sunset, having had to pull against a strong current. The river itself continued, as usual, from fifteen to twenty-five feet deep, the waters which were overflowing the plains being carried thither by a multitude of little streams, which had their origin in the present increased height of the waters above their usual level. The river continued undiminished, and presented too important a body of water to allow me to believe that those marshes and low grounds had any material effect in diffusing and absorbing it: its ultimate termination, therefore, must be more consonant to its magnitude. These reflections on the present undiminished state of the river would of themselves have caused me to pause before I hastily quitted a pursuit from the issue of which so much had naturally been expected. For all practical purposes, the nature of the country precluded me from indulging the hope, that even if the river should terminate in an inland sea, it could be of the smallest use to the colony. The knowledge of its actual termination, if at all attainable, was, however, a matter of deep importance, and would tend to throw some light on the obscurity in which the interior of this vast country is still involved. My ardent desire to investigate as far as possible this interesting question, determined me to take the large boat, and with four volunteers to proceed down the river as long as it continued navigable; a due regard being had to the difficulties we should have to contend with in returning against the stream. I calculated that this would take me a month; at all events, I determined to be provided for that period, which indeed was the very utmost that could be spared from the ulterior object of the expedition. </w:t>
      </w:r>
    </w:p>
    <w:p>
      <w:pPr>
        <w:pStyle w:val="NormalWeb"/>
        <w:jc w:val="both"/>
        <w:rPr/>
      </w:pPr>
      <w:r>
        <w:rPr>
          <w:i/>
          <w:iCs/>
        </w:rPr>
        <w:t>July 2.</w:t>
      </w:r>
      <w:r>
        <w:rPr/>
        <w:t xml:space="preserve">--I proceeded down the river, during one of the wettest and most stormy days we had yet experienced. About twenty miles from where I set out, there was, properly speaking, no country; the river overflowing its banks, and dividing into streams which I found had no permanent separation from the main branch, but united themselves to it on a multitude of points. We went seven or eight miles farther, when we stopped for the night upon a space of ground scarcely large enough to enable us to kindle a fire. The principal stream ran with great rapidity, and its banks and neighbourhood, as far as we could see, were covered with wood, encreasing us within a margin or bank. Vast spaces of country clear of timber were under water, and covered with the common reed [Note: Arundo phragmites. Linn.], which grew to the height of six or seven feet above the surface. The course and distance by the river was estimated to be from twenty-seven to thirty miles, on a north-north-west line. </w:t>
      </w:r>
    </w:p>
    <w:p>
      <w:pPr>
        <w:pStyle w:val="NormalWeb"/>
        <w:jc w:val="both"/>
        <w:rPr/>
      </w:pPr>
      <w:r>
        <w:rPr>
          <w:i/>
          <w:iCs/>
        </w:rPr>
        <w:t>July 3.</w:t>
      </w:r>
      <w:r>
        <w:rPr/>
        <w:t>--Towards the morning the storm abated, and at daylight we proceeded on our voyage. The main bed of the river was much contracted, but very deep, the waters spreading to the depth of a foot or eighteen inches over the banks, but all running on the same point of bearing. We met with considerable interruption from fallen timber, which in places nearly choked up the channel. After going about twenty miles, we lost the land and trees: the channel of the river, which lay through reeds, and was from one to three feet deep, ran northerly. This continued for three or four miles farther, when although there had been no previous change in the breadth, depth, and rapidity of the stream for several miles, and I was sanguine in my expectations of soon entering the long sought for Australian sea, it all at once eluded our farther pursuit by spreading on every point from north-west to north-east, among the ocean of reeds which surrounded us, still running with the same rapidity as before. There, was no channel whatever among those reeds, and the depth varied from three to five feet. This astonishing change (for I cannot call it a termination of the river), of course left me no alternative but to endeavour to return to some spot, on which we could effect a landing before dark. I estimated that during this day we had gone about twenty-four miles, on nearly the same point of bearing as yesterday. To assert positively that we were on the margin of the lake or sea into which this great body of water is discharged, might reasonably be deemed a conclusion which has nothing but conjecture for its basis; but if an opinion may be permitted to be hazarded from actual appearances, mine is decidedly in favour of our being in the immediate vicinity of an inland sea, or lake, most probably a shoal one, and gradually filling up by immense depositions from the higher lands, left by the waters which flow into it. It is most singular, that the high-lands on this continent seem to be confined to the sea-coast, or not to extend to any great distance from it.</w:t>
      </w:r>
    </w:p>
    <w:p>
      <w:pPr>
        <w:pStyle w:val="Normal"/>
        <w:jc w:val="both"/>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4"/>
        <w:rPr/>
      </w:pPr>
      <w:r>
        <w:rPr/>
        <w:t>VII. EVANS'S DISCOVERY OF THE CASTLEREAGH</w:t>
      </w:r>
    </w:p>
    <w:p>
      <w:pPr>
        <w:pStyle w:val="Normal"/>
        <w:jc w:val="both"/>
        <w:rPr>
          <w:sz w:val="20"/>
          <w:szCs w:val="20"/>
        </w:rPr>
      </w:pPr>
      <w:r>
        <w:rPr/>
        <w:t>[This narrative is embodied in Oxley's "Journals."]</w:t>
      </w:r>
    </w:p>
    <w:p>
      <w:pPr>
        <w:pStyle w:val="NormalWeb"/>
        <w:jc w:val="both"/>
        <w:rPr/>
      </w:pPr>
      <w:r>
        <w:rPr>
          <w:i/>
          <w:iCs/>
        </w:rPr>
        <w:t>July 18</w:t>
      </w:r>
      <w:r>
        <w:rPr/>
        <w:t xml:space="preserve">, 1818.--In the evening Mr. Evans returned, after an interesting though disagreeable journey. His horses were completely worn out by the difficulties of the country they had travelled over. His report decided me as to the steps that were now to be pursued; and I determined on making nearly an easterly course to the river which he had discovered, and which was now honoured with the name of Lord Castlereagh. This route would take us over a drier country, and the river being within a short distance of Arbuthnot's range, would enable me to examine from those elevated points the country to the north-east and east; and to decide how far it might be advisable to trace the river, which it is my present inclination to do as long as its course continues to the eastward of north. </w:t>
      </w:r>
    </w:p>
    <w:p>
      <w:pPr>
        <w:pStyle w:val="NormalWeb"/>
        <w:jc w:val="both"/>
        <w:rPr/>
      </w:pPr>
      <w:r>
        <w:rPr>
          <w:i/>
          <w:iCs/>
        </w:rPr>
        <w:t>July 27.</w:t>
      </w:r>
      <w:r>
        <w:rPr/>
        <w:t xml:space="preserve">--This morning the weather cleared up just in time to enable us to retreat to the river banks in safety, for we were washed out of the tent. The provisions and heavy baggage were carried by the people to a firmer spot of ground, at which place the horses being lightly laden, we got every thing transported to the river by one o'clock. Castlereagh River is certainly a stream of great magnitude; its channel is divided by numerous islands covered with trees: it measured in its narrowest part one hundred and eighty yards, and the flood that had now risen in it was such as to preclude any attempt to cross it. The outer banks were good firm land, apparently free from floods, and extending not more on this side than a quarter of a mile, when it became wet and marshy: the banks were twelve to seventeen feet high, and gradually sloped to the water. The trees on this firm margin of land were a species of eucalyptus, cypresses, and the sterculia heterophylla, with a few camarinae. This river doubtless discharges itself into that interior gulf, in which the waters of the Macquarie are merged: to that river it is in no respect inferior, and when the banks are full, the body of water in it must be even still more considerable. Towards evening I thought the waters were falling, which was an event we anxiously looked for, to enable us to proceed to Arbuthnot's Range, fro m the heights of which we hoped for an interesting view. Natives appear to be numerous; the guniahs (or bark-huts) are in every direction, and by their fireplaces several muscle-shells of the same kind as those found on the Lachlan and Macquarie Rivers were seen. Game (kangaroos and emus), frequenting the dry banks of the river, were procured in abundance. </w:t>
      </w:r>
    </w:p>
    <w:p>
      <w:pPr>
        <w:pStyle w:val="NormalWeb"/>
        <w:jc w:val="both"/>
        <w:rPr/>
      </w:pPr>
      <w:r>
        <w:rPr>
          <w:i/>
          <w:iCs/>
        </w:rPr>
        <w:t>July 28.</w:t>
      </w:r>
      <w:r>
        <w:rPr/>
        <w:t xml:space="preserve">--The river during the night had risen upwards of eight feet. and still continued rising with surprising rapidity, running at the rate of from five to six miles per hour, bringing down with it great quantities of driftwood and other wreck. The islands were all deeply covered, and the whole scene was peculiarly grand and interesting. The sudden rise probably was caused by the heavy rains of the preceding days; but great must be the sources from whence so stupendous a body of water is supplied, and equally grand must be that reservoir, which is capable of containing such an accumulation of water as is derived from this and the Macquarie Rivers; not to mention t he supplies from the occasional streams which had their sources in the marshes which we have crossed. The water was so extremely thick and turbid, that we could not use it; but were forced to send back to the marshes for what we wanted. At night, the river seemed at its greatest height. </w:t>
      </w:r>
    </w:p>
    <w:p>
      <w:pPr>
        <w:pStyle w:val="NormalWeb"/>
        <w:jc w:val="both"/>
        <w:rPr/>
      </w:pPr>
      <w:r>
        <w:rPr>
          <w:i/>
          <w:iCs/>
        </w:rPr>
        <w:t>July 29.</w:t>
      </w:r>
      <w:r>
        <w:rPr/>
        <w:t xml:space="preserve">--The waters this day subsided rapidly. It is evident that there has been no flood in the river for a very considerable period prior to the present one, there being no marks of wreck or rubbish on the trees or banks. Now the quantity of matter is astonishing, and such as must take some years to remove. The rapid rise and fall in the water would seem to indicate that neither its source nor its embouchure can be at any great distance. The former is probably not far east of Arbuthnot's Range. </w:t>
      </w:r>
    </w:p>
    <w:p>
      <w:pPr>
        <w:pStyle w:val="NormalWeb"/>
        <w:jc w:val="both"/>
        <w:rPr/>
      </w:pPr>
      <w:r>
        <w:rPr>
          <w:i/>
          <w:iCs/>
        </w:rPr>
        <w:t>August 2.</w:t>
      </w:r>
      <w:r>
        <w:rPr/>
        <w:t xml:space="preserve">--It was not until this morning that the river had fallen sufficiently to allow us to ford it. </w:t>
      </w:r>
    </w:p>
    <w:p>
      <w:pPr>
        <w:pStyle w:val="NormalWeb"/>
        <w:jc w:val="both"/>
        <w:rPr/>
      </w:pPr>
      <w:r>
        <w:rPr>
          <w:i/>
          <w:iCs/>
        </w:rPr>
        <w:t>August 3.</w:t>
      </w:r>
      <w:r>
        <w:rPr/>
        <w:t xml:space="preserve">.--A dark cloudy morning. At nine o'clock proceeded on our eastern course towards Arbuthnot's Range. The river had risen in the night so considerably, that had we delayed until this morning, we should have been unable to pass it. The rain had rendered the ground so extremely soft and boggy, that we found it impossible to proceed above three-quarters of a mile on our eastern course. We therefore returned, resolving to keep close to the river's edge, until we should be enabled to sound the vein of quagmire, with which we appeared to be hemmed in. In this attempt we were equally unfortunate, the horses falling repeatedly: one rolled into the river, and it was with difficulty we saved him: my baggage was on him, and was entirely spoiled; the chartcase and charts were materially damaged, and our spare thermometer broken: we therefore unladed the horses where they stood, and the men carried the provisions to a firmer spot, where they were reladen. We again proceeded easterly, and for upwards of a mile we travelled up to our knees in water and mud: the horses were here stopped by running waters from the marshes, encircling a spot of comparatively dry ground; they were again unladen, and with the utmost difficulty we got every thing safe over. Both men and horses were so much exhausted by the constant labour they had undergone, that I determined to halt, in order to restore our baggage to some order. Our ardent hopes are fixed upon the high lands of Arbuthnot's Range, which I estimate to be about twenty miles off. The intermediate country, we fear, will be one continued morass. </w:t>
      </w:r>
    </w:p>
    <w:p>
      <w:pPr>
        <w:pStyle w:val="NormalWeb"/>
        <w:jc w:val="both"/>
        <w:rPr/>
      </w:pPr>
      <w:r>
        <w:rPr>
          <w:i/>
          <w:iCs/>
        </w:rPr>
        <w:t>August 4.</w:t>
      </w:r>
      <w:r>
        <w:rPr/>
        <w:t>--Proceeded on our journey. In the seven miles and a half which we accomplished to-day, the water and bog were pretty equally divided. and a plain covered with the former was a great relief both to men and horses, since an apparently dry brush, or forest, was found a certain forerunner of quicksands and bogs. The natives appear pretty numerous: one was very daring, maintaining his ground at a distance armed with a formidable jagged spear and club, which he kept beating against each other, making the most singular gestures and noises that can be imagined: he followed us upwards of a mile, when he left us, joining several companions to the right of us. Emus and kangaroos abound, and there is a great diversity of birds, some of which have the most delightful notes, particularly the thrush.</w:t>
      </w:r>
    </w:p>
    <w:p>
      <w:pPr>
        <w:pStyle w:val="NormalWeb"/>
        <w:jc w:val="both"/>
        <w:rPr/>
      </w:pPr>
      <w:r>
        <w:rPr/>
        <w:t> </w:t>
      </w:r>
    </w:p>
    <w:p>
      <w:pPr>
        <w:pStyle w:val="Normal"/>
        <w:jc w:val="both"/>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4"/>
        <w:rPr/>
      </w:pPr>
      <w:r>
        <w:rPr/>
        <w:t>VIII. ALLAN CUNNINGHAM'S EXPLORATIONS</w:t>
      </w:r>
    </w:p>
    <w:p>
      <w:pPr>
        <w:pStyle w:val="Normal"/>
        <w:jc w:val="both"/>
        <w:rPr>
          <w:sz w:val="20"/>
          <w:szCs w:val="20"/>
        </w:rPr>
      </w:pPr>
      <w:r>
        <w:rPr/>
        <w:t xml:space="preserve">[ALLAN CUNNINGHAM contributed the following account of his explorations to the </w:t>
      </w:r>
      <w:r>
        <w:rPr>
          <w:i/>
          <w:iCs/>
        </w:rPr>
        <w:t>Geographical Journal</w:t>
      </w:r>
      <w:r>
        <w:rPr/>
        <w:t>, 1832.]</w:t>
      </w:r>
    </w:p>
    <w:p>
      <w:pPr>
        <w:pStyle w:val="NormalWeb"/>
        <w:jc w:val="both"/>
        <w:rPr/>
      </w:pPr>
      <w:r>
        <w:rPr/>
        <w:t xml:space="preserve">Amidst the ardour with which geographical research has been patronized and prosecuted in almost every other portion of the globe, it is a subject of surprise and regret that so little anxiety should have been shown by geographers, and even by men of science in general, to increase our knowledge of the interior of the Australian continent. But so it is,--that land of anomalies may still be said to be almost a terra incognita; and, limited as may be the information which we possess of its internal features yet, with the conviction that some concise notice of the way in which that knowledge has been progressively acquired will not prove altogether uninteresting to the Geographical Society, I beg to lay before it, in a brief view, the results of the several expeditions which have been employed in inland discovery since the first settlement was formed at Port Jackson; to which I have added, a few occasional remarks on the different routes which have been pursued, and which will be further illustrated by the accompanying map. </w:t>
      </w:r>
    </w:p>
    <w:p>
      <w:pPr>
        <w:pStyle w:val="NormalWeb"/>
        <w:jc w:val="both"/>
        <w:rPr/>
      </w:pPr>
      <w:r>
        <w:rPr/>
        <w:t xml:space="preserve">To that fine settlement, in whose internal prosperity and advancement I have, during my long residence among its inhabitants, ever felt a lively interest, I shall consider myself as having rendered no small service, if what may appear in the following pages should induce this society to promote, by such means as it may have at command, the more extensive examination of the interior of New South Wales. We possess colonies, on its eastern and western shores, which are daily exciting more and more interest in this country; and, should the tide of emigration continue to flow, as it has done for some years past, new land must be thrown open to meet the wants of the settlers. </w:t>
      </w:r>
    </w:p>
    <w:p>
      <w:pPr>
        <w:pStyle w:val="NormalWeb"/>
        <w:jc w:val="both"/>
        <w:rPr/>
      </w:pPr>
      <w:r>
        <w:rPr/>
        <w:t xml:space="preserve">Up to that period (1819), the colonists knew nothing of the southern country, beyond the cow-pastures, where that extensive patch of thicket, called the "Bargo-brush," formed a boundary, which had not been penetrated. At length, about this time, both that and the Wombatbrush, in Argyle, were passed, and a third river flowing inland, and called by the aborigines "Morrumbidgee," was discovered. Minor excursions were immediately afterwards made by individuals into that interesting country, where many fine tracts of land were found, which have since proved of great value to the grazier. It was not, however, until the winter of 1823, that an extensive tract of undulated country, clear of timber, and watered by the Morrumbidgee, was discovered by a party, conducted by an officer of the navy, at a point nearer to its source than had before been seen. This open country, which was named, upon its discovery, "Brisbane Downs," the travellers learnt from a tribe of natives was called in aboriginal language, "Monaroo", and its extent was described by the Indians as very considerable. These fine sheep-walks were ascertained, by accurate observations, to lie immediately to the eastward of the meridian of 149°, and were found to extend upwards of forty miles to the southward of the parallel Of 36° 15', which appears to be the latitude of their northern skirts. They are further described as being bounded on the east by the coast range of bills, which give an interior direction to the course of the streams, by which they are permanently watered; and on their western side, by those lofty mountains, now known by the native name Warragong. </w:t>
      </w:r>
    </w:p>
    <w:p>
      <w:pPr>
        <w:pStyle w:val="NormalWeb"/>
        <w:jc w:val="both"/>
        <w:rPr/>
      </w:pPr>
      <w:r>
        <w:rPr/>
        <w:t xml:space="preserve">The elevation of Brisbane Downs, above the sea-shore (distant from them to the eastward about seventy miles), although it has never been measured, cannot be less than two thousand feet; and as they are in higher latitude than other portions of land, within the present boundaries of the colony, the climate may probably be found more congenial to the growth of wool aria the constitution of sheep, than that of those extensive tracts of pastoral country, from which the colonists are annually obtaining so many thousand fleeces for the English market. The mean height of any one point of the great Warragong Chain, which appears to extend without interruption to Wilson's Promontory (the southernmost extremity of the Australian continent), has not yet been determined. That portion, however, of which may be called the backbone of the country, is, probably, of greater elevation above the level of the ocean than any other range of mountains -along the eastern coast, either within or beyond the tropic, since its summit is not simply covered with snow during the winter months, but has been seen perfectly white at other seasons of the year. </w:t>
      </w:r>
    </w:p>
    <w:p>
      <w:pPr>
        <w:pStyle w:val="NormalWeb"/>
        <w:jc w:val="both"/>
        <w:rPr/>
      </w:pPr>
      <w:r>
        <w:rPr/>
        <w:t xml:space="preserve">At the same time that these important geographical researches were carrying on in the southern parts of the colony, I was occupied with a party in the elevated country on the north of Bathurst, in which direction, at a distance of fifty miles from that settlement, the Cudgeegong, a tributary to the Macquarie, had been previously discovered, and stock stations erected on its banks. </w:t>
      </w:r>
    </w:p>
    <w:p>
      <w:pPr>
        <w:pStyle w:val="NormalWeb"/>
        <w:jc w:val="both"/>
        <w:rPr/>
      </w:pPr>
      <w:r>
        <w:rPr/>
        <w:t xml:space="preserve">In my excursion through that mountainous country, I succeeded not only in effecting a clear, well-defined route for the grazier to Liverpool Plains from Bathurst, but also in bringing the settlers of the latter district in direct communication with those farmers, who had taken their lands on Hunter's River. </w:t>
      </w:r>
    </w:p>
    <w:p>
      <w:pPr>
        <w:pStyle w:val="NormalWeb"/>
        <w:jc w:val="both"/>
        <w:rPr/>
      </w:pPr>
      <w:r>
        <w:rPr/>
        <w:t xml:space="preserve">With the exception of my examination of the western and northern sides of Liverpool Plains in the month of May, 1825, which enabled me to furnish something more than what had been previously known of those extensive levels, our stock of geographical knowledge received no accession during either that or the following year. The year 1827, however, anew scene opened to the colonists; for a journey which the late Mr. Oxley had himself at one period contemplated, was determined on, viz., to explore the entire unknown country, lying on the western side of the dividing range, between Hunter's River in latitude 32° and Moreton Bay in latitude 27° S. For this purpose a wellappointed expedition, equipped fully for an absence of five months, was placed by the Colonial Government under my direction. </w:t>
      </w:r>
    </w:p>
    <w:p>
      <w:pPr>
        <w:pStyle w:val="NormalWeb"/>
        <w:jc w:val="both"/>
        <w:rPr/>
      </w:pPr>
      <w:r>
        <w:rPr/>
        <w:t xml:space="preserve">On the 30th of April of that year (1827), having provided myself with the necessary instruments, and with an escort of six servants and eleven horses, I took my departure from a station on an upper branch of Hunter's River, and upon crossing the dividing range to the westward, at a mean elevation above the level of the sea of three thousand and eighty feet, I pursued my journey northerly, through an uninteresting forest country, skirting Liverpool Plains on the eastern side. As it is my intention to lay before the public, ere long, a narrative of this journey, which, in consequence of the long drought by which this part of the country had suffered, cost my party no ordinary exertions, I trust that an outline of it will now be sufficient. </w:t>
      </w:r>
    </w:p>
    <w:p>
      <w:pPr>
        <w:pStyle w:val="NormalWeb"/>
        <w:jc w:val="both"/>
        <w:rPr/>
      </w:pPr>
      <w:r>
        <w:rPr/>
        <w:t xml:space="preserve">On the 11th of May, we crossed (in latitude 31° 2') Mr. Oxley's track easterly towards Port Macquarie in 1818, and from that point the labours of the expedition commenced on ground previously untrodden by civilized man. It was my original design to have taken a fresh departure to the northward, from the point at which the late Surveyor-General had passed the river named by him the "Peel," upon our reaching the abovementioned parallel, and which bore from a spot on which we had encamped, due east about twelve miles: however, the intermediate country, although Mr. Oxley had passed it, proved too elevated and rocky for my heavIly-burdened horses; and I was, therefore, obliged to continue the course of the expedition to the north under the meridian of our tents, (viz. 150½°) being well aware that as the final course of that river was towards the interior, we should cross its channel whenever the chain of lofty hills which bounded us on the east, and which appeared to stretch far to the north, should either terminate or become so broken as to allow of its escape through them to a lower level. Thus we continued our journey to the north through a barren, but densely-timbered country, of frequently brushy character, and altogether very indifferently watered. Each day as we advanced, our barometer showed us that these poor forestgrounds, which, to add to the difficulty of penetration, were occasionally traversed by low and ridges of argillaccous ironstone and clayslate, rose in elevation from the low level of the northern margin of Liverpool Plains, which I found to be only eight hundred and forty feet above the level of the sea. This rise of surface was, however, most gradual; for, after a march of forty miles directly to the north, we found, on reaching the bank of a small stream, a branch evidently of the Peel, that we had attained but a mean height of one thousand nine hundred feet above the sea-coast--an elevation which was too inconsiderable to produce any obvious change for the better, either in the growth of the timber, the nature of the soil, or of the scanty herbage. Through those gloomy woods, with scarcely a trace of either Indian or kangaroo, we patiently pursued our way until the 19th of May, when upon passing the parallel Of 30°, we descended from some stony hills to the head of a beautiful wellwatered valley, affording abundance of the richest pasturage, and bounded, on either side, by a bold and elevated rocky range. This grassy vale we followed northerly about sixteen miles to its termination at the left bank of a large river, which, in seasons less unfavourable to vegetation, appeared evidently a stream of considerable magnitude. This was the Peel of Mr. Oxley; which, after pursuing its course to the north for upwards of a degree of latitude from the point at which that officer had passed it in 1818, had at length forced its passage through a break in the eastern ranges, and, passing the lower extremity of the valley in latitude 29° 51', flowed on towards an open country observed beyond it at north-west. So considerable was the dip of the vale along which our route had extended, that we found ourselves in the channel of this river, again nearly on the level of the northern or lower sides of Liverpool Plainsthe mean of the results of our morning and evening observations of the barometer giving us only nine hundred and eleven feet. The channel of the Peel, which, at this period, exhibited a bed of gravel two hundred and fifty yards in breadth, is, in seasons of long rains, entirely filled by floods to the depth of twelve and fifteen feet, as was obvious from the marks of those freshes on the upper banks. The long continuance of dry weather, which had alike distressed the colony and these distant parts of the interior, had, however, reduced its stream to a mere rill, which we forded without difficulty. Passing the channel of this river, by which a considerable tract of broken mountainous country to the S.E. is drained, we resumed our journey to the north, between the meridian of 150° and 151°. Our course led us through a variety of country; for, on quitting the river, we traversed a barren, brushy tract, which extended more or less for fourteen miles; beyond, however, the land materially improved, and, as it was less encumbered with small timber and more open to the action of the atmosphere, a considerable growth of grass was produced. A succession of open forest hills of moderate elevation, and narrow intermediate valleys, with an occasional patch of plain, of a good soil, characterised the line of country, which the expedition afterwards crossed; and although the land (the mean elevation of which did not exceed eleven hundred feet) was, generally speaking, rich, and productive of much grass, it was, nevertheless, distressing to meet with tracts, many miles in extent, entirely destitute of water. Traces of the natives were frequent, although not of recent date. We met, however, with neither the wandering Indian nor any description of animal, for the parched state of vegetation and the distressed condition of the country generally, had evidently driven both to other parts of the interior, where the means of sustaining life were less precarious, or, at least, where a permanent supply of water, although it might be in a stagnant state, was to be obtained. Hitherto our view towards the west had been circumscribed by a continued chain of thinly-wooded ridges, which had extended, northerly, parallel to the course we were daily pursuing. On reaching the latitude of 29° 10' which we did on the 25th of the month, all the hills to the westward of our line of route terminated, and a level, open interior, of vast expanse, bounded on the north and north-west by a distant horizon, broke suddenly on our view! At north-west, more particularly, it was evident to all of us that the country had a most decided dip, and on that bearing, the line of sight extended over a great extent of densely wooded, or brushed, land, the monotonous aspect of which was here and there relieved by a brown patch of plain: of these some were so remote as to appear a mere speck on the ocean of land before us, on which the eye sought anxiously for a rising smoke, as indicative of the presence of the wandering aborigines. but in vain: for, excepting in the immediate neighbourhood of a river of the larger magnitude, these vast solitudes may be fairly said to be almost entirely without inhabitants. We had now all the high grounds on our right hand, or to the east of us, and before us, at north, a level, wooded country. With an anxious curiosity to explore so extraordinary a region, we continued our route on the 26th of May, from a rocky creek, where we had rested upon some tolerable pasture. Our elevation above the sea-shore, we found by our barometer to be one thousand two hundred and twenty-eight feet, and we soon discovered that we had entered a barren waste, over which was spread a loose sand, (the debris of the prevalent rock formation of the eastern hills,) which gave it a desert-like aspect. A blighted kind of the iron-bark tree, (apparently Eucalyptus resinifera,) scarcely twenty-five feet high, clothed its surface, on which were here and there interspersed dense patches of underwood, composed of plants formerly observed on the western skirts of Liverpool Plains. In this stage of our journey we crossed the parallel Of 29°, in about the meridian of 150° 40'; and having very little expectation of meeting with water, in any state, in so and a region, we were most agreeably surprised to find the channel of a river from eighty to one hundred yards in width, winding its course to the westward. This stream, which received the name of Dumaresq's River, although greatly reduced by drought, presented, nevertheless, a handsome piece of water, half a mile in length, about thirty yards in width, and evidently very deep. My barometer, which I set up on the gravelly bed of the river, gave me only eight hundred and forty feet of elevation above the sea-coast, from which we were distant to the westward about one hundred and seventy English miles. </w:t>
      </w:r>
    </w:p>
    <w:p>
      <w:pPr>
        <w:pStyle w:val="NormalWeb"/>
        <w:jc w:val="both"/>
        <w:rPr/>
      </w:pPr>
      <w:r>
        <w:rPr/>
        <w:t xml:space="preserve">It was my full intention to have continued my course in the direction of the meridian, at least to the parallel Of 27°, before I made the least easting towards the coast-line; this design, however, the existing circumstances of the country we had penetrated compelled me to abandon; for the great debility to which the whole of my horses were reduced, by the labours of the journey through a line of country parched up by the drought, at once obliged me to pursue a more eastern course, in which direction, upon gaining the higher lands, I could alone expect to meet with a better pasture than that on which they had for some time subsisted. </w:t>
      </w:r>
    </w:p>
    <w:p>
      <w:pPr>
        <w:pStyle w:val="NormalWeb"/>
        <w:jc w:val="both"/>
        <w:rPr/>
      </w:pPr>
      <w:r>
        <w:rPr/>
        <w:t xml:space="preserve">On our new course to the northward and eastward, we had to struggle through a desert waste for many miles, before we gained a more undulated surface to the eastward of 151°, when the country through which we journeyed for about thirty miles, presented a succession of thinly wooded stony hills, or low ridges of sandstone rock, separated from each other by narrow valleys, in which my half-famished horses met with but scanty subsistence. At length, on the 5th of June, having gained an elevation of about nine hundred feet above the bed of Dumaresq's River, we reached the confines of a superior country. It was exceedingly cheering to my people, after they had traversed a waste often times of the most forbiddingly and character, for a space, more or less, of eighty miles, and had borne, with no ordinary patience, a degree of privation to which I had wellnigh sacrificed the weaker of my horses-to observe, from a ridge which lay in our course, that they were within a day's march of open downs of unknown extent, which stretched, easterly, to the base of a lofty range of mountains, distant, apparently, about twenty-five miles. On the 6th and following day, we travelled throughout the whole extent of these plains, to the foot of the mountains extending along their eastern side, and the following is the substance of my observations on their extent, soil, and capability. </w:t>
      </w:r>
    </w:p>
    <w:p>
      <w:pPr>
        <w:pStyle w:val="NormalWeb"/>
        <w:jc w:val="both"/>
        <w:rPr/>
      </w:pPr>
      <w:r>
        <w:rPr/>
        <w:t xml:space="preserve">These extensive tracts of clear pastoral country, which were subsequently named Darling Downs, in honour of his Excellency the Governor, are situated in, or about, the mean parallel of 28° S., along which they stretch east, eighteen statute miles to the meridian of 152°. Deep ponds, supported by streams from the highlands , immediately to the eastward, extend along their central lower flats. and these, when united, in a wet season, become an auxiliary to Condamine's River--a stream which winds its course along their south-western margin. The downs, we remarked, varied in breadth in different parts of their lengthened surface: at their western extremity they appeared not to exceed a mile and a half, whilst towards their eastern limits, their width might be estimated at three miles. The lower grounds, thus permanently watered, present flats, which furnish an almost inexhaustible range of cattle pasture at all seasons of the year--the grasses and herbage generally exhibiting, in the depth of winter, an extraordinary luxuriance of growth. From these central grounds, rise downs of a rich, black, and dry soil, and very ample surface; and as they furnish an abundance of grass, and are conveniently watered, yet perfectly beyond the reach of those floods, which take place on the flats in a season of rains, they constitute a valuable and sound sheep pasture. We soon reached the base of some hills, connected laterally with that stupendous chain of mountains, the bold outline of which we had beheld with so much interest during the three preceding days. These hills we found clothed, from their foot upwards, with an underwood of the densest description, in the midst of which, and especially on the ridges, appeared a pine, which I immediately discovered to be the same species as that observed in 1824, on the Brisbane River. Encamping, I ascended a remarkable square-topped mount, which formed the western termination of one of these ridges; and from its summit had a very extensive view of the country lying between north and south, towards the west. At N. and N.N.W. we observed a succession of heavily-timbered ridges, extending laterally from the more elevated chain of mountains immediately to the east, which evidently forms the main dividing range in this part of the country. whilst from north-west to west , and thence to south, within a range of twenty miles, a most beautifully diversified landscape, made up of hill and dale, woodland, and plain, appeared before us. </w:t>
      </w:r>
    </w:p>
    <w:p>
      <w:pPr>
        <w:pStyle w:val="NormalWeb"/>
        <w:jc w:val="both"/>
        <w:rPr/>
      </w:pPr>
      <w:r>
        <w:rPr/>
        <w:t xml:space="preserve">Large patches of land, perfectly clear of trees, lying to the north of Darling Downs, were named Peel's Plains, whilst others, hearing to the south and south-east, and which presented an undulated surface with a few scattered trees, were called after the late Mr. Canning. Directing our view beyond Peel's Plains to the north-west, an expanse of flat, wooded country met the eye, being evidently a continuation of those vast levels, which we had frequently observed, in the progress of our journey, extending to the west-ward of our line of route, and which, it was now perceived, were continued northerly at least to the parallel of 27°. </w:t>
      </w:r>
    </w:p>
    <w:p>
      <w:pPr>
        <w:pStyle w:val="NormalWeb"/>
        <w:jc w:val="both"/>
        <w:rPr/>
      </w:pPr>
      <w:r>
        <w:rPr/>
        <w:t xml:space="preserve">In a valley which led to the immediate base of the mountain barrier, I fixed my northernmost encampment, determining, as I had not the means of advancing further in consequence of the state of my provisions and the low condition of my horses, to employ a short period in a partial examination of the principal range, to the western base of which we had penetrated from the southward, through a considerable portion of barren interior. In exploring the mountains immediately above our tents, with a view more especially of ascertaining how far a passage could be effected over them to the shores of Moreton Bay, a remarkably excavated part of the main range was discovered, which appeared likely to prove a very practicable pass through these mountains from the eastward. Its more particular examination, however, I left to the period of a visit, by sea, to Moreton Bay, which I had already contemplated, and which I was enabled to effect in the course of the succeeding year (1829). And the brief notice of my having thus, in a most satisfactory manner, connected my sketch of the Brisbane River country with this pass, and with the lands to the westward, will be seen in another part of this paper. </w:t>
      </w:r>
    </w:p>
    <w:p>
      <w:pPr>
        <w:pStyle w:val="NormalWeb"/>
        <w:jc w:val="both"/>
        <w:rPr/>
      </w:pPr>
      <w:r>
        <w:rPr/>
        <w:t xml:space="preserve">The situation of my tents in the valley was determined to be as follows. Latitude, by meridional altitudes of the sun, being the mean of five observations, 28° 10' 45" south. Longitude, by account corrected by bearings taken to fixed points on or near the coast-line, and compared with the mean results of several sets of distances of the sun and star Antares from the moon, 152° 7' 45" E. The variation of the compass was found by azimuths to be 8° 18' E. The mean height of the spot above the level of the sea, by the mercurial column noted morning and evening, was one thousand eight hundred and seventy-seven feet; and its distance from the penal settlement on the Brisbane River, which bore by compass about north-east from us, was estimated at about seventy-five statute miles. Circumstances now urged me to commence my journey homewards, and this I determined to prosecute with as much despatch as the condition of my horses and the nature of the country would admit of. I had also resolved to pursue my course to the southward, under the meridian of our encampment, as that would lead us through a tract of perfectly unknown country, lying nearly equidistant between our outward-bound track and the coast-line. </w:t>
      </w:r>
    </w:p>
    <w:p>
      <w:pPr>
        <w:pStyle w:val="NormalWeb"/>
        <w:jc w:val="both"/>
        <w:rPr/>
      </w:pPr>
      <w:r>
        <w:rPr/>
        <w:t xml:space="preserve">On the 16th of June, therefore, I again put my people in motion, and quitting the vale in which we had rested, (and which I had named after the late Captain Logan, at that period commandant of Moreton Bay,) I shaped my course to the southward; and after passing through a fine, open, forest tract, abounding in excellent pasturage, in nine miles gained the north-eastern [65] skirts of Canning Downs, of which I had had a view from a station on the hills which we had left. </w:t>
      </w:r>
    </w:p>
    <w:p>
      <w:pPr>
        <w:pStyle w:val="NormalWeb"/>
        <w:jc w:val="both"/>
        <w:rPr/>
      </w:pPr>
      <w:r>
        <w:rPr/>
        <w:t xml:space="preserve">At the close of the 18th, after penetrating an uninteresting forest, chiefly of red gum (Eucalyptus robusta), we reached the borders of a broken mountainous country, which exhibited a geological structure that had not been previously met with in any part of our journey. The rock was a very hard granite, in which the quartz, greatly preponderating, was unusually large; and at this stage of our homeward-bound journey our difficulties commenced. During the succeeding week, our daily journeys were attended with great fatigue both to my people and horses; for being surrounded by high lands, we had no alternative but to pursue our way southerly, from one rocky range to another of greater elevation; until at length we found ourselves upon an open heath, totally devoid of trees, but covered with a low, scrubby vegetation, and interspersed with small patches of spongy swamp, in aspect similar to parts of the Blue Mountains to the westward of Port Jackson. And although the base continued of granite, and the difference of latitude was nearly 5° yet the same species of plants as are to be observed upon those elevated ranges of the colony were, for the most part, to be found. At noon of the 25th, our latitude, observed on a very bleak sterile spot on those mountains, (two thousand nine hundred and sixty-nine feet above the sea-shore,) was 28° 45' S., and our longitude, reduced from the meridian of our encampment in Logan Vale, was about 151° 59' E. From that point, notwithstanding our elevation, our view towards the east was altogether circumscribed by lofty ranges, whose summits towered far above the height we had attained. In the course of the succeeding day, the progress of the expedition to the south was arrested by a most wild and frightful region, which obliged me at once to seek a more practicable country, by directing the course of my party to the westward, in which direction we, with difficulty, gained a lower level, and thence prosecuted our journey to the south-west, by such stages as the reduced strength of my horses was able to accomplish. On passing to the southward of the parallel Of 29°, which we did in longitude 151° 32' E., we again forded Dumaresq's River about fifty miles nearer its source, or to the eastward of the point at which we had discovered it on our outward-bound journey. Here our barometer gave us an elevation of one thousand and forty feet above the level of the sea, which showed a mean fall of four feet per mile, between the two fords. </w:t>
      </w:r>
    </w:p>
    <w:p>
      <w:pPr>
        <w:pStyle w:val="NormalWeb"/>
        <w:jc w:val="both"/>
        <w:rPr/>
      </w:pPr>
      <w:r>
        <w:rPr/>
        <w:t xml:space="preserve">On the 9th of July, after having traversed in a south-western direction a great diversity of country, in general of broken, rocky surface, we fell in with our former track, and on the following day crossed the channel of what I had considered the Peel, but which I subsequently named the Gwydir, upon finding it formed by a junction of Mr. Oxley's River with another as large, to which I gave the title of Horton's River. This latter has a course parallel to the Peel, through a valley lying to the westward of it, along which I was again enabled to direct my party to the south many miles, before a series of elevated forest ridges, stretching laterally from Hardwicke's range of Mr. Oxley, once more obliged us to climb the hills. These we ascended from the head of the vale, by a steep acclivity, and, at an elevation of one thousand three hundred feet above its level, resumed our course to the south. Among these hills we again observed granite, but of a reddish appearance, in consequence of the quantity and colour of the felspar which might be seen disseminated through the rock, of which Hardwicke's range is evidently formed; the elevation, above the level of the sea, of whose curiously formed cubical and chimney-shaped summits cannot be less than three thousand five hundred feet. The vegetation of this group of hills exhibited nothing remarkable,- the ridges were generally grassy, but the Gramineae, as well as the timbers, which were of Eucalyptus, were of species frequent in the colony. At the close of our second day's journey, we had traversed these lateral ranges to their southern side, which overlooked an apparently level, wooded country, extending to Liverpool Plains, the greater body of which at length appeared before us to the south-west, at a distance of forty miles. Repeatedly, in our attempts to descend to the lower country, were we stopped by rocky ravines several hundred feet in depth; and it was not without considerable difficulty and danger to the horses that we gained the levels beneath us, having actually descended a wooded ridge, from which there was an abrupt declivity of one thousand five hundred and forty feet. After a severe march of thirty miles through a barren forest for the most part of blighted Iron-bark, furnishing but little pasturage and still less water, we at length arrived at Barrow's Valley of Mr. Oxley, which, in seasons of long rains, is evidently laid under water by the overflow of Field's River, which, in its course inland, we met meandering north-west, through the adjacent forest. On the bank of this river, where I gave my horses a day's rest upon the richest meadow-land we had seen in the whole tour, it was with pleasure that I hailed the colonial blue gum (Eucalyptus piperita) of stupendous size, the alluvial grounds on each bank producing also the herbage of the flooded flats of the Hawkesbury River in the colony. On the 20th of July, we resumed our route to the southward, and after pursuing a steady course for about twenty-seven miles through a barren, brushy country, not nine hundred feet above the level of the sea, we passed the northern margin of Liverpool Plains, throughout which, such had been the effect of drought, that we crossed their extensive surface almost to the foot of the dividing range (a space of twenty-five miles) before we found water for the horses or ourselves. On the 28th my party repassed the Mountain Range, and after an absence of thirteen weeks, we returned to the station from which we had departed, on the Hunter, having, in that period, traversed upwards of eight hundred miles of every description of country. </w:t>
      </w:r>
    </w:p>
    <w:p>
      <w:pPr>
        <w:pStyle w:val="NormalWeb"/>
        <w:jc w:val="both"/>
        <w:rPr/>
      </w:pPr>
      <w:r>
        <w:rPr/>
        <w:t xml:space="preserve">My report to the Colonial Government of this journey---of the spacious downs we had discovered in latitude 28°--and the considerable tract of very indifferent country, in part actual desert, that lay between the colony and those extensive pastoral lands, immediately suggested the importance of examining the space between those downs and the sea-coast at Moreton Bay; since, should the Gap, which had been discovered in the main dividing range in the above parallel, prove, on actual survey, to admit of a passage through that chain of mountains, the readiest point of access to the very desirable country on their western side would be from the shores of Moreton Bay and Brisbane River,---on the banks of the latter of which a penal settlement had already been established for several years. This inquiry became one of the objects of my voyage from Port Jackson the following year; and its results proved every way most satisfactory to the colonial government, and the colonists generally. </w:t>
      </w:r>
    </w:p>
    <w:p>
      <w:pPr>
        <w:pStyle w:val="NormalWeb"/>
        <w:jc w:val="both"/>
        <w:rPr/>
      </w:pPr>
      <w:r>
        <w:rPr/>
        <w:t xml:space="preserve">As I propose to make some general remarks elsewhere on the character of the country around Moreton Bay--a country alike interesting to the botanist and geologist--I will here simply remark, that in exploring the intermediate tract between the Brisbane River and the point where my overland journey of the preceding year had terminated, I ascertained that a line of road could be easily constructed from the western downs, easterly through the mountain pass, and thence in a north-eastern direction to the head of the navigation of a branch of the Brisbane River, named the Bremer; to which point evidently the future produce of the interior beyond those mountains will be conveyed, since from it the means of water-carriage to shipping in the bay will be found practicable at all seasons of the year, whatever may be the effect of drought on the land; the tide, which daily sets into the Brisbane for fifty miles above its mouth, flowing also up the channel of the Bremer, the depth of water in which it augments eight or more feet. </w:t>
      </w:r>
    </w:p>
    <w:p>
      <w:pPr>
        <w:pStyle w:val="NormalWeb"/>
        <w:jc w:val="both"/>
        <w:rPr/>
      </w:pPr>
      <w:r>
        <w:rPr/>
        <w:t xml:space="preserve">I was happy on this occasion of my visit to the Brisbane River, with in part other objects in view, to be enabled to carry on my survey from Darling Downs to the very shores of Moreton Bay; and in effecting it, I derived an additional pleasure, in closing my sketch of an extent of intricate country, comprehending from Hunter's River to Brisbane Town, 5° of latitude, to find out a very small error in my longitude. In the winter of the following year (1829), I again made a voyage to Moreton Bay, where I was engaged more particularly in botanical research. From that most interesting occupation, in so novel and ample a field as the banks of the Brisbane River afforded me, I found a short period of leisure to devote to geographical inquiry; and, accordingly, in an excursion to the north-west, I explored that stream far towards its source, through an irregular country, which presented much diversity of surface to interest the geographer. During that short journey, in which I employed a small party about six weeks, I traced the principal branch of the river as far north as latitude 26° 52', until its channel assumed merely the character of a chain of very shallow stagnant pools. In this excursion I made such observations as fully established two facts, viz.:--That the Brisbane River, at one period supposed to be the outlet of the marshes of the Macquarie, etc., originates on the eastern side of the dividing range, its chief sources being in elevated lands, lying almost on the coast line, between the parallels of 26° and 27° ; and that the main ranges, which separate the coast-waters from those that flow inland, continue to the north in one unbroken chain as far as the eye could discern, from a commanding station near my most distant encampment up the river, and present no opening or hollow part in their elevated ridge, through which to admit of a road being made, to the interior beyond them. My pass, therefore, through those lofty mountains (the mean elevation of which above the shores of Moreton Bay cannot be less than four thousand feet), seems thus the only opening to the interior country from the coast between the parallels of 26° and 29° south. </w:t>
      </w:r>
    </w:p>
    <w:p>
      <w:pPr>
        <w:pStyle w:val="NormalWeb"/>
        <w:jc w:val="both"/>
        <w:rPr/>
      </w:pPr>
      <w:r>
        <w:rPr/>
        <w:t xml:space="preserve">Whilst I was engaged at Moreton Bay, the long droughts to which our distant colony has been repeatedly subjected since its foundation, and which, again visiting that country in 1826, had continued with most distressing severity for upwards of three years, led the colonial government to inquire into the state of the interior, to the westward of the termination of the Macquarie River, with the view of attempting to make some discoveries in that quarter. Whilst the drought continued, an expedition was despatched under the direction of Captain Sturt, an officer of his Majesty's 39th regiment, to Mount Harris, a detached hill upon the Macquarie River, where Mr. Oxley had left his boats upon proceeding easterly towards the coast. Upon reaching that remarkable eminence , which Captain Sturt and the party forming his expedition were enabled to do on the 20th of December, he ascended the summit to survey the country below. But how much had the evaporation of the sun, which, in its operation, had continued during a period of three years, changed the face of those regions! The plains which Mr. Oxley had left entirely under water in 18iS, now presented an expanse of dried-up surface, which to all appearance extended northerly, without the slightest semblance of rising ground, to a distant "clear unbroken horizon." Encouraged by these appearances, the expedition traced the Macquarie, through the last stage of its existence. to the woodlands below Mount Harris, where its channel becoming broken and in parts having altogether disappeared on the common level, ceased "to exist in any shape as a river." In exploring the country beyond this point, the party traversed the bed of that extensive morass, into which the late surveyor-general had ten years previously descended in his boat: this they now found "a large and blasted plain, on which the sun's rays fell with intense heat"; the ground itself, parched to an extreme, exhibiting in many places deep and dangerous clefts, which clearly demonstrated the long existence of those droughts, to which every known part of New South Wales was at that period exposed. On these inhospitable levels, Captain Sturt passed a week; and in that period he skirted three distinct patches of marsh, in which were found broken channels of the river, forming so many stagnant lagoons or canals, surrounded by reeds. </w:t>
      </w:r>
    </w:p>
    <w:p>
      <w:pPr>
        <w:pStyle w:val="NormalWeb"/>
        <w:jc w:val="both"/>
        <w:rPr/>
      </w:pPr>
      <w:r>
        <w:rPr/>
        <w:t xml:space="preserve">In whatever direction they advanced to satisfy themselves as to the fate of the Macquarie, whether on the plains or wooded grounds, reeds of gigantic stature (the clearest indication of what such a country is in a regularly wet season) encompassed them, and greatly obstructed their progress. Mr. Hume, whose enterprising disposition was abundantly manifested in his journey to the south coast, which has been already noticed in this paper, was associated with Captain Sturt on this occasion. With such aid, the latter proposed to divide the party, in order to undertake at the same time two distinct excursions, to ascertain more fully the nature and extent of those marshy flats, and set at rest any doubts which might be entertained as to the mode in which that river terminated-that is, of its non-existence in that low country, after the devastating operation of a drought of three years. Accordingly, one party, conducted by Mr. Hume, proceeded in a north-easterly direction, towards the Castlereagh, whilst Captain Sturt himself pursued a course to the north-west. </w:t>
      </w:r>
    </w:p>
    <w:p>
      <w:pPr>
        <w:pStyle w:val="NormalWeb"/>
        <w:jc w:val="both"/>
        <w:rPr/>
      </w:pPr>
      <w:r>
        <w:rPr/>
        <w:t xml:space="preserve">It would indeed have been most interesting, at this stage of the expedition, had Captain Sturt been provided with good barometers, to have ascertained the mean height above the level of the sea, not only of the lowlands over which the party had so patiently borne the burden and heat of the day, but also of the country which Captain Sturt traversed in his excursion to the north-west, and which he found, "after travelling between twenty and thirty miles," began to rise. also his level at the end of his journey, which was extended to an estimated distance of one hundred miles, where he "made a hill of considerable elevation," from the summit of which he had "a view of other high lands"; one in particular to the south-west, which he describes as "being a very fine mountain". and which he afterwards visited, and found "of sandstone formation," elevated above the "desert waste" on which it stands, one thousand three hundred feet. Captain Sturt, however, had no barometer on which he could in the least depend; the instrument with which he had been provided on his quitting Sydney having sustained an injury on the Macquarie, four days before the expedition reached Mount Harris. </w:t>
      </w:r>
    </w:p>
    <w:p>
      <w:pPr>
        <w:pStyle w:val="NormalWeb"/>
        <w:jc w:val="both"/>
        <w:rPr/>
      </w:pPr>
      <w:r>
        <w:rPr/>
        <w:t xml:space="preserve">The observations made during these short excursions satisfied the party, that the river had no existence in any shape beyond the "third marsh" previously explored. Mr. Hume passed from east to west, along the northern skirts of those extensive reedy flats , without either meeting with a further trace of a channel northerly, or finding water enough to supply his daily wants. And the character and direction of those vast flats, as well as the points to which the waters discharged upon them by the Macquarie in seasons of prolonged rains, tend, were now fully determined. </w:t>
      </w:r>
    </w:p>
    <w:p>
      <w:pPr>
        <w:pStyle w:val="NormalWeb"/>
        <w:jc w:val="both"/>
        <w:rPr/>
      </w:pPr>
      <w:r>
        <w:rPr/>
        <w:t xml:space="preserve">From the report of Captain Sturt's examination of those lowlands, then, affected as they were at the time by drought, these facts may be gathered. At a distance of about twenty-eight miles below Mount Harris, the flat lands commence, and there the Macquarie itself ceases to be a river, having no banks, or continued channel, by which to prevent the dispersion of its waters when they rise in rainy seasons. The surface of those flats, however, has not one continued dip, but presents a succession of levels and inclinations, with each a detached lagoonlike channel, hemmed in on all sides by high reeds which catch the waters as they spread; and it is only when these are overflowed that the floods spread over the level, "until," as Captain Sturt observes, "a slight declivity giving them fresh impulse," they arrive at a second channel, and so spread to a third, until a considerable extent of surrounding country is laid under water. When such a general inundation takes place, as that witnessed in 1818, there is a current through the body of these marshes, setting, agreeably to configuration of the ground (as at length shown to us by Captain Sturt), to the north and north-north-east, where, uniting with the waters of Morissett's ponds, the whole is thrown into the channel of the Castlereagh River. </w:t>
      </w:r>
    </w:p>
    <w:p>
      <w:pPr>
        <w:pStyle w:val="NormalWeb"/>
        <w:jc w:val="both"/>
        <w:rPr/>
      </w:pPr>
      <w:r>
        <w:rPr/>
        <w:t xml:space="preserve">To the north-west of those marshy grounds, Captain Sturt described the country as rising, and therefore preventing any flow of the waters of the morass to that point of the compass. This rise of the surface, which I observe is elsewhere described as a "table-land with scarcely water to support its inhabitants," may be clearly understood as meaning a series of low terraces of dry forest-land, which present a level tract of ground, or one but slightly undulated, extending, probably, a considerable distance, until a second rise of the ground takes place. And the extreme perpendicular elevation of such a tract above the plane. of the marshes is far too inconsiderable to justify its being considered a rising hilly country; nor is its actual mean height above the level of the sea raised in the least, because it has been ascertained that there are upon its desert-like surface a few rocky hills, which, standing far detached from each other, appear, when viewed with the country surrounding the base of each, like so many islands in the ocean. This view of the face of the country bounding the marshes of the Macquarie on the northwest will assuredly be verified, whenever a barometer is carried to that part of the interior. </w:t>
      </w:r>
    </w:p>
    <w:p>
      <w:pPr>
        <w:pStyle w:val="NormalWeb"/>
        <w:jc w:val="both"/>
        <w:rPr/>
      </w:pPr>
      <w:r>
        <w:rPr/>
        <w:t xml:space="preserve">Finally, before I quit the subject of those low marshy grounds, which have excited so much interest and speculation among geographers since the report of them given by Mr. Oxley, I would briefly remark, that although a drought of unparalleled duration had disposed of their waters, so as to enable Captain Sturt and his party to traverse their bed in a dried-up, hardened state, still, whenever a wet season sets in, and rain falls upon the mountainous districts of that colony, in the same quantity that it did in the years 1817 and 1818, it can scarcely be doubted that a like considerable inundation will again take place in that part of the interior; and when it is considered (as Captain Sturt informs us) that a space, twenty miles in breadth, and more than fifty in length, is subject to be thus deluged, can it be a subject of surprise that the late indefatigable surveyor-general, when he descended in his boat to such an expanse of water, to which he could perceive neither boundary nor shore, should, with no previous knowledge of such a water, or of the features of the surrounding country, have conceived himself in the "vicinity of an inland sea or lake," of the temporary or more permanent existence of which he did not, nor could he have offered an opinion? </w:t>
      </w:r>
    </w:p>
    <w:p>
      <w:pPr>
        <w:pStyle w:val="NormalWeb"/>
        <w:rPr/>
      </w:pPr>
      <w:r>
        <w:rPr/>
        <w:t xml:space="preserve">Captain Sturt now directed his expedition to the north-west, with a view to further discoveries, aware as he was, from the observations he had previously made during his own short excursion, that a clear open country was before him in that direction. In their route his party traversed plains "covered with a black scrub," yet furnishing in parts some good grass. The detached hills, already spoken of, as relieving the otherwise monotonous aspect of that part of the interior, and in the neighbourhood of which Captain Sturt had directed his course, he described "as gentle picturesque elevations, for the most part covered with verdure." Of two of these isolated spots, the one "Oxley's Table Land," the other "New Year's Range," it appears our indefatigable officer determined the positions; these were as follows: </w:t>
      </w:r>
    </w:p>
    <w:p>
      <w:pPr>
        <w:pStyle w:val="NormalWeb"/>
        <w:rPr/>
      </w:pPr>
      <w:r>
        <w:rPr/>
        <w:t>Oxley's Table Land, lat. 29° 57' 30" S., long. 145° 43' 30" E.</w:t>
        <w:br/>
        <w:t xml:space="preserve">New Year's Range, lat. 30° 21' 00" long. 146° 33' 30" </w:t>
      </w:r>
    </w:p>
    <w:p>
      <w:pPr>
        <w:pStyle w:val="NormalWeb"/>
        <w:jc w:val="both"/>
        <w:rPr/>
      </w:pPr>
      <w:r>
        <w:rPr/>
        <w:t xml:space="preserve">In continuing their journey westerly over this level country, its total want of water, excepting in creeks where the supply was both bad and uncertain, became a source of considerable annoyance to the party; who ultimately were obliged to follow one of the water-courses, which, when tracing it to the northwest, brought them (on the 2nd of February) to the left bank of a large river, the appearance of which "raised their most sanguine expectations." To the utter disappointment of the travellers, however, its waters were found perfectly salt; and this circumstance was the more severely felt, as the horses of the expedition had travelled long in an excessively heated atmosphere, and had been without water a considerable time. After making some arrangement in favour of his exhausted animals, Captain Sturt, accompanied by Mr. Hume, proceeded to explore this river, to which he gave the name of Darling. They followed it in the direction of its course (southwesterly) about forty miles, and throughout found its waters not only not drinkable, but rather becoming, as they advanced, more considerably impregnated with salt. In one part they observed "brinesprings," and the banks throughout were encrusted with "salt," or, probably, with aluminous particles. The breadth of the river, at the point they first made it, was estimated at sixty yards, and its boundary banks were from thirty to forty feet in height--dimensions which they maintained as far as it was possible to explore the river. </w:t>
      </w:r>
    </w:p>
    <w:p>
      <w:pPr>
        <w:pStyle w:val="NormalWeb"/>
        <w:jc w:val="both"/>
        <w:rPr/>
      </w:pPr>
      <w:r>
        <w:rPr/>
        <w:t xml:space="preserve">At length the want of "drinkable water" along its bank, and the appearance of a loose red sandy soil, at the point to which the patience and perseverance of the travellers had induced them to trace the river, at once destroying all hope of meeting with the most scanty supply in the back country, obliged them to give up its further examination. The extreme point to which the Darling was traced, and from which it continued its course through a level country to the south-west, Captain Sturt marks on his map, in latitude 30° 16' south, and longitude 144° 50' east. </w:t>
      </w:r>
    </w:p>
    <w:p>
      <w:pPr>
        <w:pStyle w:val="NormalWeb"/>
        <w:jc w:val="both"/>
        <w:rPr/>
      </w:pPr>
      <w:r>
        <w:rPr/>
        <w:t xml:space="preserve">Thus was a portion of the interior of New South Wales, comprehending two degrees of longitude to the westward of the part to which Mr. Oxley had penetrated in the marshes, explored; and although the country is little better than a desert waste, and, therefore, can hold out no prospect of an advantageous "extension of the colony in that direction," its character, nevertheless, was ascertained, and so much of the map of the country, previously a blank, was at length filled up. </w:t>
      </w:r>
    </w:p>
    <w:p>
      <w:pPr>
        <w:pStyle w:val="NormalWeb"/>
        <w:jc w:val="both"/>
        <w:rPr/>
      </w:pPr>
      <w:r>
        <w:rPr/>
        <w:t xml:space="preserve">The expedition had daily intercourse with the natives who inhabit the river and adjacent country, which it would seem is, comparatively speaking, well peopled; for Captain Sturt estimates that he could not have seen fewer than two hundred and fifty of these Indians, among whom his party passed on the most friendly terms, and, indeed, were frequently indebted to them for kindly acts. </w:t>
      </w:r>
    </w:p>
    <w:p>
      <w:pPr>
        <w:pStyle w:val="NormalWeb"/>
        <w:jc w:val="both"/>
        <w:rPr/>
      </w:pPr>
      <w:r>
        <w:rPr/>
        <w:t xml:space="preserve">Captain Sturt, however, draws a most melancholy picture of these distant regions, which, notwithstanding the population found on their surface, were rendered, by the distress of the season, scarcely habitable. "The natives," he observed, "were remarked wandering in the desert, and from the badness of the water which they were obliged to drink, had contracted a cutaneous disease, which was fast carrying them off. Birds, which were noticed sitting on the trees, appeared to be gasping for existence, amidst the glare of torrid heat. The wild dog, or dingo, was seen prowling about in the day-time, being unable from debility to avoid the party; and while minor vegetation was altogether burnt up, the very trees were absolutely drooping from the depth to which the drought had penetrated the soil. Several of the party were affected by ophthalmia, produced by the reverberated heat from the plains which they had traversed, where the thermometer stood in the shade at three P.M. at 122° or from 98° to 102° Fahrenheit, at sunset." </w:t>
      </w:r>
    </w:p>
    <w:p>
      <w:pPr>
        <w:pStyle w:val="NormalWeb"/>
        <w:jc w:val="both"/>
        <w:rPr/>
      </w:pPr>
      <w:r>
        <w:rPr/>
        <w:t xml:space="preserve">The Darling may be justly considered the largest river which has been discovered in New South Wales, since it is formed by a junction of all the streams which were discovered by Mr. Oxley in 1818 (and these were five in number, each of considerable magnitude), as well as of those I met with in my journey of 1827; and thus it constitutes the great drain of a tract of mountainous country lying between the parallels Of 27° and 33½°. But what ultimately becomes of this river so sustained, to what other channels it becomes united, what course it eventually pursues, beyond the spot where Captain Sturt and his comrade left it flowing through a desert country to the south-west, or on what coast it is discharged, if it really does make the sea at any point, remains wholly unknown, and is therefore still to be discovered. </w:t>
      </w:r>
    </w:p>
    <w:p>
      <w:pPr>
        <w:pStyle w:val="NormalWeb"/>
        <w:jc w:val="both"/>
        <w:rPr/>
      </w:pPr>
      <w:r>
        <w:rPr/>
        <w:t xml:space="preserve">The party were now glad to direct their steps towards Bathurst; but before they finally quitted these parched levels, they shaped a course to the eastward, with the view of meeting with the Castlereagh, the channel of which (one hundred and eighty yards in width) Mr. Oxley experienced no small difficulty in crossing, as the rains which had fallen on the mountains to the south-east, whence it derives its principal sources, had swollen its waters to the level of its upper banks. On making this river they traced it down full one hundred miles to its junction with another part of the Darling, the water of which they found even salter than it was at the point at which the expedition had originally fallen in with it; nor did they find a sufficiency in the Castlereagh to meet their daily demands, for its bed was laid bare "for a distance of thirty miles at a stretch," which obliged our travellers to "search the country round" for the little water which it had to yield them. </w:t>
      </w:r>
    </w:p>
    <w:p>
      <w:pPr>
        <w:pStyle w:val="NormalWeb"/>
        <w:jc w:val="both"/>
        <w:rPr/>
      </w:pPr>
      <w:r>
        <w:rPr/>
        <w:t xml:space="preserve">Surrounded as the party were by difficulties in a region "deserted by the native tribes," scarcely capable of sustaining animal life, and in which all the dogs of the expedition fell a sacrifice, still Captain Sturt appears to have been unwilling to quit his ground; for although the briny waters of the Darling were in themselves quite enough to have induced him to have made a hasty retreat southerly, to higher grounds and a better country, we, nevertheless, find him crossing the Salt River , to see what the country was in a north-westerly direction; nor does it appear that the curiosity of our travellers was at all satisfied, until they had penetrated a considerable distance on that course, where they found the ground uniformly level, and the surface in no part broken by either creek or minor water-course, the entire country around being, as far as could be seen from the highest tree, "a boundless flat," the elevation of which above the level of the sea was, probably, not more than five hundred feet. Captain Sturt had at length done his utmost; he, therefore, very wisely directed his party to the southward, and soon reached Bathurst. </w:t>
      </w:r>
    </w:p>
    <w:p>
      <w:pPr>
        <w:pStyle w:val="NormalWeb"/>
        <w:jc w:val="both"/>
        <w:rPr/>
      </w:pPr>
      <w:r>
        <w:rPr/>
        <w:t xml:space="preserve">Thus, much of our knowledge of the internal parts of New South Wales in the parallel Of 30°, was derived from the labours of this indefatigable officer; to whom was entrusted, at the close of 1829, the direction of a second expedition, destined to trace the course of the Morrumbidgee, another western stream, rising in a range of mountains situated to the southward of the parallel Of 35°, and under the meridian Of 149°, at a distance of about eighty miles inland from the eastern coast line, and within what is now denominated the county of Murray. Of the character of this river it may be here briefly remarked, that its bed forms a succession of planes, of which some are of great inclination; along these its waters flow with considerable velocity in nearly a west direction. </w:t>
      </w:r>
    </w:p>
    <w:p>
      <w:pPr>
        <w:pStyle w:val="NormalWeb"/>
        <w:jc w:val="both"/>
        <w:rPr/>
      </w:pPr>
      <w:r>
        <w:rPr/>
        <w:t xml:space="preserve">After receiving the Yass River and some other minor streams, all of which fall into it at an early stage of its progress, namely, in longitude 148½°, the Morrumbidgee pursues a long and tortuous course for upwards of three hundred statute miles, without deriving the slightest increase from the country it waters; and thus in this respect it resembles the Lachlan, which maintains a parallel course through the low interior to the northward. From this fact may be inferred the generally sterile character of a considerable portion of the country lying between the channels of these two rivers, and which was in part ascertained by Mr. Oxley in 1817. As its course extends to the westward of the meridian 147°, the Morrumbidgee falls on a low level, the hills of sandstone rock , which give a picturesque appearance to the lands on its banks, higher up the stream, disappear; and flats of alluvial deposit occupy their place. </w:t>
      </w:r>
    </w:p>
    <w:p>
      <w:pPr>
        <w:pStyle w:val="NormalWeb"/>
        <w:jc w:val="both"/>
        <w:rPr/>
      </w:pPr>
      <w:r>
        <w:rPr/>
        <w:t xml:space="preserve">Thus far the river had been followed down some years ago, by stock-keepers in pursuit of strayed cattle, who also ascertained, in their long rides along its banks, the extent to which the country westerly, from its elevation above inundation, might be safely occupied as grazing stations. The direction which this river was also at that period known to take towards the marshes of the Lachlan, led to the conclusion, that both streams were united in those morasses; and on so low a level, (as was ascertained by Mr. Oxley in 1817), as to favour the opinion that their confluent waters were rather dissipated over an extensively flat surface, than carried on in one body to the ocean, distant at least three hundred miles. And this opinion, gratuitous as it was, would nevertheless have proved to have been correct, had the Morrumbidgee not pursued its course so far to the westward as to reach the channel of a much larger river; since, as will presently be seen, it has neither magnitude nor velocity sufficient to force its way two hundred and sixty miles to the sea-coast; but which the principal stream, by its volume and strength. has the power to effect. </w:t>
      </w:r>
    </w:p>
    <w:p>
      <w:pPr>
        <w:pStyle w:val="NormalWeb"/>
        <w:jc w:val="both"/>
        <w:rPr/>
      </w:pPr>
      <w:r>
        <w:rPr/>
        <w:t xml:space="preserve">The second expedition conducted by Captain Sturt proceeded from Sydney to explore the Morrumbidgee, in December, 1829. Tracing it down on its right bank, until he had passed every rapid or fall that might impede its navigation, he established a depot--launched a boat, which he had conveyed overland from Sydney, and having, by dint of great exertion, built another on the spot, he lost no time in commencing his examination of the river to the westward. Before we follow the enterprising party on their voyage, it may be interesting to give the height of the river at the depot, above the sea-coast, as derived from the observations of the late surveyor-general many years ago, on the adjacent country, which results it would have been very satisfactory had Captain Sturt been possessed of the means of verifying. This will show not only how slight is the inclination of its bed to give an impetus to its stream westerly towards the ocean, but also how perfectly unavailable to the colony are those vast flats of low country. which were observed to extend along its banks. The situation of his depot Captain Sturt found to be in latitude 34¼° south, and longitude 143' 57' east, or about twentyseven geographic miles southwest from Mr. Oxley's extreme point of penetration on the steppes of the Lachlan, in July 1817, the mean elevation of which above the level of the sea, that accurate traveller had determined, by barometrical admeasurement, to be not more than two hundred and fifty feet. Now, as Captain Sturt informs us that the dispersed waters of those morasses again unite, and drain into the Morrumbidgee by a "large creek," which he passed about twelve miles west from his depot, it is very evident that the bed of this latter river, and the country immediately adjacent, are at a somewhat lower level than Mr. Oxley's last or westernmost encampment. </w:t>
      </w:r>
    </w:p>
    <w:p>
      <w:pPr>
        <w:pStyle w:val="NormalWeb"/>
        <w:jc w:val="both"/>
        <w:rPr/>
      </w:pPr>
      <w:r>
        <w:rPr/>
        <w:t xml:space="preserve">On the 7th January, the expedition moved forward down the river, and on the fourth day, having passed extensive alluvial flats, on which were patches of reeds, the navigation became much interrupted by "fallen timber," and as the current was frequently very rapid, particularly in those parts of the river where its channel had become contracted, the boats were oftentimes in great danger from sunken logs. After advancing on their voyage about ninety miles to the westward, through a country of level, monotonous aspect, the party were relieved from the state of anxiety which a week's most difficult and dangerous navigation had caused, by their arrival at (to use Captain Sturt's words) "the termination of the Morrumbidgee," for its channel, much narrowed and partially choked by driftwood, delivered its waters "into a broad and noble river," the current of which was setting to the westward at the rate of two miles and a half per hour, with a medium width from bank to bank of from three to four hundred feet. This "new river," which was called the Murray, and into which the diminished waters of the Morrumbidgee fall, is evidently formed by a junction of the "Hume," and "Ovens,"--which streams, taking their rise in the great Wanagong Chain, were first made known to us by the travellers Messrs. Hovell and Hume, who crossed them, two hundred and fifty statute miles nearer their sources, in their excursion to Port Philip in 1824. Pursuing the course of the Murray, on the 14th January, the voyagers made "rapid progress to the W.N.W.," noticing, as they passed on, a low "unbroken and uninteresting country of equal sameness of features and vegetation," to that observed whilst descending the intricate Morrumbidgee on quitting their depot. </w:t>
      </w:r>
    </w:p>
    <w:p>
      <w:pPr>
        <w:pStyle w:val="NormalWeb"/>
        <w:jc w:val="both"/>
        <w:rPr/>
      </w:pPr>
      <w:r>
        <w:rPr/>
        <w:t xml:space="preserve">After nine days' voyage down the Murray, in which period they made about one hundred miles of westing, without observing the slightest change of country for the better, or the least rise in its surface, the expedition passed the mouth of a stream flowing from the north by east, with a strong current, and in point of magnitude but "little inferior" to the Murray itself. Ascending it, Captain Sturt found it preserved a breadth of one hundred yards, and its banks, on which were many natives, "were overhung with trees of finer and larger growth" than those of the Murray. Its waters were, moreover, ascertained to be two fathoms in depth; of turbid appearance, but "perfectly sweet to the taste." The confluence of these two rivers takes place, it appears, (by Captain Sturt's reckoning), in exactly longitude 141° east, and immediately to the south of the parallel Of 34°. It was at this stage of the expedition that the face of the country began to assume (comparatively speaking) an interesting appearance. and the first rise of ground which had been seen in the advance of the party to the westward in a direct line of more than two hundred miles, was observed at a moderate distance from the river to the north-west. Previous to his reaching the point of confluence of the two rivers, Captain Sturt, it would appear, had entertained a doubt as to the "decline of the vast plain through which the Murray flows," as well as of "the probable fall of the waters of the interior" to the north of it; but on observing a new stream flowing into the Murray, the circumstance of the "parallel" (meridian doubtless) in which he had struck it, "and the direction from which it came," combined to satisfy him, "that it could be no other than the Darling." It was therefore concluded that the whole of the internally formed streams, at present known in that country, from my Dumaresq's River, (discovered in 1827 in lat. 29°) to the Murray in 34°, are discharged into the ocean on the south coast-the dip of the continent within the parallels of 28° and 35½°, being of course to that point. However, the identity of this tributary to the Murray with the Darling, remains still to be ascertained, before the declension of so considerable portion of the interior can be said to be southerly, and before one can positively assert, with the president of a society in New South Wales, either that an interesting fact has been established-viz., "that all the waters from the Bathurst country, owing to the dip of the earth, run to the south-west extremities of eastern Australia,"--or that these discoveries have opened a water communication from the south coast, " one thousand miles through a variety of agricultural and pastoral country, in one of the finest climates which the world can boast of," and capable of sustaining " millions of emigrants." </w:t>
      </w:r>
    </w:p>
    <w:p>
      <w:pPr>
        <w:pStyle w:val="NormalWeb"/>
        <w:jc w:val="both"/>
        <w:rPr/>
      </w:pPr>
      <w:r>
        <w:rPr/>
        <w:t xml:space="preserve">The character of the Darling, as also the general direction of its course, beyond the point to which it has been traced, we have yet to ascertain. Since, however, it is by far the most considerable inland stream at present known in that country, it is to be hoped, that its further examination, which may furnish much interesting information respecting the actual features of the more remote regions of the interior to the north-west, will ere long be prosecuted. But to follow the expedition down the Murray. </w:t>
      </w:r>
    </w:p>
    <w:p>
      <w:pPr>
        <w:pStyle w:val="NormalWeb"/>
        <w:jc w:val="both"/>
        <w:rPr/>
      </w:pPr>
      <w:r>
        <w:rPr/>
        <w:t xml:space="preserve">That river, after it receives the supposed Darling, continues its course upwards of a degree farther to the westward, and in that space received a second stream, which falls in on its left bank from the south-east. This tributary stream, which is described as a river of "considerable importance," and was named the "Lindesay," is most probably the "Goulburn" of the same indefatigable explorers, whose journey overland to the south coast in 1824 I have already adverted to, and who, in fording their river at a part where its channel presented a breadth of eighty yards, left it winding its course to the north-west. From this point, the Murray assumed a new feature, and along its northern bank extended a range of cliffs, which appeared to the party, as they passed beneath them, to be of "partial volcanic origin." The navigation at length became rather intricate, for those cliffs being immediately succeeded by others on each bank, of limestone, the river was found to force its way through a glen of that rock, in its passage frequently striking bases of precipices of the same formation, which rose to a perpendicular elevation of two hundred feet, and in which "coral and fossil remains" were remarked to be plentifully imbedded. At this stage of their passage, those long ranges of forest hills, which extend along the eastern shore of the Gulf of St. Vincent, became discernible, indicating to the exploring party their approach to the coast. On the 3d February, the river having reached the meridian of 139 3/4°, the disposition of the bounding cliffs gave its course a decided bend to the southward, through a continuation of the glen , which at length opened into a valley. </w:t>
      </w:r>
    </w:p>
    <w:p>
      <w:pPr>
        <w:pStyle w:val="NormalWeb"/>
        <w:jc w:val="both"/>
        <w:rPr/>
      </w:pPr>
      <w:r>
        <w:rPr/>
        <w:t xml:space="preserve">Here the river was observed to have lost the sandy bottom which it had exhibited throughout its long course from the eastward, for its bed having now dipped to almost the level of the sea , its waters had become "deep, still, and turbid." Its course to the south was followed by the voyagers along reaches of from two to four miles in length; and upon their passing the parallel Of 35°, a more open country appeared before them, for the cliffs having partially ceased, had given place to picturesque hills and lower undulations, beneath which extended "thousands of acres of the richest flats"; but, as Captain Sturt adds that these were covered with reeds, and were evidently liable to inundation from the river, the value to the agriculturist of such marshy grounds, scarcely at all elevated above the sea-shore, may be easily estimated. </w:t>
      </w:r>
    </w:p>
    <w:p>
      <w:pPr>
        <w:pStyle w:val="NormalWeb"/>
        <w:jc w:val="both"/>
        <w:rPr/>
      </w:pPr>
      <w:r>
        <w:rPr/>
        <w:t xml:space="preserve">On the 8th of February (the thirty-second day of the voyage from the depot) the hills "wore a bleak appearance," and the few trees which had at one period fringed their ridges, were for the most part broken off, "as if by the prevalent winds." At noon, upon entering the river's last reach, no land could be discerned at its extremity. some low hills continued, however, along its left bank, whilst its right was hid by high reeds. Immediately afterwards, these enterprising voyagers entered an extensive lake, the body of which stretched away far to the south-west, in which direction "the line of water met the horizon." This lake, which received the name of "Alexandrina," was estimated at from fifty to sixty miles in length, and from thirty to forty in breadth. A large bight was observed in it to the south-east, and an extensive bay at the opposite point; still, notwithstanding these dimensions, this very considerable sheet of water appears to be but a mere shoal throughout, since Captain Sturt states, "its medium depth" is but "four feet"! </w:t>
      </w:r>
    </w:p>
    <w:p>
      <w:pPr>
        <w:pStyle w:val="NormalWeb"/>
        <w:jc w:val="both"/>
        <w:rPr/>
      </w:pPr>
      <w:r>
        <w:rPr/>
        <w:t xml:space="preserve">Upon this vast but shallow lake, he pursued his voyage to the southward, remarking that its waters, which at seven miles from the point of discharge of the Murray into it were brackish, were at twenty-one miles across perfectly salt, and there the force of the tide was perceived. As the party approached the southern shore, the navigation of the boats was interrupted by mud flats, and soon their further progress was effectually stopped by banks of sand. Captain Sturt therefore landed, and walking over some sandy hummocks, beyond which he had, from his morning's position, seen the sea, almost immediately came out upon the coast of Encounter Bay of the charts, whence he took bearings to Cape "Jarvoise," (rather Jervis of Captain Flinders), and the South-east point of Kangaroo Island. At the lower part of the lake seals were observed, and near the spot on the southern shore, where the party had effected a landing, some natives were seen grouped together, but as they bore arms and had their bodies painted, it was obvious that their intentions were far from being friendly; nor did they, although they saw the party were peaceably disposed, attempt to visit the encampment of the travellers during their stay on the margin of the lake. </w:t>
      </w:r>
    </w:p>
    <w:p>
      <w:pPr>
        <w:pStyle w:val="NormalWeb"/>
        <w:jc w:val="both"/>
        <w:rPr/>
      </w:pPr>
      <w:r>
        <w:rPr/>
        <w:t xml:space="preserve">Having thus seen the termination of the Murray and the outlet of the lake into which it fa Is upon the south coast, Captain Sturt lost as little time as possible in conducting his party back by water to his depot--circumstances not permitting of a more perfect examination of that extensive piece of water, from the north-western extremity of which, some hopes had been entertained of there being a clear and open communication with the Gulf of St. Vincent. </w:t>
      </w:r>
    </w:p>
    <w:p>
      <w:pPr>
        <w:pStyle w:val="NormalWeb"/>
        <w:jc w:val="both"/>
        <w:rPr/>
      </w:pPr>
      <w:r>
        <w:rPr/>
        <w:t xml:space="preserve">Now we gather from the results of this second tour of discovery of Captain Sturt, simply this, and no more, viz.--in what way the Morrumbidgee, as well as the several streams which were crossed by Messrs. Hovell and Hume in 1824, and the waters of the Lachlan of Oxley in 1817 (all which unite), are disposed of; as also the nature of the "unbroken, uninteresting country," lying to the westward of the marshes of the latter. It must, however, be acknowledged that, in effecting this service, Captain Sturt has added largely to the geographical knowledge which we previously possessed, since the facts ascertained by him during the progress of his expedition have enabled him to fill up no inconsiderable blank on the map of that part of New South Wales lying to the west and south-west of Port Jackson. That the expedition of this enterprising officer has opened to the settler "unmeasurable tracts of well-watered" country previously unknown, as stated in the report of a society in the colony already referred to, his dispatch to the local government does not in the slightest degree support; nor does it contain the announcement to the colonists, that a river, navigable for commercial purposes, has been discovered in that country, which can be available at some future day "to convey to the coast the wools and other exportable produce" of the settlers, who may hereafter be established in those parts of the interior which lie in the neighbourhood of its banks. The reverse is the fact. The Murray, when flooded from the eastward, will doubtless carry a boat safely down its channel, but as a navigable river at all seasons, it is, like the Macquarie, and indeed every other western stream, useless to the colonists. Even if the Murray were throughout the year, and during the driest seasons, a deep navigable river, its waters could not be rendered of use for the purposes of commerce, since it discharges itself into a shoal lake, and that again into the sea at Encounter Bay, where, although the passage is, as Captain Sturt states, "at all periods of the tide, rather more than a quarter of a mile in width, and of sufficient depth for a boat to enter," still, as he also observes, and the master of every coaster well knows, "a line of dangerous breakers," which are constantly rolling against the sand-bars thrown up by the prevalent winds, "will always prevent an approach to the lake from the sea, excepting in the calmest weather; whilst the bay itself will at all times be a hazardous place for any vessel to enter under any circumstance." The opinion also, which has been entertained, that a more practicable communication with the lake might be found from the Gulf of Saint Vincent is wholly gratuitous, for a reference to the voyage of Captain Flinders, who closely examined the shores of that deep bight, and an inspection of the chart of that able navigator (the accuracy of which, generally, no seaman ever doubted who had sailed by it), on which is laid down a range of wooded hills, extending from the promontory of Cape Jervis northerly, along the whole of the eastern shore of the gulf, are sufficient for us rather to entertain every doubt of the existence of such a channel of communication with the north-western bay of the lake, which is itself, in all probability, nothing else than an extensive mudshoal. </w:t>
      </w:r>
    </w:p>
    <w:p>
      <w:pPr>
        <w:pStyle w:val="NormalWeb"/>
        <w:jc w:val="both"/>
        <w:rPr/>
      </w:pPr>
      <w:r>
        <w:rPr/>
        <w:t>I have now given the sum of our geographical knowledge of New South Wales up to the present period; and dividing the map of that vast country into seven equal parts, one division will fully include the tracks of all the journeys which have been undertaken since 1817, with a view to discovery, by Oxley, Sturt, Hovell and Hume, myself, and others; whilst the remaining six portions, which comprehend a great expanse of interior beyond the tropic, and the whole of the equinoctial part of the continent, continue, at this day, a vast region, entirely unknown. The want of navigable rivers in that "Great South Land," must necessarily impede the progress of discovery in the interior of the country.</w:t>
      </w:r>
    </w:p>
    <w:p>
      <w:pPr>
        <w:pStyle w:val="NormalWeb"/>
        <w:jc w:val="both"/>
        <w:rPr/>
      </w:pPr>
      <w:r>
        <w:rPr/>
        <w:t> </w:t>
      </w:r>
    </w:p>
    <w:p>
      <w:pPr>
        <w:pStyle w:val="Normal"/>
        <w:jc w:val="both"/>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4"/>
        <w:rPr/>
      </w:pPr>
      <w:r>
        <w:rPr/>
        <w:t>IX. HUME AND HOVELL'S JOURNEY TO PORT PHILLIP</w:t>
      </w:r>
    </w:p>
    <w:p>
      <w:pPr>
        <w:pStyle w:val="Normal"/>
        <w:jc w:val="both"/>
        <w:rPr>
          <w:sz w:val="20"/>
          <w:szCs w:val="20"/>
        </w:rPr>
      </w:pPr>
      <w:r>
        <w:rPr/>
        <w:t>[The following narrative of the important journey of Messrs. Hume and Hovell to Port Phillip, in 1824, is taken from the field note-book of Hovell, which is preserved in the Mitchell Library, Sydney.]</w:t>
      </w:r>
    </w:p>
    <w:p>
      <w:pPr>
        <w:pStyle w:val="NormalWeb"/>
        <w:jc w:val="both"/>
        <w:rPr/>
      </w:pPr>
      <w:r>
        <w:rPr>
          <w:i/>
          <w:iCs/>
        </w:rPr>
        <w:t>October 2</w:t>
      </w:r>
      <w:r>
        <w:rPr/>
        <w:t xml:space="preserve">, 1824.--At 1 p.m. loaded the cart with the provisions and all things necessary for our intended journey, being a supply for four months, viz., 640 lbs. flour, 200 lbs. pork, 100 lbs. sugar, 14 lbs. tea, 8 lbs. tobacco, 12 lbs. soap, salt, coffee, etc., etc., etc., for myself and three men, together with a musket and ammunition for each man. This is exclusively for ourselves, as Mr. Hume has supplied (as I understand) the same quantity. </w:t>
      </w:r>
    </w:p>
    <w:p>
      <w:pPr>
        <w:pStyle w:val="NormalWeb"/>
        <w:jc w:val="both"/>
        <w:rPr/>
      </w:pPr>
      <w:r>
        <w:rPr>
          <w:i/>
          <w:iCs/>
        </w:rPr>
        <w:t>Sunday, 3rd October.</w:t>
      </w:r>
      <w:r>
        <w:rPr/>
        <w:t xml:space="preserve">--At 1 p.m. left Mr. Hume's house in company with his cart; at 4 o'clock crossed the Cowpasture River, and commenced measuring our distance by perambulator. Weather fine, but very hot considering the time of the year. </w:t>
      </w:r>
    </w:p>
    <w:p>
      <w:pPr>
        <w:pStyle w:val="NormalWeb"/>
        <w:jc w:val="both"/>
        <w:rPr/>
      </w:pPr>
      <w:r>
        <w:rPr>
          <w:i/>
          <w:iCs/>
        </w:rPr>
        <w:t>Tuesday, 16th November.</w:t>
      </w:r>
      <w:r>
        <w:rPr/>
        <w:t xml:space="preserve">--At half an hour after sunrise we were away, and at the end Of 3½ miles (7 o'clock) we suddenly arrived at the bank of a very fine. river, at least two hundred feet wide, apparently deep, with the bank about eight or nine feet above the level which is overflowed at the time of a flood, and the stream running about three knots per hour. On both sides the land is low and level, and consists of a fine alluvial soil, with grass up to our middle. This I named Hume's River, lie being the first that saw it. As we could not cross here, we followed its course to the distance Of 3½ miles, making seven miles in all, and stopped to breakfast. Between 2 and 3 o'clock we set out with the intention to follow the course of the river, to find a crossing place, but we had not proceeded far before we found that impossible, as all between the river and the high land are lagoons and swamps to the distance of about two miles back. We had therefore to keep back to the high land, and came to at the foot of a hill alongside the river, and, at the end of ten miles, myself and Mr. Hume went to the top of the hill to see if there was any place down the river where it was likely there would be a fall, or crossing place. From south to west is a range, at about the distance of sixty miles, under which I think a river runs. It is all a flat level country in front of us, say, west. This river, as far as we can see it, bore W. by S., and I think I may venture to say it afterwards runs W.N.W., the land there appearing the lowest. The flax plant grows in common here, and there is also a peppermint plant, different but superior to the English. Wild duck are numerous; some we shot. Caught one fish, the same as the Lachlan River fish, and one of another description, different to any that has been seen before in the Colony (as Mr. Hume informs me). I think, from what I can recollect of the tench, these and they are sworn brothers. Got the skin of a very large black snake; the snake itself must have been at least eight feet Ion, as the skin is fully six. The bell-bird is common here. The natives frequently resort here, and I have no doubt are numerous, as fish are plentiful, both in the river and lagoons. It appears they are caught in dams where there is a running stream, as there is one they have made now in front of us. They are driven into the dam by the natives at one end, which is closed up when they think they have got sufficient. They are made intoxicated (as is usually done near to the sea coast about the Five Islands) by the bark of the willow tree, which they throw on to the place. By this they are supposed to be brought to the top. The natives then get into the water and throw them out. Variation pr. west 72 deg. 33 min. In the solid wood of a healthy tree I cut my name, "Hovell, Novr. 17/24." </w:t>
      </w:r>
    </w:p>
    <w:p>
      <w:pPr>
        <w:pStyle w:val="NormalWeb"/>
        <w:jc w:val="both"/>
        <w:rPr/>
      </w:pPr>
      <w:r>
        <w:rPr>
          <w:i/>
          <w:iCs/>
        </w:rPr>
        <w:t>Wednesday, 17th November.</w:t>
      </w:r>
      <w:r>
        <w:rPr/>
        <w:t xml:space="preserve">--As we did not know where we could cross the river, we thought it advisable to let the cattle remain, and myself, Mr. Hume, and two men to follow the course of the river down, to seek for a crossing place. We therefore started about 7 o'clock for that purpose; but we found that to keep along its banks was impossible, as the lagoons and swamps in most places completely shut us out, some of them forming a half circle, the centre part extending to a distance of two miles and the two ends coming to this river. Many of these creeks are as wide as the river itself, therefore we only got to the river in two places until we got to the distance of about eight or nine miles. Here the river appeared to us as it did when we first saw it, but if at all different, it is with a more majestic appearance, it being rather wider, the banks more open and regular, and their height being about eight feet, over which I think the flood seldom comes (at least I saw no appearance of it here, but I may be mistaken). The timber near the river is blue gum (as Hume assures me). But the timber at a distance from the river, where the soil is not so good, is box tree; the whole is very thin. In many parts there is very little more than sufficient to give it a handsome appearance. The grass is of a good quality, as well as the soil, and of all parts of the Colony I have seen, this has the advantage for feeding pigs or cattle, and if the banks are overflowed at times, there is high land at a short distance for them to retire to. This river, like the last two, is deficient in either swamp oak or appletree. As we f found that it would be impossible to cross the river in any part we had seen without a good boat, sufficient to keep up the heads of the cattle, we propose going towards the mountains, where perhaps we may find it practicable to cross, as it is not unlikely but we may find two rivers instead of one. If it so happens that we cannot cross it at all, it is our intention to follow it down for at least one hundred miles. If circumstances will admit, I should like much to start from where we now are for that purpose, but as we have one object now in view, and which we set out for the purpose of carrying into effect, if at all possible, we are anxious to accomplish that desire, if </w:t>
      </w:r>
      <w:r>
        <w:rPr>
          <w:i/>
          <w:iCs/>
        </w:rPr>
        <w:t>practicable</w:t>
      </w:r>
      <w:r>
        <w:rPr/>
        <w:t xml:space="preserve">. If not, we will endeavour to follow his Excellency's directions, viz., that should we on our journey fall in with any extensive river (which he had no doubt we should) that we could not cross, to trace it down for some distance. But which of the two objects hereafter may attend to the greatest advantage, time must show. </w:t>
      </w:r>
    </w:p>
    <w:p>
      <w:pPr>
        <w:pStyle w:val="NormalWeb"/>
        <w:jc w:val="both"/>
        <w:rPr/>
      </w:pPr>
      <w:r>
        <w:rPr>
          <w:i/>
          <w:iCs/>
        </w:rPr>
        <w:t>Thursday, 18th November.</w:t>
      </w:r>
      <w:r>
        <w:rPr/>
        <w:t xml:space="preserve">--Every morning at the first dawn of day, and often before the birds themselves, we are on the move, and by the time we have everything packed up, bullocks and horses loaded, it is generally about half an hour after sunrise; by so doing we can get half our day's work over by 9 o'clock--before the heat of the day comes on, and about 2 p.m., we are ready to start again. This was the case to-day, and we arrived at the place where we first made the river on the 16th inst. Here we got breakfast. The river at this place we find to be eighty yards, according to our measurement by throwing a stone. At 2 p.m. we proceeded on to follow the course of the river up, but at the end of about three miles in an easterly direction we came to the river again. Here the river was as wide as any part we had seen, with a fine level forest on the opposite side, and with its course about N.E. and S.W. I have no doubt now, from what I could see from the top of the hill adjoining the river, but all the waters we passed hitherto running to the southward all fall into this, and that the river itself comes from an opening in the Snow Mountains. The country all around us has a very fine appearance. In some places there is not more than half a dozen trees in a hundred acres. The swamps and creeks back in the river here are the same as lower down, and in some future day will be valuable to those that may come to reside here. They are full of fish and wild ducks. We also saw two black swans on one of the creeks, being the first we have seen since leaving home. </w:t>
      </w:r>
    </w:p>
    <w:p>
      <w:pPr>
        <w:pStyle w:val="NormalWeb"/>
        <w:jc w:val="both"/>
        <w:rPr/>
      </w:pPr>
      <w:r>
        <w:rPr>
          <w:i/>
          <w:iCs/>
        </w:rPr>
        <w:t>Friday, 19th November.</w:t>
      </w:r>
      <w:r>
        <w:rPr/>
        <w:t xml:space="preserve">--Throughout the day the weather has been very pleasant. At the usual time we started, and, having arrived at a place where we thought we could cross the river, we stopped to breakfast rather earlier than usual. As this place did not appear to me to be safe for our cattle to cross, I took one man and our horses with me to trace the river higher up, to endeavour to find one more suitable for our purpose, and having gone a few miles we found a place where the current 'IS not so strong, being more broken by rocks above us, the river not more than half the width, and the banks not so steep. But how we are to contrive to make a boat to take our provisions across (having no cart with us now) I am as yet at a loss to say, as the only tarpaulin we have with us is going to pieces, and the bark will not strip off the trees this time of the year. At 3 P.M. we started again and arrived at the crossing place (at least the place we propose for that purpose) by 5 o'clock, the whole distance we have travelled to-day being only 7½ miles. </w:t>
      </w:r>
    </w:p>
    <w:p>
      <w:pPr>
        <w:pStyle w:val="NormalWeb"/>
        <w:jc w:val="both"/>
        <w:rPr/>
      </w:pPr>
      <w:r>
        <w:rPr>
          <w:i/>
          <w:iCs/>
        </w:rPr>
        <w:t>Saturday, 20th November.</w:t>
      </w:r>
      <w:r>
        <w:rPr/>
        <w:t xml:space="preserve">--Throughout the day the weather was very pleasant, and favourable for the purpose we had to carry into effect, for having determined overnight to cross the river to-day, if practicable, we commenced first to patch up my tarpaulin, the only one we have with us; and having done it to our satisfaction, we then made a frame (neither round nor square), the bow being something narrower than the stem, and made something after the shape of one I had before made when wrecked at Kent's Group, Bass Straits, in the year 1816. We then put the tarpaulin over the frame, as we had before done by the cart. At 11 o'clock we began to send the articles across, and by 4 p.m. horses, bullocks, etc., etc., were over, but it was nearly with the loss of Mr. Hume's bullock. At 5 o'clock we left the banks of the river and travelled 2½ Miles into the forest before dark. The river on this side is encircled by creeks, lagoons and swamp, the same as on the other, and it is but seldom that we can come near it. All the back land is of an excellent quality, and I think, from the little I have seen of it, I may venture to say it is superior to the soil on the other, and the grass, of course, will also have the advantage. We found in crossing all the other rivers that the waters, as well as the creeks which ran either to the northward or westward were all of them very cold, but this river, as well as the creeks which ran to the southward or eastward, are altogether as warm. How to account for it, I am not equal to the task. I should have thought this river in particular would have been cold, as we have every reason to believe that most of the streams which fall into it must come from the Snow Mountains range, which forms a part of the Australian Alps. </w:t>
      </w:r>
    </w:p>
    <w:p>
      <w:pPr>
        <w:pStyle w:val="NormalWeb"/>
        <w:jc w:val="both"/>
        <w:rPr/>
      </w:pPr>
      <w:r>
        <w:rPr>
          <w:i/>
          <w:iCs/>
        </w:rPr>
        <w:t>Sunday, 21st November.</w:t>
      </w:r>
      <w:r>
        <w:rPr/>
        <w:t xml:space="preserve">--About the usual time we started in hopes that we should be able to make up for the lost time which this river had occasioned, not even allowing ourselves a Sunday, knowing that we had no time to spare. But we had not travelled more than a mile and a half (or four miles from the other) through swamps, etc., before we came to the banks of a sixth river, its width being 110 feet from the water's edge. The stream was equally as strong as the other river, but it was not so deep, and the cattle crossed with little difficulty. But we had to make another boat, the same as before, to get our provisions, etc., etc., across, and by noon we were ready to start again. Having had some little trouble to get out from the side of the river, through the swamps, lagoons, etc., we kept a course S.W. over a range and descended on the other side, where we came to other lagoons, which plainly showed that another river was at hand. At the distance of about four miles, we had for our comforts to cross another river, its width being about the same as the other, its current the same also, but in what part of the Hume they come into I can only judge. But I think this comes in below, and the last one above, where we first made that river. The banks of both are not more than six or seven feet, and there is every proof that all the lagoons and rivers are in the time of flood one immense sheet of water, perhaps not less than two miles in some places, in others more. It is quite clear that there is only one range of mountains or hills between each of those rivers. The first appeared to come from the N.N.E., (Perhaps after N.E.) the second S.E. and this south. The one we crossed yesterday was a rocky bottom, but those two are pebbly bottom. The natives are numerous here, but we have not seen any, only their smoke. There is little doubt but they have seen us. Shot two native companions and ducks, and caught some of the Lachlan River fish out of both those. We have caught no perch, only out of the ponds. </w:t>
      </w:r>
    </w:p>
    <w:p>
      <w:pPr>
        <w:pStyle w:val="NormalWeb"/>
        <w:jc w:val="both"/>
        <w:rPr/>
      </w:pPr>
      <w:r>
        <w:rPr>
          <w:i/>
          <w:iCs/>
        </w:rPr>
        <w:t>Monday, 22nd November.</w:t>
      </w:r>
      <w:r>
        <w:rPr/>
        <w:t xml:space="preserve">--In the middle of the day the weather was very warm, but the morning and evening cool and pleasant. As it was too late last night to get everything across the river, we did not begin to do so until this morning, and as a very large tree had fallen across the river, which reached from bank to bank, with the body out of the water, we fastened a rope from one side to the other as a hand rope, and it saved us the trouble of making another boat, for upon this tree we carried everything across. As our cattle have become so used to the water, we have no trouble (to what we had at first) to cross any of the streams, unless they are very strong, as for instance the Murrumbidgee. This, and the last, they crossed at one and the same time by being strung together by one rope. By the time the first bullock has foothold on the opposite side, the last is about going in. As for my mare, she wants no rope, for she feels as much pleasure in swimming about in the water as we do ourselves when we got into the water for that purpose. By half-past eight we had everything over, got our breakfast, and were ready to proceed on our journey. After getting out from between the creeks, etc., we kept our course S.W. between two ranges, which appeared favourable for that purpose, and at the end of six miles, it being half-past eleven, we came to for two or three hours. The land is of the same quality as that which is already described, as is the grass also; but the flax plant is, in my opinion, superior to any I have seen in the Colony, the length being from 4½ to 5½ feet. I think the natives make use of it for different purposes. At the end of 10½ miles, it being 6 o'clock, we stopped for the night, having got to the end of the opening, we took the bearing in the morning. The land which we have passed through this afternoon is something of a mountain forest--I cannot call it good. In parts the grass is long and of the same description as grows on the sides of mountains; but where there is moisture, the grass is better. </w:t>
      </w:r>
    </w:p>
    <w:p>
      <w:pPr>
        <w:pStyle w:val="NormalWeb"/>
        <w:jc w:val="both"/>
        <w:rPr/>
      </w:pPr>
      <w:r>
        <w:rPr/>
        <w:t xml:space="preserve">We have seen no limestone since the 15th inst., at the Limestone Falls, nor have I seen any stone that contains any part of it. Nearly all the stone that we have seen since that time is granite. The timber is principally stringy-bark and very good. There is every appearance by the marks on those trees where they have taken the bark off, that it has been cut by an iron tomahawk. I suppose they have communication with the coast natives, as they can have no other way of obtaining them but through that channel, as the distance from any station is too great for them to procure them by that means. The bronzewing pigeon is not so common here as with us, but the black and white cockatoos and the parrots are, as also the quail. And where there is water, the curlew and the snipe are seen. It is now the season for the swans and other waterfowls to bring out their young ones. The flesh of the native companions, when boiled, resembles beef, both in appearance and flavour, but there is no fat. We killed one kangaroo this afternoon, being the first for several days. </w:t>
      </w:r>
    </w:p>
    <w:p>
      <w:pPr>
        <w:pStyle w:val="NormalWeb"/>
        <w:jc w:val="both"/>
        <w:rPr/>
      </w:pPr>
      <w:r>
        <w:rPr>
          <w:i/>
          <w:iCs/>
        </w:rPr>
        <w:t>Tuesday, 23rd November.</w:t>
      </w:r>
      <w:r>
        <w:rPr/>
        <w:t xml:space="preserve">--For the first three miles this morning we crossed several ends of ranges, when we came to a forest of good grass, but the ground not of a very good quality, but thinly covered with timber, which is excellent stringy bark and box gum. At 10 a.m. stopped to breakfast beside a spring of water, and at the distance of 6½ miles. At 3 p.m. we started again and travelled 5½ miles further (making in all 11½ miles, S.W.) and stopped at the foot of the last high range we had but a little before ascended and descended again, beside a fine running stream of cold water. All the land we have gone over this afternoon is of a more inferior quality than that which we passed over this morning, and in parts worse than any land we have seen since leaving home. The appearance of the country to the westward is low, with few or no hills. To the S.W. it appears like the end of ranges falling off to a level; but to the eastward immense mountains appear to view. I find, whenever we come near the mountains, we are plagued by the devil fly and the mosquito--we cannot rest for them now, unless we get into a cloud of smoke, and the remedy is nearly as bad as the evil. I think the snakes are not numerous, as we have not seen more than one these last few days. </w:t>
      </w:r>
    </w:p>
    <w:p>
      <w:pPr>
        <w:pStyle w:val="NormalWeb"/>
        <w:jc w:val="both"/>
        <w:rPr/>
      </w:pPr>
      <w:r>
        <w:rPr>
          <w:i/>
          <w:iCs/>
        </w:rPr>
        <w:t>Wednesday, 24th November.</w:t>
      </w:r>
      <w:r>
        <w:rPr/>
        <w:t xml:space="preserve">--We started about 6 this morning, our course being S.W. through a forest country nearly on a line with the mountains, till we got to the distance of about five miles, when we came to a running stream of water. We had now to ascend a very high hill, the north side of which, and another at a little distance, were quite clear of trees, growing only brushwood; but the tops were very thick of timber. On getting to the top we found it to he a dividing range, from which we had a fine view. On the east side, all mountains--I suppose a continuation of the Australian Alps--on the north, the country we had passed through; on the west, similar to what I described on the 17th instant. On the south side an opening appeared through which we shall have to pass, and which I have no doubt the waters, which we see below us, run also. This creek comes from the east, and I suppose we shall find hereafter that it runs into the Hume. All below us, from east to the foot of the mountains around, is a large open forest through the middle of which the creek runs. The land is dry and parched up by the drought; the grass is dry also. Beside this nearly dry creek, we stopped to breakfast, having travelled 71 miles by 10 o'clock. </w:t>
      </w:r>
    </w:p>
    <w:p>
      <w:pPr>
        <w:pStyle w:val="NormalWeb"/>
        <w:jc w:val="both"/>
        <w:rPr/>
      </w:pPr>
      <w:r>
        <w:rPr/>
        <w:t xml:space="preserve">At 4 p.m. proceeded on through a pleasant country, but we see it now at a great disadvantage. It is quite level, the grass tolerably good, and some very fine timber. At 6 o'clock, and at 4½ miles from where we last started, we came to the north bank of the eighth river. The width where the river is at its usual height, is something wider than the last two we crossed, but as it is low I think we shall be able to cross it without the trouble of making a boat. I think from appearances that it is at times flooded. The land adjoining is exceedingly good, and is without the scrubs, lagoons and swamps to which the last three are subject. The timber which grows on its banks is thin, but of good quality. The land could be cleared at a very little expense. There are fine hills and grass land in the back. In my opinion it is as pretty a spot and as valuable as any I have seen since leaving home. But we cannot judge to what extent it runs, as the bush is all on fire around us. Consequently our view is obstructed. The river comes from the east. From the mountains which now appear to us in that direction, I have no doubt that the Hume and this join, but it will be at some distance to the westward from us. Which will be the leading river time must shew. I have named it the Ovens, in compliment to Major Ovens. My friend (Hume) has just ventured an opinion, that he is sure all those rivers empty themselves into the sea, but he does not say whether an inland sea or the ocean. My opinion is that they empty themselves, first into one immense lake, and the waters from the lake are carried off into the ocean in the N.E. or S.W. coasts, as part of the coast, in these directions, is low. The land in a N.W. direction, whenever we can see it to advantage from the top of a mountain, always appears the lowest part around. Whenever the journey is undertaken to determine that which now appears a mystery, and there is a problem to solve, I have no doubt but it will be pleasant one, if they follow the north side of the Hume, as there does not appear to be any mountains, as I before mentioned in that part, in the westerly direction. Mr. Hume calls the timber here the Bong Bong Gum. </w:t>
      </w:r>
    </w:p>
    <w:p>
      <w:pPr>
        <w:pStyle w:val="NormalWeb"/>
        <w:jc w:val="both"/>
        <w:rPr/>
      </w:pPr>
      <w:r>
        <w:rPr>
          <w:i/>
          <w:iCs/>
        </w:rPr>
        <w:t>Thursday, 25th November.</w:t>
      </w:r>
      <w:r>
        <w:rPr/>
        <w:t xml:space="preserve">--We found very little trouble in crossing the Ovens, as it has fallen so very low, that it was fordable in many parts. The one we took had not more than three feet of water upon it, and it being of a pebbly bottom, it occasioned little trouble or delay, as the cattle crossed it with their load upon their backs, notwithstanding the current being strong at the falls. I think the banks of the river are higher than the last two we crossed, but it is not so subject to be flooded as either of the others, although there are evident marks of its being flooded at times. The land at the back is as good as on the other side. It was here we saw the flax plant growing in perfection, its length being six or seven inches longer than a soldier's musket. It is here also we saw the honeysuckle growing. Wherever we find the honeysuckle and the grass tree in this country we find the land to be good. A mountain with snow upon it bore S.E. about fifteen or twenty miles--a singular looking mount, but on this side of the above, which we call Mount Buffalo S.E. At the distance of five miles in the same range, but further west, we had another view of a fine level country all to the west, in parts as far as the eye could reach, particularly N.W. The country south from us does not appear to be so mountainous as hitherto. All the country from where we started this morning is all burned, and in every direction the bush is all on fire. </w:t>
      </w:r>
    </w:p>
    <w:p>
      <w:pPr>
        <w:pStyle w:val="NormalWeb"/>
        <w:jc w:val="both"/>
        <w:rPr/>
      </w:pPr>
      <w:r>
        <w:rPr/>
        <w:t xml:space="preserve">At 4 we started and, having gone a short distance, came to a creek of fine running water which runs to the northward. For the most of the afternoon we have been crossing the ends of ranges to keep our course. Some of them, one a complete mass of stones apparently as if they had been heaped together for the purpose, which make it very bad for the feet of the poor beasts. From one of the hills we had a fine view of the country to the southward. </w:t>
      </w:r>
    </w:p>
    <w:p>
      <w:pPr>
        <w:pStyle w:val="NormalWeb"/>
        <w:jc w:val="both"/>
        <w:rPr/>
      </w:pPr>
      <w:r>
        <w:rPr>
          <w:i/>
          <w:iCs/>
        </w:rPr>
        <w:t>Friday, 26th November.</w:t>
      </w:r>
      <w:r>
        <w:rPr/>
        <w:t xml:space="preserve">--At half past 5 o'clock this morning we proceeded on again, keeping a course of about S.W. by S. for a hill of which we took the bearing yesterday, and keeping a range of forest hills on the north side of us. All the land below those hills is of a good quality, and has a good coat of grass. The timber is stringy-bark and fine gum, and a description of manna tree. At the distance of 11 miles from where we started, we came to a creek of fine running water, and, from appearances, we were sure a river was at hand. I was not wrong in my conjecture, for at the distance of about half a mile we came to the banks of the ninth river. As we fortunately hit upon a good crossing place, we were not delayed much in doing it. The banks of this river are not more than five or six feet, the width from twenty to thirty; it has very little current, only at the falls; the water is very low at this time, but is occasionally flooded. It comes from the southward, and I have no doubt that at some distance further to the N.N.W. the Ovens and it join, but as that river is the largest it is into that it will fall. At the distance Of 4¼, miles we came to the top of a range which gave us a fine view of the country to the north of us. All in that direction appeared a fine, open level country, the grass green, and here and there a plain, but seldom of any great extent. </w:t>
      </w:r>
    </w:p>
    <w:p>
      <w:pPr>
        <w:pStyle w:val="NormalWeb"/>
        <w:jc w:val="both"/>
        <w:rPr/>
      </w:pPr>
      <w:r>
        <w:rPr>
          <w:i/>
          <w:iCs/>
        </w:rPr>
        <w:t>Saturday, 27th November.</w:t>
      </w:r>
      <w:r>
        <w:rPr/>
        <w:t xml:space="preserve">--Started about 6 o'clock. From the appearance of the morning I thought we should have a change of weather, as the morning was cloudy and threatened rain; but it was all deception. For a few hours the sun was intolerably hot, and as our whole time has been employed in ascending and descending five different ranges, all stones, bad soil and brush, we felt the heat much more than we should have otherwise done had the road been good or level. By the time we had got to the distance of 6½ miles, it being half-past 10 o'clock, the cattle were quite exhausted, and the men fatigued. There being a run of water near us, but very little or no grass, we came to. Our object in crossing these ranges is, first, that we think as we get to the southward the ranges may not be so high; secondly, there appears to be a division in the ranges; and, thirdly, that a river must come from that opening, and we are anxious to ascertain its course and extent. </w:t>
      </w:r>
    </w:p>
    <w:p>
      <w:pPr>
        <w:pStyle w:val="NormalWeb"/>
        <w:jc w:val="both"/>
        <w:rPr/>
      </w:pPr>
      <w:r>
        <w:rPr>
          <w:i/>
          <w:iCs/>
        </w:rPr>
        <w:t>Sunday, 28th November.</w:t>
      </w:r>
      <w:r>
        <w:rPr/>
        <w:t xml:space="preserve">--As the place we stopped at last night did not afford enough grass for our cattle for to-day, we left it early this morning to seek a better place, and having got to the top of the range, a plain and meadow appeared in front of us, but not of any great extent. This hill also offered us a good view of the country to the N.W. It appears here, as it has always done, viz., level forest country, with here and there a plain, one of which bore N. 20 deg. W. To the S.W. the ranges lie quite across our course. We descended the range and crossed the swamp, which we before thought was a plain, and at the distance of four miles we stopped, as the place afforded good grass. This place appears to be the same as all the other meadows where the division of the ranges is of any extent, viz., always a run of water towards the top,--swampy, with reeds growing. As the ranges run to the N.W. they fall off with a gentle slope, as they become level, And, of course, there is a greater extent of forest as the ranges come to an end; and from being a swamp, it becomes dry, good land fit for any purpose. </w:t>
      </w:r>
    </w:p>
    <w:p>
      <w:pPr>
        <w:pStyle w:val="NormalWeb"/>
        <w:jc w:val="both"/>
        <w:rPr/>
      </w:pPr>
      <w:r>
        <w:rPr>
          <w:i/>
          <w:iCs/>
        </w:rPr>
        <w:t>Monday, 29th November.</w:t>
      </w:r>
      <w:r>
        <w:rPr/>
        <w:t xml:space="preserve">--About the usual time this morning we started, keeping a course as near S.W. as circumstances would permit. Most part of the ground we passed near this morning is of a very good quality and the quality of timber always denotes it. Some of the soil is a complete scarlet colour, the stone from which it is composed is of the same colour. The trees were mostly honeysuckle, manna and cow-pasture box. At the distance of 5¾ miles we crossed a creek which runs N.W.; here we rested. At 4 o'clock got under way and crossed another range, the whole of which appears as if it had been turned topsy-turvy. There is scarcely one stone lying upon another; the whole is separated and divided, and lying in irregularly sized pieces. Nor can I tell which way the strata formerly lay; the whole is coarse granite, the soil good below. After descending the hill we crossed a creek, and came to a second, the waters of both running to the N.W. Here we remained for the night, with abundance of good grass for our cattle. It will not be improper to remark here that, whatever place we have been in, whether on the top of the highest mountain, or in any of the deepest ravines, we always find evident marks that the natives occasionally resort to them, although there does not appear to be any inducement for them to visit those secluded places. Those are the people we generally call "miserable wretches," but in my opinion the word is misapplied, for I cannot for a moment consider them so. They have neither house-rent nor taxes to provide, for nearly every tree will furnish them with a house, and perhaps the same tree will supply them with food (the opposum). Their only employment is providing their food. They are happy within themselves; they have their amusements and but little cares; and above all they have their liberty. </w:t>
      </w:r>
    </w:p>
    <w:p>
      <w:pPr>
        <w:pStyle w:val="NormalWeb"/>
        <w:jc w:val="both"/>
        <w:rPr/>
      </w:pPr>
      <w:r>
        <w:rPr>
          <w:i/>
          <w:iCs/>
        </w:rPr>
        <w:t>Wednesday, 1st December.</w:t>
      </w:r>
      <w:r>
        <w:rPr/>
        <w:t xml:space="preserve">--Towards daylight this morning the weather was very cold, so much so that we could not keep ourselves warm in bed, and with all the clothes we could put on us. It is true we were elevated much above our usual height, and the wind was at S.W. At daylight the thermometer stood at 41 deg. in the tent, but it must have been much lower before that time. At sunrise the weather, which before had threatened rain, had now altered its appearance, and we moved off at our usual time. But previous to our descending from that high range, we got a view of the country around from an adjoining hill. Towards the east there appeared to be a forest country, flat, and extending along on each side of what I suppose to be the banks of a river. There are also three plains, the nearest about four miles from us, the farthest about twelve. There is also a gap in the mountains which appear to surround this place, the which I suppose to be the opening where the river runs through to the eastward or takes its rise farther to the eastward, and comes to where we think we shall fall in with a river to the S.W. of us, as there are two ranges, in that direction (both very high, but the farthest much the highest) between which we think the river comes. The country S.E. to south is completely broken, so much so as any we have seen. It is only to the N.W. the country looks at all favourable. At the distance of one mile in descending this range, we had to unload to get the cattle across a creek. We had then to ascend another range, and descend again to another creek , where we stopped to breakfast, at the distance Of 4¾ miles. As two of our dogs which went in chase of a kangaroo had not returned this morning we did not think it advisable to proceed without first sending in search of them, and three men were sent for that purpose, but returned a little before sundown without having seen the least trace of them. Our best missing dog had also been away, but just returned wounded by the feet of a kangaroo. We have now only one dog, and him so very low in condition from not having had animal food so long that he is now unable to run, but more likely to die. </w:t>
      </w:r>
    </w:p>
    <w:p>
      <w:pPr>
        <w:pStyle w:val="NormalWeb"/>
        <w:jc w:val="both"/>
        <w:rPr/>
      </w:pPr>
      <w:r>
        <w:rPr>
          <w:i/>
          <w:iCs/>
        </w:rPr>
        <w:t>Thursday, 2nd December.</w:t>
      </w:r>
      <w:r>
        <w:rPr/>
        <w:t xml:space="preserve">--We were surprised this morning on rising to find that one of the dogs had returned some time in the night. He was a little cut by a kangaroo. At half-past five this morning we set off. At two miles we came to a meadow with a creek running through the centre. We continued our course S.W. through a good forest country till we got to the distance of 5½ miles, when we were obliged to stop, as the natives had set the grass on fire in the direction we wanted to go, and we were doubtful whether we should find grass for our cattle if we passed this place, where it is plentiful , and good water. A little after we stopped the other dog returned. 'They had every appearance that they had killed the kangaroo , and had been lying by it till they had filled themselves. About 2 o'clock we left this place as the smoke and fire had passed by us and the weather was pleasant for travelling. On getting to the top of the hill, about one mile from where we last started, we observed that a gap, which on Tuesday last bore S.E. by S. but now bore S. 35 deg. W., would be favourable for us to pass between if we could get to it, and there was every appearance of a river passing through, and forest hills adjoining it. To this we directed our course, and, having ascended the ranges, we found the country alter, m our opinion for the better; but in this whole country the grass for miles around was burnt. Therefore we saw it at a very great disadvantage. Having travelled thirteen miles this day, and the sun being nearly set, we at length came to a spot of about two acres where the grass had escaped the fire. Here we remained all night, beside some waterholes. I should have observed before that in all the holes of water (where the stream is not strong) we have always found leeches of a very large size and fit for medical purposes. </w:t>
      </w:r>
    </w:p>
    <w:p>
      <w:pPr>
        <w:pStyle w:val="NormalWeb"/>
        <w:jc w:val="both"/>
        <w:rPr/>
      </w:pPr>
      <w:r>
        <w:rPr>
          <w:i/>
          <w:iCs/>
        </w:rPr>
        <w:t>Friday, 3rd December.</w:t>
      </w:r>
      <w:r>
        <w:rPr/>
        <w:t xml:space="preserve">--Started very early this morning, but it was not till we had got the distance of four or five miles through the burnt grass, following the course of the creek down, when we got to the end, that it brought us within a short distance of the river (eight miles) which runs N.W. On one side of the creek is a sort of meadow, but the whole is a fine pleasant country. The soil, being good, produces abundance of fine grass and the whole, both hills and lowlands, are thinly covered with timber. It is our opinion that we have not seen a more agreeable and interesting country since leaving home. At 5 p.m. we came to the banks of the river and found a place where we could cross upon a tree, without the trouble of making a boat. But it will require some trouble to make a road to the water to get the cattle over, as also to carry the provisions, as the banks are at least twelve feet and perpendicular. This river is as wide as the Hume where we first made it, say, eighty yards, but the current is not so strong. The creeks and lagoons back into the river, but in some parts the south end of the high ranges comes close to the side of the river, thereby making it impossible to pass between with cattle. Here we remained all night and prepared for carrying our things across in the morning. Caught some of the Lachlan River fish. This river we named the Goulburn, in compliment to Major Goulburn. Killed one kangaroo. </w:t>
      </w:r>
    </w:p>
    <w:p>
      <w:pPr>
        <w:pStyle w:val="NormalWeb"/>
        <w:jc w:val="both"/>
        <w:rPr/>
      </w:pPr>
      <w:r>
        <w:rPr>
          <w:i/>
          <w:iCs/>
        </w:rPr>
        <w:t>Saturday, 4th December.</w:t>
      </w:r>
      <w:r>
        <w:rPr/>
        <w:t xml:space="preserve">--Before breakfast we had all our provisions, etc., etc., across the river, and after breakfast the bullocks and horses were swum over, and at 10 o'clock we proceeded on our journey. Having got through the swamps and creeks, which were nearly one mile from the river, we ascended a range the foot of which came close to a creek, the same as on the other side. We continued our course S.W. through agreeable and picturesque country, soil good, a good coat of grass, but at present dried up in consequence of the drought, and only here and there trees, just enough to answer as a shade for cattle on a warm day. I think the fine dry hills have less timber upon them than the flats. At the distance of seven miles from the Goulburn we suddenly arrived at the banks of another river, but although it was only a small one when compared with the other, yet it gave us nearly as much trouble in getting our things across, which we did by means of a tree lying across it. But we had much more trouble with our cattle, as we had to let every one swim over separately. This was occasioned by the depth of water, broken trees, and a mud-bank to land them upon on the opposite side. After crossing it we loaded again and got to the edge of the forest distant about one mile, where we stopped for the night, it being sundown before we arrived here. </w:t>
      </w:r>
    </w:p>
    <w:p>
      <w:pPr>
        <w:pStyle w:val="NormalWeb"/>
        <w:jc w:val="both"/>
        <w:rPr/>
      </w:pPr>
      <w:r>
        <w:rPr/>
        <w:t xml:space="preserve">In all our travels I have seen no country better adapted for feeding sheep, the hills adjoining the Goulburn River being nearly clear of timber, grass to the top, and in the hollows below an abundance of herbage of a very excellent quality. </w:t>
      </w:r>
    </w:p>
    <w:p>
      <w:pPr>
        <w:pStyle w:val="NormalWeb"/>
        <w:jc w:val="both"/>
        <w:rPr/>
      </w:pPr>
      <w:r>
        <w:rPr>
          <w:i/>
          <w:iCs/>
        </w:rPr>
        <w:t>Tuesday, 7th December.</w:t>
      </w:r>
      <w:r>
        <w:rPr/>
        <w:t xml:space="preserve">--At the rise of the sun this morning we set off to cross some ranges which were in front of us, and at the distance of 2¼ miles we came to a creek, or river, which receives the waters from the mountains to the east of us. The stream runs very strong, but we found a good place to cross; it has a pebbly bottom and at times rises very high. It was here we first saw any king parrots since leaving home. From that circumstance we named the water King Parrot Creek. After leaving this we ascended a very high range full of stones, which made it very troublesome for the cattle to get up with their loads, and it was 9 o'clock before we got to the top; and for our trouble we found that we should have to descend it again, as there was no range leading from this to the one opposite, which was much higher than the one we were then upon. As we considered by getting upon the other, we should find a communication from range to range, by what we call cross ranges, and if so we could cross the mountains to the opposite side, we descended again, and stopped at a run of water below to breakfast. Here we remained for about two hours and then commenced our task of ascending the mountain in front of us. After two hours' hard labour, not so much for ourselves as for the cattle, we arrived at the top. Here we were put to our wit's end to know in what direction to proceed, as the brush was so thick (we could not see ten yards before us); the consequence was we were obliged to go by guess and to keep two men in front cutting away the brushwood f or the cattle to pass through. This we had to do for about 1¼ miles, and as the night was fast approaching, we found it necessary to stop for the night, as both cattle and men were fatigued and could not proceed any further. As there was neither grass nor water, we had to make the beasts fast to trees, leaving them only room or rope enough to lie down. As for ourselves, I think we felt the greatest want of that necessary article, water, more than the cattle, for, having been accustomed of late to so much good water, we did not before know the value of that-principal support of life. As I had given each man some spirits to drink with his bread, it was the occasion of making them more thirsty than they would otherwise have been, nor was this the only cause of their being very uncomfortable, for as the top of the range was all stones, there was not a place to be found that would admit of their lying down at all with any comfort. </w:t>
      </w:r>
    </w:p>
    <w:p>
      <w:pPr>
        <w:pStyle w:val="NormalWeb"/>
        <w:jc w:val="both"/>
        <w:rPr/>
      </w:pPr>
      <w:r>
        <w:rPr>
          <w:i/>
          <w:iCs/>
        </w:rPr>
        <w:t>Wednesday, 8th December.</w:t>
      </w:r>
      <w:r>
        <w:rPr/>
        <w:t xml:space="preserve">--It may be supposed that owing to the miserable state we were in all night we were anxious to move from the place which was the occasion of it. Therefore before it was properly daylight we were on our legs, ready to start, and having got to the distance of about 1¼ miles through the brush which had to be cut for us to pass along, we found it impossible to get any further in that direction, say, about south, because of the closeness of the brush, dead timber lying in all directions on the ground, and the large pieces of stone, which crippled the feet of the cattle. Then we found it necessary to descend the mountain again in an easterly direction, and make for the King Parrot Creek. This we did, and, by 8 o'clock, we had got nearly to the bottom. As also an agreeable run of water presented itself for our acceptance, to us as well as the cattle, it was a welcome stranger, for we had been nearly eighteen hours without such a friend. At 9 o'clock we came to the banks of the King Parrot Creek, which we crossed, and then stopped to breakfast. </w:t>
      </w:r>
    </w:p>
    <w:p>
      <w:pPr>
        <w:pStyle w:val="NormalWeb"/>
        <w:jc w:val="both"/>
        <w:rPr/>
      </w:pPr>
      <w:r>
        <w:rPr>
          <w:i/>
          <w:iCs/>
        </w:rPr>
        <w:t>Thursday, 9th December.</w:t>
      </w:r>
      <w:r>
        <w:rPr/>
        <w:t xml:space="preserve">--Before 6 o'clock this morning, myself, Mr. Hume and two men, set out, taking a sufficiency of flour, tea and sugar to last us for four or five days. About 7 we began to ascend the Forlorn Hope Range, or Doubtful Range. The reason for my giving it that name was that yesterday I had paid particular attention to the soil of this and the different mountains around, together with the timber, the scrub and the stone. By doing so I found that they had all nearly one and the same appearance. By this I judged that if the ranges and mountains are of that quality on this side, doubtless they would be the same on the other, and therefore judged it impossible to get the cattle through, even if we were able to get through ourselves. From my doubts on that head it was that I gave it that name. </w:t>
      </w:r>
    </w:p>
    <w:p>
      <w:pPr>
        <w:pStyle w:val="NormalWeb"/>
        <w:jc w:val="both"/>
        <w:rPr/>
      </w:pPr>
      <w:r>
        <w:rPr/>
        <w:t xml:space="preserve">At 10 we got to the top and crossed our track of yesterday. We then began to descend gradually on the other side; but it was only till now that we had seen anything of the difficulty of getting through this thicket. Scrambling for about two hours, sometimes on our hands and knees, at other times on the tops of bushes and rocks, in this manner did we go on till 12 o'clock, when we arrived at a spring of water. a distance of about two miles, where we stopped to take a pot of tea and some bread. After we had finished our humble meal we set forward again with hopes to find it better on the range opposite us. But this was not the case, for, instead of getting better, we found that it got worse, and, to add to this, a grass known about the Five Islands by the name of the "Cutting Grass," became more frequent. It runs here about four or five feet long, the edges are as sharp as a butcher's knife, and its width about one and a half inches. It is tough and strong, and should it by any chance draw edgeways across the flesh, it will make a deep incision in it, which afterwards will become very troublesome. About 4 p.m. we got to the top of the other range, but without any appearance of a change for the better, and, from what we could see from a high stump where a tree had been broken 'Off, the general appearance was the same all around. We now thought that to continue going forward would be madness, as we could not, in the first place, form any idea where it would end, and, in the second place, if we went on much farther, we should not have a rag left upon our backs. We therefore thought it the most advisable plan to retrace our steps towards home (the tent) and, having arrived at a small run of water a little before dark, we took up our abode for the night, having gone nearly four miles into the scrub, our whole distance from the station to where we returned to sleep being about fourteen miles. To describe this brush or scrub is almost impossible, as it cannot be compared with any that is known in the Colony. Suffice it to say that it is worse than any that is known in it, or worse than any jungle in any other country. It is much worse than the scrub at the Five Islands, for there, if you cannot get over it, you can get under it, and can see your road before you; but here we could not see either over or under, nor two yards before. Sometimes we were on the top of dead logs, lying five or six feet above the ground, at other times in holes fully as deep, and had we been seen coming into a town in the state we were in, people would have sworn that we had been in some drunken affray. Mr. Hume had his face so nearly covered with the brambles and boyers that it appeared as if it had been done by the fair hand of some Amazonian damsel; and myself had an eye that would have done honour to any young gentleman taking his first rudiments in that admirable art, pugilism. But worse than all was one of the men that had got on the only pair of trousers among three men. He had got an unfortunate tumble, which not only took away every part of his trousers , but the front flap of his shirt also, thereby leaving him in that state that, had there been any doubt of his manhood before, these doubts were now removed. </w:t>
      </w:r>
    </w:p>
    <w:p>
      <w:pPr>
        <w:pStyle w:val="NormalWeb"/>
        <w:jc w:val="both"/>
        <w:rPr/>
      </w:pPr>
      <w:r>
        <w:rPr>
          <w:i/>
          <w:iCs/>
        </w:rPr>
        <w:t>Friday, 10th December.</w:t>
      </w:r>
      <w:r>
        <w:rPr/>
        <w:t xml:space="preserve">--There is nothing will make a man forget the quality or the harshness of the bed he is lying upon more than being well fatigued. It is ten chances to one but he will lie down and fall asleep without once thinking to put on his nightcap. This was the case with me, for having made choice of the softest place I could find, I ate my piece of bread and drank my quart of tea and fixed some boughs to break off the south wind, when I laid myself down, as I thought to rest, not to sleep. But in this I was mistaken, for I fell asleep, nor did I awake till the morning. As soon as the sun was up we were up also, and set f orward to reach our tent, which we did by a little after 9 o'clock. The fatigues of yesterday made our humble home acceptable to us. I have now to express my regret that we have not been able to penetrate through the brush across the range, as there would have been some hopes of our being able to get to our place of destination in time, and to have a sufficiency of flour left to return to Argyleshire with. But now those hopes are banished, unless we find a country at the west end of this range more favourable, judging from appearances, than we can possibly expect. But should we be fortunate enough to find good travelling, and at last to gain our object, this will indeed be a great relief to our mind, as that will do away with all doubts as to our exertions or endeavours to gain the intended object. Having refreshed ourselves, we set forward to our journey about 2 o'clock, following the course of the King Parrot Creek down. </w:t>
      </w:r>
    </w:p>
    <w:p>
      <w:pPr>
        <w:pStyle w:val="NormalWeb"/>
        <w:jc w:val="both"/>
        <w:rPr/>
      </w:pPr>
      <w:r>
        <w:rPr>
          <w:i/>
          <w:iCs/>
        </w:rPr>
        <w:t>Sunday, 12th December.</w:t>
      </w:r>
      <w:r>
        <w:rPr/>
        <w:t xml:space="preserve">--Before 5 o'clock this morning we were under way. Our motive for setting off so early was that, by the time the sun got up, it was likely the wind would rise also and prevent us from crossing the burning grass and scrub, which was still in the track we wanted to go. At the distance of eight miles (9 o'clock) the land began to change its appearance for the better, being gently sloping hills covered with grass, the soil good, and thinly covered with stringy-bark and gum trees. Should Fortune, that fickle-minded jade, but favour us in our one grand object, (to us it is so, having set our mind and our whole soul upon the thing,) she will then have recompensed us for all our troubles and difficulties when crossing the mountains, nor shall I care, living upon bread and water, and that but half allowance on my return, so long as I gain the object. At 5 we stopped, having travelled 12½ miles, beside a creek which we call Sunday Creek. Some part of the land we passed over this afternoon is not so good as that which we passed over a little before we stopped in the forenoon, but it produces good grass. From the hill I before mentioned, we could see that the country is on fire in all directions. This appears to be the season for their burning the old grass to get new. The country to the westward is high, inclining to the mountains; to the northward the land is low, through which the Goulburn River runs. There appears to be a river (at least from appearances of the land) ahead of us, which I have no doubt will join the above river at some distance farther northward. </w:t>
      </w:r>
    </w:p>
    <w:p>
      <w:pPr>
        <w:pStyle w:val="NormalWeb"/>
        <w:jc w:val="both"/>
        <w:rPr/>
      </w:pPr>
      <w:r>
        <w:rPr>
          <w:i/>
          <w:iCs/>
        </w:rPr>
        <w:t>Tuesday, 14th December.</w:t>
      </w:r>
      <w:r>
        <w:rPr/>
        <w:t xml:space="preserve">--Mr. Hume ascended a high but single hill, in front, from which we saw a very gratifying sight. This was a very extensive plain, extending from west to S.E. for several miles with patches of forest which appear to separate one plain from another. But the whole appeared in front, say, south, to be level, but in parts in the plains, some hills rose, of conical shape, with only here and there a few trees upon them, and all of the soil of the best quality. At eight miles we had got to the entrance of a forest and continued till we got to another hill from which we had another gratifying sight. This was plains and open forest, the latter serving to give the former a more beautiful appearance. They stretched beyond the reach of the eye and as far as we could see with the spy-glass, say, from S.E. to west, and the land fell with a gradual descent towards the south. Never did I behold a more charming and gratifying sight, at least not where it is in its natural state. I have travelled from Launceston to Hobart Town, but in the whole distance, I do not recollect seeing any one place where it can at all be compared with the spot we have passed and this before us. It perhaps may be supposed that I speak interestedly, or beyond what it really deserves, but that is not the case. I am always anxious to confine myself as near to truth as possible, and in this case in particular, as some day not far distant it might be proved that I had pictured it beyond what it deserved, thereby making me ashamed of what I had made public. After descending from the hill we went in search of water for ourselves and cattle, but we had to travel twenty-one miles from where we started this morning before we succeeded in getting any, it being nearly sundown before we arrived at the creek. </w:t>
      </w:r>
    </w:p>
    <w:p>
      <w:pPr>
        <w:pStyle w:val="NormalWeb"/>
        <w:jc w:val="both"/>
        <w:rPr/>
      </w:pPr>
      <w:r>
        <w:rPr>
          <w:i/>
          <w:iCs/>
        </w:rPr>
        <w:t>Wednesday, 15th December.</w:t>
      </w:r>
      <w:r>
        <w:rPr/>
        <w:t xml:space="preserve">--As the cattle were very much fatigued from yesterday's journey, we did not start till after breakfast, half past 8 o'clock, and having kept a course about S.S.W. four miles, we came to a very deep creek, which I suppose, lower down, becomes a river. </w:t>
      </w:r>
    </w:p>
    <w:p>
      <w:pPr>
        <w:pStyle w:val="NormalWeb"/>
        <w:jc w:val="both"/>
        <w:rPr/>
      </w:pPr>
      <w:r>
        <w:rPr/>
        <w:t xml:space="preserve">From where we now are, we can see at least fifty miles in any direction. It is all plains and small forests around. The whole is easy travelling. Should I be asked if I should, or would, come to reside here, which is usually the question first asked when recommending any place, my answer would be, yes, provided encouragement is given to me, as is usually given to gentlemen coming to reside among us as settlers under this Government. I have been endeavouring to bring to recollection a resemblance of this country to some counties in England, and of those I have seen the nearest of any which I can bring to mind is that of the County of Norfolk. That is supposed to be the most level county, and has the best soil; and this at first view would appear level, but after observing it closely you may perceive the gradual descent. </w:t>
      </w:r>
    </w:p>
    <w:p>
      <w:pPr>
        <w:pStyle w:val="NormalWeb"/>
        <w:jc w:val="both"/>
        <w:rPr/>
      </w:pPr>
      <w:r>
        <w:rPr/>
        <w:t xml:space="preserve">It has just occurred to my recollection that I have frequently heard persons express their astonishment that, in such an extensive country as this is, there is not a greater number of fine rivers along the east coast, through Bass's Straits, etc., etc., than what there is. We need not now wonder at the cause, when we come to consider that all the rain which falls within fifty miles may, in some of the places not more than twenty miles of the coast, run to the N.W. and north. This will give an idea of the height of the coast mountains, and the waters which come from the east side of the Alps are joined by those which come from the west side of the coast mountains, and are undoubtedly carried off by the Murrumbidgee, the Hume and the Ovens, and the Goulburn, all to the N.W. and north, except as far as about Cape Howe, when it is carried off by the Yar through Western Port. </w:t>
      </w:r>
    </w:p>
    <w:p>
      <w:pPr>
        <w:pStyle w:val="NormalWeb"/>
        <w:jc w:val="both"/>
        <w:rPr/>
      </w:pPr>
      <w:r>
        <w:rPr>
          <w:i/>
          <w:iCs/>
        </w:rPr>
        <w:t>Thursday, 16ih December.</w:t>
      </w:r>
      <w:r>
        <w:rPr/>
        <w:t xml:space="preserve">--After breakfast we carried our provisions across the river, and afterwards crossed with the cattle, which was done with very little trouble, as they were able to walk across, and the water was only up to their bellies. This river Mr. Hume called the Arndell, in compliment to the late Dr. Arndell (the father of Mrs. Hovell) and to my son, Arndell Hovell. We continued our course through the plains, about S.W. by S. and at the distance of six miles we thought we saw the water, but at other times we thought it was the grass on fire. Sometimes we thought we could see the blaze, at other times the smoke; but this we afterwards found was occasioned by the wind blowing in hard from the N.W., which blew the heads of the billows, as it were, from us, we being to windward. But as the plain was so perfect a level, and had no high land at the back except at a very great distance, I was enabled to get a meridian altitude , which gave the latitude 38 deg. 6 min. and longitude 145 deg. 25 min. E. We bore down nearly south, and about 4 o'clock we could plainly perceive that that which we at times thought was fire and smoke was the very thing we were so very anxiously looking out for. At 5 o'clock we came to the point of land which separates the S.E. from the N.W. branches. On this point I took several bearings of the harbour (refer to bearing book). From the place we were standing upon to the nearest land on the opposite, but S.E. side, I think is not less than eight or ten miles, and about the same distance to the west side. But higher up the S.E. branch than where we stood it was one immense sheet of water, and continued up as far as the eye could reach, and as I thought up to an opening near to the south end of the Australian Alps. Should there be water for shipping of a large tonnage up that branch it is equal to any harbour I have seen, and it will be an easy conveyance for timber for building, from those mountains, and the one most recommended is Mount Disappointment. Into this branch all the waters which we have crossed since coming upon the plains empty themselves, and it will be the conveyance for the produce coming through the Duke of York's Downs, which come up to the first river we crossed from Mount Disappointment round to the Gap in the Australian Alps. From this river to the Arndell River is Salamank Q Salamanca) Plains, in compliment to his Excellency, who distinguished himself in that action. From the Arndell up to Kennedy's Creek is the Duke of Clarence's Downs. This creek comes round the west end of Mount Wollstonecraft. I gave it that name for the respect I have for the gentleman bearing its name. It is a very conspicuous mountain, or rather it consists of a number of peaked hills adjoining each other, particularly when it bears N. 50 deg. W. (distance about five miles). </w:t>
      </w:r>
    </w:p>
    <w:p>
      <w:pPr>
        <w:pStyle w:val="NormalWeb"/>
        <w:jc w:val="both"/>
        <w:rPr/>
      </w:pPr>
      <w:r>
        <w:rPr/>
        <w:t xml:space="preserve">For the whole of the distance we have come since entering the plains, I find very little difference in the appearance of the country. There is a sameness throughout; the soil, generally speaking, is everywhere good. I have seen none bad, but I have seen some (I do not speak of a few acres, but of large spaces) equal to the best of any land, and the grass and herbage denotes it. Notwithstanding it is dried and parched by the long drought which has shrivelled up the leaves, it is generally of a fine silky nature, and in places is intermixed with the long forest grass. The greatest deficiency this fair land has is that of timber. To make it a delightful spot, what nature has been very sparing of here must be supplied by artificial means. But I before observed there are places or rather patches of trees which will answer for fuel, and at the same time will be sufficient to hide its nakedness. On the sides of the rivers and creeks there is plenty of gum, etc., etc. There are parts of the plains where it is very stony, some of the stones weighing three or four cwts. Between them the grass grows best, and is always dry. But there are parts for a considerable distance where there is not a stone to be seen. From Mount Wollstonecraft there are two or three ridges of stones, which continue nearly to the water side, a distance of about six or seven miles. At the same time they are very little above the level of the other land. </w:t>
      </w:r>
    </w:p>
    <w:p>
      <w:pPr>
        <w:pStyle w:val="NormalWeb"/>
        <w:jc w:val="both"/>
        <w:rPr/>
      </w:pPr>
      <w:r>
        <w:rPr/>
        <w:t xml:space="preserve">On the beach are numerous beds of shells; therefore there can be no want of lime, supposing there was no limestone to be found. But in this I think there will be no deficiency, if the hills on the Jullian range are examined. But here the earth which is below the top soil may answer for the making of bricks. I am not able to judge, as we have no spade to dig down sufficiently deep to tell what quality of earth lies below. </w:t>
      </w:r>
    </w:p>
    <w:p>
      <w:pPr>
        <w:pStyle w:val="NormalWeb"/>
        <w:jc w:val="both"/>
        <w:rPr/>
      </w:pPr>
      <w:r>
        <w:rPr>
          <w:i/>
          <w:iCs/>
        </w:rPr>
        <w:t>Friday, 17th December.</w:t>
      </w:r>
      <w:r>
        <w:rPr/>
        <w:t xml:space="preserve">--A little after 5 o'clock this morning, we left this place (the place where we slept all night) and kept our course by Kennedy's Creek till we came to fresh water, a distance of about four or five miles from the extreme point, which separates the two branches. As there was good grass round the ponds, we remained here for the day, to refresh the cattle, which since the time of our first coming into this country, say, since last Monday, have had nearly double the work to do to accomplish the object by the time stipulated. To-morrow is the day fixed for our return, and we have only five weeks' ration of flour, at 8½ lbs. per man (instead of ten lbs.), and no meat, to travel back the distance which has taken us eleven weeks to come. We have to take the chances of the weather and should there be any change which would occasion the rise of ten rivers, exclusive of Muddy and King Parrot Creeks, and several others which we took no notice of at the time. They would occasion us a great deal of trouble if once filled with water. But we generally hope for the best. </w:t>
      </w:r>
    </w:p>
    <w:p>
      <w:pPr>
        <w:pStyle w:val="NormalWeb"/>
        <w:jc w:val="both"/>
        <w:rPr/>
      </w:pPr>
      <w:r>
        <w:rPr/>
        <w:t xml:space="preserve">A little after breakfast one of the men, Jas. Fitzpatrick, went out with his gun a little way up the creek to shoot some ducks, but he had not gone more than half a mile from our station when he suddenly came within a short distance of two natives, whom, it appeared, were either watching him, or were coming to watch us. As soon as the man saw them he began to retreat, but they, on the contrary, advanced, and having thrown off their cloak and with their arms in their hands, gave chase. When the man saw their hostile intentions, he turned round and snapped his pieces at one, but it miss-fired. The only chance then left him was his heels, which, being rather heavy, the lightness of the others gained upon him. However the short distance we were from him enabled us to hear him call for assistance, and as soon as the natives saw us they retreated as fast as they had before advanced. About two hours afterwards, as two of the men were going for a little firewood, from among some standing trees, taking their arms with them, two natives sprang from behind the tree, but seeing the men present their guns at them. they made signs of peace, at the same time calling out, as the men understood: "Good while ago, good while ago." As Mr. Hume was not far off, and knew their manners, he also made signs to them of peace. They laid down their arms, and at the same time called out to our men to lay down theirs also. When this was done they advanced, and, after a great deal of jabbering on both sides (not a word either one or the other understood), they came with us to the tent, and by degrees we began to understand each other by signs. From this we understand that a vessel had lately been in the bay, that they had been landing some things, including something like my trunk, that the commander always appeared in a bustle, and said to the men, "here, here," at the same time pointing to them to come down, or put them down. They described to us where the vessel laid. They also pointed towards Port Phillip and indicated that they had seen the men fell trees at that place; at the same time taking an axe, they described the way they used them, not forgetting the grunt or hiss which the men invariably do when they are striking anything with any force (undoubtedly alluding to the time that a settlement was about to be established there). The young man (who I understood was son-inlaw to the elder man) began at last to be very inquisitive, as well as excessively troublesome, and by degrees to endeavour to secrete small articles. (I should have observed before, that a third native, son of the old man, had joined the other two) and notwithstanding there were generally one or others looking after him, yet he contrived to get away with several small but needful articles. At least he had hid them, for he had them when he left us. We afterwards found a tin pot and a spear, which he had buried in the ground at some distance. Taking their conduct generally, it appeared to all very suspicious and treacherous. They laughed about running after the man, but I have not the least doubt that had they got him they would have eaten a good part of him before we should have thought of looking for him. It was my wish, as also that of Mr. Hume, to have taken our horses to-morrow (the time the cattle rest) and have gone across to Port Phillip. But after what had passed, we did not consider it safe either to go or to leave the cattle behind, and from the different signals which were being made around us, we thought it better to abandon that plan, and to face towards home tomorrow after breakfast. I see very little difference between these men and those about Sydney, but their language is quite different. Mr. Hume knows a little of the Jervis Bay language, which he spoke to them, but they could not understand one word. Their manners are the same, and they use the same kind of weapon. By the largeness of their belly and their appearance they seem to live well. The name of the bay where they said the vessel lay is Geelong; Mount Wollstonecraft they call "Wibamanharter"; water is "Golamoo"; the name of a bird which Mr. Hume shot and skinned (something of a diver) they call "Bonering"; dog is "Narranuki"; bread is "Mumbungea." They did not appear to be astonished at the sight of the horses and bullocks, but they were very much afraid of them, much more so than they were of us, and dreadfully alarmed if they saw the bullocks look towards them, notwithstanding they were at a great distance from them. This fear we encouraged, as we considered it the greatest security against any attack. I have no doubt but this is the principal cause of our not seeing any of the natives during the whole of our journey before. </w:t>
      </w:r>
    </w:p>
    <w:p>
      <w:pPr>
        <w:pStyle w:val="NormalWeb"/>
        <w:jc w:val="both"/>
        <w:rPr/>
      </w:pPr>
      <w:r>
        <w:rPr>
          <w:i/>
          <w:iCs/>
        </w:rPr>
        <w:t>Saturday, 18th December.</w:t>
      </w:r>
      <w:r>
        <w:rPr/>
        <w:t xml:space="preserve">--By 7 o'clock this morning we had the natives with us again with the addition of another, but having shown our displeasure at their concealing the articles, they did not move from the place where they first sat down (their wives, children, and some other men remained at a little-distance in the rear), they stopped until they saw the men bringing up the horses and cattle to be harnessed, when they took a hasty leave and retired. It was not till after they were gone that I missed a small bag, which contained a number of very useful articles, and such as I shall feel the want of before we get home. I had had it out the evening before to get some trifles as presents to give them, but not being satisfied with what I had given them, they watched where I had laid it down, and took the first opportunity to conceal it from our sight. At 9 o'clock we set off, and followed the creek down part of the way which we had come the day before. This we did purposely to fill our bottles with the water, and to get other things necessary as a proof of our having been to Western Port. Myself and Mr. Hume rode to the extreme point of land which separates the two branches, to take another view of this fine bay and harbour before we take our departure for home. I have already spoken much in its praise. Should I say much more, it may be thought I have said too much, I shall therefore leave the rest for those that may be sent to survey both it and the country. When that is done, I feel little fear of being contradicted in the account I have given of either. By 10 a.m. we began to retrace our steps, but kept nearer to the water than when we had come. By so doing we avoided the stones which we before passed through, and about the distance of fifteen miles we stopped for the night, beside Dickson's Creek. This creek comes from Mount Wollstonecraft. Round the edge of the salt water are numerous black swans and pelicans, and other sea birds. On the downs are numbers of emus, native companions, and Cape Barren geese. The emus run too fast to be caught by our dogs. We have not seen, since leaving the small river on this side of the Murrumbidgee, either the swamp or forest oak, nor the apple tree; but the black or white thorn grows close to the water's (sea) side on very rich soil. To the very top of Mount Wollstonecraft is fine green grass, and many parts that we have passed through to-day is fine young grass, notwithstanding the long drought. </w:t>
      </w:r>
    </w:p>
    <w:p>
      <w:pPr>
        <w:pStyle w:val="NormalWeb"/>
        <w:jc w:val="both"/>
        <w:rPr/>
      </w:pPr>
      <w:r>
        <w:rPr/>
        <w:t xml:space="preserve">We shot a white cockatoo this morning, which differs somewhat from those about Cumberland, both in their note, and in the shape of the beak. They are white outside, but red underneath to the skin. Last night we heard the roaring of the sea. I suppose at the entrance. </w:t>
      </w:r>
    </w:p>
    <w:p>
      <w:pPr>
        <w:pStyle w:val="NormalWeb"/>
        <w:jc w:val="both"/>
        <w:rPr/>
      </w:pPr>
      <w:r>
        <w:rPr>
          <w:i/>
          <w:iCs/>
        </w:rPr>
        <w:t>Sunday, 19th December.</w:t>
      </w:r>
      <w:r>
        <w:rPr/>
        <w:t xml:space="preserve">--A little before we set out this morning, say, ten minutes before eight, every man except Mr. Hume, heard what they thought was a cannon gun. It appeared to come from the bay, but the distance is very great, and I think too far to be heard from there, notwithstanding the wind came from that direction. Each man had a different conjecture, but each was satisfied of the reality of the thing, at the same time regarding it impossible to get near to where we supposed the vessel lay. Had we been sure that there was one, we could not have got to the point which separates Western Port from Port Phillip under three days; and to have gone round to the eastward round that large sheet of water (besides the rivers with which we must have expected to have fallen in to have got to the bay) would have been a labour too great, under the present circumstances, to have undertaken. Besides there was the chance of her not being there when we arrived. We kept a little nearer the water to look if there was anything to be seen sailing in the bay. We took notice of two smokes on the south side which the natives had made as signals to each other, after we started. There was now some appearance of a change of weather, which we may expect at the change of the moon, which will be to-morrow evening. We continued our course about N. 25 deg. W. till we arrived at the banks of the Arndell, which was at some distance lower down than where we crossed it before. Having recrossed it we kept a little up till we came to good feed for our cattle. Here we stopped to kill a bullock, which we found impossible to take any further. Poor old " Captain" had been our leader the whole distance coming. From having to make a road for the others, besides carrying his load, the great change of feed, and above all the cold weather, which he felt very severely and which had struck to his limbs, he became at last unable to walk. To leave him behind to be destroyed by the natives I thought bad policy. As for any chance of his getting home by himself there was not the least, the distance being too great. But there was a greater reason for killing him ourselves, viz., the men had now been without meat one week, and had had only one kangaroo for a fortnight before that; and their allowance of flour, as I before mentioned, has been reduced, they were becoming very weak. Under all circumstances I thought it the most advisable plan to kill him and eat him ourselves than to leave it for the natives to do for us, or him. The water of the Arndell is fresh as far as we have been down, which perhaps will be within the distance of five or six miles from the bay. It was fortunate for the men that I killed the bullock, as there are not more than two that have shoes to their feet. Therefore the skin comes in for mocassins for them, which answer the place of shoes. </w:t>
      </w:r>
    </w:p>
    <w:p>
      <w:pPr>
        <w:pStyle w:val="NormalWeb"/>
        <w:jc w:val="both"/>
        <w:rPr/>
      </w:pPr>
      <w:r>
        <w:rPr>
          <w:i/>
          <w:iCs/>
        </w:rPr>
        <w:t>Tuesday, 21st December.</w:t>
      </w:r>
      <w:r>
        <w:rPr/>
        <w:t xml:space="preserve">--Having retraced our steps to the spot which gave us fresh hopes that we should accomplish our object, I have only now to return thanks to Providence 3 not only for enabling us to surmount every obstacle which presented itself as well as gaining our point in arriving at the place we took our departure for when leaving home for that purpose, but also that we should have been so very fortunate as to find so delightful a country adjoining to where our journey terminated, with every possible advantage attached to it, and without that scrub and brush which we were led to expect at least within thirty miles of the sea coast (as we were given to understand would be the case). I say again, in expressing my gratitude, that nothing could have been more fortunate, and in addition to this there is all that fine country west of the Australian Alps to where we now are; and this is the only place where there can be any communication (that is to say, easy communication) without the trouble of crossing those troublesome mountains. But from this direction there will be no inconvenience attending a regular intercourse between the two countries. </w:t>
      </w:r>
    </w:p>
    <w:p>
      <w:pPr>
        <w:pStyle w:val="NormalWeb"/>
        <w:jc w:val="both"/>
        <w:rPr/>
      </w:pPr>
      <w:r>
        <w:rPr/>
        <w:t xml:space="preserve">Having spoken much in praise of the country now behind us, and which we shall lose sight of to-morrow, (I was going to say, perhaps for ever, but I hope that will not be the case,) I would wish, before I take my leave of it to say that I do not see any reason for making any alteration in the statement which I made when going. But, on the contrary, I think I might venture to make some addition, but as I presume it will not be long before it will be examined by abler and more competent judges, I shall say but little more on the subject. I hope when it is surveyed that the season will be the same as it is now. In that case I should not have much fear of being contradicted. I mention this because the change of season sometimes alters the appearance (for better or worse) of the country from what it was at the time when persons were taking a memorandum of it. </w:t>
      </w:r>
    </w:p>
    <w:p>
      <w:pPr>
        <w:pStyle w:val="NormalWeb"/>
        <w:jc w:val="both"/>
        <w:rPr/>
      </w:pPr>
      <w:r>
        <w:rPr/>
        <w:t>I was fearful that as my eyes were generally fixed (when approaching the end of our journey, in the direction where we should fall in with the sea) towards the front and seldom exceeding an angle Of 45 deg. from the front on each side of me, I might have mis-stated some part and forgotten others. But now we are returning and I am so well satisfied with the country, my eyes are as much behind as they are in front, admiring the different spots which occasionally present themselves to view. I have only now to say that I think those persons who may come to settle here first should make choice of the Duke of York's downs, because it is better supplied with timber for uses about their farms, being so much nearer to the Jullian range and Australian Alps, which have the timber for building, as also the shelter from the cold S.W. and N.W. winds. Whether the soil is inferior to the other downs or not I am not able to say, but this I may venture to say, that it cannot be better. The great advantage this country will derive will be the communication with the interior, as also with the country east of the Alps, along the river Yar through the Gap. I gave it that name from the great resemblance of this country to the County of Norfolk, and the Yar the principal river in it.</w:t>
      </w:r>
    </w:p>
    <w:p>
      <w:pPr>
        <w:pStyle w:val="NormalWeb"/>
        <w:jc w:val="both"/>
        <w:rPr/>
      </w:pPr>
      <w:r>
        <w:rPr/>
        <w:t> </w:t>
      </w:r>
    </w:p>
    <w:p>
      <w:pPr>
        <w:pStyle w:val="Normal"/>
        <w:jc w:val="both"/>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4"/>
        <w:rPr/>
      </w:pPr>
      <w:r>
        <w:rPr/>
        <w:t>X. LOCKYER'S EXPLORATION OF THE BRISBANE RIVER</w:t>
      </w:r>
    </w:p>
    <w:p>
      <w:pPr>
        <w:pStyle w:val="Normal"/>
        <w:jc w:val="both"/>
        <w:rPr>
          <w:sz w:val="20"/>
          <w:szCs w:val="20"/>
        </w:rPr>
      </w:pPr>
      <w:r>
        <w:rPr/>
        <w:t>[Major Edmund Lockyer, late of the 57th Regiment of Foot, was despatched from Sydney in 1825 to explore the Brisbane River. The copy of his journal from which the following extracts have been made was lent to the editor by his son, Sir Nicholas Lockyer.]</w:t>
      </w:r>
    </w:p>
    <w:p>
      <w:pPr>
        <w:pStyle w:val="NormalWeb"/>
        <w:jc w:val="both"/>
        <w:rPr/>
      </w:pPr>
      <w:r>
        <w:rPr>
          <w:i/>
          <w:iCs/>
        </w:rPr>
        <w:t>Sept. 1st.</w:t>
      </w:r>
      <w:r>
        <w:rPr/>
        <w:t xml:space="preserve">--Embarked on board the cutter Mermaid. </w:t>
      </w:r>
    </w:p>
    <w:p>
      <w:pPr>
        <w:pStyle w:val="NormalWeb"/>
        <w:jc w:val="both"/>
        <w:rPr/>
      </w:pPr>
      <w:r>
        <w:rPr>
          <w:i/>
          <w:iCs/>
        </w:rPr>
        <w:t>2nd.</w:t>
      </w:r>
      <w:r>
        <w:rPr/>
        <w:t xml:space="preserve">--At 5 a.m. sailed from Sydney. After a fine run anchored inside Nobby's Island, Hunter River. </w:t>
      </w:r>
    </w:p>
    <w:p>
      <w:pPr>
        <w:pStyle w:val="NormalWeb"/>
        <w:jc w:val="both"/>
        <w:rPr/>
      </w:pPr>
      <w:r>
        <w:rPr>
          <w:i/>
          <w:iCs/>
        </w:rPr>
        <w:t>6th.</w:t>
      </w:r>
      <w:r>
        <w:rPr/>
        <w:t xml:space="preserve">--Passed in between reef of rocks and flat island. Eighteen fathoms to eleven to the outer buoys of the Channel, leading into Morton Bay by Amity Point. Good anchorage inside and close under the shore of Amity Point. From this anchorage through the channel up to Peel's Island not less than four fathoms at high water. After rounding Peel's Island plenty of water for ships of any size which continues all the way up to Green Islands thence to the buoy on spit off the mouth of the Brisbane. </w:t>
      </w:r>
    </w:p>
    <w:p>
      <w:pPr>
        <w:pStyle w:val="NormalWeb"/>
        <w:jc w:val="both"/>
        <w:rPr/>
      </w:pPr>
      <w:r>
        <w:rPr>
          <w:i/>
          <w:iCs/>
        </w:rPr>
        <w:t>7th.</w:t>
      </w:r>
      <w:r>
        <w:rPr/>
        <w:t xml:space="preserve">--Weighed anchor and stood for the river, came to anchor at the buoy at end of spit. The navigation would be considerably facilitated by regular buoys of different colours placed to mark the sides of the channel. Learning from the master of the Mermaid that he did not think it prudent to take the cutter over the bar, I departed in my boat to the settlement up the river. </w:t>
      </w:r>
    </w:p>
    <w:p>
      <w:pPr>
        <w:pStyle w:val="NormalWeb"/>
        <w:jc w:val="both"/>
        <w:rPr/>
      </w:pPr>
      <w:r>
        <w:rPr>
          <w:i/>
          <w:iCs/>
        </w:rPr>
        <w:t>10th.</w:t>
      </w:r>
      <w:r>
        <w:rPr/>
        <w:t xml:space="preserve">--Several natives were seen on the side opposite the settlement. Capt. Bishop and Lieut. Miller informed me that they did not appear before in numbers. On this occasion I think there were upwards of thirty men, women and children. They seemed desirous to cross the river. I learnt on my return they had swam across higher up after my departure but could not be persuaded to approach the settlement nearer than two hundred yards, where they remained for a while and then made off. </w:t>
      </w:r>
    </w:p>
    <w:p>
      <w:pPr>
        <w:pStyle w:val="NormalWeb"/>
        <w:jc w:val="both"/>
        <w:rPr/>
      </w:pPr>
      <w:r>
        <w:rPr/>
        <w:t xml:space="preserve">At 5 p.m. landed on the right side of river going up, which we observed to be a brush with long grass, thinly wooded and rising in a gradual slope from the river. A very pretty situation where I halted for the night, which was very cold and a heavy dew falling. Mosquitoes innumerable and very troublesome, which we found to disperse by our smoking. The boat's sail made a good substitute for a tent though it did not keep out the rain, which was very heavy. </w:t>
      </w:r>
    </w:p>
    <w:p>
      <w:pPr>
        <w:pStyle w:val="NormalWeb"/>
        <w:jc w:val="both"/>
        <w:rPr/>
      </w:pPr>
      <w:r>
        <w:rPr>
          <w:i/>
          <w:iCs/>
        </w:rPr>
        <w:t>11th.</w:t>
      </w:r>
      <w:r>
        <w:rPr/>
        <w:t xml:space="preserve">--The Wood on the banks Fig-tree Blue gum, Swamp oak, Ironbark. For the last half distance no Pines, here and there a solitary Cedar. On landing found spinach in abundance, also mint, parsley and poppy. Halted on left side of river, a sandstone rock forming a jetty, </w:t>
      </w:r>
    </w:p>
    <w:p>
      <w:pPr>
        <w:pStyle w:val="NormalWeb"/>
        <w:jc w:val="both"/>
        <w:rPr/>
      </w:pPr>
      <w:r>
        <w:rPr>
          <w:i/>
          <w:iCs/>
        </w:rPr>
        <w:t>12th.</w:t>
      </w:r>
      <w:r>
        <w:rPr/>
        <w:t xml:space="preserve">--The country as yesterday. Except the hills being high with fine downs thinly wooded, with very high grass of the cat species. Very few Pines to be seen. The river in some places very narrow then wide. Over the rapids rather shallow, obliged to track them over, to do which the men were forced to get out. Mr. Oxley had been thus far. </w:t>
      </w:r>
    </w:p>
    <w:p>
      <w:pPr>
        <w:pStyle w:val="NormalWeb"/>
        <w:jc w:val="both"/>
        <w:rPr/>
      </w:pPr>
      <w:r>
        <w:rPr>
          <w:i/>
          <w:iCs/>
        </w:rPr>
        <w:t>13th.</w:t>
      </w:r>
      <w:r>
        <w:rPr/>
        <w:t xml:space="preserve">-This day from the number of rapids and shoals, the getting of the boats up was a matter of great difficulty as the men were in the water for six hours. At 2.30 landed and camped for the night. Saw cedar trees, honeysuckle and swamp oak. On the high ground blue gum and ironbark. Fires of the natives; caught cod fish similar to that of Bathurst River. </w:t>
      </w:r>
    </w:p>
    <w:p>
      <w:pPr>
        <w:pStyle w:val="NormalWeb"/>
        <w:jc w:val="both"/>
        <w:rPr/>
      </w:pPr>
      <w:r>
        <w:rPr>
          <w:i/>
          <w:iCs/>
        </w:rPr>
        <w:t>14th.</w:t>
      </w:r>
      <w:r>
        <w:rPr/>
        <w:t xml:space="preserve">-8.30 proceeded up the river. The hills beautifully covered with Pine trees, the bank with swamp oak, honeysuckle, blue gum and ironbark. Saw some of the natives and ordered the boats to pull up where they stood. After much hesitation and the sight of a looking glass they came within a few yards. We gave them biscuit; showed them two sheep and also two of the soldiers with red hair, which was a matter of curiosity to them. They were naked, stout, clean skinned, well made people and showed no signs of hostility. From the short intercourse I had, I think they had not seen a European before. In the evening heavy rain; the sail completely drenched through. Passed a very uncomfortable night, the fires going out, much thunder and lightning. </w:t>
      </w:r>
    </w:p>
    <w:p>
      <w:pPr>
        <w:pStyle w:val="NormalWeb"/>
        <w:jc w:val="both"/>
        <w:rPr/>
      </w:pPr>
      <w:r>
        <w:rPr>
          <w:i/>
          <w:iCs/>
        </w:rPr>
        <w:t>15th.</w:t>
      </w:r>
      <w:r>
        <w:rPr/>
        <w:t xml:space="preserve">--About 7 rain ceased and the weather began to break. We soon got our clothes dry and embarked at 9 o'clock. The natives we saw yesterday again made their appearance. Saw an old man a cripple, also a little boy. Gave them fishing hooks and lines. At 2 p.m. I ordered a landing. Under a range of hills camped near a blue gum. I caused a broad arrow to be cut four feet from bottom. Country very good on both sides. Kangaroos in abundance extremely shy. The whole country appeared to be well timbered with tall pines. Walked several miles, found the grass very long and fatiguing to walk in. Rain fell. </w:t>
      </w:r>
    </w:p>
    <w:p>
      <w:pPr>
        <w:pStyle w:val="NormalWeb"/>
        <w:jc w:val="both"/>
        <w:rPr/>
      </w:pPr>
      <w:r>
        <w:rPr>
          <w:i/>
          <w:iCs/>
        </w:rPr>
        <w:t>16th.</w:t>
      </w:r>
      <w:r>
        <w:rPr/>
        <w:t xml:space="preserve">-At 9 a.m. departed. Landed at the spot where Mr. Gray the Pilot had stated he saw the white race. We made our huts for the night. The Pine hills which we had left in our rear presented only their tops, which proved we had ascended. This place was pointed out by Thomas Robinson one of the sailors who was with Mr. Gray, stated that he saw only two or three men running in the bush who appeared to be of a light color but he saw no bows nor arrows. N.B.--The natives are known on some occasions to whiten themselves with wood ashes. </w:t>
      </w:r>
    </w:p>
    <w:p>
      <w:pPr>
        <w:pStyle w:val="NormalWeb"/>
        <w:jc w:val="both"/>
        <w:rPr/>
      </w:pPr>
      <w:r>
        <w:rPr>
          <w:i/>
          <w:iCs/>
        </w:rPr>
        <w:t>17th.</w:t>
      </w:r>
      <w:r>
        <w:rPr/>
        <w:t xml:space="preserve">--At half past eight again set out. Much obstruction from dead trees lying across a narrow and winding part of the river, too numerous and large to attempt cutting a passage through them, consequently had to pull the boats over, taking every article out of them and in making a distance of a mile and a half they were unladen four times which occupied upwards of three hours, the stream running four knots and a half. Shot several wild ducks, also a yellow snake. On the left side going up and opposite our halting place a large stream joined the main river. The men caught several cod fish and eels, the former were particularly good. The country about this place was fine and the soil excellent. Ironbark and stones in abundance. </w:t>
      </w:r>
    </w:p>
    <w:p>
      <w:pPr>
        <w:pStyle w:val="NormalWeb"/>
        <w:jc w:val="both"/>
        <w:rPr/>
      </w:pPr>
      <w:r>
        <w:rPr>
          <w:i/>
          <w:iCs/>
        </w:rPr>
        <w:t>18th.</w:t>
      </w:r>
      <w:r>
        <w:rPr/>
        <w:t xml:space="preserve">--Landed at 4.30 p.m. From the number of falls and rapidity of the stream this proved laborious and the party were knocked up. Parroquetes in great variety, but similar to those seen in the country about Sydney. </w:t>
      </w:r>
    </w:p>
    <w:p>
      <w:pPr>
        <w:pStyle w:val="NormalWeb"/>
        <w:jc w:val="both"/>
        <w:rPr/>
      </w:pPr>
      <w:r>
        <w:rPr>
          <w:i/>
          <w:iCs/>
        </w:rPr>
        <w:t>19th.</w:t>
      </w:r>
      <w:r>
        <w:rPr/>
        <w:t xml:space="preserve">--Rain began to pour in torrents about 12, which compelled us to shelter at a remarkable spot under a high hill near its base about the size of a side box of a theatre, the abode of cats and dogs. Walked up the hill for one hour and half. It appeared to me to be not less than 1000 feet high. On reaching the summit we had a good view of the country. Mountainous to the W.N.W. To the S. and S.E. high land discernable. To the W.N.W. was a large flat country 30 or 40 miles finely wooded with blue and ironbark. The ironstone prevails, very rotten, good sand stone and fine soil fit for any cultivation. Rain the greater part of the night. </w:t>
      </w:r>
    </w:p>
    <w:p>
      <w:pPr>
        <w:pStyle w:val="NormalWeb"/>
        <w:jc w:val="both"/>
        <w:rPr/>
      </w:pPr>
      <w:r>
        <w:rPr>
          <w:i/>
          <w:iCs/>
        </w:rPr>
        <w:t>20th.</w:t>
      </w:r>
      <w:r>
        <w:rPr/>
        <w:t xml:space="preserve">--Weather cleared and we quitted this spot at 9 a.m. As I could not ascertain the direction the natives had taken we took the boats and proceeded up about a mile when two natives were seen and calling to us. We went on shore and after some difficulty induced them to have confidence to allow us to approach. They were a woman and a lad about 14. The former had an infant in arms. Gave them looking glasses, beads, and fish hooks. They appear surprised at seeing people opposite in color to themselves. It is certain that they had never seen white people before. They appeared to believe that the boats were living animals as I could not induce them to go near the boats. She shook her head and made signs as if she was afraid they would bite; several women and children were seen at a distance. Finding we could not induce them to approach we left our new acquaintances of friendly intentions. The woman in return for what I had given her held out a neat basket made of plaited straw, and a kangaroo skin. The former I took, but declined the latter as it was of value to them. As we proceeded up the river these poor people continued to wave and shout after us until out of sight. They were black and perfectly naked. We shot wild ducks. At 5 p.m. landed for the night. This place from the color of the soil was called Red Bank. </w:t>
      </w:r>
    </w:p>
    <w:p>
      <w:pPr>
        <w:pStyle w:val="NormalWeb"/>
        <w:jc w:val="both"/>
        <w:rPr/>
      </w:pPr>
      <w:r>
        <w:rPr>
          <w:i/>
          <w:iCs/>
        </w:rPr>
        <w:t>21st.</w:t>
      </w:r>
      <w:r>
        <w:rPr/>
        <w:t xml:space="preserve">--This morning at 7.30 I observed the water had risen a foot in less than an hour, and its discoloration indicating that a flood was coming down, no time was to be lost in getting the boats up this rapid into the next reach. We accordingly left. </w:t>
      </w:r>
    </w:p>
    <w:p>
      <w:pPr>
        <w:pStyle w:val="NormalWeb"/>
        <w:jc w:val="both"/>
        <w:rPr/>
      </w:pPr>
      <w:r>
        <w:rPr/>
        <w:t xml:space="preserve">The country on both banks of the river was fine with rich alluvial soil, and on both sides all the way up quite fit for the cultivation of wheat, barley, oats, maize, fruit, vegetables, grape, coffee, cotton, rice and sugar cane. Fine fish were caught. </w:t>
      </w:r>
    </w:p>
    <w:p>
      <w:pPr>
        <w:pStyle w:val="NormalWeb"/>
        <w:jc w:val="both"/>
        <w:rPr/>
      </w:pPr>
      <w:r>
        <w:rPr>
          <w:i/>
          <w:iCs/>
        </w:rPr>
        <w:t>24th.</w:t>
      </w:r>
      <w:r>
        <w:rPr/>
        <w:t xml:space="preserve">--Heavy rain during the night, river running with much noise in rushing over the rocks. At this place a considerable stream runs into the river from eastward. The weather proved so bad that I considered it advisable to remain where we were. </w:t>
      </w:r>
    </w:p>
    <w:p>
      <w:pPr>
        <w:pStyle w:val="NormalWeb"/>
        <w:jc w:val="both"/>
        <w:rPr/>
      </w:pPr>
      <w:r>
        <w:rPr>
          <w:i/>
          <w:iCs/>
        </w:rPr>
        <w:t>25th.</w:t>
      </w:r>
      <w:r>
        <w:rPr/>
        <w:t xml:space="preserve">--We attempted to go with the boats but found it impossible to make headway against the stream running at least eight or nine knots. We landed and had the ropes carried well up the bank as the river was rising fast. Opposite our camp was a range of mountains, the largest of which and the nearest was about 1500 ft. high. Having landed at about 1 o'clock we made an excursion into the country. There can be no doubt that the natives avoid us. From the marks of fires and empty huts and the number of trees barked, I should think them rather numerous in the neighbourhood. </w:t>
      </w:r>
    </w:p>
    <w:p>
      <w:pPr>
        <w:pStyle w:val="NormalWeb"/>
        <w:jc w:val="both"/>
        <w:rPr/>
      </w:pPr>
      <w:r>
        <w:rPr>
          <w:i/>
          <w:iCs/>
        </w:rPr>
        <w:t>26th.</w:t>
      </w:r>
      <w:r>
        <w:rPr/>
        <w:t xml:space="preserve">--We again attempted at 8 o'clock to proceed. The river we found had gone down 6 feet. Advanced about a mile but found it impossible to pull against the stream against a rapid, made arrangements for tracking the boats up by sending ashore and the party passing the end of a rope to each other along the banks and all the party hauling one boat at a time against the stream, remaining myself to steer her clear of trees and stumps lying in the middle. We succeeded in doing so nearly half way up the rapid when the rope broke and the boat carried a distance down without coming into contact with anything, but by steering into an eddy I got the boat to the opposite shore. I found it useless to make further attempt up this rapid, which was upwards of a mile, and trying the stream with the log line found it running at the rate of nine knot, therefore considerable danger was to be apprehended. The loss of the boat and of the provisions would have placed me in an awkward situation. I directed everything to be landed, having fixed on a good spot under the mountain. I made arrangements to proceed by land for further exploring the river, leaving the Corporal in charge. I gave strict orders to the Corporal to be on his guard in the event of the approach of any number of natives, to prevent any violence being offered to them, and to behave towards them in a manner to convince them no hostility was intended. Everything being ready I set out at 12 o'clock accompanied by Mr. Dulhunty, private of the 40th, one sailor and two convicts, kept the river in view, found walking difficult in the long grass four or five feet high out of which started numbers of kangaroo of the large sort or forest kangaroo. Private Ward nearly trod on an immense snake 10 feet in length which was shot. It was of the diamond species and measured 7 inches round. We crossed three considerable beds of rivers running down from the mountain to the main river. The water in the streams was excellent. At 5 we halted for the night a quarter of a mile from the river bank. The night was cold and a number of emus which our fires had disturbed making an intolerable noise all night. From the number of trees newly barked as well of the skeleton of bark huts, we concluded that the natives must be numerous and not far off. </w:t>
      </w:r>
    </w:p>
    <w:p>
      <w:pPr>
        <w:pStyle w:val="NormalWeb"/>
        <w:jc w:val="both"/>
        <w:rPr/>
      </w:pPr>
      <w:r>
        <w:rPr>
          <w:i/>
          <w:iCs/>
        </w:rPr>
        <w:t>27th.</w:t>
      </w:r>
      <w:r>
        <w:rPr/>
        <w:t xml:space="preserve">--At 8 o'clock we again set out keeping the river in view. Nothing can possibly exceed the fine rich country we are now in. We continued till 12 o'clock. Here the bed of the river though broad was nearly dry, except a small stream passing through it and quite impossible for boats, and from the large number of streams running down the Brisbane Mountain I am induced to suppose that the river to be chiefly supplied by these streams as it certainly terminates here as a river, but I think it very probable that the large swamp into which the river at Bathurst loses itself, occasionally overflows and is the cause of tremendous floods, that at times take place in the Brisbane River. From the Brisbane Mountain looking to the west all a flat country behind a ridge of hills running North and South. These hills well wooded with Pine trees and with thick long grass making it dreadfully fatiguing to walk through it with our loads. In consequence of this, seeing the impossibility of making any progress by land, I determined to rejoin the boats, which we accomplished the same evening after having crossed the easternmost end of the Brisbane mountain at half past six p.m. myself and companions quite knocked up. </w:t>
      </w:r>
    </w:p>
    <w:p>
      <w:pPr>
        <w:pStyle w:val="NormalWeb"/>
        <w:jc w:val="both"/>
        <w:rPr/>
      </w:pPr>
      <w:r>
        <w:rPr>
          <w:i/>
          <w:iCs/>
        </w:rPr>
        <w:t>28th.</w:t>
      </w:r>
      <w:r>
        <w:rPr/>
        <w:t xml:space="preserve">--Much rain, directed the boats to be got ready to descend the river, as my instructions were to return if possible by the middle of October. At 10 we left the Brisbane mountain and before quitting I caused a tree to be barked and a broad arrow to be cut into it. Made rapid progress going at the rate of eight or nine knots, which was attended with considerable danger for the want of ropes to ease the boats down. The weather threatening I deemed it prudent to land, raining very hard with th under and lightning as we had experienced these three days past. Made the distance 25 miles. </w:t>
      </w:r>
    </w:p>
    <w:p>
      <w:pPr>
        <w:pStyle w:val="NormalWeb"/>
        <w:jc w:val="both"/>
        <w:rPr/>
      </w:pPr>
      <w:r>
        <w:rPr>
          <w:i/>
          <w:iCs/>
        </w:rPr>
        <w:t>29th.</w:t>
      </w:r>
      <w:r>
        <w:rPr/>
        <w:t xml:space="preserve">--At 9 set out and continued going down the river until 3 o'clock. In passing down one of the falls the whale boat was caught by the stump of a tree and nearly upset, she was half full of water before she was clear. I also with the green boat struck a tree with great force, the jerk nearly threw me out of the boat being head and shoulders in the water, but was prevented from going further by one of the men holding me by the leg. Shot several duck. Smoke was seen in several directions around us. </w:t>
      </w:r>
    </w:p>
    <w:p>
      <w:pPr>
        <w:pStyle w:val="NormalWeb"/>
        <w:jc w:val="both"/>
        <w:rPr/>
      </w:pPr>
      <w:r>
        <w:rPr/>
        <w:t xml:space="preserve">Saw a bird not unlike a goose but he was too quick to get a shot at him. </w:t>
      </w:r>
    </w:p>
    <w:p>
      <w:pPr>
        <w:pStyle w:val="NormalWeb"/>
        <w:jc w:val="both"/>
        <w:rPr/>
      </w:pPr>
      <w:r>
        <w:rPr>
          <w:i/>
          <w:iCs/>
        </w:rPr>
        <w:t>30th.</w:t>
      </w:r>
      <w:r>
        <w:rPr/>
        <w:t xml:space="preserve">--We again set out at 8 , passed through several falls. Several fresh obstacles had taken place by the flood having taken away large trees from the banks. Arrived at the caves at 2 o'clock, heavy rain, shot a wild duck of a new species which proved good eating. I could not find any variety of rocks, they were either rotten iron stone or sandstone. Distance 14 miles. </w:t>
      </w:r>
    </w:p>
    <w:p>
      <w:pPr>
        <w:pStyle w:val="NormalWeb"/>
        <w:jc w:val="both"/>
        <w:rPr/>
      </w:pPr>
      <w:r>
        <w:rPr>
          <w:i/>
          <w:iCs/>
        </w:rPr>
        <w:t>2nd.</w:t>
      </w:r>
      <w:r>
        <w:rPr/>
        <w:t xml:space="preserve">--From the circumstance of having clothes wet and having a wish to examine the large branch which here joined from the southward I determined on haling at this spot. Took one of the boats and went up this branch three miles, found a large open country with scarcely any wood to impede cultivation on it, the trees chiefly blue gums. The natives had set fire to the long grass and the new grass was just above the ground appearing like a bowling green. The soil rich beyond idea, it would be well adapted for the cultivation of rice, sugar cane, cotton and coffee. Saw plenty of kangaroos and wild turkey. After traversing this fine piece of land which was six to seven thousand acres I returned to the camp. </w:t>
      </w:r>
    </w:p>
    <w:p>
      <w:pPr>
        <w:pStyle w:val="NormalWeb"/>
        <w:jc w:val="both"/>
        <w:rPr/>
      </w:pPr>
      <w:r>
        <w:rPr>
          <w:i/>
          <w:iCs/>
        </w:rPr>
        <w:t>3rd.</w:t>
      </w:r>
      <w:r>
        <w:rPr/>
        <w:t xml:space="preserve">--In passing through one of the reaches saw a native on the banks where Mr. Gray had stated he had seen white people. This man was sick and was indifferent to our presence. Landed at 3 and discovered some natives about a mile. Two men, a woman and three children. We made them presents. The woman could not be induced to look up but hid her face between her legs. As soon as we moved she on her legs and off like an arrow. The day's distance 22 miles. </w:t>
      </w:r>
    </w:p>
    <w:p>
      <w:pPr>
        <w:pStyle w:val="NormalWeb"/>
        <w:jc w:val="both"/>
        <w:rPr/>
      </w:pPr>
      <w:r>
        <w:rPr>
          <w:i/>
          <w:iCs/>
        </w:rPr>
        <w:t>4th.</w:t>
      </w:r>
      <w:r>
        <w:rPr/>
        <w:t xml:space="preserve">--Made rapid progress and arrived at the coal bed, filled a sack as a sample. There is fine coal just below. The whale boat struck a tree and knocked a hole in her bottom. Took everything out of her, hauled her up and in about two hours had her completely repaired. Made our distance this day 28 miles. </w:t>
      </w:r>
    </w:p>
    <w:p>
      <w:pPr>
        <w:pStyle w:val="NormalWeb"/>
        <w:jc w:val="both"/>
        <w:rPr/>
      </w:pPr>
      <w:r>
        <w:rPr>
          <w:i/>
          <w:iCs/>
        </w:rPr>
        <w:t>5th.</w:t>
      </w:r>
      <w:r>
        <w:rPr/>
        <w:t xml:space="preserve">--Passed down a fall with a remarkable bed of rocks in it. On going up the water was much lower, it was now nearly four feet higher and broke violently. We met several natives who were shy at first but soon became confident and were fine people. Distance 118 miles. </w:t>
      </w:r>
    </w:p>
    <w:p>
      <w:pPr>
        <w:pStyle w:val="NormalWeb"/>
        <w:jc w:val="both"/>
        <w:rPr/>
      </w:pPr>
      <w:r>
        <w:rPr>
          <w:i/>
          <w:iCs/>
        </w:rPr>
        <w:t>6th.</w:t>
      </w:r>
      <w:r>
        <w:rPr/>
        <w:t xml:space="preserve">--Arrived at the settlement at 11 o'clock, distance 20 Miles, having been absent 27 days, the party being in good health and without meeting a single accident of any consequence. I am certain the distances are considerably underrated from a wish at the same time rather to underrate than otherwise. The obstructions in the river might be easily removed, the fine timber growing on its bank is fit for every purpose, particularly ship building. Moreton Bay is well calculated to become a place of trade when once settled. </w:t>
      </w:r>
    </w:p>
    <w:p>
      <w:pPr>
        <w:pStyle w:val="NormalWeb"/>
        <w:jc w:val="both"/>
        <w:rPr/>
      </w:pPr>
      <w:r>
        <w:rPr>
          <w:i/>
          <w:iCs/>
        </w:rPr>
        <w:t>8th.</w:t>
      </w:r>
      <w:r>
        <w:rPr/>
        <w:t xml:space="preserve">--Quitted the settlement to join the cutter at Moreton Bay for the purpose of returning to Sydney. It becoming dark on clearing the river we did not get on board till 11 p.m. as it was with great difficulty we discovered the cutter, which I should not have succeeded in doing, but for the discharging my fouling piece. We saw a light over a mile away. </w:t>
      </w:r>
    </w:p>
    <w:p>
      <w:pPr>
        <w:pStyle w:val="NormalWeb"/>
        <w:jc w:val="both"/>
        <w:rPr/>
      </w:pPr>
      <w:r>
        <w:rPr>
          <w:i/>
          <w:iCs/>
        </w:rPr>
        <w:t>9th.</w:t>
      </w:r>
      <w:r>
        <w:rPr/>
        <w:t xml:space="preserve">--Beat down to Peel's island. Landed and found it good soil and well wooded. On removing it from the surface found a good clay below. In the middle of the island is a lagoon of excellent fresh water. The island is from 12 to 15 miles in circumference and would be a very proper place to build a storehouse to deposit large stores from vessels that could not approach the settlement nearer than this. It would also feed cattle, and other stock. </w:t>
      </w:r>
    </w:p>
    <w:p>
      <w:pPr>
        <w:pStyle w:val="NormalWeb"/>
        <w:jc w:val="both"/>
        <w:rPr/>
      </w:pPr>
      <w:r>
        <w:rPr>
          <w:i/>
          <w:iCs/>
        </w:rPr>
        <w:t>10th.</w:t>
      </w:r>
      <w:r>
        <w:rPr/>
        <w:t xml:space="preserve">--Dropped down to Amity Point and anchored there with a strong sea-breeze from NE. Went on shore, a number of the natives being there, was much amused by their singing a song and pronouncing several English words most distinctly and by their instantly recognising James Finnegan, one of the three men who was wrecked there three years ago having been driven away to the Northward from Illawarra or the Five Islands by a gale of wind. These men were kindly treated and taken care of for nine months until discovered by Mr. Oxley. They appeared delighted at meeting Finnegan again and brought a supply of fish without expecting any return though I took care to give them fishhooks and several other things to show them we did not slight such good will. The stories told of their being cannibals are fabulous and absurd. They are a quiet inoffensive, good natured, lively set of people. </w:t>
      </w:r>
    </w:p>
    <w:p>
      <w:pPr>
        <w:pStyle w:val="NormalWeb"/>
        <w:jc w:val="both"/>
        <w:rPr/>
      </w:pPr>
      <w:r>
        <w:rPr>
          <w:i/>
          <w:iCs/>
        </w:rPr>
        <w:t>11th.</w:t>
      </w:r>
      <w:r>
        <w:rPr/>
        <w:t xml:space="preserve">--Quitted Moreton Bay at 9 p.m. with a land breeze leaving our friends the natives sitting on the shore at Amity Point watching us until lost from their view. The attachment of these people to their dogs is worthy of notice. I was very anxious to get one of the wild native breed of a black color, a very handsome puppy which one held in his arms. I offered a small axe for the animal, his companions urged him to take it and he was about to do so when he looked at his dog and the animal licked his face, which settled the business, I tried him afterwards with handkerchiefs of glaring colors but he would not part with his dog. I gave him however the axe and the handkerchief. </w:t>
      </w:r>
    </w:p>
    <w:p>
      <w:pPr>
        <w:pStyle w:val="NormalWeb"/>
        <w:jc w:val="both"/>
        <w:rPr/>
      </w:pPr>
      <w:r>
        <w:rPr/>
        <w:t>On Sunday 16th Oct. at 4 in the afternoon anchored in Sydney Cove and on Monday made my report to his Excellency the Governor.</w:t>
      </w:r>
    </w:p>
    <w:p>
      <w:pPr>
        <w:pStyle w:val="NormalWeb"/>
        <w:jc w:val="both"/>
        <w:rPr/>
      </w:pPr>
      <w:r>
        <w:rPr/>
        <w:t> </w:t>
      </w:r>
    </w:p>
    <w:p>
      <w:pPr>
        <w:pStyle w:val="Normal"/>
        <w:jc w:val="both"/>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4"/>
        <w:rPr/>
      </w:pPr>
      <w:r>
        <w:rPr/>
        <w:t>XI. STURT'S DISCOVERY OF THE DARLING</w:t>
      </w:r>
    </w:p>
    <w:p>
      <w:pPr>
        <w:pStyle w:val="Normal"/>
        <w:jc w:val="both"/>
        <w:rPr>
          <w:sz w:val="20"/>
          <w:szCs w:val="20"/>
        </w:rPr>
      </w:pPr>
      <w:r>
        <w:rPr/>
        <w:t xml:space="preserve">[The discovery of the Darling by Captain Charles Sturt in 1829 was one of the outstanding events in Australian exploration. It was followed by his even more important voyage down the Murray. Both expeditions are described by Sturt in his two volumes, </w:t>
      </w:r>
      <w:r>
        <w:rPr>
          <w:i/>
          <w:iCs/>
        </w:rPr>
        <w:t>Two Expeditions into the Interior of Southern Australia</w:t>
      </w:r>
      <w:r>
        <w:rPr/>
        <w:t>, published in London in 1834.]</w:t>
      </w:r>
    </w:p>
    <w:p>
      <w:pPr>
        <w:pStyle w:val="NormalWeb"/>
        <w:jc w:val="both"/>
        <w:rPr/>
      </w:pPr>
      <w:r>
        <w:rPr/>
        <w:t xml:space="preserve">The year 1826 was remarkable for the commencement of one of those fearful droughts to which we have reason to believe the climate of New South Wales is periodically subject. It continued during the two following years with unabated severity. The surface of the earth became so parched up that minor vegetation ceased upon it. Culinary herbs were raised with difficulty, and crops failed even in the most favourable situations. Settlers drove their flocks and herds to distant tracts for pasture and water, neither remaining for them in the located districts. The interior suffered equally with the coast, and men, at length, began to despond under so alarming a visitation. It almost appeared as if the Australian sky were never again to be traversed by a cloud. </w:t>
      </w:r>
    </w:p>
    <w:p>
      <w:pPr>
        <w:pStyle w:val="NormalWeb"/>
        <w:jc w:val="both"/>
        <w:rPr/>
      </w:pPr>
      <w:r>
        <w:rPr/>
        <w:t xml:space="preserve">But, however severe for the colony the seasons had proved, or were likely to prove, it was borne in mind at this critical moment, that the wet and swampy state of the interior had alone prevented Mr. Oxley from penetrating further into it, in 1818. Each successive report from Wellington Valley, the most distant settlement to the N. W., confirmed the news of the unusually dry state of the lowlands, and of the exhausted appearance of the streams falling into them. It was, consequently, hoped that an expedition, pursuing the line of the Macquarie, would have a greater chance of success than the late Surveyor General had; and that the difficulties he had to contend against would be found to be greatly diminished, if not altogether removed. The immediate fitting out of an expedition was therefore decided upon, for the express purpose of ascertaining the nature and extent of that basin into which the Macquarie was supposed to fall, and whether any connection existed between it and the streams falling westerly. As I had early taken a great interest in the geography of New South Wales, the Governor was pleased to appoint me to the command of this expedition. </w:t>
      </w:r>
    </w:p>
    <w:p>
      <w:pPr>
        <w:pStyle w:val="NormalWeb"/>
        <w:jc w:val="both"/>
        <w:rPr/>
      </w:pPr>
      <w:r>
        <w:rPr/>
        <w:t xml:space="preserve">In the month of September, 1828, I received his Excellency's commands to prepare for my journey; and by the commencement of November, had organized my party, and completed the necessary arrangements. On the 9th of that month, I waited on the Governor, at Parramatta, to receive his definitive instructions. As the establishments at Sydney had been unable to supply me with the necessary number of horses and oxen, instructions had been forwarded to Mr. Maxwell, the superintendent of Wellington Valley, to train a certain number for my use; and I was now directed to push for that settlement without loss of time. I returned to Sydney in the afternoon of the 9th, and on the 10th took leave of my brother officers, to commence a journey of very dubious issue; and, in company with my friend, Staff-surgeon M'Leod, who had obtained permission to accompany me to the limits of the colony, followed my men along the great western road. We moved leisurely over the level country, between the coast and the Nepean River, and availed ourselves of the kind hospitality of those of our friends whose property lay along that line of road, to secure more comfortable places of rest than the inns would have afforded. </w:t>
      </w:r>
    </w:p>
    <w:p>
      <w:pPr>
        <w:pStyle w:val="NormalWeb"/>
        <w:jc w:val="both"/>
        <w:rPr/>
      </w:pPr>
      <w:r>
        <w:rPr/>
        <w:t xml:space="preserve">On the 17th of January we encamped under New Year's Range, which is the first elevation in the interior of Eastern Australia to the westward of Mount Harris. Yet when at its base, I do not think that we had ascended above forty feet higher than the plains in the neighbourhood of that last mentioned eminence. There certainly is a partial rise of country, where the change of soil takes place from the alluvial deposits of the marshes, to the sandy loam so prevalent on the plains we had lately traversed; but I had to regret that I was unable to decide so interesting a question by other than bare conjecture. </w:t>
      </w:r>
    </w:p>
    <w:p>
      <w:pPr>
        <w:pStyle w:val="NormalWeb"/>
        <w:jc w:val="both"/>
        <w:rPr/>
      </w:pPr>
      <w:r>
        <w:rPr/>
        <w:t xml:space="preserve">Notwithstanding that Mr. Hume had already been on them, I encouraged hopes that a second survey of the country from the highest point of New Year's Range would enable us to form some opinion of it, by which to direct our future movements; but I was disappointed. </w:t>
      </w:r>
    </w:p>
    <w:p>
      <w:pPr>
        <w:pStyle w:val="NormalWeb"/>
        <w:jc w:val="both"/>
        <w:rPr/>
      </w:pPr>
      <w:r>
        <w:rPr/>
        <w:t xml:space="preserve">The two wooded hills I had seen from Oxley's Table Land were visible from the range, bearing south; and other eminences bore by compass S.W. and W. by S.; but in every other direction the horizon was unbroken. To the westward, there appeared to be a valley of considerable extent, stretching N. and S., in which latter direction there was a long strip of cleared ground, that looked very like the sandy bed of a broad and rapid river. The bare possibility of the reality determined me to ascertain by inspection, whether my conjecture was right, and Mr. Hume accompanied me on this excursion. After we left the camp we crossed a part of the range, and travelled for some time through open forest land that would afford excellent grazing in most seasons. We passed some hollows, and noticed many huts that had been occupied near them; but the hollows were now quite dry, and the huts had been long deserted. After about ten miles' ride we reached a plain of white sand, from which New Year's Range was distinctly visible; and this no doubt was the spot that had attracted my attention. Pools of water continued on it, from which circumstance it would appear that the sand had a substratum of clay or marl. From this plain we proceeded southerly through acacia scrub, bounding gently undulating forest land, and at length ascended some small elevations that scarcely deserved the name of hills. They had fragments of quartz profusely scattered over them; and the soil, which was sandy, contained particles of mica. </w:t>
      </w:r>
    </w:p>
    <w:p>
      <w:pPr>
        <w:pStyle w:val="NormalWeb"/>
        <w:jc w:val="both"/>
        <w:rPr/>
      </w:pPr>
      <w:r>
        <w:rPr/>
        <w:t xml:space="preserve">The view from them was confused, nor did any fresh object meet our observation. We had, however, considerably neared the two wooded hills, and the elevations that from the range were to the S.W., now bore N.W. of us. We had wandered too far from the camp to admit of our returning to it to sleep; we therefore commenced a search for water, and having found some, we tethered our horses near it for the night, and should have been tolerably comfortable, had not the mosquitoes been so extremely troublesome. They defied the power of smoke, and annoyed me so much, that, hot as it was, I rolled myself in my boat cloak, and perspired in consequence to such a degree, that my clothes were wet through, and I had to stand at the fire in the morning to dry them. Mr. Hume, who could not bear such confinement, suffered the penalty, and was most unmercifully bitten. </w:t>
      </w:r>
    </w:p>
    <w:p>
      <w:pPr>
        <w:pStyle w:val="NormalWeb"/>
        <w:jc w:val="both"/>
        <w:rPr/>
      </w:pPr>
      <w:r>
        <w:rPr/>
        <w:t xml:space="preserve">We reached the camp about noon the following day, and learnt, to our vexation, that one of the men, Norman, had lost himself shortly after we started, and had not since been heard of. Dawber, my overseer, was out in search of him. I awaited his return, therefore, before I took any measures for the man's recovery; nor was I without hopes that Dawber would have found him, as it appeared he had taken one of the horses with him, and Dawber, by keeping his tracks, might eventually have overtaken him. He returned, however, about 3 p.m. unsuccessful, when Mr. Hume and I mounted our horses, and proceeded in different directions in quest of him, but were equally disappointed. </w:t>
      </w:r>
    </w:p>
    <w:p>
      <w:pPr>
        <w:pStyle w:val="NormalWeb"/>
        <w:jc w:val="both"/>
        <w:rPr/>
      </w:pPr>
      <w:r>
        <w:rPr/>
        <w:t xml:space="preserve">We met at the creek in the dark, and returned to the camp together, when I ordered the cypresses on the range to be set on fire, and thus illuminated the country round for many miles. In the morning, however, as Norman had not made his appearance, we again started in search of the poor fellow, on whose account I was now most uneasy; for his horse, it appeared, had escaped him, and was found with the others at watering time. </w:t>
      </w:r>
    </w:p>
    <w:p>
      <w:pPr>
        <w:pStyle w:val="NormalWeb"/>
        <w:jc w:val="both"/>
        <w:rPr/>
      </w:pPr>
      <w:r>
        <w:rPr/>
        <w:t xml:space="preserve">I did not return to the camp until after sunset, more fatigued than I recollect ever having been before. I was, however, rejoiced on being informed that the object of my anxiety was safe in his tent; that he had caught sight of the hill the evening before, and that he had reached the camp shortly after I left it. He had been absent three nights and two days, and had not tasted water or food of any kind during that time. </w:t>
      </w:r>
    </w:p>
    <w:p>
      <w:pPr>
        <w:pStyle w:val="NormalWeb"/>
        <w:jc w:val="both"/>
        <w:rPr/>
      </w:pPr>
      <w:r>
        <w:rPr/>
        <w:t xml:space="preserve">To my enquiries he replied, that, being on horseback, he thought he could have overtaken a kangaroo, which passed him whilst waiting at the creek for the cattle, and that in the attempt, he lost himself. It would appear that he crossed the creek in the dark, and his horse escaped from him on the first night. He complained more of thirst than of hunger, although he had drunk at the watering-place to such an excess, on his return, as to make him vomit; but, though not a little exhausted, he had escaped better than I should have expected. </w:t>
      </w:r>
    </w:p>
    <w:p>
      <w:pPr>
        <w:pStyle w:val="NormalWeb"/>
        <w:jc w:val="both"/>
        <w:rPr/>
      </w:pPr>
      <w:r>
        <w:rPr/>
        <w:t xml:space="preserve">New Year's Range consists of a principal group of five hills, the loftiest of which does not measure 300 feet in height. It has lateral ridges, extending to the N.N.W. on the one hand, and bending in to the creek on the other. The former have a few cypresses, sterculia, and iron bark upon them; the latter are generally covered with brush, under box; the brush for the most part consisting of two distinct species of stenochylus, and a new acacia. The whole range is of quartz formation, small fragments of which are profusely scattered over the ridges, and are abundantly incrusted with oxide of iron. The soil in the neighbourhood of New Year's Range is a red loam, with a slight mixture of sand. An open forest country lies between it and the creek, and it is not at all deficient in pasture. </w:t>
      </w:r>
    </w:p>
    <w:p>
      <w:pPr>
        <w:pStyle w:val="NormalWeb"/>
        <w:jc w:val="both"/>
        <w:rPr/>
      </w:pPr>
      <w:r>
        <w:rPr/>
        <w:t xml:space="preserve">That a change of soil takes place to the westward of the creek, is obvious, from the change of vegetation, the most remarkable feature of which is the sudden check given to the further extension of the acacia pendula, which is not to be found beyond it, it being succeeded by another acacia of the same species and habits; neither do the plants of the chenopedia class exist in the immediate vicinity of the range. </w:t>
      </w:r>
    </w:p>
    <w:p>
      <w:pPr>
        <w:pStyle w:val="NormalWeb"/>
        <w:jc w:val="both"/>
        <w:rPr/>
      </w:pPr>
      <w:r>
        <w:rPr/>
        <w:t xml:space="preserve">I place these hills, as far as my observations will allow, in east long. 146° 32´ 15´´, and in lat. 30° 21´ south; the variation of the compass being 6° 40´ easterly. </w:t>
      </w:r>
    </w:p>
    <w:p>
      <w:pPr>
        <w:pStyle w:val="NormalWeb"/>
        <w:jc w:val="both"/>
        <w:rPr/>
      </w:pPr>
      <w:r>
        <w:rPr/>
        <w:t xml:space="preserve">As New Year's Creek was leading northerly, it had been determined to trace it down as long as it should keep that course, or one to the westward of it. We broke up the camp, therefore, under the range, on the evening of the 18th, and moved to the creek, about two miles north of the place at which we had before crossed it, with the intention of prosecuting our journey on the morrow. But both Mr. Hume and I were so fatigued that we were glad of an opportunity to rest, even for a single day. We remained stationary, therefore, on the 19th; nor was I without hope that the natives whom we had surprised in the woods, would have paid us a visit, since Mr. Hume had met them in his search for Norman, and they had promised not only to come to us, but to do all in their power to find the man, whose footsteps some of them had crossed. They did not, however, venture near us; and I rather attribute their having kept aloof, to the circumstance of Mr. Hume's having fired a shot, shortly after he left them, as a signal to Norman, in the event of his being within hearing of the report. They must have been alarmed at so unusual a sound; but I am sure nothing was further from Mr. Hume's intention than to intimidate them; his knowledge of their manners and customs, as well as his partiality to the natives, being equally remarkable. The circumstance is, however, a proof of the great caution that is necessary in communicating with them. </w:t>
      </w:r>
    </w:p>
    <w:p>
      <w:pPr>
        <w:pStyle w:val="NormalWeb"/>
        <w:jc w:val="both"/>
        <w:rPr/>
      </w:pPr>
      <w:r>
        <w:rPr/>
        <w:t xml:space="preserve">I have said that we remained stationary the day after we left the range, with a view to enjoy a little rest; it would, however, have been infinitely better if we had moved forward. Our camp was infested by the kangaroo fly, which settled upon us in thousands. They appeared to rise from the ground, and as fast as they were swept off were succeeded by fresh numbers. It was utterly impossible to avoid their persecution, penetrating as they did into the very tents. </w:t>
      </w:r>
    </w:p>
    <w:p>
      <w:pPr>
        <w:pStyle w:val="NormalWeb"/>
        <w:jc w:val="both"/>
        <w:rPr/>
      </w:pPr>
      <w:r>
        <w:rPr/>
        <w:t xml:space="preserve">The men were obliged to put handkerchiefs over their faces, and stockings upon their hands; but they bit through every thing. It was to no purpose that I myself shifted from place to place; they still followed, or were equally numerous everywhere. To add to our discomfort, the animals were driven almost to madness, and galloped to and fro in so furious a manner that I was apprehensive some of them would have been lost. I never experienced such a day of torment; and only when the sun set, did these little creatures cease from their attacks. </w:t>
      </w:r>
    </w:p>
    <w:p>
      <w:pPr>
        <w:pStyle w:val="NormalWeb"/>
        <w:jc w:val="both"/>
        <w:rPr/>
      </w:pPr>
      <w:r>
        <w:rPr/>
        <w:t xml:space="preserve">It will be supposed that we did not stay to subject ourselves to another trial; indeed it was with some degree of horror that the men saw the first light of morning streak the horizon. They got up immediately, and we moved down the creek, on a northerly course, without breakfasting as usual. We found that dense brushes of casuarina lined the creek on both sides, beyond which, to our left, there was open rising ground, on which eucalypti, cypresses, and the acacia longifolia, prevailed; whilst to the east, plains seemed to predominate. </w:t>
      </w:r>
    </w:p>
    <w:p>
      <w:pPr>
        <w:pStyle w:val="NormalWeb"/>
        <w:jc w:val="both"/>
        <w:rPr/>
      </w:pPr>
      <w:r>
        <w:rPr/>
        <w:t xml:space="preserve">Although we had left the immediate spot at which the kangaroo flies (cabarus) seemed to be collected, I did not expect that we should have got rid of them so completely as we did. None of them were seen during the day; a proof that they were entirely local. They were about half the size of a common house fly, had flat brown bodies, and their bite, although sharp and piercing, left no irritation after it. </w:t>
      </w:r>
    </w:p>
    <w:p>
      <w:pPr>
        <w:pStyle w:val="NormalWeb"/>
        <w:jc w:val="both"/>
        <w:rPr/>
      </w:pPr>
      <w:r>
        <w:rPr/>
        <w:t xml:space="preserve">About noon we stopped at the creek side to take some refreshment. The country bore an improved appearance around us, and the cattle found abundance of pasture. It was evident that the creek had been numerously frequented by the natives, although no recent traces of them could be found. It had a bed of coarse red granite, of the fragments of which the natives had constructed a weir for the purpose of taking fish. The appearance of this rock in so isolated a situation, is worthy of the consideration of geologists. </w:t>
      </w:r>
    </w:p>
    <w:p>
      <w:pPr>
        <w:pStyle w:val="NormalWeb"/>
        <w:jc w:val="both"/>
        <w:rPr/>
      </w:pPr>
      <w:r>
        <w:rPr/>
        <w:t xml:space="preserve">The promise of improvement I have noticed, gradually disappeared as we proceeded on our day's journey, and we at length found ourselves once more among brushes, and on the edge of plains, over which the rhagodia prevailed. Nothing could exceed in dreariness the appearance of the tracks through which we journeyed, on this and the two following days. The creek on which we depended for a supply of water, gave such alarming indications of a total failure, that I at one time, had serious thoughts of abandoning my pursuit of it. We passed hollow after hollow that had successively dried up, although originally of considerable depth; and, when we at length found water, it was doubtful how far we could make use of it. Sometimes in boiling it left a sediment nearly equal to half its body; at other times it was so bitter as to be quite unpalatable. That on which we subsisted was scraped up from small puddles, heated by the sun's rays; and so uncertain were we of finding water at the end of the day's journey, that we were obliged to carry a supply on one of the bullocks. There was scarcely a living creature, even of the feathered race, to be seen to break the stillness of the forest. The native dogs alone wandered about, though they had scarcely strength to avoid us; and their melancholy howl, breaking in upon the ear at the dead of the night, only served to impress more fully on the mind the absolute loneliness of the desert. </w:t>
      </w:r>
    </w:p>
    <w:p>
      <w:pPr>
        <w:pStyle w:val="NormalWeb"/>
        <w:jc w:val="both"/>
        <w:rPr/>
      </w:pPr>
      <w:r>
        <w:rPr/>
        <w:t xml:space="preserve">It appeared, from their traces that the natives had lingered on this ground, on which they had perhaps been born, as long as it continued to afford them a scanty though precarious subsistence; but that they had at length been forced from it. Neither fish nor muscles remained in the creek, nor emus nor kangaroos on the plains. How then could an European expect to find food in deserts through which the savage wandered in vain? There is no doubt of the fate that would have overtaken any one of the party who might have strayed away, and I was happy to find that Norman's narrow escape had made a due impression on the minds of his comrades. </w:t>
      </w:r>
    </w:p>
    <w:p>
      <w:pPr>
        <w:pStyle w:val="NormalWeb"/>
        <w:jc w:val="both"/>
        <w:rPr/>
      </w:pPr>
      <w:r>
        <w:rPr/>
        <w:t xml:space="preserve">We passed some considerable plains, lying to the eastward of the creek, on parts of which the grass, though growing in tufts, was of luxuriant growth. They were, however, more generally covered with salsola and rhagodia, and totally destitute of other vegetation, the soil upon them being a red sandy loam. The paths across the plains, which varied in breadth from three to eight miles, were numerous; but they had not been recently trodden. The creek continued to have a thick brush of casuarina and acacia near it, to the westward of which there was a rising open forest track; the timber upon it being chiefly box, cypress, and the acacia longifolia. It was most probably connected with New Year's Range, those elevations being about thirty miles distant. It terminated in some gentle hills which, though covered in places with acacia shrub, were sufficiently open to afford an extensive view. From their summit Oxley's Table Land, towards which we had been gradually working our way, was distinctly visible, distant about twenty miles, and bearing by compass W. by S. On descending from these hills* </w:t>
      </w:r>
      <w:r>
        <w:rPr>
          <w:rStyle w:val="Note"/>
        </w:rPr>
        <w:t>[Called the Pink Hills, from the colour of a flower upon them]</w:t>
      </w:r>
      <w:r>
        <w:rPr/>
        <w:t xml:space="preserve"> which were scattered over with fragments of slaty quartz, we traversed a box flat, apparently subject to overflow, having a barren sandy scrub to its left. I had desired the men to preserve a W.N.W. direction, on leaving them, supposing that that course would have kept them near the creek; but, on overtaking the party, I found that they had wandered completely away from it. The fact was, that the creek had taken a sudden bend to the eastward of N. and had thus thrown them out. It was with some difficulty that we regained it before sunset; and we were at length obliged to stop for the night at a small plain, about a quarter of a mile short of it, but we had the satisfaction of having excellent feed for the animals. </w:t>
      </w:r>
    </w:p>
    <w:p>
      <w:pPr>
        <w:pStyle w:val="NormalWeb"/>
        <w:jc w:val="both"/>
        <w:rPr/>
      </w:pPr>
      <w:r>
        <w:rPr/>
        <w:t xml:space="preserve">Fearful that New Year's Creek would take us too far to the eastward, and being anxious to keep westward as much as possible, it struck me that we could not, under existing circumstances, do better than make for Oxley's Table Land. Water, I knew, we should find in a swamp at it's base, and we might discover some more encouraging feature than I had observed on my hasty visit to it. We left the creek, therefore on the 23rd, and once more took up a westerly course. Passing through a generally open country, we stopped at noon to rest the animals; and afterwards got on an excellent grazing forest track, which continued to the brush, through another part of which I had penetrated to the marsh more to the south. While making our way through it, we came upon a small pond of water, and must have alarmed some natives, as there was a fresh made fire close to it. Our journey had been unusually long, and the cattle had felt the heat so much, that the moment they saw water they rushed into it; and, as this created some confusion, I thought it best to stop where we were for the night. </w:t>
      </w:r>
    </w:p>
    <w:p>
      <w:pPr>
        <w:pStyle w:val="NormalWeb"/>
        <w:jc w:val="both"/>
        <w:rPr/>
      </w:pPr>
      <w:r>
        <w:rPr/>
        <w:t xml:space="preserve">In the morning, Mr. Hume walked with me to the hill, a distance of about a mile. It is not high enough to deserve the name of a mountain, although a beautiful feature in the country, and showing well from any point of view. We ascended it with an anxiety that may well be imagined, but were wholly disappointed in our most sanguine expectations. Our chief object, in this second visit to Oxley's Table Land, had been to examine, more at leisure, the face of the country around it, and to discover, if possible, some fixed point on which to move. </w:t>
      </w:r>
    </w:p>
    <w:p>
      <w:pPr>
        <w:pStyle w:val="NormalWeb"/>
        <w:jc w:val="both"/>
        <w:rPr/>
      </w:pPr>
      <w:r>
        <w:rPr/>
        <w:t xml:space="preserve">If the rivers of the interior had already exhausted themselves, what had we to expect from a creek whose diminished appearance where we left it made us apprehend its speedy termination, and whose banks we traversed under constant apprehension? In any other country I should have followed such a water course, in hopes of its ultimately leading to some reservoir; but here I could encourage no such favourable anticipation. </w:t>
      </w:r>
    </w:p>
    <w:p>
      <w:pPr>
        <w:pStyle w:val="NormalWeb"/>
        <w:jc w:val="both"/>
        <w:rPr/>
      </w:pPr>
      <w:r>
        <w:rPr/>
        <w:t xml:space="preserve">The only new object that struck our sight was a remarkable and distant hill of conical shape, bearing by compass S. 10 E. To the southward and westward, in the direction of D'Urban's Group, a dense and apparently low brush extended; but to the N. and N.W., there was a regular alternation of wood and plain. I left Mr. Hume upon the hill, that he might the more readily notice any smoke made by the natives; and returned myself to the camp about one o'clock, to move the party to the swamp. Mr. Hume's perseverance was of little avail. The region he had been overlooking was, to all appearance, uninhabited, nor did a single fire indicate that there was even a solitary wanderer upon its surface. </w:t>
      </w:r>
    </w:p>
    <w:p>
      <w:pPr>
        <w:pStyle w:val="NormalWeb"/>
        <w:jc w:val="both"/>
        <w:rPr/>
      </w:pPr>
      <w:r>
        <w:rPr/>
        <w:t xml:space="preserve">Our situation, at this time, was extremely embarrassing, and the only circumstance on which we had to congratulate ourselves was, the improved condition of our men; for several of the cattle and horses were in a sad plight. The weather had been so extremely oppressive, that we had found it impossible to keep them free from eruptions. I proposed to Mr. Hume, therefore, to give them a few days' rest, and to make an excursion, with such of them as were serviceable, to D'Urban's Group. We were both of us unwilling to return to the creek, but we foresaw that a blind reliance upon fortune, in our next movements, might involve us in inextricable difficulty. </w:t>
      </w:r>
    </w:p>
    <w:p>
      <w:pPr>
        <w:pStyle w:val="NormalWeb"/>
        <w:jc w:val="both"/>
        <w:rPr/>
      </w:pPr>
      <w:r>
        <w:rPr/>
        <w:t xml:space="preserve">On the other hand, there was a very great risk in delay. It was more than probable, from the continued drought, that our retreat would be cut off from the want of water, or that we should only be enabled to effect our retreat with loss of most of the animals. The hope, however, of our intersecting some stream, or of falling upon a better country, prevailed over other considerations; and the excursion was, consequently, determined upon. </w:t>
      </w:r>
    </w:p>
    <w:p>
      <w:pPr>
        <w:pStyle w:val="NormalWeb"/>
        <w:jc w:val="both"/>
        <w:rPr/>
      </w:pPr>
      <w:r>
        <w:rPr/>
        <w:t>We left the camp on the 25th, accompanied by Hopkinson and the tinker; and, almost immediately after, entered an acacia scrub of the most sterile description, and one, through which it would have been impossible to have found a passage for the boat carriage. The soil was almost a pure sand, and the lower branches of the trees were decayed so generally as to give the whole an indescribable appearance of desolation. About mid-day, we crossed a light sandy plain, on which there were some dirty puddles of water. They were so shallow as to leave the backs of the frogs in them exposed, and they had, in consequence, been destroyed by solar heat, and were in a state of putrefaction. Our horses refused to drink, but it was evident that some natives must have partaken of this sickening beverage only a few hours before our arrival. Indeed, it was clear that a wandering family must have slept near this spot, as we observed a fresh made gunneah (or native hut), and their foot-prints were so fresh along the line we were pursuing, that we momentarily expected to have overtaken them. It was late in the evening when we got out of this brush into better and more open ground, where, in ordinary seasons we should, no doubt, have found abundance of water. But we now searched in vain for it, and were contented to be enabled to give our wearied animals better food than they had tasted for many days, the forest grass, though in tufts, being abundant.</w:t>
      </w:r>
    </w:p>
    <w:p>
      <w:pPr>
        <w:pStyle w:val="NormalWeb"/>
        <w:jc w:val="both"/>
        <w:rPr/>
      </w:pPr>
      <w:r>
        <w:rPr/>
        <w:t xml:space="preserve">We brought up for the night at the edge of a scrub, having travelled from thirty-two to thirty-five miles, judging the distance from the mountains still to be about twelve. </w:t>
      </w:r>
    </w:p>
    <w:p>
      <w:pPr>
        <w:pStyle w:val="NormalWeb"/>
        <w:jc w:val="both"/>
        <w:rPr/>
      </w:pPr>
      <w:r>
        <w:rPr/>
        <w:t xml:space="preserve">In the morning we started at an early hour, and immediately entered the brush, beneath which we had slept; pursuing a westerly course through it. After a short ride, we found ourselves upon a plain, that was crowded with flocks of cockatoos. Here we got a supply of water, such as it was—so mixed with slime as to hang in strings between the fingers; and, after a hasty breakfast, we proceeded on our journey, mostly through a barren sandy scrub that was a perfect burrow from the number of wombats in it, to within a mile of the hill group, where the country appeared like one continuous meadow to the very base of them. I never saw anything like the luxuriance of the grass on this tract of country, waving as it did higher than our horses' middles as we rode through it. We ascended the S.W. face of the mountain to an elevation of at least 800 feet above the level of the plain, and had some difficulty in scaling the masses of rock that opposed themselves to our progress. But on gaining the summit, we were amply repaid for our trouble. The view extended far and wide, but we were again disappointed in the main object that had induced us to undertake the journey. I took the following bearings by compass. Oxley's Table Land bore N. 40 E. distant forty-five miles; small and distant hill due E.; conical peak seen from Oxley's Table Land S. 60 E., very distant; long ridge of high land, S.E., distant thirty-five miles; high land, S. 30 E., distant thirty miles; long range, S. 25 W. </w:t>
      </w:r>
    </w:p>
    <w:p>
      <w:pPr>
        <w:pStyle w:val="NormalWeb"/>
        <w:jc w:val="both"/>
        <w:rPr/>
      </w:pPr>
      <w:r>
        <w:rPr/>
        <w:t xml:space="preserve">To the westward, as a medium point. the horizon was unbroken, and the eye wandered over an apparently endless succession of wood and plain. A brighter green than usual marked the course of the mountain torrents in several places, but there was no glittering light among the trees, no smoke to betray a water hole, or to tell that a single inhabitant was traversing the extensive region we were overlooking. We were obliged to return to the plain on which we had breakfasted, and to sleep upon it. </w:t>
      </w:r>
    </w:p>
    <w:p>
      <w:pPr>
        <w:pStyle w:val="NormalWeb"/>
        <w:jc w:val="both"/>
        <w:rPr/>
      </w:pPr>
      <w:r>
        <w:rPr/>
        <w:t xml:space="preserve">D'Urban's Group is of compact sandstone formation. Its extreme length is from E.S.E. to W.N.W., and cannot be more than from seven to nine miles, whilst its breadth is from two to four. The central space forms a large basin, in which there are stunted pines and eucalyptus scrub, amid huge fragments of rocks. It rises like an island from the midst of the ocean, and as I looked upon it from the plains below, I could without any great stretch of the imagination, picture to myself that it really was such. Bold and precipitous, it only wanted the sea to lave its base; and I cannot but think that such must at no very remote period have been the case, and that the immense flat we had been traversing, is of comparatively recent formation. </w:t>
      </w:r>
    </w:p>
    <w:p>
      <w:pPr>
        <w:pStyle w:val="NormalWeb"/>
        <w:jc w:val="both"/>
        <w:rPr/>
      </w:pPr>
      <w:r>
        <w:rPr/>
        <w:t xml:space="preserve">We reached the camp on the 28th of the month, by nearly the same route; and were happy to find that, after the few days' rest they had enjoyed, there was a considerable improvement in the animals. </w:t>
      </w:r>
    </w:p>
    <w:p>
      <w:pPr>
        <w:pStyle w:val="NormalWeb"/>
        <w:jc w:val="both"/>
        <w:rPr/>
      </w:pPr>
      <w:r>
        <w:rPr/>
        <w:t xml:space="preserve">Our experience of the nature of the country to the southward, and the westward, was such as to deter us from risking anything, by taking such a direction as was most agreeable to our views. Nothing remained to us but to follow the creek, or to retreat; and as we could only be induced to adopt the last measure when every other expedient should have failed, we determined on pursuing our original plan, of tracing New Year's Creek as far as practicable. </w:t>
      </w:r>
    </w:p>
    <w:p>
      <w:pPr>
        <w:pStyle w:val="NormalWeb"/>
        <w:jc w:val="both"/>
        <w:rPr/>
      </w:pPr>
      <w:r>
        <w:rPr/>
        <w:t xml:space="preserve">Oxley's Table Land is situated in lat. 29° 57´ 30´´, and in E. long. 145° 43´ 30´´, the mean variation being 6.32 easterly. It consists of two hills that appear to have been rent asunder by some convulsion of nature, since the passage between them is narrow and their inner faces are equally perpendicular. The hill which I have named after the late Surveyor-general, is steep on all sides; but the other gradually declines from the south, and at length loses itself in a large plain that extends to the north. It is from four to five miles in length, and is picturesque in appearance, and lightly wooded. A few cypresses were growing on Oxley's Table Land; but it had, otherwise, very little timber upon its summit. Both hills are of sandstone formation, and there are some hollows upon the last that deserve particular notice. They have the appearance of having been formed by eddies of water, being deeper in the centre than at any other part, and contain fragments and slabs of sandstone of various size and breadth, without a particle of soil or of sand between them. It is to be observed that the edges of these slabs, which were perfect parallelograms, were unbroken, and that they were as clean as if they had only just been turned out of the hand of the mason. We counted thirteen of these hollows in one spot about twenty-five feet in diameter, but they are without doubt of periodical formation, since a single hollow was observed lower than the summit of the hill upon its south extremity, that had evidently long been exposed to the action of the atmosphere, and had a general coating of moss over it. </w:t>
      </w:r>
    </w:p>
    <w:p>
      <w:pPr>
        <w:pStyle w:val="NormalWeb"/>
        <w:jc w:val="both"/>
        <w:rPr/>
      </w:pPr>
      <w:r>
        <w:rPr/>
        <w:t xml:space="preserve">We left Oxley's Table Land on the morning of the 31st of January, pursuing a northern course through the brush and across a large plain, moving parallel to the smaller hill, and keeping it upon our left. The soil upon this plain differed in character from that on the plains to the eastward, and was much freer from sand. We stopped to dine at a spot, whence Oxley's Table Land bore by compass, S. by W., distant about twelve miles. Continuing our journey, at 2 p.m. we cleared the plain, and entered a tract covered with the polygonum junceum, on a soil evidently the deposit of floods. Box-trees were thinly scattered over it, and among the polygonum, the crested pigeons were numerous. These general appearances, together with a dip of country to the N.N.W., made us conclude that we were approaching the creek, and we accordingly intersected it on a N.N.E. course, at about three miles' distance from where we had dined. It had, however, undergone so complete a change, and had increased so much in size and in the height of its banks, that we were at a loss to recognise it. Still, with all these favourable symptoms, there was not a drop of water in it. But small shells lay in heaps in its bed, or were abundantly scattered over it; and we remarked that they differed from those on the plains of the Macquarie. A circumstance that surprised us much, was the re-appearance of the flooded-gum upon its banks, and that too of a large size. We had not seen any to the westward of the marshes, and we were, consequently, led to indulge in more sanguine expectation as to our ultimate success than we had ever ventured to do before. </w:t>
      </w:r>
    </w:p>
    <w:p>
      <w:pPr>
        <w:pStyle w:val="NormalWeb"/>
        <w:jc w:val="both"/>
        <w:rPr/>
      </w:pPr>
      <w:r>
        <w:rPr/>
        <w:t xml:space="preserve">The party crossed to the right bank of the creek, and then moved in a westerly direction along it in search of water. A brush extended to our right, and some broken stony ground, rather elevated, was visible, to which Mr. Hume rode; nor did he join me again until after I had halted the party for the night. </w:t>
      </w:r>
    </w:p>
    <w:p>
      <w:pPr>
        <w:pStyle w:val="NormalWeb"/>
        <w:jc w:val="both"/>
        <w:rPr/>
      </w:pPr>
      <w:r>
        <w:rPr/>
        <w:t xml:space="preserve">My search for water had been unsuccessful, and the sun had set, when I came upon a broad part of the creek that appeared very favourable for an encampment, as it was encompassed by high banks, and would afford the men a greater facility of watching the cattle, that I knew would stray away if they could. </w:t>
      </w:r>
    </w:p>
    <w:p>
      <w:pPr>
        <w:pStyle w:val="NormalWeb"/>
        <w:jc w:val="both"/>
        <w:rPr/>
      </w:pPr>
      <w:r>
        <w:rPr/>
        <w:t xml:space="preserve">My anxiety for them led me to wander down the bed of the creek, when, to my joy, I found a pond of water within a hundred yards of the tents. It is impossible for me to describe the relief I felt at this success, or the gladness it spread among the men. Mr. Hume joined me at dusk, and informed me that he had made a circuit, and had struck upon the creek about three miles below us but that, in tracing it up, he had not found a drop of water until he came to the pond near which we had so providentially encamped. On the following morning, we held a westerly course over an open country for about eight miles and a half. The prevailing timber appeared to be a species of eucalypti, with rough bark, of small size, and evidently languishing from the want of moisture. The soil over which we travelled was far from bad, but there was a total absence of water upon it. At 6 p.m. Oxley's Table Land was distant from us about fifteen miles, bearing S. 20 E. by compass. </w:t>
      </w:r>
    </w:p>
    <w:p>
      <w:pPr>
        <w:pStyle w:val="NormalWeb"/>
        <w:jc w:val="both"/>
        <w:rPr/>
      </w:pPr>
      <w:r>
        <w:rPr/>
        <w:t xml:space="preserve">We had not touched upon the creek from the time we left it in the morning, having wandered from it in a northerly direction, along a native path that we intersected, and that seemed to have been recently trodden, since footsteps were fresh upon it. At sunset, we crossed a broad dry creek that puzzled us extremely, and were shortly afterwards obliged to stop for the night upon a plain beyond it. We had, during the afternoon, bent down to the S.W. in hopes that we should again have struck upon New Year's Creek; and, under an impression that we could not be far from it, Mr. Hume and I walked across the plain, to ascertain if it was sufficiently near to be of any service to us. We came upon a creek, but could not decide whether it was the one for which we had been searching, or another. </w:t>
      </w:r>
    </w:p>
    <w:p>
      <w:pPr>
        <w:pStyle w:val="NormalWeb"/>
        <w:jc w:val="both"/>
        <w:rPr/>
      </w:pPr>
      <w:r>
        <w:rPr/>
        <w:t xml:space="preserve">Its bed was so perfectly even that it was impossible to say to what point it flowed, more especially as all remains of debris had mouldered away. It was, however, extremely broad, and evidently, at times, held a furious torrent. In the centre of it, at one of the angles, we discovered a pole erected, and at first thought, from the manner in which it was propped up, that some unfortunate European must have placed it there as a mark to tell of his wanderings, but we afterwards concluded that it might be some superstitious rite of the natives, in consequence of the untowardness of the season, as it seemed almost inconceivable that an European could have wandered to such a distance from the located districts in safety. </w:t>
      </w:r>
    </w:p>
    <w:p>
      <w:pPr>
        <w:pStyle w:val="NormalWeb"/>
        <w:jc w:val="both"/>
        <w:rPr/>
      </w:pPr>
      <w:r>
        <w:rPr/>
        <w:t xml:space="preserve">The creek had flooded-gum growing upon its banks, and, on places apparently subject to flood, a number of tall straight saplings were observed by us. We returned to the camp, after a vain search for water, and were really at a loss what direction next to pursue. The men kept the cattle pretty well together, and, as we were not delayed by any preparations for breakfast, they were saddled and loaded at an early hour. The circumstance of there having been natives in the neighbourhood, of whom we had seen so few traces of late, assured me that water was at hand, but in what direction it was impossible to guess. As the path we had observed was leading northerly, we took up that course, and had not proceeded more than a mile upon it, when we suddenly found ourselves on the banks of a noble river. Such it might in truth be called, where water was scarcely to be found. The party drew up upon a bank that was from forty to forty-five feet above the level of the stream. The channel of the river was front seventy to eighty yards broad, and enclosed an unbroken sheet of water, evidently very deep, and literally covered with pelicans and other wild fowl. Our surprise and delight may better be imagined than described. Our difficulties seemed to be at an end, for here was a river that promised to reward all our exertions, and which appeared every moment to increase in importance to our imagination. Coming from the N.E.,and flowing to the S.W., it had a capacity of channel that proved that we were as far from its source as from its termination. The paths of the natives on either side of it were like well trodden roads; and the trees that overhung it were of beautiful and gigantic growth. </w:t>
      </w:r>
    </w:p>
    <w:p>
      <w:pPr>
        <w:pStyle w:val="NormalWeb"/>
        <w:jc w:val="both"/>
        <w:rPr/>
      </w:pPr>
      <w:r>
        <w:rPr/>
        <w:t xml:space="preserve">Its banks were too precipitous to allow of our watering the cattle, but the men eagerly descended to quench their thirst, which a powerful sun had contributed to increase; nor shall I ever forget the cry of amazement that followed their doing so, or the looks of terror and disappointment with which they called out to inform me that the water was so salt as to be unfit to drink! This was, indeed, too true: on tasting it, I found it extremely nauseous, and strongly impregnated with salt, being apparently a mixture of sea and fresh water. Whence this arose, whether from local causes, or from a communication with some inland sea, I knew not, but the discovery was certainly a blow for which I was not prepared. Our hopes were annihilated at the moment of their apparent realization. The cup of joy was dashed out of our hands before we had time to raise it to our lips. Notwithstanding this disappointment, we proceeded down the river, and halted at about five miles, being influenced by the goodness of the feed to provide for the cattle as well as circumstances would permit. They would not drink of the river water, but stood covered in it for many hours, having their noses alone exposed above the stream. Their condition gave me great uneasiness. It was evident they could not long hold out under their excessive thirst, and unless we should procure some fresh water, it would impossible for us to continue our journey. On a closer examination, the river appeared to me much below its ordinary level, and its current was scarcely perceptible. We placed sticks to ascertain if there was a rise or fall of tide, but could arrive at no satisfactory conclusion, although there was undoubtedly a current in it. Yet, as I stood upon its banks at sunset, when not a breath of air existed to break the stillness of the waters below me, and saw their surface kept in constant agitation by the leaping of fish, I doubted whether the river could supply itself so abundantly, and the rather imagined, that it owed such abundance, which the pelicans seemed to indicate was constant, to some mediterranean sea or other. Where, however, were the human inhabitants of this distant and singular region? The signs of a numerous population were around us, but we had not seen even a solitary wanderer. The water of the river was not, by any means, so salt as that of the ocean, but its taste was precisely similar. Could it be that its unnatural state had driven its inhabitants from its banks? </w:t>
      </w:r>
    </w:p>
    <w:p>
      <w:pPr>
        <w:pStyle w:val="NormalWeb"/>
        <w:jc w:val="both"/>
        <w:rPr/>
      </w:pPr>
      <w:r>
        <w:rPr/>
        <w:t xml:space="preserve">One would have imagined that our perplexities would have been sufficient for one day, but ere night closed, they increased upon us, although our anxiety, with regard to the cattle, was happily removed. Mr. Hume with his usual perseverance, walked out when the camp was formed; and, at a little distance from it, ascended a ridge of pure sand, crowned with cypresses. From this, he descended to the westward, and, at length, struck upon the river, where a reef of rocks creased its channel, and formed a dry passage from one side to the other; but the bend, which the river must have taken, appeared to him so singular, that he doubted whether it was the same beside which we had been travelling during the day. Curiosity led him to cross it, when he found a small pond of fresh water on a tongue of land, and, immediately afterwards, returned to acquaint me with the welcome tidings. It was too late to move, but we had, at least, the prospect of a comfortable breakfast in the morning. </w:t>
      </w:r>
    </w:p>
    <w:p>
      <w:pPr>
        <w:pStyle w:val="NormalWeb"/>
        <w:jc w:val="both"/>
        <w:rPr/>
      </w:pPr>
      <w:r>
        <w:rPr/>
        <w:t xml:space="preserve">In consequence of the doubts that hung upon Mr. Hume's mind, as to the course of the river, we arranged that the animals should precede us to the fresh water; and that we should keep close in upon the stream, to ascertain that point. After traversing a deep bight, we arrived nearly as soon as the party, at the appointed rendezvous. The rocks composing the channel of the river at the crossing place, were of indurated clay. In the course of an hour, the animals appearing quite refreshed, we proceeded on our journey, and at about four miles crossed New Year's Creek, at its junction with the salt river. We passed several parts of the main channel that were perfectly dry, and were altogether at a loss to account for the current we undoubtedly had observed in the river when we first came upon it. At midday D'Urban's Group bore S. 65 E. distant about 32 miles. We made a little westing in the afternoon. The river continued to maintain its character and appearance, its lofty banks, and its long still reaches: while, however, the blue-gum trees upon its banks were of magnificent size, the soil had but little vegetation upon it, although an alluvial deposit. </w:t>
      </w:r>
    </w:p>
    <w:p>
      <w:pPr>
        <w:pStyle w:val="NormalWeb"/>
        <w:jc w:val="both"/>
        <w:rPr/>
      </w:pPr>
      <w:r>
        <w:rPr/>
        <w:t xml:space="preserve">We passed over vast spaces covered with the polygonum junceum, that bore all the appearance of the flooded tracks in the neighbourhood of the marshes, and on which the travelling was equally distressing to the animals. Indeed, it had been sufficiently evident to us that the waters of this river were not always confined to its channel, capacious as it was, but that they inundated a belt of barren land, that varied in width from a quarter of a mile to a mile, when they were checked by an outer embankment that prevented them from spreading generally over the country, and upon the neighbouring plains. At our halting place, the cattle drank sparingly of the water, but it acted as a violent purgative both on them and the men who partook of it. </w:t>
      </w:r>
    </w:p>
    <w:p>
      <w:pPr>
        <w:pStyle w:val="NormalWeb"/>
        <w:jc w:val="both"/>
        <w:rPr/>
      </w:pPr>
      <w:r>
        <w:rPr/>
        <w:t xml:space="preserve">On the 5th, the river led us to the southward and westward. Early in the day, we passed a group of seventy huts, capable of holding from twelve to fifteen men each. They appeared to be permanent habitations, and all of them fronted the same point of the compass. In searching amongst them we observed two beautifully made nets, of about ninety yards in length. The one had much larger meshes than the other, and was, most probably, intended to take kangaroos; but the other was evidently a fishing net. </w:t>
      </w:r>
    </w:p>
    <w:p>
      <w:pPr>
        <w:pStyle w:val="NormalWeb"/>
        <w:jc w:val="both"/>
        <w:rPr/>
      </w:pPr>
      <w:r>
        <w:rPr/>
        <w:t xml:space="preserve">In one hut, the floor of which was swept with particular care, a number of white balls, as of pulverised shells or lime, had been deposited—the use of which we could not divine. A trench was formed round the hut to prevent the rain from running under it, and the whole was arranged with more than ordinary attention. </w:t>
      </w:r>
    </w:p>
    <w:p>
      <w:pPr>
        <w:pStyle w:val="NormalWeb"/>
        <w:jc w:val="both"/>
        <w:rPr/>
      </w:pPr>
      <w:r>
        <w:rPr/>
        <w:t xml:space="preserve">We had not proceeded very far when we came suddenly upon the tribe to which this village, as it might be called, belonged. In breaking through some brush to an open space that was bounded on one side by the river, we observed three or four natives, seated on a bank at a considerable distance from us; and directly in the line on which we were moving. The nature of the ground so completely favoured our approach, that they did not become aware of it until we were within a few yards of them, and had ascended a little ridge, which, as we afterwards discovered, ended in an abrupt precipice upon the river, not more than thirty yards to our right. The crack of the drayman's whip was the first thing that aroused their attention. They gazed upon us for a moment, and then started up and assumed an attitude of horror and amazement; their terror apparently increasing upon them. We stood perfectly immovable, until at length they gave a fearful yell, and darted out of sight. </w:t>
      </w:r>
    </w:p>
    <w:p>
      <w:pPr>
        <w:pStyle w:val="NormalWeb"/>
        <w:jc w:val="both"/>
        <w:rPr/>
      </w:pPr>
      <w:r>
        <w:rPr/>
        <w:t xml:space="preserve">Their cry brought about a dozen more natives from the river, whom we had not before observed, but who now ran after their comrades with surprising activity, and without once venturing to look behind them. As our position was a good one, we determined to remain upon it, until we should ascertain the number and disposition of the natives. We had not been long stationary, when we heard a crackling noise in the distance, and it soon became evident that the bush had been fired. It was, however, impossible that we could receive any injury on the narrow ridge upon which we stood, so that we waited very patiently to see the end of this affair. </w:t>
      </w:r>
    </w:p>
    <w:p>
      <w:pPr>
        <w:pStyle w:val="NormalWeb"/>
        <w:jc w:val="both"/>
        <w:rPr/>
      </w:pPr>
      <w:r>
        <w:rPr/>
        <w:t xml:space="preserve">In a short time the fire approached pretty near to us, and dense columns of smoke rose into the air over our heads. One of the natives, who had been on the bank, now came out of the bush, exactly from the spot into which he had retreated. He advanced a few paces towards us, and bending his body so that his hands rested on his knees, he fixed his gaze upon us for some time; but, seeing that we remained immovable, he began to throw himself into the most extravagant attitudes, shaking his foot from time to time. When he found that all his violence had no effect, he turned his rear to us in a most laughable manner, and absolutely groaned in spirit when he found that this last insult failed of success. </w:t>
      </w:r>
    </w:p>
    <w:p>
      <w:pPr>
        <w:pStyle w:val="NormalWeb"/>
        <w:jc w:val="both"/>
        <w:rPr/>
      </w:pPr>
      <w:r>
        <w:rPr/>
        <w:t xml:space="preserve">He stood perplexed and not knowing what next to do, which gave Mr. Hume an opportunity to call out to him, and with considerable address he at length got the savage to approach close up to him; Mr. Hume himself having advanced a short distance from the animals in the first instance. As soon as I thought the savage had sufficiently recovered from his alarm, I went up to him with a tomahawk, the use of which he immediately guessed. We now observed that the natives who had fled from the river, had been employed in setting a net. They had placed it in a semicircle, with either end to the shore, and rude pieces of wood were attached to it to keep the upper part perpendicular. It was in fact a sein, only that the materials, with the exception of the net-work, were simpler and rougher than cork or lead—for which last, we afterwards discovered stones had been substituted. </w:t>
      </w:r>
    </w:p>
    <w:p>
      <w:pPr>
        <w:pStyle w:val="NormalWeb"/>
        <w:jc w:val="both"/>
        <w:rPr/>
      </w:pPr>
      <w:r>
        <w:rPr/>
        <w:t xml:space="preserve">We had on this occasion a remarkable instance of the docility of the natives of the interior, or of the power they have of subduing their apprehensions; manifesting the opposite extremes of fear and confidence. These men whom we had thus surprised, and who, no doubt, imagined that we were about to destroy them, having apparently never seen nor heard of white men before, must have taken us for something preternatural; yet from the extremity of fear that had prompted them to set their woods in flames, they in a brief space so completely subdued those fears as to approach the very beings who had so strongly excited their alarm. The savage who had been the principal actor in the scene, was an elderly man, rather descending to the vale of years than what might be strictly called aged. I know not how it was, but I regarded him with peculiar interest. Mr. Hume's manners had in a great measure contributed to allay his evident agitation; but, from the moment I approached him, I thought there was a shade of anxiety upon his brow, and an expression of sorrow over his features, the cause of which did not originate with us. I could see in a moment, that his bosom was full even to bursting, and he seemed to claim at once our sympathy and our protection, although we were ignorant of that which oppressed him. We had not long been seated together, when some of his tribe mustered sufficient courage to join him. Both Mr. Hume and I were desirous of seeing the net drawn, but the old man raised some objection, by pointing to the heavens and towards the sun. After a little more solicitation, however, he gave a whistle, and, four or five natives having obeyed the summons, he directed them to draw the net, but they were unfortunate, and our wish to ascertain the kind of fish contained in the river was disappointed. As his tribe gathered round him, the old chief threw a melancholy glance upon them, and endeavoured, as much as he could, to explain the cause of that affliction which, as I had rightly judged, weighed heavily upon him. It appeared, then, that a violent cutaneous disease raged throughout the tribe, that was sweeping them off in great numbers. He called several young men to Mr. Hume and myself, who had been attacked by this singular malady. Nothing could exceed the anxiety of his explanations, or the mild and soothing tone in which he addressed his people, and it really pained me that I could not assist him in his distress. We now discovered the use to which the conical substance that had been deposited with such unusual care in one of the huts, was applied. There were few of the natives present who were not more or less marked with it, and it was no doubt, indicative of mourning. </w:t>
      </w:r>
    </w:p>
    <w:p>
      <w:pPr>
        <w:pStyle w:val="NormalWeb"/>
        <w:jc w:val="both"/>
        <w:rPr/>
      </w:pPr>
      <w:r>
        <w:rPr/>
        <w:t xml:space="preserve">Some of the men, however, were painted with red and yellow ochre, with which it was evident to me they had besmeared themselves since our appearance, most likely in preparing for the combat in which they fancied they would be engaged. We distributed such presents as we had to those around us, and when we pursued our journey, the majority accompanied us, nor did they wholly leave us until we had passed the place to which their women had retired. They might have left us when they pleased, for we intended them no harm; as it was, however, they struck into the brushes to join their families, and we pushed on to make up for lost time. </w:t>
      </w:r>
    </w:p>
    <w:p>
      <w:pPr>
        <w:pStyle w:val="NormalWeb"/>
        <w:jc w:val="both"/>
        <w:rPr/>
      </w:pPr>
      <w:r>
        <w:rPr/>
        <w:t xml:space="preserve">The travelling near the river had been so bad, not only in consequence of the nature of the soil and brush, but from the numerous gullies that had been formed by torrents, as they poured into its channel after heavy rains and floods, that it was thought advisable to keep at a greater distance from it. We turned away, therefore, to the plains, and found them of much firmer surface. They partook, however, of the same general character as the plains we had traversed more to the eastward. Their soil was a light sandy loam, and the same succulent plants still continued to prevail upon them, which we have already noticed as existing upon the other plains. Both emus and kangaroos were seen, though not in any considerable numbers, but our dogs were not in a condition to run, and were all but killed by the extreme heat of the weather. We had fallen on a small pool of water shortly after we started in the morning, but we could do no more than refresh ourselves and the animals at it. In the afternoon, we again turned towards the river, and found it unaltered. Its water was still salt, and from the increased number of wild fowl and pelicans upon it, as well as from the general flatness of the country, I certainly thought we were rapidly approaching some inland sea. It was, however, uncertain how long we should be enabled to continue on the river. The animals were all of them extremely weak, and every day increased the probable difficulty of our return. There was not the least appearance of a break-up of the drought, the heavens were without a cloud, and the atmosphere was so clear that the outline of the moon could be distinctly seen, although she was far in her wane. </w:t>
      </w:r>
    </w:p>
    <w:p>
      <w:pPr>
        <w:pStyle w:val="NormalWeb"/>
        <w:jc w:val="both"/>
        <w:rPr/>
      </w:pPr>
      <w:r>
        <w:rPr/>
        <w:t xml:space="preserve">On the 6th, we journeyed again through a barren scrub, although on firmer ground, and passed numerous groups of huts. At about eight miles from our last encampment, we came upon the river, where its banks were of considerable height. In riding along them, Mr. Hume thought he observed a current running, and be called to inform me of the circumstance. On a closer examination, we discovered some springs in the very bed of the river, from which a considerable stream was gushing, and from the incrustation around them, we had no difficulty in guessing at their nature: in fact, they were brine springs, and I collected a quantity of salt from the brink of them. </w:t>
      </w:r>
    </w:p>
    <w:p>
      <w:pPr>
        <w:pStyle w:val="NormalWeb"/>
        <w:jc w:val="both"/>
        <w:rPr/>
      </w:pPr>
      <w:r>
        <w:rPr/>
        <w:t xml:space="preserve">After such a discovery, we could not hope to keep our position. No doubt the current we had observed on first reaching the river, was caused by springs that had either escaped our notice or were under water. Here was at length a local cause for its saltness that destroyed at once the anticipation and hope of our being near its termination, and, consequently, the ardour with which we should have pressed on to decide so interesting a point. </w:t>
      </w:r>
    </w:p>
    <w:p>
      <w:pPr>
        <w:pStyle w:val="NormalWeb"/>
        <w:jc w:val="both"/>
        <w:rPr/>
      </w:pPr>
      <w:r>
        <w:rPr/>
        <w:t xml:space="preserve">Our retreat would have been a measure of absolute necessity ere this, had we not found occasional supplies of fresh water, the last pond of which was now about eighteen miles behind us. </w:t>
      </w:r>
    </w:p>
    <w:p>
      <w:pPr>
        <w:pStyle w:val="NormalWeb"/>
        <w:jc w:val="both"/>
        <w:rPr/>
      </w:pPr>
      <w:r>
        <w:rPr/>
        <w:t xml:space="preserve">Whether we should again find any, was a doubtful question, and I hesitated to run the risk. The animals were already, from bad food, and from the effects of the river water, so weak, that they could scarcely carry their loads, and I was aware, if any of the bullocks once fell, he would never rise again. Under such circumstances, I thought it better to halt the party at the edge of the scrub, though the feed was poor, and the water not drinkable. Our situation required most serious consideration. It was necessary that we should move either backward or forward in the morning. Yet we could not adopt either measure with satisfaction to ourselves, under such unfavorable circumstances. I determined to relieve my own mind by getting the animals into a place of safety, as soon as possible; and, as the only effectual way of doing this was to retire upon the nearest fresh water, I resolved at once to do so. The party turned back on the morning of the 6th; nor do I think the cattle would ever have reached their destination had we not found a few buckets of rain water in the cleft of a rock, to refresh them. Thus it will appear that under our most trying circumstances, we received aid from Providence, and that the bounty of Heaven was extended towards us, when we had least reason to expect it. </w:t>
      </w:r>
    </w:p>
    <w:p>
      <w:pPr>
        <w:pStyle w:val="NormalWeb"/>
        <w:jc w:val="both"/>
        <w:rPr/>
      </w:pPr>
      <w:r>
        <w:rPr/>
        <w:t xml:space="preserve">Notwithstanding we had been thus forced to a partial retreat, both Mr. Hume and myself were unwilling to quit the pursuit of the river, in so unsatisfactory a manner. There was no difference in the appearance of the country to the westward of it; but a seeming interminable flat stretched away in that direction. A journey across it was not likely, therefore, to be attended with any favorable results, since it was improbable that any other leading feature was within our reach. I proposed, therefore, to take the most serviceable of the horses with me down the river, that, in the event of our finding fresh water, we might again push forward. Mr. Hume requesting to be permitted to accompany me, it was arranged that we should start on the 8th, thereby giving the animals a day's rest. We had not seen any natives since our parting with the chief horde; and as we were stationed at some little distance from the river, I hoped that they would not visit the camp during my absence. This was the only circumstance that gave me uneasiness, but the men had generally been behaving so well that I relied a great deal upon them. </w:t>
      </w:r>
    </w:p>
    <w:p>
      <w:pPr>
        <w:pStyle w:val="NormalWeb"/>
        <w:jc w:val="both"/>
        <w:rPr/>
      </w:pPr>
      <w:r>
        <w:rPr/>
        <w:t xml:space="preserve">About 3 p.m. on the 7th, Mr. Hume and I were occupied tracing the chart upon the ground. The day had been remarkably fine, not a cloud was there in the heavens, nor a breath of air to be felt. On a sudden we heard what seemed to be the report of a gun fired at the distance of between five and six miles. It was not the hollow sound of an earthly explosion, or the sharp cracking noise of falling timber, but in every way resembled a discharge of a heavy piece of ordnance. On this all were agreed, but no one was certain whence the sound proceeded. Both Mr. Hume and myself had been too attentive to our occupation to form a satisfactory opinion; but we both thought it came from the N.W. I sent one of the men immediately up a tree, but he could observe nothing unusual. The country around him appeared to be equally flat on all sides, and to be thickly wooded: whatever occasioned the report, it made a strong impression on all of us; and to this day, the singularity of such a sound, in such a situation, is a matter of mystery to me. </w:t>
      </w:r>
    </w:p>
    <w:p>
      <w:pPr>
        <w:pStyle w:val="NormalWeb"/>
        <w:jc w:val="both"/>
        <w:rPr/>
      </w:pPr>
      <w:r>
        <w:rPr/>
        <w:t xml:space="preserve">On the 8th, we commenced our journey down the river, accompanied by two men, and a pack-horse, carrying our provisions on one side and a bucket of water on the other. Keeping in general near the stream, but making occasional turns into the plains, we got to the brush from which the party had turned back, about 3 p.m. Passing through, we crossed a small plain, of better soil and vegetation than usual; but it soon gave place to the sandy loam of the interior; nor did we observe any material alteration, either in the country or the river, as we rode along. The flooded-gum trees on the banks of the latter, were of beautiful growth, but in the brushes dividing the plains, box and other eucalypti, with cypresses and many minor shrubs, prevailed. We slept on the river side, and calculated our distance from the camp at about twenty-six or twenty-eight miles. </w:t>
      </w:r>
    </w:p>
    <w:p>
      <w:pPr>
        <w:pStyle w:val="NormalWeb"/>
        <w:jc w:val="both"/>
        <w:rPr/>
      </w:pPr>
      <w:r>
        <w:rPr/>
        <w:t xml:space="preserve">The horses would not drink the river water, so that we were obliged to give them a pint each from our own supply. On the following morning we continued our journey. The country was generally open to the eastward, and we had fine views of D'Urban's Group, distant from twenty to twenty-five miles. About noon, turning towards the river to rest, both ourselves and the horses, we passed through brush land for about a mile and a half. When we came upon its banks, we found them composed of a red loam with sandy superficies. We had, in the course of the day, crossed several creeks, but in none of them could we find water, although their channels were of great depth. </w:t>
      </w:r>
    </w:p>
    <w:p>
      <w:pPr>
        <w:pStyle w:val="NormalWeb"/>
        <w:jc w:val="both"/>
        <w:rPr/>
      </w:pPr>
      <w:r>
        <w:rPr/>
        <w:t xml:space="preserve">The day had been extremely warm, and from shaking in the barrel our supply of water had diminished to a little more than a pint; it consequently became a matter of serious consideration, how far it would be prudent to proceed farther; for, however capable we were of bearing additional fatigue, it was evident our animals would soon fail, since they trembled exceedingly, and had the look of total exhaustion. We calculated that we were forty miles from the camp, in a S.W. direction, a fearful distance under our circumstances, since we could not hope to obtain relief for two days. Independently however, of the state of the animals, our spirits were damped by the nature of the country, and the change which had taken place on the soil, upon which it was impossible that water could rest; while the general appearance of the interior showed how much it had suffered from drought. On the other hand, although the waters of the river had become worse to the taste, the river itself had increased in size, and stretched away to the westward, with all the uniformity of a magnificent canal, and gave every promise of increasing importance; while the pelicans were in such numbers upon it as to be quite dazzling to the eye. Considering, however, that perseverance would only involve us in inextricable difficulties, and that it would also be useless to risk the horses, since we had gained a distance to which the bullocks could not have been brought, I intimated my intention of giving up the further pursuit of the river, though it was with extreme reluctance that I did so. </w:t>
      </w:r>
    </w:p>
    <w:p>
      <w:pPr>
        <w:pStyle w:val="NormalWeb"/>
        <w:jc w:val="both"/>
        <w:rPr/>
      </w:pPr>
      <w:r>
        <w:rPr/>
        <w:t xml:space="preserve">As soon as we had bathed and finished our scanty meal, I took the bearings of D'Urban's Group, and found them to be S. 58 E. about thirty-three miles distant; and as we mounted our horses, I named the river the “Darling,” as a lasting memorial of the respect I bear the governor. </w:t>
      </w:r>
    </w:p>
    <w:p>
      <w:pPr>
        <w:pStyle w:val="NormalWeb"/>
        <w:jc w:val="both"/>
        <w:rPr/>
      </w:pPr>
      <w:r>
        <w:rPr/>
        <w:t>I should be doing injustice to Mr. Hume and my men, if I did not express my conviction that they were extremely unwilling to yield to circumstances, and that, had I determined on continuing the journey, they would have followed me with cheerfulness, whatever the consequences might have been.</w:t>
      </w:r>
    </w:p>
    <w:p>
      <w:pPr>
        <w:pStyle w:val="NormalWeb"/>
        <w:jc w:val="both"/>
        <w:rPr/>
      </w:pPr>
      <w:r>
        <w:rPr/>
        <w:t>Whether the discoveries that have been made during this expedition, will ultimately prove of advantage to the colony of New South Wales, is a question that time alone can answer. We have in the meanwhile to regret that no beneficial consequences will immediately follow them. The further knowledge that has been gained of the interior is but as a gleam of sunshine over an extensive landscape. A stronger light has fallen upon the nearer ground, but the distant horizon is still enveloped in clouds. The veil has only as it were been withdrawn from the marshes of the Macquarie to be spread over the channel of the Darling. Unsatisfactory, however, as the discoveries may as yet be considered in a commercial point of view, the objects for which the expedition had been fitted out were happily attained. The marsh it had been directed to examine, was traversed on every side, and the rivers it had been ordered to trace, were followed down to their terminations to a distance far beyond where they had ceased to exist as living streams. To many who may cast their eyes over the accompanying chart, the extent of newly discovered country may appear trifling; but when they are told, that there is not a mile of that ground that was not traversed over and over again, either by Mr. Hume or by myself, that we wandered over upwards of 600 miles more than the main body of the expedition, on different occasions, in our constant and anxious search for water, and that we seldom dismounted from our horses, until long after sunset, they will acknowledge the difficulties with which we had to contend, and will make a generous allowance for them; for, however unsuccessful in some respects the expedition may have been, it accomplished as much, it is to be hoped, as under such trying circumstances could have been accomplished.</w:t>
      </w:r>
    </w:p>
    <w:p>
      <w:pPr>
        <w:pStyle w:val="Normal"/>
        <w:jc w:val="both"/>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4"/>
        <w:rPr/>
      </w:pPr>
      <w:r>
        <w:rPr/>
        <w:t>XII. STURT'S DISCOVERY OF THE MURRAY</w:t>
      </w:r>
    </w:p>
    <w:p>
      <w:pPr>
        <w:pStyle w:val="NormalWeb"/>
        <w:jc w:val="both"/>
        <w:rPr/>
      </w:pPr>
      <w:r>
        <w:rPr/>
        <w:t xml:space="preserve">The expedition of which we have just detailed the proceedings was so far satisfactory in its results, that it not only set at rest the hypothesis of the existence of an internal shoal sea in southern Australia, and ascertained the actual termination of the rivers it had been directed to trace, but also added very largely to our knowledge of the country considerably to the westward of former discoveries. And although no land had been traversed of a fertile description of sufficient extent to invite the settler, the fact of a large river such as the Darling lying at the back of our almost intertropical settlements, gave a fresh importance to the distant interior. It was evident that this river was the chief drain for carrying off the waters falling westerly from the eastern coast, and as its course indicated a decline of country diametrically opposite to that which had been calculated upon, it became an object of great importance to ascertain its further direction. Had not the saline quality of its waters been accounted for, by the known existence of brine springs in its bed, it would have been natural to have supposed that it communicated with some mediterranean sea; but, under existing circumstances, it remained to be proved whether this river held on a due south course, or whether it ultimately turned westerly, and ran into the heart of the interior. In order fully to determine this point, it would be necessary to regain it banks, so far below the parallel to which it had been traced as to leave no doubt of its identity; but it was difficult to fix upon a plan for approaching that central stream without suffering from the want of water, since it could hardly be expected that the Lachlan would afford such means, as it was reasonable to presume that its termination was very similar to that of the Macquarie. The attention of the government was, consequently, fixed upon the Morumbidgee, a river stated to be of considerable size and of impetuous current. Receiving its supplies from the lofty ranges behind Mount Dromedary, it promised to hold a longer course than those rivers which, depending on periodical rains alone for existence, had been found so soon to exhaust themselves. </w:t>
      </w:r>
    </w:p>
    <w:p>
      <w:pPr>
        <w:pStyle w:val="NormalWeb"/>
        <w:jc w:val="both"/>
        <w:rPr/>
      </w:pPr>
      <w:r>
        <w:rPr/>
        <w:t xml:space="preserve">The fitting out of another expedition was accordingly determined upon; and about the end of September 1829, I received the Governor's instructions to make the necessary preparations for a second descent into the interior, for the purpose of tracing the Morumbidgee, or such rivers as it might prove to be connected with, as far as practicable. In the event of failure in this object, it was hoped that an attempt to regain the banks of the Darling on a N.W. course from the point at which the expedition might be thwarted in its primary views, would not be unattended with success. Under any circumstances, however, by pursuing these measures, an important part of the colony would necessarily be traversed, of which the features were as yet altogether unknown. </w:t>
      </w:r>
    </w:p>
    <w:p>
      <w:pPr>
        <w:pStyle w:val="NormalWeb"/>
        <w:jc w:val="both"/>
        <w:rPr/>
      </w:pPr>
      <w:r>
        <w:rPr/>
        <w:t xml:space="preserve">It became my interest and my object to make the expedition as complete as possible, and, as far as in me lay, to provide for every contingency: and as it appeared to me that, in all likelihood, we should in one stage or other of our journey have to trust entirely to water conveyance, I determined on taking a whale-boat, whose dimensions and strength should in some measure be proportioned to the service required. I likewise constructed a small still for the distillation of water, in the event of our finding the water of the Darling salt, when we should reach its banks. </w:t>
      </w:r>
    </w:p>
    <w:p>
      <w:pPr>
        <w:pStyle w:val="NormalWeb"/>
        <w:jc w:val="both"/>
        <w:rPr/>
      </w:pPr>
      <w:r>
        <w:rPr/>
        <w:t xml:space="preserve">From our camp, the Morumbidgee held a direct westerly course for about three miles. The hills under which we had encamped, rose so close upon our right as to leave little space between them and the river. At the distance of three miles, however, they suddenly terminated, and the river changed its direction to the S.W., while a chain of ponds extended to the westward, and separated the alluvial flats from a somewhat more elevated plain before us. We kept these ponds upon our left for some time, but, as they ultimately followed the bend of the river, we left them. The blacks led us on a W. by S. course to the base of a small range two or three miles distant, near which there was a deep lagoon. It was evident they here expected to have found some other natives. Being disappointed, however, they turned in towards the river again, but we stopped short of it on the side of a serpentine sheet of water, an apparent continuation of the chain of ponds we had left behind us, forming a kind of ditch round the S.W. extremity of the range, parallel to which we had continued to travel. This range, which had been gradually decreasing in height from the lagoon, above which it rose perpendicularly, might almost be said to terminate here. We fell in with two or three natives before we halted, but the evident want of population in so fine a country, and on so noble a river, surprised me extremely. We saw several red kangaroos in the course of the day, and succeeded in killing one. It certainly is a beautiful animal, ranging the wilds in native freedom. The female and the kid are of a light mouse-colour. Wild turkeys abound on this part of the Morumbidgee, but with the exception of a few terns, which are found hovering over the lagoons, no new birds had as yet been procured; and the only plant that enriched our collection, was an unknown metrosideros. In crossing the extremity of the range, the wheels of the dray sunk deep into a yielding and coarse sandy soil, of decomposed granite, on which forest-grass prevailed in tufts, which, being far apart, made the ground uneven, and caused the animals to trip. We rose at one time sufficiently high to obtain an extensive view, and had our opinions confirmed as to the level nature of the country we were so rapidly approaching. From the N. to the W.S.W. the eye wandered over a wooded and unbroken interior, if I except a solitary double hill that rose in the midst of it, bearing S. 82° W. distant 12 miles, and another singular elevation that bore S. 32° W. called by the natives, Kengal. The appearance to the E.S.E. was still that of a mountainous country, while from the N.E., the hills gradually decrease in height, until lost in the darkness of surrounding objects to the northward. We did not travel this day more than 13 miles on a W. by N. course. The Morumbidgee, where we struck it, by its increased size, kept alive our anticipations of its ultimately leading us to some important point. The partial rains that had fallen while we were on its upper branch, had swollen it considerably, and it now rolled along a vast body of water at the rate of three miles an hour, preserving a medium width of 150 feet; its banks retaining a height far above the usual level of the stream. A traveller who had never before descended into the interior of New Holland, would have spurned the idea of such a river terminating in marshes; but with the experience of the former journey, strong as hope was within my breast, I still feared it might lose itself in the vast flat upon which we could scarcely be said to have yet entered. The country was indeed taking up more and more every day the features of the N.W. interior. Cypresses were observed upon the minor ridges, and the soil near the river, although still rich, and certainly more extensive than above, was occasionally mixed with sand, and scattered over with the claws of crayfish and shells, indicating its greater liability to be flooded; nor indeed could I entertain a doubt that the river had laid a great part of the levels around us under water long after it found that channel in which nature intended ultimately to confine it. We killed another fine red kangaroo in the early part of the day, in galloping after which I got a heavy fall. </w:t>
      </w:r>
    </w:p>
    <w:p>
      <w:pPr>
        <w:pStyle w:val="NormalWeb"/>
        <w:jc w:val="both"/>
        <w:rPr/>
      </w:pPr>
      <w:r>
        <w:rPr/>
        <w:t xml:space="preserve">The two blacks who had been with us so long, and who had not only exerted themselves to assist us, but had contributed in no small degree to our amusement, though they had from M'Leay's liberality, tasted all the dainties with which we had provided ourselves, from sugar to concentrated cayenne, intimated that they could no longer accompany the party. They had probably got to the extremity of their beat, and dared not venture any further. They left us with evident regret, receiving, on their departure, several valuable presents, in the shape of tomahawks &amp;c. The last thing they did was to point out the way to us, and to promise to join us on our return, although they evidently little anticipated ever seeing us again. </w:t>
      </w:r>
    </w:p>
    <w:p>
      <w:pPr>
        <w:pStyle w:val="NormalWeb"/>
        <w:jc w:val="both"/>
        <w:rPr/>
      </w:pPr>
      <w:r>
        <w:rPr/>
        <w:t xml:space="preserve">In pursuing our journey, we entered a forest, consisting of box-trees, casuarinae, and cypresses, on a light sandy soil, in which both horses and bullocks sunk so deep that their labour was greatly increased, more especially as the weather had become much warmer. At noon I altered my course from N.W. by W. to W.N.W., and reached the Morumbidgee at 3 in the afternoon. The flats bordering it were extensive and rich, and, being partially mixed with sand, were more fitted for agricultural purposes than the stiffer and purer soil amidst the mountains; but the interior beyond them was far from being of corresponding quality. We crossed several plains on which vegetation was scanty, probably owing to the hardness of the soil, which was a stiff loamy clay, and which must check the growth of plants, by preventing the roots from striking freely into it. The river where we stopped for the night appeared to have risen considerably, and the fish were rolling about on the surface of the water with a noise like porpoises. No elevations were visible, so that I had not an opportunity of continuing the chain of survey with the points I had previously taken. </w:t>
      </w:r>
    </w:p>
    <w:p>
      <w:pPr>
        <w:pStyle w:val="NormalWeb"/>
        <w:jc w:val="both"/>
        <w:rPr/>
      </w:pPr>
      <w:r>
        <w:rPr/>
        <w:t xml:space="preserve">We started on the 26th, on a course somewhat to the N.W., and traversed plains of the same wearisome description as those I have already described. The wheels of the drays sank up to their axle-trees, and the horses above their fetlocks at every step. The fields of polygonum spread on every side of us like a dark sea, and the only green object within range of our vision was the river line of trees. In several instances, the force of both teams was put to one dray, to extricate it from the bed into which it had sunk, and the labour was considerably increased from the nature of the weather. The wind was blowing as if through a furnace, from the N.N.E., and the dust was flying in clouds, so as to render it almost suffocating to remain exposed to it. This was the only occasion upon which we felt the hot winds in the interior. We were, about noon, endeavouring to gain a point of a wood at which I expected to come upon the river again, but it was impossible for the teams to reach it without assistance. I therefore sent M'Leay forward, with orders to unload the pack animals as soon as he should make the river, and send them back to help the teams. He had scarcely been separated from me 20 minutes, when one of the men came galloping back to inform me that no river was to be found—that the country beyond the wood was covered with reeds as far as the eye could reach, and that Mr. M'Leay had sent him back for instructions. This intelligence stunned me for a moment or two, and I am sure its effect upon the men was very great. They had unexpectedly arrived at a part of the interior similar to one they had held in dread, and conjured up a thousand difficulties and privations. I desired the man to recall Mr. M'Leay; and, after gaining the wood, moved outside of it at right angles to my former course, and reached the river, after a day of severe toil and exposure, at half-past five. The country, indeed, bore every resemblance to that around the marshes of the Macquarie, but I was too weary to make any further effort: indeed it was too late for me undertake anything until the morning. </w:t>
      </w:r>
    </w:p>
    <w:p>
      <w:pPr>
        <w:pStyle w:val="NormalWeb"/>
        <w:jc w:val="both"/>
        <w:rPr/>
      </w:pPr>
      <w:r>
        <w:rPr/>
        <w:t xml:space="preserve">The circumstances in which we were so unexpectedly placed, occupied my mind so fully that I could not sleep; and I awaited the return of light with the utmost anxiety. If we were indeed on the outskirts of marshes similar to those I had on a former occasion found so much difficulty in examining, I foresaw that in endeavouring to move round then I should recede from water, and place the expedition in jeopardy, probably, without gaining any determinate point, as it would be necessary for me to advance slowly and with caution. Our provisions, however, being calculated to last only to a certain period, I was equally reluctant to delay our operations. My course was, therefore, to be regulated by the appearance of the country and of the river, which I purposed examining with the earliest dawn. If the latter should be found to run into a region of reeds, a boat would be necessary to enable me to ascertain its direction; but, if ultimately it should be discovered to exhaust itself, we should have to strike into the interior on a N.W. course, in search of the Darling. I could not think of putting the whale-boat together in our then state of uncertainty, and it struck me that a smaller one could sooner be prepared for the purposes for which I should require it. These considerations, together with the view I had taken of the measures I might at last be forced into, determined me, on rising, to order Clayton to fell a suitable tree, and to prepare a saw-pit. The labour was of no consideration, and even if eventually the boat should not be wanted, no injury would arise, and it was better to take time by the forelock. Having marked a tree preparatory to leaving the camp, M'Leay and I started at an early hour on an excursion of deeper interest than any we had as yet undertaken; to examine the reeds, not only for the purpose of ascertaining their extent, if possible, but also to guide us in our future measures. We rode for some miles along the river side, but observed in it no signs, either of increase or of exhaustion. Its waters, though turbid, were deep, and its current still rapid. Its banks, too, were lofty, and showed no evidence of decreasing in height, so as to occasion an overflow of them, as had been the case with the Macquarie. We got among vast bodies of reeds, but the plains of the interior were visible beyond them. We were evidently in a hollow, and the decline of country was plainly to the southward of west. Every thing tended to strengthen my conviction that we were still far from the termination of the river. The character it had borne throughout, and its appearance now so far to the westward, gave me the most lively hopes that it would make good its way through the vast level into which it fell, and that its termination would accord with its promise. Besides, I daily anticipated its junction with some stream of equal, if not of greater magnitude from the S.E. I was aware that my resolves must be instant, decisive, and immediately acted upon, as on firmness and promptitude at this crisis the success of the expedition depended. About noon I checked my horse, and rather to the surprise of my companion, intimated to him my intention of returning to the camp, He naturally asked what I purposed doing. I told him it appeared to me more than probable that the Morumbidgee would hold good its course to some fixed point, now that it had reached a meridian beyond the known rivers of the interior. It was certain, from the denseness of the reeds, and the breadth of the belts, that the teams could not be brought any farther, and that, taking every thing into consideration, I had resolved on a bold and desperate measure, that of building the whale-boat, and sending home the drays. Our appearance in camp so suddenly, surprised the men not more than the orders I gave. They all thought I had struck on some remarkable change of country, and were anxious to know my ultimate views. It was not my intention however, immediately to satisfy their curiosity. I had to study their characters as long as I could, in order to select those best qualified to accompany me on the desperate adventure for which I was preparing. </w:t>
      </w:r>
    </w:p>
    <w:p>
      <w:pPr>
        <w:pStyle w:val="NormalWeb"/>
        <w:jc w:val="both"/>
        <w:rPr/>
      </w:pPr>
      <w:r>
        <w:rPr/>
        <w:t xml:space="preserve">The attention both of M'Leay, and myself, was turned to the hasty building of the whale-boat. A shed was erected, and every necessary preparation made, and although Clayton had the keel of the small boat already laid down, and some planks prepared, she was abandoned for the present, and, after four days more of arduous labour, the whale-boat was painted and in the water. From her dimensions, it appeared to me impossible that she would hold all our provisions and stores, for her after-part had been fitted up as an armoury, which took away considerably from her capacity of stowage. The small boat would still, therefore, be necessary, and she was accordingly re-laid, for half the dimensions of the large boat, and in three days was alongside her consort in the river. Thus, in seven days we had put together a boat, twenty-seven feet in length, had felled a tree from the forest, with which we had built a second of half the size, had painted both, and had them at a temporary wharf ready for loading. Such would not have been the case had not our hearts been in the work, as the weather was close and sultry, and we found it a task of extreme labour. In the intervals between the hours of work, I prepared my despatches for the Governor, and when they were closed, it only remained for me to select six hands, the number I intended should accompany me down the river, and to load the boats, ere we should once more proceed in the further obedience of our instructions. </w:t>
      </w:r>
    </w:p>
    <w:p>
      <w:pPr>
        <w:pStyle w:val="NormalWeb"/>
        <w:jc w:val="both"/>
        <w:rPr/>
      </w:pPr>
      <w:r>
        <w:rPr/>
        <w:t xml:space="preserve">It was impossible that I could do without Clayton, whose perseverance and industry had mainly contributed to the building of the boats; of the other prisoners, I chose Mulholland and Macnamee; leaving the rest in charge of Robert Harris, whose steady conduct had merited my approbation. My servant, Harris, Hopkinson, and Fraser, of course, made up the crews. The boats were loaded in the evening of Jan. 6th, as it had been necessary to give the paint a little time to dry. On the 4th, I had sent Clayton and Mulholland to the nearest cypress range for a mast and spar, and on the evening of that day some blacks had visited us; but they sat on the bank of the river, preserving a most determined silence; and, at length, left us abruptly, and apparently in great ill humour. In the disposition of the loads, I placed all the flour, the tea, and tobacco, in the whaleboat. The meat-casks, still, and carpenters' tools, were put into the small boat. </w:t>
      </w:r>
    </w:p>
    <w:p>
      <w:pPr>
        <w:pStyle w:val="NormalWeb"/>
        <w:jc w:val="both"/>
        <w:rPr/>
      </w:pPr>
      <w:r>
        <w:rPr/>
        <w:t>As soon as the different arrangements were completed, I collected the men, and told off those who were to accompany me. I then gave the rest over in charge to Harris, and, in adverting to their regular conduct hitherto, trusted they would be equally careful while under his orders. I then directed the last remaining sheep to be equally divided among us; and it was determined that, for fear of accidents, Harris should remain stationary for a week, at the expiration of which time, he would be at liberty to proceed to Goulburn Plains, there to receive his instructions from Sydney; while the boats were to proceed at an early hour of the morning down the river,—whether ever to return again being a point of the greatest uncertainty.</w:t>
      </w:r>
    </w:p>
    <w:p>
      <w:pPr>
        <w:pStyle w:val="NormalWeb"/>
        <w:jc w:val="both"/>
        <w:rPr/>
      </w:pPr>
      <w:r>
        <w:rPr/>
        <w:t xml:space="preserve">The camp was a scene of bustle and confusion long before day-light. The men whom I had selected to accompany me were in high spirits, and so eager to commence their labours that they had been unable to sleep, but busied themselves from the earliest dawn in packing up their various articles of clothing, &amp;c. We were prevented from taking our departure so early as I had intended, by rain that fell about six. At a little after seven, however, the weather cleared up, the morning mists blew over our heads, and the sun struck upon us with his usual fervour. As soon as the minor things were stowed away, we bade adieu to Harris and his party; and shortly after, embarked on the bosom of that stream along the banks of which we had journeyed for so many miles </w:t>
      </w:r>
    </w:p>
    <w:p>
      <w:pPr>
        <w:pStyle w:val="NormalWeb"/>
        <w:jc w:val="both"/>
        <w:rPr/>
      </w:pPr>
      <w:r>
        <w:rPr/>
        <w:t xml:space="preserve">Notwithstanding that we only used two oars, our progress down the river was rapid. Hopkinson had arranged the loads so well, that all the party could sit at their ease, and Fraser was posted in the bow of the boat, with gun in hand, to fire at any new bird or beast that we might surprise in our silent progress. The little boat, which I shall henceforward call the skiff, was fastened by a painter to our stern. </w:t>
      </w:r>
    </w:p>
    <w:p>
      <w:pPr>
        <w:pStyle w:val="NormalWeb"/>
        <w:jc w:val="both"/>
        <w:rPr/>
      </w:pPr>
      <w:r>
        <w:rPr/>
        <w:t xml:space="preserve">As the reader will have collected from what has already fallen under his notice, the country near the depot was extensively covered with reeds, beyond which vast plains of polygonum stretched away. From the bed of the river we could not observe the change that took place in it as we passed along, so that we found it necessary to land, from time to time, for the purpose of noting down its general appearance. At about fifteen miles from the depot, we came upon a large creek-junction from the N.E., which I did not doubt to be the one M'Leay and I had crossed on the 25th of December. It was much larger than the creek of the Macquarie, and was capable of holding a very great body of water, although evidently too small to contain all that occasionally rushed from its source. I laid it down as the supposed junction of the Lachlan, since I could not, against the corroborating facts in my possession, doubt its originating in the marshes of that river. Should this, eventually, prove to be the case, the similar termination of the two streams traced by Mr. Oxley will be a singular feature in the geography of the interior. </w:t>
      </w:r>
    </w:p>
    <w:p>
      <w:pPr>
        <w:pStyle w:val="NormalWeb"/>
        <w:jc w:val="both"/>
        <w:rPr/>
      </w:pPr>
      <w:r>
        <w:rPr/>
        <w:t xml:space="preserve">We were just about to land, to prepare our dinner, when two emus swam across the river ahead of us. This was an additional inducement for us to land, but we were unfortunately too slow, and the birds escaped us. We had rushed in to the right bank, and found on ascending it, that the reeds with which it had hitherto been lined, had partially ceased. A large plain, similar to those over which we had wandered prior to our gaining the flooded region, stretched away to a considerable distance behind us, and was backed by cypresses and brush. The soil of the plain was a red sandy loam, covered sparingly with salsolae and shrubs; thus indicating that the country still preserved its barren character, and that it is the same from north to south. Among the shrubs we found a tomb that appeared to have been recently constructed. No mound had been raised over the body, but an oval hollow shed occupied the centre of the burial place, that was lined with reeds and bound together with strong net-work. Round this, the usual walks were cut, and the recent traces of women's feet were visible upon them, but we saw no natives, although, from the number and size of the paths that led from the river, in various directions across the plain, I was led to conclude, that, at certain seasons, it is hereabouts numerously frequented. Fraser gathered some rushes similar to those used by the natives of the Darling in the fabrication of their nets, and as they had not before been observed, we judged them, of course, to be a sign of our near approach to that river. </w:t>
      </w:r>
    </w:p>
    <w:p>
      <w:pPr>
        <w:pStyle w:val="NormalWeb"/>
        <w:jc w:val="both"/>
        <w:rPr/>
      </w:pPr>
      <w:r>
        <w:rPr/>
        <w:t xml:space="preserve">As soon as we had taken a hasty dinner, we again embarked, and pursued our journey. I had hoped, from the appearance of the country to the north of us, although that to the south gave little indication of any change, that we should soon clear the reeds; but at somewhat less than a mile they closed in upon the river, and our frequent examination of the neighbourhood on either side of it only tended to confirm the fact, that we were passing through a country subject to great and extensive inundation. We pulled up at half-past five, and could scarcely find space enough to pitch our tents. </w:t>
      </w:r>
    </w:p>
    <w:p>
      <w:pPr>
        <w:pStyle w:val="NormalWeb"/>
        <w:jc w:val="both"/>
        <w:rPr/>
      </w:pPr>
      <w:r>
        <w:rPr/>
        <w:t xml:space="preserve">The Morumbidgee kept a decidedly westerly course during the day. Its channel was not so tortuous as we expected to have found it, nor did it offer any obstruction to the passage of the boats. Its banks kept a general height of eight feet, five of which were of alluvial soil, and both its depth and its current were considerable. We calculated having proceeded from 28 to 30 miles, though, perhaps, not more than half that distance in a direct line. No rain fell during the day, but we experienced some heavy squalls from the E.S.E. </w:t>
      </w:r>
    </w:p>
    <w:p>
      <w:pPr>
        <w:pStyle w:val="NormalWeb"/>
        <w:jc w:val="both"/>
        <w:rPr/>
      </w:pPr>
      <w:r>
        <w:rPr/>
        <w:t xml:space="preserve">The second day of our journey from the depot was marked by an accident that had well nigh obliged us to abandon the further pursuit of the river, by depriving us of part of our means of carrying it into effect. We had proceeded, as usual, at an early hour in the morning, and not long after we started, fell in with the blacks who had visited us last, and who were now in much better humour than upon that occasion. As they had their women with them, we pushed in to the bank, and distributed some presents, after which we dropped quietly down the river. Its general depth had been such as to offer few obstructions to our progress, but about an hour after we left the natives, the skiff struck upon a sunken log, and immediately filling, went down in about twelve feet of water, The length of the painter prevented any strain upon the whale-boat, but the consequence of so serious an accident at once flashed upon our minds. That we should suffer considerably, we could not doubt, but our object was to get the skiff up with the least possible delay, to prevent the fresh water from mixing with the brine, in the casks of meat. Some short time, however, necessarily elapsed before we could effect this, and when at last the skiff was hauled ashore, we found that we were too late to prevent the mischief that we had anticipated. All the things had been fastened in the boat, but either from the shock, or the force of the current, one of the pork casks, the head of the still, and the greater part of the carpenter's tools, had been thrown out of her. As the success of the expedition might probably depend upon the complete state of the still, I determined to use every effort for its recovery: but I was truly at a loss how to find it; for the waters of the river were extremely turbid. In this dilemma, the blacks would have been of the most essential service, but they were far behind us, so that we had to depend on our own exertions alone. I directed the whale-boat to be moored over the place where the accident had happened, and then used the oars on either side of her, to feel along the bottom of the river, in hopes that by these means we should strike upon the articles we had lost. However unlikely such a measure was to prove successful, we recovered in the course of the afternoon, every thing but the still-head, and a cask of paint. Whenever the oar struck against the substance that appeared, by its sound or feel to belong to us, it was immediately pushed into the sand, and the upper end of the oar being held by two men, another descended by it to the bottom of the river, remaining under water as long as he could, to ascertain what was immediately within arm's length of him. This work was, as may be imagined, most laborious, and the men at length became much exhausted. They would not, however, give up the search for the still head, more especially after M'Leay, in diving, had descended upon it. Had he, by ascertaining his position, left it to us to heave it up, our labours would soon have ended; but, in his anxiety for its recovery, he tried to bring it up, when finding it too heavy, he let it go, and the current again swept it away. </w:t>
      </w:r>
    </w:p>
    <w:p>
      <w:pPr>
        <w:pStyle w:val="NormalWeb"/>
        <w:jc w:val="both"/>
        <w:rPr/>
      </w:pPr>
      <w:r>
        <w:rPr/>
        <w:t xml:space="preserve">At sunset. we were obliged to relinquish our task, the men complaining of violent head-aches, which the nature of the day increased. Thinking our own efforts would be unavailing, I directed two of the men to go up the river for the blacks, at day-light in the morning, and set the reeds on fire to attract their notice. The day had been cloudy and sultry in the afternoon, the clouds collecting in the N.E.: we heard the distant thunder, and expected to have been deluged with rain. None, however, fell, although we were anxious for moisture to change the oppressive state of the atmosphere. The fire I had kindled raged behind us, and threw dense columns of smoke into the sky, that cast over the landscape a shade of the most dismal gloom. We were not in a humour to admire the picturesque, but soon betook ourselves to rest, and after such a day of labour as that we had undergone, I dispensed with the night guard. </w:t>
      </w:r>
    </w:p>
    <w:p>
      <w:pPr>
        <w:pStyle w:val="NormalWeb"/>
        <w:jc w:val="both"/>
        <w:rPr/>
      </w:pPr>
      <w:r>
        <w:rPr/>
        <w:t xml:space="preserve">In the morning we resumed our search for the still head, which Hopkinson at length fortunately struck with his oar. It had been swept considerably below the place at which M'Leay had dived, or we should most probably have found it sooner. With its recovery, all our fatigues were at once forgotten, and I ordered the breakfast to be got ready preparatory to our reloading the skiff. Fraser and Mulholland, who had left the camp at daylight, had not yet returned. I was sitting in the tent, when Macnamee came to inform me that one of the frying-pans was missing, which had been in use the evening previous, for that he himself had placed it on the stump of a tree, and he therefore supposed a native dog had run away with it. Soon after this, another loss was reported to me, and it was at last discovered that an extensive robbery had been committed upon us during the night, and that, in addition to the frying-pan, three cutlasses, and five tomahawks, with the pea of the steelyards, had been carried away. I was extremely surprised at this instance of daring in the natives, and determined, if possible, to punish it. About ten, Fraser and Mulholland returned with two blacks. Fraser told me he saw several natives on our side of the river, as he was returning, to whom those who were with him spoke, and I felt convinced from their manner and hesitation, that they were aware of the trick that had been played upon us. However, as Fraser had promised them a tomahawk to induce them to accompany him, I fulfilled the promise. </w:t>
      </w:r>
    </w:p>
    <w:p>
      <w:pPr>
        <w:pStyle w:val="NormalWeb"/>
        <w:jc w:val="both"/>
        <w:rPr/>
      </w:pPr>
      <w:r>
        <w:rPr/>
        <w:t xml:space="preserve">Leaving this unlucky spot, we made good about sixteen miles during the afternoon. The river maintained its breadth and depth nor were the reeds continuous upon its banks. We passed several plains that were considerably elevated above the alluvial deposits, and the general appearance of the country induced me strongly to hope that we should shortly get out of the region of reeds, or the great flooded concavity on which we had fixed our depot; but the sameness of vegetation, and the seemingly diminutive size of the timber in the distance, argued against any change for the better in the soil of the interior. Having taken the precaution of shortening the painter of the skiff, we found less difficulty in steering her clear of obstacles, and made rapid progress down the Morumbidgee during the first cool and refreshing hours of the morning. The channel of the river became somewhat less contracted, but still retained sufficient depth for larger boats than ours, and preserved a general westerly course. Although no decline of country was visible to the eye, the current in places ran very strong. It is impossible for me to convey to the reader's mind an idea of the nature of the country through which we passed. On this day the favourable appearances, noticed yesterday, ceased almost as soon as we embarked. On the 10th, reeds lined the banks of the river on both sides, without any break, and waved like gloomy streamers over its turbid waters; while the trees stood leafless and sapless in the midst of them. Wherever we landed, the same view presented itself—a waving expanse of reeds, and a country as flat as it is possible to imagine one. The eye could seldom penetrate beyond three quarters of a mile, and the labour of walking through the reeds was immense; but within our observation all was green and cheerless. The morning had been extremely cold, with a thick haze at E.S.E. About 2 p.m. it came on to rain heavily, so that we did not stir after that hour. </w:t>
      </w:r>
    </w:p>
    <w:p>
      <w:pPr>
        <w:pStyle w:val="NormalWeb"/>
        <w:jc w:val="both"/>
        <w:rPr/>
      </w:pPr>
      <w:r>
        <w:rPr/>
        <w:t xml:space="preserve">I had remarked that the Morumbidgee was not, from the depot downwards, so broad or so fine a river as it certainly is at the foot of the mountain ranges, where it gains the level country. The observations of the last two days had impressed upon my mind an idea that it was rapidly falling off, and I began to dread that it would finally terminate in one of those fatal marshes in which the Macquarie and the Lachlan exhaust themselves. My hope of a more favourable issue was considerably damped by the general appearance of the surrounding country; and from the circumstance of our not having as yet passed a single tributary. As we proceeded down the river, its channel gradually contracted, and immense trees that had been swept down it by floods, rendered the navigation dangerous and intricate. Its waters became so turbid, that it was impossible to see objects in it, notwithstanding the utmost diligence on the part of the men. </w:t>
      </w:r>
    </w:p>
    <w:p>
      <w:pPr>
        <w:pStyle w:val="NormalWeb"/>
        <w:jc w:val="both"/>
        <w:rPr/>
      </w:pPr>
      <w:r>
        <w:rPr/>
        <w:t xml:space="preserve">About noon, we fell in with a large tribe of natives, but had great difficulty in bringing them to visit us. If they had </w:t>
      </w:r>
      <w:r>
        <w:rPr>
          <w:i/>
          <w:iCs/>
        </w:rPr>
        <w:t>heard</w:t>
      </w:r>
      <w:r>
        <w:rPr/>
        <w:t xml:space="preserve"> of white men, we were evidently the first they had ever </w:t>
      </w:r>
      <w:r>
        <w:rPr>
          <w:i/>
          <w:iCs/>
        </w:rPr>
        <w:t>seen</w:t>
      </w:r>
      <w:r>
        <w:rPr/>
        <w:t xml:space="preserve">. They approached us in the most cautious manner, and were unable to subdue their fears as long as they remained with us. Collectively, these people could not have amounted to less than one hundred and twenty in number. </w:t>
      </w:r>
    </w:p>
    <w:p>
      <w:pPr>
        <w:pStyle w:val="NormalWeb"/>
        <w:jc w:val="both"/>
        <w:rPr/>
      </w:pPr>
      <w:r>
        <w:rPr/>
        <w:t xml:space="preserve">As we pushed off from the bank, after having stayed with them about half an hour, the whaleboat struck with such violence on a sunken log, that she immediately leaked on her starboard side. Fortunately she was going slowly at the time, or she would most probably have received some more serious injury. One of the men was employed during the remainder of the afternoon in bailing her out, and we stopped sooner than we should otherwise have done, in order to ascertain the extent of damage, and to repair it. The reeds terminated on both sides of the river some time before we pulled up, and the country round the camp was more elevated than usual, and bore the appearance of open forest pasture land, the timber upon it being a dwarf species of box, and the soil a light tenacious earth. </w:t>
      </w:r>
    </w:p>
    <w:p>
      <w:pPr>
        <w:pStyle w:val="NormalWeb"/>
        <w:jc w:val="both"/>
        <w:rPr/>
      </w:pPr>
      <w:r>
        <w:rPr/>
        <w:t xml:space="preserve">About a mile below our encampment of the 12th, we at length came upon a considerable creek-junction from the S.E. Below it, the river increased both in breadth and depth; banks were lofty and perpendicular, and even the lowest levels were but partially covered with reeds. We met with fewer obstructions in consequence, and pursued our journey with restored confidence. Towards evening a great change also took place in the aspect of the country, which no longer bore general marks of inundation. The level of the interior was broken by a small hill to the right of the stream, but the view from its summit rather damped than encouraged my hopes of any improvement. The country was covered with wood and brush, and the line of the horizon was unbroken by the least swell. We were on an apparently boundless flat, without any fixed point on which to direct our movements, nor was there a single object for the eye to rest upon, beyond the dark and gloomy wood that surrounded us on every side. </w:t>
      </w:r>
    </w:p>
    <w:p>
      <w:pPr>
        <w:pStyle w:val="NormalWeb"/>
        <w:jc w:val="both"/>
        <w:rPr/>
      </w:pPr>
      <w:r>
        <w:rPr/>
        <w:t xml:space="preserve">Soon after passing this hill, the whale-boat struck upon a line of sunken rocks, but fortunately escaped without injury. Mulholland, who was standing in the bow, was thrown out of her, head foremost, and got a good soaking, but soon recovered himself. The composition of the rock was iron-stone, and it is the first formation that occurs westward of the dividing range. We noticed a few cypresses in the distance, but the general timber was dwarf-box, or flooded-gum, and a few of the acacia longa scattered at great distances. In verifying our position by some lunars, we found ourselves in 142° 46´ 30´´ of east long., and in lat. 35° 25´ 15´´ S. the mean variation of the compass being 4° 10´´ E. it appearing that we were decreasing the variation as we proceeded westward. </w:t>
      </w:r>
    </w:p>
    <w:p>
      <w:pPr>
        <w:pStyle w:val="NormalWeb"/>
        <w:jc w:val="both"/>
        <w:rPr/>
      </w:pPr>
      <w:r>
        <w:rPr/>
        <w:t xml:space="preserve">On the 13th, we passed the first running stream that joins the Morumbidgee, in a course of more than 340 miles. It came from the S.E., and made a visible impression on the river at the junction, although in tracing it up, it appeared to be insignificant in itself. The circumstance of these tributaries all occurring on the left, evidenced the level nature of the country to the north. In the afternoon, we passed a dry creek also from the S.E. which must at times throw a vast supply of water into the river, since for many miles below, the latter preserved a breadth of 200 feet, and averaged from 12 to 20 feet in depth, with banks of from 15 to 18 feet in height. Yet, notwithstanding its general equality of depth, several rapids occurred, down which the boats were hurried with great velocity. The body of water in the river continued undiminished, notwithstanding its increased breadth of channel; for which reason I should imagine that it is fed by springs, independently of other supplies. Some few cypresses were again observed, and the character of the distant country resembled, in every particular, that of the interior between the Macquarie and the Darling. The general appearance of the Morumbidgee, from the moment of our starting on the 13th, to a late hour in the afternoon, had been such as to encourage my hopes of ultimate success in tracing it down; but about three o'clock we came to one of those unaccountable and mortifying changes which had already so frequently excited my apprehension. Its channel again suddenly contracted, and became almost blocked up with huge trees, that must have found their way into it down the creeks or junctions we had lately passed. The rapidity of the current increasing at the same time, rendered the navigation perplexing and dangerous. We passed reach after reach, presenting the same difficulties, and were at length obliged to pull up at 5 p.m., having a scene of confusion and danger before us that I did not dare to encounter with the evening's light; for I had not only observed that the men's eye-sight failed them as the sun descended, and that they mistook shadows for objects under water, and </w:t>
      </w:r>
      <w:r>
        <w:rPr>
          <w:i/>
          <w:iCs/>
        </w:rPr>
        <w:t>vice versa</w:t>
      </w:r>
      <w:r>
        <w:rPr/>
        <w:t xml:space="preserve">, but the channel had become so narrow that, although the banks were not of increased height, we were involved in comparative darkness, under a close arch of trees, and a danger was hardly seen ere we were hurried past it, almost without the possibility of avoiding it. The reach at the head of which we stopped, was crowded with the trunks of trees, the branches of which crossed each other in every direction, nor could I hope, after a minute examination of the channel, to succeed in taking the boats safely down so intricate a passage. </w:t>
      </w:r>
    </w:p>
    <w:p>
      <w:pPr>
        <w:pStyle w:val="NormalWeb"/>
        <w:jc w:val="both"/>
        <w:rPr/>
      </w:pPr>
      <w:r>
        <w:rPr/>
        <w:t xml:space="preserve">We rose in the morning with feelings of apprehension, and uncertainty; and, indeed, with great doubts on our minds whether we were not thus early destined to witness the wreck, and the defeat of the expedition. The men got slowly and cautiously into the boat, and placed themselves so as to leave no part of her undefended. Hopkinson stood at the bow, ready with poles to turn her head from anything upon which she might be drifting. Thus prepared, we allowed her to go with the stream. By extreme care and attention on the part of the men we passed this formidable barrier. Hopkinson in particular exerted himself, and more than once leapt from the boat upon apparently rotten logs of wood, that I should not have judged capable of bearing his weight, the more effectually to save the boat. It might have been imagined that where such a quantity of timber had accumulated, a clearer channel would have been found below, but such was not the case. In every reach we had to encounter fresh difficulties. In some places huge trees lay athwart the stream, under whose arched branches we were obliged to pass; but, generally speaking, they had been carried, roots foremost, by the current, and, therefore, presented so many points to receive us, that, at the rate at which we were going, had we struck full upon any one of them, it would have gone through and through the boat. About noon we stopped to repair, or rather to take down the remains of our awning, which had been torn away; and to breathe a moment from the state of apprehension and anxiety in which our minds had been kept during the morning. About one, we again started. The men looked anxiously out ahead; for the singular change in the river had impressed on them an idea, that we were approaching its termination, or near some adventure. On a sudden, the river took a general southern direction, but, in its tortuous course, swept round to every point of the compass with the greatest irregularity. We were carried at a fearful rate down its gloomy and contracted banks, and, in such a moment of excitement, had little time to pay attention to the country through which we were passing. It was, however, observed, that chalybeate-springs were numerous close to the water's edge. At 3 p.m., Hopkinson called out that we were approaching a junction, and in less than a minute afterwards, we were hurried into a broad and noble river. </w:t>
      </w:r>
    </w:p>
    <w:p>
      <w:pPr>
        <w:pStyle w:val="NormalWeb"/>
        <w:jc w:val="both"/>
        <w:rPr/>
      </w:pPr>
      <w:r>
        <w:rPr/>
        <w:t xml:space="preserve">It is impossible for me to describe the effect of so instantaneous a change of circumstances upon us. The boats were allowed to drift along at pleasure, and such was the force with which we had been shot out of the Morumbidgee, that we were carried nearly to the bank opposite its embouchure, whilst we continued to gaze in silent astonishment on the capacious channel we had entered; and when we looked for that by which we had been led into it, we could hardly believe that the insignificant gap that presented itself to us was, indeed, the termination of the beautiful and noble stream, whose course we had thus successfully followed. I can only compare the relief we experienced to that which the seaman feels on weathering the rock upon which he expected his vessel would have struck—to the calm which succeeds moments of feverish anxiety, when the dread of danger is succeeded by the certainty of escape. </w:t>
      </w:r>
    </w:p>
    <w:p>
      <w:pPr>
        <w:pStyle w:val="NormalWeb"/>
        <w:jc w:val="both"/>
        <w:rPr/>
      </w:pPr>
      <w:r>
        <w:rPr/>
        <w:t xml:space="preserve">To myself personally, the discovery of this river was a circumstance of a particularly gratifying nature, since it not only confirmed the justness of my opinion as to the ultimate fate of the Morumbidgee, and bore me out in the apparently rash and hasty step I had taken at the depot, but assured me of ultimate success in the duty I had to perform. We had got on the high road, as it were, either to the south coast, or to some important outlet; and the appearance of the river itself was such as to justify our most sanguine expectations. I could not doubt its being the great channel of the streams from the S.E. angle of the island. Mr. Hume had mentioned to me that he crossed three very considerable streams, when employed with Mr. Hovell in 1823 in penetrating towards Port Phillips, to which the names of the Goulburn, the Hume, and the Ovens, had been given; and as I was 300 miles from the track these gentlemen had pursued, I considered it more than probable that those rivers must already have formed a junction above me, more especially when I reflected that the convexity of the mountains to the S.E. would necessarily direct the waters falling inwards from them to a common centre. </w:t>
      </w:r>
    </w:p>
    <w:p>
      <w:pPr>
        <w:pStyle w:val="NormalWeb"/>
        <w:jc w:val="both"/>
        <w:rPr/>
      </w:pPr>
      <w:r>
        <w:rPr/>
        <w:t xml:space="preserve">We entered the new river at right angles, and, as I have remarked, at the point of junction the channel of the Morumbidgee had narrowed so as to bear all the appearance of an ordinary creek. In breadth it did not exceed fifty feet, and if, instead of having passed down it, I had been making my way up the principal streams, I should little have dreamt that so dark and gloomy an outlet concealed a river that would lead me to the haunts of civilized man, and whose fountains rose amidst snow-clad mountains. Such, however, is the characteristic of the streams falling to the westward of the coast ranges. Descending into a low and level interior, and depending on their immediate springs for existence, they fall off, as they increase their distance from the base of the mountains in which they rise, and in their lower branches give little results of the promise they had previously made. </w:t>
      </w:r>
    </w:p>
    <w:p>
      <w:pPr>
        <w:pStyle w:val="NormalWeb"/>
        <w:jc w:val="both"/>
        <w:rPr/>
      </w:pPr>
      <w:r>
        <w:rPr/>
        <w:t xml:space="preserve">The opinion I have expressed, and which is founded on my personal experience, that the rivers crossed by Messrs. Hovell and Hume had already united above me, was strengthened by the capacity of the stream we had just discovered. It had a medium width of 350 feet, with a depth of from twelve to twenty. Its reaches were from half to three-quarters of a mile in length, and the views upon it were splendid. Of course, as the Morumbidgee entered it from the north, its first reach must have been E. and W., and it was so, as nearly as possible; but it took us a little to the southward of the latter point, in a distance of about eight miles that we pulled down it in the course of the afternoon. We then landed and pitched our tents for the night. Its transparent waters were running over a sandy bed at the rate of two-and-a-half knots an hour, and its banks, although averaging eighteen feet in height, were evidently subject to floods. </w:t>
      </w:r>
    </w:p>
    <w:p>
      <w:pPr>
        <w:pStyle w:val="NormalWeb"/>
        <w:jc w:val="both"/>
        <w:rPr/>
      </w:pPr>
      <w:r>
        <w:rPr/>
        <w:t xml:space="preserve">We had not seen any natives since falling in with the last tribe on the Morumbidgee. A cessation had, therefore, taken place in our communication with them, in re-establishing which I anticipated considerable difficulty. It appeared singular that we should not have fallen in with any for several successive days, more especially at the junction of the two rivers, as in similar situations they generally have an establishment. In examining the country back from the stream, I did not observe any large paths, but it was evident that fires had made extensive ravages in the neighbourhood, so that the country was, perhaps, only temporarily deserted. Macnamee, who had wandered a little from the tents, declared that he had seen about a dozen natives round a fire, from whom (if he really did see them) he very precipitately fled, but I was inclined to discredit his story, because in our journey on the following day, we did not see even a casual wanderer. </w:t>
      </w:r>
    </w:p>
    <w:p>
      <w:pPr>
        <w:pStyle w:val="NormalWeb"/>
        <w:jc w:val="both"/>
        <w:rPr/>
      </w:pPr>
      <w:r>
        <w:rPr/>
        <w:t xml:space="preserve">The river maintained its character, and raised our hopes to the highest pitch. Its breadth varied from 160 to 200 yards; and only in one place, where a reef of iron-stone stretched nearly across from the left bank, so as to contract the channel near the right and to form a considerable rapid, was there any apparent obstruction to our navigation. I was sorry, however, to remark that the breadth of alluvial soil between its outer and inner banks was very inconsiderable, and that the upper levels were poor and sandy. Blue-gum generally occupied the former, while the usual productions of the plains still predominated upon the latter, and showed that the distant interior had not yet undergone any favourable change. We experienced strong breezes from the north, but the range of the thermometer was high, and the weather rather oppressive than otherwise. On the night of the 16th, we had a strong wind from the N.W., but it moderated with day-light, and shifted to the E.N.E., and the day was favourable and cool. Our progress was in every way satisfactory, and if any change had taken place in the river, it was that the banks had increased in height, in many places to thirty feet, the soil being a red loam, and the surface much above the reach of floods. The bank opposite to the one that was so elevated, was proportionably low, and, in general, not only heavily timbered, but covered with reeds, and backed by a chain of ponds at the base of the outer embankment. </w:t>
      </w:r>
    </w:p>
    <w:p>
      <w:pPr>
        <w:pStyle w:val="NormalWeb"/>
        <w:jc w:val="both"/>
        <w:rPr/>
      </w:pPr>
      <w:r>
        <w:rPr/>
        <w:t xml:space="preserve">About 4 p.m., some natives were observed running by the river side behind us, but on our turning the boat's head towards the shore, they ran away. It was evident that they had no idea what we were, and, from their timidity, feeling assured that it would be impossible to bring them to a parley, we continued onwards till our usual hour of stopping, when we pitched our tents on the left bank for the night, it being the one opposite to that on which the natives had appeared. We conjectured that their curiosity would lead them to follow us, which they very shortly did; for we had scarcely made ourselves comfortable when we heard their wild notes through the woods as they advanced towards the river; and their breaking into view with their spears and shields, and painted and prepared as they were for battle, was extremely fine. They stood threatening us, and making a great noise, for a considerable time, but, finding that we took no notice of them, they, at length, became quiet. I then walked to some little distance from the party, and taking a branch in my hand, as a sign of peace, beckoned them to swim to our side of the river, which, after some time, two or three of them did. But they approached me with great caution, hesitating at every step. They soon, however, gained confidence, and were ultimately joined by all the males of their tribe. I gave the </w:t>
      </w:r>
      <w:r>
        <w:rPr>
          <w:i/>
          <w:iCs/>
        </w:rPr>
        <w:t>first</w:t>
      </w:r>
      <w:r>
        <w:rPr/>
        <w:t xml:space="preserve"> who swam the river a tomahawk (making this a rule in order to encourage them) with which he was highly delighted. I shortly afterwards placed them all in a row and fired a gun before them: they were quite unprepared for such an explosion, and after standing stupified and motionless for a moment or two, they simultaneously took to their heels, to our great amusement. I succeeded, however, in calling them back, and they regained their confidence so much, that sixteen of them remained with us all night, but the greater number retired at sunset. </w:t>
      </w:r>
    </w:p>
    <w:p>
      <w:pPr>
        <w:pStyle w:val="NormalWeb"/>
        <w:jc w:val="both"/>
        <w:rPr/>
      </w:pPr>
      <w:r>
        <w:rPr/>
        <w:t xml:space="preserve">On the following morning, they accompanied us down the river, where we fell in with their tribe, who were stationed on an elevated bank a short distance below—to the number of eighty-three men, women, and children. Their appearance was extremely picturesque and singular. They wanted us to land, but time was too precious for such delays. Some of the boldest of the natives swam round and round the boat so as to impede the use of the oars, and the women on the bank evinced their astonishment by mingled yells and cries. They entreated us, by signs, to remain with them, but, as I foresaw a compliance on this occasion would hereafter be attended with inconvenience, I thought it better to proceed on our journey, and the natives soon ceased their importunities, and, indeed, did not follow or molest us. </w:t>
      </w:r>
    </w:p>
    <w:p>
      <w:pPr>
        <w:pStyle w:val="NormalWeb"/>
        <w:jc w:val="both"/>
        <w:rPr/>
      </w:pPr>
      <w:r>
        <w:rPr/>
        <w:t xml:space="preserve">The river improved upon us at every mile. Its reaches were of noble breadth, and splendid appearance. Its current was stronger, and it was fed by numerous springs. Rocks, however, were more frequent in its bed, and in two places almost formed a barrier across the channel, leaving but a narrow space for the boats to go down. We passed several elevations of from 70 to 90 feet in height, at the base of which the stream swept along. The soil of these elevations was a mixture of clay (marl) and sand, upon coarse sandstone. Their appearance and the manner in which they had been acted upon by water, was singular, and afforded a proof of the violence of the rains in this part of the interior. From the highest of these, I observed that the country to the S.E. was gently undulated, and so far changed in character from that through which we had been travelling; still, however, it was covered with a low scrub, and was barren and unpromising. </w:t>
      </w:r>
    </w:p>
    <w:p>
      <w:pPr>
        <w:pStyle w:val="NormalWeb"/>
        <w:jc w:val="both"/>
        <w:rPr/>
      </w:pPr>
      <w:r>
        <w:rPr/>
        <w:t xml:space="preserve">About noon of the 18th, we surprised two women at the water-side, who immediately retreated into the brush. Shortly after, four men showed themselves, and followed us for a short distance, but hid themselves upon our landing. The country still appeared undulated to the S.E.; the soil was sandy, and cypresses more abundant than any other tree. We passed several extensive sand-banks in the river, of unusual size and solidity, an evident proof of the sandy nature of the interior generally. The vast accumulations of sand at the junctions of every creek were particularly remarkable. The timber on the alluvial flats was not by any means so large as we had hitherto observed it; nor were the flats themselves so extensive as they are on the Morumbidgee and the Macquarie. Notwithstanding the aspect of the country which I have described, no </w:t>
      </w:r>
      <w:r>
        <w:rPr>
          <w:i/>
          <w:iCs/>
        </w:rPr>
        <w:t>positive</w:t>
      </w:r>
      <w:r>
        <w:rPr/>
        <w:t xml:space="preserve"> change had as yet taken place in the general feature of the interior. The river continued to flow in a direction somewhat to the northward of west, through a country that underwent no perceptible alteration. Its waters, confined to their immediate bed, swept along considerably below the level of its inner banks; and the spaces between them and the outer ones, though generally covered with reeds, seemed not recently to have been flooded; while on the other hand, they had, in many places, from successive depositions, risen to a height far above the reach of inundation. Still, however, the more remote interior maintained its sandy and sterile character, and stretched away, in alternate plain and wood, to a distance far beyond the limits of our examination. </w:t>
      </w:r>
    </w:p>
    <w:p>
      <w:pPr>
        <w:pStyle w:val="NormalWeb"/>
        <w:jc w:val="both"/>
        <w:rPr/>
      </w:pPr>
      <w:r>
        <w:rPr/>
        <w:t xml:space="preserve">About the 21st, a very evident change took place in it. The banks of the river suddenly acquired a perpendicular and water-worn appearance. Their summits were perfectly level, and no longer confined by a secondary embankment, but preserved an uniform equality of surface back from the stream. These banks, although so abrupt, were not so high as the upper levels, or secondary embankments. They indicated a deep alluvial deposit, and yet, being high above the reach of any ordinary flood, were covered with grass, under an open box forest, into which a moderately dense scrub occasionally penetrated. We had fallen into a concavity similar to those of the marshes, but successive depositions had almost filled it, and no longer subject to inundation, it had lost all the character of those flooded tracts. The kind of country I have been describing, lay rather to the right than to the left of the river at this place, the latter continuing low and swampy, as if the country to the south of the river were still subject to inundation. As the expedition proceeded, the left bank gradually assumed the appearance of the right; both looked water-worn and perpendicular, and though not more than from nine to ten feet in height, their summits were perfectly level in receding, and bore diminutive box-timber, with widely-scattered vegetation. Not a single elevation had, as yet, broken the dark and gloomy monotony of the interior; but as our observations were limited to a short distance from the river, our surmises on the nature of the distant country were necessarily involved in some uncertainty. </w:t>
      </w:r>
    </w:p>
    <w:p>
      <w:pPr>
        <w:pStyle w:val="NormalWeb"/>
        <w:jc w:val="both"/>
        <w:rPr/>
      </w:pPr>
      <w:r>
        <w:rPr/>
        <w:t xml:space="preserve">On the 19th, as we were about to conclude our journey for the day, we saw a large body of natives before us. On approaching them, they showed every disposition for combat, and ran along the bank with spears in rests, as if only waiting for an opportunity to throw them at us. They were upon the right, and as the river was broad enough to enable me to steer wide of them, I did not care much for their threats; but upon another party appearing upon the left bank, I thought it high time to disperse one or the other of them, as the channel was not wide enough to enable me to keep clear of danger, if assailed by both, as I might be while keeping amid the channel. I found, however, that they did not know how to use the advantage they possessed, as the two divisions formed a junction; those on the left swimming over to the stronger body upon the right bank. This, fortunately, prevented the necessity of any hostile measure on my part, and we were suffered to proceed unmolested, for the present. The whole then followed us without any symptom of fear, but making a dreadful shouting, and beating their spears and shields together, by way of intimidation. It is but justice to my men to say that in this critical situation they evinced the greatest coolness, though it was impossible for any one to witness such a scene with indifference. As I did not intend to fatigue the men by continuing to pull farther than we were in the habit of doing, we landed at our usual time on the left bank, and while the people were pitching the tents, I walked down the bank with M'Leay, to treat with these desperadoes in the best way we could, across the water, a measure to which my men showed great reluctance, declaring that if during our absence the natives approached them, they would undoubtedly fire upon them. I assured them it was not my intention to go out of their sight. We took our guns with us, but determined not to use them until the last extremity, both from a reluctance to shed blood and with a view to our future security. I held a long pantomimical dialogue with them, across the water, and held out the olive branch in token of amity. They at length laid aside their spears, and a long consultation took place among them, which ended in two or three wading into the river, contrary, as it appeared, to the earnest remonstrances of the majority, who, finding that their entreaties had no effect, wept aloud, and followed them with a determination, I am sure, of sharing their fate, whatever it might have been. As soon as they landed, M'Leay and I retired to a little distance from the bank, and sat down; that being the usual way among the natives of the interior, to invite to an interview. When they saw us act thus, they approached, and sat down by us, but without looking up, from a kind of diffidence peculiar to them, and which exists even among the nearest relatives, as I have already had occasion to observe. As they gained confidence, however, they showed an excessive curiosity, and stared at us in the most earnest manner. We now led them to the camp, and I gave, as was my custom, the first who had approached, a tomahawk; and to the others, some pieces of iron hoop. Those who had crossed the river amounted to about thirty-five in number. At sunset, the majority of them left us; but three old men remained at the fire-side all night. I observed that few of them had either lost their front teeth or lacerated their bodies, as the more westerly tribes do. The most loathsome diseases prevailed among them. Several were disabled by leprosy, or some similar disorder, and two or three had entirely lost their sight. They are, undoubtedly, a brave and a confiding people, and are by no means wanting in natural affection. In person, they resemble the mountain tribes. They had the thick lip, the sunken eye, the extended nostril, and long beards, and both smooth and curly hair are common among them. Their lower extremities appear to bear no proportion to their bust in point of muscular strength; but the facility with which they ascend trees of the largest growth, and the activity with which they move upon all occasions, together with their singularly erect stature, argue that such appearance is entirely deceptive. </w:t>
      </w:r>
    </w:p>
    <w:p>
      <w:pPr>
        <w:pStyle w:val="NormalWeb"/>
        <w:jc w:val="both"/>
        <w:rPr/>
      </w:pPr>
      <w:r>
        <w:rPr/>
        <w:t xml:space="preserve">The old men slept very soundly by the fire, and were the last to get up in the morning. M'Leay's extreme good humour had made a most favourable impression upon them, and I can picture him, even now, joining in their wild song. Whether it was from his entering so readily into their mirth, or from anything peculiar that struck them, the impression upon the whole of us was, that they took him to have been originally a black, in consequence of which they gave him the name of Rundi. Certain it is, they pressed him to show his side, and asked if he had not received a wound there—evidently as if the original Rundi had met with a violent death from a spear-wound in that place. The whole tribe, amounting in number to upwards of 150, assembled to see us take our departure. Four of them accompanied us, among whom there was one remarkable for personal strength and stature.—The 21st passed without our falling in with any new tribe, and the night of the 22nd, saw us still wandering in that lonely desert together. There was something unusual in our going through such an extent of country without meeting another tribe, but our companions appeared to be perfectly aware of the absence of inhabitants, as they never left our side. </w:t>
      </w:r>
    </w:p>
    <w:p>
      <w:pPr>
        <w:pStyle w:val="NormalWeb"/>
        <w:jc w:val="both"/>
        <w:rPr/>
      </w:pPr>
      <w:r>
        <w:rPr/>
        <w:t xml:space="preserve">Although the banks of the river had been of general equality of height, sandy elevations still occasionally formed a part of them, and their summits were considerably higher than the alluvial flats. </w:t>
      </w:r>
    </w:p>
    <w:p>
      <w:pPr>
        <w:pStyle w:val="NormalWeb"/>
        <w:jc w:val="both"/>
        <w:rPr/>
      </w:pPr>
      <w:r>
        <w:rPr/>
        <w:t xml:space="preserve">It was upon the crest of one of these steep and lofty banks, that on the morning of the 22nd, the natives who were a-head of the boat, suddenly stopped to watch our proceedings down a foaming rapid that ran beneath. We were not aware of the danger to which we were approaching, until we turned an angle of the river, and found ourselves too near to retreat. In such a moment, without knowing what was before them, the coolness of the men was strikingly exemplified. No one even spoke after they became aware that silence was necessary. The natives (probably anticipating misfortune) stood leaning upon their spears upon the lofty bank above us. Desiring the men not to move from their seats, I stood up to survey the channel, and to steer the boat to that part of it which was least impeded by rocks. I was obliged to decide upon a hasty survey, as we were already at the head of the rapid. It appeared to me that there were two passages, the one down the centre of the river, the other immediately under its right bank. A considerable rock stood directly in own way to the latter, so that I had no alternative but to descend the former. About forty yards below the rock, I noticed that a line of rocks occupied the space between the two channels, whilst a reef, projecting from the left bank, made the central passage distinctly visible, and the rapidity of the current proportionably great. I entertained hopes that the passage was clear, and that we should shoot down it without interruption; but in this I was disappointed. The boat struck with the fore-part of her keel on a sunken rock, and, swinging round as it were on a pivot, presented her bow to the rapid, while the skiff floated away into the strength of it. We had every reason to anticipate the loss of our whale-boat, whose build was so light, that had her side struck the rock, instead of her keel, she would have been laid open from stem to stern. As it was, however, she remained fixed in her position, and it only remained for us to get her off the best way we could. I saw that this could only be done by sending two of the men with a rope to the upper rock, and getting the boat, by that means, into the still water, between that and the lower one. We should then have time to examine the channels, and to decide as to that down which it would be safest to proceed. My only fear was, that the loss of the weight of the two men would lighten the boat so much, that she would be precipitated down the rapid without my having any command over her; but it happened otherwise. We succeeded in getting her into the still water, and ultimately took her down the channel under the right bank, without her sustaining any injury. A few miles below this rapid the river took a singular bend, and we found, after pulling several miles, that we were within a stone's throw of a part of the stream we had already sailed down. </w:t>
      </w:r>
    </w:p>
    <w:p>
      <w:pPr>
        <w:pStyle w:val="NormalWeb"/>
        <w:jc w:val="both"/>
        <w:rPr/>
      </w:pPr>
      <w:r>
        <w:rPr/>
        <w:t xml:space="preserve">The four natives joined us in the camp, and assisted the men at their various occupations. The consequence was, that they were treated with more than ordinary kindness; and Fraser, for his part, in order to gratify these favoured guests, made great havoc among the feathered race. He returned after a short ramble with a variety of game, among which were a crow, a kite, and a laughing jackass (alcedo gigantea,) a species of king's-fisher, a singular bird, found in every part of Australia. Its cry, which resembles a chorus of wild spirits, is apt to startle the traveller who may be in jeopardy, as if laughing and mocking at his misfortune. It is a harmless bird, and I seldom allowed them to be destroyed, as they were sure to rouse us with the earliest dawn. To this list of Fraser's spoils, a duck and a tough old cockatoo, must be added. The whole of these our friends threw on the fire without the delay of plucking, and snatched them from that consuming element ere they were well singed, and devoured them with uncommon relish. </w:t>
      </w:r>
    </w:p>
    <w:p>
      <w:pPr>
        <w:pStyle w:val="NormalWeb"/>
        <w:jc w:val="both"/>
        <w:rPr/>
      </w:pPr>
      <w:r>
        <w:rPr/>
        <w:t xml:space="preserve">We pitched our tents upon a flat of good and tenacious soil. A brush, in which there was a new species of melaleuca, backed it, in the thickest part of which we found a deserted native village. The spot was evidently chosen for shelter. The huts were large and long, all facing the same point of the compass, and in every way resembling the huts occupied by the natives of the Darling. Large flocks of whistling ducks, and other wild fowl, flew over our heads to the N.W., as if making their way to some large or favourite waters. My observations placed us in lat. 34° 8´ 15´´ south, and in east long. 141° 9´ 42´´ or nearly so; and I was at a loss to conceive what direction the river would ultimately take. We were considerably to the N.W. of the point at which we had entered it, and in referring to the chart, it appeared, that if the Darling had kept a S.W. course from where the last expedition left its banks, we ought ere this to have struck upon it, or have arrived at its junction with the stream on which we were journeying. </w:t>
      </w:r>
    </w:p>
    <w:p>
      <w:pPr>
        <w:pStyle w:val="NormalWeb"/>
        <w:jc w:val="both"/>
        <w:rPr/>
      </w:pPr>
      <w:r>
        <w:rPr/>
        <w:t xml:space="preserve">The natives, in attempting to answer my interrogatories, only perplexed me more and more. They evidently wished to explain something, by placing a number of sticks across each other as a kind of diagram of the country. It was, however, impossible to arrive at their meaning. They undoubtedly pointed to the westward, or rather to the south of that point, as the future course of the river; but there was something more that they were anxious to explain, which I could not comprehend. The poor fellows seemed quite disappointed, and endeavoured to beat it into Fraser's head with as little success. I then desired Macnamee to get up into a tree. From the upper branches of it he said he could see hills; but his account of their appearance was such that I doubted his story: nevertheless it might have been correct. He certainly called our attention to a large fire, as if the country to the N.W. was in flames, so that it appeared we were approaching the haunts of the natives at last. </w:t>
      </w:r>
    </w:p>
    <w:p>
      <w:pPr>
        <w:pStyle w:val="NormalWeb"/>
        <w:jc w:val="both"/>
        <w:rPr/>
      </w:pPr>
      <w:r>
        <w:rPr/>
        <w:t xml:space="preserve">It happened that Fraser and Harris were for guard, and they sat up laughing and talking with the natives long after we retired to rest. Fraser, to beguile the hours, proposed shaving his sable companions, and performed that operation with admirable dexterity upon their chief, to his great delight. I got up at an early hour, and found to my surprise that the whole of them had deserted us. Harris told me they had risen from the fire about an hour before, and had crossed the river. I was a little angry, but supposed they were aware that we were near some tribe, and had gone on a-head to prepare and collect them. </w:t>
      </w:r>
    </w:p>
    <w:p>
      <w:pPr>
        <w:pStyle w:val="NormalWeb"/>
        <w:jc w:val="both"/>
        <w:rPr/>
      </w:pPr>
      <w:r>
        <w:rPr/>
        <w:t xml:space="preserve">After breakfast, we proceeded onwards as usual. The river had increased so much in width that, the wind being fair, I hoisted sail for the first time, to save the strength of my men as much as possible. Our progress was consequently rapid. We passed through a country that, from the nature of its soil and other circumstances, appeared to be intersected by creeks and lagoons. Vast flights of wild fowl passed over us, but always at a considerable elevation, while, on the other hand, the paucity of ducks on the river excited our surprise. Latterly, the trees upon the river, and in its neighbourhood, had been a tortuous kind of box. The flooded-gum grew in groups on the spaces subject to inundation, but not on the levels above the influence of any ordinary rise of the stream. Still they were much smaller than they were observed to be in the higher branches of the river. We had proceeded about nine miles, when we were surprised by the appearance in view, at the termination of a reach, of a long line of magnificent trees of green and dense foliage. As we sailed down the reach, we observed a vast concourse of natives under them, and, on a nearer approach, we not only heard their war-song, if it might so be called, but remarked that they were painted and armed, as they generally are, prior to their engaging in deadly conflict. Notwithstanding these outward signs of hostility, fancying that our four friends were with them, I continued to steer directly in for the bank on which they were collected. I found, however, when it was almost too late to turn into the succeeding reach to our left, that an attempt to land would only be attended with loss of life. The natives seemed determined to resist it. We approached so near that they held their spears quivering in their grasp ready to hurl. They were painted in various ways. Some who had marked their ribs, and thighs, and faces with a white pigment, looked like skeletons, others were daubed over with red and yellow ochre, and their bodies shone with the grease with which they had besmeared themselves. A dead silence prevailed among the front ranks, but those in the back ground, as well as the women, who carried supplies of darts, and who appeared to have had a bucket of whitewash capsized over their heads, were extremely clamorous. As I did not wish a conflict with these people, I lowered my sail, and putting the helm to starboard, we passed quietly down the stream in mid channel. Disappointed in their anticipations, the natives ran along the bank of the river, endeavouring to secure an aim at us; but, unable to throw with certainty, in consequence of the onward motion of the boat, they flung themselves into the most extravagant attitudes, and worked themselves into a state of frenzy by loud and vehement shouting. </w:t>
      </w:r>
    </w:p>
    <w:p>
      <w:pPr>
        <w:pStyle w:val="NormalWeb"/>
        <w:jc w:val="both"/>
        <w:rPr/>
      </w:pPr>
      <w:r>
        <w:rPr/>
        <w:t>It was with considerable apprehension that I observed the river to be shoaling fast, more especially as a huge sand-bank, a little below us, and on the same side on which the natives had gathered, projected nearly a third-way across the channel. To this sand-bank they ran with tumultuous uproar, and covered it over in a dense mass. Some of the chiefs advanced to the water to be nearer their victims, and turned from time to time to direct their followers. With every pacific disposition, and an extreme reluctance to take away life, I foresaw that it would be impossible any longer to avoid an engagement, yet with such fearful numbers against us, I was doubtful of the result. The spectacle we had witnessed had been one of the most appalling kind, and sufficient to shake the firmness of most men; but at that trying moment my little band preserved their temper coolness, and if any thing could be gleaned from their countenances, it was that they had determined on an obstinate resistance. I now explained to them that their only chance of escape depended, or would depend, on their firmness. I desired that after the first volley had been fired, M'Leay and three of the men, would attend to the defence of the boat with bayonets only, while I, Hopkinson, and Harris, would keep up the fire as being more used to it. I ordered, however, that no shot was to be fired until after I had discharged both my barrels. I then delivered their arms to the men, which had as yet been kept in the place appropriated for them, and at the same time some rounds of loose cartridge. The men assured me they would follow my instructions, and thus prepared, having already lowered the sail, we drifted onwards with the current. As we neared the sand-bank, I stood up and made signs to the natives to desist; but without success. I took up my gun, therefore, and cocking it, had already brought it down to a level. A few seconds more would have closed the life of the nearest of the savages. The distance was too trifling for me to doubt the fatal effects of the discharge; for I was determined to take deadly aim, in hopes that the fall of one man might save the lives of many. But at the very moment, when my hand was on the trigger, and my eye was along the barrel, my purpose was checked by M'Leay, who called to me that another party of blacks had made their appearance upon the left bank of the river. Turning round, I observed four men at the top of their speed. The foremost of them as soon as he got a-head of the boat, threw himself from a considerable height into the water. He struggled across the channel to the sand-bank, and in an incredibly short space of time stood in front of the savage, against whom my aim had been directed. Seizing him by the throat, he pushed backwards, and forcing all who were in the water upon the bank, he trod its margin with a vehemence and an agitation that were exceedingly striking. At one moment pointing to the boat, at another shaking his clenched hand in the faces of the most forward, and stamping with passion on the sand; his voice, that was at first distinct and clear, was lost in hoarse murmurs. Two of the four natives remained on the left bank of the river, but the third followed his leader, (who proved to be the remarkable savage I have previously noticed) to the scene of action. The reader will imagine our feelings on this occasion: it is impossible to describe them. We were so wholly lost in interest at the scene that was passing, that the boat was allowed to drift at pleasure. For my own part I was overwhelmed with astonishment, and in truth stunned and confused; so singular, so unexpected, and so strikingly providential, had been our escape.</w:t>
      </w:r>
    </w:p>
    <w:p>
      <w:pPr>
        <w:pStyle w:val="NormalWeb"/>
        <w:jc w:val="both"/>
        <w:rPr/>
      </w:pPr>
      <w:r>
        <w:rPr/>
        <w:t xml:space="preserve">We were again roused to action by the boat suddenly striking upon a shoal, which reached from one side of the river to the other. To jump out and push her into deeper water was but the work of a moment with the men, and it was just as she floated again that our attention was withdrawn to a new and beautiful stream, coming apparently from the north. The great body of the natives having posted themselves on the narrow tongue of land formed by the two rivers, the bold savage who had so unhesitatingly interfered on our account, was still in hot dispute with them, and I really feared his generous warmth would have brought down upon him the vengeance of the tribes. I hesitated, therefore, whether or not to go to his assistance. It appeared, however, both to M'Leay and myself, that the tone of the natives had moderated, and the old and young men having listened to the remonstrances of our friend, the middle-aged warriors were alone holding out against him. A party of about seventy blacks were upon the right bank of the newly discovered river, and I thought that by landing among them, we should make a diversion in favour of our late guest; and in this I succeeded. If even they had still meditated violence, they would have to swim a good broad junction, and that, probably, would cool them, or we at least should have the advantage of position. I therefore, ran the boat ashore, and landed with M'Leay amidst the smaller party of natives, wholly unarmed, and having directed the men to keep at a little distance from the bank. Fortunately, what I anticipated was brought about by the stratagem to which I had had recourse. The blacks no sooner observed that we had landed, than curiosity took place of anger. All wrangling ceased, and they came swimming over to us like a parcel of seals. Thus, in less than a quarter of an hour from the moment when it appeared that all human intervention was at on end, and we were on the point of commencing a bloody fray, which, independently of its own disastrous consequences, would have blasted the success of the expedition, we were peacefully surrounded by the hundreds who had so lately threatened us with destruction; nor was it until after we had returned to the boat, and had surveyed the multitude upon the sloping bank above us, that we became fully aware of the extent of our danger, and of the almost miraculous intervention of Providence in our favour. There could not have been less than six hundred natives upon that blackened sward. But this was not the only occasion upon which the merciful superintendance of that Providence to which we had humbly committed ourselves, was strikingly manifested. If these pages fail to convey entertainment or information, sufficient may at least be gleaned from them to furnish matter for serious reflection; but to those who have been placed in situations of danger where human ingenuity availed them not, and where human foresight was baffled, I feel persuaded that these remarks are unnecessary. </w:t>
      </w:r>
    </w:p>
    <w:p>
      <w:pPr>
        <w:pStyle w:val="NormalWeb"/>
        <w:jc w:val="both"/>
        <w:rPr/>
      </w:pPr>
      <w:r>
        <w:rPr/>
        <w:t xml:space="preserve">It was my first care to call for our friend, and to express to him, as well as I could, how much we stood indebted to him, at the same time that I made him a suitable present; but to the chiefs of the tribes, I positively refused all gifts, notwithstanding their earnest solicitations. We next prepared to examine the new river, and turning the boat's head towards it, endeavoured to pull up the stream. Our larboard oars touched the right bank, and the current was too strong for us to conquer it with a pair only; we were, therefore, obliged to put a second upon her, a movement that excited the astonishment and admiration of the natives. One old woman seemed in absolute ecstasy, to whom M'Leay threw an old tin kettle, in recompense for the amusement she afforded us. </w:t>
      </w:r>
    </w:p>
    <w:p>
      <w:pPr>
        <w:pStyle w:val="NormalWeb"/>
        <w:jc w:val="both"/>
        <w:rPr/>
      </w:pPr>
      <w:r>
        <w:rPr/>
        <w:t>As soon as we got above the entrance of the new river, we found easier pulling, and proceeded up it for some miles, accompanied by the once more noisy multitude. The river preserved a breadth of one hundred yards, and a depth of rather more than twelve feet. Its banks were sloping and grassy, and were overhung by trees of magnificent size. Indeed, its appearance was so different from the water-worn banks of the sister stream, that the men exclaimed, on entering it, that we had got into an English river. Its appearance certainly almost justified the expression; for the greenness of its banks was as new to us as the size of its timber. Its waters, though sweet, were turbid, and had a taste of vegetable decay, as well as a slight tinge of green. Our progress was watched by the natives with evident anxiety. They kept abreast of us, and talked incessantly. At length, however, our course was checked by a net that stretched right across the stream. I say checked, because it would have been unfair to have passed over it with the chance of disappointing the numbers who apparently depended on it for subsistence that day. The moment was one of intense interest to me. As the men rested upon their oars, awaiting my further orders, a crowd of thoughts rushed upon me. The various conjectures I had formed of the course and importance of the Darling passed across my mind. Were they indeed realized? An irresistible conviction impressed me that we were now sailing on the bosom of that very stream from whose banks I had been twice forced to retire. I directed the Union Jack to be hoisted, and giving way to our satisfaction, we all stood up in the boat, and gave three distinct cheers. It was an English feeling, an ebullition, an overflow, which I am ready to admit that our circumstances and situation will alone excuse. The eye of every native had been fixed upon that noble flag, at all times a beautiful object, and to them a novel one, as it waved over us in the heart of a desert. They had, until that moment been particularly loquacious, but the sight of that flag and the sound of our voices hushed the tumult, and while they were still lost in astonishment, the boat's head was speedily turned, the sail was sheeted home, both wind and current were in our favour, and we vanished from them with a rapidity that surprised even ourselves, and which precluded every hope of the most adventurous among them to keep up with us.</w:t>
      </w:r>
    </w:p>
    <w:p>
      <w:pPr>
        <w:pStyle w:val="NormalWeb"/>
        <w:jc w:val="both"/>
        <w:rPr/>
      </w:pPr>
      <w:r>
        <w:rPr/>
        <w:t xml:space="preserve">Arrived once more at the junction of the two rivers, and unmolested in our occupations, we had leisure to examine it more closely. Not having as yet given a name to our first discovery, when we re-entered its capacious channel on this occasion, I laid it down as the Murray River, in compliment to the distinguished officer, Sir George Murray, who then presided over the colonial department, not only in compliance with the known wishes of his Excellency General Darling, but also in accordance with my own feelings as a soldier. </w:t>
      </w:r>
    </w:p>
    <w:p>
      <w:pPr>
        <w:pStyle w:val="NormalWeb"/>
        <w:jc w:val="both"/>
        <w:rPr/>
      </w:pPr>
      <w:r>
        <w:rPr/>
        <w:t xml:space="preserve">The new river, whether the Darling or an additional discovery, meets its more southern rival on a N. by E. course; the latter, running W.S.W. at the confluence, the angle formed by the two rivers, is, therefore, so small that both may be considered to preserve their proper course, and neither can be said to be tributary to the other. At their junction, the Murray spreads its waters over the broad and sandy shore, upon which our boat grounded, while its more impetuous neighbour flows through the deep but narrow channel it has worked out for itself, under the right bank. The strength of their currents must have been nearly equal, since there was as distinct a line between their respective waters, to a considerable distance below the junction, as if a thin board alone separated them. The one half the channel contained the turbid waters of the northern stream, the other still preserved their original transparency. </w:t>
      </w:r>
    </w:p>
    <w:p>
      <w:pPr>
        <w:pStyle w:val="NormalWeb"/>
        <w:jc w:val="both"/>
        <w:rPr/>
      </w:pPr>
      <w:r>
        <w:rPr/>
        <w:t xml:space="preserve">The banks of the Murray did not undergo any immediate change as we proceeded. We noticed that the country had, at some time, been subject to extensive inundation, and was, beyond doubt, of alluvial formation. We passed the mouths of several large creeks that came from the north and N.W., and the country in those directions seemed to be much intersected by water-courses; while to the south it was extremely low. Having descended several minor rapids, I greatly regretted that we had no barometer to ascertain the actual dip of the interior. I computed, however, that we were not more than from eighty to ninety feet above the level of the sea. We found the channel of the Murray much encumbered with timber, and noticed some banks of sand that were of unusual size, and equalled the largest accumulations of it on the sea shore, both in extent and solidity. </w:t>
      </w:r>
    </w:p>
    <w:p>
      <w:pPr>
        <w:pStyle w:val="NormalWeb"/>
        <w:jc w:val="both"/>
        <w:rPr/>
      </w:pPr>
      <w:r>
        <w:rPr/>
        <w:t xml:space="preserve">We would gladly have fired into the flights of wild fowl that winged their way over us, for we, about this time, began to feel the consequences of the disaster that befell us in the Morumbidgee. The fresh water having got mixed with the brine in the meat casks, the greater part of our salt provisions had got spoiled, so that we were obliged to be extremely economical in the expenditure of what remained, as we knew not to what straits we might be driven. It will naturally be asked why we did not procure fish? The answer is easy. The men had caught many in the Morumbidgee, and on our first navigation of the Murray, but whether it was that they had disagreed with them, or that their appetites were palled, or that they were too fatigued after the labour of the day to set the lines, they did not appear to care about them. The only fish we could take was the common cod or perch; and, without sauce or butter, it is insipid enough. We occasionally exchanged pieces of iron-hoop for two other kinds of fish, the one a bream, the other a barbel, with the natives, and the eagerness with which they met our advances to barter, is a strong proof of their natural disposition towards this first step in civilization. </w:t>
      </w:r>
    </w:p>
    <w:p>
      <w:pPr>
        <w:pStyle w:val="NormalWeb"/>
        <w:jc w:val="both"/>
        <w:rPr/>
      </w:pPr>
      <w:r>
        <w:rPr/>
        <w:t xml:space="preserve">As they threw off all reserve when accompanying us as ambassadors, we had frequent opportunities of observing their habits. The facility, for instance, with which they procured fish was really surprising. They would slip, feet foremost, into the water as they walked along the bank of the river, as if they had accidentally done so, but, in reality, to avoid the splash they would necessarily have made if they had plunged in head foremost. As surely as they then disappeared under the surface of the water, so surely would they re-appear with a fish writhing upon the point of their short spears. The very otter scarcely exceeds them in power over the finny race, and so true is the aim of these savages, even under water, that all the fish we procured from them were pierced either close behind the lateral fin, or in the very centre of the head, It is certain, from their indifference to them, that the natives seldom eat fish when they can get anything else. Indeed, they seemed more anxious to take the small turtle, which, sunning themselves on the trunks or logs of trees over the water, were, nevertheless, extremely on their guard. A gentle splash alone indicated to us that any thing had dropped into the water, but the quick eyes and ears of our guides immediately detected what had occasioned it, and they seldom failed to take the poor little animal that had so vainly trusted to its own watchfulness for security. It appeared that the natives did not, from choice, frequent the Murray; it was evident, therefore, that they had other and better means of subsistence away from it, and it struck me, at the time, that the river we had just passed watered a better country than any through which the Murray had been found to flow. </w:t>
      </w:r>
    </w:p>
    <w:p>
      <w:pPr>
        <w:pStyle w:val="NormalWeb"/>
        <w:jc w:val="both"/>
        <w:rPr/>
      </w:pPr>
      <w:r>
        <w:rPr/>
        <w:t xml:space="preserve">We encamped rather earlier than usual upon the left bank of the river, near a broad creek; for as the skiff had been a great drag upon us, I determined on breaking it up, since there was no probability that we should ever require the still, which alone remained in her. We, consequently, burnt the former, to secure her nails and iron work, and I set Clayton about cutting the copper of the latter into the shape of crescents, in order to present them to the natives. Some large huts were observed on the side of the creek, a little above the camp, the whole of which faced the N.E. This arrangement had previously been noticed by us, so that I was led to infer that the severest weather comes from the opposite quarter in this part of the interior. I had not the least idea, at the time, however, that we should, ere we reached the termination of our journey, experience the effects of the S.W. winds. </w:t>
      </w:r>
    </w:p>
    <w:p>
      <w:pPr>
        <w:pStyle w:val="NormalWeb"/>
        <w:jc w:val="both"/>
        <w:rPr/>
      </w:pPr>
      <w:r>
        <w:rPr/>
        <w:t xml:space="preserve">We must have fallen considerably during the day from the level of our morning's position, for we passed down many reaches where the decline of country gave an increased velocity to the current of the river. </w:t>
      </w:r>
    </w:p>
    <w:p>
      <w:pPr>
        <w:pStyle w:val="NormalWeb"/>
        <w:jc w:val="both"/>
        <w:rPr/>
      </w:pPr>
      <w:r>
        <w:rPr/>
        <w:t xml:space="preserve">I had feared, not only in consequence of the unceremonious manner in which we had left them, but, because I had, in some measure, rejected the advances of their chiefs, that none of the natives would follow us, and I regretted the circumstance on account of my men, as well as the trouble we should necessarily have in conciliating the next tribe. We had not, however, been long encamped, when seven blacks joined us. I think they would have passed on if we had not called to them. As it was, they remained with us but for a short time. We treated them very kindly, but they were evidently under constraint, and were, no doubt, glad when they found we did not object to their departing. </w:t>
      </w:r>
    </w:p>
    <w:p>
      <w:pPr>
        <w:pStyle w:val="NormalWeb"/>
        <w:jc w:val="both"/>
        <w:rPr/>
      </w:pPr>
      <w:r>
        <w:rPr/>
        <w:t xml:space="preserve">I have stated, that I felt satisfied in my own mind, that the beautiful stream we had passed was no other than the river Darling of my former journey. The bare assertion, however, is not sufficient to satisfy the mind of the reader, upon a point of such importance, more especially when it is considered how remarkable a change the Darling must have undergone, if this were indeed a continuation of it. I am free to confess that it required an effort to convince myself, but after due consideration, I see no reason to alter the opinion I formed at a moment of peculiar embarrassment. Yet it by no means follows that I shall convince others, although I am myself convinced. The question is one of curious speculation, and the consideration of it will lead us to an interesting conjecture, as to the probable nature of the distant interior, between the two points. It will be remembered that I was obliged to relinquish my pursuit of the Darling, in east long. 144° 48´ 30´´ in lat. 30° 17´ 30´´ south. I place the junction of the Murray and the new river, in long. 140° 56´ east, and in south lat. 34° 3´. I must remark, however, that the lunars I took on this last occasion, were not satisfactory, and that there is, probably, an error, though not a material one, in the calculation. Before I measure the distance between the above points, or make any remarks on the results of my own observations, I would impress the following facts upon the reader's mind. </w:t>
      </w:r>
    </w:p>
    <w:p>
      <w:pPr>
        <w:pStyle w:val="NormalWeb"/>
        <w:jc w:val="both"/>
        <w:rPr/>
      </w:pPr>
      <w:r>
        <w:rPr/>
        <w:t xml:space="preserve">I found and left the Darling in a complete state of exhaustion. As a river it had ceased to flow; the only supply it received was from brine springs, which, without imparting a current, rendered its waters saline and useless, and lastly, the fish in it were different from those inhabiting the other known rivers of the interior. It is true, I did not procure a perfect specimen of one, but we satisfactorily ascertained that they were different, inasmuch as they had large and strong scales, whereas the fish in the western waters have smooth skins. On the other hand, the waters of the new river were sweet, although turbid; it had a rapid current in it; and its fish were of the ordinary kind. In the above particulars, therefore, they differed much as they could well differ. Yet there were some strong points of resemblance in the appearance of the rivers themselves, which were more evident to me than I can hope to make them to the reader. Both were shaded by trees of the same magnificent dimensions; and the same kind of huts were erected on the banks of each, inhabited by the same description, or race, of people, whose weapons, whose implements, and whose nets corresponded in most respects. </w:t>
      </w:r>
    </w:p>
    <w:p>
      <w:pPr>
        <w:pStyle w:val="NormalWeb"/>
        <w:jc w:val="both"/>
        <w:rPr/>
      </w:pPr>
      <w:r>
        <w:rPr/>
        <w:t xml:space="preserve">It now appeared that the Murray had taken a permanent southerly course; indeed, it might strictly be said that it ran away to the south. As we proceeded down it, the valley expanded to the width of two miles; the alluvial flats became proportionably larger; and a small lake generally occupied their centre. They were extensively covered with reeds and grass, for which reason, notwithstanding that they were little elevated above the level of the stream, I do not think they are subject to overflow. Parts of them may be laid under water, but certainly not the whole. The rains at the head of the Murray, and its tributaries, must be unusually severe to prolong their effects to this distant region, and the flats bordering it appear, by successive depositions, to have only just gained a height above the further influence of the floods. Should this prove to be the case, the valley may be decidedly laid down as a most desirable spot, whether we regard the richness of its soil, its rock formation, its locality, or the extreme facility of water communication along it. It must not, however, be forgotten or concealed, that the summits of the cliffs by which the valley is enclosed, have not a corresponding soil. On the contrary, many of the productions common to the plains of the interior still existed upon them, and they were decidedly barren; but as we measured the reaches of the river, the cliffs ceased, and gave place to undulating hills, that were very different in appearance from the country we had previously noted down. It would have been impossible for the most tasteful individual to have laid out pleasure ground to more advantage, than Nature had done in planting and disposing the various groups of trees along the spine, and upon the sides of the elevations that confined the river, and bounded the low ground that intervened between it and their base. Still, however, the soil upon these elevations was sandy, and coarse, but the large oat-grass was abundant upon them, which yielded pasture at least as good as that in the broken country between Underaliga and Morumbidgee. </w:t>
      </w:r>
    </w:p>
    <w:p>
      <w:pPr>
        <w:pStyle w:val="NormalWeb"/>
        <w:jc w:val="both"/>
        <w:rPr/>
      </w:pPr>
      <w:r>
        <w:rPr/>
        <w:t xml:space="preserve">We had now gained a distance of at least sixty miles from that angle of the Murray at which it reaches its extreme west. The general aspect of the country to our right was beautiful, and several valleys branched away into the interior upon that side which had a most promising appearance, and seemed to abound with kangaroos, as the traces of them were numerous, and the dogs succeeded in killing one, which, to our great mortification, we could not find. </w:t>
      </w:r>
    </w:p>
    <w:p>
      <w:pPr>
        <w:pStyle w:val="NormalWeb"/>
        <w:jc w:val="both"/>
        <w:rPr/>
      </w:pPr>
      <w:r>
        <w:rPr/>
        <w:t xml:space="preserve">While, however, the country to the westward had so much to recommend it, the hills to our left became extremely bare. It was evident that the right was the sheltered side of the valley. The few trees on the opposite side bent over to the N.E., as if under the influence of some prevailing wind. </w:t>
      </w:r>
    </w:p>
    <w:p>
      <w:pPr>
        <w:pStyle w:val="NormalWeb"/>
        <w:jc w:val="both"/>
        <w:rPr/>
      </w:pPr>
      <w:r>
        <w:rPr/>
        <w:t xml:space="preserve">We experienced at this time a succession of gales from the S.W., against which we, on several occasions, found it useless to contend: the waves on the river being heavy and short; and the boat, driving her prow into them, sent the spray over us and soon wet us through. Indeed, it is difficult for the reader to imagine the heavy swell that rolled up the river, which had increased in breadth to the third of a mile, and in the length of its reaches to eight or ten. I was satisfied that we were not only navigating this river at a particularly stormy, perhaps </w:t>
      </w:r>
      <w:r>
        <w:rPr>
          <w:i/>
          <w:iCs/>
        </w:rPr>
        <w:t>the</w:t>
      </w:r>
      <w:r>
        <w:rPr/>
        <w:t xml:space="preserve"> stormy, season; but also, that the influence of the S.W. wind is felt even as far in the interior as to the supposed Darling; in consequence of the uniform build of the huts, and the circumstance of their not only facing the N.E., but also being almost invariably erected under the lee of some bush. </w:t>
      </w:r>
    </w:p>
    <w:p>
      <w:pPr>
        <w:pStyle w:val="NormalWeb"/>
        <w:jc w:val="both"/>
        <w:rPr/>
      </w:pPr>
      <w:r>
        <w:rPr/>
        <w:t xml:space="preserve">The weather, under the influence of the wind we experienced, was cool and pleasant, although the thermometer stood at a medium height of 86°; but we found it very distressing to pull against the heavy breezes that swept up the valley, and bent the reeds so as almost to make them kiss the stream. </w:t>
      </w:r>
    </w:p>
    <w:p>
      <w:pPr>
        <w:pStyle w:val="NormalWeb"/>
        <w:jc w:val="both"/>
        <w:rPr/>
      </w:pPr>
      <w:r>
        <w:rPr/>
        <w:t xml:space="preserve">We communicated on the 6th and 7th with several large tribes of natives, whose manners were on the whole quiet and inoffensive. They distinctly informed us, that we were fast approaching the sea, and, from what I could understand, we were nearer to it than the coast line of Encounter Bay made us. We had placed sticks to ascertain if there was any rise or fall of tide, but the troubled state of the river prevented our experiments from being satisfactory. By selecting a place, however, that was sheltered from the effects of the wind, we ascertained that there was an apparent rise of about eight inches. </w:t>
      </w:r>
    </w:p>
    <w:p>
      <w:pPr>
        <w:pStyle w:val="NormalWeb"/>
        <w:jc w:val="both"/>
        <w:rPr/>
      </w:pPr>
      <w:r>
        <w:rPr/>
        <w:t xml:space="preserve">It blew a heavy gale during the whole of the 7th; and we laboured in vain at the oar. The gusts that swept the bosom of the water, and the swell they caused, turned the boat from her course, and prevented us from making an inch of way. The men were quite exhausted, and, as they had conducted themselves so well, and had been so patient, I felt myself obliged to grant them every indulgence consistent with our safety. However precarious our situation, it would have been vain, with our exhausted strength, to have contended against the elements. We, therefore, pulled in to the left bank of the river, and pitched our tents on a little rising ground beyond the reeds that lined it. </w:t>
      </w:r>
    </w:p>
    <w:p>
      <w:pPr>
        <w:pStyle w:val="NormalWeb"/>
        <w:jc w:val="both"/>
        <w:rPr/>
      </w:pPr>
      <w:r>
        <w:rPr/>
        <w:t xml:space="preserve">I had been suffering very much front tooth-ache for the last three or four days, and this day felt the most violent pain from the wind. I was not, therefore, sorry to get under even the poor shelter our tents afforded. M'Leay, observing that I was in considerable pain, undertook to wind up the chronometer; but, not understanding or knowing the instrument, he unfortunately broke the spring. I shall not forget the anxiety he expressed, and the regret he felt on the occasion; nor do I think M'Leay recovered the shock this unlucky accident gave him for two or three days, or until the novelty of other scenes drove it from his recollection. </w:t>
      </w:r>
    </w:p>
    <w:p>
      <w:pPr>
        <w:pStyle w:val="NormalWeb"/>
        <w:jc w:val="both"/>
        <w:rPr/>
      </w:pPr>
      <w:r>
        <w:rPr/>
        <w:t xml:space="preserve">We landed close to the haunt of a small tribe of natives, who came to us with the most perfect confidence, and assisted the men in their occupations. They were cleaner and more healthy than any tribe we had seen; and were extremely cheerful, although reserved in some respects. As a mark of more than usual cleanliness, the women had mats of oval shape, upon which they sat, made, apparently, of rushes. There was a young girl among them of a most cheerful disposition. She was about eighteen, was well made, and really pretty. This girl was married to an elderly man who had broken his leg, which having united in a bent shape, the limb was almost useless. I really believe the girl thought we could cure her husband, from her importunate manner to us. I regretted that I could do nothing for the man, but to show that I was not inattentive to her entreaties, I gave him a pair of trousers, and desired Fraser to put them upon him; but the poor fellow cut so awkward an appearance in them, that his wife became quite distressed, and Fraser was obliged speedily to disencumber him from them again. </w:t>
      </w:r>
    </w:p>
    <w:p>
      <w:pPr>
        <w:pStyle w:val="NormalWeb"/>
        <w:jc w:val="both"/>
        <w:rPr/>
      </w:pPr>
      <w:r>
        <w:rPr/>
        <w:t xml:space="preserve">We could not gain any satisfactory information, as to the termination of the river, from these people. It was evident that some change was at hand; but what it was we could not ascertain. </w:t>
      </w:r>
    </w:p>
    <w:p>
      <w:pPr>
        <w:pStyle w:val="NormalWeb"/>
        <w:jc w:val="both"/>
        <w:rPr/>
      </w:pPr>
      <w:r>
        <w:rPr/>
        <w:t xml:space="preserve">On the morning of the 9th, we left our fair friend and her lame husband, and proceeded down the river. The wind had moderated, although it still blew fresh. We ascended every height as we went along, but could not see any new feature in the country. Our view to the eastward was very confined; to the westward the interior was low and dark, and was backed in the distance by lofty ranges, parallel to which we had been running for some days. The right bank of the valley was beautifully undulated, but the left was bleak and bare. The valley had a breadth of from three to four miles, and the flats were more extensive under the former than under the latter. They were scarcely two feet above the level of the water, and were densely covered with reeds. As there was no mark upon the reeds to indicate the height to which the floods rose, I cannot think that these flats are ever wholly laid under water; if they are, it cannot be to any depth: at all events a few small drains would effectually prevent inundation. </w:t>
      </w:r>
    </w:p>
    <w:p>
      <w:pPr>
        <w:pStyle w:val="NormalWeb"/>
        <w:jc w:val="both"/>
        <w:rPr/>
      </w:pPr>
      <w:r>
        <w:rPr/>
        <w:t xml:space="preserve">The soil upon the hills continued to be much mixed with sand, and the prevailing trees were cypress and box. Among the minor shrubs and grass, many common to the east coasts were noticed; and although the bold cliffs had ceased, the basis of the country still continued of the fossil formation. At a turn of the stream hereabouts, however, a solitary rock of coarse red granite rose above the waters, and formed an island in its centre; but only in this one place was it visible. The rock was composed principally of quartz and feldspar. </w:t>
      </w:r>
    </w:p>
    <w:p>
      <w:pPr>
        <w:pStyle w:val="NormalWeb"/>
        <w:jc w:val="both"/>
        <w:rPr/>
      </w:pPr>
      <w:r>
        <w:rPr/>
        <w:t xml:space="preserve">A little below it, we found a large tribe anxiously awaiting our arrival. They crowded to the margin of the river with great eagerness, and evinced more surprise at our appearance than any tribe we had seen during the journey; but we left them very soon, notwithstanding that they importuned us much to stay. </w:t>
      </w:r>
    </w:p>
    <w:p>
      <w:pPr>
        <w:pStyle w:val="NormalWeb"/>
        <w:jc w:val="both"/>
        <w:rPr/>
      </w:pPr>
      <w:r>
        <w:rPr/>
        <w:t xml:space="preserve">After pulling a mile or two, we found a clear horizon before us to the south. The hills still continued upon our left, but we could not see any elevation over the expanse of reeds to our right. The river inclined to the left, and swept the base of the hills that still continued on that side. I consequently landed once more to survey the country. </w:t>
      </w:r>
    </w:p>
    <w:p>
      <w:pPr>
        <w:pStyle w:val="NormalWeb"/>
        <w:jc w:val="both"/>
        <w:rPr/>
      </w:pPr>
      <w:r>
        <w:rPr/>
        <w:t xml:space="preserve">I still retained a strong impression on my mind that some change was at hand, and on this occasion, I was not disappointed; but the view was one for which I was not altogether prepared. We had, at length, arrived at the termination of the Murray. Immediately below me was a beautiful lake, which appeared to be a fitting reservoir for the noble stream that had led us to it; and which was now ruffled by the breeze that swept over it. The ranges were more distinctly visible, stretching from south to north, and were certainly distant forty miles. They had a regular unbroken outline; declining gradually to the south, but terminating abruptly at a lofty mountain northerly. I had no doubt on my mind of this being the Mount Lofty of Captain Flinders; or that the range was that immediately to the eastward of St. Vincent's Gulf—Since the accident to the chronometer, we had not made any westing, so that we knew our position as nearly as possible. Between us and the ranges a beautiful promontory shot into the lake, being a continuation of the right bank of the Murray. Over this promontory the waters stretched to the base of the ranges, and formed an extensive bay. To the N.W. the country was exceedingly low, but distant peaks were just visible over it. To the S.W. a bold headland showed itself; beyond which, to the westward, there was a clear and open sea visible, through a strait formed by this headland and a point projecting from the opposite shore. To the E. and S.E. the country was low, excepting the left shore of the lake, which was backed by some minor elevations, crowned with cypresses. Even while gazing on this fine scene, I could not but regret that the Murray had thus terminated; for I immediately foresaw that, in all probability, we should be disappointed in finding any practicable communication between the lake and the ocean, as it was evident that the former was not much influenced by tides. The wind had again increased; it still blew fresh from the S.W. and a heavy sea was rolling direct into the mouth of the river. I hoped, notwithstanding, that we should have been enabled to make sail, for which reason we entered the lake about 2 p.m. The natives had kindled a large fire on a distant point between us and the further headland, and to gain this point our efforts were now directed. The waves were, however, too strong, and we were obliged to make for the eastern shore, until such time as the weather should moderate. We pitched our tents on a low track of land that stretched away seemingly for many miles directly behind us to the eastward. It was of the richest soil, being a black vegetable deposit, and although now high above the influence, the lake had, it was evident, once formed a part of its bed. The appearance of the country altogether encouraged M'Leay and myself to walk out, in order to examine it from some hills a little to the S.E. of the camp. From them we observed that the flat extended over about fifty miles, and was bounded by the elevations that continued easterly from the left bank of the Murray to the north, and by a line of rising-ground to the south. The whole was lightly wooded, and covered with grass. The season must have been unusually dry, judging from the general appearance of the vegetation, and from the circumstance of the lagoons in the interior being wholly exhausted. </w:t>
      </w:r>
    </w:p>
    <w:p>
      <w:pPr>
        <w:pStyle w:val="NormalWeb"/>
        <w:jc w:val="both"/>
        <w:rPr/>
      </w:pPr>
      <w:r>
        <w:rPr/>
        <w:t xml:space="preserve">Thirty-three days had now passed over our heads since we left the depot upon the Morumbidgee, twenty-six of which had been passed upon the Murray. We had, at length, arrived at the grand reservoir of those waters whose course and fate had previously been involved in such obscurity. It remained for us to ascertain whether the extensive sheet of water upon whose bosom we had embarked, had any practicable communication with the ocean, and whether the country in the neighbourhood of the coast corresponded with that immediately behind our camp, or kept up its sandy and sterile character to the very verge of the sea. As I have already said, my hopes on the first of these points were considerably damped, but I could not help anticipating a favourable change in the latter, since its features had so entirely changed. </w:t>
      </w:r>
    </w:p>
    <w:p>
      <w:pPr>
        <w:pStyle w:val="NormalWeb"/>
        <w:jc w:val="both"/>
        <w:rPr/>
      </w:pPr>
      <w:r>
        <w:rPr/>
        <w:t xml:space="preserve">The greatest difficulty against which we had at present to contend was the wind; and I dreaded the exertion it would call for, to make head against it; for the men were so much reduced that I felt convinced they were inadequate to any violent or prolonged effort. It still blew fresh at 8 p.m., but at that time it began to moderate. It may be imagined that I listened to its subdued gusts with extreme anxiety. It did not wholly abate until after 2 a.m., when it gradually declined, and about 3 a light breeze sprung up from the N. E. </w:t>
      </w:r>
    </w:p>
    <w:p>
      <w:pPr>
        <w:pStyle w:val="NormalWeb"/>
        <w:jc w:val="both"/>
        <w:rPr/>
      </w:pPr>
      <w:r>
        <w:rPr/>
        <w:t xml:space="preserve">We had again placed sticks to ascertain with more precision the rise of tide, and found it to be the same as in the river. In the stillness of the night too we thought we heard the roaring of the sea, but I was myself uncertain upon the point, as the wind might have caused the sound. </w:t>
      </w:r>
    </w:p>
    <w:p>
      <w:pPr>
        <w:pStyle w:val="NormalWeb"/>
        <w:jc w:val="both"/>
        <w:rPr/>
      </w:pPr>
      <w:r>
        <w:rPr/>
        <w:t xml:space="preserve">From the top of the hill from which we had obtained our first view of the lake, I observed the waves breaking upon the distant headland, and enveloping the cliff in spray; so that, independent of the clearness of the horizon beyond it, I was further led to conclude that there existed a great expanse of water to the S.W.; and, as that had been the direction taken by the river, I thought it probable that by steering at once to the S.W. down the lake, I should hit the outlet. I, consequently, resolved to gain the southern extremity of the lake, as that at which it was natural to expect a communication with the ocean would be found. </w:t>
      </w:r>
    </w:p>
    <w:p>
      <w:pPr>
        <w:pStyle w:val="NormalWeb"/>
        <w:jc w:val="both"/>
        <w:rPr/>
      </w:pPr>
      <w:r>
        <w:rPr/>
        <w:t xml:space="preserve">At 4 we had a moderate breeze, and it promised to strengthen; we lost no time therefore in embarking, and with a flowing sheet stretched over to the W.S.W., and ran along the promontory formed by the right bank of the Murray. We passed close under its extreme point at nine. The hills had gradually declined, and we found the point to be a flat, elevated about thirty feet above the lake. It was separated from the promontory by a small channel that was choked up with reeds, so that it is more than probable that the point is insulated at certain periods; whilst in its stratification it resembled the first cliffs I have described that were passed below the Darling. It is a remarkable fact in the geology of the Murray, that such should be the case; and that the formation at each extremity of the great bank or bed of fossils should be the same. Thus far, the waters of the lake had continued sweet; but on filling a can when we were abreast of this point, it was found that they were quite unpalatable, to say the least of them. The transition from fresh to salt water was almost immediate, and it was fortunate we made the discovery in sufficient time to prevent our losing ground. But, as it was, we filled our casks, and stood on, without for a moment altering our course. </w:t>
      </w:r>
    </w:p>
    <w:p>
      <w:pPr>
        <w:pStyle w:val="NormalWeb"/>
        <w:jc w:val="both"/>
        <w:rPr/>
      </w:pPr>
      <w:r>
        <w:rPr/>
        <w:t xml:space="preserve">It is difficult to give a just description of our passage across the lake. The boisterous weather we had had seemed to have blown over. A cool and refreshing breeze was carrying us on at between four and five knots an hour, and the heavens above us were without a cloud. It almost appeared as if nature had resisted us in order to try our perseverance, and that she had yielded in pity to our efforts. The men, relieved for a time from the oar, stretched themselves at their length in the boat, and commented on the scenery around them, or ventured their opinions as to that which was before them. Up to this moment their conduct had been most exemplary; not a murmur had escaped from them, and they filled the water-casks with the utmost cheerfulness, even whilst tasting the disagreeable beverage they would most probably have to subsist on for the next three or four days. </w:t>
      </w:r>
    </w:p>
    <w:p>
      <w:pPr>
        <w:pStyle w:val="NormalWeb"/>
        <w:jc w:val="both"/>
        <w:rPr/>
      </w:pPr>
      <w:r>
        <w:rPr/>
        <w:t xml:space="preserve">As soon as we had well opened the point, we had a full view of the splendid bay that, commencing at the western most of the central points, swept in a beautiful curve under the ranges. No land was visible to the W.N.W. or to the S.S.W.: in both these quarters the lake was as open as the ocean. It appeared, therefore, that the land intermediate was an island. To the north the country was extremely low, and as we increased our distance from it we lost sight of it altogether. At noon we were nearly abreast of the eastern headland, or in the centre of the strait to which I have alluded. At this time there was an open sea from W.N.W. to N. by E. A meridian altitude gave our latitude 35° 25´. The land to our left was bold and precipitous; that to the right was low and wooded; and there was evidently a considerable space between the shores of the lake and the base of the ranges. The country to the eastward was hidden from us by the line of cliffs, beyond which from E.S.E. to W.S.W. there was an open sea. We had kept the lead going from the first, and I was surprised at the extreme shallowness of the lake in every part, as we never had six feet upon the line. Its bottom was one of black mud, and weeds of enormous length were floating on its surface, detached by the late gales, and which, from the shallowness of the lake, got constantly entangled with our rudder. </w:t>
      </w:r>
    </w:p>
    <w:p>
      <w:pPr>
        <w:pStyle w:val="NormalWeb"/>
        <w:jc w:val="both"/>
        <w:rPr/>
      </w:pPr>
      <w:r>
        <w:rPr/>
        <w:t xml:space="preserve">We tried to land on the eastern point, but found the water too shallow, and were obliged to try the western shore. In passing close under the head, we observed several natives upon it, who kindled a large fire as soon as they saw they were noticed, which was answered from every point; for, in less than ten minutes afterwards, we counted no fewer than fourteen different fires, the greater number of which were on the side of the ranges. </w:t>
      </w:r>
    </w:p>
    <w:p>
      <w:pPr>
        <w:pStyle w:val="NormalWeb"/>
        <w:jc w:val="both"/>
        <w:rPr/>
      </w:pPr>
      <w:r>
        <w:rPr/>
        <w:t xml:space="preserve">As we were standing across from one shore to the other, our attention was drawn to a most singular object. It started suddenly up, as above the waters to the south, and strikingly resembled an isolated castle. Behind it, a dense column of smoke rose into the sky, and the effect was most remarkable. On a nearer approach, the phantom disappeared and a clear and open sea again presented itself to our view. The fact was, that the refractive power upon the coast had elevated the sand-hillocks above their true position, since we satisfactorily ascertained that they alone separated the lake from the ocean, and that they alone could have produced the semblance we noticed. It is a singular fact, that this very hillock was the one which Capt. Barker ascended whilst carrying on the survey of the south coast, and immediately previous to his tragical death. </w:t>
      </w:r>
    </w:p>
    <w:p>
      <w:pPr>
        <w:pStyle w:val="NormalWeb"/>
        <w:jc w:val="both"/>
        <w:rPr/>
      </w:pPr>
      <w:r>
        <w:rPr/>
        <w:t xml:space="preserve">It was not without difficulty that we succeeded in landing on the western shore; but we did, at length, succeed, and prepared our dinners. The shore was low, but above the reach of all floods; the soil was rich, and superficially sandy. It was covered with high grasses, and abounded in kangaroos; within the space of a few yards we found five or six, but they were immediately lost to us and to the dogs in the luxuriance of the vegetation amidst which they were feeding. </w:t>
      </w:r>
    </w:p>
    <w:p>
      <w:pPr>
        <w:pStyle w:val="NormalWeb"/>
        <w:jc w:val="both"/>
        <w:rPr/>
      </w:pPr>
      <w:r>
        <w:rPr/>
        <w:t xml:space="preserve">As soon as we had finished our meal, we once more embarked, and stood along the shore to the S.W., but the lake was so shoal, that I was every moment apprehensive we should ground. I ran across, therefore, to the south, towards a low flat that had just appeared above the line of the horizon, in hope that, in sounding, we should have found the channel, but there either was none, or else it was so narrow that we passed over it between the heaves of the lead. At this time, the western shore was quite distinct, and the scenery was beautiful. </w:t>
      </w:r>
    </w:p>
    <w:p>
      <w:pPr>
        <w:pStyle w:val="NormalWeb"/>
        <w:jc w:val="both"/>
        <w:rPr/>
      </w:pPr>
      <w:r>
        <w:rPr/>
        <w:t xml:space="preserve">The flat we were approaching was a mud-flat, and, from its appearance, the tide was certainly at the ebb. We observed some cradles, or wicker frames, placed far below high water-mark, that were each guarded by two natives, who threatened us violently as we approached. In running along the land, the stench from them plainly indicated what they were which these poor creatures were so anxiously watching. </w:t>
      </w:r>
    </w:p>
    <w:p>
      <w:pPr>
        <w:pStyle w:val="NormalWeb"/>
        <w:jc w:val="both"/>
        <w:rPr/>
      </w:pPr>
      <w:r>
        <w:rPr/>
        <w:t xml:space="preserve">We steered a S.W. course, towards some low and wooded hills, passing a rocky island, and found that we had struck the mouth of a channel running to the W.S.W. It was about half-a-mile wide, was bounded to the right by some open flat ground, and to the left by a line of hills of about sixty or seventy feet in elevation, partly open and partly covered with beefwood. </w:t>
      </w:r>
    </w:p>
    <w:p>
      <w:pPr>
        <w:pStyle w:val="NormalWeb"/>
        <w:jc w:val="both"/>
        <w:rPr/>
      </w:pPr>
      <w:r>
        <w:rPr/>
        <w:t xml:space="preserve">Upon the first of these hills, we observed a large body of natives, who set up the most terrific yells as we approached. They were fully equipped for battle and, as we neared the shore, came down to meet us with the most violent threats. I wished much to communicate with them, and, not without hopes of quieting them, stood right in with the intention of landing. I observed, however, that if I did so, I should have to protect myself. I hauled a little off, and endeavoured, by holding up a branch and a tomahawk, to gain their confidence, but they were not to be won over by my show of pacification. An elderly man walked close to the water's edge unarmed, and, evidently, directed the others. He was followed by seven or eight of the most daring, who crept into the reeds, with their spears shipped to throw at us. I, therefore, took up my gun to return their salute. It then appeared that they were perfectly aware of the weapon I carried, for the moment they saw it, they dashed out of their hiding place and retreated to the main body; but the old man, after saying something to them, walked steadily on, and I, on my part, laid my firelock down again. </w:t>
      </w:r>
    </w:p>
    <w:p>
      <w:pPr>
        <w:pStyle w:val="NormalWeb"/>
        <w:jc w:val="both"/>
        <w:rPr/>
      </w:pPr>
      <w:r>
        <w:rPr/>
        <w:t xml:space="preserve">It was now near sunset; and one of the most lovely evenings I had ever seen. The sun's radiance was yet upon the mountains, but all lower objects were in shade. The banks of the channel, with the trees and the rocks, were reflected in the tranquil waters, whose surface was unruffled save by the thousands of wild fowl that rose before us, and made a noise as of a multitude clapping hands, in their clumsy efforts to rise from the waters. Not one of them allowed us to get within shot. </w:t>
      </w:r>
    </w:p>
    <w:p>
      <w:pPr>
        <w:pStyle w:val="NormalWeb"/>
        <w:jc w:val="both"/>
        <w:rPr/>
      </w:pPr>
      <w:r>
        <w:rPr/>
        <w:t xml:space="preserve">We proceeded about a mile below the hill on which the natives were posted; some few still following us with violent threats. We landed, however, on a flat, bounded all round by the continuation of the hills. It was an admirable position, for, in the centre of it, we could not be taken by surprise, and, on the other hand, we gave the natives an opportunity of communicating with us if they would. The full moon rose as we were forming the camp, and, notwithstanding our vicinity to so noisy a host, the silence of death was around us, or the stillness of the night was only broken by the roar of the ocean, now too near to be mistaken for wind, or by the silvery and melancholy note of the black swans as they passed over us, to seek for food, no doubt, among the slimy weeds at the head of the lake. We had been quite delighted with the beauty of the channel, which was rather more than half-a-mile in width. Numberless mounds, that seemed to invite civilized man to erect his dwelling upon them, presented themselves to our view. The country round them was open, yet ornamentally wooded, and rocks and trees hung or drooped over the waters. </w:t>
      </w:r>
    </w:p>
    <w:p>
      <w:pPr>
        <w:pStyle w:val="NormalWeb"/>
        <w:jc w:val="both"/>
        <w:rPr/>
      </w:pPr>
      <w:r>
        <w:rPr/>
        <w:t xml:space="preserve">We had in one day gained a position I once feared it would have cost us infinite labour to have measured. Indeed, had we been obliged to pull across the lake, unless during a calm, I am convinced the men would have been wholly exhausted. We had to thank a kind Providence that such was not the case, since it had extended its mercy to us at so critical a moment. We had indeed need of all the little strength we had remaining, and could ill have thrown it away on such an effort as this would have required. I calculated that we could not have run less than forty-five miles during the day, a distance that, together with the eight miles we had advanced the evening previously, would give the length of the lake at fifty-three miles. We had approached to within twelve miles of the ranges, but had not gained their southern extremity. From the camp, Mount Barker bore nearly north. The ranges appeared to run north and south to our position, and then to bend away to the S.S.W., gradually declining to that point, which I doubted not terminated in Cape Jervis. The natives kept aloof during the night, nor did the dogs by a single growl intimate that any had ventured to approach us. The sound of the surf came gratefully to our ears, for it told us we were near the goal for which we had so anxiously pushed, and we all of us promised ourselves a view of the boundless ocean on the morrow. </w:t>
      </w:r>
    </w:p>
    <w:p>
      <w:pPr>
        <w:pStyle w:val="NormalWeb"/>
        <w:jc w:val="both"/>
        <w:rPr/>
      </w:pPr>
      <w:r>
        <w:rPr/>
        <w:t xml:space="preserve">As the morning dawned, we saw that the natives had thrown an out-post of sixteen men across the channel, who were watching our motions; but none showed themselves on the hills behind us, or on any part of the south shore. We embarked as soon as we had breakfasted, A fresh breeze was blowing from the N.E. which took us rapidly down the channel, and our prospects appeared to be as cheering as the day, for just as we were about to push from the shore, a seal rose close to the boat, which we all regarded as a favourable omen. We were, however, shortly stopped by shoals; it was in vain that we beat across the channel from one side to the other; it was a continued shoal, and the deepest water appeared to be under the left bank. The tide, however, had fallen, and exposed broad flats, over which it was hopeless, under existing circumstances, to haul the boat. We again landed on the south side of the channel, patiently to await the high water. </w:t>
      </w:r>
    </w:p>
    <w:p>
      <w:pPr>
        <w:pStyle w:val="NormalWeb"/>
        <w:jc w:val="both"/>
        <w:rPr/>
      </w:pPr>
      <w:r>
        <w:rPr/>
        <w:t xml:space="preserve">M'Leay, myself, and Fraser, ascended the hills, and went to the opposite side to ascertain the course of the channel, for immediately above us it turned south round the hills. We there found that we were on a narrow tongue of land. The channel was immediately below us, and continued to the E.S.E. as far as we could trace it. The hills we were upon, were the sandy hills that always bound a coast that is low, and were covered with banksias, casuarina and the grass-tree. </w:t>
      </w:r>
    </w:p>
    <w:p>
      <w:pPr>
        <w:pStyle w:val="NormalWeb"/>
        <w:jc w:val="both"/>
        <w:rPr/>
      </w:pPr>
      <w:r>
        <w:rPr/>
        <w:t xml:space="preserve">To the south of the channel there was a flat, backed by a range of sand-hummocks, that were covered with low shrubs; and beyond them the sea was distinctly visible. We could not have been more than two and a half miles from the beach where we stood. </w:t>
      </w:r>
    </w:p>
    <w:p>
      <w:pPr>
        <w:pStyle w:val="NormalWeb"/>
        <w:jc w:val="both"/>
        <w:rPr/>
      </w:pPr>
      <w:r>
        <w:rPr/>
        <w:t xml:space="preserve">Notwithstanding the sandy nature of the soil, the fossil formation again showed itself, not only on these hills, but also on the rocks that were in the channel. </w:t>
      </w:r>
    </w:p>
    <w:p>
      <w:pPr>
        <w:pStyle w:val="NormalWeb"/>
        <w:jc w:val="both"/>
        <w:rPr/>
      </w:pPr>
      <w:r>
        <w:rPr/>
        <w:t xml:space="preserve">A little before high water we again embarked. A seal had been observed playing about, and we augured well from such an omen. The blacks had been watching us from the opposite shore, and as soon as we moved, rose to keep abreast of us. With all our efforts we could not avoid the shoals. We walked up to our knees in mud and water, to find the least variation in the depth of the water so as to facilitate our exertions, but it was to no purpose. We were ultimately obliged to drag the boat over the flats; there were some of them a quarter of a mile in breadth, knee-deep in mud; but at length got her into deep water again. The turn of the channel was now before us, and we had a good run for about four or five miles. We had completed the bend, and the channel now stretched to the E.S.E. At about nine miles from us there was a bright sand-hill visible, near which the channel seemed to turn again to the south; and I doubted not that it terminated there. It was to no purpose, however, that we tried to gain it. Shoals again closed in upon us on every side. We dragged the boat over several, and at last got amongst quicksands. I, therefore, directed our efforts to hauling the boat over to the south side of the channel, as that on which we could most satisfactorily ascertain our position. After great labour we succeeded, and, as evening had closed in, lost no time in pitching the tents. </w:t>
      </w:r>
    </w:p>
    <w:p>
      <w:pPr>
        <w:pStyle w:val="NormalWeb"/>
        <w:jc w:val="both"/>
        <w:rPr/>
      </w:pPr>
      <w:r>
        <w:rPr/>
        <w:t xml:space="preserve">While the men were thus employed, I took Fraser with me, and, accompanied by M'Leay, crossed the sand-hummocks behind us, and descended to the sea-shore. I found that we had struck the south coast deep in the bight of Encounter Bay. We had no time for examination, but returned immediately to the camp, as I intended to give the men an opportunity to go to the beach. They accordingly went and bathed, and returned not only highly delighted at this little act of good nature on my part, but loaded with cockles, a bed of which they had managed to find among the sand. Clayton had tied one end of his shirt up, and brought a bag full, and amused himself with boiling cockles all night long. </w:t>
      </w:r>
    </w:p>
    <w:p>
      <w:pPr>
        <w:pStyle w:val="NormalWeb"/>
        <w:jc w:val="both"/>
        <w:rPr/>
      </w:pPr>
      <w:r>
        <w:rPr/>
        <w:t xml:space="preserve">If I had previously any hopes of being enabled ultimately to push the boat over the flats that were before us, a view of the channel at low water, convinced me of the impracticability of any further attempt. The water was so low that every shoal was exposed, and many stretched directly from one side of the channel to the other; and, but for the treacherous nature of the sand-banks, it would not have been difficult to have walked over dry footed to the opposite side of it. The channel stretched away to the E.S.E., to a distance of seven or eight miles, when it appeared to turn south under a small sand-hill, upon which the rays of the sun fell, as it was sinking behind us. </w:t>
      </w:r>
    </w:p>
    <w:p>
      <w:pPr>
        <w:pStyle w:val="NormalWeb"/>
        <w:jc w:val="both"/>
        <w:rPr/>
      </w:pPr>
      <w:r>
        <w:rPr/>
        <w:t xml:space="preserve">There was an innumerable flock of wild-fowl arranged in rows along the sides of the pools left by the tide, and we were again amused by the singular effect of the refraction upon them, and the grotesque and distorted forms they exhibited. Swans, pelicans, ducks, and geese, were mingled together, and, according to their distance from us, presented different appearances. Some were exceedingly tall and thin, others were unnaturally broad. Some appeared reversed, or as if they were standing on their heads, and the slightest motion, particularly the flapping of their wings, produced a most ridiculous effect. No doubt, the situation and the state of the atmosphere were favourable to the effect I have described. The day had been fine, the evening was beautiful,—but it was the rarefaction of the air immediately playing on the ground, and not the haze at sunset that caused what I have noticed. It is distinct from mirage, although it is difficult to point out the difference. The one, however, distorts, the other conceals objects, and gives them a false distance. The one is clear, the other is cloudy. The one raises objects above their true position, the other does not. The one plays about, the other is steady; but I cannot hope to give a proper idea either of mirage or refraction so satisfactorily as I could wish. Many travellers have dwelt upon their effects, particularly upon those of the former, but few have attempted to account for them. </w:t>
      </w:r>
    </w:p>
    <w:p>
      <w:pPr>
        <w:pStyle w:val="NormalWeb"/>
        <w:jc w:val="both"/>
        <w:rPr/>
      </w:pPr>
      <w:r>
        <w:rPr/>
        <w:t>Our situation was one of peculiar excitement and interest. To our right the thunder of the heavy surf, that almost shook the ground beneath us, broke with increasing roar upon our ears; to our left the voice of the natives echoed through the brush, and the size of their fires at the extremity of the channel, seemed to indicate the alarm our appearance had occasioned.</w:t>
      </w:r>
    </w:p>
    <w:p>
      <w:pPr>
        <w:pStyle w:val="Normal"/>
        <w:jc w:val="both"/>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4"/>
        <w:rPr/>
      </w:pPr>
      <w:r>
        <w:rPr/>
        <w:t>XIII--MITCHELL'S EXPLORATION OF AUSTRALIA FELIX</w:t>
      </w:r>
    </w:p>
    <w:p>
      <w:pPr>
        <w:pStyle w:val="Normal"/>
        <w:jc w:val="both"/>
        <w:rPr>
          <w:sz w:val="20"/>
          <w:szCs w:val="20"/>
        </w:rPr>
      </w:pPr>
      <w:r>
        <w:rPr/>
        <w:t xml:space="preserve">[Major T. L. Mitchell left Sydney in March 1836, with instructions to survey the Darling, previously discovered by Sturt, trace the course of that river till it formed its junction with the Murray, and examine the territory on the left bank of the Murray. The following narrative, taken from Mitchell's </w:t>
      </w:r>
      <w:r>
        <w:rPr>
          <w:i/>
          <w:iCs/>
        </w:rPr>
        <w:t>Three Expeditions into the Interior of Eastern Australia</w:t>
      </w:r>
      <w:r>
        <w:rPr/>
        <w:t>, describes his journey through western Victoria, which he called Australia Felix.]</w:t>
      </w:r>
    </w:p>
    <w:p>
      <w:pPr>
        <w:pStyle w:val="NormalWeb"/>
        <w:jc w:val="both"/>
        <w:rPr/>
      </w:pPr>
      <w:r>
        <w:rPr>
          <w:i/>
          <w:iCs/>
        </w:rPr>
        <w:t>June 29,</w:t>
      </w:r>
      <w:r>
        <w:rPr/>
        <w:t xml:space="preserve"> 1836.--The party moved forward in the direction of Mount Hope, and leaving it on the left, we continued towards Pyramid Hill, where we encamped at about three-quarters of a mile from its base. We were under no restraint now in selecting a camp, from any scarcity of water or grass; for all hollows in the plains contained some water, and grass grew everywhere. The strips of wood which diversified the country as seen from the hills, generally enclosed a depression with polygonum bushes, but without any marks of having had any water in them, although, in very wet seasons, some probably lodges there, as in so many canals, and this indeed seemed to me to be a country where canals would answer well, not so much perhaps for inland navigation, as for the better distribution of water over a fertile country, enclosed as this is by copious rivers. </w:t>
      </w:r>
    </w:p>
    <w:p>
      <w:pPr>
        <w:pStyle w:val="NormalWeb"/>
        <w:jc w:val="both"/>
        <w:rPr/>
      </w:pPr>
      <w:r>
        <w:rPr>
          <w:i/>
          <w:iCs/>
        </w:rPr>
        <w:t>June 30.</w:t>
      </w:r>
      <w:r>
        <w:rPr/>
        <w:t xml:space="preserve">--Having seen the party on the way, and directed it to proceed on a bearing Of 215° from N., I ascended the rocky pyramidic hill, which I found arose to the height Of 300 feet above the plain. Its apex consisted of a single block of granite, and the view was exceedingly beautiful over the surrounding plains, shining fresh and green in the light of a fine morning. The scene was different from anything I had ever before witnessed, either in New South Wales or elsewhere. A land so inviting, and still without inhabitants! As I stood, the first European intruder on the sublime solitude of these verdant plains, as yet untouched by flocks or herds, I felt conscious of being the harbinger of mighty changes, and that our steps would soon be followed by the men and the animals for which it seemed to have been prepared. A haziness in the air prevented me, however, from perceiving clearly the distant horizon from that summit, but I saw and intersected those mountains to the southward, which I had observed from Mount Hope. </w:t>
      </w:r>
    </w:p>
    <w:p>
      <w:pPr>
        <w:pStyle w:val="NormalWeb"/>
        <w:jc w:val="both"/>
        <w:rPr/>
      </w:pPr>
      <w:r>
        <w:rPr/>
        <w:t xml:space="preserve">The progress of the party was still visible from that hill, pursuing their course over the distant plains, like a solitary line of ants. I overtook it when a good many miles on. and we encamped after travelling upwards of fourteen miles, in one uninterrupted, straight line. Our camp was chosen on the skirts of a forest of box, having a plain on the east covered with rich grass, and where we found some small pools of rain water. </w:t>
      </w:r>
    </w:p>
    <w:p>
      <w:pPr>
        <w:pStyle w:val="NormalWeb"/>
        <w:jc w:val="both"/>
        <w:rPr/>
      </w:pPr>
      <w:r>
        <w:rPr>
          <w:i/>
          <w:iCs/>
        </w:rPr>
        <w:t>July 1.</w:t>
      </w:r>
      <w:r>
        <w:rPr/>
        <w:t xml:space="preserve">--Proceeding still on the bearing followed yesterday, we reached at three miles from our camp, a fine chain of ponds. They were deep, full of water, and surrounded by strong yarra trees. Passing them, we met a small scrub of casuarinae, which we avoided; and we next entered on a fine plain, in which the anthistiria or oatgrass appeared. This is the same grass which grows on the most fertile parts of the counties of Argyle and Murray, and is, I believe, the best Australian grass for cattle; it is also one of the surest indications of a good soil and dry situation. Beyond the plain, the line of noble yarra trees, which I had observed from Mount Hope, gave almost certain promise of a river; and at 61 miles our journey was terminated by a deep running stream. The banks were steep, and about twenty feet high, but covered thickly with grass to the edge of the water. The yarra trees grew by the brink of the stream, and not on the top of the bank. The water had a brown appearance as if it came from melted snow, but from the equality of depth (about nine feet) and other circumstances, I was of opinion that it was a permanent running stream. The current ran at the rate of four chains in 122 seconds, or near 11 miles per hour; thus it would appear, from what we had seen, that there is much uniformity in the velocity of the rivers, and consequently in the general inclination of the surface. The banks of this little river were, however, very different in some respects from any we had previously seen, being everywhere covered thickly with grass. No fallen timber impeded its course, nor was there any indication in the banks, that the course was ever in the least degree affected by such obstructions. It was so narrow, that I anticipated little difficulty in making a bridge by felling some of the overhanging trees. Finding a large one already fallen across the stream, where the slopes of the banks could be most readily made passable, we lost no time in felling another, which broke against the opposite bank and sunk into the water. No other large trees grew near, but the banks were, at that place, so favourable for the passage of the waggons, that I determined to take advantage of the large fallen tree; and to construct a bridge by bringing others of smaller dimensions to it, not unmindful of the useful suggestions of Sir Howard Douglas, respecting temporary bridges. </w:t>
      </w:r>
    </w:p>
    <w:p>
      <w:pPr>
        <w:pStyle w:val="NormalWeb"/>
        <w:jc w:val="both"/>
        <w:rPr/>
      </w:pPr>
      <w:r>
        <w:rPr>
          <w:i/>
          <w:iCs/>
        </w:rPr>
        <w:t>July 2.</w:t>
      </w:r>
      <w:r>
        <w:rPr/>
        <w:t xml:space="preserve">--Late in the evening of this day we completed a bridge formed of short but strong sleepers, laid diagonally to the fallen tree, which constituted its main support, and the whole was covered with earth from cuttings made in the banks to render it accessible to the carts. At length every thing was ready for crossing, and we had thus a prospect of being able to advance beyond the river, into that unknown but promising land of hill and dale. </w:t>
      </w:r>
    </w:p>
    <w:p>
      <w:pPr>
        <w:pStyle w:val="NormalWeb"/>
        <w:jc w:val="both"/>
        <w:rPr/>
      </w:pPr>
      <w:r>
        <w:rPr>
          <w:i/>
          <w:iCs/>
        </w:rPr>
        <w:t>July 3.</w:t>
      </w:r>
      <w:r>
        <w:rPr/>
        <w:t xml:space="preserve">--This morning our bridge was no longer to be seen, the river having risen so much during the night, that it was four feet under water. Yet no rain had fallen for five days previous, and we could account for this unexpected flood only by supposing that the powerful shining of the sun, during the last two days, had melted the snow near the sources of the stream. At noon, the water had risen fourteen feet. A whispering sound, much resembling wind among the trees, now arose from it, and, however inconvenient to us, the novelty of a sudden rise in the river was quite refreshing, accustomed as we had been so long, to wander in the beds of rivers and to seek in vain for water. Our little bridge continued to be passable even when covered with four feet of water, but as it had no parapets, we could not prevent some of the bullocks from going over the side, on attempting to cross, when it was thus covered. The river still continuing to rise, we were compelled at last to launch the boats, and by this means, we effected the passage of the whole party and equipment before sunset; the boats having been also again mounted on the carriage the same evening. The carts and boat-carriage were drawn through the bed of the river by means of the drag-chains, which reached from the carriage on one side, to a strong team of bullocks on the other. This was a very busy day for the whole party--black and white; I cannot fairly say savage and civilised, for in most of our difficulties by flood and field, the intelligence and skill of our sable friends made the "white-f allows" appear rather stupid. They could read traces on the earth, climb trees, or dive into the water, better than the ablest of us. In tracing lost cattle, speaking to "the wild natives," hunting, or diving, Piper was the most accomplished man in the camp. In person he was the tallest, and in authority he was allowed to consider himself almost next to me, the better to secure his best exertions. When Mr. Stapylton first arrived, Piper came to my tent and observed that "That fellow had two coats," no doubt meaning that I ought to give one of them to him! The men he despised, and he would only act by my orders. This day, he rendered us much useful assistance in the water; for instance, when a cart stuck in the bottom of the river, the rope by which it was to be drawn through having broken, Piper, by diving, attached a heavy chain to it, thereby enabling the party to draw it out with the teams. </w:t>
      </w:r>
    </w:p>
    <w:p>
      <w:pPr>
        <w:pStyle w:val="NormalWeb"/>
        <w:jc w:val="both"/>
        <w:rPr/>
      </w:pPr>
      <w:r>
        <w:rPr/>
        <w:t xml:space="preserve">At this place the widow, being far beyond her own country, was inclined to go back; and although I intended to put her on a more direct and safe way home after we should pass the heads of the Murrumbidgee on our return, I could not detain her longer than she wished. Her child, to whom she appeared devotedly attached, was fast recovering the use of its broken limb; and the mother seemed uneasy under an apprehension, that I wanted to deprive her of this child. I certainly had always wished to take back with me to Sydney an aboriginal child, with the intention of ascertaining, what might be the effect of education upon one of that race. This little savage, who at first would prefer a snake or lizard to a piece of bread, had become so far civilised at length, as to prefer bread; and it began to cry bitterly on leaving us. The mother, however, thought nothing of swimming, even at that season, across the broad waters of the "Millewa," as she should be obliged to do, pushing the child before her, floating on a piece of bark. </w:t>
      </w:r>
    </w:p>
    <w:p>
      <w:pPr>
        <w:pStyle w:val="NormalWeb"/>
        <w:jc w:val="both"/>
        <w:rPr/>
      </w:pPr>
      <w:r>
        <w:rPr>
          <w:i/>
          <w:iCs/>
        </w:rPr>
        <w:t>July 4.</w:t>
      </w:r>
      <w:r>
        <w:rPr/>
        <w:t xml:space="preserve">--At the distance of about a mile to the southward, a line of trees marked the course of another channel, which, containing only a few ponds, we crossed without difficulty. Beyond it, we traversed a plain five miles in extent, and backed by low, grassy hills, composed of grey gneiss. The most accessible interval between these hills still appeared to be in the direction I had chosen at Mount Hope, as leading to the lowest opening of a range, still more distant: I, therefore, continued on that bearing, having the highest of those hills to our left , at the distance of five or six miles. On entering the wood skirting the wide plain, our curiosity was rather disappointed at finding, instead of rare things, the black-butted gum and casuarinae, trees common in the colony. The woolly gum also grew here, a tree much resembling the box in the bark on its trunk, although that on the branches, unlike the box, is smooth and shining. In this wood we recognised the rosella parrot, and various plants, so common near Sydney; but not before seen by us in the interior. </w:t>
      </w:r>
    </w:p>
    <w:p>
      <w:pPr>
        <w:pStyle w:val="NormalWeb"/>
        <w:jc w:val="both"/>
        <w:rPr/>
      </w:pPr>
      <w:r>
        <w:rPr/>
        <w:t xml:space="preserve">At ten miles, we travelled over undulating ground, for the first time, since we left the banks of the Lachlan; and we crossed a chain of ponds watering a beautiful and extensive valley, covered with a luxuriant crop of the anthistiria grass. Kangaroos were now to be seen on all sides, and we finally encamped on a deeper chain of ponds, probably the chief channel of the waters of that valley. A ridge of open forest-hills appearing before us, I rode to the top of one of the highest summits, while the men pitched the tents; and from it, I perceived a hilly country, through whose intricacies I, at that time, saw no way, and beyond it, a lofty mountainrange arose in the south-west. To venture into such a region with wheel carriages, seemed rather hazardous, when I recollected the coast ranges of the colony; and I determined to examine it further, before I decided, whether we should penetrate these fastnesses, or travel westward round them, thus to ascertain their extent in that direction, and that of the good land watered by them. </w:t>
      </w:r>
    </w:p>
    <w:p>
      <w:pPr>
        <w:pStyle w:val="NormalWeb"/>
        <w:jc w:val="both"/>
        <w:rPr/>
      </w:pPr>
      <w:r>
        <w:rPr>
          <w:i/>
          <w:iCs/>
        </w:rPr>
        <w:t>July 5.</w:t>
      </w:r>
      <w:r>
        <w:rPr/>
        <w:t xml:space="preserve">--I proceeded with several men mounted, towards the lofty hill to the eastward of our route, the highest of those I had intersected from Mount Hope and the Pyramid-hill, its aboriginal name, as I afterwards learnt, being Barrabungale. Nearly the whole of our way was over granite rocks. We had just reached a naked mass, near the principal summit, when the clouds, which had been lowering for some time, began to descend on the plains to the northward, and soon closing over the whole horizon, compelled me to return, without having had an opportunity of observing more than the westward. This was, however, a fact of considerable importance with respect to our further progress; for I could enter that mountain-region with less hesitation, as I knew, that I could leave it, if necessary, and proceed westward by following down any of the vallies which declined in that direction. </w:t>
      </w:r>
    </w:p>
    <w:p>
      <w:pPr>
        <w:pStyle w:val="NormalWeb"/>
        <w:jc w:val="both"/>
        <w:rPr/>
      </w:pPr>
      <w:r>
        <w:rPr>
          <w:i/>
          <w:iCs/>
        </w:rPr>
        <w:t>July 6.</w:t>
      </w:r>
      <w:r>
        <w:rPr/>
        <w:t xml:space="preserve">--The morning being rainy, I could learn nothing more by ascending Barrabungale as I intended; but I rode into the country to the southward, in order to examine it in the direction, in which I thought it most desirable to lead the party. After passing over several well-watered, grassy flats or vallies, each bounded by open forest-hills, we crossed at six miles from the camp, a range, the summit of which was covered by a low scrub, but it did not much impede our way. Beyond this range, we again found open forest land, and we saw extensive flats still more open to our right, in which direction all the waters seemed to fall. At length, after travelling about twelve miles, we came upon a deep chain of ponds, winding through a flat thickly covered with anthistiria, and resembling a field of ripe grain. Smoke arose in all directions from an extensive camp of natives; but, although I coeyed and saw them at a distance, they continued to crouch behind trees, and would not approach. I did not disturb them further, but returned with the intention of leading the party there the next day, when I hoped to see more of these natives. An abundance of a beautiful white or pale yellow-flowered, herbaceous plant, reminding me of the violets of Europe, to which it was nearly allied, grew on the sides of hills. </w:t>
      </w:r>
    </w:p>
    <w:p>
      <w:pPr>
        <w:pStyle w:val="NormalWeb"/>
        <w:jc w:val="both"/>
        <w:rPr/>
      </w:pPr>
      <w:r>
        <w:rPr/>
        <w:t xml:space="preserve">In the evening, the widow returned with her child on her back@ She stated, that after we left our late encampment, a numerous tribe arrived on the opposite bank of the river, and seeing the fires on her side, called out very angrily, as Piper translated her tale, "Murry coola," (very angry); inquiring, who had made those fires; and that, receiving no reply, (for she was afraid, and had hid herself,) they danced a corrobory in a furious style, during which she and the child crept away, and had passed two nights without fire and in the rain. Piper seemed angry at her return, but I took particular care, that she should be treated with as much kindness as before. She was a woman of good sense, and had been with us long enough to feel secure under our protection, even from the wrath of Piper, as displayed on this occasion; and I discovered, that her attempted return home had been suggested by Piper's gin, who probably anticipated a greater share of food, after the widow's departure. </w:t>
      </w:r>
    </w:p>
    <w:p>
      <w:pPr>
        <w:pStyle w:val="NormalWeb"/>
        <w:jc w:val="both"/>
        <w:rPr/>
      </w:pPr>
      <w:r>
        <w:rPr>
          <w:i/>
          <w:iCs/>
        </w:rPr>
        <w:t>July 7.</w:t>
      </w:r>
      <w:r>
        <w:rPr/>
        <w:t xml:space="preserve">--The party moved to the creek, where I had before seen the natives; and Piper found at their fires an old woman and several boys. They said, pointing far to the south-east, doubtless to Port Phillip, that a station of white-fellows was there, and that they had been themselves to the sea, which was not very distant. The old woman spoke with expressive gestures, of a part of the coast, she called "Cadong," where the waves raged; and of a river, she named Woollamaee, running into it. It appeared that the rest of the tribe were at that time in search of opossums; but she promised, that when they returned in the evening or next day, some of them should visit our camp. </w:t>
      </w:r>
    </w:p>
    <w:p>
      <w:pPr>
        <w:pStyle w:val="NormalWeb"/>
        <w:jc w:val="both"/>
        <w:rPr/>
      </w:pPr>
      <w:r>
        <w:rPr>
          <w:i/>
          <w:iCs/>
        </w:rPr>
        <w:t>July 8.</w:t>
      </w:r>
      <w:r>
        <w:rPr/>
        <w:t xml:space="preserve">--This morning, Piper prevailed on an old man, with his gins and some boys, to come to us. The former pointed towards "Cadong," in the direction Of 232° from N. and in reply to my queries, through Piper, said it was not "Geelong " (Port Phillip), but a water like it; and that no white men had ever been there. On mentioning lake Alexandrina, by its native name Keyinga, he said, that it was a place filled sometimes with rain (i.e. river-) water, and not like "Cadong" which was salt water. He described the whole country before us as abounding in good water and excellent grass; and he said, that in the direction I was pursuing, there was no impediment between me and the sea-coast. Piper's countenance brightened up with the good news this man gave him; assuring me that we should "find water all about; no more want water." In return for all this intelligence, I presented the old man with an iron tomahawk, which he placed under him as he sate; and he continued to address me with great volubility for some time. I was told by Piper, that he was merely saying "how glad he was," and enumerating (apparently with a sort of poetic fervour) the various uses to which he could apply the axe I had given him. I left these natives with the impression on my mind, that they were quiet, well-disposed people. </w:t>
      </w:r>
    </w:p>
    <w:p>
      <w:pPr>
        <w:pStyle w:val="NormalWeb"/>
        <w:jc w:val="both"/>
        <w:rPr/>
      </w:pPr>
      <w:r>
        <w:rPr/>
        <w:t xml:space="preserve">Proceeding a little west of south-west, we intersected this creek (Tarray) three times, leaving it finally flowing southward, and to our left, into that of Dyoonboors, which it joined, at a mile and a half from where we had been encamped. At three miles, having crossed a low ridge of forest land, we entered a fine valley, backed on the west by romantic, forest hills, and watered by some purling brooks, which united in the woods on the east. The flat itself had a few stately trees upon it, and seemed quite ready to receive the plough; while some round hillocks, on the north, were so smooth and grassy, that the men said they looked as if they had already been depastured by sheep. From an extremity of the clear ridge, I obtained an extensive view of the mountain chain to the south-east; and I intersected most of its summits. The whole seemed smooth (i.e. not rocky), grassy, and thinly timbered. Crossing the lower or outer extremity of this forest ridge, we entered another fine valley watered by a creek which we passed at six miles from the commencement of the day's journey. This little channel was grassy to the water's edge, and its banks were firm and about eight feet high; the course being eastward. In the valley I saw the Banksia for the first time, since we left the Lachlan. A calamifolia, or needle-leaved wattle, occurred also in considerable quantity. After crossing two more brooks and some flats of fine land, with grassy forest-hills on our right, we reached the crest of a forest-range, which afforded an extensive view over the country beyond it. The surface seemed to be low for some distance, but then to rise gradually towards some rocky points, over which were partially seen the summits of a higher range, still further southward. The descent to the low country, was easy for our carts; and we found there, a beautifully green and level flat, bounded on the south by a little river, flowing westward. The banks of this stream consisted of rounded acclivities, and were covered with excellent grass. The bed was 18 or 20 feet below- the level of the adjacent flats, and from its resemblance in some respects to the little stream in England, I named it the Loddon. We encamped on its bank in latitude 36° 36' 49" S., longitude 143° 35' 3o" E. </w:t>
      </w:r>
    </w:p>
    <w:p>
      <w:pPr>
        <w:pStyle w:val="NormalWeb"/>
        <w:jc w:val="both"/>
        <w:rPr/>
      </w:pPr>
      <w:r>
        <w:rPr>
          <w:i/>
          <w:iCs/>
        </w:rPr>
        <w:t>July 9.</w:t>
      </w:r>
      <w:r>
        <w:rPr/>
        <w:t xml:space="preserve">--By continuing the same line of route, we crossed several minor rivulets, all flowing through open grassy vales, bounded by finely undulating hills. At about three miles, we came to a deep chain of ponds, the banks being steep and covered with grass. Keeping a tributary to that channel on our left, we passed some low hills of quartz; and a little beyond them, we crossed poor hills of the same rock, bearing an open box-forest. After travelling through a little scrub, we descended on one of the most beautiful spots I ever saw:--The turf, the woods, and the banks of the little stream which murmured through the vale, had so much the appearance of a well kept park, that I felt loth to injure its surface by the passage of our cart wheels. Proceeding for a mile and a half along the rivulet, and through a valley wholly of the same description, we at length encamped on a flat of rich earth (nearly quite black), and where the anthistiria grew in greater luxuriance than I had ever before witnessed in Australian grasses. The earth indeed seemed to surpass in richness, any that I had seen in New South Wales; and I was even tempted to bring away a specimen of it. Our dogs killed three kangaroos, and this good fortune was most timely, as I had that very morning, thought it advisable to reduce the allowance of rations. </w:t>
      </w:r>
    </w:p>
    <w:p>
      <w:pPr>
        <w:pStyle w:val="NormalWeb"/>
        <w:jc w:val="both"/>
        <w:rPr/>
      </w:pPr>
      <w:r>
        <w:rPr>
          <w:i/>
          <w:iCs/>
        </w:rPr>
        <w:t>July 10.</w:t>
      </w:r>
      <w:r>
        <w:rPr/>
        <w:t xml:space="preserve">--Tracing upwards the rivulet of the vale we left this morning, we passed over much excellent grassy land watered by it, the channel containing some very deep ponds, surrounded by the white barked eucalyptus. A hill on its bank, consisted of a conglomerate in which the ferruginous matter predominated over the embedded fragments of quartz. The ground beyond was hilly, and we at length ascended a ridge, apparently an extremity of a higher range. On these hills grew the varieties of eucalypti known in the colony, such as iron-bark, blue-gum, and stringybark. The lower grounds were so wet and soft, and the watercourses in them so numerous, that I was desirous to follow a ridge as long as it would take us in the direction, in which we were proceeding; and this range answered well for the purpose. Its crest consisted of ferruginous sandstone much inclined, the strike extending north-north-west. I found the opposite side much more precipitous, and that it overlooked a much lower country. In seeking a favourable line of descent for the carts, I climbed a still higher forest-hill on the left, which consisted chiefly of quartz-rock. I not only recognised from that hill, some lofty points to the eastward, and obtained angles on them, but I also perceived very rugged summits of a range at a great distance in the south-west. Having selected among the various hills and dales before me, that line of route which seemed the best, and having taken its bearing, I returned to conduct the carts by a pass along one side of that hill, having found it, in a very practicable state for wheel carriages. At three miles beyond the pass, we crossed a deep creek running westward, which I named the Avoca, and we encamped on an excellent piece of land beyond it. This day, we had even better fortune in our field sports than on the one before, for besides three kangaroos, we killed two emus, one of which was a female and esteemed a great prize, for I had discovered, that the eggs, found in the ovarium, were a great luxury in the bush; and afforded us a light and palatable breakfast for several days. </w:t>
      </w:r>
    </w:p>
    <w:p>
      <w:pPr>
        <w:pStyle w:val="NormalWeb"/>
        <w:jc w:val="both"/>
        <w:rPr/>
      </w:pPr>
      <w:r>
        <w:rPr>
          <w:i/>
          <w:iCs/>
        </w:rPr>
        <w:t>July 11.</w:t>
      </w:r>
      <w:r>
        <w:rPr/>
        <w:t xml:space="preserve">--At the end of two miles on this day's journey, we crossed a deep stream running westward. The height of its banks above the water was twelve feet, and they were covered with a rich sward. The land along the margins of the stream was as good as that we were now accustomed to see everywhere around us, so that it was no longer necessary to note the goodness or beauty of any place in particular. At four miles, we passed over a foresthill composed of mica-slate, and after crossing another good valley at six miles, I saw before us, on gaining a low forest ridge, other grassy hills of still greater height, connected by a rock, that cost us less trouble to ascend than I expected. It was in the vallies now, that we met most difficulty; the earth having become so soft and wet, that the carts could be got through some places only by the tedious process of dragging each successively, with the united strength of several teams. </w:t>
      </w:r>
    </w:p>
    <w:p>
      <w:pPr>
        <w:pStyle w:val="NormalWeb"/>
        <w:jc w:val="both"/>
        <w:rPr/>
      </w:pPr>
      <w:r>
        <w:rPr/>
        <w:t xml:space="preserve">From a high forest-hill, about a mile east of our route, I first obtained a complete view of a noble range of mountains, rising in the south to a stupendous height, and presenting as bold and picturesque an outline as ever painter imagined. The highest and most eastern summit was hid in the clouds, although the evening was serene. It bore W. of S. 26° 54'; and the western extremity, which consisted of a remarkably round hill, bore 16° 30' S. of W. Having descended from the range by an easy slope to the southward, we passed through a beautiful valley, in which we crossed, at a mile and a quarter from the hills, a fine stream flowing also westward; and in other respects similar to those we had already met. I named it Avon water, and we encamped on its left bank. </w:t>
      </w:r>
    </w:p>
    <w:p>
      <w:pPr>
        <w:pStyle w:val="NormalWeb"/>
        <w:jc w:val="both"/>
        <w:rPr/>
      </w:pPr>
      <w:r>
        <w:rPr>
          <w:i/>
          <w:iCs/>
        </w:rPr>
        <w:t>July 12.</w:t>
      </w:r>
      <w:r>
        <w:rPr/>
        <w:t xml:space="preserve">--At two miles and a half from the spot, where we had slept, we crossed another stream flowing west-north-west, which I named the Smallburn. Beyond it, the ground was good and grassy, but at this season very soft, so that the draught was most laborious for the cattle. At seven miles, we crossed a wet flat with ponds of water standing on it, and beyond we entered on a clay soil, altogether different from any hitherto passed on this side the Yarrayne. About eight miles from our camp, we reached a fine running brook with grassy banks, its course being to the northwest. The bed consisted of red-sand and gravel, and the banks were about fourteen feet high, presenting fine swelling slopes covered with turf. On this stream, which I named the Doscasas, I halted, as it was doubtful whether some of the carts could be brought even so far before night; the ground having proved soft and rotten to such a degree, especially on the slopes of low hills, that in some cases the united strength of three teams had been scarcely sufficient to draw them through. It was night before the last cart arrived, and two bullocks had been left behind, in an exhausted state. </w:t>
      </w:r>
    </w:p>
    <w:p>
      <w:pPr>
        <w:pStyle w:val="NormalWeb"/>
        <w:jc w:val="both"/>
        <w:rPr/>
      </w:pPr>
      <w:r>
        <w:rPr>
          <w:i/>
          <w:iCs/>
        </w:rPr>
        <w:t>July 13.</w:t>
      </w:r>
      <w:r>
        <w:rPr/>
        <w:t xml:space="preserve">--We had at length discovered a country ready for the immediate reception of civilised man; and destined perhaps to become eventually a portion of a great empire. Unencumbered by too much wood, it yet possessed enough for all purposes; its soil was exuberant, and its climate temperate; it was bounded on three sides by the ocean; and it was traversed by mighty rivers, and watered by streams innumerable. Of this Eden I was the first European to explore its mountains and streams--to behold its scenery-to investigate its geological character--and, by my survey, to develope those natural advantages, certain to become, at no distant date, of vast importance to a new people. The lofty mountain range, which I had seen on the 11th , was now before us, but still distant between thirty and forty miles; and as the cattle required rest, I determined on an excursion to its lofty eastern summit. Such a height was sure to command a view of the country between these mountains and the sea, in the direction of Lady Julia Percy's Isles; and of that region between the range and those less connected forest-hills, I had seen to the eastward. </w:t>
      </w:r>
    </w:p>
    <w:p>
      <w:pPr>
        <w:pStyle w:val="NormalWeb"/>
        <w:jc w:val="both"/>
        <w:rPr/>
      </w:pPr>
      <w:r>
        <w:rPr/>
        <w:t xml:space="preserve">When I first discovered these mountains, I perceived that the land immediately to the eastward of them, was very low, and that if I found it necessary, I might conduct the party in that direction to the coast. I was, however, more desirous to level my theodolite on that summit first, and thus obtain valuable materials for the construction of an accurate map of the whole country around it. I accordingly left the party encamped, and proceeded towards the mountain, accompanied by six men on horseback; having previously instructed Mr. Stapylton to employ the men, during my absence, in forming a way down the bank, and a good ford across the stream, in order that there might be no impediment to the immediate advance of the party, on my return. </w:t>
      </w:r>
    </w:p>
    <w:p>
      <w:pPr>
        <w:pStyle w:val="NormalWeb"/>
        <w:jc w:val="both"/>
        <w:rPr/>
      </w:pPr>
      <w:r>
        <w:rPr/>
        <w:t xml:space="preserve">Pursuing the bearing of 193°, we crossed, at three miles from the camp, a deep creek, similar to that on which it was placed; and the first adventure of the morning occurred here. The fordable place was so narrow, that the horse of one of the party plunged into the deep water with its rider, who, while the animal was swimming, incautiously pulled the bridle, and of course overturned it , so that they parted company in the water, the horse reaching one bank, the rider the other. The latter, who was my botanical collector, Richardson, took his soaking on a cold frosty morning so philosophically, talking to his comrades as he made his way to the bank, partly swimming, partly floating on two huge portfolios, that I gave his name to the creek, the better to reconcile him to his wet jacket. We entered soon after, upon one of the finest tracts of grassy forest land, we had ever seen. The whole country recently crossed was good, but this was far better, having several broad and deep ponds, or small lakes in the woods, and all full of the clearest water. At eight miles, I perceived a forest-hill on my left (or to the eastward), and the country before us was so open, sloping and green, that I felt certain, we were approaching a river; and we soon came upon one, which was full, flowing, and thirty feet wide, being broader than the Yarrayne, but not so uniformly deep. Unlike the latter river, reeds grew about its margin in some places, and its banks, though grassy and fifteen feet high, were neither so steep as those of the Yarrayne, nor so closely shut together. We swam our horses across, but our progress had scarcely commenced again on the other side, when it was impeded by another similar stream or channel. In this we managed, with Piper's assistance, to find a ford, but at less than a quarter of a mile, we met a third channel, more resembling the first in the height of its banks and velocity of the current, and also from its flowing amongst bushes. This we likewise forded, and immediately after we ascended a piece of rising ground, which convinced me, that we had at length crossed all the branches of that remarkable river. It is probable we came upon it where it received the waters of tributaries, and some of these channels might be such. </w:t>
      </w:r>
    </w:p>
    <w:p>
      <w:pPr>
        <w:pStyle w:val="NormalWeb"/>
        <w:jc w:val="both"/>
        <w:rPr/>
      </w:pPr>
      <w:r>
        <w:rPr/>
        <w:t xml:space="preserve">We next fell in with some undulating ground, different in many respects from any, that we had traversed during the morning. The soil was poor and sandy; and the stunted trees and shrubs of the Blue mountains grew upon it, instead of the novelties we expected at such a great distance from home. We also recognised the birds, common about Sydney. On reaching the higher part of this ground (at nine miles), I again saw the mountain, which then bore 196°. The intervening ground seemed to consist of a low ridge rather heavily wooded, its crest presenting a line as level as the ocean. At eleven miles, I suppose we were upon the dividing ground between the sea-coast country and that of the interior, and on what appeared to be the only connection between the forest mountains to the eastward, and the lofty mass then before us. We found upon this neck, huge trees of ironbark and stringy-bark; some fine forest-hills appeared to the eastward, and distant only a few miles. At the end of sixteen, eighteen, nineteen, twenty-one, and twenty-three miles, we crossed small rivers, all flowing westward, and the third over sandstone. After passing the last or fifth stream, we halted on a very fine, open, dry and grassy flat. We found a large fallen tree, which we set on fire, and passed the night, a very mild one, most comfortably, on the ground beside it, with the intention of renewing our journey at daylight in the morning. </w:t>
      </w:r>
    </w:p>
    <w:p>
      <w:pPr>
        <w:pStyle w:val="NormalWeb"/>
        <w:jc w:val="both"/>
        <w:rPr/>
      </w:pPr>
      <w:r>
        <w:rPr>
          <w:i/>
          <w:iCs/>
        </w:rPr>
        <w:t>July 14.</w:t>
      </w:r>
      <w:r>
        <w:rPr/>
        <w:t xml:space="preserve">--On leaving our bivouac we crossed some hills of trap-rock which were lightly wooded, and covered with the finest grass, in great abundance. The scenery around them, the excellent quality of the soil, the abundance of water and verdure, contrasted strangely with the circumstance of their lying waste and unoccupied. It was evident that the reign of solitude in these beautiful vales was near a close; a reflection which, in my mind, often sweetened the toils and inconveniences of travelling through such houseless regions. At the foot of the last hill, and about a mile on our way, we crossed a chain of deep ponds running to the south-west. Beyond them was a plain of the very finest open forest-land, on which we travelled seven miles; and then came upon a river with broad deep reaches of very clear water, and flowing towards the north-west. We easily found a ford, and on proceeding, entered upon a tract of white sand, where banksia and casuarinae were the chief trees. There was also some good grass, but it grew rather thinly upon it. The next water we crossed was a small mountain-torrent, hurrying along to the eastward in a deep and rocky channel, overhung with bushes. Being now close under the mountain, we dismounted , and sent our horses back, for the sake of food, to the bank of the last mentioned river. The first part of our ascent, on foot, was extremely steep and laborious, although it was along the most favourable feature I could find. Above it, the impediments likely to obstruct our further ascent, were two high and perpendicular rocky cliffs; but I had observed before ascending, those crevices and intervals between rocks, where we might most easily effect an ascent; and through these we accordingly penetrated without much difficulty. The upper precipice consisted of cliffs, about 140 feet in perpendicular height. Fortunately the ablest of the men with me, was a house carpenter, and, being accustomed to climb roofs, he managed to get up, and then assist the rest. Having gained the top of this second precipice, we found winter and desolation under drizzling clouds, which afforded but partial and transient glimpses of the world below. The surface at the summit of the cliffs was broad, and consisted of large blocks of sandstone, separated by wide fissures, full of dwarf bushes of banksia and casuarinae. These rocks were inclined but slightly towards the north-west, and the bushes being also wet and curiously encrusted with heavy icicles, it was by no means a pleasant part of our journey to travel nearly half a mile upwards, either on the slippery rock or between fissures among wet bushes. At length however we reached the highest point, and found that it consisted of naked sandstone. The top block was encrusted with icicles; and had become hoary under the beating of innumerable storms. At the very summit I found a small heath-like, bushy Leucopogon, from six inches to a foot high. It was in flower, although covered with ice. Also a variety of </w:t>
      </w:r>
      <w:r>
        <w:rPr>
          <w:i/>
          <w:iCs/>
        </w:rPr>
        <w:t>Leucopogon villosus</w:t>
      </w:r>
      <w:r>
        <w:rPr/>
        <w:t xml:space="preserve">, with rather less hair than usual, and another species of the same genus, probably new. Near the highest parts of the plateau, I found a new species of eucalyptus with short broad viscid leaves, and rough-warted branches. All around us was hidden in mist. It was now within half an hour of sunset, but the ascent had cost so much trouble, and the country, this summit commanded, was so interesting to us, that I was unwilling to descend without trying, whether it might not be clear of clouds at sunset. We had not come prepared in any way to pass the night on such a wild and desolate spot, for we had neither clothing, nor food, nor was there any shelter; but I was willing to suffer any privations, for the attainment of the object of our ascent. One man, Richardson, an old traveller,. had most wisely brought his day's provisions in his haversack, and these I divided equally among five. No rocks could be found near the summit, to shelter us from the piercing wind and sleet. The thermometer stood at 29°, and we strove to make a fire to protect us from the piercing cold; but the green twigs, encrusted with icicles, could not by our united efforts be blown into a flame sufficient to warm us. There was abundance of good wood at the foot of the cliffs--huge trees of iron-bark, stringy-bark, and blue gum; but had we descended, a second ascent might have appeared too laborious, on a mere chance of finding the summit clear; so we remained above. The men managed to manufacture some tea in a tin pot, and into the water as it boiled, I plunged a thermometer, which rose to exactly 95° of the centigrade scale. We got through that night of misery as well as might have been expected under the circumstances, and we succeeded in keeping the fire alive, although while twigs were blown into red heat at one end, icicles remained at the other, even within a few inches of the flame. In order to maintain it through the night, we divided, at eleven o'clock, the stock of branches which had been gathered before dark, into eight parcels; this being the number of hours we were destined to sit shivering there; and as each bundle was laid on the dying embers, we had the pleasure at least of knowing, that it was an hour nearer daylight. I coiled myself round the fire in all the usual attitudes of the blacks, but in vain; to get warm was quite impossible, although I did once feel something like comfort, when one of the men gave me for a seat, a flat stone on which the fire had been blown for some hours. Partial cessations in the fall of sleet were also cheering occasionally; but the appearance of stars, two hours before daylight, promised to reward our enterprise, and inspired me with hope. </w:t>
      </w:r>
    </w:p>
    <w:p>
      <w:pPr>
        <w:pStyle w:val="NormalWeb"/>
        <w:jc w:val="both"/>
        <w:rPr/>
      </w:pPr>
      <w:r>
        <w:rPr>
          <w:i/>
          <w:iCs/>
        </w:rPr>
        <w:t>July 15.</w:t>
      </w:r>
      <w:r>
        <w:rPr/>
        <w:t xml:space="preserve">--At six o'clock, the sky became clear, the clouds had indeed left the mountain, and as soon as it was day, I mounted the frozen rock. In the dawn, however, all lower objects were blended in one grey shade, like the dead colouring of a picture. I could distinguish only a pool of water, apparently near the foot of the mountain. This water. I afterwards found to be a lake eight miles distant, and in my map I have named it Lake Lonsdale, in honour of the Commandant then, or soon after, appointed to Port Phillip. I hastily levelled my theodolite, but the scene, although sublime enough for the theme of a poet, was not at all suited to the more common-place objects of a surveyor. The sun rose amid red and stormy clouds, and vast masses of a white vapour concealed from view both sea and land, save where a few isolated hills were dimly visible. Towards the interior, the horizon was clear, and during a short interval, I took what angles I could obtain. To the westward, the view of the mountain ranges was truly grand. Southward, or towards the sea, I could at intervals perceive plains clear of timber, and that the country was level, a circumstance of great importance to us; for I was apprehensive that between these mountains and the coast, it might be broken by mountain gullies, as it is in the settled colony and all along the Eastern coast. If such had proved to be the case, the carts could not have been taken there; and I must have altered the plan of my intended route. Before I could observe the angles so desirable, clouds again enveloped the mountain, and I was compelled to quit its summit without completing the work. The wind blew keenly, the thermometer stood as low as 27° and in the morning the rocks were more thickly encrusted with ice. The difficulty of our descent under such circumstances was, therefore, increased, but no impediment could have arrested us then, the lower regions having so many attractive charms for such cold and hungry beings. That night on the summit materially injured the health of two of my best men, and who had been with me on all three of my expeditions. Muirhead was seized with ague, and Woods with a pulmonary complaint; and although both recovered in a few weeks, they were never so strong afterwards. We found upon the mountain, besides those already mentioned, various interesting plants, which we had seen nowhere else. Amongst them a most beautiful downy-leaved Epacris, with large, curved, purple flowers, allied to E. grandiflora, but much handsomer. A most remarkable species of Phebalium with holly-like leaves and bright red flowers, resembling those of a Boronia. It was related to P. </w:t>
      </w:r>
      <w:r>
        <w:rPr>
          <w:i/>
          <w:iCs/>
        </w:rPr>
        <w:t>phylicifolium</w:t>
      </w:r>
      <w:r>
        <w:rPr/>
        <w:t xml:space="preserve">, but quite distinct. A new Cryptandra remarkable for its downy leaves. A beautiful species of Baeckea, with downy leaves, and rose-coloured flowers, resembling those of the dwarf almond. A new Pultenaea allied to P. </w:t>
      </w:r>
      <w:r>
        <w:rPr>
          <w:i/>
          <w:iCs/>
        </w:rPr>
        <w:t>biloba</w:t>
      </w:r>
      <w:r>
        <w:rPr/>
        <w:t xml:space="preserve">, but more hairy, and with the flowers half concealed among the leaves. A new species of Bossiaea which had the appearance of a Rosemary bush, and differed from all the published kinds in having linear pungent leaves. A beautiful, new, and very distinct species of Genetyllis, possessing altogether the habit of a Cape Diosma, the heath-like branches being terminated by clusters of bright pink and white flowers. Several species of Grevillea, particularly a remarkable kind, with leaves like those of an European holly, but downy; another fine new species, with leaves like those of an European oak; and a third with brownish red flowers and hoary leaves, varying from an erect straight-branched bush, to a diffuse entangled shrub; lastly a new Leucopogon, besides that found on the summit as already mentioned. </w:t>
      </w:r>
    </w:p>
    <w:p>
      <w:pPr>
        <w:pStyle w:val="NormalWeb"/>
        <w:jc w:val="both"/>
        <w:rPr/>
      </w:pPr>
      <w:r>
        <w:rPr/>
        <w:t xml:space="preserve">In adding this noble range of mountains to my map, I felt some difficulty in deciding on a name. To give appellations that may become current in the mouths of future generations, has often been a perplexing subject with me, whether they have been required to distinguish new counties, towns, or villages, or such great natural features of the earth as mountains and rivers. I have always gladly adopted aboriginal names, and in the absence of these, I have endeavoured to find some good reason for the application of others, considering descriptive names the best, such being in general the character of those used by the natives of this and other countries. Names of individuals seem eligible enough, when at all connected with the history of the discovery, or that of the nation by whom it was made. The capes on the coast, I v as then approaching, were chiefly distinguished with the names of naval heroes; and as such capes were but subordinate points of the primitive range, I ventured to connect this summit with the name of the sovereign in whose reign the extensive, valuable, and interesting region below was first explored; and, I confess, it was not without some pride, as a Briton, that I, ((more majorum," gave the name of the Grampians, to these extreme summits of the southern hemisphere. </w:t>
      </w:r>
    </w:p>
    <w:p>
      <w:pPr>
        <w:pStyle w:val="NormalWeb"/>
        <w:jc w:val="both"/>
        <w:rPr/>
      </w:pPr>
      <w:r>
        <w:rPr/>
        <w:t xml:space="preserve">We reached the banks of the little river, where the horses awaited us, in three hours, the distance being eight miles from the summit of Mount William. There, we found a large fire, and under a wide spreading casuarina, during a delightful interval of about twenty minutes, I enjoyed the pleasures of eating, sleeping, resting, and warming myself, almost all at the same time. To all who would know how to enjoy most intensely a good fire, shelter, sunshine and the dry soft turf, I would recommend, by way of whet, a winter night on a lofty mountain, without fire, amidst frost-covered rocks and clouds of sleet. I shall long remember the pleasure of those moments of repose, which I enjoyed on my arrival in the warm valley, after such a night. We could afford no longer delay, however, having brought provisions only for one day with us, whereas this was the morning of the third of our absence from the camp. Retracing our steps, we reached the little river only at eight in the evening, and as I hoped to find a ford in it at daylight, we lay down on its bank for the night. </w:t>
      </w:r>
    </w:p>
    <w:p>
      <w:pPr>
        <w:pStyle w:val="NormalWeb"/>
        <w:jc w:val="both"/>
        <w:rPr/>
      </w:pPr>
      <w:r>
        <w:rPr>
          <w:i/>
          <w:iCs/>
        </w:rPr>
        <w:t>July 16.</w:t>
      </w:r>
      <w:r>
        <w:rPr/>
        <w:t xml:space="preserve">--I slept on a snug bit of turf, within two feet of the stream; so that the welcome murmur of its rippling waters, assisted my dreams of undiscovered rivers. As soon as morning dawned, I succeeded in finding a ford on that branch across which we swam our horses on the 13th. We thus met with less cause of delay, and reached the camp at an early hour, with excellent appetites for breakfast. </w:t>
      </w:r>
    </w:p>
    <w:p>
      <w:pPr>
        <w:pStyle w:val="NormalWeb"/>
        <w:jc w:val="both"/>
        <w:rPr/>
      </w:pPr>
      <w:r>
        <w:rPr/>
        <w:t xml:space="preserve">Two natives had visited the party during my absence; and had slept by the fires. They had been at cattle-stations, and could say "milk." They consequently approached our camp boldly, and during the night shewed much restlessness, endeavouring to decoy the gins away with them. But the widow gave the alarm and, very properly handed over these insidious wooers to the especial surveillance of the man on duty. Notwithstanding they were vigilantly watched, they contrived to steal a tomahawk, and went off leaving their wooden shovels at our camp, saying they should return. I had now several men on the sick-list, but under the treatment of Drysdale, our medical attendant, they speedily recovered. </w:t>
      </w:r>
    </w:p>
    <w:p>
      <w:pPr>
        <w:pStyle w:val="NormalWeb"/>
        <w:jc w:val="both"/>
        <w:rPr/>
      </w:pPr>
      <w:r>
        <w:rPr>
          <w:i/>
          <w:iCs/>
        </w:rPr>
        <w:t>July 17.</w:t>
      </w:r>
      <w:r>
        <w:rPr/>
        <w:t xml:space="preserve">--The ground on the sides of the low hills was still so soft, (and in this respect, I had found the country we had lately crossed, even worse than that previously traversed by the carts,) that the only prospect which remained to us of being able to continue the journey, was by proceeding, over the plains, extending along the interior side of the Grampians of the South. The soil of such plains consisted chiefly of clay, and we had recently found, that it bore the wheels of the waggons much better during the winter season, than the thin and loose soil on the sides of hills; apparently, because this lay on rock, or a substratum so tenacious as to support the water in, or just under, the surface. The wheels, and also the feet of the cattle, sunk at once to this rocky subsoil whatever its depth, and up came the water, so that on level parts, our track resembled a ditch of mud and water, and on slopes it formed a current of water, and a drain from the sides of the hills. I had observed the plains during my reconnais- sance of the interior from the side of Mount William, and I now directed our course towards them. We crossed without difficulty the little river, by the passage Mr. Stapylton had prepared during my absence; and after travelling about four miles, first west and then north-west, we came upon an extensive plain. The soil consisted of good strong clay on which the cattle travelled very well, and it was covered with the best kind of grass. On reaching it I resumed my former course, which was nearly west-south-west, towards Mount Zero, a name I applied to a remarkable cone, at the western extremity of the chain in of mountains. After travelling 2½ miles over the plain, we again reached the banks of Richardson's creek, and forded it after some delay and considerable difficulty, on account of the softness of the bottom. We next entered on a tract of grassy, forest land, the trees being chiefly box and casuarinae. At 21 miles beyond Richardson's creek we crossed a small run of water, flowing west-north-west, apparently towards it. After passing over similar ground for some miles further, and having had another plain on our right, we at length encamped near a large serpentine pond or lake, which was broad, deep, and bordered with lofty gum-trees. </w:t>
      </w:r>
    </w:p>
    <w:p>
      <w:pPr>
        <w:pStyle w:val="NormalWeb"/>
        <w:jc w:val="both"/>
        <w:rPr/>
      </w:pPr>
      <w:r>
        <w:rPr>
          <w:i/>
          <w:iCs/>
        </w:rPr>
        <w:t>July 18.</w:t>
      </w:r>
      <w:r>
        <w:rPr/>
        <w:t xml:space="preserve">--We continued for five miles along good firm ground, on which there was an open forest of box and gum-trees; and part of the bold outline of the Grampians appeared to our left. At 9 miles we fell in with a flowing stream, the water being deep and nearly as high as the banks. I did not doubt, that this was the channel of the waters from the north-side of these mountains, and, I was convinced, that it contained the water of all the streams we had crossed on our way to Mount William, with the exception of Richardson's creek, already crossed by the party, where it was flowing to the north-west. The richness of the soil, and the verdure near the river, as well as the natural beauty of the scenery, could scarcely be surpassed in any country. The banks were in some places open and grassy, and shaded by lofty yarra trees, in others mimosa-bushes nodded over the eddying stream. </w:t>
      </w:r>
    </w:p>
    <w:p>
      <w:pPr>
        <w:pStyle w:val="NormalWeb"/>
        <w:jc w:val="both"/>
        <w:rPr/>
      </w:pPr>
      <w:r>
        <w:rPr/>
        <w:t xml:space="preserve">Continuing along the right bank in a north-west direction, we travelled two miles on a grassy plain; and we then turned towards the river, encamping on its banks, in latitude 36° 46' 30" S., longitude 142° 39' 25" E. Magnetic variation 50° 21' 45" E. </w:t>
      </w:r>
    </w:p>
    <w:p>
      <w:pPr>
        <w:pStyle w:val="NormalWeb"/>
        <w:jc w:val="both"/>
        <w:rPr/>
      </w:pPr>
      <w:r>
        <w:rPr/>
        <w:t xml:space="preserve">Some natives being heard on the opposite bank, Piper advanced towards them as cautiously as possible; but he could not prevail on them to come over, although he ascertained, that the name of the river was the "Wimmera." </w:t>
      </w:r>
    </w:p>
    <w:p>
      <w:pPr>
        <w:pStyle w:val="NormalWeb"/>
        <w:jc w:val="both"/>
        <w:rPr/>
      </w:pPr>
      <w:r>
        <w:rPr>
          <w:i/>
          <w:iCs/>
        </w:rPr>
        <w:t>July 19.</w:t>
      </w:r>
      <w:r>
        <w:rPr/>
        <w:t xml:space="preserve">--On examining the Wimmera with Piper's assistance, I found that it was fordable in some places; but, in order to effect a passage with greater facility, we took over several of the loads in one of the boats. Thus, the whole party had gained, what I considered to be the left bank, by ten A.M. On proceeding, I perceived some yarra trees before me, which grew, as we soon discovered, beside a smaller branch, the bottom of which was soft. We had however the good fortune to pass the carts across this branch also. At a quarter of a mile further, we came upon another flowing stream, apparently very deep, and having steep but grassy banks. The passage of this, occupied the party nearly two hours , one of the carts having sunk up to the axle in a soft bank or channel island. While the men were releasing the cart, I rode forward and found a fourth channel, deep, wide, and full to the brim. In vain did Tally-ho (trumpeter, master of the horse, etc. to the party) dash his horse into the stream in search of a bottom; though at last, one broad, favourable place was found, where the whole party forded, at a depth of not more than 2½ feet. Beyond these channels another similar one still obstructed our progress; but this we also successfully forded, and at length we found rising ground before us, consisting of an open plain which extended to the base of the mountains. On its skirt, we pitched our tents, at a distance of not quite one mile and a half from our last camp; a short journey certainly, but the passage of the five branches of the Wimmera was, nevertheless, a good day's work. I had frequently observed in the Australian rivers, an uniformity of character throughout the whole course of each, and the peculiarities of this important stream were equally remarkable, it being obviously the same, we had crossed in three similar channels, when on our way to Mount William, twenty miles above this point. The shrubs on the banks at the two places were also similar. </w:t>
      </w:r>
    </w:p>
    <w:p>
      <w:pPr>
        <w:pStyle w:val="NormalWeb"/>
        <w:jc w:val="both"/>
        <w:rPr/>
      </w:pPr>
      <w:r>
        <w:rPr>
          <w:i/>
          <w:iCs/>
        </w:rPr>
        <w:t>July 20.</w:t>
      </w:r>
      <w:r>
        <w:rPr/>
        <w:t xml:space="preserve">--While Mr. Stapylton conducted the party across the plains in a west-south-west direction, I proceeded towards Mount Zero, the most western extremity of the mountain range, and distant from our camp 81 miles. I found this hill consisted also of highly micacious sandstone; the whole being inclined towards the north-west. Having planted my theodolite on the summit, I intersected various higher points to the eastward, and also a very remote, isolated hill, on the low country, far to the northward, which I had also seen from Mount William, and from several stations on our route. Several specimens of shrubs and flowers, that had not been previously seen by us, were gathered on the sides of this rocky hill. Among them, was a very singular, hairy Acacia, covered with a profusion of the most brilliant yellow flowers. In some respects it resembled A. </w:t>
      </w:r>
      <w:r>
        <w:rPr>
          <w:i/>
          <w:iCs/>
        </w:rPr>
        <w:t>lanigera</w:t>
      </w:r>
      <w:r>
        <w:rPr/>
        <w:t xml:space="preserve">, but it proved upon examination to be undescribed. An isolated mass appeared to the westward, having near its base a most remarkable rock resembling a mitre. Beyond this, the distant horizon was not </w:t>
      </w:r>
      <w:r>
        <w:rPr>
          <w:i/>
          <w:iCs/>
        </w:rPr>
        <w:t>quite</w:t>
      </w:r>
      <w:r>
        <w:rPr/>
        <w:t xml:space="preserve"> so level as the plains of the interior usually are; and, as far as I could see northward with a good telescope, I perceived open forest-land and various fine sheets of water. I observed with great satisfaction, that the Grampians, terminated to the westward, on a comparatively low country. This was an important object of attention to me then, as it comprised all that intervened between us and the southern coast; in which direction, I perceived only one or two groups of conical hills. I resolved, however, before turning southwards, to extend our journey to the isolated mass already mentioned, which I afterwards named Mount Arapiles. After descending from Mount Zero, I proceeded towards the track of the carts, and found that the plains, unlike any hitherto seen, undulated so much, that in one place, I could perceive only the tops of trees in the hollows. On these plains, I found small nodules of highly ferruginous sandstone, apparently similar to that which occurs near Jervis Bay and in other places, along the eastern coast. Reaching at length a low green ridge of black soil very different from that of the plains, I found it formed the eastern bank of another of those remarkable circular lakes, of which I had seen so many near the Murray, The bed of this hollow consisted of rich black earth, and was thirty-two feet below the level of the adjacent plain. It seemed nearly circular; the diameter being about three-quarters of a mile. One peculiarity in this lake was a double bank on the eastern side, consisting first of a concentric break or slope from the plain, the soil not being clay as usual, but a dry red sand; and then arose the green bank of black earth, leaving a concentric fosse or hollow between. A belt of yarra trees grew around the edge of this singular hollow, which was so dry and firm, that the carts, in the track of which I was riding, had traversed it without difficulty. I learnt from Mr. Stapylton, on reaching the camp, that the party had previously passed near two other lakes, the largest containing salt water; and in the neighbourhood of these, he had also remarked a great change of soil; so that what with the verdure upon it, the undulating surface, and clumps of casuarinae on light soil, or lofty yarra trees growing in black soil, that part of the country looked tolerably well. </w:t>
      </w:r>
    </w:p>
    <w:p>
      <w:pPr>
        <w:pStyle w:val="NormalWeb"/>
        <w:jc w:val="both"/>
        <w:rPr/>
      </w:pPr>
      <w:r>
        <w:rPr>
          <w:i/>
          <w:iCs/>
        </w:rPr>
        <w:t>July 21.</w:t>
      </w:r>
      <w:r>
        <w:rPr/>
        <w:t xml:space="preserve">--At a quarter of a mile from the camp, we crossed a running stream, which also contained deep, and apparently permanent pools. Several pine or callitris trees grew near its banks, being the first we had seen for some time. I named this mountain stream the Mackenzie. Beyond it, were grassy, undulating plains, with clumps of casuarinae, and box trees (eucalypti). At three miles and a half, we crossed another chain of ponds, and at four miles, we came to a deep stream, running with considerable rapidity, over a bed of sandstone rock. It was overhung with mimosa-bushes; and it was not until after considerable search, that I could find a convenient place for fording it. This I named the Norton. Good grassy hills arose beyond, and after crossing them, we found an undulating country and sandy soil, where there were shallow lagoons and but little grass. At nine miles, I was aware, from the sloping of the ground, of the vicinity of a river; and we soon came once more upon the Wimmera, flowing in one deep channel nearly as broad as the Murrumbidgee, but in no other respect at all similar. The banks of this newly discovered river were not water-worn, but characterised by verdant slopes, the borders being fringed with bushes of mimosa. The country was indeed fine adjacent to the Wimmera, and at the point where we came to it, the river was joined by a running creek from the south, which we crossed, and at two miles and a quarter further, we encamped on a spot overlooking a reedy lagoon, from which some long slopes, descended towards the river, distant from our camp about half a mile. When we thus again intersected the Wimmera, I was travelling due west, partly with a view to ascertain its ultimate course. The isolated hill lay before me, and it was now to be ascertained, whether the course of the stream was to the south or north of it. The appearance of the country from Mount Zero certainly afforded no prospect of our falling in with the river where we did, but at this camp, Burnett having climbed to the top of a high tree, thought he could trace the course to the southward of the hill before us, which bore nearly west. This prospect accorded with my wishes, and I hoped to trace it to the coast, without deviating too far to the westward of my intended route. </w:t>
      </w:r>
    </w:p>
    <w:p>
      <w:pPr>
        <w:pStyle w:val="NormalWeb"/>
        <w:jc w:val="both"/>
        <w:rPr/>
      </w:pPr>
      <w:r>
        <w:rPr>
          <w:i/>
          <w:iCs/>
        </w:rPr>
        <w:t>July 22.</w:t>
      </w:r>
      <w:r>
        <w:rPr/>
        <w:t xml:space="preserve">--A small stream from the south crossed our way, when we had proceeded about half a mile. At six miles and a half, we met with another; and three miles beyond it, I perceived a change in the appearance of the country. We had been for some time travelling through forest land, which now opened into grassy and level plains, variegated with belts and clumps of lofty trees, giving to the whole the appearance of a park. We had now the hilly mass of Mount Arapiles on our right, or north of us, but to my surprise there was no river flowing between us and those heights, as I had reason to suppose from what had been seen from the tree by Burnett. Turning towards the north-west, therefore, and at last northward, we finally encamped on a spot to the westward of the hill, after a journey of sixteen miles. Much of the ground near this hill was so soft, that one of the carts could not be brought in before midnight, although assisted by several teams, sent back from the camp. We were now encamped on a dark coloured soil from which arose the same peculiar smell, that I had remarked at Cudjallagong (Regent's Lake of Oxley). What had become of the Wimmera, I could scarcely imagine, but anxious to ascertain its course, I hastened before sunset, to a western extremity of the hill; but instead of the river, of which I could see no trace, I beheld the sun setting over numerous lakes; the nearest, two miles and a half to the northward, being apparently six miles in circumference. It seemed to be nearly circular, and a group of low grassy hills formed a concentric curve around the eastern margin, and from the total absence of any reeds, trees, or smoke of natives, it was too obvious that the water was salt. From the spot where I then stood, I counted twelve such lakes, most of them appearing to have a crescent-shaped mound or bank on the eastern side. This certainly was a remarkable portion of the earth's surface, and rather resembled that of the moon as seen through a telescope. The eastern and principal summit of the hill was at some distance; and I returned to the camp, in hopes of being able to discover from that point, in the morning, some indication of the further course of the Wimmera. </w:t>
      </w:r>
    </w:p>
    <w:p>
      <w:pPr>
        <w:pStyle w:val="NormalWeb"/>
        <w:jc w:val="both"/>
        <w:rPr/>
      </w:pPr>
      <w:r>
        <w:rPr>
          <w:i/>
          <w:iCs/>
        </w:rPr>
        <w:t>July 23.</w:t>
      </w:r>
      <w:r>
        <w:rPr/>
        <w:t xml:space="preserve">--Having ascended the highest summit, I counted from that height, twenty-seven circular lakes, two of the largest being about seven miles to the north-east, the direction in which I expected to see the river. Beyond these, however, I observed an extensive woody valley, whence much smoke arose, marking, to all appearance, the course of the Wimmera, which must have taken a turn in that direction, not far below the junction of the last creek crossed by the party. Beyond that supposed bed of the Wimmera, the country appeared to be undulated, open, and grassy; and it was probably covered with lakes similar to those on this side, for I had observed from Mount Zero, patches of water in that direction. From this summit, I had a good view of the Grampians of the South, and discovering that a lofty range extended from them southward, I named it the Victoria range, having also recognised and intersected Mount William, distant 531 miles. I could see no high land to the westward, and the hill on which I stood seemed to divide the singular lacustrine country, from that where the character of the surface was fluviatile. Mount Arapiles is a feature which may always be easily recognised, both by its isolated position, and by its small companion the Mitre Rock, situated mid-way between it and the lake to the northward which I named Mitre Lake after the little hill, its neighbour. Like the mountains in the east, Mount Arapiles consists of sandstone passing into quartz, the whole apparently an altered sandstone, the structure being in one part almost destroyed; in others perfectly distinct, and containing pebbles of quartz. At the western extremity, this rock occurs in columns, resembling, at a distance, those of basalt. On the steep slopes grew pines, casuarinae, and a variety of shrubs, among which we found a fine new species of Baeckea, forming a handsome evergreen bush, the ends of whose graceful branches were closely covered with small white delicate flowers. This mass occupies about two square miles, its highest summit being elevated above Mitre Lake 726 feet. I ascended this hill on the anniversary of the battle of Salamanca, and hence the name. </w:t>
      </w:r>
    </w:p>
    <w:p>
      <w:pPr>
        <w:pStyle w:val="NormalWeb"/>
        <w:jc w:val="both"/>
        <w:rPr/>
      </w:pPr>
      <w:r>
        <w:rPr>
          <w:i/>
          <w:iCs/>
        </w:rPr>
        <w:t>July 24.</w:t>
      </w:r>
      <w:r>
        <w:rPr/>
        <w:t xml:space="preserve">--While Mr. Stapylton rode northward in search of the Wimmera, I proceeded to examine and survey some of these remarkable lakes. On the margin of one of them, bearing 55½° W. of N. from our camp, a green hill of rather singular shape rose to a considerable height, above the surrounding country. I found the water in the lake beside it, shallow and quite salt. The basin was nearly circular, though partially filled with firm level earth, which was waterworn at the brink, its surface being about three feet higher than the water. This was surrounded by a narrow beach of soft white mud or clay, in which we found no change, on digging to the depth of several feet. The green hill was the highest of several semicircular ridges. There was a remarkable analogy in the form and position of all these hills; the form being usually that of a curve, concentric with the lake, and the position invariably on the eastern or north eastern shores, a peculiarity I had previously observed, not only in the lakes near the banks of the Murray, but also in others on the Murrumbidgee and Lachlan, where the ridge consisted of red sand. The country on the western shore of these lakes is, on the contrary, low and wooded like the surrounding country. In such hills concretions of indurated marl frequently occur, but the earth they consist of is sometimes light coloured, in other cases very dark, like the soil from trap-rock, and the ridges beside the lakes on the Murrumbidgee, consisted of red sand. The water of Mitre lake was also salt, but there were numbers of ducks and black swans upon it. The western shore was low, and the soil where it had been thrown up, in the roots of fallen trees, was nearly as white as chalk. A gray rather fine quartzose sand occurred in some places; and along the water's edge a very minute shell had been cast up in considerable quantities by the waves. The hills to the eastward of this lake were arranged in a crescent around the basin, but this being composed of a number of hills almost separate from each other, had a less regular or uncommon appearance, although they were, apparently, the remains of a curve equally as symmetrical as the others. The basin of this lake was very extensive, but partly filled, on the side next the low hills, by a level tract of dry land, covered with a brown bush (Salicornia arbuscula of Brown). and the concentric curves in which it grew, as if closing on the lake, seemed to record its progressive diminution. The breadth of this healthy-looking flat, between the water and the crescent of low hills, was nearly half a mile. A small rill of fresh water oozed into the lake from the sides of Mount Arapiles. The bed of this watercourse was soft and boggy near the lake, so that I could cross only by going up its channel much nearer to the bill, and at a point where some rocks protruded and prevented our horses from sinking. </w:t>
      </w:r>
    </w:p>
    <w:p>
      <w:pPr>
        <w:pStyle w:val="NormalWeb"/>
        <w:jc w:val="both"/>
        <w:rPr/>
      </w:pPr>
      <w:r>
        <w:rPr/>
        <w:t xml:space="preserve">Mr. Stapylton, in his search for the Wimmera , rode about six miles to the northward without reaching the river, although he saw the valley, through which he thought it flowed ; and where the river seemed likely to resume a course to the southward of west. Upon the whole, I think that the estuary of the Wimmera will most probably be found either between Cape Bernouilli and Cape Jaffa, or at some of the sandy inlets laid down by Captain Flinders to the northward of the first of these capes. The country which Mr. Stapylton crossed, assumed the barren character of the lower parts of the Murray. He actually passed through a low scrub of the eucalyptus dumosa; but I have no doubt that the country on the immediate banks of the Wimmera continues good, whatever its course may be, even to the sea-coast. At all events, I here abandoned the pursuit of that river, and determined to turn towards the south-west , that we might ascertain what streams fell in that direction, from the Grampians ; and also the nature of the country between these mountains and the shores of the Southern Ocean. </w:t>
      </w:r>
    </w:p>
    <w:p>
      <w:pPr>
        <w:pStyle w:val="NormalWeb"/>
        <w:jc w:val="both"/>
        <w:rPr/>
      </w:pPr>
      <w:r>
        <w:rPr>
          <w:i/>
          <w:iCs/>
        </w:rPr>
        <w:t>July 25.</w:t>
      </w:r>
      <w:r>
        <w:rPr/>
        <w:t xml:space="preserve">--Proceeding accordingly about south-west, we crossed at less than a mile from our camp, the dry bed of a circular lake. The ground on the eastern shore was full of wombat holes, which had been made in a stratum of compact tuff, about a foot in thickness. The tuff was irregularly cavernous; and it was loose, calcareous or friable in the lower part, where the wombats had made their burrows. On the opposite margin of this dry lake, the surface was covered with concretions of indurated marl; and the burrows of the wombat were even more numerous there than in the other bank; the stratum of compact tuff occurring also, and being three feet in thickness. At 2½ miles, we came upon the shores of Red lake, which I so named from the colour of a weed growing upon its margin. The lake was nearly a mile in length and half a mile broad; the water was so slightly brackish, that reeds grew upon the borders, which were frequented by many swans and ducks. A very symmetrical bank overlooked the eastern shore, the ground on the westward being low and wooded, with the ordinary trees of the country. We next crossed a flat of dry white sand, on which banksia grew thickly; and then we reached some low white sand-hills, on which were stunted ironbark trees (eucalypti). In the higher part of those hills, we crossed a small dry hollow or lake which had also its bank on the eastern side. At the end of 5½ miles, we passed two small lakes of fresh water, about half a mile to the right, and soon after, another about the same distance to the left. On completing seven miles, we crossed a low ridge of white sand, on which grew stunted trees of stringybark, and black butted gum-trees (both belonging to the genus eucalyptus). Beyond this we crossed a country, in which wet, reedy swamps of fresh water, white sand-hills, and fine flats of good forest-land, occurred alternately. Towards the end of our day's journey, the barren sand-hills seemed to prevail, but at length we descended from them rather suddenly to a smooth firm plain, clothed with the finest grass, and, on the edge of this, we pitched our tents for the night. </w:t>
      </w:r>
    </w:p>
    <w:p>
      <w:pPr>
        <w:pStyle w:val="NormalWeb"/>
        <w:jc w:val="both"/>
        <w:rPr/>
      </w:pPr>
      <w:r>
        <w:rPr>
          <w:i/>
          <w:iCs/>
        </w:rPr>
        <w:t>July 26.</w:t>
      </w:r>
      <w:r>
        <w:rPr/>
        <w:t xml:space="preserve">--We proceeded through a thick fog, and found the plain studded with clumps of casuarinae. About a mile from the camp. we came upon an extensive swamp or lake, full of grass and rushes. Turning this, by the left, we crossed some more good country, and then reached the banks of an extensive lagoon, also full of green rushes and water. The western bank was high, and consisted of rich grassy land, very open; a small stream of water fell into the lake on the north-west side, and another on the south-east. It was surrounded by lofty gum-trees, and had a wood on the south and cast. We met with sand-hills and stunted timber beyond. They enclosed a long grassy flat covered with water, stretching away to the south-east. We next entered on a fine flat of forest-land, bounded by a low ridge, with </w:t>
      </w:r>
      <w:r>
        <w:rPr>
          <w:i/>
          <w:iCs/>
        </w:rPr>
        <w:t>callitris pyramidalis</w:t>
      </w:r>
      <w:r>
        <w:rPr/>
        <w:t xml:space="preserve">, or pine trees. From this, I perceived a circular lake a little to our right, and on riding to it, I found the water salt and of a very white colour. No trees grew on the margin, and the surrounding scene was so dreary, that it resembled a mountaintarn. Two solitary ducks were upon it, apparently of a species new to us, but this I could not ascertain, having had only my rifle with me, and the cap missing fire, I lost even that chance of killing them. The bed of the lake also consisted of a very white marl. A high semi-circular bank swept round the eastern shore; that opposite, or towards the west, being low and swampy. On that side, I saw two natives at a distance, making the best of their way to the southward. We had this day noticed some of their huts which were of a very different construction from those of the aborigines, in general, being large, circular, and made of straight rods meeting at an uptight pole in the centre; the outside had been first covered with bark and grass, and then entirely coated over with clay. The fire appeared to have been made nearly in the centre; and a hole at the top had been left as a chimney. The place seemed to have been in use for years, as a casual habitation. In this hut, the natives had left various articles, such as jagged spears, some of them set with flints; and an article of their manufacture which we had not before seen, namely, bags of the gins, very neatly wrought, apparently made of a tough small rush. Two of these also resembled reticules, and contained balls of resin, flints for the spearheads, etc. The iron bolt of a boat was likewise found in one of these huts. The natives invariably fled at our approach; a circumstance to be regretted, perhaps, on account of the nomenclature of my map; but otherwise their flight was preferable to the noisy familiarity of the natives of the Darling, perplexing us between their brands of defiance, and treacherous invitations to dance. Indeed the two regions were as different in character as the manners of their respective inhabitants. Instead of salsolaceous deserts and mesembryanthemum, we now found a variety of every thing most interesting in a newly discovered country. Every day we passed over land, which, for natural fertility and beauty, could scarcely be surpassed; over streams of unfailing abundance and plains covered with the richest pasturage. Stately trees and majestic mountains adorned the ever-varying scenery of this region, the most southern of all Australia, and the best. Beyond the White Lake, which may be the distinguishing name of the last-mentioned, we passed over several tracts of open forest-land, separated by dry sand-hills, and at length encamped on a rich flat. The cattle were very much fatigued from the heaviness of the draught, owing to the extreme softness of the surface, especially on the more open forestlands; and one bullock-driver remained behind with a cart, until we could send back a team by moonlight to his assistance. </w:t>
      </w:r>
    </w:p>
    <w:p>
      <w:pPr>
        <w:pStyle w:val="NormalWeb"/>
        <w:jc w:val="both"/>
        <w:rPr/>
      </w:pPr>
      <w:r>
        <w:rPr>
          <w:i/>
          <w:iCs/>
        </w:rPr>
        <w:t>July 27.</w:t>
      </w:r>
      <w:r>
        <w:rPr/>
        <w:t xml:space="preserve">--The cart which had fallen behind came in about three o'clock in the morning. The natives had soon been heard about the solitary driver, and four of them came up to him and demanded tomahawks; but, being an old bushranger, he, on their approach, laid out all his cartridges one by one before him on a tarpaulin, with his pistol and carabine, ready for action; but, fortunately, his visitors did not proceed to extremities. The morning was very foggy, and as this weather did not admit of my choosing a good line of route, and as the surface of the country was so soft, that it was imperatively necessary to look well before us, I halted. I could thus at least bring up my maps and journals, and rest the jaded cattle after so much long-continued daily toil in travelling through the mud. I directed Mr. Stapylton to ride in the direction Of 30° W. of S. (my intended route), and ascertain whether we were approaching any river. The country we were in, being still lacustrine, I hoped to find the surface more favourable for travelling upon, where it was drained by rivers; for on that amongst the salt lakes, although the land was very good in point of fertility, there was evidently a deficiency of slope, and consequently much more water retained in the soil. Still the ground presented undulations, being rarely quite level like the plains, except indeed in the beds of swamps. Recent experience had taught us to avoid the very level parts, and to seek any kind of rising ground. The hills we occasionally fell in with consisted of white sand, and at first looked like connected ridges, where we might find streams; but we ascertained that they always parted without enclosing any channels, and I eft us in the mud. The sand itself still consisted of the same rock (decomposed), which appeared to be so generally spread over the country then between us and the eastern shores of New Holland. Mr. Stapylton did not return this evening, a circumstance which very much alarmed me, as he had taken only one man with him, and was to have come back before sunset. </w:t>
      </w:r>
    </w:p>
    <w:p>
      <w:pPr>
        <w:pStyle w:val="NormalWeb"/>
        <w:jc w:val="both"/>
        <w:rPr/>
      </w:pPr>
      <w:r>
        <w:rPr>
          <w:i/>
          <w:iCs/>
        </w:rPr>
        <w:t>July 28.</w:t>
      </w:r>
      <w:r>
        <w:rPr/>
        <w:t xml:space="preserve">--Supposing that Mr. Stapylton had gone past our camp, in returning, the afternoon having been very rainy, I this morning sent out two parties, the one to proceed east, the other west. in search of his track, which, if found by either, was to be followed until he was overtaken. Mr. Stapylton returned, however, before mid-day, having ridden twenty miles in the direction pointed out, without having seen any river. He had passed a number of circular lakes, similar to those already described; the seventh and most remote having appeared the largest. just then, as he turned his horse, he perceived that the land beyond became higher, indicating a change of country. The party, which had gone eastward, heard our signal shot on Mr. Stapylton's arrival, and returned, having also seen four similar lakes; but the party sent westward did not reach the camp until some hours after the other. They had unfortunately come upon some huts of the natives, where one of them remained, and who, refusing to listen to Piper's explanations, was about to hurl his spear at Pickering, when this man, at Piper's desire, immediately fired his carabine and wounded the native in the arm. I regretted this unlucky collision exceedingly, and blamed Pickering for having been so precipitate; but his defence was, that Piper told him unless he fired, he would be instantly speared. </w:t>
      </w:r>
    </w:p>
    <w:p>
      <w:pPr>
        <w:pStyle w:val="NormalWeb"/>
        <w:jc w:val="both"/>
        <w:rPr/>
      </w:pPr>
      <w:r>
        <w:rPr>
          <w:i/>
          <w:iCs/>
        </w:rPr>
        <w:t>July 29.</w:t>
      </w:r>
      <w:r>
        <w:rPr/>
        <w:t xml:space="preserve">--We endeavoured to proceed to-day in a direction more to the eastward, than the route of Mr. Stapylton, in the hope of finding firmer ground than he had seen, by following that which was highest and sandy. But even in this way we could not accomplish five miles and a half, although the last of the carts did not arrive at the spot, where we were at length compelled to re-encamp, until long after it became dark. The wheels sank up to the axles, and the cattle, from wallowing in the mud, had become so weak as to be scarcely able to go forward when unyoked, much less to draw the laden carts. I had with difficulty found a spot of firm ground where we could encamp, but during that evening, I had reconnoitred a more favourable looking line, which I meant to try in the morning. </w:t>
      </w:r>
    </w:p>
    <w:p>
      <w:pPr>
        <w:pStyle w:val="NormalWeb"/>
        <w:jc w:val="both"/>
        <w:rPr/>
      </w:pPr>
      <w:r>
        <w:rPr/>
        <w:t xml:space="preserve">Soon after we commenced this day's journey, while I was watching in some anxiety the passage of a soft hollow by the carts, a man was sent back by the chaining party to inform me, that a number of natives had come before them, pointing their spears. On going forward, I found they had retired, having probably, with their usual quickness of perception, observed the messenger sent back, and guessed his errand. But their conduct, as I then explained it to the men, was quite reasonable on this occasion. One (I was told), had spoke very loud and fast, pointing west towards where the man had been fired at the day before, and then touching his shoulder, in allusion to the wound, he finally poised his spear at Blanchard, as if in just resentment. </w:t>
      </w:r>
    </w:p>
    <w:p>
      <w:pPr>
        <w:pStyle w:val="NormalWeb"/>
        <w:jc w:val="both"/>
        <w:rPr/>
      </w:pPr>
      <w:r>
        <w:rPr/>
        <w:t xml:space="preserve">While awaiting the slow progress of the carts through the mud, I found a most curious new genus allied to Correa, with the habit of C. speciosa, and with long tubular fourpetaled, green flowers. It had been previously observed by Mr. Cunningham, who called it Sida correoides; it was, however, not a Sida, nor even a Malvaceous plant, but a new form of Australasian Rutaccar, differing from Correa in having the petals each rolled round a pair of stamens, in his quadripartite conical calyx, and in there being constantly two seeds in each cell of the fruit. </w:t>
      </w:r>
    </w:p>
    <w:p>
      <w:pPr>
        <w:pStyle w:val="NormalWeb"/>
        <w:jc w:val="both"/>
        <w:rPr/>
      </w:pPr>
      <w:r>
        <w:rPr>
          <w:i/>
          <w:iCs/>
        </w:rPr>
        <w:t>July 30.</w:t>
      </w:r>
      <w:r>
        <w:rPr/>
        <w:t xml:space="preserve">--By pursuing a course towards the base of the friendly mountains, I hoped that we should at length intercept some stream, channel or valley, where we might find a drier soil, and so escape, if possible, from the region of lakes. We could but follow such a course, however, only as far as the ground permitted, and after travelling over the hardest that we could this day find for a mile and a half, I discovered a spacious lake on the left, bounded on the east by some fine-looking green hills. These separated it from a plain where I found the ground firm, and also from several smaller lakes to the right of my intended route. I accordingly proceeded along the ground between them, and I found that it bore the wheels much better than any, we had recently crossed. The lakes were, however, still precisely similar in character to those of which we had already seen so many. The water in them was rather too brackish to be fit for use, and the ridges were all still on the eastern shores. From the highest of these ridges, the pinnacled summits of the Victoria range presented an outline of the grandest character. The noble coronet of rocks was indeed a cheering object to us, after having been so long half immersed in mud. We had passed between the lakes, and were proceeding as lightly as we could across the plain, when down went the wheel of a cart, sinking to the axle, and the usual noise of flogging (cruelty which I had repeatedly forbidden), and a consequent delay of several hours, followed. In the meantime, I rode to some grassy hills on the right, and found behind them on the south-west, another extensive lake, on which I saw a great number of ducks. Its bed consisted of dark-coloured mud, and the water was also salt. The green hills before mentioned, were curiously broken and scooped out into small cavities, much resembling those on Green-hill Lake, near Mount Arapiles. The plain rose gradually towards the cast, to some scrubby ground nearly as high as these hills, and in a fall beyond this scrub, I found at length, to my great delight, a small hollow sloping to the southeast, and a little water running in it. Following it down, I almost immediately perceived a ravine before me, and at a mile and a quarter from the first fall of the ground, I crossed a chain of fine ponds, in a valley where we finally encamped on a fine stream, flowing to the south-west over granite rocks. Thus suddenly were we at length relieved, from all the difficulties of travelling in mud. We had solid granite beneath us; and instead of a level horizon, the finely rounded points of ground, presented by the sides of a valley thinly wooded and thickly covered with grass. This transition from all that we sought to avoid, to all we could desire in the character of the country, was so agreeable, that I can record that evening as one of the happiest of my life. Here too the doctor reported, that no men remained on the sicklist, and thus we were in all respects prepared for going forward, and making up for so much time lost. </w:t>
      </w:r>
    </w:p>
    <w:p>
      <w:pPr>
        <w:pStyle w:val="NormalWeb"/>
        <w:jc w:val="both"/>
        <w:rPr/>
      </w:pPr>
      <w:r>
        <w:rPr>
          <w:i/>
          <w:iCs/>
        </w:rPr>
        <w:t>July 31.</w:t>
      </w:r>
      <w:r>
        <w:rPr/>
        <w:t xml:space="preserve">--We now moved merrily over bill and dale, but were soon, however, brought to a full stop by a fine river flowing, at the point where we met it, nearly south-west. The banks of this stream were thickly overhung with bushes of the mimosa, which were festooned in a very picturesque manner with the wild vine. The river was everywhere deep and full, and as no ford could be found we prepared to cross it with the boats. But such a passage required at least a day, and when I saw the boats afloat, I was tempted to consider, whether I might not explore the further course of this river in them, and give the cattle some rest. It was likely, I imagined, soon to join another, where we might meet with less obstruction. During the day every thing was got across save the empty carts and the boat-carriage, our camp being thus established on the left bank. One bullock was unfortunately drowned in attempting to swim across, having got entangled in the branches of a sunken tree; which, notwithstanding a careful search, previously made in the bottom of the stream, had not been discovered. </w:t>
      </w:r>
    </w:p>
    <w:p>
      <w:pPr>
        <w:pStyle w:val="NormalWeb"/>
        <w:jc w:val="both"/>
        <w:rPr/>
      </w:pPr>
      <w:r>
        <w:rPr/>
        <w:t xml:space="preserve">The river was here, on an average, 120 feet wide, and 12 feet deep. Granite protruded in some places , but in general the bold features of the valley through which this stream flowed, were beautifully smooth and swelling; they were not much wooded, but on the contrary almost clear of timber, and accessible everywhere. The features were bold and round, but only so inclined, that it was just possible to ride in any direction without obstruction; a quality of which those who have been shut up among the rocky gullies of New South Wales, must know well the value. I named this river the Glenelg, after the Right Hon. the Secretary of State for the Colonies, according to the usual custom. </w:t>
      </w:r>
    </w:p>
    <w:p>
      <w:pPr>
        <w:pStyle w:val="NormalWeb"/>
        <w:jc w:val="both"/>
        <w:rPr/>
      </w:pPr>
      <w:r>
        <w:rPr>
          <w:i/>
          <w:iCs/>
        </w:rPr>
        <w:t>Aug. 1.</w:t>
      </w:r>
      <w:r>
        <w:rPr/>
        <w:t xml:space="preserve">--The first part of this day was taken up in dragging the carts and boat-carriage through the river. At one P.M. I embarked in the boats, taking in them a fortnight's provisions, and leaving Mr. Stapylton in a strong position, with nine men, the stores and the cattle. We proceeded for two miles without encountering much obstruction, but we found on going further, that the river ran in several channels, all of these being overgrown with bushes, so that it was not without great difficulty, that we could penetrate about a mile farther by the time it had become nearly quite dark. It was no easy matter, to push through the opposing branches even to reach the bank. Many similar branches had been cut during this day's navigation; Woods, Palmer, and most of the other men, having been more in the water than in the boats during the last mile. Every article having been at length got to land, we encamped on the side of a steep hill for the night, and I made up my mind to resume our land journey next day, unless I saw the river more favourable a-head. By the banks of the Glenelg, we found a stiff furze-like bush, with small purple flowers, spiny branches, and short stiff spiny leaves. It proved to be a new Daviesia allied to D. colletioides. Bossiaea cordifolia, a hairy shrub, with beautiful purple and yellow flowers, was common. </w:t>
      </w:r>
    </w:p>
    <w:p>
      <w:pPr>
        <w:pStyle w:val="NormalWeb"/>
        <w:rPr/>
      </w:pPr>
      <w:r>
        <w:rPr>
          <w:i/>
          <w:iCs/>
        </w:rPr>
        <w:t>Aug 2.</w:t>
      </w:r>
      <w:r>
        <w:rPr/>
        <w:t xml:space="preserve">--There was a noble reach, a quarter of a mile below the point to which we had brought the boats, and it was terminated by a rocky fall, which we had heard during the night. Beyond that point, the river turned southward, and this being the direction of our intended journey, I perceived that we could more conveniently and in less time pursue its course by land. The country on its banks was, as far as I could see, the finest imaginable, either for sheep and cattle or for cultivation. A little rill then murmured through each ravine, </w:t>
      </w:r>
    </w:p>
    <w:p>
      <w:pPr>
        <w:pStyle w:val="Normal"/>
        <w:rPr>
          <w:sz w:val="20"/>
          <w:szCs w:val="20"/>
        </w:rPr>
      </w:pPr>
      <w:r>
        <w:rPr>
          <w:sz w:val="20"/>
          <w:szCs w:val="20"/>
        </w:rPr>
        <w:t>Whose scattered streams from granite basins burst,</w:t>
        <w:br/>
        <w:t>Leap into life, and sparkling woo your thirst.</w:t>
      </w:r>
    </w:p>
    <w:p>
      <w:pPr>
        <w:pStyle w:val="NormalWeb"/>
        <w:rPr/>
      </w:pPr>
      <w:r>
        <w:rPr/>
        <w:t xml:space="preserve">But it was in returning along a winding ridge towards the camp, that I was most struck with the beauty and substantial value of the country on the banks of this river. It seemed, that the land was everywhere alike good, alike beautiful; all parts were verdant, whether on the finely varied hills or in the equally romantic vales, which seemed to open in endless succession on both banks of the river. No time was lost this morning in raising the boats out of the water; and having proceeded myself to the camp at an early hour, and led the carts round, and the carriage to take up the boats, the whole party was once more in movement by eleven o'clock. As far as I had yet traced the course of the river, it appeared to flow towards the west-south-west, and it was thus doubtful, at that stage of our progress, whether the estuary might not be to the westward of Cape Northumberland; whereas my chief inducement in looking for a river on this side of the Grampians, was the promising situation afforded by the great bay to the eastward of that cape, for some harbour or estuary, and this being more likely, considering the position of the mountains. I had little doubt that under such circumstances, some river would be found to enter the sea there; and having left the Wimmera flowing westward, and crossed as I imagined the highest ground, that could extend from the mountain range to Cape Bernouilli, I expected to meet at length with rivers falling southward. The ultimate course of the Glenelg, could only be ascertained by following it down, and to do this by land was not easy; first, because it was joined by many small tributaries flowing through deep valleys, and from all points of the compass; and secondly, because the general horizon was so level, that no point commanding any extensive view over the country could be found. Thus, while our main object was to pursue the river, we were obliged to grope our way round the heads of ravines often very remote from it, but which were very perplexing from their similarity to the ravine in which the main stream flowed. A more bountiful distribution of the waters, for the supply of a numerous population, could not be imagined, nor a soil better adapted for cultivation. We this day crossed various small rivu- lets or chains of ponds, each watering a grassy vale, sheltered by fine swelling hills. The whole country consisted of open forest land, on which grew a few gum-trees (or eucalypti), with banksia, and, occasionally, a few casuarinae. </w:t>
      </w:r>
    </w:p>
    <w:p>
      <w:pPr>
        <w:pStyle w:val="NormalWeb"/>
        <w:jc w:val="both"/>
        <w:rPr/>
      </w:pPr>
      <w:r>
        <w:rPr>
          <w:i/>
          <w:iCs/>
        </w:rPr>
        <w:t>Aug. 3.</w:t>
      </w:r>
      <w:r>
        <w:rPr/>
        <w:t xml:space="preserve">--The ponds where we had encamped, were large and deep, and I endeavoured to ascertain whether the cod-perch (Gristes Prrlii) inhabited these waters. Neither this fine fish, nor either of the two others found in the streams flowing towards the interior from the eastern coast range, have ever been seen in the rivers which reach the eastern shores; and I had now ascertained, that all the waters in which we had procured the fish in question belonged to the extensive basin of the Murray. We were at length on channels evidently distinct, both from those leading to the eastern coast, and those belonging to the basin of the Murray. The beds of the rivers flowing to the east coast are chiefly rocky, containing much sand but very little mud, consequently no reeds grow on their banks, nor is the freshwater muscle found in them, as in rivers on the interior side. which in general flow over a muddy bed, and are not unfrequently distinguished by reedy banks. judging therefore from the nature of the soil of this southern region, the fishes peculiar to the Murray might be looked for in the rivers of the south, rather than those fishes known in the rivers falling eastward. It was important to ascertain at least, what point of the coast separated the rivers containing different kinds of fish. In these ponds we caught only some very small fry, and the question could not be satisfactorily determined, although the natives declared that none of them were the spawn of cod-perch. </w:t>
      </w:r>
    </w:p>
    <w:p>
      <w:pPr>
        <w:pStyle w:val="NormalWeb"/>
        <w:jc w:val="both"/>
        <w:rPr/>
      </w:pPr>
      <w:r>
        <w:rPr/>
        <w:t xml:space="preserve">It was no easy matter now to ascertain in what direction the waters of the valley ran, but by the tendency of the hollows on each side, they appeared to decline, in general, to the left or northward. In proceeding on our route, the heads of other similar ravines rendered our course very intricate: to have been shut in between any such ravine and the river must have been rather embarrassing, and seemed then almost inevitable. We had the good fortune however to avoid this; and at length, keeping along dry ground, a beautiful scene appeared on the left, in an open valley about two miles in width, where the hills sloped gradually to the confluence of two streams, brimful of water, which shone through some highly ornamental wood. Both streams came from vallies of a similar character. and beyond them I saw hills of the finest forms, all clothed with grass to their summits, and many entirely clear of timber. A bronze-winged pigeon flew up just as I discovered the stream, and as this bird had not been before seen by us on that side of the mountains, I named the waters "Pigeon" ponds. We descended to that part of the valley which lay in our proposed course, and found that some of these ponds rather deserved to be styled lakes. The soil was everywhere black and rich. </w:t>
      </w:r>
    </w:p>
    <w:p>
      <w:pPr>
        <w:pStyle w:val="NormalWeb"/>
        <w:jc w:val="both"/>
        <w:rPr/>
      </w:pPr>
      <w:r>
        <w:rPr>
          <w:i/>
          <w:iCs/>
        </w:rPr>
        <w:t>Aug. 4.</w:t>
      </w:r>
      <w:r>
        <w:rPr/>
        <w:t xml:space="preserve">--Proceeding over ground of a similar character, we crossed several fine streams, some flowing in shallow channels over rocks, others in deep ravines. The ground on the higher parts was, however, still so soft as to yield to the wheels, and very much impeded the progress of the party, especially at one place, where an extensive lake, full of reeds or rushes, appeared to the right. The drays sunk to the axles, the whole of the soil in our way having become so liquid, that it rolled in waves around the struggling bullocks. The passage of some of the streams could not be accomplished, until we had filled up the bed with large logs, covered them with boughs, and strewed over the whole, the earth cut away from the steep banks. Under such circumstances, I considered six miles a good day's journey, and, indeed, too much for the cattle. I halted for the night, with a small advanced party only, on a fine little stream running over a rocky bed; while the main body was compelled to remain with the carts several miles behind, having broken, in the efforts made to extricate the carts and boat-carriage, many of the chains, and also a shaft. The small river I had reached, ran in a bed of little width, but was withal so deep, that it seemed scarcely passable without a bridge. At the junction, however, of a similar one, some rocks, favourably situated, enabled us to effect a passage by bedding logs between them, and covering the whole with branches and earth, leaving room for the water to pass between. </w:t>
      </w:r>
    </w:p>
    <w:p>
      <w:pPr>
        <w:pStyle w:val="NormalWeb"/>
        <w:jc w:val="both"/>
        <w:rPr/>
      </w:pPr>
      <w:r>
        <w:rPr>
          <w:i/>
          <w:iCs/>
        </w:rPr>
        <w:t>Aug. 5.</w:t>
      </w:r>
      <w:r>
        <w:rPr/>
        <w:t xml:space="preserve">--A halt was this day unavoidable, but the necessity was the less to be regretted, as the weather was very unfavourable. Indeed, we had scarcely seen one fine day for some weeks. Mr. Stapylton set out to trace the rivulet downwards, and returned in the evening, after having reached its junction with the Glenelg, at the distance of nine miles in a north-west direction. The course of the river, thus determined to that junction, appeared to be more to the westward than I had previously expected, and I begun again to think its estuary might still be to the westward of Cape Northumberland, and this prospect induced me to alter our course. The carts having come up about one P.M., the blacksmith was set to work, and wrought throughout the night to repair all the claw-chains. While other men were employed at the log-bridge, some natives were heard coming along the most southern of the two streams; whereupon Piper went towards them as usual, and found they were females, with children; but from the moment they discovered us, until they were fairly out of hearing, their shrieks were so loud and incessant, that it seemed, for once , our presence in that country had been unknown to the surrounding natives, a proof perhaps of the smallness of their numbers. In the evening, other natives (men), were heard approaching along the creek, and we at first supposed they had come to that place, as their rendezvous, to meet the gins and their families, whom we had unwillingly scared; but Mr. Stapylton, during his ride home along one side of the ravine, had observed four natives very intent on following the outward track of his horses' hoofs on the other; and these were doubtless the same men guided by his tracks to our camp. They could not be brought to a parley, however, although Piper and Burnett at first invited them towards the camp, and when they set off, pursued them across the opposite ridge. On the bank of this little stream, I f ound a charming species of Tetratheca, with large rich purple flowers. and slender stems growing in close tufts about a foot high. It was perhaps the most beautiful plant we met with during the ex pedition. </w:t>
      </w:r>
    </w:p>
    <w:p>
      <w:pPr>
        <w:pStyle w:val="NormalWeb"/>
        <w:jc w:val="both"/>
        <w:rPr/>
      </w:pPr>
      <w:r>
        <w:rPr>
          <w:i/>
          <w:iCs/>
        </w:rPr>
        <w:t>Aug. 6.</w:t>
      </w:r>
      <w:r>
        <w:rPr/>
        <w:t xml:space="preserve">--The passage of the rivulet, which I named the Chetwynd, after Stapylton, who had explored it at considerable risk, was effected with ease by the temporary bridge, and we proceeded, soon crossing by similar means two other running streams, probably tributaries to this. When we had travelled four miles we came to a swamp, where a considerable current of water was flowing into it through some ponds; the margin of this running water being broad, flat, and grassy, and having also lofty gum-trees (white bark eucalypti) growing on it. Unfortunately, it was so soft and rotten, as the men described it, that all the wheels sunk to the axles, and although in such cases it was usual to apply the combined force of several teams to draw each vehicle through in tum, we found that the cattle could have no firm footing to enable them to pull. It was night before we could, with the strength of all the teams united by long chains and yoked to each vehicle successively, bring the whole through, the broad wheels of each cart actually ploughing to the depth of the axle in soft earth; the labour of the cattle may therefore be imagined. We encamped on a small barren plain much resembling a heath, and just beyond the swamp which had proved so formidable an impediment. </w:t>
      </w:r>
    </w:p>
    <w:p>
      <w:pPr>
        <w:pStyle w:val="NormalWeb"/>
        <w:jc w:val="both"/>
        <w:rPr/>
      </w:pPr>
      <w:r>
        <w:rPr>
          <w:i/>
          <w:iCs/>
        </w:rPr>
        <w:t>Aug. 7.</w:t>
      </w:r>
      <w:r>
        <w:rPr/>
        <w:t xml:space="preserve">--Our progress this day was still less than that made during the preceding one, for it did not much exceed a mile. To that distance we had proceeded tolerably well, having crossed two small running brooks. and all appeared favourable before us. But a broad piece of rising ground, which being sandy with banksia and casuarinae trees on it. I had considered firm, proved so very soft, that even my own horse went down with me and wallowed in the mud. There was no way of avoiding this spot, at least without delay, and I ordered the men immediately to encamp; being determined to go forward with a party on horse back, and ascertain the position of some point where the ground was more favourable, and then to adopt such a mode of extricat -ing the carts and proceeding thither, as circumstances permitted. I took with me provisions for three days, that I might explore the country, if necessary, to the coast. I had not proceeded above five miles southward, when I perceived before me a ridge in bluey distance, rather an unusual object in that close country. We soon after emerged from the wood, and found that we were on a kind of table-land, and approaching a deep ravine coming from our right, and terminating on a very fine looking open country below, watered by a winding river. We descended by a bold feature to the bottom of the ravine, and found there a foaming little river hurrying downwards over rocks. After fording this stream, we ascended a very steep but grassy mountain-side, and on reaching a brow of high land, what a noble prospect appeared! a river winding amongst meadows, that were fully a mile broad, and green as an emerald. Above them rose swelling hills of fantastic shapes, but all smooth and thickly covered with rich verdure. Behind these were higher hills, all having grass on their sides and trees on their summits, and extending east and west, throughout the landscape, as far as I could see. I hastened to ascertain the course of the river, by riding about two miles along an entirely open grassy ridge, and then found again the Glenelg, flowing eastward, towards an apparently much lower country. All our difficulties seemed thus already at an end, for we had here good firm ground clear of timber, on which we could gallop once more. The river was making for the most promising bay on the coast (for I saw that it turned southward some miles below the hill on which I stood,) through a country far surpassing in beauty and richness any part hitherto discovered. I hastened back to my men in the mud, and arrived before sunset with the good news, having found most of the intervening country fit for travelling upon. Thus the muddy hill which had before seemed insurmountable, led to the immediate discovery of the true course of the river, and prevented me from continuing my route into the great angle of its course over unfavourable ground, instead of thus reaching it so much sooner by a much less deviation from the course I wished to pursue. I now hoped to extricate the carts in the morning, and henceforward to accomplish journeys of considerable length. </w:t>
      </w:r>
    </w:p>
    <w:p>
      <w:pPr>
        <w:pStyle w:val="NormalWeb"/>
        <w:jc w:val="both"/>
        <w:rPr/>
      </w:pPr>
      <w:r>
        <w:rPr>
          <w:i/>
          <w:iCs/>
        </w:rPr>
        <w:t>Aug. 8.</w:t>
      </w:r>
      <w:r>
        <w:rPr/>
        <w:t xml:space="preserve">--It was in vain that I reconnoitered the environs of the hill of mud for some portion of surface harder than the rest; and we could only extricate ourselves by floundering through it. Patches of clay occurred, but they led only to places, where the surface under the pressure of the cattle was immediately converted into white and liquid mud. It was necessary to take the loads from the carts, and carry them by hand half a mile; and then to remove the empty vehicles by the same means. After all this had been accomplished, the boat-carriage, (a four-wheeled waggon,) still remained immoveably fixed up to the axle-tree in mud, in a situation where the block and tackle used in hoisting out the boats could not be applied. Much time was lost in our attempts to draw it through, by joining all the chains we possessed, and applying the united strength of all the bullocks; but even this was at length accomplished after the sun had set; the wheels, four inches broad, actually cutting through to the full depth of the spokes. On the eastern side of the hill the ground descended into a ravine, where it was grassy and firm enough; and it was a great relief to us all to feel thus at liberty, even by sunset, to start next morning towards the beautiful country, which we now knew lay before us. </w:t>
      </w:r>
    </w:p>
    <w:p>
      <w:pPr>
        <w:pStyle w:val="NormalWeb"/>
        <w:jc w:val="both"/>
        <w:rPr/>
      </w:pPr>
      <w:r>
        <w:rPr>
          <w:i/>
          <w:iCs/>
        </w:rPr>
        <w:t>Aug. 9.</w:t>
      </w:r>
      <w:r>
        <w:rPr/>
        <w:t xml:space="preserve">--Once more in a state of forward movement, we crossed green hills and running brooks, until, when we had travelled nearly six miles from Muddy Camp, and had crossed six fine streams or burns, we met with a more formidable impediment in the seventh. The sides of this ravine were so uncommonly steep, that our new difficulty was how to move the vehicles down to the bank of the stream. In one place, where a narrow point of ground projected across, a passage seemed just possible; and after we had made it better with spades, we attempted to take a light cart over. The acclivity was still, however, rather too much, and over went the cart, carrying the shaft bullock with it, and depositing all my instruments, etc. under it in the bed of the stream. With travellers on roads, this might have been thought a serious accident, but in our case, we were prepared for joltings, and nothing was in the least degree injured; neither was the animal hurt, and we ascertained by the experiment, dangerous though it was, that still more was necessary to be done for the passage of the heavy carts and boats, which were still some way behind; and I encamped on the bank beyond, that the men might set about this work. No time was lost in filling up the hollow with all the dead trees that lay about, and what others we could cut for the purpose; and thus, before sunset, the three carts and one waggon were got across. The rocks in the bed of this stream, consisted of grey gneiss, and on the hills beyond it, I found nodules of highly ferruginous sandstone. </w:t>
      </w:r>
    </w:p>
    <w:p>
      <w:pPr>
        <w:pStyle w:val="NormalWeb"/>
        <w:jc w:val="both"/>
        <w:rPr/>
      </w:pPr>
      <w:r>
        <w:rPr>
          <w:i/>
          <w:iCs/>
        </w:rPr>
        <w:t>Aug. 10.</w:t>
      </w:r>
      <w:r>
        <w:rPr/>
        <w:t xml:space="preserve">--By means of a block and tackle attached to a large tree, the remaining carts and the boat-carriage were safely lowered to the bed of the stream. To draw them up the opposite bank was practicable only by uniting the strength of several teams, yet this too was effected successfully, and the whole party were enabled to go forward in the morning. At a mile and a half from the camp, a scene was displayed to our view, which gladdened every heart. An open grassy country, extending as far as we could see--hills round and smooth as a carpet--meadows broad, and either green as an emerald, or of a rich golden colour, from the abundance, as we soon afterwards found, of a little ranunculuslike flower. Down into that delightful vale, our vehicles trundled over a gentle slope, the earth being covered with a thick matted turf, apparently superior to anything of the kind, previously seen. That extensive valley was enlivened by a winding stream, the waters of which glittered through trees fringing each bank. As we went on our way rejoicing, I perceived at length two figures at a distance, who at first either did not see, or did not mind us. They proved to be a gin with a little boy, and as soon as the female saw us, she began to run. I presently overtook her, and with a few words I knew, prevailed on her to stop, until the two gins of our party could come up; p; for I had long been at a loss for the names of localities. This woman was not so much alarmed as might have been expected; and I was glad to find that she and the gins perfectly understood each other. The difference in the costume on the banks of the Wando, immediately attracted the notice of the females from the Lachlan. The bag usually carried by gins, was neatly wove in basket-work, and composed of a wiry kind of rush. She of Wando carried this bag fastened to her back, having under it two circular mats of the same material, and beneath all, a kangaroo cloak, so that her back at least was sufficiently clothed, although she wore no dress in front. The boy was supported between the mats and the cloak; and his pleased and youthful face, he being a very fine specimen of the native race, presented a striking contrast to the miserable looks of his whining mother. In the large bag, she carried some pieces of fire-wood, and a few roots, apparently of Tao, which she had just been digging from the earth. Such was the only visible inhabitant of this splendid valley, resembling a nobleman's park on a gigantic scale. She stated that the main river was called " Temiangandgeen," a name unfortunately too long to be introduced into maps. We also obtained the gratifying intelligence, that the whole country to the eastward was similar to these delightful vales; and that, in the same direction, as Piper translated her statement, " there was no more sticking in mud." A favourable change in the weather accompanied our fortunate transition, from the land of watery soil and dark woody ravines, to an open country. The day was beautiful; and the balmy air was sweetened with a perfume resembling hay, which arose from the thick and matted herbs and grass. Proceeding along the valley, the stream on our left vanished at an isolated, rocky hill; but, on closer examination, I found the apparent barrier cleft in two, and that the water passed through, roaring over rocks. This was rather a singular feature in an open valley, where the ground on each side of it, was almost as low as the rocky bed of the stream itself. The hill was composed of granular felspar, in a state of decomposition; the surrounding country consisting chiefly of very fine grained sandstone. It is not so easy to suppose that the river could ever have watered the valley in its present state, and forced its way since, through that isolated hill of hard rock; as to believe that the rock, now isolated, originally contained a chasm, and afforded once the lowest channel for the water, before the valley, now so open, had been scooped out on each side, by gradual decomposition. Another rivulet approached this hill, flowing under its eastern side, and joining the Wando just below. According to my plan of following down the main river, it was necessary to cross both these tributaries. In the open part of the valley, the channels of these streams were deep, and the banks soft; but at the base of the hill of Kinganyu (for such was its name,) we found rock enough, and having effected a passage there of both streams that afternoon, we encamped, after travelling about three miles further, on the banks of the Glenelg once more. Our route lay straight across an open grassy valley, at the foot of swelling hills of the same description. Each of these vallies presented peculiar and very romantic features, but I could not decide which looked most beautiful. All contained excellent soil and grass, surpassing in quality any I had seen in the present colony of New South Wales. The chase of the emu and kangaroo, which were both numerous, afforded us excellent sport on these fine downs. When about to cross the Wando, I took my leave of the native woman before mentioned, that she might not have the trouble of fording the river, and I presented her with a tomahawk, of which our females explained to her the use-although she seemed still at a loss to conceive the meaning of a present. The use of the little hatchet would be well enough known, however, to her tribe, so leaving her to return to it, and assuring her at the same time of our friendly disposition towards the natives, we proceeded. </w:t>
      </w:r>
    </w:p>
    <w:p>
      <w:pPr>
        <w:pStyle w:val="NormalWeb"/>
        <w:jc w:val="both"/>
        <w:rPr/>
      </w:pPr>
      <w:r>
        <w:rPr/>
        <w:t xml:space="preserve">The left bank of the principal stream was very bold, where we reached it on this occasion, but still open, and covered with rich turf. The right bank was woody, and this was generally its character at the other points where we had seen the Glenelg. It was flowing with considerable rapidity, amongst the same kind of bushes we had met with above, but they did not appear so likely here to obstruct the passage of boats. </w:t>
      </w:r>
    </w:p>
    <w:p>
      <w:pPr>
        <w:pStyle w:val="NormalWeb"/>
        <w:jc w:val="both"/>
        <w:rPr/>
      </w:pPr>
      <w:r>
        <w:rPr/>
        <w:t xml:space="preserve">On the plains, we found a singular acacia, the leaves being covered with a clammy exudation resembling honey-dew. It differed from A. graveolens in its much more rigid habit, shorter and broader leaves, and much shorter peduncles. </w:t>
      </w:r>
    </w:p>
    <w:p>
      <w:pPr>
        <w:pStyle w:val="NormalWeb"/>
        <w:jc w:val="both"/>
        <w:rPr/>
      </w:pPr>
      <w:r>
        <w:rPr>
          <w:i/>
          <w:iCs/>
        </w:rPr>
        <w:t>Aug. 11.</w:t>
      </w:r>
      <w:r>
        <w:rPr/>
        <w:t xml:space="preserve">--Passing along the bank of the river, under the steep grassy hills, which consisted of very fine-grained, calcareous sandstone, we began, two miles on, to ascend these heights; as well to avoid a place where they closed precipitously on the Glenelg, as to gain a point, from which I hoped to command an extensive view of its further course, and so cut off some of the windings. From that point, or rather on riding through the woods to some distance beyond it, I perceived that the river was joined by another, coming from the south-east, through an open country of the finest character. Below their junction, the principal river disappeared on passing through a woody range, and turned towards the south-west. Nothing could be seen beyond that crest, which seemed a very predominant feature, bounding the fine valley of the Wannon on the south. By turning round the eastern brow of the high ground on which we then were, we gained a Ion, ridge of smooth grassy land, leading, by an easy descent, from this height to the junction of the rivers. This high ground was thickly wooded with stringy-bark trees, of large dimensions, and a few other eucalypti, together with banksia and casuarinae. The soil there was soft and sandy, and the substratum contained masses of iron-stone. The shrubs upon the whole reminded me of those in the wooded parts of the sand hills on the shores of Port Jackson. Smoke arose from the various parts of the distant country before us; and we perceived one native running at prodigious speed across the plain below. On reaching the banks of the Wannon, we found it a deep flowing stream, about half as large as the river itself. We succeeded in finding a ford, and crossed, after cutting away some bushes and levelling the banks. Beyond the Wannon, we travelled 2¾ miles over a portion of very fine country, and encamped in a little vale in the bosom of a woody range, the western side of which overhung the river at the distance of two miles. </w:t>
      </w:r>
    </w:p>
    <w:p>
      <w:pPr>
        <w:pStyle w:val="NormalWeb"/>
        <w:jc w:val="both"/>
        <w:rPr/>
      </w:pPr>
      <w:r>
        <w:rPr>
          <w:i/>
          <w:iCs/>
        </w:rPr>
        <w:t>Aug. 12.</w:t>
      </w:r>
      <w:r>
        <w:rPr/>
        <w:t xml:space="preserve">--A fine clear morning gave full effect to the beauty of the country which I now saw to the eastward, from a hill near our camp. The summit of the Victoria range crowned the distant landscape; and the whole of the intervening territory appeared to consist of green hills, partially wooded. We crossed a mountainstream by filling up its bed with logs, and as we ascended the slopes beyond, we found the country grassy, until we reached the high and wooded crest. Lofty stringy-bark trees and other timber grew there on a white sandy soil; but we found among the bushes, abundance of the anthistiria or kangaroo grass. </w:t>
      </w:r>
    </w:p>
    <w:p>
      <w:pPr>
        <w:pStyle w:val="NormalWeb"/>
        <w:jc w:val="both"/>
        <w:rPr/>
      </w:pPr>
      <w:r>
        <w:rPr/>
        <w:t xml:space="preserve">After travelling some miles beyond this crest, we at length found the ground sloping to the southward; and some swampy hollows with reeds in them, obliged us to tum to the right, or south-west, as the water in these depressed parts falling eastward, or to the left, shewed that we were not so very near the river, on the right, which I was endeavouring to follow. We were delayed in several of these hollows by the sinking of the carts and boatcarriage. We next traversed an extensive moor or heath, on which the ground was firm, and a little way beyond it, some rising ground bounded our view. On ascending this highest feature which I named the Rifle range, I found it commanded an extensive view over a low and woody country. One peaked hill alone appeared on the otherwise level horizon, and this bore 68° W. of S. I supposed this to be Mount Gambier, near Cape Northumberland, which, according to my survey, ought to have appeared in that direction at a distance of forty-five miles. I expected to find the river on reaching the lower country beyond this range; but, instead of the Glenelg and the rich country on its banks, we entered on extensive moors of the most sterile description. They were, however, firm enough for travelling upon, the surface being very level, and the soil a whitish sand. These open wastes were interrupted, in some parts, by clumps of stringy-bark forest, which entirely concealed from view the extent of this kind of country. Swamps full of water, and containing reeds of a dark yellow colour, at length became numerous; and, although I succeeded in pursuing a course clear of these obstacles, we were obliged to encamp at twilight, without having any immediate prospect of a better country before us. There was, however, abundance of grass in these wet swamps, and our carts passed over one, quite covered with water, without sinking. Our camp was marked out on a low hill of white sand, on which grew mahogany and stringy-bark trees of large dimensions. The range from which we had descended, now appeared continuous as far as we could see eastward. Much smoke arose from this lower country when we entered upon it, and after sunset, the incessant calls of a native were heard near our camp, as if he had lost some comrade. I sent up a rocket, that he might be convinced, we had not arrived by stealth, as the tribes do, when they insidiously make war on each other, but he only reiterated his calls the more. </w:t>
      </w:r>
    </w:p>
    <w:p>
      <w:pPr>
        <w:pStyle w:val="NormalWeb"/>
        <w:jc w:val="both"/>
        <w:rPr/>
      </w:pPr>
      <w:r>
        <w:rPr>
          <w:i/>
          <w:iCs/>
        </w:rPr>
        <w:t>Aug. 13.</w:t>
      </w:r>
      <w:r>
        <w:rPr/>
        <w:t xml:space="preserve">--At. day-break, the cries of the native were renewed. I then made Piper cooy to him, whereupon he became silent, and I heard him no more, the natives of that country being, as Piper expressed it, " still very wild." This morning we were on the march as soon as the sun rose, all being very anxious to see the river again, and a better country. At two miles, we passed along a sandy ridge between two extensive swamps; but at a mile and a half farther, I found at length a small hollow and water running in it, a feature which convinced me at once, that the river could not be very distant. In the bank there was a thin stratum of shelly limestone, bearing a resemblance to some of the oolitic limestones of England; and in the bed were irregular concretions of iron-stone, containing grains of quartz, some of the concretions having externally a glazed appearance, arising from a thin coating of compact brown hæmatite. </w:t>
      </w:r>
      <w:r>
        <w:rPr>
          <w:i/>
          <w:iCs/>
        </w:rPr>
        <w:t>Casuarinae</w:t>
      </w:r>
      <w:r>
        <w:rPr/>
        <w:t xml:space="preserve"> and </w:t>
      </w:r>
      <w:r>
        <w:rPr>
          <w:i/>
          <w:iCs/>
        </w:rPr>
        <w:t>banksia</w:t>
      </w:r>
      <w:r>
        <w:rPr/>
        <w:t xml:space="preserve"> growing on grassy slopes, were the next marks of a different country from that of the swamps, and at less than a mile from this point, we came upon the river. Its banks had a different character from that which they presented above, but they were still fine. The river now flowed in a narrow valley, the bed being about 70 feet below the common level of the swampy flats. At sharp bends, the banks consisted of cliffs of a soft limestone, composed, in part, of comminuted fragments of corallines, the interstices being rarely filled up; the rock contained also a few specimens of Foraminifera, most probably of recent species. In the narrow valley all was flourishing and green, attesting the rich luxuriance of the alluvial soil. The </w:t>
      </w:r>
      <w:r>
        <w:rPr>
          <w:i/>
          <w:iCs/>
        </w:rPr>
        <w:t>mimosa</w:t>
      </w:r>
      <w:r>
        <w:rPr/>
        <w:t xml:space="preserve"> trees predominated, but still the bushes of leptospermum darkened the stream , which was deep, rapid, and muddy, its breadth being about 40 yards, and the bed consisting of a friable or soft calcareous sandstone. In accompanying it in its course downward, we met with less difficulty than I had expected, but I perceived that the barren swampy land, or, more frequently, the stringy-bark forests, approached the higher banks on both sides the river. The few ravines falling in our way, were only the drains from swamps close at hand, and they were easily crossed by the party, at the fall of the ground, where we found rocky strata. After tracing the river more than four miles, we encamped on an elevated point overlooking a flat of good grass, so necessary for the cattle. </w:t>
      </w:r>
    </w:p>
    <w:p>
      <w:pPr>
        <w:pStyle w:val="NormalWeb"/>
        <w:rPr/>
      </w:pPr>
      <w:r>
        <w:rPr>
          <w:i/>
          <w:iCs/>
        </w:rPr>
        <w:t>Aug. 14.</w:t>
      </w:r>
      <w:r>
        <w:rPr/>
        <w:t xml:space="preserve">--Some of the bullocks were missing, and we were compelled to wait an hour or two, while parties went in search of them; one party being guided by Piper, the other by the two Tommies. I availed myself of the leisure afforded by this delay, to measure the breadth, depth, and velocity of the river, which were respectively as follows:-- </w:t>
      </w:r>
    </w:p>
    <w:p>
      <w:pPr>
        <w:pStyle w:val="NormalWeb"/>
        <w:rPr/>
      </w:pPr>
      <w:r>
        <w:rPr/>
        <w:t>Average breadth 35 yards.</w:t>
        <w:br/>
        <w:t>Mean depth 17 feet.</w:t>
        <w:br/>
        <w:t>Velocity of the current 1,863 yards per hour; the general course, as far as we had traced this portion being nearly S.E.</w:t>
      </w:r>
    </w:p>
    <w:p>
      <w:pPr>
        <w:pStyle w:val="NormalWeb"/>
        <w:jc w:val="both"/>
        <w:rPr/>
      </w:pPr>
      <w:r>
        <w:rPr/>
        <w:t xml:space="preserve">When most of the cattle had been brought in, we proceeded, and in endeavouring to keep along the highest ground between the swamps, I unavoidably left the river at some distance on our right, a circumstance I considered of less consequence, as the ground appeared to be falling on my left towards some tributary; and at four miles, we came upon a small river flowing rapidly, in a valley nearly as deep and wide as the main stream. The country on its immediate bank looked better than that last found on the main stream. Limestone rock appeared in the bank opposite, and at the foot of some cliffs we found fossil oyster-shells. Mr. Stapylton traced this stream to its junction with the river, about two miles lower down. </w:t>
      </w:r>
    </w:p>
    <w:p>
      <w:pPr>
        <w:pStyle w:val="NormalWeb"/>
        <w:jc w:val="both"/>
        <w:rPr/>
      </w:pPr>
      <w:r>
        <w:rPr>
          <w:i/>
          <w:iCs/>
        </w:rPr>
        <w:t>Aug. 15.</w:t>
      </w:r>
      <w:r>
        <w:rPr/>
        <w:t xml:space="preserve">--Two bullocks were still missing, and I had recourse to compulsory measures with Piper and the man who lost them, in order to find them again; I declared that unless they were found, Piper should have no provisions for a week; and I condemned the man who lost them to be kept every second night on watch, during the remainder of the journey. The passage of the little river (which I named the Stokes, in memory of a brother officer, who fell at Bajadoz,) was not to be easily accomplished, owing to the depth and softness of the alluvial soil, through which it flowed. One place passable on horseback was found after long search, by Mr. Stapylton and myself. Out of the bed of the stream at that part, we drew some dead trees, and after two hours of great exertion, the passage of the boat-carriage and carts was effected, the latter sinking deeper in the water than they ever had done in any river which we had previously forded. We found the country beyond very intricate, being so intersected with swamps, draining off in all directions, and so divided by stringybark forests, that it was next to impossible to avoid the soft swampy ground, or reach the river bank again. We headed one deep ravine falling towards it, and had indeed travelled in the desired direction, about four miles further on dry ground, but only by winding about as the swamps permitted, when, at length, the ground appeared to slope towards the river, being also covered with the fine grass and the kind of trees which usually grew near it. But this ground, notwithstanding its firm appearance, proved to be as soft, as that of Mount Mud; and it spread at length around us on all sides, except that from which we had approached it by so circuitous a route. We had no alternative but to cross this bad ground, and after finding out, by careful examination, the narrowest part, we prepared to pass to the nearest firm ground beyond, an undertaking infinitely more difficult and laborious to us, than the passage of the broadest river. One of the carts was with much labour taken across, and being anxious to know the actual situation of the river, I rode southward into the wood, taking with me the chain or measuring men, and leaving the rest of the people at work in the mud. I found much of the ground equally soft as I proceeded, but all consisted of excellent open forest-land. covered with good grass. I found there a woolly Correa, profusely covered with pink, bell shaped blossoms, and small round rufous leaves; and the beautiful Kennedya prostrata was climbing among the bushes, and rendering them brilliant with its rich crimson flowers. At length I approached a ravine on the left, which I at first took for that of the river; but I soon perceived through the trees on my right, a still greater opening, and there I at last found the valley of the Glenelg. In the ravine to the left ran another small stream, rather larger than that crossed yesterday. We reached the bank of this at 21 miles from the place where we left the party, and at about half a mile above its junction with the main stream. The high ground between the two streams terminated in a round, grassy promontory, overlooking one of the finest flats imaginable. I determined to endeavour once more, to explore the river's course with the boats; provided we should succeed in transporting them over the mud to this spot; and I returned with this intention to the muddy scene, where I had left the men. It was quite dark before I found it again, and then they had succeeded in getting through only the three light carts. I did not despair of accomplishing the passage, at least in the course of time; but I was indeed impatient for daylight, that I might carefully examine with that view, all parts of the country between our camp and the place where I intended to launch the boats into the Glenelg again. </w:t>
      </w:r>
    </w:p>
    <w:p>
      <w:pPr>
        <w:pStyle w:val="NormalWeb"/>
        <w:jc w:val="both"/>
        <w:rPr/>
      </w:pPr>
      <w:r>
        <w:rPr>
          <w:i/>
          <w:iCs/>
        </w:rPr>
        <w:t>Aug. 15.</w:t>
      </w:r>
      <w:r>
        <w:rPr/>
        <w:t xml:space="preserve">--This morning it rained heavily, and there was a balmy and refreshing mildness in the air, probably owing to the vicinity of the sea. It occurred to me, that as the ground appeared to slope towards the south-east, we might reach some hollow on that side leading to the little river, we discovered yesterday; and that such a hollow would afford the best chance of escape from the soft flats, which now impeded us, since the drainage they afforded to the immediate banks, was likely to leave them at least firm enough to be travelled upon. On this principle alone, I understood why the ground, on the banks of the stream seen yesterday, was so firm; and I therefore hoped that the head of any ravine, found near our camp, would lead by a dry though perhaps circuitous route, first to the tributary, and next, by its bank, to the point already mentioned, where it joined the Glenelg. I accordingly instructed Mr. Stapylton to examine the ground in the direction proposed, while I superintended the exertions of the party to drag the boat-carriage through the mud. We finally succeeded in this last effort, and just as I stood watching with joy the ascent of the carriage to the firm ground beyond, Mr. Stapylton came to me with the intelligence, that he had found the head of a ravine, and firm ground on its bank, in the direction where he had been. One bad place alone intervened between our present position and the firm ground at the head of the ravine, but this, Mr. Stapylton said, was very bad indeed. By 10 A.M. everything was got across the first swamp, the loads of all the carts having been carried by the men. To the new difficulty mentioned by Mr. Stapylton, I therefore led them next, and we soon accomplished the passage of the light carts; after which I proceeded, leaving to Mr. Stapylton the management of the rest, having first brought the boat-carriage within reach of the firm ground opposite, by means of blocks and tackle attached to trees, and drawn by five bullocks. On going forward with the carts, I was guided altogether by the course of the ravine or gully, keeping along the fall of the ground, and so avoiding the softer soil above. Thus we proceeded successfully, for although another ravine came in our way, I managed to travel round its head, near which I found a place where we crossed the small water-course it contained, by filling up the chasm with logs. On passing this, we entered the stringy-bark forest, which I had traversed on the day previous; and I at length recognised through the trees, the hill from which I had seen the junction of the streams. A tremendous hail-storm met us in the face, just as we descended to encamp in the valley, near the bank of the river, but this troubled us but little, while we were up to the waist in the thickest crop of grass, growing on the richest black soil, I had ever seen. Mr. Staplyton and Burnett came up in the evening with the intelligence, that the whole party had effected a safe passage across the swampy ground; but that the wheels of the boat-carriage and some of the carts had sunk deep in the earth, where I had previously crossed on horseback followed by the light carts without leaving any impression, and that consequently they had made but little progress beyond the swamp. </w:t>
      </w:r>
    </w:p>
    <w:p>
      <w:pPr>
        <w:pStyle w:val="NormalWeb"/>
        <w:jc w:val="both"/>
        <w:rPr/>
      </w:pPr>
      <w:r>
        <w:rPr>
          <w:i/>
          <w:iCs/>
        </w:rPr>
        <w:t>Aug. 17.</w:t>
      </w:r>
      <w:r>
        <w:rPr/>
        <w:t xml:space="preserve">--I sent Burnett back with some spare bullocks to assist the people in bringing on the carts and the boat-carriage, a man having been despatched from m them early to inform me, that the carriage had again stuck fast. Piper drew my attention to the sound of a distant waterfall, which, he said, he had heard all night, and wished now to go down the river to look at. I directed him to do so, and to examine the river also still further if he could, that he might bring back information as to how the boats might get down the stream. On his return in the afternoon, he stated, that the river was joined just below, by several large streams from the left, and by one still larger from the right, which falling on rocks, made the noise he had heard, during the night: also, that on climbing a high tree he had seen the river very large "like the Murray," adding that it was excellent for boats. All this news only made me the more impatient to embark in them, while they were still afar on the muddy hills. The whole day passed without any tidings of their approach, and another night had closed over us, before I heard the distant calls of the bullock-drivers; but I had the satisfaction soon after of seeing the whole party and equipment again united on the banks of this promising stream. The barometer was rising, the spring was advancing, and the approaching warmth might be expected to harden the ground. The cattle would be refreshed by a week's rest in the midst of the rich pasture around us, while our labours to all appearance were on the eve of being crowned by the discovery of some harbour, which might serve as a port to one of the finest regions upon earth. At all events, if we could no longer travel on land, we had at length arrived with two boats within reach of the sea, and this alone was a pleasing reflection after the delays we had lately experienced. </w:t>
      </w:r>
    </w:p>
    <w:p>
      <w:pPr>
        <w:pStyle w:val="NormalWeb"/>
        <w:jc w:val="both"/>
        <w:rPr/>
      </w:pPr>
      <w:r>
        <w:rPr>
          <w:i/>
          <w:iCs/>
        </w:rPr>
        <w:t>Aug. 18.</w:t>
      </w:r>
      <w:r>
        <w:rPr/>
        <w:t xml:space="preserve">--An uncommonly fine morning succeeded a clear frosty night. The boats were hoisted out to be launched once more on the bosom of the newly discovered Glenelg; and they were loaded with what the party going with them might require for ten days. I left with Mr. Stapylton instructions, that the men under his charge should move up to, and occupy the round point of the hill, a position which I named Fort O'Hare, in memory of a truly brave soldier, my commanding officer, who fell at Badajoz in leading the forlorn hope of the Light Division to the storm. At twelve o'clock, I embarked on the river with sixteen men, in two boats, leaving eight with Mr. Stapylton in the depot. We met with many dead trees for the first mile or two, but none of these either prevented or delayed our passage; and the river then widened into fine reaches wholly clear of timber, so that the passage further down was quite uninterrupted. The scenery on the banks was pleasing and various; at some points picturesque limestone cliffs overhung the river, and cascades flowed out of caverns hung with stalactites; at others, the shores were festooned with green dripping shrubs and creepers, or terminated in a smooth grassy bank sloping to the water's edge. But none of the banks consisted of water-worn earth; they were in general low and grassy, bounding the alluvial flats, that lay between the higher points of land. Within the first three or four miles from Fort O'Hare, two tributaries joined the main stream from the right or westward, and one from the left or eastward; one of the former ending in a noisy cascade at the junction. The river soon opened to a uniform width of sixty yards, its waters being everywhere smooth and unruffled, and the current scarcely perceptible. Ducks were always to be seen in the reaches before us, and very frequently the ornithorynchus paradoxus, an animal which had not, I believe, been hitherto seen so near the sea. After rowing about sixteen miles we landed on the left bank, near a cascade falling from under a limestone cliff, and there we encamped for the night. The sun was setting in a cloudless sky, while I eagerly ascended the highest cliffs in hopes of obtaining a sight of the coast, but nothing was visible beyond a gently undulating woody country, some swamps alone appearing in it to the westward. The land about the cliffs of limestone, was tolerably good and grassy, but towards the end of this day's pull, forests of the stringy-bark sort of eucalyptus, having in them trees of large dimensions, closed on the river. We endeavoured, but in vain, to catch fish, and whether the waters contained the cod-perch (Gristes Peelii) or not, remained a question. Our position and our prospects were now extremely interesting, and throughout the night, I was impatient for the light of the next day. </w:t>
      </w:r>
    </w:p>
    <w:p>
      <w:pPr>
        <w:pStyle w:val="NormalWeb"/>
        <w:jc w:val="both"/>
        <w:rPr/>
      </w:pPr>
      <w:r>
        <w:rPr>
          <w:i/>
          <w:iCs/>
        </w:rPr>
        <w:t>Aug. 19.</w:t>
      </w:r>
      <w:r>
        <w:rPr/>
        <w:t xml:space="preserve">--I arose at three in order to determine the latitude more exactly, by the altitude of various stars then approaching the meridian. These were Aries and Menkar; while the two feet of the Centaur, both fine circum-polar stars, were so steadily reflected in the placid stream, that I obtained by that means, the altitude of both below the pole. It was most essential to the accuracy of my survey of the river, that I should determine the latitude as frequently and exactly as possible. The sun afterwards rose in a cloudless sky, and I ascertained the breadth of the river, by means of a micrometer telescope, to be exactly 70 yards. We continued our interesting voyage, and found the river of very uniform width, and that its depth increased. </w:t>
      </w:r>
    </w:p>
    <w:p>
      <w:pPr>
        <w:pStyle w:val="NormalWeb"/>
        <w:jc w:val="both"/>
        <w:rPr/>
      </w:pPr>
      <w:r>
        <w:rPr/>
        <w:t xml:space="preserve">The current was slower but still perceptible, although we found the water had ebbed six inches during the night, an indication that it was already influenced by the tide, although it tasted perfectly fresh. At a place where I observed the sun's meridian altitude, I found the breadth on measurement to be 71 yards, and the depth, on sounding, 4½, 3½, and 3 fathoms. The direction of the course had there, however, changed. To the camp of last night it had been remarkably straight towards south-south-east, although full of turnings, being what may be termed "straight serpentine," and I had accordingly expected to find the estuary at Portland Bay, in which case it was likely to be sheltered sufficiently by Cape Nelson to form a harbour. Now, however, the general course was nearly west, and it preserved the same general direction without much winding, during the progress we made throughout the day. I had therefore every reason to suppose, that it would thus terminate in the wide bay between Cape Northumberland and Cape Bridgewater. The scenery on the long reaches was in many places very fine, from the picturesque character A the limestone-rock, and the tints and outline of the trees, shrubs, and creepers upon the banks. In some places stalactitic-grottoes, covered with red and yellow creepers, overhung or enclosed cascades; at other points, casuarinae and banksia were festooned with creeping vines, whose hues of warm green or brown were relieved by the grey cliffs of more remote reaches, as they successively opened before us. Black swans being numerous, we shot several; and found some eggs, which we thought a luxury, among the bulrushes at the water's edge. But we had left, as it seemed, all the good grassy land behind us; for the stringy-bark and a species of Xanthorhaea (grass tree), grew to the water's edge, both where the soil looked black and rich, and where it possessed that red colour which distinguishes the best soil in the vicinity of limestone rock. One or two small tributaries joined the river, the principal one coming from the left bank, at that point or angle, where the great change takes place in its course. When the sun was near setting, we put ashore on this bank, and from a tree on the highest part of the country behind it, we now once again saw Mount Gambier, bearing 57° W. of N. Here the water was slightly brackish but still very good for use; the saltness being most perceptible when the water was used for tea. The river had increased considerably both in width and depth; for here the measured breadth was 101 yards, and the mean depth, five fathoms. It was, upon the whole. considering the permanent fullness of its stream, the character of its banks, and uniformity of width and depth, the finest body of fresh water I had seen in Australia; and our hopes were that day sanguine, that we should find an outlet to the sea of proportionate magnitude. </w:t>
      </w:r>
    </w:p>
    <w:p>
      <w:pPr>
        <w:pStyle w:val="NormalWeb"/>
        <w:jc w:val="both"/>
        <w:rPr/>
      </w:pPr>
      <w:r>
        <w:rPr>
          <w:i/>
          <w:iCs/>
        </w:rPr>
        <w:t>Aug. 20.</w:t>
      </w:r>
      <w:r>
        <w:rPr/>
        <w:t xml:space="preserve">--This morning I found there was a rise of six inches in the river, evidently the effect of tide, as the water was brackish, although still fit for use. The reach on which we embarked afforded us a view for a mile further down the river; the vista being truly picturesque, and with the interest attached to the scene, it looked indeed quite enchanting. We pulled on through the silent waters, awakening the slumbering echoes with many a shot at the numerous swans or ducks. At length another change took place in the general course of the river, which from west turned to east-south-east. The height of the banks appeared to diminish rapidly, and a very numerous flock of the small sea-swallow or tern indicated our vicinity to the sea. The slowflying pelican, also, with its huge bill, pursued, regardless of strangers, its straightforward course over the waters. A small bushy island next came in sight, having on it some rocks resembling, what we should have thought a great treasure then, a pile of flour-bags, and we named it, accordingly, the Isle of Bags. Soon after passing the island, a few low, sandy-looking hills appeared before us; and we found ourselves between two basins, wherein the water was very shallow, although we had sounded just previously to entering one of them, in four fathoms. The widest lay directly before us, but having no outlet, we steered into the other on the right, and on rounding a low rocky point, we saw the green rolling breakers of the sea through an opening, which proved to be the mouth of the river. It consisted of two low rocky points, and as soon as we had pulled outside of them, we landed on the eastern one. In the two basins we had seen, there was scarcely sufficient water to float the boats, and thus our hopes of finding a port at the mouth of this fine river were at once at an end. The sea broke on a sandy beach outside, and on ascending one of the sand hills near it, I perceived Cape Northumberland; the rocks outside called "the Carpenters," bearing 7° 20' S. of W. (variation 3° 30'), and being distant, as I judged, about fifteen miles. Mount Gambier bore 23° 40' N. of W. and a height which seemed near the extreme point of the coast to the eastward, and which I therefore took for Cape Bridgewater, bore 52° E. of S. These points seemed distant from each other about forty miles; the line of coast between forming one grand curve or bay, which received this river at the deepest part, and which I now named Discovery Bay. There was no reef of rocks upon the bar; a circumstance to be regretted in this case, for it was obvious that the entrance to this fine river and the two basins, was choked merely by the sand thrown up by the sea. The river was four fathoms deep, the water being nearly fresh enough for use, within sight of the shore. Unfortunately, perhaps, for navigation, there is but little tide on that coast; the greatest rise in the lower part of the river (judging by the floating weeds,) did not exceed a foot. I was too intent on the completion of my survey, to indulge much in contemplating the welcome sight of old ocean; but when a plank was picked up by the men on that desolate shore, and we found the initials, I.W.B., and the year 1832, carved on wood which had probably grown in old England, the sea really seemed like home to us. Although it was low water, a boat might easily have been got out, and it is probable that in certain states of the tide and sand, small craft might get in; but I, nevertheless, consider the mouth of this river quite unavailable as a harbour. Near the beach were holes, dug apparently by the natives, in which we found the water perfectly sweet. The hills sheltering the most eastern of the two basins, were well wooded, as were also those behind. The line of sandhills on the beach seemed to rise into forest hills, at about five miles further eastward, and all those in the west, to within a short distance of the coast, were equally woody. The day was squally, with rain; nevertheless, during an interval of sunshine, I obtained the sun's meridian altitude, making the latitude 38° 2' 58" S. I also completed, by two P.M., my survey of the mouth of the river and adjacent country; and we then again embarked to return a few miles up the river, and encamp where wood and water were at hand. On re-entering the river from the sea, I presented the men with a bottle of whiskey, with which it was formally named the Glenelg, after the present Secretary of State for the Colonies, according to my previous intention. </w:t>
      </w:r>
    </w:p>
    <w:p>
      <w:pPr>
        <w:pStyle w:val="NormalWeb"/>
        <w:jc w:val="both"/>
        <w:rPr/>
      </w:pPr>
      <w:r>
        <w:rPr>
          <w:i/>
          <w:iCs/>
        </w:rPr>
        <w:t>Aug. 21.</w:t>
      </w:r>
      <w:r>
        <w:rPr/>
        <w:t xml:space="preserve">--We had encamped in a rather remarkable hollow on the right bank, at the extreme western bend of the fiver. There was no modem indication, that water either lodged in or ran through that ravine, although the channel resembled in width the bed of some considerable tributary; the rock presenting a section of cliffs on each side, and the bottom being broad, but consisting of black earth only, in which grew trees of </w:t>
      </w:r>
      <w:r>
        <w:rPr>
          <w:i/>
          <w:iCs/>
        </w:rPr>
        <w:t>eucalyptus.</w:t>
      </w:r>
      <w:r>
        <w:rPr/>
        <w:t xml:space="preserve"> I found, on following it some way up, that it led to a low tract of country, which I regretted much I could not then examine further. I found shells embedded in limestone, varying considerably in its hardness, being sometimes very friable, and the surface, in some places, presenting innumerable fragments of corallines, with pectens, spatangi, echini, ostrea, and foraminifera. In the opposite bank of the river, I found several thin strata of compact chert, containing probably fragments of corallines, not only on the surface, but imbedded in the limestone. In pulling up the river this morning, we observed a cavern or opening in the side of the limestone rock, and having ascended to it by means of a rope, we entered with lights. It proved to be only a large fissure, and after penetrating about 150 yards under ground, we met with red earth, apparently fallen from the surface. We found, at the mouth of the fissure, some fine specimens of shells, coral, and other marine productions, embedded in several thin strata of a coarser structure, under one of very compact limestone. upwards of 20 feet thick. While the people in the boat awaited us there, a fish was taken by Muirhead, who had also caught the first fish in the river Darling. That of the Glenelg was a salt-water fish, known at Sydney by the name of Snapper. </w:t>
      </w:r>
    </w:p>
    <w:p>
      <w:pPr>
        <w:pStyle w:val="NormalWeb"/>
        <w:jc w:val="both"/>
        <w:rPr/>
      </w:pPr>
      <w:r>
        <w:rPr/>
        <w:t xml:space="preserve">The weather was more moderate today. although still showery; and the scenery, as we proceeded upwards, was very picturesque, and full of variety. At sunset, we encamped about a mile and a half short of our camp of the 18th, and just as the trees were groaning under a heavy squall, which obliged us to land on the first spot where sufficient room was left in the thick woods, for our tents. This spot happened to be on a steep bit of bank; and, in the evening, I was called in haste to a new danger. The wind had suddenly changed, and blew with great fury. filling my tent with sparks from a large fire which burnt before it. I had placed in it, according to usual custom, our stock of ammunition packed in a keg; and, notwithstanding these precautions, its preservation now, between the two elements of fire and water, was rather doubtful. We contrived, however, to avert the danger, and were no more disturbed during the night, except by the storm. </w:t>
      </w:r>
    </w:p>
    <w:p>
      <w:pPr>
        <w:pStyle w:val="NormalWeb"/>
        <w:jc w:val="both"/>
        <w:rPr/>
      </w:pPr>
      <w:r>
        <w:rPr>
          <w:i/>
          <w:iCs/>
        </w:rPr>
        <w:t>Aug. 22.</w:t>
      </w:r>
      <w:r>
        <w:rPr/>
        <w:t xml:space="preserve">--The squally weather continued until noon, when sunbeams again adorned the river-scenery. We met with no impediment in the current, until within about six miles of the depotcamp, when dead trees in the channel began again to appear; but we passed them all without hindrance, and reached Fort O'Hare at two o'clock. where we found all well. Mr. Stapylton had set Vulcan to repair the broken chains, etc.--a ford had been cleared across the stream, from the north east, which I named the Crawford; and the cattle being refreshed, we were once more in trim to continue the land journey. The height of the water in the river had undergone no change during our absence, and was probably about its usual level there, although I observed abundant marks of flood in the branches of trees, where dry floated matter remained at the height of fifteen feet above the water, as it stood then. The rock about this position consisted of limestone, apparently similar to that seen on its banks higher up. It possessed a stalactitic aspect, by the infiltration of calcareous matter, and, in crevices below, I found a reddish stalagmite containing grains of sand. Large petrified oyster shells, lay loosely about the bank above these cliffs. No natives had approached the depot during our absence, and we had indeed reason to believe that the adjacent country contained but few inhabitants. During the afternoon, I laid down my survey of the estuary of the Glenelg, and completed, by 10 p..m. not only my plan of it, but that of the river also. I found a considerable difference between the result of my survey and the Admiralty charts, not only in the longitude, but also in the relative position of the two capes with respect to Mount Gambier, a solitary hill easily recognised. </w:t>
      </w:r>
    </w:p>
    <w:p>
      <w:pPr>
        <w:pStyle w:val="NormalWeb"/>
        <w:jc w:val="both"/>
        <w:rPr/>
      </w:pPr>
      <w:r>
        <w:rPr>
          <w:i/>
          <w:iCs/>
        </w:rPr>
        <w:t>Aug. 23.</w:t>
      </w:r>
      <w:r>
        <w:rPr/>
        <w:t xml:space="preserve">--Having at length disposed of the course of the Glenelg, my next object was to cross and examine the high ground which enclosed its basin on the east, supplying those tributaries which the river received from its left bank, and evidently extending from the Grampians to Cape Bridgewater. I had named this the Rifle range, in crossing that branch of it extending northwestward, when I ascertained its characteristics to be lofty woods and swamps; but its ramifications in other directions, and how it was connected backwards with the mountains, still remained to be discovered; and from what I did know of this range, I apprehended considerable difficulty in getting over it with our heavy carriages, at such a season. That we might, if possible, escape the bogs, I devoted the day to an extensive reconnoissance of the country before us; my guile in this case being the river Crawford, which, flowing in deep ravines, was likely to afford (so long as its general course continued to be nearly parallel to our route), one means at least of avoiding those soft swampy flats, which could not possibly impede us, so long as the side of such a ravine as that of the river was within reach. I had the good fortune to find that the range in general was firm under the hoof, and its direction precisely such as I wished. Extensive swamps occasionally appeared on my right; but I had on the left the deep ravines of the Crawford, and I travelled across the highest slopes of the ground. Having thus found good sound turf, for twelve miles in the direction in which I wished to take the carriages, I returned on descending from a trap-range, where the rock consisted of granular felspar and hornblende with crystals of glassy felspar. On this hill the soil was exceedingly rich, and the grass green and luxuriant. I obtained thence a most useful bearing on Mount Gambier, and saw also some heights to the eastward, beyond the Rifle range. The timber grew to an enormous size on the ranges which I traversed this day; it consisted chiefly of that useful species of eucalyptus, known as "stringy-bark." Some of the trees we measured were 13 feet and one as much as 14½ feet in circumference, and 80 feet was no uncommon height. The fallen timber was of such magnitude as to present a new impediment to our progress, for we had not previously met with such an obstruction on any journey. </w:t>
      </w:r>
    </w:p>
    <w:p>
      <w:pPr>
        <w:pStyle w:val="NormalWeb"/>
        <w:jc w:val="both"/>
        <w:rPr/>
      </w:pPr>
      <w:r>
        <w:rPr>
          <w:i/>
          <w:iCs/>
        </w:rPr>
        <w:t>Aug. 24.</w:t>
      </w:r>
      <w:r>
        <w:rPr/>
        <w:t xml:space="preserve">--The carriages were taken across the Crawford without much delay, considering its depth and the softness of the banks. The carts sank at least five feet in the water, yet nothing was damaged, for we had taken care to pack the flour and other perishable articles on the tops of the loads. We succeeded in crossing the rivulets at the heads of several ravines, by filling up their channels with logs; and thus, after crossing the last of these, and ascending the steep bank beyond it, we encamped, after a journey of seven miles. The weather had been stormy on both days, since I crossed the Crawford, a circumstance very much against our progress. Near this camp, we found a new Correa, resembling C. virens, but having distinctly cordate toothed leaves, with less down on their under side, and a much shorter calyx. </w:t>
      </w:r>
    </w:p>
    <w:p>
      <w:pPr>
        <w:pStyle w:val="NormalWeb"/>
        <w:jc w:val="both"/>
        <w:rPr/>
      </w:pPr>
      <w:r>
        <w:rPr>
          <w:i/>
          <w:iCs/>
        </w:rPr>
        <w:t>Aug. 25.</w:t>
      </w:r>
      <w:r>
        <w:rPr/>
        <w:t xml:space="preserve">--In our progress eastward, we were still governed by the line of the Crawford; and the tortuous direction of the ravines connected with it, required constant attention, while the very variable character of the swamps at the head of them was still more perplexing. We succeeded in finding a passage between all, this day also, and on again crossing a small mountain torrent by filling up the chasm with dead timber, we encamped after another journey of seven miles. On our left to the northward, lay a deep valley, in which we found a broad sheet of water covered with ducks, the banks being soft and overgrown with reeds. A considerable stream flowed westward from this lake through a narrow part of the valley, so that I concluded we were still on the principal branch of the Crawford. Trees of large dimensions were abundant, and the fallen timber impeded our progress even more, than any unusual softness of the earth. </w:t>
      </w:r>
    </w:p>
    <w:p>
      <w:pPr>
        <w:pStyle w:val="NormalWeb"/>
        <w:jc w:val="both"/>
        <w:rPr/>
      </w:pPr>
      <w:r>
        <w:rPr>
          <w:i/>
          <w:iCs/>
        </w:rPr>
        <w:t>Aug. 26</w:t>
      </w:r>
      <w:r>
        <w:rPr/>
        <w:t xml:space="preserve">.--After proceeding several miles without lett or hindrance, having successfully crossed some swampy rivulets, all flowing to the left amidst thick scrubs, we at length arrived at a water-course in which my horse went down, and which filled a very wide swampy bed, enclosed by a thick growth of young mimosa trees, through which it was necessary to cut a passage wide enough for the carts. The scrub--having been thus cleared to the extent of about 100 yards with much labour, I found only then, unfortunately, that although the roots grew very closely. and that water flowed over the surface, the earth was withal so soft, that I could at every point, with ease, push a stick five feet down, without reaching any firm bottom. The loose cattle were driven in, an experiment which until then we had tried with success, in doubtful places--but they with difficulty got across this, for one of them sank and could not be extricated without considerable delay. While the men were busily employed there, I rode to the head of the swamp, which extended about a mile to the southward. On this swampy plain I at length succeeded in finding, with Mr. Stapylton's assistance, a line of route likely to bear the carts, and we passed safely in that direction, not one carriage having gone down. While on this swampy surface, we distinctly heard the breakers of the sea, apparently at no great distance to the south-west, and I was convinced that the head of this swamp was about the highest ground immediately adjacent to Discovery Bay. On travelling a mile and a half further, we reached a small rivulet, the first we had crossed flowing to the south. Beyond it the country appeared open and good, consisting of what is termed forest-land, with casuarinae and banksia growing upon it. We had at length reached the highest parts of the range, and were about to descend into the country beyond it. We continued to travel a considerable distance further than the rivulet flowing to the south. Crossing others running northward or to the left, and leaving also on the same side a swamp, we finally came to a higher range clothed with trees of gigantic size, attesting the strength and depth of the soil, and here enormous old trunks obstructed our passage, covering the surface so as to form an impediment almost as great to us as the swampy ground had been; but this large timber so near the coast , was an important feature in that country. Piper having climbed to the top of one of these trees, perceived some fine green hills to the south-east, saying they were very near us, and that the sea was visible beyond them. It was late in the afternoon, when I reluctantly changed my intended route, which had been until then eastward, to proceed in the direction recommended by Piper, or to the south-east, and so to follow down a valley, instead of my proposed route, which had been along a favourable range. I had still less reason to be satisfied with the change when, after pushing my horse through thick scrubs and bogs until twilight, and looking in vain for a passage for the carts, I encountered at length bushes so thickly set, and bogs so soft, that any further progress in that direction was out of the question ; and thus on the evening when I hoped to have entered a better sort of country, after so successful a passage of the range, we encamped where but little grass could be found for the cattle, our tents being not only under lofty trees, but amongst thick bushes and bogs during very rainy weather. </w:t>
      </w:r>
    </w:p>
    <w:p>
      <w:pPr>
        <w:pStyle w:val="NormalWeb"/>
        <w:jc w:val="both"/>
        <w:rPr/>
      </w:pPr>
      <w:r>
        <w:rPr>
          <w:i/>
          <w:iCs/>
        </w:rPr>
        <w:t>Aug. 27.</w:t>
      </w:r>
      <w:r>
        <w:rPr/>
        <w:t xml:space="preserve">--I was so anxious to get into open ground again, that as soon as daylight permitted, I carefully examined the environs of our camp, and I found that we occupied a broad flat, where the drainage from the hills met and spread among bushes; so that at one time, I almost despaired of extricating the party otherwise than by returning to the hill at which I had first altered my route. The track we made, had been, however, so much cut up by our wheels, that I preferred the chance of finding a passage northward, which, of course, was also less out of our way. We reached an extremity of the hill, (the nearest to us on that side,) with much less difficulty than I had reason to apprehend; and keeping along that feature, we soon regained a range, which led us east-north-east. By proceeding in this direction, however, we could not avoid the passage of a valley where the water was not confined to any channel, but spread and lodged on a wide tract of very soft ground, also covered with mimosa bushes, and a thick growth of young saplings of eucalyptus. The light carts and the first heavy cart got over this soft ground or bog, but the others, and the boat carriage, sank up to the axles, so that we were obliged to halt after having proceeded about five miles only. This was near a fine forest-hill, consisting of trap-rock in a state of decomposition, but apparently similar to that of the trap range I had ascended on the 23rd of August; and from a tree there, Burnett thought he saw the sea to the north-east, and even to the northward of a remarkable conical hill. The discovery of the sea in that direction, was so different from the situation of the shore as laid down on the maps, that I began to hope an inlet might exist there as yet undiscovered--the "Cadong " perhaps, of the native woman, "where white men had never been." I had now proceeded far enough to the eastward, to be able to examine the coast about Portland Bay, and extend my survey to the capes in its neighbourhood, the better to ascertain their longitude. I therefore determined to make an excursion in that direction, and thus afford time not only for the extrication of the heavy carts still remaining in the mud, but also for the repose of the cattle after their labours. </w:t>
      </w:r>
    </w:p>
    <w:p>
      <w:pPr>
        <w:pStyle w:val="NormalWeb"/>
        <w:jc w:val="both"/>
        <w:rPr/>
      </w:pPr>
      <w:r>
        <w:rPr>
          <w:i/>
          <w:iCs/>
        </w:rPr>
        <w:t>Aug. 28.</w:t>
      </w:r>
      <w:r>
        <w:rPr/>
        <w:t xml:space="preserve">--By the survey proposed, I hoped to extend my map of the country sufficiently in that direction to be at liberty, on my return to the party, to pursue a route directly homeward; not doubting that at a short distance to the northward of our camp, we should again enter the beautiful open country, which, when seen from the mouth of the Wannon, seemed to extend as far as could be seen to the eastward. In our ride to the south, we reached, at four miles from the boggy ground, a fine green hill consisting of trap-rock, and connected with a ridge of the same description, which extended about two miles further to the southward. There we found it to terminate abruptly in a lofty brow quite clear of timber, and commanding an extensive view to the east and south, over a much lower country. This hill had a very remarkable feature--a deep chasm, separating it from the ridge behind, the sides being so steep, as to present a section of the trap-rock, which consisted principally of compact felspar. The hill, which I named Mount Eckersley, was covered, as well as the ridge to which it belonged, with a luxuriant crop of anthistirium, or kangaroo grass. Unfortunately the weather was squally, but by awaiting the intervals between clouds on the horizon, I obtained angles, at length, on nearly all the distant hills, the waters of Portland Bay just appearing in the south over an intervening woody ridge. From this hill I recognised a very conspicuous, flat-topped hill to the northward, which had been previously included in a series of angles observed on the 12th instant from the valley of the Wannon, and which I now named Mount Napier. Portland Bay was distant about fifteen miles, but the intervening country seemed so low, and swamps, entirely clear of timber, appeared in so many places, that I could scarcely hope to get through it--knowing it to contain all the water from those boggy vallies where our progress had been already so much impeded. Smoke arose from various parts of the lower country--a proof that at least some dry land was there. We were provided with horses only, and, therefore, desperately determined to flounder through or even to swim if necessary, we thrust them down the hill. On its side we met an emu which stood and stared, apparently fearless, as if the strange quadrupeds had withdrawn its keen eye from the more familiar enemies who bestrode them. In the lower country we saw also a kangaroo, an animal that seldom frequents marshy lands. I was agreeably surprised to find also, on descending, that the rich grass extended among the trees across the lower country; and I was still more pleased on coming to a fine running stream, at about three miles from the hill, and after crossing a tract of land of the richest description. Reeds grew thickly amongst the long grass, and the ground appeared to be of a different character from any that I had previously seen. This seemed to be just such land as would produce wheat during the driest seasons, and never become sour even in the wettest, such as this season undoubtedly was. The timber was thin and light, and with a fine deep stream flowing through it, the tract which at first sight from Mount Eckersley, I had considered so sterile and wet, proved to be one likely, at no distant day, to smile under luxuriant crops of grain. We found the river (which I named the Fitzroy) fordable, although deep at the place where we first came upon it. Shady trees of the mimosa kind grew along the banks, and the earth was now good and firm on both sides. We heard the natives as we approached this stream, and cooyed to them; but our calls had only the effect, as appeared from the retiring sound of their voices, of making them run faster away. Continuing our ride southward, we entered at two miles beyond the Fitzroy, a forest of the stringy-bark eucalyptus; and, although the anthistirium still grew in hollows, I saw swampy open flats before us, which I endeavoured to avoid, sometimes by passing between them, and, finally, by turning to a woody range on the left. I ascended this range as night came on, in hopes of finding grass for our horses; but there the mimosa and xanthorhaea alone prevailed-the latter being a sure indication of sterility, and scanty vegetation. We found naked ground higher up, consisting of deep lagoons and swamps, amongst which I was satisfied with my success, in passing through in such a direction, as enabled me to regain, in a dark and stormy night, the shelter of the woods on the side of the range. But I sought in vain for the grass, so abundant elsewhere on this day's ride, and we were at length under the necessity of halting for the night, where but little food could be found for our horses, and under lofty trees that creaked and groaned to the blast. </w:t>
      </w:r>
    </w:p>
    <w:p>
      <w:pPr>
        <w:pStyle w:val="NormalWeb"/>
        <w:jc w:val="both"/>
        <w:rPr/>
      </w:pPr>
      <w:r>
        <w:rPr>
          <w:i/>
          <w:iCs/>
        </w:rPr>
        <w:t>Aug. 29.</w:t>
      </w:r>
      <w:r>
        <w:rPr/>
        <w:t xml:space="preserve">--The groaning trees had afforded us shelter, without letting fall even a single branch upon our heads, but the morning was squally and unfavourable for the objects of the excursion, and we had still to ride some way, before I could commence operations. Proceeding along the skirts of the woody ridge on the left in order to avoid swamps, we at length saw through the trees, the blue waters of the sea and heard the roar of the waves. My intended way towards the deepest part of the bay, and the hills beyond it, did not lead directly to the shore, and I continued to pursue a course through the woods, having the shore on our left. We thus met a deep and rapid little river, exactly resembling the Fitzroy, and coming also from the westward. Tracing this a short distance upwards, we came to a place set with a sort of trellice work of bushes by the natives, for the purpose, no doubt, of catching fish. Here we found the stream fordable, though deep; a brownish granular limestone appearing in the bank. We crossed, and then continuing through a thick wood, we came out at length on the shore of Portland Bay, at about four miles beyond the little river. Straight before us lay "Laurence's Island," or rather, islands, there being two small islets of rock in that situation; and, some way to the eastward, I perceived a much larger island, which I concluded was one of "Lady Julia Percy's Isles." At a quarter of a mile back from the beach, broad broom-topped casuarinae were the only trees we could see; these grew on long ridges, parallel to the beach, resembling those long breakers, which, aided by winds, had probably thrown such ridges up. They were abundantly covered with excellent grass; and, as it wanted about an hour of noon, I halted that the cattle might feed, while I took some angles, and endeavoured to obtain the sun's altitude during the intervals between heavy squalls; some of which were accompanied by hail and thunder. On reaching the sea shore at this beach, I turned to observe the face of "Tommy Came-last," one of my followers, who being a native from the interior, had never before seen the sea. I could not discover in the face of this young savage, even on his first view of the ocean, any expression of surprise; on the contrary, the placid and comprehensive gaze he cast over it, seemed fully to embrace the grand expanse then for the first time opened to him. I was much more astonished, when he soon after came to tell me of the fresh tracks of cattle, that he had found on the shore, and the shoe marks of a white man. He also brought me portions of tobacco-pipes, and a glass bottle without a neck. That whaling vessels occasionally touched there, I was aware, as was indeed obvious from the carcases and bones of whales on the beach; but how cattle could have been brought there, I did not understand. Proceeding round the bay with the intention of examining the head of an inlet and continuing along shore as far as Cape Bridgewater, I was struck with the resemblance to houses that some supposed grey rocks under the grassy cliffs presented; and while I directed my glass towards them, my servant Brown said he saw a brig at anchor; a fact of which I was soon convinced, and also that the grey rocks were in reality wooden houses. The most northern part of the shore of this bay was comparatively low, but the western consisted of bold cliffs rising to the height of 180 feet. </w:t>
      </w:r>
    </w:p>
    <w:p>
      <w:pPr>
        <w:pStyle w:val="NormalWeb"/>
        <w:jc w:val="both"/>
        <w:rPr/>
      </w:pPr>
      <w:r>
        <w:rPr/>
        <w:t xml:space="preserve">We ascended these cliffs near the wooden houses, which proved to be some deserted sheds of the whalers. One shot was heard as we drew near them, and another on our ascending the rocks. I then became somewhat apprehensive that the parties might either be, or suppose us to be, bushrangers, and to prevent if possible some such awkward mistake, I ordered a man to fire a gun and the bugle to be sounded; but on reaching the higher ground, we discovered not only a beaten path, but the track of two carts, and while we were following the latter, a man came towards us from the face of the cliffs. He informed me in answer to my questions, that the vessel at anchor was the "Elizabeth of Launceston"; and that just round the point there was a considerable farming establishment, belonging to Messrs. Henty, who were then at the house. It then occurred to me, that I might there procure a small additional supply of provisions, especially of flour, as my men were on very reduced rations. I, therefore, approached the house, and was kindly received and entertained by the Messrs. Henty, who as I learnt had been established there during upwards of two years. It was very obvious indeed from the magnitude and extent of the buildings, and the substantial fencing erected, that both time and labour had been expended in their construction. A good garden stocked with abundance of vegetables, already smiled on Portland Bay; the soil was very rich on the overhanging cliffs, and the potatoes and turnips produced there, surpassed in magnitude and quality any I had ever seen elsewhere. I learnt that the bay was much resorted to by vessels engaged in the whale fishery, and that upwards Of 700 tons of oil had been shipped that season. I was likewise, informed that only a few days before my arrival, five vessels lay at anchor together in that bay, and that a communication was regularly kept up with Van Diemen's Land by means of vessels from Launceston. Messrs. Henty were importing sheep and cattle as fast as vessels could be found to bring them over, and the numerous whalers touching at or fishing on the coast, were found to be good customers for farm produce and whatever else could be spared from the establishment. </w:t>
      </w:r>
    </w:p>
    <w:p>
      <w:pPr>
        <w:pStyle w:val="NormalWeb"/>
        <w:jc w:val="both"/>
        <w:rPr/>
      </w:pPr>
      <w:r>
        <w:rPr/>
        <w:t xml:space="preserve">Portland Bay is well sheltered from all winds except the east-south-east, and the anchorage is so good that a vessel is said to have rode out a gale even from this quarter. The part of the western shore where the land is highest, shelters a small bay, which might be made a tolerable harbour by means of two piers or quays, erected on reefs of a kind of rock apparently very favourable for the purpose, namely amygdaloidal trap in rounded boulders. The present anchorage in four fathoms is on the outside of these reefs, and the water in this little bay is in general smooth enough for the landing of boats. A fine stream falls into the bay there, and the situation seems altogether a most eligible one for the site of a town. The rock is trap, consisting principally of felspar; and the soil is excellent, as was amply testified by the luxuriant vegetation in Mr. Henty's garden. </w:t>
      </w:r>
    </w:p>
    <w:p>
      <w:pPr>
        <w:pStyle w:val="NormalWeb"/>
        <w:jc w:val="both"/>
        <w:rPr/>
      </w:pPr>
      <w:r>
        <w:rPr>
          <w:i/>
          <w:iCs/>
        </w:rPr>
        <w:t>Aug. 30.</w:t>
      </w:r>
      <w:r>
        <w:rPr/>
        <w:t xml:space="preserve">--I proceeded with the theodolite to a height near Cape Nelson, and from it I intersected that cape and also Cape Bridgewater, Cape Sir William Grant, the islands to the eastward, etc. I here recognised also the high hill, which appeared within these capes when first seen from the westward. It formed the most elevated part of the Rifle range at its termination on the coast, and I was informed by Mr. Henty, that there was a fine lake at its base. I named the Hill Mount Kincaid, after my old and esteemed friend of Peninsular recollections. Returning to the party at Portland Bay, where I had left my sextant, I then obtained a good observation on the sun's meridian altitude. I was accommodated with a small supply of flour by Messrs. Henty, who having been themselves on short allowance, were awaiting the arrival of a vessel then due two weeks. They also supplied us with as many vegetables, as the men could carry away on their horses. just as I was about to leave the place, a "whale" was announced, and instantly three boats, well manned, were seen cutting through the water, a harpooneer standing up at the stem of each with oar in hand, and assisting the rowers by a forward movement at each stroke. It was not the least interesting scene in these my Australian travels, thus to witness from a verandah on a beautiful afternoon at Portland Bay, the humours of the whale fishery, and all those wondrous perils of harpooners and whale boats of which I had delighted to read as scenes of "the stormy north." The object of the present pursuit was "a hunchback," and being likely to occupy the boats for some time, I proceeded homewards. I understood it frequently happened, that several parties of fishermen, left by different whaling vessels, would engage in the pursuit of the same whale, and that in the struggle for possession, the whale would occasionally escape from them all and run ashore, in which case it is of little value to whalers, as the removal, etc. would be too tedious, and they in such cases carry away part of the head matter only. The natives never approach these whalers, nor had they ever shewn themselves to the white people of Portland Bay; but as they have taken to eat the cast-away whales, it is their custom to send up a column of smoke when a whale appears in the bay, and the fishers understand the signal. This affords an instance of the sagacity of the natives, for they must have reflected, that by thus giving timely notice, a greater number will become competitors for the whale, and that consequently there will be a better chance of the whale running ashore, in which case a share must fall finally to them. The fishers whom I saw were fine able fellows; and with their large ships and courageous struggles with the whales, they must seem terrible men of the sea to the natives. The neat trim of their boats, set up on stanchions on the beach, looked well, with oars and in perfect readiness to dash at a moment's notice, into the "angry surge." Upon the whole, what with the perils they undergo, and their incessant labour in boiling the oil, these men do not earn too cheaply the profits derived from that kind of speculation. I saw on the shore the wreck of a fine boat, which had been cut in two by a single stroke of the tail of a whale. The men were about to cast their net into the sea to procure a supply of fish for us, when the whale suddenly engaged all hands. </w:t>
      </w:r>
    </w:p>
    <w:p>
      <w:pPr>
        <w:pStyle w:val="NormalWeb"/>
        <w:jc w:val="both"/>
        <w:rPr/>
      </w:pPr>
      <w:r>
        <w:rPr/>
        <w:t xml:space="preserve">We returned along the shore of the bay, intersecting at its estuary, the mouth of the little river last crossed, and which, at the request of Mr. Henty, I have named the Surry. This river enters Portland Bay in latitude 38° 15' 43" S.; longitude (by my survey) 141° 58' E. We encamped on the rich grassy land just beyond, and I occupied for the night, a snug old hut of the natives. </w:t>
      </w:r>
    </w:p>
    <w:p>
      <w:pPr>
        <w:pStyle w:val="NormalWeb"/>
        <w:jc w:val="both"/>
        <w:rPr/>
      </w:pPr>
      <w:r>
        <w:rPr>
          <w:i/>
          <w:iCs/>
        </w:rPr>
        <w:t>Aug. 31.</w:t>
      </w:r>
      <w:r>
        <w:rPr/>
        <w:t xml:space="preserve">--Early this morning Richardson caught a fine bream, and I had indeed been informed by Messrs. Henty that these streams abound with this fish. On ascending the highest point of the hill, immediately behind the estuary of the Surry, and which I named Mount Clay, I found it consisted of good forest-land, and that its ramifications extended over as much as three miles. Beyond it, we descended into the valley of the Fitzroy, and at noon I ascertained the latitude, where we had before forded it, to be 38° 8' 51" S. The river had risen in the interim a foot and a half, so that we were obliged to carry the flour across, on the heads of the men, wading up to the neck. </w:t>
      </w:r>
    </w:p>
    <w:p>
      <w:pPr>
        <w:pStyle w:val="NormalWeb"/>
        <w:jc w:val="both"/>
        <w:rPr/>
      </w:pPr>
      <w:r>
        <w:rPr/>
        <w:t xml:space="preserve">When we reached the summit of Mount Eckersley, the horizon being clear, I completed my series of angles on points visible from that station, by observing the " Julian Island " and Mount Abrupt, two of great importance in my survey, which were hidden from our sight by the squally weather, when I was last on this hill. We reached the camp about sunset, and found all right there, the carts having been drawn out of the bogs; all the claw chains repaired by the blacksmith; our hatchets resteeled; and two new shafts made for the heavy carts. Piper had, during our absence, killed abundance of kangaroos, and I now rejoiced at his success, on account of the aboriginal portion of our party, for whose stomachs, being of savage capacity, quantity was a more important consideration than quality in the article of food, and we were then living on a very reduced scale of rations. On my return from such excursions, the widow and her child frequently gave notice of our approach, long before we reached the camp; their quick ears seemed sensible of the sound of horses' feet at an astonishing distance, for in no other way, could the men account for the notice which Turandurey and her child, seated at their own fire, were always the first to give, of my return, sometimes long before our appearance at the camp. Piper was usually the first to meet me, and assure me of the safety of the party, as if he had taken care of it during my absence; and I encouraged his sense of responsibility, by giving him credit for the security they had enjoyed. A serene evening, lovely in itself, looked doubly beautiful then, as our hopes of getting home were inseparable from fine weather, for on this chance our final escape from the mud and bogs seemed very much to depend. The barometer, however, indicated rather doubtfully. </w:t>
      </w:r>
    </w:p>
    <w:p>
      <w:pPr>
        <w:pStyle w:val="NormalWeb"/>
        <w:jc w:val="both"/>
        <w:rPr/>
      </w:pPr>
      <w:r>
        <w:rPr>
          <w:i/>
          <w:iCs/>
        </w:rPr>
        <w:t>Sept. 1.</w:t>
      </w:r>
      <w:r>
        <w:rPr/>
        <w:t xml:space="preserve">--Heavy rain and fog detained us in the same camp this morning, and I availed myself of the day for the purpose of laying down my recent survey. The results satisfied me. that the coast-line on the engraved map was very defective, and indeed the indentations extended so much deeper into the land, that I still entertained hopes of finding some important inlet to the eastward, analogous to that remarkable break of the mountainchain at Mount William. </w:t>
      </w:r>
    </w:p>
    <w:p>
      <w:pPr>
        <w:pStyle w:val="NormalWeb"/>
        <w:jc w:val="both"/>
        <w:rPr/>
      </w:pPr>
      <w:r>
        <w:rPr>
          <w:i/>
          <w:iCs/>
        </w:rPr>
        <w:t>Sept. 2.</w:t>
      </w:r>
      <w:r>
        <w:rPr/>
        <w:t xml:space="preserve">--We travelled as much in a north-east direction as the ground permitted, but although I should most willingly have followed the connecting features whatever their directions, I could not avoid the passage of various swamps or boggy soft hollows, in which the carts, and more especially the boat-carriage, notwithstanding the greatest exertions on the part of the men, again sank up to the axles. I had proceeded with the light carts and one heavy cart nearly nine miles, while the boat-carriage fell at least six miles behind me, the other heavy carts having also been retarded, from the necessity for yoking additional teams to the cattle drawing the boats. The weather was still unsettled, and the continued rains had at length made the surface so soft, that even to ride over it was in many places difficult. I had reached some fine forest land on the bank of a running stream, where the features were bolder, and I hoped to arrive soon at the good country near the head of the Wannon. I encamped without much hope that the remainder of the party could join us that night, and they, in fact, did remain six miles behind. I had never been more puzzled in my travels, than I was with respect to the nature of the country before us then. Mount Napier bore 74° E. of N. distant about 16 miles. The little rivulet was flowing northward, and yet we had not reached the interior side of that elevated though swampy ground, dividing the fine vallies we had seen further westward, from the country sloping towards the sea. </w:t>
      </w:r>
    </w:p>
    <w:p>
      <w:pPr>
        <w:pStyle w:val="NormalWeb"/>
        <w:jc w:val="both"/>
        <w:rPr/>
      </w:pPr>
      <w:r>
        <w:rPr>
          <w:i/>
          <w:iCs/>
        </w:rPr>
        <w:t>Sept. 3.</w:t>
      </w:r>
      <w:r>
        <w:rPr/>
        <w:t xml:space="preserve">--This morning we had steady rain, accompanied as usual by a north-west wind; I remarked also that at any rise of the barometer after such rain, the wind changed to the southeast in situations near the coast, or to the north-east when we were more inland. I sent back the cattle, we had brought forward to this camp, to assist those behind, and in the meanwhile, Mr. Stapylton took a ride along the ridge on which we were encamped, in order to ascertain its direction. Towards evening Burnett returned from the carts with the intelligence, that the boat-carriage could not be got out of the swamps, and that after the men had succeeded in raising it with levers, and had drawn it some way, it had again sunk, and thus delayed the carts, but that the latter were at length coming on, two men having been left behind with the boat-carriage. Mr. Stapylton returned in the afternoon, having ascertained that a swamp of upwards of a mile in breadth, and extending north and south as far as he could see, lay straight before us, and he had concluded, that the rivulet upon which we were then encamped, turned into it. Under such circumstances, we could not hope to be able to travel much further with the boats, nor even indeed with the carts, unless we found ground with a firmer surface in the country before us. Ere we could reach the nearest habitations of civilised men, we had yet to traverse 400 miles of a country intersected by the highest mountains, and watered by the largest rivers, known in New Holland. </w:t>
      </w:r>
    </w:p>
    <w:p>
      <w:pPr>
        <w:pStyle w:val="NormalWeb"/>
        <w:jc w:val="both"/>
        <w:rPr/>
      </w:pPr>
      <w:r>
        <w:rPr>
          <w:i/>
          <w:iCs/>
        </w:rPr>
        <w:t>Sept. 4.</w:t>
      </w:r>
      <w:r>
        <w:rPr/>
        <w:t xml:space="preserve">--Although the boats and their carriage had been of late a great hindrance to us, I was very unwilling to abandon such useful appendages to an exploring party, having already drawn them overland nearly 3000 miles. A promising part of the coast might still be explored, large rivers were to be crossed, and we had already found boats useful on such occasions. One, however, might answer these temporary purposes, since, for the main object, the exploration of inland seas, they could not possibly be wanted. We had two, and the outer one, which was both larger and heavier than the inner, had been shaken so much when suspended without the thwarts, that she was almost unserviceable in the water, and very leaky, as we had lately found in exploring the Glenelg. She had, in fact, all along served as a case for the inner boat, which could thus be kept distended by the thwarts, and was consequently in excellent repair, and in every respect the best. I determined therefore to abandon the outer boat, and shorten the carriage, so that the fore and hind wheels would be brought two feet nearer each other. I expected from this arrangement, that instead of boats retarding the party, this one might thus be drawn in advance with the light carts. Having directed the alteration to be made during my intended absence, I set out for Mount Napier, and soon found the broad swamp before me. After riding up an arm of it to the left, for a mile and a half, I found it passable, and having crossed, we proceeded towards the hill by a rather circuitous route, but over a fine tract of country, although then very soft under our horses' feet. We next reached a deeper ravine, where the land on each side was more open, and also firmer, while a small rivulet flowing through it amongst bushes, was easily crossed, and we ascended some fine rising ground beyond it. Rich flats then extended before us, and we arrived at an open grassy valley, where a beautiful little stream , resembling a river in miniature, was flowing rapidly. Two very substantial huts shewed that even the natives had been attracted by the beauty of the spot, and as the day was showery, I wished to return, if possible, to pass the night there, for I began to learn that such huts, with a good fire before them, made very comfortable quarters in bad weather. We had heard voices in the woods several times this day, but their inhabitants seemed as timid as kangaroos, and not more likely to come near us. The blue mass of Mount Napier was visible occasionally through the trees, but I found as we proceeded, that we were not so near it as I had supposed, for at three miles beyond the little stream , we came upon one of greater magnitude, a river flowing southward, with open grassy banks in which two kinds of trap-rock appeared. The edge of a thin layer of the lowest, a nearly decomposed trap, projected over the stream; the other lay in rounded blocks, in the face of the hill above, and appeared to be decomposed amygdaloid, principally felspar. The river ran through a valley where the forest land was remarkably open, being sprinkled with only a few trees as in a park, and this stream appeared to fall into the head of the extensive swamp already mentioned. About a mile beyond the river, (which I named the Shaw,) we came upon the extremities of Mount Napier, for at least so I considered some rough sharp-pointed fragments of rock laying about in heaps, which we found it very difficult and tedious to ride over; indeed so sharp-edged and large were these rocks on the slopes of the terraces they formed, that we were often obliged to dismount and lead our horses. In these fragments I recognised the cellular character of the rocks I had noticed in the bed of the Shaw. The rock here might have been taken for decomposed amygdaloid, but having found the vestiges of an old crater in the summit of the hill, I was induced to consider it an ancient lava. The reefs at Portland Bay consist of the same rock in rounded nodules, a more compact traprock consisting principally of felspar lying above them, as was observable in the section of the coast. In some of the fragments on Mount Napier, these cells or pores were several inches in diameter, and, unlike amygdaloidal rocks, all were quite empty. The surface consisted wholly of this stone, without any intermediate soil to soften its asperity under the feet of our horses, and yet it was covered with a wood of eucalyptus and mimosa, growing there as on the open forest land, between which and this stony region the chief difference consisted in the ruggedness of surface, this being broken, as already stated, into irregular terraces, where loose stones lay in irregular heaps and hollows, most resembling old stone quarries. We travelled over three miles of this rough surface, before we reached the base of the cone. On the sides of it we found some soft red earth mixed with fragments of lava, and on reaching the summit, I found myself on the narrow edge of a circular crater, composed wholly of lava and scoriae. Trees and bushes grew luxuriantly everywhere, except where the sharp rocks shot up almost perpendicularly. The igneous character of these was so obvious, that one of the men thrust his hand into a chasm to ascertain whether it was warm. The discovery of an extinct volcano gave additional interest to Mount Napier, but it was by no means a better station for the theodolite on that account; on the contrary, it was the worst possible, for as the trees grew on the edge of the crater, no one station could be found to afford a view of the horizon, until the whole circumference was cleared of the trees, and this was too great a work for us at that visit. Mount William and the Grampian range presented a noble outline of the northward. The sun had set, before I could recognise distant points in the highly interesting country, to be seen from this remarkable hill. The weather was also unfavourable, and I descended to pass the night at its base, in hopes that the next morning might be clear. </w:t>
      </w:r>
    </w:p>
    <w:p>
      <w:pPr>
        <w:pStyle w:val="NormalWeb"/>
        <w:jc w:val="both"/>
        <w:rPr/>
      </w:pPr>
      <w:r>
        <w:rPr/>
        <w:t xml:space="preserve">On reaching the spot where I had left the horses, I found that our native friend, Tommy Came-last, could discover no water in any of the numerous hollows around the hill, and though the superabundance of this element had caused the chief impediment to our progress through the country at that time, we were obliged to pass a night most uncomfortably from the total want of it, at the base of Mount Napier. The spongy looking rocks were, however, dry enough to sleep upon, a quality of which the soil in general had been rather deficient, as most of us felt in our muscles. I perceived a remarkable uniformity in the size of the trees, very few of which were dead or fallen. From this circumstance, together with the deficiency of the soil and the sharp edge of the rock generally, some might conclude, that the volcano had been in activity at no very remote period. </w:t>
      </w:r>
    </w:p>
    <w:p>
      <w:pPr>
        <w:pStyle w:val="NormalWeb"/>
        <w:jc w:val="both"/>
        <w:rPr/>
      </w:pPr>
      <w:r>
        <w:rPr>
          <w:i/>
          <w:iCs/>
        </w:rPr>
        <w:t>Sept. 5.</w:t>
      </w:r>
      <w:r>
        <w:rPr/>
        <w:t xml:space="preserve">--A thick fog hung upon the mountain until half-past 10 A.M., and when I ascended an extremity, I could see nothing of the distance. I had however ascertained the nature of the country thus far, this having been the object of my visit, and as I had resolved from what I had seen, to pass to the northward at no great distance from this hill, I returned with less reluctance, in hopes that I might have it in my power yet to revisit it, during more favourable weather. The day was squally with several very heavy showers, the wind being from the south-west. We saw two natives at a fire, when we were returning, and our friend Tommy readily advanced towards them, but they immediately set up such loud and incessant cries, that I called to him to come away. After a ride of twenty-six miles across swamps and many muddy hollows, we reached, soon after sunset, the camp, which I had directed to be moved back, to near where the boats lay. I found that these had been drawn out of the swamp, and one only brought forward as I wished to this camp, and where I found all the carts once more ranged together. The alteration of the boat-carriage required a little more time, and I accordingly determined to halt one day, that we might also have our horses shod, several shoes having come off on the rough rocks near Mount Napier. </w:t>
      </w:r>
    </w:p>
    <w:p>
      <w:pPr>
        <w:pStyle w:val="NormalWeb"/>
        <w:jc w:val="both"/>
        <w:rPr/>
      </w:pPr>
      <w:r>
        <w:rPr>
          <w:i/>
          <w:iCs/>
        </w:rPr>
        <w:t>Sept. 6.</w:t>
      </w:r>
      <w:r>
        <w:rPr/>
        <w:t xml:space="preserve">--This day I requested Mr. Stapylton to examine the country in a north-west direction. Some of the swamps crossed by me yesterday had appeared to fall westward, and I wished to ascertain the situation and character of the ground dividing them from those discharging their waters eastward or towards the sea, as it was only by keeping on that dividing ground, that I could hope to avoid them. Mr. Stapylton proceeded nine miles north-west, crossing many swampy flats, and at length a small rivulet, all falling westward. Beyond the rivulet, he got upon some good hills connected with higher land. Our best line of route homewards, was in a north-east direction, or at right angles to the route of Mr. Stapylton. The great swamp already mentioned, being the channel and recipient of the Shaw, was somewhat in my way, and my object now was, to trace out the dividing ground as we proceeded, so as to avoid the swamps on both sides. By sunset, the single boat was mounted in the shortened carriage, the whole being now so manageable and light, that the boat could be lifted out by hand, without block and tackle; and when on the carriage, she could be drawn with case wherever the light carts could pass. Thus we got rid of that heavy clog on our progress over soft ground, "the boats," by reserving but one; and we left the larger, keel upwards, at the swamp which had occasioned so much delay. </w:t>
      </w:r>
    </w:p>
    <w:p>
      <w:pPr>
        <w:pStyle w:val="NormalWeb"/>
        <w:jc w:val="both"/>
        <w:rPr/>
      </w:pPr>
      <w:r>
        <w:rPr>
          <w:i/>
          <w:iCs/>
        </w:rPr>
        <w:t>Sept. 7.</w:t>
      </w:r>
      <w:r>
        <w:rPr/>
        <w:t xml:space="preserve">--Having chosen for a general line of route, the bearing most likely to avoid the swamps, according to the knowledge I had gained of the country, I proceeded as these and the soft ground permitted, and had the singular, and indeed, unexpected good fortune to come upon my horse's track from Mount Napier, without having even seen the large swamp. The boat-carriage now travelled with the light carts, and we at length reached the first running stream at a short distance below where I had previously crossed it. The bottom was boggy, and the water flowed in two channels, the ground between them being very soft. The whole party crossed it, with the exception of two carts, which did not arrive, and we encamped on the bank beyond, after a journey of about eight miles. Near this stream, we found a pretty new species of Dillwynia, with plain yellow flowers, clustered on a long stalk at the end of the branches, and with curiously hairy heath-like leaves. It resembles D. peduncularis, but proved, on examination, to be distinct. At this spot, we found a very small bower of twigs, only large enough to contain a child ; the floor was hollowed out, and filled with dry leaves and feathers; and the ground around had been cut smooth, several boughs having been also bent over it, so as to be fixed in the ground at both ends. The whole seemed connected with some mystic ceremony of the aborigines, but which the male natives, who were with us, could not explain. The gins, however, on being questioned, said it was usual to prepare such a bower for the reception of a new-born child. Kangaroos were more numerous in this part of the country, than in any other that we had traversed. I counted twenty-three in one flock, which passed before me, as I stood silently by a tree. Two of the men counted fiftyseven in another flock, and it was not unusual for them to approach our camp, as if from curiosity, on which occasions two or three were occasionally caught by our dogs. </w:t>
      </w:r>
    </w:p>
    <w:p>
      <w:pPr>
        <w:pStyle w:val="NormalWeb"/>
        <w:jc w:val="both"/>
        <w:rPr/>
      </w:pPr>
      <w:r>
        <w:rPr>
          <w:i/>
          <w:iCs/>
        </w:rPr>
        <w:t>Sept. 8.</w:t>
      </w:r>
      <w:r>
        <w:rPr/>
        <w:t xml:space="preserve">--The remainder of the heavy carts not having come up, I left the two with us, to await their arrival, that the men might assist the drivers with their teams, in crossing this stream. On proceeding then with the light carts only, I crossed several soft bad places, and one or two fine little rivulets, encamping at last where we again fell in with my horse's track. on an open space, about eight miles from Mount Napier. During the day's journey, we traversed some fine, open, forest hills near the banks of rivulets. We generally found the south-eastern slope of such heights very indistinct, and the ground soft, boggy, and covered with banksias. The rock in such places consisted of the same cellular trap, so common on this side of the Grampians. Our camp lay between two swamps, for no better ground appeared on any side. I hoped, however, to obtain a more general knowledge of the surrounding country from Mount Napier, during clear weather, and thus to discover some way by which we might make our escape to the northward. The carts did not overtake us this day, and I determined, when they should arrive, to overhaul them, and throw away every article of weight, not absolutely required for the rest of the journey. </w:t>
      </w:r>
    </w:p>
    <w:p>
      <w:pPr>
        <w:pStyle w:val="NormalWeb"/>
        <w:jc w:val="both"/>
        <w:rPr/>
      </w:pPr>
      <w:r>
        <w:rPr>
          <w:i/>
          <w:iCs/>
        </w:rPr>
        <w:t>Sept. 9.</w:t>
      </w:r>
      <w:r>
        <w:rPr/>
        <w:t xml:space="preserve">--Once more I set out for Mount Napier, followed by a party of men with axes to clear its summit, at least sufficiently for the purpose of taking angles with the theodolite. The night had been clear, and the morning was fine, but as soon as I had ascended the hill, rain-clouds gathered in the south-west, and obscured the horizon on all sides; I could only see some points at intervals, but I took as many as I could, after the men had cleared a station for the theodolite. I perceived two very extensive lakes in the low country between Mount Napier and the south-eastern portion of the Grampian range, which terminated in the hill, that I had previously named Mount Abrupt. Between the largest of these waters (called by me Lake Linlithgow,) and the mountains, there appeared an extensive tract of open grassy land. To the eastward, at the distance of twelve miles, I perceived a solitary hill, somewhat resembling Mount Napier, and named it Mount Rouse; but a haze still concealed the more distant country. On reaching the camp, where we arrived in the dark, I found that the carts had not, even then, returned; but as the barometer promised better weather, I did not much regret their nonarrival, as the delay would afford me another chance of having a clear day on Mount Napier. </w:t>
      </w:r>
    </w:p>
    <w:p>
      <w:pPr>
        <w:pStyle w:val="NormalWeb"/>
        <w:jc w:val="both"/>
        <w:rPr/>
      </w:pPr>
      <w:r>
        <w:rPr>
          <w:i/>
          <w:iCs/>
        </w:rPr>
        <w:t>Sept. 10.</w:t>
      </w:r>
      <w:r>
        <w:rPr/>
        <w:t xml:space="preserve">--I again proceeded to the hill, and obtained, at length, a clear and extensive view from it in all directions. In the north, the Grampian range, on all sides grand, presented a new and striking outline on this. Far in the west, I could recognise in slight breaks, on a low horizon, some features of the valley of Nangeela (Glenelg). Eastward, the summits of a range, I thought of naming the Australian Pyrenees, were just visible over a woody horizon; and to the south-east were several detached hills, and some elevated ridges of forest-land, apparently near the coast. One isolated hill, resembling a haystack, was very remarkable on the seashore. This I named Mount Hotspur, being the only elevation near Lady Julia Percy's Isle, (not Isles, as laid down on the charts, for there is but one, now called by whalers the Julian Island). To the southward, I could just distinguish the Laurence Islands, but a haze upon the coast prevented me from seeing that of Lady Julia Percy. Smoke arose from many parts of the lower country, and shewed that the inhabitants were very generally scattered over its surface. We could now look on such fires with indifference, so harmless were these natives, compared with those on the Darling, and the smoke now ascended in equal abundance from the furthest verge of the horizon. It was impossible to discover the sources of streams, or the direction of any ranges visible in the surrounding country; but upon the whole, I concluded that the only practicable route for us homewards, at that time, would be through the forests, and by passing as near as possible to the base of Mount Abrupt, the south-eastern extremity of the Grampians. Several forest-hills stood above the extensive level country, extending from our camp to Mount Abrupt; but I could trace no connection between these hills, and was rather apprehensive that a soft and swampy country intervened. I had this day leisure to examine the crater on this hill more particularly, and found its breadth to be 446 feet; its average depth 80 feet. The cellular rocks and lava stood nearly perpendicular around one portion of it; but there was a gap towards the west-north-west, on which side the crater was open almost to its greatest depth. Several deep tongues of land descended from it to the west and north-west, forming the base of the hill, and had somewhat of the regularity of waterworn features. No marks of decomposition appeared in the fragments projecting from the highest points, however much exposed. On the contrary, all the stringy twisted marks of fusion were as sharp and fresh, as if the lava had but recently cooled. One species of moss very much resembled the Orchilla, and I thought it not improbable that this valuable weed might be found here, as it occurs on similar rocks at Teneriffe. just as I reached the highest summit this morning, a bronzewing pigeon arose from it; a circumstance rather remarkable, considering that this was the only bird of that species seen on this side the mountains, besides the one we saw in Pigeon Ponds, on the 3rd of August. On returning to the camp, I found that the carts had arrived soon after my departure in the morning; but the men had the misfortune to lose two bullocks in crossing the swampy stream where we had been previously encamped. One was suffocated in the mud, and the other having lain down in it, could not be made to rise. By observing the stars a and p Centauri, I ascertained the magnetic variation to be 3° 2' 45" E., and by the sun's altitude, observed this day at Mount Napier, I found the latitude of that hill to be 37° 52' 29" S. </w:t>
      </w:r>
    </w:p>
    <w:p>
      <w:pPr>
        <w:pStyle w:val="NormalWeb"/>
        <w:jc w:val="both"/>
        <w:rPr/>
      </w:pPr>
      <w:r>
        <w:rPr>
          <w:i/>
          <w:iCs/>
        </w:rPr>
        <w:t>Sept. 11.</w:t>
      </w:r>
      <w:r>
        <w:rPr/>
        <w:t xml:space="preserve">--In order to lighten the carts as much as possible, I caused the pack-saddles to be placed on the spare bullocks, and various articles carried upon them; thus lightening, to less than eight hundred weight each, the loads of two of the heavy carts, which had narrow wheels and sunk most in the ground. The old cover of the boat-carriage was also laid aside, and in its place, some tarpaulins, which had previously added to the loads, were laid across our remaining boat. A heavy jack used to raise cart wheels, was also left at this camp, and some iron bars, that had been taken from the boat-carriage when it was shortened. Thus lightened, we proceeded once more into the fields of mud, taking a northerly direction. For several miles, we encountered worse ground than we had ever crossed before, yet the carts came over it; but broad swamps still lay before us. Despairing at length of being able to avoid them, I impatiently galloped my horse into one, and the carts followed, thanks to my impatience for once, for I do not think that I could otherwise have discovered that a swamp so uninviting could possibly have borne my horse, and still less the carts. After this I ventured to pursue a less circuitous route. About that time a yellow flower in the grass caught my eye, and remembering that we had seen none of these golden flowers since we left the beautiful valley of the Wannon, I ventured to hope, that we were at length approaching the good country at the head of that stream. Such was my anxious wish, when I perceived through the trees a glimpse of an open grassy country, and immediately entered a fine clear valley with a lively little stream flowing westward through it, and which I named the Grange. This was indeed one of the heads of the Wannon, and we had at length reached the good country. The contrast between it and that from which we had emerged, was obvious to all; even to the natives, who for the first time, painted themselves in the evening, and danced a spirited corrobory on the occasion. This day, Piper had seen two of the native inhabitants, and had endeavoured to persuade them to come to me, but all to no purpose, until at length, enraged at the unreasonable timidity of one of them, he threw his tomahawk at him, and nearly hit him as he edged off, an act of which, as I told him, in the strongest terms, I very much disapproved. </w:t>
      </w:r>
    </w:p>
    <w:p>
      <w:pPr>
        <w:pStyle w:val="NormalWeb"/>
        <w:jc w:val="both"/>
        <w:rPr/>
      </w:pPr>
      <w:r>
        <w:rPr>
          <w:i/>
          <w:iCs/>
        </w:rPr>
        <w:t>Sept. 12.</w:t>
      </w:r>
      <w:r>
        <w:rPr/>
        <w:t xml:space="preserve">--The course of the little stream being to the northward, I proceeded along its right bank this morning, until it turned to the north-west; but we soon after came to another to which the former seemed to be but a tributary. Its course was almost due west, and the valley in which it flowed, was deep and boldly escarped. The stream thundered along with considerable rapidity over a rocky bottom, consisting of the same sort of trap or ancient lava. I had little doubt, that this was the principal head of the Wannon, a river crossed by us on the 11th of August. Meeting, next, an important branch falling into it from the south-east, and being obliged to cross this, we effected the pas~ sage, even with the carts, although the horses were nearly swimming. We proceeded next along a continuous ridge of fine firm ground covered with excellent grass, and soon after, we saw before us a smaller stream flowing through a broad grassy vale, and having crossed it also, without difficulty, we encamped in one of the valleys beyond, where this tributary appeared to originate. A finer country could scarcely be imagined; enormous trees of the mimosa or wattle, of which the bark is so valuable, grew almost every where; and several new varieties of Caladenia were found to-day. The blue, yellow, pink, and brown coloured were all observed on these flowery plains. The sublime peaks of the Grampians began to appear above the trees to the northward, and two lower hills of trap-rock arose, one to the southwest, the other north-west of our camp. That to the northward, I named Mount Bainbrigge, the other on the south, Mount Pierrepoint. </w:t>
      </w:r>
    </w:p>
    <w:p>
      <w:pPr>
        <w:pStyle w:val="NormalWeb"/>
        <w:jc w:val="both"/>
        <w:rPr/>
      </w:pPr>
      <w:r>
        <w:rPr>
          <w:i/>
          <w:iCs/>
        </w:rPr>
        <w:t>Sept. 13.</w:t>
      </w:r>
      <w:r>
        <w:rPr/>
        <w:t xml:space="preserve">--We broke up our camp early this morning, and on reaching the highest ground we discovered a large lake on our left; it was nearly circular, about half a mile in circumference, and surrounded by high firm banks, from which there was no visible outlet; I named it Lake Nivelle. At a few miles beyond this lake, the cheering sight of an open country extending to the horizon, first appeared through the trees; and we soon entered on these fine downs where the gently undulating surface was firm under our horses' feet, and thickly clothed with excellent grass. The cart-wheels trundled merrily along, so that twelve miles were accomplished soon after mid-day, and we encamped near the extreme southern point of the Grampians, which I named Mount Sturgeon. The weather was very wet, but this troubled us the less, as we had not known a day without rain for several months. </w:t>
      </w:r>
    </w:p>
    <w:p>
      <w:pPr>
        <w:pStyle w:val="NormalWeb"/>
        <w:jc w:val="both"/>
        <w:rPr/>
      </w:pPr>
      <w:r>
        <w:rPr>
          <w:i/>
          <w:iCs/>
        </w:rPr>
        <w:t>Sept. 14.</w:t>
      </w:r>
      <w:r>
        <w:rPr/>
        <w:t xml:space="preserve">--I was most anxious to ascend Mount Abrupt, the first peak to the northwards of Mount Sturgeon, that I might close my survey of these mountains, and also reconnoitre the country before us. This morning, clouds hung upon the mountains, however, and I could scarcely indulge a hope that the weather would be favourable for the proposed survey; nevertheless I bent my steps towards the mountains, having first set the carpenter to work to make an additional width of felloe to the narrow wheels of one of the carts, that it might pass with less difficulty over soft ground. We soon came to a deep stream flowing not from, but apparently towards the mountains; its general course being westward. It was so deep that our horses could scarcely ford it without swimming. Reeds grew about, and the bottom was soft 5 although two kinds of rock appeared in its banks. On the right was trap, on the left the ferruginous sandstone of which all these mountains consist. We soon entered on the barren and sandy but firm ground at their base, which, with its peculiar trees and shrubs, appeared so different from the grassy plains. The banksia, the casuarina, and the hardy xanthorhaea, reminded us of former toils on the opposite side of these ranges. The weather turned out better than I had expected, and from the summit of Mount Abrupt I beheld a truly sublime scene; the whole of the mountains, quite clear of clouds, the grand outline of the more distant masses blended with the sky, and forming a blue and purple background for the numerous peaks of the range on which I stood, which consisted of sharp cones and perpendicular cliffs foreshortened, so as to form one grand feature only of the extensive landscape, though composing a crescent nearly 30 miles in extent; this range being but a branch from the still more lofty masses of Mount William, which crowned the whole. Towards the coast, there was less haze than usual, for I could distinguish Lady Julia Percy's Isle, which I had looked for in vain from Mount Napier, a point twenty-four miles nearer to it. Here I could also trace the course of the stream we had crossed that morning, from its sources under the eastern base of the mountains to a group of lower hills twenty-seven miles distant to the westward; which hills, named by me Dundas group, formed a most useful point in my trigonometrical survey. Several extensive lakes appeared in the lowest parts adjacent; but what interested me most, after I had intersected the various summits, was the appearance of the country to the eastward, through which we were to find our way home. There I saw a vast extent of open downs, and could trace their undulations to where they joined a range of mountains, which, judging by their outlines, appeared to be of easy access. Our straightest way homewards passed just under a bluff head about fifty miles distant, and so far I could easily perceive a most favourable line of route. by avoiding several large reedy lakes. Between that open country and these lakes on one side, and the coast on the other, a low woody ridge extended eastward; and, by first gaining that, I hoped we should reach the open ground, in a direction which should enable us to leave all the lakes on our left. </w:t>
      </w:r>
    </w:p>
    <w:p>
      <w:pPr>
        <w:pStyle w:val="NormalWeb"/>
        <w:jc w:val="both"/>
        <w:rPr/>
      </w:pPr>
      <w:r>
        <w:rPr/>
        <w:t xml:space="preserve">The largest pieces of water, I could see, were Lake Linlithgow and its companion in the open grassy plains between the range and Mount Napier, as previously discovered from that hill. Several small and very picturesque lakes, then as smooth as mirrors, adorned the valley immediately to the westward of the hill, I was upon. They were fringed with luxuriant shrubs, so that it was really painful to me to hurry, as I was then compelled to do, past spots like these, involving in their unexplored recesses so much of novelty amidst the most romantic scenery. The rock consisted of a finely grained sandstone as in other parts of that mass. The Grampians of the south consist of three ranges, covering a surface which extends latitudinally 54 miles, and longitudinally 20 miles. The extreme eastern and highest summit is Mount William, in height 4,500 feet above the sea. The northern point is Mount Zero, in latitude 36° 52' 35" S., and the southern point is Mount Sturgeon, in latitude 37° 38' 00" I here again recognised the outline of the most northern and elevated range extending from Mount William to Mount Zero, but it was not so steep on the southern as on the northern side. From this hill two other ranges branch off to the south; the western being marked Victoria range on the map, the eastern, the Serra, from its serrated appearance; the broken outlines they present being highly ornamental to the fine country around. On the northern slopes of the range, are some forests of fine timber, but, in general, the higher summits are bare and rocky. The chief source of the Glenelg, is between the Victoria range and the most northern, whence it soon sinks into a deep glen or ravine, receiving numberless tributaries from other dells, intersecting the adjacent country. A considerable branch of the Glenelg, named by the natives the "Wannon," has its sources in the eastern and southern rivulets from these mountains. The waters falling northward, enter the "Wimmera," a different river , whose estuary has not yet been explored. Returning towards the camp, on approaching the stream, we met with one of the most strikingly beautiful species of the common genus Pultenaea; its narrow heathlike leaves were so closely covered with soft silky hairs as to have quite a silvery appearance, and the branches were loaded with the heads of yellow and brown flowers now fully open. It formed a new species of the "Proliferous" section, allied to Pultenaea stipularis. </w:t>
      </w:r>
    </w:p>
    <w:p>
      <w:pPr>
        <w:pStyle w:val="NormalWeb"/>
        <w:jc w:val="both"/>
        <w:rPr/>
      </w:pPr>
      <w:r>
        <w:rPr>
          <w:i/>
          <w:iCs/>
        </w:rPr>
        <w:t>Sept. 15.</w:t>
      </w:r>
      <w:r>
        <w:rPr/>
        <w:t xml:space="preserve">--Pursuing an easterly course in order to avoid the Wannon, we again found the ground so soft and boggy that it was impossible to proceed; and after advancing with incredible labour (under which one of the poor bullocks fell to rise no more), barely four miles, I ordered the tents to be again set up, but almost in despair, for having performed during the previous days several good journeys with perfect freedom from this species of impediment, and having seen no indication of any change in the surface, I had assured the men on descending from the mountains, that the country before us was favourable. We were nevertheless compelled to halt again at this part by the breaking of the iron axle of one of the carts, for it was necessary to endeavour to repair it, before we could proceed. The highest part of the woody ridge, between us and the plains, bore according to my map due east, being distant 14 miles. </w:t>
      </w:r>
    </w:p>
    <w:p>
      <w:pPr>
        <w:pStyle w:val="NormalWeb"/>
        <w:jc w:val="both"/>
        <w:rPr/>
      </w:pPr>
      <w:r>
        <w:rPr/>
        <w:t xml:space="preserve">I gave that bearing to Mr. Stapylton, who rode forward with Burnett to ascertain how far we were from firmer ground, while I continued in my tent occupied with the map of the mountains. It was dark before Mr. Stapylton returned and brought the pleasing tidings, that the soft ground extended only to three or four miles from the camp, and that from beyond that distance to the forest hills, he had found the ground tolerably firm. </w:t>
      </w:r>
    </w:p>
    <w:p>
      <w:pPr>
        <w:pStyle w:val="NormalWeb"/>
        <w:jc w:val="both"/>
        <w:rPr/>
      </w:pPr>
      <w:r>
        <w:rPr>
          <w:i/>
          <w:iCs/>
        </w:rPr>
        <w:t>Sept. 16.</w:t>
      </w:r>
      <w:r>
        <w:rPr/>
        <w:t xml:space="preserve">--The country which proved so soft was nevertheless stony, and trap-rock projected from every higher portion; yet such rocky eminences being unconnected, each was surrounded by softer ground. I was resolved to make the very most of them; but an iron axle having been broken in our struggles with the mud, the smith required more time to repair it, and I therefore determined to proceed with but half the equipment drawn by all the bullocks, leaving Burnett and the remaining portion of the party and equipment to come on next day by the same means, as soon as the cattle could be sent back. Having previously examined the ground, and carefully traced out the hardest parts, connecting these rocky features, I led the way with the carts, and got through the first part of the journey much better than any of us had expected. After passing over four miles of soft boggy ground, we came to a small running stream, the surface beyond it rising to a somewhat steep ascent. On reaching that side, I found myself on a good, firm ridge, along which I continued for some time until we reached a swampy lagoon, the banks of which were very firm and good. Leaving this on our right, we at length saw the darkly wooded hills of the ridge before mentioned; and having travelled eleven miles, we encamped near a small lagoon, on a spot, where there was excellent grass; but it was still necessary to send back the poor cattle with their drivers that evening, to where the other party still remained encamped. </w:t>
      </w:r>
    </w:p>
    <w:p>
      <w:pPr>
        <w:pStyle w:val="NormalWeb"/>
        <w:jc w:val="both"/>
        <w:rPr/>
      </w:pPr>
      <w:r>
        <w:rPr>
          <w:i/>
          <w:iCs/>
        </w:rPr>
        <w:t>Sept. 17.</w:t>
      </w:r>
      <w:r>
        <w:rPr/>
        <w:t xml:space="preserve">--This day the rest of the party came up, but the cattle seemed quite exhausted. They had at length become so weak, from the continued heavy dragging through mud, that it was obvious they could not proceed much further until after they had enjoyed at least some weeks of repose. But our provisions did not admit of this delay, as the time had arrived, when I ought to have been at Sydney, although still so far from it. After mature deliberation, we hit upon a plan, which might, as I thought, enable us to escape. The arrangement proposed was, that I should go forward with some of the freshest of the cattle drawing the light carts and boat, with a month's provisions, and taking with me as many men as would enable me to leave with those who should remain, provisions for two months. That the cattle should rest at the present camp two weeks and then proceed, while I, by travelling so far before them with so light a party, could send back a supply of provisions, and also the boat, to meet this second party following in my track, on the banks of the Murray. Thus I could reach Sydney some weeks sooner, and also carry on my survey much more conveniently; the cattle, which had been sinking almost daily, would be thus refreshed sufficiently to be able to travel, and the chance of the whole party suffering from famine would be much diminished. Such was the outline of the plan, which our position and necessities suggested. </w:t>
      </w:r>
    </w:p>
    <w:p>
      <w:pPr>
        <w:pStyle w:val="NormalWeb"/>
        <w:jc w:val="both"/>
        <w:rPr/>
      </w:pPr>
      <w:r>
        <w:rPr>
          <w:i/>
          <w:iCs/>
        </w:rPr>
        <w:t>Sept. 18.</w:t>
      </w:r>
      <w:r>
        <w:rPr/>
        <w:t xml:space="preserve">--This day was passed, in making preparations for setting out tomorrow with the light party, as proposed. The catalogue of the objects of natural history, collected during the journey, included several birds and animals not hitherto mentioned in this journal. Amongst the most remarkable of these was the pig-footed animal, found on June 16. It measured about ten inches in length, had no tail, and the fore feet resembled those of a pig. There was also the rat, which climbs trees like the opossum., the he flat-tailed rat from the scrubs of the Darling, where it builds an enormous nest of branches and boughs, so interlaced as to be proof against any attacks of the native dog. The unique specimen from the reedy country on the Murray of a very singular animal much resembling the jerboa or desert rat of Persia; also a rat-eared bat from the Lachlan. We had several new birds, but the most admired of our ornithological discoveries, was a white-winged superb warbler, from the junction of the Darling and the Murray, all the plumage not white, being of a bright blue colour; but of this we had obtained only one specimen. I had not many opportunities of figuring the birds from life, so very desirable in ornithological subjects. The eye of the eagle and the rich crest of the cockatoo of the desert, could not be preserved, in dead specimens, and were too fine to be omitted among the sketches, I endeavoured to snatch from nature. Our herbarium had suffered from the continued wet weather, especially in fording deep rivers; and this was the more to be regretted, as it contained many remarkable specimens. The seeds and bulbous roots, comprising varieties of Calostemma, Caladenia and Anguillaria, besides a number of large lillaceous bulbs, were however preserved in a very good state. </w:t>
      </w:r>
    </w:p>
    <w:p>
      <w:pPr>
        <w:pStyle w:val="NormalWeb"/>
        <w:jc w:val="both"/>
        <w:rPr/>
      </w:pPr>
      <w:r>
        <w:rPr/>
        <w:t xml:space="preserve">The camp in which Mr. Stapylton's party was to remain two weeks, was in as favourable a place for refreshing the cattle as could be found. The ground undulated, and was thickly clothed with fresh verdure. a grassy swamp also, such as cattle delight in, extended northward into a lake of fresh water, which I named Lake Repose. The peaks of the 3 Serra Range, and especially Mount Abrupt, were landmarks which secured the men from even the possibility of losing their way in looking after the cattle. </w:t>
      </w:r>
    </w:p>
    <w:p>
      <w:pPr>
        <w:pStyle w:val="NormalWeb"/>
        <w:jc w:val="both"/>
        <w:rPr/>
      </w:pPr>
      <w:r>
        <w:rPr/>
        <w:t xml:space="preserve">Of the natives in our party, it was arranged amongst themselves that Tommy Came-first, and the widow, who most required a rest, having sore feet, should remain with Mr. Stapylton, and that Piper and Tommy Came-last should accompany me. </w:t>
      </w:r>
    </w:p>
    <w:p>
      <w:pPr>
        <w:pStyle w:val="NormalWeb"/>
        <w:jc w:val="both"/>
        <w:rPr/>
      </w:pPr>
      <w:r>
        <w:rPr>
          <w:i/>
          <w:iCs/>
        </w:rPr>
        <w:t>Sept. 19.</w:t>
      </w:r>
      <w:r>
        <w:rPr/>
        <w:t xml:space="preserve">--When about to set out I observed that the widow Turandurey," who was to remain with Mr. Stapylton's party and the carts, was marked with white round the eyes (the natives' fashion of mourning), and that the face of her child Ballandella was whitened also. This poor woman, who had cheerfully carried the child on her back, when we offered to carry both on the carts, and who was as careful and affectionate as any mother could be, had at length determined to entrust to me the care of this Infant. I was gratified with such a proof of the mother's confidence in us, but I should have been less willing to take charge of her child, had I not been aware of the wretched state of slavery to which the native females are doomed. I felt additional interest in this poor child, from the circumstance of her having suffered so much by the accident, that befel her while with our party, and which had not prevented her from now preferring our mode of living so much, that I believe the mother at length despaired of being ever able to initiate her thoroughly in the mysteries of killing and eating snakes, lizards, rats, and similar food. The widow had been long enough with us to be sensible, how much more her sex was respected by civilised men than savages, and, as I conceived, it was with such sentiments that she committed her child to my charge, under the immediate care, however, of Piper's gin. </w:t>
      </w:r>
    </w:p>
    <w:p>
      <w:pPr>
        <w:pStyle w:val="NormalWeb"/>
        <w:jc w:val="both"/>
        <w:rPr/>
      </w:pPr>
      <w:r>
        <w:rPr/>
        <w:t xml:space="preserve">For several miles, we met with soft ground at the low connecting parts of hills, but we at length gained the woody ridge, so likely, as I had hoped, to favour our progress. Its turnings were intricate, but by one or two rivulets falling to my left, and then by others falling to the right, I learnt how to keep on the intermediate ground, until, at length, after a journey of nine miles, we emerged from the woods on a firm open surface, and an extensive prospect was seen before us. Leaving the party to encamp, I rode to a round forest-hill some miles to the eastward, and obtained a comprehensive view of the Grampians, and also of the country to the northward, which now appeared to be chiefly open; and I had little doubt that we should find it more favourable for travelling upon. Eastward of the forest-hill, the ground sank into a deep valley which turned round to the south-east, after receiving the drainage from some hollows in the open country north of it. This ravine received also the waters from the woody ridge now south of us, where the numerous deep vallies were irrigated by streams arising in swamps; the whole probably forming the head of some more important streams flowing to the coast, and which I here named the river Hopkins. This eminence, which I distinguished as Mount Stavely, consisted, apparently of decomposed clay-stone or felspar, having a tendency to divide naturally into regular prisms. A very beautiful and singular looking shrub appeared on the hills we crossed this day, and also on the open ground, where indeed it was most abundant. It was a species of acacia, the leaves adhering edgeways to thorny branches; many of these shrubs were in blossom, the flowers being yellow, and as large and round as marbles, and those growing very thickly, they gave to the branches, the appearance of garlands of festoons, the effect altogether being extremely graceful and singular. We found also a beautiful new species of acacia, looking like a broad-leaved variety of A. armata. The branches were singularly protected by short spiny forks, which proved to be the hardened permanent stipules. With this occurred another species with hard stiff scymetar-shaped leaves and a profusion of balls of browner yellow flowers, which had been previously observed (on June 22) in a more vigorous condition. By observations from this hill I made the height of Mount William about 4,500 feet above the sea. </w:t>
      </w:r>
    </w:p>
    <w:p>
      <w:pPr>
        <w:pStyle w:val="NormalWeb"/>
        <w:jc w:val="both"/>
        <w:rPr/>
      </w:pPr>
      <w:r>
        <w:rPr>
          <w:i/>
          <w:iCs/>
        </w:rPr>
        <w:t>Sept. 20.</w:t>
      </w:r>
      <w:r>
        <w:rPr/>
        <w:t xml:space="preserve">--Our wheels now rolled lightly over fine grassy downs , and our faces were turned towards distant home. Before us arose a low, thinly-wooded hill, which at first bounded our view towards the north, and afterwards proved to be the feature, connecting the low woody ridge near our last camp with the hills still further to the northward. On reaching the summit, I perceived, that a considerable extent of open country intervened, being watered in the lower parts by several lakes. Descending northward along an offset of the same hills which had led us in that direction, and which I now named Mount Nicholson, I observed that the lakes occurred at intervals in a valley apparently falling from the westward in which no stream appeared, although it was shut in by well escarped rocky banks. We encamped, after a journey of ten miles, at a point where another valley from the north joined the above, and I was somewhat surprised to find after encamping, that the water in the adjacent lakes was extremely salt. No connection existed by means of any channel between them, although they formed together a chain of lagoons in the bed of a deep and well defined valley. On the contrary, the soil was particularly solid and firm between them, and the margin of the most eastern of these lakes, was separated by a high bank from the bed of another valley, where a running stream of pure water flowed over a broad and swampy bed fifteen feet higher than the adjacent valley containing the stagnant salt lakes. The rocks enclosing these singular vallies was basalt, and from these peculiarities, considered with reference to the ancient volcano and the dip of the mountain strata to the north-west, it was evident that some upheaving or subsidence had materially altered the levels of the original surface. </w:t>
      </w:r>
    </w:p>
    <w:p>
      <w:pPr>
        <w:pStyle w:val="NormalWeb"/>
        <w:jc w:val="both"/>
        <w:rPr/>
      </w:pPr>
      <w:r>
        <w:rPr/>
        <w:t xml:space="preserve">I could find no brine-springs in or about these lakes, and as it was evident, that a stream had once washed the bed of the ravine now occupied by them, I may leave the solution of the problem to geologists. As we proceeded over the open ground, before we reached the spot where we finally encamped, several natives appeared at a great distance in a valley eastward of Mount Nicholson, and Piper went towards them supported by Brown, whom I sent after him on horseback. They proved to be three or four gins only, but Piper continued to pursue them to the top of a hill, when a number of men armed with spears suddenly started from behind trees, and were running furiously towards Piper, when Brown rode up. On presenting his pistol they came to a full stop, thereby showing that they had some idea of firearms, although they refused to answer Piper's questions or to remain longer. In the evening, four of them approaching our camp, Piper went forward with Burnett to meet them. They advanced to the tents apparently without fear, and I obtained from them the names of various localities. On being questioned respecting Cadong, they told us, that all these waters ran into it, and pointed to the south-east, saying that I should by-and-bye see it. When I found we could obtain no more information, I presented the most intelligent of them with a tomahawk, on which they went slowly away, repeatedly turning round towards us and saying something, which, according to Piper, had reference to their tribe coming again and dancing a corrobory, a proposal these savage tribes often make, and which the traveller who knows them well, will think it better to discourage. These men carried a singular kind of malga, of a construction different from any Piper had ever seen. The malga is a weapon usually made in the form of fig. 2,[Sketch omitted] but that with which these natives were provided somewhat resembled a pick-axe with one half broken off, being made so as to be thickest at the angle. The blow of such a formidable weapon could not be easily parried, from the uncertainty whether it would be aimed with the thick heavy corner or the sharp point. All the weapons of this singular race are peculiar, and this one was not the least remarkable. At dusk, while Woods was looking after the cattle near the camp, he surprised a native concealed behind a small bush, who did not make his escape until Woods was within two yards of him. How many more had been about we could not ascertain, but next morning we found near the spot, one of the bags usually carried by gins, and containing the following samples of their daily food: three snakes, three rats, about 2 Ibs. of small fish, like white bait; cray fish. and a quantity of the small root of the cichoraceous plant tao, usually found growing on the plains with a bright yellow flower. There were also in the bag, various bodkins and colouring stones, and two mogos or stone hatchets. It seemed that our civility had as usual inspired these savages with a desire to beat our brains out while asleep, and we were thankful that in effecting their cowardly designs, they had been once more unsuccessful. </w:t>
      </w:r>
    </w:p>
    <w:p>
      <w:pPr>
        <w:pStyle w:val="NormalWeb"/>
        <w:jc w:val="both"/>
        <w:rPr/>
      </w:pPr>
      <w:r>
        <w:rPr>
          <w:i/>
          <w:iCs/>
        </w:rPr>
        <w:t>Sept. 21.</w:t>
      </w:r>
      <w:r>
        <w:rPr/>
        <w:t xml:space="preserve">--Early in the morning, a tribe of about forty were seen advancing toward our camp, preceded by the four men who had been previously there. Having determined, that they should not approach us again, I made Piper advance to them, and inquire what they wanted last night behind the bush, pointing at the same time to the spot. They returned no answer to this question. but continued to come forward, until I ordered -a burning bush to be waved at them, and when they came to a stand without answering Piper's question, I ordered a party of our men to charge them, whereupon they all scampered off. We saw them upon our encamping ground after we had proceeded about two miles, but they did not attempt to follow us. Whether they would find a letter which I had buried there for Mr. Stapylton or not, we could only hope to discover after that gentleman's return to the colony. It was understood between us, that where a cross was cut in the turf where my tent had stood, he would find a note under the centre of the cross. This I buried, by merely pushing a stick into the earth, and dropping into the hole thus made, the note twisted up like a cigar. The letter was written chiefly to caution him about these natives. Basalt appeared in the sides of the ravine, which contained the salt-lakes, and, in equal abundance, and of the same quality, in that which enclosed the living stream, where it lay in blocks forming small cliffs. Finding, at length, a favourable place for crossing this stream, we traversed the ravine, and resumed our direct course towards the southern extremity of a distant range, named Mammala by the natives; the bluff head previously seen from Mount Abrupt. We now travelled over a country quite open, slightly undulating, and well covered with grass. To the westward the noble outline of the Grampians terminated a view extending over vast plains, fringed with forests and embellished with lakes. To the northward appeared other more accessible looking hills, some being slightly wooded, some green and quite clear to their summits, long grassy vales and ridges intervening: while to the eastward, the open plain extended as far as the eye could reach. Our way lay between distant ranges, which, in that direction, mingled with the clouds. Thus I had both the low country, which was without timber, and the well wooded hills, within reach, and might choose either for our route, according to the state of the ground, weather, etc. Certainly a land more favourable for colonisation could not be found. Flocks might be turned out upon its hills, or the plough at once set to work in the plains. No primeval forests required to be first rooted out, although there was enough of wood for all purposes of utility, and as much also for embellishment as even a painter could wish. One feature peculiar to that country appeared on these open downs: it consisted of hollows, which being usually surrounded by a line of "yarra" gum trees, or white bark eucalyptus, seemed at a distance to contain lakes, but instead of water, I found only blocks of vesicular trap, consisting appear- ently of granular felspar, and hornblende rock also appeared in the banks enclosing them. Some of these hollows were of a winding character, as if they were the remains of ancient watercourses; but if ever currents flowed there, the surface must have undergone considerable alteration since, for the downs where these hollows appeared, were elevated at least 900 feet above the sea, and surrounded on all sides by lower ground. There was an appearance of moisture among the rocks, in some of these depressions; and whether, by digging a few feet, permanent wells might be made, may be a question worth attention when colonisation extends to that country. We found on other parts of this open ground, large blocks composed of irregular concretions of ironstone, covered with a thin coating of compact brown hoematite. The purple-ringed </w:t>
      </w:r>
      <w:r>
        <w:rPr>
          <w:i/>
          <w:iCs/>
        </w:rPr>
        <w:t>Anguillaria dioica</w:t>
      </w:r>
      <w:r>
        <w:rPr/>
        <w:t xml:space="preserve">, first seen on Pyramid Hill, again appeared here; and in many places the ground was quite yellow with the flowers of the cichoraceous plant Tao, whose root, small as it is, constitutes the food of the native women and children. The cattle are very fond of the leaves of this plant, and seemed to thrive upon it. We also found a new bulbine with a delicate yellow flower, being perfectly distinct from both the species described by Brown. The genial warmth of spring had begun to shew its influence on these plants, and also brought the snakes from their holes, for on this day in particular, it was ascertained that twenty-two had been killed by the party. These were all of that species, not venomous I believe, which the natives eat. We encamped near a small clump of trees, for the sake of fire-wood. </w:t>
      </w:r>
    </w:p>
    <w:p>
      <w:pPr>
        <w:pStyle w:val="NormalWeb"/>
        <w:jc w:val="both"/>
        <w:rPr/>
      </w:pPr>
      <w:r>
        <w:rPr>
          <w:i/>
          <w:iCs/>
        </w:rPr>
        <w:t>Sept. 22.</w:t>
      </w:r>
      <w:r>
        <w:rPr/>
        <w:t xml:space="preserve">--This day's journey lay chiefly across the open downs, with wooded hills occasionally to the left. On the southward, these downs extended to the horizon; and several isolated hills at great distances, apparently of trap, presented an outline like the volcanic Mount Napier. All the various small rivulets we traversed in our line of route, seemed to flow in that direction. Having crossed three of these, we encamped on the right bank of the fourth. The hills (in our left were of granite, and as different as possible in appearance from the mountains to the westward, which were all of red sandstone. In the afternoon there was a thunder storm, but the sky became again perfectly serene in the evening. </w:t>
      </w:r>
    </w:p>
    <w:p>
      <w:pPr>
        <w:pStyle w:val="NormalWeb"/>
        <w:jc w:val="both"/>
        <w:rPr/>
      </w:pPr>
      <w:r>
        <w:rPr>
          <w:i/>
          <w:iCs/>
        </w:rPr>
        <w:t>Sept. 23.</w:t>
      </w:r>
      <w:r>
        <w:rPr/>
        <w:t xml:space="preserve">--This morning a thick fog hung over us; but having well reconnoitred the country beyond, I knew that I might travel in a straight line, over open ground, for several miles. When the fog arose, some finely wooded hills appeared on our right; but after advancing seven miles on good firm earth, we again came upon very soft ground, which obliged us to tum, and wind, and pick our way, wherever the surface seemed most likely to bear us. The fog was succeeded by a fine warm day, and as we proceeded, we saw two gins and their children, at work separately, on a swampy meadow; and, quick as the sight of these natives is, we had travelled long within view, before they observed us. They were spread over the field much in the manner in which emus and kangaroos feed on plains, and we observed them digging in the ground for roots. All carried bags, and when Piper went towards them, they ran with great speed across the vast open plains to the southward. This day we perceived the fresh track of several bullocks, a very extraordinary circumstance in that situation. The beautiful yellow-wreathed acacia was not to be seen after we quitted the open country. The ground was becoming almost hopelessly soft, when we reached a small run of water from the hills, and by keeping along its bank, we had the good fortune to reach an extremity of the range, where the solid granite was as welcome to our feet, as a dry beach is to shipwrecked seamen. </w:t>
      </w:r>
    </w:p>
    <w:p>
      <w:pPr>
        <w:pStyle w:val="NormalWeb"/>
        <w:jc w:val="both"/>
        <w:rPr/>
      </w:pPr>
      <w:r>
        <w:rPr/>
        <w:t xml:space="preserve">We had at length arrived under Mammala, the bluff hill which had been my land-mark, from the time I left Mr. Stapylton. I found this was the southern extremity of a lofty range, which I lost no time in ascending, after I had fixed on a spot for the camp. It consisted of huge blocks of granite, and was crowned with such lofty timber, that I could only catch occasional peeps of the surrounding country; nevertheless, I obtained, by moving about among the trees with my pocket sextant, almost all the angles I wanted; and I thus connected the survey of the region I was leaving, with that I was about to enter. My first view over this eastern country was extensive, and when I at length descended to a projecting rock, I found the prospect extremely promising, the land being variegated with open plains and strips of forest, and studded with smooth green hills, of the most beautiful forms. In the extreme distance, a range, much resembling that on which I stood, declined at its southern extremity, in the same manner as this did, and thus left me a passage precisely in the most direct line of route homewards. The carts had still, however, to cross the range at which we had arrived, and which, as I perceived here , not only extended southward, but also broke into bold ravines on the eastern side, being connected with some noble hills' or rather mountains, all grassy to their summits, thinly wooded, and consisting wholly of granite. They resembled very much some hills of the lower Pyrenees, in Spain, only that they were more grassy and less acclivitous, and I named this hill Mount Cole. To the southward, the sea-haze dimmed the horizon: but I perceived the eastern margin of a large piece of water bearing south-south-east, and which I supposed might be Cadong. It was sheltered on the south-east by elevated ground apparently very distant, but no high range appeared between us and that inlet of the sea. On the contrary, the heights extending southward from this summit being connected with the highest and most southern hills visible from it, seemed to be the only high land or separation of the waters falling north and south. With such a country before us, I bade adieu to swamps, and returned well pleased to the camp, being guided to it only by the gushing torrent, for I had remained on the hill as long as daylight lasted. </w:t>
      </w:r>
    </w:p>
    <w:p>
      <w:pPr>
        <w:pStyle w:val="NormalWeb"/>
        <w:jc w:val="both"/>
        <w:rPr/>
      </w:pPr>
      <w:r>
        <w:rPr>
          <w:i/>
          <w:iCs/>
        </w:rPr>
        <w:t>Sept. 24.</w:t>
      </w:r>
      <w:r>
        <w:rPr/>
        <w:t xml:space="preserve">--The morning was rainy, and our way having to be traced up the ravines and round the hills, was very tortuous for the first three miles. We then reached the dividing part of the range, and descended immediately after into vallies of a less intricate character. Having passed over the swampy bed of a rivulet flowing southward, and having also crossed several fine bold ridges with good streams between them, we at length encamped near a round hill, which, being clear on the summit, was therefore a favourable station for the theodolite. This hill also consisted of granite, and commanded an open and extensive view over the country to the eastward. </w:t>
      </w:r>
    </w:p>
    <w:p>
      <w:pPr>
        <w:pStyle w:val="NormalWeb"/>
        <w:jc w:val="both"/>
        <w:rPr/>
      </w:pPr>
      <w:r>
        <w:rPr>
          <w:i/>
          <w:iCs/>
        </w:rPr>
        <w:t>Sept. 25.</w:t>
      </w:r>
      <w:r>
        <w:rPr/>
        <w:t xml:space="preserve">--One bold range of forest land appeared before us, and after crossing it, we passed over several rivulets falling northward, then over a ridge of trapean conglomerate with embedded quartz pebbles, and descended into a valley of the finest description. Grassy hills clear of timber appeared beyond a stream also flowing northward. These hills consisted of old vesicular lava. We next entered a forest of very large trees of iron bark eucalyptus, and we finally encamped in a grassy valley in the midst of this forest. </w:t>
      </w:r>
    </w:p>
    <w:p>
      <w:pPr>
        <w:pStyle w:val="NormalWeb"/>
        <w:jc w:val="both"/>
        <w:rPr/>
      </w:pPr>
      <w:r>
        <w:rPr>
          <w:i/>
          <w:iCs/>
        </w:rPr>
        <w:t>Sept. 26.</w:t>
      </w:r>
      <w:r>
        <w:rPr/>
        <w:t xml:space="preserve">--We first crossed more hills of the trapean conglomerate, on which grew iron-bark eucalypti, and box. The rock consisted of a base of compact felspar, with embedded grains of quartz, giving to some parts the character of conglomerate, and there were also embedded crystals of common felspar. By diverging a little to the right, we entered upon an open tract of the most favourable aspect, stretching away to the south-west among similar hills, until they were lost in the extreme distance. The whole surface was green as an emerald, and on our right for some miles ran a fine rivulet between steep grassy banks, and over a bed of trap-rock. At length, this stream was joined by two others coming through similar grassy vallies from the south; and, when we approached two lofty, smooth, round hills, green to their summits, the united streams flowed in an open dell, which our carts rolled through without meeting any impediment. I ascended the most western of these hills, as it was a point which I had observed from various distant stations, and I enjoyed such a charming view eastward from the summit, as can but seldom fall to the lot of the explorers of new countries. The surface presented the forms of pristine beauty, clothed in the hues of spring; and the shining verdure of these smooth and symmetrical hills, was relieved by the darker hues of the wood with which they were interlaced; which exhibited every variety of tint, from a dark brown in the fore-ground, to a light blue in extreme distance. The hills consisted entirely of lava, and I named them, from their peculiar shape, the Mammeloid hills, and the station on which I stood, Mount Greenock. In travelling through this Eden, no road was necessary, nor any ingenuity in conducting wheel-carriages, wherever we chose. The beautiful little terrestrial orchidaceous plants, Caladenia dilatata and Diuris aurea, were already in full bloom; and we also found on the plains this day, a most curious little bush resembling a heath in foliage, but with solitary polypetalous flowers resembling those of Sollya. When we had completed fourteen miles, we encamped on the edge of an open plain and near a small rivulet, the opposite bank consisting of grassy forest land. </w:t>
      </w:r>
    </w:p>
    <w:p>
      <w:pPr>
        <w:pStyle w:val="NormalWeb"/>
        <w:jc w:val="both"/>
        <w:rPr/>
      </w:pPr>
      <w:r>
        <w:rPr>
          <w:i/>
          <w:iCs/>
        </w:rPr>
        <w:t>Sept. 27.</w:t>
      </w:r>
      <w:r>
        <w:rPr/>
        <w:t xml:space="preserve">--I was surprised to hear the voice of a Scotch-woman in the camp, this morning. The peculiar accent and rapid utterance could not be mistaken, as I thought, and I called to inquire who the stranger was, when I ascertained that it was only Tommy Came-last, who was imitating a Scotch female, who, as I then learnt, was at Portland Bay, and had been very kind to Tommy. The imitation was ridiculously true, through all the modulations of that peculiar accent, although, strange to say, without the pronunciation of a single intelligible word. The talent of the aborigines for imitation seems a peculiar trait in their character. I was informed that the widow could also amuse the men occasionally--by enacting their leader, taking angles, drawing from nature, etc. </w:t>
      </w:r>
    </w:p>
    <w:p>
      <w:pPr>
        <w:pStyle w:val="NormalWeb"/>
        <w:jc w:val="both"/>
        <w:rPr/>
      </w:pPr>
      <w:r>
        <w:rPr/>
        <w:t xml:space="preserve">While the party went forward over the open plains with Mr. Stapylton, I ascended a smooth round hill, distant about a mile to the southward of our camp, from which I could with case continue my survey, by means of hills on all sides, the highest of them being to the southward. I could trace the rivulets flowing northward, into one or two principal channels, near several masses of mountain; these channels and ranges being probably connected with those crossed by us on our route from the Murray. In these bare hills, and on the open grassy plains, old vesicular lava abounded; small loose elongated fragments lay on the round hills, having a red scorified appearance, and being also so cellular, as to be nearly as light as pumice. We this day crossed several fine running streams, and forests of box and blue-gum growing on ridges of trapean conglomerate. At length, we entered on a very level and extensive flat, exceedingly green, and resembling an English park. It was bounded on the east by a small river flowing to the northwest, (probably the Loddon,) and abrupt but grassy slopes arose beyond its right bank. After crossing this stream, we encamped, having travelled nearly fifteen miles in one straight line, bearing 60½° east of north. This tract was rather of a different character from that of the fine country of which we had previously seen so much, and we saw for the first time, the Discaria Australia, a remarkable green leafless spiny bush and resembling in a most striking manner the Colletias of 'Chili. Sheltered on every side by woods or higher ground, the spring seemed more advanced there than elsewhere, and our hard wrought cattle well deserved to be the first to browse on that verdant plain. The stream, in its course downwards, vanished amongst grassy hills to water a country apparently of the most interesting and valuable character. </w:t>
      </w:r>
    </w:p>
    <w:p>
      <w:pPr>
        <w:pStyle w:val="NormalWeb"/>
        <w:jc w:val="both"/>
        <w:rPr/>
      </w:pPr>
      <w:r>
        <w:rPr>
          <w:i/>
          <w:iCs/>
        </w:rPr>
        <w:t>Sept. 28.</w:t>
      </w:r>
      <w:r>
        <w:rPr/>
        <w:t xml:space="preserve">--The steep banks beyond the river consisted of clayslate, having under it a conglomerate, containing fragments of quartz cemented by compact haematite. The day was hot, and we killed several large snakes of the species eaten by the natives. I observed that our guides looked at the colour of the belly, when in any doubt about the sort they preferred; these were white bellied; whereas the belly of a very fierce one with a large head, of which Piper and the others seemed much afraid, was yellow. On cutting this snake open, two young quails were found within; one of them not being quite dead. The country we crossed during the early part of the day, was at least as fine as that we had left. We passed alternately through strips of forest and over open flats well watered-the streams flowing southward; and at nine miles we crossed a large stream also flowing in that direction: all these being evidently tributaries to that on which we had been encamped. Beyond the greater stream, where we last crossed it, the country presented more of the mountain character , but good strong grass grew among the trees, which consisted of box and lofty blue-gum. After making out upwards of eleven miles, we encamped in a valley where water lodged in holes , and where we found also abundance of grass. We were fast approaching those summits which had guided me in my route from Mount Cole, then more than fifty miles behind us. Like that mountain these heights also belonged to a lofty range, and, like it, were beside a very low part of it, through which I hoped to effect a passage. Leaving the party to encamp, I proceeded forward in search of the hill I had so long seen before me, and I found that the hills immediately beyond our camp were part of the dividing range, and broken into deep ravines on the eastern side. Pursuing the connection between them and the still higher summits on the north-east, I came at length upon an open valley enclosed by hills very lightly wooded. This change was evidently owing to a difference in the rock, which was a fine grained granite, whereas the hills we had recently crossed , belonged chiefly to the volcanic class of rocks, with the exception of the range I had traversed that evening in my way from the camp, which consisted of ferruginous sandstone. With the change of rock, a difference was also obvious in the shape of the hills, the quantity and quality of the water, and the character of the trees. The hills presented a bold sweeping outline, and were no longer broken by sharpedged strata, but crowned with large round masses of rock. Running water was gushing from every hollow in much greater abundance than elsewhere; and, lastly, the timber, which on the other ranges, consisted chiefly of iron-bark and stringybark, now presented the shining bark of the blue-gum or yarra, and the grey hue of the box. The anthistiria australia, a grass which seems to delight in a granitic soil, also appeared in great abundance, and we also found the aromatic tea, Tasmania aromatica, which represents in New Holland, the Winter's bark of the southern extremity of South America. The leaves and bark of this tree have a hot biting cinnamon-like taste, on which account it is vulgarly called the pepper-tree. I could ride with ease to the summit of the friendly hill, that I had seen from afar, and found it but thinly wooded, so that I could take my angles around the horizon without difficulty. Again reminded by the similar aspect this region presented, of the lower Pyrenees and the pass of Orbaicetta, I named the summit Mount Byng. A country fully as promising as the fine region we had left, was embraced in my view from that point. I perceived long patches of open plains, interspersed with forest hills and low woody ranges, among which I could trace out a good line of route for another fifty miles homewards. The highest of the mountains lay to the south, and evidently belonged to the coast range, if it might be so called; and on that side, a lofty mass arose above the rest, and promised a view towards the sea; that height being distant from the hill on which I stood, about thirty miles. A broad chain of woody hills connected the coast range with Mount Byng, and I could trace the general course of several important streams through the country to the east of it. Northward, I saw a little of the interior plains, and the points where the various ranges terminated upon them. The sun was setting, when I left Mount Byng, but I depended on one of our natives, Tommy-Came-last, who was then with me, for finding our way to the camp; and who, on such occasions, could trace my steps backwards, with wonderful facility by day or night. </w:t>
      </w:r>
    </w:p>
    <w:p>
      <w:pPr>
        <w:pStyle w:val="NormalWeb"/>
        <w:jc w:val="both"/>
        <w:rPr/>
      </w:pPr>
      <w:r>
        <w:rPr>
          <w:i/>
          <w:iCs/>
        </w:rPr>
        <w:t>Sept. 29.</w:t>
      </w:r>
      <w:r>
        <w:rPr/>
        <w:t xml:space="preserve">--The range before us was certainly rather formidable for the passage of carts, but home lay beyond it, while delay and famine were synonymous terms with us at that time. By following up the valley in which we had encamped, I found, early on this morning, an easy way through which the carts might gain the lowest part of the range. Having conducted them to this point without any other inconvenience besides the overturning of one cart (from bad driving), we descended along the hollow of a ravine, after making it passable by throwing some rocks into the narrow part near its head. The ravine at length opened, as I had expected, into a grassy valley, with a fine rivulet flowing through it, and from this valley we debouched into the still more open granitic country at the foot of Mount Byng. The pass, thus auspiciously discovered and opened, over a neck apparently the very lowest of the whole range, I named Expedition-pass, confident that such a line of communication between the southern coast and Sydney, must, in the course of time, become a very considerable thoroughfare. The change of soil, however, introduced us to the old difficulty from which we had been happily relieved for some time. for we came once more upon rotten and boggy ground. We met with this unexpected impediment in an open-looking flat, near a rivulet I was about to cross, when I found the surface so extremely soft and yielding, that from the extreme resistance, a bolt of the boat-carriage gave way, a circumstance which obliged us immediately to encamp, although we had travelled only four miles. </w:t>
      </w:r>
    </w:p>
    <w:p>
      <w:pPr>
        <w:pStyle w:val="NormalWeb"/>
        <w:jc w:val="both"/>
        <w:rPr/>
      </w:pPr>
      <w:r>
        <w:rPr>
          <w:i/>
          <w:iCs/>
        </w:rPr>
        <w:t>Sept. 30.</w:t>
      </w:r>
      <w:r>
        <w:rPr/>
        <w:t>--Compelled thus to await the repair of the boatcarriage, I determined to make an excursion to the lofty mountain mass, which appeared about thirty miles to the southward, in order that I might connect my survey with Port Phillip, which I hoped to see thence. The horses were not found as soon as they were required, but when we at last got upon their backs, we were therefore less disposed to spare them. We crossed some soft hollows during the first few miles, and then arrived on the banks of a small and deep river with reeds on its borders, and containing many broad and deep reaches. It was full, and flowed, but not rapidly, towards the north-east, and it was not until we had continued along the left bank of this stream for a considerable way upwards, that we found a rapid, where we could cross without swimming. The left bank was of bold acclivity, but grassy and clear of timber, being very level on the summit; and I found it consisted of trap-rock of the same vesicular character, which I had observed in so many other parts of this southern region. Beyond the river (which I then named the Barnard), we first encountered a hilly country from which we emerged rather unexpectedly; for, after crossing a small rivulet flowing in a deep and grassy dell, where trap-rock again appeared, and ascending the opposite slope, we found that the summit consisted of an open level country of the finest description. It was covered with the best kind of grass, and the immediate object of our ride, the mountain, was now visible beyond these rich plains. Some fine forest-hills arose in various directions to the right and left, and indeed I never saw a more pleasing or promising portion of territory. The rich open ground, across which we rode, was not without slight undulations; and when we had traversed about four miles of it, we came quite unawares to a full and flowing stream, nearly on a level with its grassy banks; the bottom being so sound, that we forded it without the least difficulty. Emus were very numerous on the downs, and their curiosity brought them to stare at our horses, apparently unconscious of the presence of the biped on their backs, whom both birds and beasts seem instinctly to avoid. In one flock, I counted twenty-nine emus, and so near did they come to us, that having no rifle with me, I was tempted to discharge even my pistol at one, although without effect. Kangaroos were equally numerous. Having proceeded three miles beyond the stream, we came to another, flowing to the westward between some very deep ponds, and it was probably a tributary to the first. At twenty-two miles from the camp, on descending from some finely undulating open ground, we arrived at a stream flowing westward, which I judged to be also a branch of that we had first crossed. Its bed consisted of granitic rocks, and on the left bank I found trap. We had this stream afterwards in sight on our left until, at two miles further, we again crossed it and entered a wood of eucalyptus, being then only five miles distant from the mountain, and we subsequently found, that this wood extended to its base. The effects of some violent hurricane from the north were visible under every tree, the earth being covered with broken branches, some of which were more than a foot in diameter; the withering leaves remained upon them, and I remarked that no whole trees had been blown down, although almost all had lost their principal limbs, and not a few had been reduced to bare poles. The havoc which the storm had made, gave an unusual aspect to the whole of the forest land, so universally was it covered with withering branches. Whether this region is subject to frequent visitations of a like nature, I could not of course then ascertain; but I perceived that many of the trees had lost some of their top limbs at a much earlier period, in a similar manner. Neither had this been but a partial tempest, for to the very base of the mountain the same effects were visible. The trees on its side were of a much grander character than those in the forest, and consisted principally of black-butt and blue-gum eucalypti, measuring from six to eight feet in diameter. The rock was syenite, so weathered as to resemble sandstone, I ascended without having been obliged to alight from my horse, and I found that the summit was very spacious, being covered towards the south with tree-ferns, and the musk-plant grew in great luxuriance. I saw also many other plants found at the Illawarra, on the eastern coast of the colony of New South Wales. The summit was full of wombat holes, and, unlike that side by which I had ascended, it was covered with the dead trunks of enormous trees in all stages of. decay. I had two important objects in view in ascending this hill; one being to determine its position trigonometrically, as a point likely to be seen from the country to which I was going, where it might be useful to me in fixing other points; the other being to obtain a view of Port Phillip, and thus to connect my survey with that harbour. But the tree-fern, musk-plant, brush, and lofty timber, together shut us up for a long time from any prospect of the low country to the southward, and it was not until I had nearly exhausted a fine sunny afternoon in wandering round the broad summit, that I could distinguish and recognise some of the hills to the westward; and when I at length obtained a glimpse of the country towards the coast, the features of the earth could scarcely be distinguished from the sky or sea, although one dark point looked more like a cape than a cloud, and seemed to remain steady. With my glass, I perceived that water lay inside of that cape, and that low plains extended northward from the water. I next discovered a hilly point outside of the cape or towards the sea; and on descending the hill to where the trees grew less thickly, I obtained an uninterrupted view of the whole piece of water. As the sun went down, the distant horizon became clearer towards the coast, and I intersected at length the two capes; also one at the head of the bay, and several detached hills. I perceived distinctly the course of the Exe and Arundell rivers, and a line of mangrove trees along the low shore. In short , I at length recognised Port Phillip and the intervening country around it, at a distance afterwards ascertained to be upwards of fifty miles from Indented Head, which proved to be the first cape I had seen; that outside being Point Nepean, on the east side of the entrance to this bay. At that vast distance, I could trace no signs of life about this harbour. No stockyards, cattle, or even smoke, although at the highest northern point of the bay, I saw a mass of white objects which might have been either tents or vessels. I perceived a white speck, which I took for breakers or white sand, on the projecting point of the north-eastern shore. On that day nine years exactly, I first beheld the heads of Port Jackson, a rather singular coincidence. Thus the mountain on which I stood, became an important point in my survey, and I gave it the name of Mount Macedon, with reference to that of Port Phillip. It had been long dark before I reached the base of the mountain, and picked out a dry bit of turf, on which to lie down for the night.</w:t>
      </w:r>
    </w:p>
    <w:p>
      <w:pPr>
        <w:pStyle w:val="NormalWeb"/>
        <w:jc w:val="both"/>
        <w:rPr/>
      </w:pPr>
      <w:r>
        <w:rPr/>
        <w:t> </w:t>
      </w:r>
    </w:p>
    <w:p>
      <w:pPr>
        <w:pStyle w:val="Normal"/>
        <w:jc w:val="both"/>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4"/>
        <w:rPr/>
      </w:pPr>
      <w:r>
        <w:rPr/>
        <w:t>XIV. STURT'S JOURNEY INTO CENTRAL AUSTRALIA</w:t>
      </w:r>
    </w:p>
    <w:p>
      <w:pPr>
        <w:pStyle w:val="Normal"/>
        <w:jc w:val="both"/>
        <w:rPr>
          <w:sz w:val="20"/>
          <w:szCs w:val="20"/>
        </w:rPr>
      </w:pPr>
      <w:r>
        <w:rPr/>
        <w:t xml:space="preserve">[Sturt's </w:t>
      </w:r>
      <w:r>
        <w:rPr>
          <w:i/>
          <w:iCs/>
        </w:rPr>
        <w:t>Narrative of an Expedition into Central Australia</w:t>
      </w:r>
      <w:r>
        <w:rPr/>
        <w:t xml:space="preserve"> was published in two volumes, London, 1849. His object in the expedition described in these pages was to reach the centre of the continent, and he expressed his keen regret at having been compelled to turn back after having so nearly achieved success.]</w:t>
      </w:r>
    </w:p>
    <w:p>
      <w:pPr>
        <w:pStyle w:val="NormalWeb"/>
        <w:jc w:val="both"/>
        <w:rPr/>
      </w:pPr>
      <w:r>
        <w:rPr/>
        <w:t xml:space="preserve">In May, 1844, Captain Grey, the Governor of South Australia, received a private letter from Lord Stanley, referring to a despatch his Lordship had already written to him, to authorise the fitting out of an expedition to proceed under my command into the interior. This despatch, however, did not come to hand until the end of June, but on the receipt of it Captain Grey empowered me to organise an expedition, on the modified plan on which Lord Stanley had determined.... </w:t>
      </w:r>
    </w:p>
    <w:p>
      <w:pPr>
        <w:pStyle w:val="NormalWeb"/>
        <w:jc w:val="both"/>
        <w:rPr/>
      </w:pPr>
      <w:r>
        <w:rPr/>
        <w:t xml:space="preserve">I decided on our final departure from Adelaide on the 15th of the month; for having received my instructions I should then have nothing further to detain me. That day, therefore, was fixed upon as the day on which we should start to overtake the party on its road to Moorundi. The sun rose bright and clear over my home on the morning of that day. It was indeed a morning such as is only known in a southern climate; but I had to bid adieu to my wife and family, and could but feebly enter into the harmony of Nature, as everything seemed joyous around me.... </w:t>
      </w:r>
    </w:p>
    <w:p>
      <w:pPr>
        <w:pStyle w:val="NormalWeb"/>
        <w:jc w:val="both"/>
        <w:rPr/>
      </w:pPr>
      <w:r>
        <w:rPr/>
        <w:t xml:space="preserve">We reached the Darling [on September 24th] at half-past five, as the sun's almost level beams were illuminating the flats, and every blade of grass and every reed appeared of that light and brilliant green which they assume when held up to the light. The change from barrenness and sterility to richness and verdure was sudden and striking, and nothing certainly could have been more cheering or cheerful than our first camp on the Darling River. The scene itself was very pretty. Beautiful and drooping trees shaded its banks, and the grass in its channel was green to the water's edge. Evening's mildest radiance seemed to linger on a scene so fair, and there was a mellow haze in the distance that softened every object. The cattle and horses were up to their flanks in grass and young reeds, and plants indicative of a better soil, such as the sowthistle, the mallow, peppermint, and indigofera were growing in profusion around us. Close to our tents there was a large and hollow gum-tree, in which a new fishing net had been deposited, but where the owner intended to use it was a puzzle to us, for it was impossible that any fish could remain in the shallow and muddy waters of the Darling; which was at its lowest ebb, and the current was so feeble that I doubted if it really flowed at all. Whether the natives anticipated the flood which shortly afterwards swelled it I cannot say, although I am led to believe they did, either from habit or experience.... </w:t>
      </w:r>
    </w:p>
    <w:p>
      <w:pPr>
        <w:pStyle w:val="NormalWeb"/>
        <w:jc w:val="both"/>
        <w:rPr/>
      </w:pPr>
      <w:r>
        <w:rPr/>
        <w:t xml:space="preserve">We commenced our journey up the Darling at nine o'clock, on a course somewhat to the westward {EASTWARD in published text} of north. We passed flat after flat of the most vivid green, ornamented by clumps of trees, sufficiently apart to give a most picturesque finish to the landscape. Trees of denser foliage and deeper shade dropped over the river, forming long dark avenues, and the banks of the river, grassed to the water, had the appearance of having been made so by art. </w:t>
      </w:r>
    </w:p>
    <w:p>
      <w:pPr>
        <w:pStyle w:val="NormalWeb"/>
        <w:jc w:val="both"/>
        <w:rPr/>
      </w:pPr>
      <w:r>
        <w:rPr/>
        <w:t xml:space="preserve">We halted, after a journey of fourteen miles, on a flat little inferior to that we had left, and again turned the cattle out to feed on the luxuriant herbage around them. </w:t>
      </w:r>
    </w:p>
    <w:p>
      <w:pPr>
        <w:pStyle w:val="NormalWeb"/>
        <w:jc w:val="both"/>
        <w:rPr/>
      </w:pPr>
      <w:r>
        <w:rPr/>
        <w:t xml:space="preserve">The Darling must have been in the state in which we found it for a great length of time, and I am led to infer, from the very grassy nature of its bed, that it seldoms contains water to any depth, or length of time, since in such case the grass would be killed. Its flats, like those of the Murray, are backed by lagoons, but they had long been dry, and the trees growing round them were either dead or dying.... </w:t>
      </w:r>
    </w:p>
    <w:p>
      <w:pPr>
        <w:pStyle w:val="NormalWeb"/>
        <w:jc w:val="both"/>
        <w:rPr/>
      </w:pPr>
      <w:r>
        <w:rPr/>
        <w:t xml:space="preserve">The position we had taken up was a very favourable one, since being on the right or northern bank of the creek, we were, by the flooding of the lake, cut off from the Darling natives. I now therefore determined on making an excursion into the interior to the N.W., to examine the ranges seen by Mr. Poole, and to ascertain if, as he supposed, there was a body of water to the westward of them.... </w:t>
      </w:r>
    </w:p>
    <w:p>
      <w:pPr>
        <w:pStyle w:val="NormalWeb"/>
        <w:jc w:val="both"/>
        <w:rPr/>
      </w:pPr>
      <w:r>
        <w:rPr/>
        <w:t xml:space="preserve">The principal object I had in view during the excursion I was then employed upon, was if possible to find a proper position to which the party might move; for I foresaw that my absence would be frequent and uncertain, and although my men were very well disposed towards the natives, I was anxious to prevent the chance of collision or misunderstanding. I had now found such a position, for on examining the water-hole I felt satisfied that it might be depended upon for ten days or a fortnight, whilst the grass in its neighbourhood although dry was abundant. Wishing, however, to penetrate the ranges by the gap through which the creek issued from them, I still thought it advisable to prosecute my intended journey up it. Accordingly on the 24th we mounted our horses and rode towards the hills. A little above where we had slept we passed a small junction from the westward, and at 7 miles entered the gap, the Coonbaralba, on the bearing of which we had run across the plains, being on our right. We had already passed several small water-holes, but at the entrance of the gap passed some larger ones in which the water was brackish, and these had the appearance of being permanent. Topar had shewn much indignation at our going on, and constantly remonstrated with us as we were riding along; however, we saw two young native dogs about a third grown, after which he bounded with incredible swiftness, but when they saw him they started off also. It was soon evident, that both were doomed to destruction, his speed being greater that that of the young brutes, for he rapidly gained upon them. The moment he got within reach of the hindmost he threw a stick which he had seized while running, with unerring precision, and striking it full in the ribs stretched it on the ground. As he passed the animal he gave it a blow on the head with another stick, and bounding on after the other was soon out of our sight. All we knew further of the chase, was, that before we reached the spot where his first prize lay, he was returning to us with its companion. As soon as he had secured his prey he sat down to take out their entrails, a point in which the natives are very particular. He was careful in securing the little fat they had about the kidneys, with which he rubbed his body all over, and having finished this operation he filled their insides with grass and secured them with skewers. This done he put them on the cart, and we proceeded up the pass, at the head of which we arrived sooner than I expected. We then found ourselves at the commencement of a large plain. The hills we had ascended the day before trended to the north, and there was a small detached range running perpendicular to them on our right. To the south there were different points, apparently the terminations of parallel ranges, and westward an unbroken line of hills. The creek seemed to trend to the S.W., and in that direction I determined to follow it, but Topar earnestly entreated us not to do so. He was in great consternation; said here was no water, and promised that if we would follow him he would shew us water in which we could swim. On this condition I turned as he desired, and keeping along the western base of the main or front range, took up a course somewhat obtuse to that by which I had crossed the plains of Cawndilla. The productions on the ground were of a salsolaceous kind, although it was so much elevated above the plains, but amongst them there was not any mesembryanthemum. At about three miles we passed a very remarkable and perfectly isolated hill, of about 150 feet in height. It ran longitudinally from south to north for about 350 yards, and was bare of trees or shrubs, with the exception of one or two casuarinas. The basis of this hill was a slaty ferruginous rock, and protruding above the ground along the spine of the hill there was a line of the finest hepatic iron ore I ever saw; it laid in blocks of various sizes, and of many tons weight piled one upon the other, without a particle of earth either on their faces or between them. Nothing indeed could exceed the clean appearance of these huge masses. On ascending this hill and seating myself on the top of one of them to take bearings, I found that the compass deviated 37 degrees from the north point, nor could I place any dependance on the angles I here took. </w:t>
      </w:r>
    </w:p>
    <w:p>
      <w:pPr>
        <w:pStyle w:val="NormalWeb"/>
        <w:jc w:val="both"/>
        <w:rPr/>
      </w:pPr>
      <w:r>
        <w:rPr/>
        <w:t xml:space="preserve">At about nine miles the main range turned to the N.N.E., and Topar accordingly keeping near its base changed his course, and at five miles more led us into a pass in some respects similar to that by which we had entered the range. It was however less confined and more open. Steep hills, with rocks in slabs protruding from many parts, flanked it to the south, whilst on its northern side perpendicular rocks, varying in height from 15 to 20 feet, over which the hills rose almost as perpendicularly more than 200 feet higher, were to be seen. Close under these was the stony bed of a mountain torrent, but it was also evident that the whole pass, about 160 yards broad, was sometimes covered by floods. Down this gully Topar now led us, and at a short distance, crossing over to its northern side, he stopped at a little green puddle of water that was not more than three inches deep. Its surface was covered with slime and filth, and our horses altogether rejected it. Some natives had recently been at the place, but none were there when we arrived. I was exceedingly provoked at Topar's treachery, and have always been at a loss to account for it. At the time, both Mr. Browne and myself attributed it to the machinations of our friend Nadbuck; but his alarm at invading the hilly country was too genuine to have been counterfeited. It might have been that Nadbuck and Toonda expected that they would benefit more by our presents and provisions than if we left them for the interior, and therefore tried by every means to deter us from going: they certainly had long conversations with Topar before he left the camp to accompany us. Still I may do injustice to them in this respect. However, whether this was the case or not, we had to suffer from Topar's misconduct. I turned out of the pass, and stopped a little beyond it, in a more sheltered situation. Here Topar coolly cooked his dogs, and wholly demolished one of them and part of the other. In wandering about the gorge of the glen, Mr. Browne found a native well, but there was no water in it. </w:t>
      </w:r>
    </w:p>
    <w:p>
      <w:pPr>
        <w:pStyle w:val="NormalWeb"/>
        <w:jc w:val="both"/>
        <w:rPr/>
      </w:pPr>
      <w:r>
        <w:rPr/>
        <w:t xml:space="preserve">Our camp at Cawndilla now bore S.S.E. from us, distant 70 odd miles, and having determined on moving the party, I resolved to make the best of my way back to it. On the following morning, therefore, we again entered the pass, but as it trended too much to the eastward, I crossed a small range and descended at once upon the plains leading to the camp. At about 17 miles from the hills, Topar led us to a broad sheet of water that must have been left by the recent rains. It was still tolerably full, and water may perhaps be found here when there is none in more likely places in the hills. This spot Topar called Wancookaroo; it was unfortunately in a hollow from whence we could take no bearings to fix its precise position. </w:t>
      </w:r>
    </w:p>
    <w:p>
      <w:pPr>
        <w:pStyle w:val="NormalWeb"/>
        <w:jc w:val="both"/>
        <w:rPr/>
      </w:pPr>
      <w:r>
        <w:rPr/>
        <w:t xml:space="preserve">We halted at sunset on the top of a small eminence, from which the hills Mr. Poole had ascended bore E.N.E., and the hill at the pass N.W. We were suddenly roused from our slumbers a little before daylight by a squall of wind that carried away every light thing about us, hats, caps, etc. all went together, and bushes of atriplex also went bounding along like so many foot-balls. The wind became piercing cold, and all comfort was gone. As morning dawned the wind increased, and as the sun rose it settled into a steady gale. We were here about forty miles from Cawndilla, nor do I remember having ever suffered so severely from cold even in Canada. The wind fairly blew through and through us, and Topar shivered so under it that Morgan gave him a coat to put on. As we seldom put our horses out of a walk, we did not reach the tents until late in the afternoon, but I never was more rejoiced to creep under shelter than on this occasion.... </w:t>
      </w:r>
    </w:p>
    <w:p>
      <w:pPr>
        <w:pStyle w:val="NormalWeb"/>
        <w:jc w:val="both"/>
        <w:rPr/>
      </w:pPr>
      <w:r>
        <w:rPr/>
        <w:t xml:space="preserve">Fully satisfied then that the greatest obstacle to the progress of the Expedition would be the want of water, and that it would only be by long and laborious search that we should succeed in gaining the interior, I determined on taking as much as I could on my proposed journey, and with a view to gaining more time for examining the country, I had a tank constructed, which I purposed to send a day or two in advance. </w:t>
      </w:r>
    </w:p>
    <w:p>
      <w:pPr>
        <w:pStyle w:val="NormalWeb"/>
        <w:jc w:val="both"/>
        <w:rPr/>
      </w:pPr>
      <w:r>
        <w:rPr/>
        <w:t xml:space="preserve">The little pond of which I have spoken at the head of the pass, had near it a beautiful clump of acacias of a species entirely new to us. It was a pretty graceful tree, and threw a deep shade on the ground; but with the exception of these and a few gum-trees the vicinity was clear and open. Our position in the creek on the contrary was close and confined. Heavy gusts of wind were constantly sweeping the valley, and filling the air with sand, and the flies were so numerous and troublesome that they were a preventative to all work. I determined, therefore, before Mr. Browne and I should start for the interior, to remove the camp to the upper part of the glen. On the 4th we struck our tents and again pitched them close to the acacias. Early on the morning of the 5th, I sent Flood with Lewis and Sullivan, having the cart full of water, to preserve a certain course until I should overtake them, being myself detained in camp with Mr. Browne, in consequence of the arrival of several natives from whom we hoped to glean some information; but in this we were disappointed. Toonda had continued with us as far as "Parnari;" but on our moving up higher into the hills, his heart failed him, and he returned to Cawndilla. </w:t>
      </w:r>
    </w:p>
    <w:p>
      <w:pPr>
        <w:pStyle w:val="NormalWeb"/>
        <w:jc w:val="both"/>
        <w:rPr/>
      </w:pPr>
      <w:r>
        <w:rPr/>
        <w:t xml:space="preserve">At eleven, Mr. Browne and I took leave of Mr. Poole, and pursuing a course of 140 degrees to the west of south, rode on to overtake the cart. At about four miles from the camp we crossed a small ironstone range, from which we saw Flood and his party nearly at the foot of the hill on which I had directed him to move, and at which I intended to cross the ranges if the place was favourable. In this, however, we were disappointed, for the hills were too rugged, although of no great breadth or height. We were consequently obliged to turn to the south, and in going over the rough uneven ground, had the misfortune to burst our tank. I therefore desired Lewis to stop, and gave the horses as much water as they would drink, still leaving a considerable quantity in the tank, of which I hoped we might yet avail ourselves. Although we had found it impracticable to cross the ranges at the proposed point, Mr. Browne and I had managed to scramble up the most elevated part of them. We appeared still to be amidst broken stony hills, from which there was no visible outlet. There was a line of gum-trees, however, in a valley to the southwest of us, as if growing on the side of a creek that would in such case be tributary to the main creek on which our tents were pitched, and we hoped, by running along the base of the hills to the south and turning into the valley, to force our way onwards. At about three and a half miles our anticipations were verified by our arriving opposite to an opening leading northwards into the hills. This proved to be the valley we had noticed. A line of gum-trees marked the course of a small creek, which passing behind a little hill at the entrance of the valley, reappeared on the other side, and then trended to the N.W. Entering the valley and pursuing our way up it, at two miles we crossed another small creek, tributary to the first, and at a mile beyond halted for the night, without having found water. Although there was a little grass on the plains between the camp and the ranges, there was none in the valley in which we stopped. Low bushes of rhagodia and atriplex were alone to be seen, growing on a red, tenacious, yet somewhat sandy soil, whilst the ranges themselves were covered with low brush. </w:t>
      </w:r>
    </w:p>
    <w:p>
      <w:pPr>
        <w:pStyle w:val="NormalWeb"/>
        <w:jc w:val="both"/>
        <w:rPr/>
      </w:pPr>
      <w:r>
        <w:rPr/>
        <w:t xml:space="preserve">The water had almost all leaked out of the tank when we examined it, so that it was no longer of any service to us. On the morning of the 7th, therefore, I sent Lewis and Sullivan with the cart back to the camp, retaining Flood and Morgan to attend on Mr. Browne and myself. </w:t>
      </w:r>
    </w:p>
    <w:p>
      <w:pPr>
        <w:pStyle w:val="NormalWeb"/>
        <w:jc w:val="both"/>
        <w:rPr/>
      </w:pPr>
      <w:r>
        <w:rPr/>
        <w:t xml:space="preserve">When we started I directed them to follow up the creek, which did not appear to continue much further, and on arriving at the head of it to cross the range, where it was low, in the hope that they would strike the opposite fall of waters in descending on the other side, whilst I went with Mr. Browne to a hill from which I was anxious to take bearings, although Lewis, who had already been on the top of it, assured me that there was nothing new to be seen. However, we found the view to be extensive enough to enable us to judge better of the character of the country than from any other point on which we had yet been. It was traversed by numerous rocky ridges, that extended both to the north and south beyond the range of vision. Many peaks shewed themselves in the distance, and I was enabled to connect this point with "Coonbaralba," the hill above the camp. The ridge I had directed Flood to cross was connected with this hill, and appeared to create a division of the waters thereabouts. All however to the north or northwest was as yet confused. There was no visible termination of the ranges in any direction, nor could we see any feature to guide us in our movements. </w:t>
      </w:r>
    </w:p>
    <w:p>
      <w:pPr>
        <w:pStyle w:val="NormalWeb"/>
        <w:jc w:val="both"/>
        <w:rPr/>
      </w:pPr>
      <w:r>
        <w:rPr/>
        <w:t xml:space="preserve">The rock formation of this hill was a fine grained granite, and was in appearance a round and prominent feature. Although its sides were covered with low dark brush, there was a considerable quantity of oat-grass in its deep and sheltered valleys. We soon struck on Flood's track after leaving this hill, which, as Lewis had been the first to ascend, I called "Lewis's Hill;" and riding up the valley along which the men had already passed, at six miles crossed the ridge, which (as we had been led to hope) proved to be the range dividing the eastern and western waters. On our descent from this ridge we proceeded to the north-west, but changed our course to north in following the cart tracks, and at four miles overtook Flood and Morgan on the banks of a creek, the channel of which, and the broad and better grassed valley through which it runs, we ourselves had several times crossed on our way down, and from the first had hoped to find it the main creek on the west side of the ranges. </w:t>
      </w:r>
    </w:p>
    <w:p>
      <w:pPr>
        <w:pStyle w:val="NormalWeb"/>
        <w:jc w:val="both"/>
        <w:rPr/>
      </w:pPr>
      <w:r>
        <w:rPr/>
        <w:t xml:space="preserve">At the point where we overtook Flood it had increased greatly in size, but we searched its hopeless bed in vain for water, and as it there turned too much to the eastward, for which reason Flood had stopped until we should come up, we left it and crossed the low part of a range to our left; but as we were going too much to the south-west, I turned shortly afterwards into a valley that led me more in the direction in which I was anxious to proceed. The country had been gradually improving from the time we crossed the little dividing range, not so much in soil as in appearance, and in the quality of its herbage. There was a good deal of grass in the valleys, and up the sides of the hills, which were clear and open on the slopes but stony on their summits. After proceeding about two and a half miles, we got into a scrubby part of the hills, through which we found it difficult to push our way, the scrub being eucalyptus dumosa, an unusual tree to find in those hills. After forcing through the scrub for about half a mile, we were suddenly stopped by a succession of precipitous sandstone gullies, and were turned to the eastward of north down a valley the fall of which was to that point. This valley led us to that in which we had rejoined Flood, but lower down; in crossing it we again struck on the creek we had then left, much increased in size, and with a row of gum-trees on either side of it, but its even broad bed composed of the cleanest gravel and sand, precluded the hope of our finding water. At about a mile, however, it entered a narrow defile in the range, and the hills closed rapidly in upon it. Pursuing our way down the defile it gradually narrowed, the bed of the creek occupied its whole breadth, and the rocks rose perpendicularly on either side. We searched this place for water with the utmost care and anxiety, and I was at length fortunate enough to discover a small clear basin not a yard in circumference, under a rock on the left side of the glen. Suspecting that this was supplied by surface drainage, we enlarged the pool, and obtained from it an abundance of the most delicious water we had tasted during our wanderings. Mr. Browne will I am sure bear the Rocky Glen in his most grateful remembrance. Relieved from further anxiety with regard to our animals, he hastened with me to ascend one of the hills that towered above us to the height of 600 feet, before the sun should set, but this was no trifling task, as the ascent was exceedingly steep. The view from the summit of this hill presented the same broken country to our scrutiny which I have before described, at every point excepting to the westward, in which direction the ranges appeared to cease at about six miles, and the distant horizon from S.W. to N.W. presented an unbroken level. The dark and deep ravine through which the creek ran was visible below us, and apparently broke through the ranges at about four miles to the W.N.W. but we could not see any water in its bed. It was sufficiently cheering to us however to know that we were near the termination of the ranges to the westward, and that the country we should next traverse was of open appearance. </w:t>
      </w:r>
    </w:p>
    <w:p>
      <w:pPr>
        <w:pStyle w:val="NormalWeb"/>
        <w:jc w:val="both"/>
        <w:rPr/>
      </w:pPr>
      <w:r>
        <w:rPr/>
        <w:t xml:space="preserve">We started at eight to pursue our journey, and kept for some time in its bed. The rock formation near and at our camp was trap, but at about a mile below it changed to a coarse grey granite, huge blocks of which, traversed by quartz, were scattered about. The defile had opened out a little below where we had slept, but it soon again narrowed, and the hills closed in upon it nearer than before. The bed of the creek at the same time became rocky, and blocked up with immense fragments of granite. We passed two or three pools of water, one of which was of tolerable size, and near it there were the remains of a large encampment of natives. Near to it also there was a well, a sure sign that however deep the water-holes in the glen might now be, there are times when they are destitute of any. There can be no doubt, indeed, but that we owed our present supply of water both at this place and at the Coonbaralba pass, to the rains that fell in the hills during the week we remained at Williorara. </w:t>
      </w:r>
    </w:p>
    <w:p>
      <w:pPr>
        <w:pStyle w:val="NormalWeb"/>
        <w:jc w:val="both"/>
        <w:rPr/>
      </w:pPr>
      <w:r>
        <w:rPr/>
        <w:t xml:space="preserve">Soon after passing the native camp, our further progress was completely stopped by large blocks of granite, which, resting on each other, prevented the possibility of making a passage for the cart or even of advancing on horseback. In this predicament I sent Flood to climb one of the hills to our left, to see if there was a leading spur by which we could descend to the plains; but on his return to us he said that the country was wholly impracticable, but that he thought we should see more of it from a hill he had noticed about three miles to the north-east. We accordingly left Morgan with the horses and walked to it. We reached the summit after a fatiguing walk of an hour, but neither were we repaid for our trouble, nor was there anything in the view to lead us to hope for any change for the better. The character of the country had completely changed, and in barrenness it far exceeded that through which we had already passed. The line of hills extended from S.E. by S. to the opposite point of the compass, and formed a steep wall to shut out the level country below them. </w:t>
      </w:r>
    </w:p>
    <w:p>
      <w:pPr>
        <w:pStyle w:val="NormalWeb"/>
        <w:jc w:val="both"/>
        <w:rPr/>
      </w:pPr>
      <w:r>
        <w:rPr/>
        <w:t xml:space="preserve">One might have imagined that an ocean washed their base, and I would that it really had been so, but a very different hue spread between them and the distant horizon than the deep blue of the sea. The nearer plains appeared of a lighter shade than the rest of the landscape, but there were patches of trees or shrubs upon them, which in the distance were blended together in universal scrub. A hill, which I had at first sight taken to be Mount Lyell of Sir Thomas Mitchell, bore 7 degrees to the east of north, distant 18 miles, but as our observations placed us in 31 degrees 32 minutes 0 seconds S. only, it could not have been that hill. To the south and east our view was limited, as the distant horizon was hid from our sight by higher ground near us, but there was a confused succession of hills and valleys in those directions, the sides of both being covered with low brush and huge masses of granite, and a dark brown sombre hue pervaded the whole scene. We could not trace the windings of the creek, but thought we saw gumtrees in the plains below us, to the N.E., indicating the course of a creek over them. Some of the same trees were also visible to our left (looking-westward), and the ranges appeared less precipitous and lower in the same direction. We cast our eyes therefore to that point to break through them, and returned to Morgan with at least the hope of success. In the view I had just then been contemplating, however, I saw all realized of what I had imagined of the interior, and felt assured that I had a work of extreme difficulty before me in the task of penetrating towards the centre. </w:t>
      </w:r>
    </w:p>
    <w:p>
      <w:pPr>
        <w:pStyle w:val="NormalWeb"/>
        <w:jc w:val="both"/>
        <w:rPr/>
      </w:pPr>
      <w:r>
        <w:rPr/>
        <w:t xml:space="preserve">As soon as we had got well into the plains, we pursued a course of half a point to the eastward of north, nearly parallel to the ranges, until we reached the glen from which the creek issues, and formed our little camp on its banks. The water however was not good, so that we were obliged to send for some from a pool a little above us. In the bed of this creek we found beautiful specimens of Solani, and a few new plants. </w:t>
      </w:r>
    </w:p>
    <w:p>
      <w:pPr>
        <w:pStyle w:val="NormalWeb"/>
        <w:jc w:val="both"/>
        <w:rPr/>
      </w:pPr>
      <w:r>
        <w:rPr/>
        <w:t xml:space="preserve">I halted at this place in consequence of the resolution I had taken to push into the interior on the following morning. I was therefore anxious that the horses should start as fresh as possible, as we could not say where we should again find water. </w:t>
      </w:r>
    </w:p>
    <w:p>
      <w:pPr>
        <w:pStyle w:val="NormalWeb"/>
        <w:jc w:val="both"/>
        <w:rPr/>
      </w:pPr>
      <w:r>
        <w:rPr/>
        <w:t xml:space="preserve">The direction of the hills was nearly north and south, extending at either hand to a distance beyond the range of vision or telescope. Our observations here placed us in latitude 31 degrees 23 minutes 20 seconds S., so that we were still nearly half a degree to the south of Mount Lyell, and a degree to the south of Mount Serle. I had little prospect of success, however, in pursuing a direct westerly course, as it would have led me into the visible scrub there; on the other hand I did not wish to move exactly parallel to the ranges, but, in endeavouring to gain a knowledge of the more remote interior, to keep such a course as would not take me too far from the hills in the event of my being obliged to fall back upon them. We started on the 11th, therefore, on a N.N.W. course, and on the bearing of the low hills we had seen to the westward, and which were now distinctly visible. For the first five miles we travelled over firm and open plains of clay and sand, similar to the soil of the plains of the Murray. At length the ground became covered with fragments of quartz rock, ironstone, and granite. It appeared as if M'Adam had emptied every stone he ever broke to be strewed over this metalled region. The edges of the stones were not, however, rounded by attrition, or mixed together, but laid on the plains in distinct patches, as if large masses of the different rocks had been placed at certain distances from each other and then shivered into pieces. The plains were in themselves of undulating surface, and appeared to extend to some low elevations on our left, connecting them with the main range as outer features; although in the distance they only shewed as a small and isolated line of hills detached about eleven miles from the principal groups, from which we were gradually increasing our distance. This outer feature prevented our seeing the north-west horizon until we gained an elevated part of it, whence it appeared that we should soon have to descend to lower ground than that on which we had been travelling. There was a small eminence that just shewed itself above the horizon to the N.N.W., and was directly in our course, enabling us to keep up our bearings with the loftier and still visible peaks on the ranges. We found the lower ground much less stony and more even than the higher ground, and our horses got well over it. At 4 p.m. we observed a line of gum-trees before us, evidently marking the line of a creek, the upper branch of which we had already noticed as issuing from a deep recess in the range. At the distance we were from the hills, we had little hope of finding water; on approaching it, however, we alarmed some cockatoos and other birds, and observed the recent tracks of emus in the bed of the creek. Flood, who had ridden a-head, went up it in search for water. Mr. Browne and I went downwards, and from appearances had great hopes that at a particular spot we should succeed by digging, more especially as on scraping away a little of the surface gravel with our hands, there were sufficient indications to induce us to set Morgan to work with a spade, who in less than an hour dug a hole from which we were enabled to supply both our own wants and those of our animals; and as there was good grass in the creek, we tethered them out in comfort. This discovery was the more fortunate, as Flood returned unsuccessful from his search. </w:t>
      </w:r>
    </w:p>
    <w:p>
      <w:pPr>
        <w:pStyle w:val="NormalWeb"/>
        <w:jc w:val="both"/>
        <w:rPr/>
      </w:pPr>
      <w:r>
        <w:rPr/>
        <w:t xml:space="preserve">The gum-trees on this creek were of considerable size; and many of the shrubs we had found in the creek, at the glen, were in beautiful flower in its broad and gravelly bed, along which the Clyanthus was running with its magnificent blossoms; a situation where I certainly did not expect to find that splendid creeper growing. It was exceedingly curious to observe the instinct which brought the smaller birds to our well. Even whilst Morgan was digging, and Mr. Browne and I sitting close to him, some Diamond birds (Amandina) were bold enough to perch on his spade; we had, in the course of the day, whilst passing over the little stony range, been attracted to a low Banksia, by seeing a number of nests of these little birds in its branches, and of which there were no less than fourteen. In some of them were eggs, and in others young birds; so that it appeared they lived in communities, or congregated together to breed. But we had numberless opportunities of observing the habits of this interesting little bird, whose note cheered us for months, and was ever the forerunner of good, as indicating the existence of water. </w:t>
      </w:r>
    </w:p>
    <w:p>
      <w:pPr>
        <w:pStyle w:val="NormalWeb"/>
        <w:jc w:val="both"/>
        <w:rPr/>
      </w:pPr>
      <w:r>
        <w:rPr/>
        <w:t xml:space="preserve">We placed the cart under a gum-tree, in which the cockatoos we had alarmed when descending into the creek had a nest. These noisy birds </w:t>
      </w:r>
      <w:r>
        <w:rPr>
          <w:i/>
          <w:iCs/>
        </w:rPr>
        <w:t>(Plyctolophus</w:t>
      </w:r>
      <w:r>
        <w:rPr/>
        <w:t xml:space="preserve"> Leadbeaterii) kept incessantly screeching to their young, which answered them in notes that resembled the croaking of frogs, more than anything else. </w:t>
      </w:r>
    </w:p>
    <w:p>
      <w:pPr>
        <w:pStyle w:val="NormalWeb"/>
        <w:jc w:val="both"/>
        <w:rPr/>
      </w:pPr>
      <w:r>
        <w:rPr/>
        <w:t xml:space="preserve">On the 11th we left the creek, well satisfied with our night's occupation of it, as also, I believe, to the still greater satisfaction of our noisy friends. For about two and a half or three miles there was every appearance of an improving country It was open, and in many places well covered with grass; and although at three miles it fell off a little, still the aspect on the northern side of the creek was, to a considerable distance, preferable to that on the south side. At 11 a.m. we gained the crest of the little stony hill we had seen the day before to the N.N.W., and from it were enabled not only to take back bearings, but to carry others forward. We were fast losing sight of the hills, whose loftier summits alone were visible, yet we now saw fresh peaks to the north, which satisfied me that they continued in that direction far beyond the most distant one we had seen. From this circumstance I was led to hope that we might fall on another creek, and so gradually, but surely, work our way to the N.W. </w:t>
      </w:r>
    </w:p>
    <w:p>
      <w:pPr>
        <w:pStyle w:val="NormalWeb"/>
        <w:jc w:val="both"/>
        <w:rPr/>
      </w:pPr>
      <w:r>
        <w:rPr/>
        <w:t xml:space="preserve">On descending from the little hill, however, we traversed an inferior country, and at two miles saw a few scattered Pine-trees. Shortly afterwards, on breaking through a low scrub, we crossed a ridge of sand, on which numerous Pine-trees were growing. These ridges then occurred in rapid succession, separated by narrow flats only; the soil being of a bright red clay covered with Rhagodiae, and having bare patches on them. The draught over this kind of country became a serious hindrance to our movements, as it was very heavy, and the day excessively hot, the horses in the team suffered much. I therefore desired Morgan to halt, and, with Mr. Browne, rode forward in the hope of finding water, for he had shot a new and beautiful pigeon, on the bill of which some moist clay was adhering; wherefore we concluded that he had just been drinking at some shallow, but still unexhausted, puddle of water near us: we were, however unsuccessful in our search; but crossed pine ridge after pine ridge, until at length I thought it better to turn back to the cart, and, as we had already travelled some 25 miles, to halt until the morning; more especially as there was no deficiency of grass on the sand ridges, and I did not apprehend that our horses would suffer much from the want of water. </w:t>
      </w:r>
    </w:p>
    <w:p>
      <w:pPr>
        <w:pStyle w:val="NormalWeb"/>
        <w:jc w:val="both"/>
        <w:rPr/>
      </w:pPr>
      <w:r>
        <w:rPr/>
        <w:t xml:space="preserve">Whatever idea I might have had of the character of the country into which we had penetrated, I certainly was not prepared for any so singular as that we encountered. The sand ridges, some partially, some thickly, covered with Pine-trees, were from thirty to fifty feet high, and about eighty yards at their base, running nearly longitudinally from north to south. They were generally well covered with grass, which appeared to have been the produce of recent rains; and several very beautiful leguminous plants were also growing on them. I did not imagine that these ridges would continue much longer, and I therefore determined, the following morning to push on. Our position was in lat. 30 degrees 40 minutes S. and in longitude 140 degrees 51 minutes E. nearly. </w:t>
      </w:r>
    </w:p>
    <w:p>
      <w:pPr>
        <w:pStyle w:val="NormalWeb"/>
        <w:jc w:val="both"/>
        <w:rPr/>
      </w:pPr>
      <w:r>
        <w:rPr/>
        <w:t xml:space="preserve">On the morning of the 12th we commenced our day's journey on a N.W. course, as I had proposed to Mr. Browne. Flood had been about half a mile to the eastward, in the hope of finding water before we rose, but was disappointed; the horses did not, however, appear to have suffered from the want of it during the night. On starting I requested Mr. Browne to make a circuit to the N.E. for the same purpose, as we had observed many birds fly past us in that direction; and I sent Flood to the westward, but both returned unsuccessful. Nevertheless, although we could not find any water, the country improved. </w:t>
      </w:r>
    </w:p>
    <w:p>
      <w:pPr>
        <w:pStyle w:val="NormalWeb"/>
        <w:jc w:val="both"/>
        <w:rPr/>
      </w:pPr>
      <w:r>
        <w:rPr/>
        <w:t xml:space="preserve">The soil was still clay and sand, but we crossed some very fine flats, and only wanted water to enjoy comparative luxury. Both the flats and the ridges were well clothed with grass, and the former had box-trees and hakeas scattered over them; but these favourable indications soon ceased. The pine ridges closed upon each other once more, and the flats became covered with salsolaceous plants. The day was exceedingly hot, and still more oppressive in the brushes, so that the horses began to flag. At 2 p.m. no favourable change had taken place. Our view was limited to the succeeding sand hill; nor, by ascending the highest trees, could we see any elevated land at that hour; therefore I stopped, as the cart got on so slowly, and as the horses would now, under any circumstances, be three days without water, I determined on retracing my steps to the creek in which we had dug the well. I directed Mr. Browne, with Flood, however, to push on, till sunset, in the hope that he might see a change. At sunset I commenced my retreat, feeling satisfied that I had no hope of success in finding water so far from the hills. Turning back at so late an hour in the afternoon, it was past midnight when we reached the sand ridge from which we had started in the morning; where we again stopped until dawn, when proceeding onwards, and passing a shallow puddle of surface water, that was so thick with mud and animalculae as to be unfit to drink, we gained the creek at half-past 4 p.m. Mr. Browne and Flood joined us some little time after sunset, having ridden about 18 miles beyond the point at which we had parted, but had not noticed any change. The sandy ridges, Mr. Browne informed me, continued as far as he went; and, to all appearance, for miles beyond. The day we returned to the creek was one of most overpowering heat, the thermometer at noon being 117 degrees in the shade. I had promised to wait for Mr. Browne at the shallow puddle, but the sun's rays fell with such intense effect on so exposed a spot that I was obliged to seek shelter at the creek. It blew furiously during the night of the 13th, in heated gusts from the north-east, and on the morning of the 14th the gale continued with unabated violence, and eventually became a hot wind. We were, therefore, unable to stir. The flies being in such myriads around us, so that we could do nothing. It is, indeed, impossible for me to describe the intolerable plague they were during the whole of that day from early dawn to sunset. </w:t>
      </w:r>
    </w:p>
    <w:p>
      <w:pPr>
        <w:pStyle w:val="NormalWeb"/>
        <w:jc w:val="both"/>
        <w:rPr/>
      </w:pPr>
      <w:r>
        <w:rPr/>
        <w:t xml:space="preserve">On the night of the 14th it rained a little. About 3 a.m. the wind blew round to the north-west, and at dawn we had a smart shower which cooled the air, reducing the temperature to something bearable. The sun rose amidst heavy clouds, by which his fiery beams were intercepted in their passage to the earth's surface. Before we quitted our ground I sent Flood up the creek, to trace it into the hills, an intention I was myself obliged to forego, being anxious to remain with the cart. The distance between the two creeks is about 26 miles, but, as I have already described the intervening country, it may not be necessary to notice it further. I was unable to take many back bearings, as the higher portions of the ranges were enveloped in mist. We reached the glen at half-past 5 p.m., and took up our old berth just at the gorge, preparatory to ascending the hills on the following day. Flood had already arrived there, and informed me that he had not followed the creek to where it issued from the ranges, but had approached very nearly, and could see the point from which it broke through them. That he had not found any surface water, but had tried the ground in many places, and always found water at two or three inches depth, and that where the water was the most abundant the feed was also the most plentiful.... </w:t>
      </w:r>
    </w:p>
    <w:p>
      <w:pPr>
        <w:pStyle w:val="NormalWeb"/>
        <w:jc w:val="both"/>
        <w:rPr/>
      </w:pPr>
      <w:r>
        <w:rPr/>
        <w:t xml:space="preserve">As the reader will have learnt from what I have stated at the conclusion of the last chapter, we pitched our tents at the place to which I have led him, and which I shall henceforth call the "Depot," on the 27th of January, 1845. They were not struck again until the 17th of July following. </w:t>
      </w:r>
    </w:p>
    <w:p>
      <w:pPr>
        <w:pStyle w:val="NormalWeb"/>
        <w:jc w:val="both"/>
        <w:rPr/>
      </w:pPr>
      <w:r>
        <w:rPr/>
        <w:t xml:space="preserve">This ruinous detention paralyzed the efforts and enervated the strength of the expedition, by constitutionally affecting both the men and animals, and depriving them of the elasticity and energy with which they commenced their labours. It was not however until after we had run down every creek in our neighbourhood, and had traversed the country in every direction, that the truth flashed across my mind, and it became evident to me, that we were locked up in the desolate and heated region, into which we had penetrated, as effectually as if we had wintered at the Pole. It was long indeed ere I could bring myself to believe that so great a misfortune had overtaken us, but so it was. Providence had, in its allwise purposes, guided us to the only spot, in that wide-spread desert, where our wants could have been permanently supplied, but had there stayed our further progress into a region that almost appears to be forbidden ground. The immediate effect, however, of our arrival at the Depot, was to relieve my mind from anxiety as to the safety of the party. There was now no fear of our encountering difficulties, and perhaps perishing from the want of that life-sustaining element, without which our efforts would have been unavailing, for independently of the beautiful sheet of water, on the banks of which the camp was established, there was a small lagoon to the S.E. of us, and around it there was a good deal of feed, besides numerous water-holes in the rocky gully. The creek was marked by a line of gum-trees, from the mouth of the glen to its junction with the main branch, in which, excepting in isolated spots, water was no longer to be found. The Red Hill (afterwards called Mount Poole), bore N.N.W. from us, distant 3 1/2 miles; between us and it there were undulating plains, covered with stones or salsolaceous herbage, excepting in the hollows, wherein there was a little grass. Behind us were level stony plains, with small sandy undulations, bounded by brush, over which the Black Hill, bearing S.S.E. from the Red Hill, was visible, distant 10 miles. To the eastward the country was, as I have described it, hilly. Westward at a quarter of a mile the low range, through which Depot Creek forces itself, shut out from our view the extensive plains on which it rises. This range extended longitudinally nearly north and south, but was nowhere more than a mile and a half in breadth. The geological formation of the range was slate, traversed by veins of quartz, its interstices being filled with magnesian limestone. Steep precipices and broken rugged gullies alternated on either side of this creek, and in its bed there were large slabs of beautiful slate. The precipices shewed the lateral formation with the rock split into the finest laminae, terminating in sharp points. But neither on the ranges or on the plains behind the camp was there any feed for the cattle, neither were the banks of the creek or its neighbourhood to be put in comparison with Flood's Creek in this respect, for around it there was an abundance as well as a variety of herbage. Still the vegetation on the Depot Creek was vigorous, and different kinds of seeds were to be procured. </w:t>
      </w:r>
    </w:p>
    <w:p>
      <w:pPr>
        <w:pStyle w:val="NormalWeb"/>
        <w:jc w:val="both"/>
        <w:rPr/>
      </w:pPr>
      <w:r>
        <w:rPr/>
        <w:t xml:space="preserve">The morning we started to pay a visit to the blacks was more than usually oppressive even at daybreak, and about 9 it blew a hot wind from the N.E. As we rode across the stony plain lying between us and the hills, the heated and parching blasts that came upon us were more than we could bear. We were in the centre of the plain, when Mr. Browne drew my attention to a number of small black specks in the upper air. These spots increasing momentarily in size, were evidently approaching us rapidly. In an incredibly short time we were surrounded by several hundreds of the common kite, stooping down to within a few feet of us, and then turning away, after having eyed us steadily. Several approached us so closely, that they threw themselves back to avoid contact, opening their beaks and spreading out their talons. The long flight of these birds, reaching from the ground into the heavens, put me strongly in mind of one of Martin's beautiful designs, in which he produces the effect of distance by a multitude of objects gradually vanishing from the view. Whatever the reader may think, these birds had a most formidable aspect, and were too numerous for us to have overpowered, if they had really attacked us. That they came down to see what unusual object was wandering across the lonely deserts over which they soar, in the hope of prey, there can be no doubt; but seeing that we were likely to prove formidable antagonists, they wheeled from us in extensive sweeps, and were soon lost to view in the lofty region from whence they had descended.... </w:t>
      </w:r>
    </w:p>
    <w:p>
      <w:pPr>
        <w:pStyle w:val="NormalWeb"/>
        <w:jc w:val="both"/>
        <w:rPr/>
      </w:pPr>
      <w:r>
        <w:rPr/>
        <w:t xml:space="preserve">The three last days of February were cool in comparison to the few preceding ones. The wind was from the south, and blew so heavily that I anticipated rough weather at the commencement of March. But that rough month set in with renewed heat, consequent on the wind returning to its old quarter the E.S.E. There were however some heavy clouds floating about, and from the closeness of the atmosphere I hoped that rain would have fallen, but all these favourable signs vanished, the thermometer ascending to more than 100 degrees. </w:t>
      </w:r>
    </w:p>
    <w:p>
      <w:pPr>
        <w:pStyle w:val="NormalWeb"/>
        <w:jc w:val="both"/>
        <w:rPr/>
      </w:pPr>
      <w:r>
        <w:rPr/>
        <w:t xml:space="preserve">When we first pitched our tents at the Depot the neighbourhood of it teemed with animal life. The parrots and paroquets flew up and down the creeks collecting their scattered thousands, and making the air resound with their cries. Pigeons congregated together; bitterns, cockatoos, and other birds; all collected round as preparatory to migrating. In attendance on these were a variety of the Accipitrine class, hawks of different kinds, making sad havoc amongst the smaller birds. About the period of my return from the north they all took their departure, and we were soon wholly deserted. We no longer heard the discordant shriek of the parrots, or the hoarse croaking note of the bittern. They all passed away simultaneously in a single day; the line of migration being directly to the N.W., from which quarter we had small flights of ducks and pelicans. </w:t>
      </w:r>
    </w:p>
    <w:p>
      <w:pPr>
        <w:pStyle w:val="NormalWeb"/>
        <w:jc w:val="both"/>
        <w:rPr/>
      </w:pPr>
      <w:r>
        <w:rPr/>
        <w:t xml:space="preserve">On the 6th I sent Flood to the eastward to see if he could recover the channel of the main creek on the other side of the plain on which Mr. Poole had lost it; he returned the following day, with information that at 25 miles from the Depot he had recovered it, and found more water than he could have supposed. The day of Flood's return was exceedingly hot and close, and in the evening we had distant thunder, but no rain. </w:t>
      </w:r>
    </w:p>
    <w:p>
      <w:pPr>
        <w:pStyle w:val="NormalWeb"/>
        <w:jc w:val="both"/>
        <w:rPr/>
      </w:pPr>
      <w:r>
        <w:rPr/>
        <w:t xml:space="preserve">In consequence of his report, I now determined on a journey to the eastward to ascertain the character of the country between us and the Darling, and left the camp with this intention on the 12th instant. I should have started earlier than that day had not Mr. Poole's illness prevented me, but as he rallied, I proceeded on my excursion, accompanied by Mr. Browne, Flood, and another of the men. We observed several puddles near our old camp on the main creek as we rode away, so that rain must have fallen there though not at the Depot. After passing the little conical hill of which I have already spoken, we traced the creek down until we saw plains of great extent before us, and as the creek trended to the south, skirting them on that side, we rode across them on a bearing of 322 degrees or N.W.1/2 N. They were 7 or 8 miles in breadth, and full 12 miles in length from east to west; their soil was rich and grassed in many places. At the extremity of the plains was a sand hill, close to which we again came on the creek, but without water, that which Flood had found being a little more to the eastward. Its channel at this place was deep, shaded, and moist, but very narrow. I was quite surprised when we came to the creek where Flood had been to find so much water; there was a serpentine sheet, of more than a quarter of a mile in length, which at first sight appeared to be as permanent as that at the Depot. The banks were high and composed of light rich alluvial soil, on which there were many new shrubs growing; the whole vegetation seemed to be more forward on this side of the hills than on that where the Depot was. Just as we halted we saw a small column of smoke rise up due south, and on looking in that direction observed some grassy plains spreading out like a boundless stubble, the grass being of the kind from which the natives collect seed for subsistence at this season of the year. </w:t>
      </w:r>
    </w:p>
    <w:p>
      <w:pPr>
        <w:pStyle w:val="NormalWeb"/>
        <w:jc w:val="both"/>
        <w:rPr/>
      </w:pPr>
      <w:r>
        <w:rPr/>
        <w:t xml:space="preserve">Early on the morning of the 14th March we again saw smoke in the same direction as before, but somewhat to the eastward, as if the grass or brush had been fired. In hopes that we should come upon some of the natives on the plains, through which the creek appeared to run, I determined on examining them before I proceeded to the eastward. We accordingly crossed its channel when we mounted our horses after breakfast, and rode at some little distance from it on a course of 80 degrees or nearly east, over flooded lands of somewhat sandy soil, covered with different kinds of grass, of which large heaps that had been thrashed out by the natives were piled up like hay cocks. At about two and a half miles we ascended a sandy rise of about fifty feet in elevation, whence we obtained bearings of the little conical hill at the western termination of the plain, and of the hill we had called the Black Hill. These bearings with our latitude made the distance we had travelled 33 miles. From the sand hill we overlooked plains of great extent to the N.E.; partly grassed and partly bare, but to the eastward there was low brush and a country similar to that we had traversed before the commencement of the sandy ridges. There were low sandy undulations to be seen; but of no great height. I now turned for the smoke on a bearing of 187 degrees, or nearly south, traversing a barren sandy level intermediate between the sand hill and the plains now upon our right, at length we entered upon the flooded ground, it was soft and yielding, and marked all over with the tracks of the natives; at 7 miles arrived at a large clump of gum-trees, and under them the channel of the creek which we had lost on the upper part of the plains was again visible. It was here very broad, but quite bare, except a belt of polygonum growing on either side, which had been set on fire, and was now in flames. We were fortunate enough soon after to find a long shallow sheet of water, in the bed of the creek, where we rested ourselves. It was singular enough that we should have pulled up close to the camp of some natives, all of whom had hidden themselves in the polygonum, except an old woman who was fast asleep, but who did not faint on seeing Mr. Browne close to her when she awoke. With this old lady we endeavoured to enter into conversation, and in order to allay her fears gave her five or six cockatoos we had shot, on which two other fair ones crept from behind the polygonum and advanced towards us. Finding that the men were out hunting, and only the women with the children were present, I determined to stop at this place until the following morning, we therefore unloaded the horses and allowed them to go and feed. A little before sunset, the two men returned to their families. They were much astonished at seeing us quietly seated before their huts, and approached us with some caution, but soon got reconciled to our presence. One of them had caught a talpero and a lizard, but the other had not killed any thing, so we gave him a dinner of mutton. The language of these people was a mixture between that of the river and hill tribes; but from what reason I am unable to say, although we understood their answers to general questions, we could not gather any lengthened information from them. I gave the elder native a blanket, and to the other a knife, with both of which they seemed highly delighted, and in return I suppose paid us the compliment of sending their wives to us as soon as it became dusk, but as we did not encourage their advances they left us after a short visit. The native who had killed the talpero, skinned it the moment he arrived in the camp, and, having first moistened them, stuffed the skin with the leaves of a plant of very astringent properties. All these natives were very poor, particularly the men, nor do I think that at this season of the year they can have much animal food of any kind to subsist on. Their principal food appeared to be seeds of various kinds, as of the box-tree, and grass seeds, which they pound into cakes and bake, together with different kinds of roots. </w:t>
      </w:r>
    </w:p>
    <w:p>
      <w:pPr>
        <w:pStyle w:val="NormalWeb"/>
        <w:jc w:val="both"/>
        <w:rPr/>
      </w:pPr>
      <w:r>
        <w:rPr/>
        <w:t xml:space="preserve">On the 15th we started at 7 a.m., and crossing at the head of the water, pursued a south course over extensive flooded plains, on which we again lost the channel of the creek, as, after winding round a little contiguous sand hill, it split into numberless branches; but although the plains hereabouts were well grassed, the soil was not so good as that on the plains above them. At six miles we ascended a sand hill, from which we could see to the extremity of the plain; but it had no apparent outlet excepting to the E.S.E. I therefore proceeded on that course for three miles, when we lost sight of all gum-trees, and found ourselves amongst scrub. Low bushes bounded the horizon all round, and hid the grassy plains from our view; but they were denser to the south and east than at any other point. Mount Lyell, the large hill south, bore 140 degrees to the east of north, distant between forty and fifty miles. A short time after we left the grassy flats we crossed the dry bed of a large lagoon, which had been seen by Mr. Poole on a bearing of 77 degrees from the Magnetic Hill. In the richer soil, a plant with round, striped fruit upon it, of very bitter taste, a species of cucumber, was growing. We next proceeded to the eastward, and surveying the country from higher ground, observed that the creek had no outlet from the plains, and that it could not but terminate on them. </w:t>
      </w:r>
    </w:p>
    <w:p>
      <w:pPr>
        <w:pStyle w:val="NormalWeb"/>
        <w:jc w:val="both"/>
        <w:rPr/>
      </w:pPr>
      <w:r>
        <w:rPr/>
        <w:t xml:space="preserve">As I had no object in a prolonged journey to the south, I turned back from this station, and retracing my steps to the water where we had left the natives, reached it at half-past six. All our friends were still there; we had, therefore, the pleasure of passing another afternoon with them, during which they were joined by two other natives, with their families, who had been driven in from the south, like ourselves, by the want of water. They assured us that all the water in that quarter had disappeared, "that the sun had taken it," and that we should not find a drop to the eastward, where I told them I was going. All these men, excepting one, had been circumcised. The single exception had the left fore-tooth of his upper jaw extracted, and I therefore concluded that he belonged to a different tribe. I had hoped to have seen many more natives in this locality; but it struck me, from what I observed, that they were dispersed at the different water-holes, there being no one locality capable of supporting any number. </w:t>
      </w:r>
    </w:p>
    <w:p>
      <w:pPr>
        <w:pStyle w:val="NormalWeb"/>
        <w:jc w:val="both"/>
        <w:rPr/>
      </w:pPr>
      <w:r>
        <w:rPr/>
        <w:t xml:space="preserve">The low and flooded track I have been describing must be dreadfully cold during the winter season, and the natives, who are wholly unprovided for inclemency of any kind, must suffer greatly from exposure; but at this time the temperature still continued very high, and the constant appearance of the deep purple tint opposite to the rising and setting sun seemed to indicate a continuance of it. </w:t>
      </w:r>
    </w:p>
    <w:p>
      <w:pPr>
        <w:pStyle w:val="NormalWeb"/>
        <w:jc w:val="both"/>
        <w:rPr/>
      </w:pPr>
      <w:r>
        <w:rPr/>
        <w:t xml:space="preserve">As our horses had had some long journeys for the last three days, we merely returned to our first bivouac on the creek, when we left the natives, with whom we parted on very good terms, and a promise on their part to come and see us. On the 17th started at quarter-past six for the eastward, with as much water as we could carry in the cart, as from the accounts of the natives we scarcely hoped to find any. For the first five miles we kept a course rather to the north of east, nearly E.N.E. indeed, to round some sand-hills we should otherwise have been obliged to cross. There were very extensive plains to our left, on which water must lie during winter; but their soil was not good, or the vegetation thick upon them. We could just see the points of the northern flat-topped ranges beyond them. At five miles we turned due east, and crossed several small plains, separated by sandy undulations, not high enough to be termed ridges; the country, both to the south and east, appearing to be extremely low. At about fifteen miles, just as we were ascending a sand hill, Mr. Browne caught sight of a native stealing through the brush, after whom he rode; but the black observing him, ran away. On this Mr. Browne called out to him, when he stopped; but the horse happening to neigh at the moment, the poor fellow took to his heels, and secreted himself so adroitly, that we could not find him. He must, indeed, have been terribly alarmed at the uncouth sound he heard. </w:t>
      </w:r>
    </w:p>
    <w:p>
      <w:pPr>
        <w:pStyle w:val="NormalWeb"/>
        <w:jc w:val="both"/>
        <w:rPr/>
      </w:pPr>
      <w:r>
        <w:rPr/>
        <w:t xml:space="preserve">A short time before our adventure with the native we had seen three pelicans coming from the north. They kept very low to the ground, and wheeled along in circles in a very remarkable manner, as if they had just risen from water; but at length they soared upwards, and flew straight for the lagoon where we had left the natives. With the exception of these three birds, no other was to be seen in those dreary regions. Both Mr. Browne and I, however, rode over a snake, but our horses fortunately escaped being bitten; this animal had seized a mouse, which it let go on being disturbed, and crept into a hole; it was very pretty, being of a bright yellow colour with brown specks. Arriving at the termination of the sand hills, we looked down upon an immense shallow basin, extending to the north and south-east further than the range of vision, which must, I should imagine, be wholly impassable during the rainy season. There was scarcely any vegetation, a proof, it struck me, that it retains water on its surface till the summer is so advanced that the sun's rays are too powerful for any plants that may spring up, or that the heat bakes the soil so that nothing can force itself through. There was little, if any grass to be seen; but the mesembryanthemum reappeared upon it, with other salsolaceous plants. The former was of a new variety, with flowers on a long slender stalk, heaps of which had been gathered by the natives for the seed. Of the timber of these regions there was none; a few gum-trees near the creeks, with box-trees on the flats, and a few stunted acacia and hakea on the small hills, constituted almost the whole. Water boiled on this plain at 212 degrees; that is to say at our camp were we slept, about two miles advanced into it, but the plain extended about five miles further to the eastward. After crossing this on the following morning, we traversed a country which Mr. Browne informed me was very similar to that near Lake Torrens. It consisted of sand banks, or drifts, with large bare patches at intervals: the whole bearing testimony to the violence of the rains that must sometimes deluge it. We then traversed a succession of flats (I call them so because they did not deserve the name of plains) separated from each other by patches of red sand and clay, that were not more than a foot and a half above the surface of the flats. At nine miles the country became covered with low scrub, and we soon after passed the dry bed of a lagoon, about a mile in circumference, on which there was a coating of salt and gypsum resting on soft black mud. About a mile from this we passed a new tree, similar to one we had seen on the Cawndilla plain. From this point the land imperceptibly rose, until at length we found ourselves on some sandy elevations thickly covered with scrub of acacia, almost all dead, but there was a good deal of grass around them, and the spot might at another season, and if the trees had been in leaf, have looked pretty. We pushed through this scrub, the soil being a bright red sand for nine miles, when we suddenly found ourselves at the base of a small stony hill, of about fifty feet in height. From the summit we overlooked the region round about. To the eastward, as a medium point, it was covered with a dense scrub, that extended to the base of a range of hills, distant about 33 miles, the extremities of which bore 71 degrees and 152 degrees respectively from us. But although the country under them was covered with brush, the hills appeared to be clear and denuded of brushes of any kind. Our position here was about 138 miles from the Darling, and about 97 from the Depot. My object in this excursion had been to ascertain the characteristic of the country between us and the Darling, but I did not think it necessary to run any risks with my horses, by pushing on for the hills, as I could not have reached them until late the following day, when in the event of not finding water, their fate would have been sealed; for we could not have returned with them to the creek. They had already been two days without, if I except the little we had spared them from the casks. I had deemed it prudent to send Joseph and Lewis back to the creek for a fresh supply, with orders to return and meet at a certain point, and there to await our arrival, for without this supply I felt satisfied we should have great difficulty as it was in getting our animals back to the creek. We descended from the hill therefore to some green looking trees, of a foliage new to me, to rest for an hour before we turned back again. There were neither flowers or fruit on the trees, but from their leaf and habit, I took them to be a species of the Juglans. At sunset we mounted our horses and travelled to the edge of the acacia scrub to give our horses some of the grass, and halted in it for the night, but started early on the following morning to meet Joseph. We reached the appointed place, about 10, but not finding him there continued to journey onwards, and at five miles met him. We then stopped and gave the horses 12 gallons of water each, after which we tethered them out, but they were so restless that I determined to mount them, and pushing on reached the creek at half-past 1, a.m. The animals requiring rest I remained stationary the next day, and was myself glad to keep in the shade, not that the day was particularly hot, but because I began to feel the effects of constant exposure. Having expressed some opinion, however, that there might have been water to the north of us, in the direction whence the pelicans came, Mr. Browne volunteered to ride out, and accordingly with Flood left me about 10, but returned late in the afternoon without having found any. He ascertained that the creek I had sent Flood to trace when Mr. Stuart went to sketch in the ranges, terminated in the barren plain we had crossed, and such, the reader will observe, is the general termination of all the creeks of these singular and depressed regions. </w:t>
      </w:r>
    </w:p>
    <w:p>
      <w:pPr>
        <w:pStyle w:val="NormalWeb"/>
        <w:jc w:val="both"/>
        <w:rPr/>
      </w:pPr>
      <w:r>
        <w:rPr/>
        <w:t xml:space="preserve">The month of April set in without any indication of a change in the weather. It appeared as if the flood gates of Heaven were closed upon us for ever. We now began to feel the effects of disappointment, and watched the sky with extreme anxiety, inso-much that the least cloud raised all our hopes. The men were employed in various ways to keep them in health. We planted seeds in the bed of the creek, but the sun burnt them to cinders the moment they appeared above the ground. On the evening of the 3rd there was distant thunder, and heavy clouds to the westward. I thought it might have been that some shower had approached sufficiently near for me to benefit by the surface water it would have left to push towards Lake Torrens, and therefore mounted my horse and rode away to the westward on the 4th, but returned on the night of the 7th in disappointment. Time rolled on fast, and still we were unable to stir. Mr. Piesse, who took great delight in strolling out with my gun, occasionally shot a new bird. </w:t>
      </w:r>
    </w:p>
    <w:p>
      <w:pPr>
        <w:pStyle w:val="NormalWeb"/>
        <w:jc w:val="both"/>
        <w:rPr/>
      </w:pPr>
      <w:r>
        <w:rPr/>
        <w:t xml:space="preserve">On the 4th the wind blew strong from the south; but although the air was cooled, no rain fell, nor indeed was there any likelihood of rain with the wind in that quarter. Still as this was the first decided shift from the points to which it had kept so steadily, we augured good from it. On the 7th a very bright meteor was seen to burst in the south-east quarter of the heavens; crossing the sky with a long train of light, and in exploding seemed to form numerous stars. Whether it was fancy or not we thought the temperature cooled down from this period. On this day also we had a change of moon, but neither produced a variation of wind or weather of any immediate benefit to us. On the 14th we tried to ascertain the dew point, but failed, as in previous instances. The thermometer in our underground room stood at 78 degrees of Farenheit, but we could not reduce the moist bulb below 49 degrees; nor was I surprised at this, considering we had not had rain for nearly four months, and that during our stay at the Depot we had never experienced a dew. The ground was thoroughly heated to the depth of three or four feet, and the tremendous heat that prevailed had parched vegetation and drawn moisture from everything. In an air so rarified, and an atmosphere so dry, it was hardly to be expected that any experiment upon it would be attended with its usual results, or that the particles of moisture so far separated, could be condensed by ordinary methods. The mean of the thermometer for the months of December, January, and February, had been 101 degrees, 104 degrees, and 101 degrees respectively in the shade. Under its effects every screw in our boxes had been drawn, and the horn handles of our instruments, as well as our combs, were split into fine laminae. The lead dropped out of our pencils, our signal rockets were entirely spoiled; our hair, as well as the wool on the sheep, ceased to grow, and our nails had become as brittle as glass. The flour lost more than eight per cent of its original weight, and the other provisions in a still greater proportion. The bran in which our bacon had been packed, was perfectly saturated, and weighed almost as heavy as the meat; we were obliged to bury our wax candles; a bottle of citric acid in Mr. Browne's box became fluid, and escaping, burnt a quantity of his linen; and we found it difficult to write or draw, so rapidly did the fluid dry in our pens and brushes. It was happy for us, therefore, that a cooler season set in, otherwise I do not think that many of us could much longer have survived. But, although it might be said that the intense heat of the summer had passed, there still were intervals of most oppressive weather. </w:t>
      </w:r>
    </w:p>
    <w:p>
      <w:pPr>
        <w:pStyle w:val="NormalWeb"/>
        <w:jc w:val="both"/>
        <w:rPr/>
      </w:pPr>
      <w:r>
        <w:rPr/>
        <w:t xml:space="preserve">About the beginning of March I had had occasion to speak to Mr. Browne as to certain indications of disease that were upon me. I had violent headaches, unusual pains in my joints, and a coppery taste in my mouth. These symptoms I attributed to having slept so frequently on the hard ground and in the beds of creeks, and it was only when my mouth became sore, and my gums spongy, that I felt it necessary to trouble Mr. Browne, who at once told me that I was labouring under an attack of scurvy, and I regretted to learn from him that both he and Mr. Poole were similarly affected, but they hoped I had hitherto escaped. Mr. Browne was the more surprised at my case, as I was very moderate in my diet, and had taken but little food likely to cause such a malady. Of we three Mr. Poole suffered most, and gradually declined in health. For myself I immediately took double precautions, and although I could not hope soon to shake off such a disease, especially under such unfavourable circumstances as those in which we were placed, I was yet thankful that I did not become worse. For Mr. Browne, as he did not complain, I had every hope that he too had succeeded in arresting the progress of this fearful distemper. It will naturally occur to the reader as singular, that the officers only should have been thus attacked; but the fact is, that they had been constantly absent from the camp, and had therefore been obliged to use bacon, whereas the men were living on fresh mutton; besides, the same men were seldom taken on a second journey, but were allowed time to recover from the exposure to which they had been subjected, but for the officers there was no respite. </w:t>
      </w:r>
    </w:p>
    <w:p>
      <w:pPr>
        <w:pStyle w:val="NormalWeb"/>
        <w:jc w:val="both"/>
        <w:rPr/>
      </w:pPr>
      <w:r>
        <w:rPr/>
        <w:t xml:space="preserve">On the 18th the wind, which had again settled in the S.E. changed to the N.E., and the sky became generally overcast. Heavy clouds hung over the Mount Serle chain, and I thought that rain would have fallen, but all these favourable indications vanished before sunset. At dawn of the morning of the 19th, dense masses of clouds were seen, and thunder heard to the west; and the wind shifting to that quater, we hoped that some of the clouds would have been blown over to us, but they kept their place for two days, and then gradually disappeared. These distant indications, however, were sufficient to rouse us to exertion, in the hope of escaping from the fearful captivity in which we had so long been held. I left the camp on the 21st with Mr. Browne and Flood, thinking that rain might have extended to the eastward from Mount Serle, sufficiently near to enable us to push into the N.W. interior, and as it appeared to me that a W. by N. course would take me abreast of Mount Hopeless, I ran upon it. At 16 miles I ascended a low range, but could not observe anything from it to the westward but scrub. Descending from this range we struck the head of a creek, and at six miles came on the last dregs of a pool of water, so thick that it was useless to us. We next crossed barren stony undulations and open plains, some of them apparently subject to floods; and halted at half-past six, after a journey of between thirty and forty miles without water, and with very little grass for our horses to eat. Although the course we kept, had taken us at times to a considerable distance from the creek, we again came on it before sunset, and consequently halted upon its banks; but in tracing it down on the following morning we lost its channel on an extensive plain, and therefore continued our journey to the westward. At seven miles we entered a dense scrub, and at fifteen ascended a sand hill, from which we expected to have had a more than usually extensive view, but it was limited to the next sand hill, nor was there the slightest prospect of a change of country being at hand. At four miles from this position we came upon a second creek seemingly from the N.E., whose appearance raised our hopes of obtaining water; but as its channel became sandy, and turned southwards, I left it, and once more running on our old course, pulled up at sunset under a bank of sand, without anything either for ourselves or our horses to drink. During the latter part of the evening we had observed a good deal of grass on the sand hills, nor was there any deficiency of it round our bivouac; but, notwithstanding that there was more than enough for the few horses we had, a herd of cattle would have discussed the whole in a night. It was evident from the state of the ground that no rain had fallen hereabouts, and I consequently began to doubt whether it had extended beyond the mountains. Comparing the appearance of the country we were in, with that through which Mr. Browne passed for 50 miles before he came upon Lake Torrens, and concluding that some such similar change would have taken place here if we had approached within any reasonable distance of that basin, I could not but apprehend that we were still a long way from it. </w:t>
      </w:r>
    </w:p>
    <w:p>
      <w:pPr>
        <w:pStyle w:val="NormalWeb"/>
        <w:jc w:val="both"/>
        <w:rPr/>
      </w:pPr>
      <w:r>
        <w:rPr/>
        <w:t xml:space="preserve">The horses having refused the water we had found in the creek, I could hardly expect they would drink it on their return, so that I calculated our distance from water at about 68 miles; and I foresaw that unless we should succeed in finding some early in the day following, it would be necessary for us to make for the Depot again. Close to where we stopped there was a large burrow of Talperos, an animal, as I have observed, similar to the rabbit in its habits, and one of which the natives are very fond, as food. The sandy ridges appeared to be full of them, and other animals, that must live for many months at a time without water. Whilst we were sitting in the dusk near our fire, two beautiful parrots attracted by it, I suppose, pitched close to us; but immediately took wing again, and flew away to the N.W. They, no doubt, thought that we were near water, but like ourselves were doomed to disappointment. During the evening also some plovers flew over us, and we heard some native dogs howling to the south-west. At daylight, therefore, we rode in that direction, with the hope of finding the element we now so much required. At three miles a large grassy flat opened out to view upon our right, similar to that at the termination of the Depot creek. It might have contained 1000 acres, but there was not at the first glance, a tree to be seen upon it This flat was bounded to the S.W. by a sand bank, lying at right angles to the sand ridges we had been crossing. The latter, therefore, ran down upon this bank in parallel, lines, some falling short of, and others striking it; so that, as the drainage was towards the embankment, the collected waters lodged against it. After crossing a portion of the plain we saw some box-trees in a hollow, towards which we rode, and then came upon a deep dry pond, in whose bottom the natives had dug several wells, and had evidently lingered near it as long as a drop of water remained. It was now clear that our further search for water would be useless. I therefore turned on a course of 12 degrees to the north of east for the muddy water we had passed two days before, and halted there about an hour after sunset, having journeyed 42 miles. We fell into our tracks going out about four miles before we halted, and were surprised to observe that a solitary native had been running them down. On riding a little further however, we noticed several tracks of different sizes, as if a family of natives had been crossing the country to the north-west. It is more than probable that their water having failed in the hills, they were on their way to some other place where they had a well. </w:t>
      </w:r>
    </w:p>
    <w:p>
      <w:pPr>
        <w:pStyle w:val="NormalWeb"/>
        <w:jc w:val="both"/>
        <w:rPr/>
      </w:pPr>
      <w:r>
        <w:rPr/>
        <w:t xml:space="preserve">Although we had ourselves been without water for two days, the mud in the creek was so thick that I could not swallow it, and was really astonished how Mr. Browne managed to drink a pint of it made into tea. It absolutely fell over the cup of the panakin like thick cream, and stuck to the horses' noses like pipe-clay. They drank sparingly however, and took but little grass during the night. As we pursued our journey homewards on the following day, we passed several flights of dotterel making to the south, this being the first migration we had observed in that direction. These birds were in great numbers on the plains of Adelaide the year preceding, and had afforded good sport to my friend Torrens; we also observed a flight of pelicans, wheeling about close to the ground, as they had before done to the eastward, as well as a flight of the black-shouldered hawks hovering in the air. Our day's ride had been very long and fatiguing, as the horses were tired, but we got relieved by our arrival at the camp a little before sunset on the 25th: and thus terminated another journey in disappointment. We regretted to find that Mr. Poole was seriously indisposed. His muscles were now attacked and he was suffering great pain, but, as the disease appeared inclined to make to the surface, Mr. Browne had some hopes of a favourable change. Both Mr. Browne and myself found that the sameness of our diet began to disagree with us, and were equally anxious for the reappearance of vegetation, in the hope that we should be able to collect sow-thistles or the tender shoots of the rhagodia as a change. We had, whilst it lasted, taken mint tea, in addition to the scanty supply of tea to which we were obliged to limit ourselves, but I do not think it was wholesome. </w:t>
      </w:r>
    </w:p>
    <w:p>
      <w:pPr>
        <w:pStyle w:val="NormalWeb"/>
        <w:jc w:val="both"/>
        <w:rPr/>
      </w:pPr>
      <w:r>
        <w:rPr/>
        <w:t xml:space="preserve">The moon entered her third quarter on the 27th, but brought no change; on the contrary she chased away the clouds as she rose, and moved through the heavens in unshrouded and dazzling brightness. Sometimes a dark mass of clouds would rise simultaneously with her, in the west, but as the queen of night advanced in her upward course they gradually diminished the velocity with which they at first came up; stopped, and fell back again, below the horizon. Not once, but fifty times have we watched these apparently contending forces, but whether I am right in attributing the cause I will not say. </w:t>
      </w:r>
    </w:p>
    <w:p>
      <w:pPr>
        <w:pStyle w:val="NormalWeb"/>
        <w:jc w:val="both"/>
        <w:rPr/>
      </w:pPr>
      <w:r>
        <w:rPr/>
        <w:t xml:space="preserve">At this time (the end of April) the weather was very fine, although the thermometer ranged high. The wind being steady at south accounted for the unusual height of the barometrical column, which rose to 30.600. On the night of the 20th we had a heavy dew, the first since our departure from the Darling. On the morning of the 28th it thundered, and a dense cloud passed over to the north, the wind was unsteady, and I hoped that the storm would have worked round, but it did not. At ten the wind sprung up from the south, the sky cleared and all our hopes were blighted. </w:t>
      </w:r>
    </w:p>
    <w:p>
      <w:pPr>
        <w:pStyle w:val="NormalWeb"/>
        <w:jc w:val="both"/>
        <w:rPr/>
      </w:pPr>
      <w:r>
        <w:rPr/>
        <w:t xml:space="preserve">Notwithstanding that we treated the natives who came to the creek with every kindness, none ever visited us, and I was the more surprised at this, because I could not but think that we were putting them to great inconvenience by our occupation of this spot. Towards the end of the month, it was so cold that we were glad to have fires close to our tents. Mr. Poole had gradually become worse and worse, and was now wholly confined to his bed, unable to stir, a melancholy affliction both to himself and us, rendering our detention in that gloomy region still more painful. My men generally were in good health, but almost all had bleeding at the nose; I was only too thankful that my own health did not give way, though I still felt the scurvy in a mitigated form, but Mr. Browne had more serious symptoms about him. </w:t>
      </w:r>
    </w:p>
    <w:p>
      <w:pPr>
        <w:pStyle w:val="NormalWeb"/>
        <w:jc w:val="both"/>
        <w:rPr/>
      </w:pPr>
      <w:r>
        <w:rPr/>
        <w:t xml:space="preserve">The 10th of May completed the ninth month of our absence from Adelaide, and still we were locked up without the hope of escape, whilst every day added fresh causes of anxiety to those I had already to bear up against. Mr. Poole became worse, all his skin along the muscles turned black, and large pieces of spongy flesh hung from the roof of his mouth, which was in such a state that he could hardly eat. Instead of looking with eagerness to the moment of our liberation, I now dreaded the consequent necessity of moving him about in so dreadful a condition. Mr. Browne attended him with a constancy and kindness that could not but raise him in my estimation, doing every thing which friendship or sympathy could suggest. </w:t>
      </w:r>
    </w:p>
    <w:p>
      <w:pPr>
        <w:pStyle w:val="NormalWeb"/>
        <w:jc w:val="both"/>
        <w:rPr/>
      </w:pPr>
      <w:r>
        <w:rPr/>
        <w:t xml:space="preserve">On the 11th about 3 p.m. I was roused by the dogs simultaneously springing up and rushing across the creek, but supposing they had seen a native dog, I did not rise; however, I soon knew by their continued barking that they had something at bay, and Mr. Piesse not long after came to inform me a solitary native was on the top of some rising ground in front of the camp. I sent him therefore with some of the men to call off the dogs, and to bring him down to the tents. The poor fellow had fought manfully with the dogs, and escaped injury, but had broken his waddy over one of them. He was an emaciated and elderly man, rather low in stature, and half dead with hunger and thirst; he drank copiously of the water that was offered to him, and then ate as much as would have served me for four and twenty dinners. The men made him up a screen of boughs close to the cart near the servants, and I gave him a blanket in which he rolled himself up and soon fell fast asleep. Whence this solitary stranger could have come from we could not divine. No other natives approached to look after him, nor did he shew anxiety for any absent companion. His composure and apparent self-possession were very remarkable, for he neither exhibited astonishment or curiosity at the novelties by which he was surrounded. His whole demeanour was that of a calm and courageous man, who finding himself placed in unusual jeopardy, had determined not to be betrayed into the slightest display of fear or timidity. </w:t>
      </w:r>
    </w:p>
    <w:p>
      <w:pPr>
        <w:pStyle w:val="NormalWeb"/>
        <w:jc w:val="both"/>
        <w:rPr/>
      </w:pPr>
      <w:r>
        <w:rPr/>
        <w:t xml:space="preserve">From the period of our return from the eastward, I had remained quiet in the camp, watching every change in the sky; I was indeed reluctant to absent myself for any indefinite period, in consequence of Mr. Poole's precarious state of health. He had now used all the medicines we had brought out, and none therefore remained either for him or any one else who might subsequently be taken ill. As however he was better, on the 12th, I determined to make a second excursion to the eastward, to see if there were any more natives in the neighbourhood of the grassy plains than when I was last there. Wishing to get some samples of wood I took the light cart and Tampawang also, in the hope that he would be of use. </w:t>
      </w:r>
    </w:p>
    <w:p>
      <w:pPr>
        <w:pStyle w:val="NormalWeb"/>
        <w:jc w:val="both"/>
        <w:rPr/>
      </w:pPr>
      <w:r>
        <w:rPr/>
        <w:t xml:space="preserve">Although the water in the creek had sunk fearfully there was still a month's supply remaining, but if it had been used by our stock it would then have been dry. Close to the spot where we had before stopped, there were two huts that had been recently erected. Before these two fires were burning, and some troughs of grass seed were close to them, but no native could we see, neither did any answer to our call. Mr. Browne, however, observing some recent tracks, ran them down, and discovered a native and his lubra who had concealed themselves in the hollow of a tree, from which they crept as soon as they saw they were discovered. The man, we had seen before, and the other proved to be the frail one who exhibited such indignation at our rejecting her addresses on a former occasion; being a talkative damsel, we were glad to renew our acquaintance with her. We learnt from them that the second hut belonged to an absent native who was out hunting, the father of a pretty little girl who now obeyed their signal and came forth. They said the water on the plain had dried up, and that the only water-holes remaining were to the west, viz. at our camp, and to the south, where they said there were two water-holes. As they had informed us, the absent native made his appearance at sunset, but his bag was very light, so we once more gave them all our mutton; he proved to be the man Mr. Browne chased on the sand hills, the strongest native we had seen; he wanted the front tooth, but was not circumcised. </w:t>
      </w:r>
    </w:p>
    <w:p>
      <w:pPr>
        <w:pStyle w:val="NormalWeb"/>
        <w:jc w:val="both"/>
        <w:rPr/>
      </w:pPr>
      <w:r>
        <w:rPr/>
        <w:t xml:space="preserve">In the evening we had a thunder storm, but could have counted the drops of rain that fell, notwithstanding the thunder was loud and the lightning vivid. We returned to the Depot on the 13th, and on crossing the plain Mr. Browne had well nigh captured a jerboa, which sprang from under my horse's legs, but managed to elude him, and popped into a little hole before he could approach sufficiently near to strike at it. On reaching the tents we had the mortification to find Mr. Poole still worse, but I attributed his relapse in some measure to a depression of spirits. The old man who had come to the camp the day before we left it, was still there, and had apparently taken up his quarters between the cart and my tent. During our absence the men had shewn him all the wonders of the camp, and he in his turn had strongly excited their anticipations, by what he had told them. </w:t>
      </w:r>
    </w:p>
    <w:p>
      <w:pPr>
        <w:pStyle w:val="NormalWeb"/>
        <w:jc w:val="both"/>
        <w:rPr/>
      </w:pPr>
      <w:r>
        <w:rPr/>
        <w:t xml:space="preserve">He appeared to be quite aware of the use of the boat, intimating that it was turned upside down, and pointed to the N.W. as the quarter in which we should use her. He mistook the sheep net for a fishing net, and gave them to understand that there were fish in those waters so large that they would not get through the meshes. Being anxious to hear what he had to say I sent for him to my tent, and with Mr. Browne cross-questioned him. </w:t>
      </w:r>
    </w:p>
    <w:p>
      <w:pPr>
        <w:pStyle w:val="NormalWeb"/>
        <w:jc w:val="both"/>
        <w:rPr/>
      </w:pPr>
      <w:r>
        <w:rPr/>
        <w:t xml:space="preserve">It appeared quite clear to us that he was aware of the existence of large water somewhere or other to the northward and westward. He pointed from W.N.W. round to the eastward of north, and explained that large waves higher than his head broke on the shore. On my shewing him the fish figured in Sir Thomas Mitchell's work he knew only the cod. Of the fish figured in Cuvier's works he gave specific names to those he recognised, as the hippocampus, the turtle, and several sea fish, as the chetodon, but all the others he included under one generic name, that of "guia," fish. </w:t>
      </w:r>
    </w:p>
    <w:p>
      <w:pPr>
        <w:pStyle w:val="NormalWeb"/>
        <w:jc w:val="both"/>
        <w:rPr/>
      </w:pPr>
      <w:r>
        <w:rPr/>
        <w:t xml:space="preserve">He put his hands very cautiously on the snakes, and withdrew them suddenly as if he expected they would bite him, and evinced great astonishment when he felt nothing but the soft paper. On being asked, he expressed his readiness to accompany us when there should be water, but said we should not have rain yet. I must confess this old native raised my hopes, and made me again anxious for the moment when we should resume our labours, but when that time was to come God only knew. </w:t>
      </w:r>
    </w:p>
    <w:p>
      <w:pPr>
        <w:pStyle w:val="NormalWeb"/>
        <w:jc w:val="both"/>
        <w:rPr/>
      </w:pPr>
      <w:r>
        <w:rPr/>
        <w:t xml:space="preserve">It had been to no purpose that we had traversed the country in search for water. None any longer remained on the parched surface of the stony desert, if I except what remained at the Depot, and the little in the creek to the eastward. There were indeed the ravages of floods and the vestiges of inundations to be seen in the neighbourhood of every creek we had traced, and upon every plain we had crossed, but the element that had left such marks of its fury was no where to be found. </w:t>
      </w:r>
    </w:p>
    <w:p>
      <w:pPr>
        <w:pStyle w:val="NormalWeb"/>
        <w:jc w:val="both"/>
        <w:rPr/>
      </w:pPr>
      <w:r>
        <w:rPr/>
        <w:t xml:space="preserve">From this period I gave up all hope of success in any future effort I might make to escape from our dreary prison. Day after day, and week after week passed over our heads, without any apparent likelihood of any change in the weather. The consequences of our detention weighed heavily on my mind, and depressed my spirits, for in looking over Mr. Piesse's monthly return of provisions on hand, I found that unless some step was taken to enable me to keep the field, I should on the fall of rain be obliged to retreat. I had by severe exertion gained a most commanding position, the wide field of the interior lay like an open sea before me, and yet every sanguine hope I had ever indulged appeared as if about to be extinguished. The only plan for me to adopt was to send a portion of the men back to Adelaide. I found by calculation that if I divided the party, retaining nine in all, and sending the remainder home, I should secure the means of pushing my researches to the end of December, before which time I hoped, (however much it had pleased Providence to stay my progress hitherto,) to have performed my task, or penetrated the heartless desert before me, to such a distance as would leave no doubt as to the question I had been directed to solve. </w:t>
      </w:r>
    </w:p>
    <w:p>
      <w:pPr>
        <w:pStyle w:val="NormalWeb"/>
        <w:jc w:val="both"/>
        <w:rPr/>
      </w:pPr>
      <w:r>
        <w:rPr/>
        <w:t xml:space="preserve">The old man left us on the 17th with the promise of returning, and from the careful manner in which he concealed the different things that had been given to him I thought he would have done so, but we never saw him more, and I cannot but think that he perished from the want of water in endeavouring to return to his kindred. </w:t>
      </w:r>
    </w:p>
    <w:p>
      <w:pPr>
        <w:pStyle w:val="NormalWeb"/>
        <w:jc w:val="both"/>
        <w:rPr/>
      </w:pPr>
      <w:r>
        <w:rPr/>
        <w:t xml:space="preserve">I have repeatedly remarked that we had been deserted by all the feathered tribes. Not only was this the case, but we had witnessed a second migration of the later broods; after these were gone, there still remained with us about fifty of the common kites and as many crows: these birds continued with us for the offals of the sheep, and had become exceedingly tame; the kites in particular came flying from the trees when a whistle was sounded, to the great amusement of the men, who threw up pieces of meat for them to catch before they fell to the ground. When the old man first came to us, we fed him on mutton, but one of the men happening to shoot a crow, he shewed such a decided preference for it, that he afterwards lived almost exclusively upon them. He was, as I have stated, when he first came to us a thin and emaciated being, but at the expiration of a fortnight when he rose to depart, he threw off his blanket and exhibited a condition that astonished us all. He was absolutely fat, and yet his face did not at all indicate such a change. If he had been fed in the dark like capons, he could not have got into better condition. Mr. Browne was anxious to accompany him, but I thought that if his suspicions were aroused he would not return, and I therefore let him depart as he came. With him all our hopes vanished, for even the presence of that savage was soothing to us, and so long as he remained, we indulged in anticipations as to the future. From the time of his departure a gloomy silence pervaded the camp; we were, indeed, placed under the most trying circumstances; every thing combined to depress our spirits and exhaust our patience. We had gradually been deserted by every beast of the field, and every fowl of the air. We had witnessed migration after migration of the feathered tribes, to that point to which we were so anxious to push our way. Flights of cockatoos, of parrots, of pigeons, and of bitterns, birds also whose notes had cheered us in the wilderness, all had taken the same high road to a better and more hospitable region. The vegetable kingdom was at a stand, and there was nothing either to engage the attention or attract the eye. Our animals had laid the ground bare for miles around the camp, and never came towards it but to drink. The axe had made a broad gap in the line of gum-trees which ornamented the creek, and had destroyed its appearance. We had to witness the gradual and fearful diminution of the water, on the possession of which our lives depended; day after day we saw it sink lower and lower, dissipated alike by the sun and the winds. From its original depth of nine feet, it now scarcely measured two, and instead of extending from bank to bank it occupied only a narrow line in the centre of the channel. Had the drought continued for a month longer than it pleased the Almighty to terminate it, that creek would have been as dry as the desert on either side. Almost heart-broken, Mr. Browne and I seldom left our tents, save to visit our sick companion. Mr. Browne had for some time been suffering great pain in his limbs, but with a generous desire to save me further anxiety carefully concealed it from me; but it was his wont to go to some acacia trees in the bed of the creek to swing on their branches, as he told me to exercise his muscles, in the hope of relaxing their rigidity. </w:t>
      </w:r>
    </w:p>
    <w:p>
      <w:pPr>
        <w:pStyle w:val="NormalWeb"/>
        <w:jc w:val="both"/>
        <w:rPr/>
      </w:pPr>
      <w:r>
        <w:rPr/>
        <w:t xml:space="preserve">One day, when I was sitting with Mr. Poole, he suggested the erection of two stations, one on the Red Hill and the other on the Black Hill, as points for bearings when we should leave the Depot. The idea had suggested itself to me, but I had observed that we soon lost sight of the hills in going to the north-west; and that, therefore, for such a purpose, the works would be of little use, but to give the men occupation; and to keep them in health I employed them in erecting a pyramid of stones on the summit of the Red Hill. It is twenty-one feet at the base, and eighteen feet high, and bears 329 degrees from the camp, or 31 degrees to the west of north. I little thought when I was engaged in that work, that I was erecting Mr. Poole's monument, but so it was, that rude structure looks over his lonely grave, and will stand for ages as a record of all we suffered in the dreary region to which we were so long confined. </w:t>
      </w:r>
    </w:p>
    <w:p>
      <w:pPr>
        <w:pStyle w:val="NormalWeb"/>
        <w:jc w:val="both"/>
        <w:rPr/>
      </w:pPr>
      <w:r>
        <w:rPr/>
        <w:t xml:space="preserve">The months of May and June, and the first and second weeks of July passed over our heads, yet there was no indication of a change of weather. It had been bitterly cold during parts of this period, the thermometer having descended to 24 degrees; thus making the difference between the extremes of summer heat and winter's cold no less than 133 degrees. </w:t>
      </w:r>
    </w:p>
    <w:p>
      <w:pPr>
        <w:pStyle w:val="NormalWeb"/>
        <w:jc w:val="both"/>
        <w:rPr/>
      </w:pPr>
      <w:r>
        <w:rPr/>
        <w:t xml:space="preserve">About the middle of June I had the drays put into serviceable condition, the wheels wedged up, and every thing prepared for moving away. </w:t>
      </w:r>
    </w:p>
    <w:p>
      <w:pPr>
        <w:pStyle w:val="NormalWeb"/>
        <w:jc w:val="both"/>
        <w:rPr/>
      </w:pPr>
      <w:r>
        <w:rPr/>
        <w:t xml:space="preserve">Anxious to take every measure to prevent unnecessary delay, when the day of liberation should arrive, I had sent Mr. Stuart and Mr. Piesse, with a party of chainers, to measure along the line on which I intended to move when the Depot was broken up. I had determined, as I have elsewhere informed the reader, to penetrate to the westward, in the hope of finding Lake Torrens connected with some more extensive and more central body of water; and I thought it would be satisfactory to ascertain, as nearly as possible, the distance of that basin from the Darling, and in so doing to unite the eastern and western surveys. I had assumed Sir Thomas Mitchell's position at Williorara as correct, and had taken the most careful bearings from that point to the Depot, and the position in which they fixed it differed but little from the result of the many lunars I took during my stay there. As I purpose giving the elements of all my calculations, those more qualified than myself to judge on these matters, will correct me if I have been in error; but, as the mean of my lunars was so close to the majority of the single lunars, I cannot think they are far from the truth. Be that as it may, I assumed my position at the Depot to be in lat. 29 degrees 40 minutes 14 seconds S. and in long. 141 degrees 29 minutes 41 seconds E., the variation being 5 degrees 14 minutes East. Allowing for the variation, I directed Mr. Stuart to run the chain line on a bearing of 55 degrees to the west of north, which I intended to cut a little to the west of the park-like and grassy plain at the termination of the creek I had traced in that direction. By supplying the party with water from the camp, I enabled them to prolong the line to 30 miles. </w:t>
      </w:r>
    </w:p>
    <w:p>
      <w:pPr>
        <w:pStyle w:val="NormalWeb"/>
        <w:jc w:val="both"/>
        <w:rPr/>
      </w:pPr>
      <w:r>
        <w:rPr/>
        <w:t xml:space="preserve">On the 15th of June I commenced my preparations for moving; not that I had any reason so to do, but because I could not bring myself to believe that the drought would continue much longer. The felloes and spokes of the wheels of the drays had shrunk to nothing, and it was with great difficulty that we wedged them up; but the boat, which had been so long exposed to an ardent sun, had, to appearance at least, been but little injured. </w:t>
      </w:r>
    </w:p>
    <w:p>
      <w:pPr>
        <w:pStyle w:val="NormalWeb"/>
        <w:jc w:val="both"/>
        <w:rPr/>
      </w:pPr>
      <w:r>
        <w:rPr/>
        <w:t xml:space="preserve">As it became necessary to point out the drays that were to go with the home returning party, I was obliged to break my intentions to Mr. Poole, who I also proposed sending in charge of them. He was much affected, but, seeing the necessity of the measure, said that he was ready to obey my orders in all things. I directed Mr. Piesse to weigh out and place apart the supplies that would be required for Mr. Poole and his men, and to pack the provisions we should retain in the most compact order. On examining our bacon we found that it had lost more than half its weight, and had now completely saturated the bran in which it had been packed. Our flour had lost more than 8 per cent., and the tea in a much greater proportion. </w:t>
      </w:r>
    </w:p>
    <w:p>
      <w:pPr>
        <w:pStyle w:val="NormalWeb"/>
        <w:jc w:val="both"/>
        <w:rPr/>
      </w:pPr>
      <w:r>
        <w:rPr/>
        <w:t xml:space="preserve">The most valuable part of our stock were the sheep, they had kept in excellent condition, and seldom weighed less than 55 lbs. or 65 lbs.; but their flesh was perfectly tasteless. Still they were a most valuable stock, and we had enough remaining to give the men a full allowance; for the parties employed on detached excursions, could only take a day or two's supply with them, and in consequence a quantity of back rations, if I may so term them, were constantly accumulating. </w:t>
      </w:r>
    </w:p>
    <w:p>
      <w:pPr>
        <w:pStyle w:val="NormalWeb"/>
        <w:jc w:val="both"/>
        <w:rPr/>
      </w:pPr>
      <w:r>
        <w:rPr/>
        <w:t xml:space="preserve">Mr. Poole's reduced state of health rendered it necessary that a dray should be prepared for his transport, and I requested Mr. Browne to superintend every possible arrangement for his comfort. A dray was accordingly lined with sheep skins, and had a flannel tilt, as the nights were exceedingly cold, and he could not be moved to a fire. I had also a swing cot made, with pullies to raise him up when he should feel disposed to change his position. </w:t>
      </w:r>
    </w:p>
    <w:p>
      <w:pPr>
        <w:pStyle w:val="NormalWeb"/>
        <w:jc w:val="both"/>
        <w:rPr/>
      </w:pPr>
      <w:r>
        <w:rPr/>
        <w:t xml:space="preserve">Whilst these necessary preparations were being forwarded, I was engaged writing my public despatches. </w:t>
      </w:r>
    </w:p>
    <w:p>
      <w:pPr>
        <w:pStyle w:val="NormalWeb"/>
        <w:jc w:val="both"/>
        <w:rPr/>
      </w:pPr>
      <w:r>
        <w:rPr/>
        <w:t xml:space="preserve">In my communication to the Governor of South Australia, I expressed a desire that a supply of provisions might be forwarded to Williorara by the end of December, about which period I hoped I should be on my return from the interior. I regretted exceedingly putting her Majesty's Government to this additional cost, but I trust a sufficient excuse will have been found for me in the foregoing pages. I would rather that my bones had been left to bleach in that desert than have yielded an inch of the ground I had gained at so much expense and trouble. </w:t>
      </w:r>
    </w:p>
    <w:p>
      <w:pPr>
        <w:pStyle w:val="NormalWeb"/>
        <w:jc w:val="both"/>
        <w:rPr/>
      </w:pPr>
      <w:r>
        <w:rPr/>
        <w:t xml:space="preserve">The 27th of June completed the fifth month of our detention at the Depot, and the prospect of our removal appeared to be as distant as ever; there were, it is true, more clouds, but they passed over us without breaking. The month of July, however, opened with every indication of a change, the sky was generally overcast, and although we had been so often disappointed, I had a presentiment that the then appearances would not vanish without rain. </w:t>
      </w:r>
    </w:p>
    <w:p>
      <w:pPr>
        <w:pStyle w:val="NormalWeb"/>
        <w:jc w:val="both"/>
        <w:rPr/>
      </w:pPr>
      <w:r>
        <w:rPr/>
        <w:t xml:space="preserve">About this time Mr. Poole, whose health on the whole was improving, had a severe attack of inflammation, which Mr. Browne subdued with great difficulty. After this attack he became exceedingly restless, and expressed a desire to be moved from the tent in which he had so long been confined, to the underground room, but as that rude apartment was exceedingly cold at night, I thought it advisable to have a chimney built to it before he was taken there. It was not until the 12th that it was ready for him. As the men were carrying him across the camp towards the room he was destined to occupy for so short a time, I pointed out the pyramid to him, and it is somewhat singular, that the first drops of rain, on the continuance of which our deliverance depended, fell as the men were bearing him along. </w:t>
      </w:r>
    </w:p>
    <w:p>
      <w:pPr>
        <w:pStyle w:val="NormalWeb"/>
        <w:jc w:val="both"/>
        <w:rPr/>
      </w:pPr>
      <w:r>
        <w:rPr/>
        <w:t xml:space="preserve">Referring back to the early part of the month, I may observe that the indications of a breaking up of the drought, became every day more apparent. </w:t>
      </w:r>
    </w:p>
    <w:p>
      <w:pPr>
        <w:pStyle w:val="NormalWeb"/>
        <w:jc w:val="both"/>
        <w:rPr/>
      </w:pPr>
      <w:r>
        <w:rPr/>
        <w:t xml:space="preserve">It was now clear, indeed, that the sky was getting surcharged with moisture, and it is impossible for me to describe the intense anxiety that prevailed in the camp. On the morning of the 3rd the firmament was again cloudy, but the wind shifted at noon to west, and the sun set in a sky so clear that we could hardly believe it had been so lately overcast. On the following morning he rose bright and clear as he had set, and we had a day of surpassing fineness, like a spring day in England. </w:t>
      </w:r>
    </w:p>
    <w:p>
      <w:pPr>
        <w:pStyle w:val="NormalWeb"/>
        <w:jc w:val="both"/>
        <w:rPr/>
      </w:pPr>
      <w:r>
        <w:rPr/>
        <w:t xml:space="preserve">The night of the 6th was the coldest night we experienced at the Depot, when the thermometer descended to 24 degrees. On the 7th a south wind made the barometer rise to 30 degrees 180 minutes, and with it despair once more stared us in the face, for with the wind in that quarter there was no hope of rain. On the 8th it still blew heavily from the south, and the barometer rose to 30 degrees 200 minutes; but the evening was calm and frosty, and the sky without a cloud. I may be wearying my reader, by entering thus into the particulars of every change that took place in the weather at this, to us, intensely anxious period, but he must excuse me; my narrative may appear dull, and should not have been intruded on the notice of the public, had I not been influenced by a sense of duty to all concerned. </w:t>
      </w:r>
    </w:p>
    <w:p>
      <w:pPr>
        <w:pStyle w:val="NormalWeb"/>
        <w:jc w:val="both"/>
        <w:rPr/>
      </w:pPr>
      <w:r>
        <w:rPr/>
        <w:t xml:space="preserve">No one but those who were with me at that trying time and in that fearful solitude, can form an idea of our feelings. To continue then, on the morning of the 9th it again blew fresh from the south, the sky was cloudless even in the direction of Mount Serle, and all appearance of rain had passed away. </w:t>
      </w:r>
    </w:p>
    <w:p>
      <w:pPr>
        <w:pStyle w:val="NormalWeb"/>
        <w:jc w:val="both"/>
        <w:rPr/>
      </w:pPr>
      <w:r>
        <w:rPr/>
        <w:t xml:space="preserve">On the 10th, to give a change to the current of my thoughts, and for exercise, I walked down the Depot creek with Mr. Browne, and turning northwards up the main branch when we reached the junction of the two creeks, we continued our ramble for two or three miles. I know not why it was, that, on this occasion more than any other, we should have contemplated the scene around us, unless it was that the peculiar tranquillity of the moment made a greater impression on our minds. Perhaps the death-like silence of the scene at that moment led us to reflect, whilst gazing on the ravages made by the floods, how fearfully that silence must sometimes be broken by the roar of waters and of winds. Here, as in other places, we observed the trunks of trees swept down from the hills, lodged high in the branches of the trees in the neighbourhood of the creek, and large accumulations of rubbish lying at their butts, whilst the line of inundation extended so far into the plains that the country must on such occasions have the appearance of an inland sea. The winds on the other hand had stripped the bark from the trees to windward (a little to the south of west), as if it had been shaved off with an instrument, but during our stay at the Depot we had not experienced any unusual visitation, as a flood really would have been; for any torrent, such as that which it was evident sometimes swells the creek, would have swept us from our ground, since the marks of inundation reached more than a mile beyond our encampment, and the trunk of a large gum-tree was jambed between the branches of one overhanging the creek near us at an altitude exceeding the height of our tents. </w:t>
      </w:r>
    </w:p>
    <w:p>
      <w:pPr>
        <w:pStyle w:val="NormalWeb"/>
        <w:jc w:val="both"/>
        <w:rPr/>
      </w:pPr>
      <w:r>
        <w:rPr/>
        <w:t xml:space="preserve">On the 11th the wind shifted to the east, the whole sky becoming suddenly overcast, and on the morning of the 12th it was still at east, but at noon veered round to the north, when a gentle rain set in, so gentle that it more resembled a mist, but this continued all the evening and during the night. It ceased however at 10 a.m. of the 13th, when the wind shifted a little to the westward of north. At noon rain again commenced, and fell steadily throughout the night, but although the ground began to feel the effects of it, sufficient had not fallen to enable us to move. Yet, how thankful was I for this change, and how earnestly did I pray that the Almighty would still farther extend his mercy to us, when I laid my head on my pillow. All night it poured down without any intermission, and as morning dawned the ripple of waters in a little gully close to our tents, was a sweeter and more soothing sound than the softest melody I ever heard. On going down to the creek in the morning I found that it had risen five inches, and the ground was now so completely saturated that I no longer doubted the moment of our liberation had arrived. </w:t>
      </w:r>
    </w:p>
    <w:p>
      <w:pPr>
        <w:pStyle w:val="NormalWeb"/>
        <w:jc w:val="both"/>
        <w:rPr/>
      </w:pPr>
      <w:r>
        <w:rPr/>
        <w:t xml:space="preserve">I had made every necessary preparation for Mr. Poole's departure on the 13th, and as the rain ceased on the morning of the 14th the home returning party mustered to leave us. Mr. Poole felt much when I went to tell him that the dray in which he was to be conveyed, was ready for his reception. I did all that I could to render his mind easy on every point, and allowed him to select the most quiet and steady bullocks for the dray he was to occupy; together with the most careful driver in the party. I also consented to his taking Joseph, who was the best man I had, to attend personally upon him, and Mr. Browne put up for his use all the little comforts we could spare. I cheered him with the hope of returning to meet us after we should have terminated our labours, and assured him that I considered his services on the duty I was about to send him as valuable and important as if he continued with me. He was lifted on his stretcher into the dray, and appeared gratified at the manner in which it had been arranged. I was glad to see that his feelings did not give way at this painful moment; on my ascending the dray, however, to bid him adieu, he wept bitterly, but expressed his hope that we should succeed in our enterprise. </w:t>
      </w:r>
    </w:p>
    <w:p>
      <w:pPr>
        <w:pStyle w:val="NormalWeb"/>
        <w:jc w:val="both"/>
        <w:rPr/>
      </w:pPr>
      <w:r>
        <w:rPr/>
        <w:t xml:space="preserve">As I knew his mind would be agitated, and that his greatest trial would be on the first day, I requested Mr. Browne to accompany him, and to return to me on the following day. On Mr. Poole's departure I prepared for our own removal, and sent Flood after the horses, but having an abundance of water everywhere, they had wandered, and he returned with them too late for me to move. He said, that in crossing the rocky range he heard a roaring noise, and that on going to the glen he saw the waters pouring down, foaming and eddying amongst the rocks, adding that he was sure the floods would be down upon us ere long. An evident proof that however light the rain appeared to be, an immense quantity must have fallen, and I could not but hope and believe that it had been general. </w:t>
      </w:r>
    </w:p>
    <w:p>
      <w:pPr>
        <w:pStyle w:val="NormalWeb"/>
        <w:jc w:val="both"/>
        <w:rPr/>
      </w:pPr>
      <w:r>
        <w:rPr/>
        <w:t xml:space="preserve">Before we left the Depot Flood's prediction was confirmed, and the channel which, if the drought had continued a few days longer, would have been perfectly waterless, was thus suddenly filled up to the brim; no stronger instance of the force of waters in these regions can be adduced than this, no better illustration of the character of the creeks can be given. The head of the Depot creek was not more than eight miles from us, its course to its junction with the main creek was not ten, yet it was a watercourse that without being aware of its commencement or termination might have been laid down by the traveller as a river. Such however is the uncertain nature of the rivers of those parts of the continent of Australia over which I have wandered. I would not trust the largest farther than the range of vision; they are deceptive all of them, the offsprings of heavy rains, and dependent entirely on local circumstances for their appearance and existence. </w:t>
      </w:r>
    </w:p>
    <w:p>
      <w:pPr>
        <w:pStyle w:val="NormalWeb"/>
        <w:jc w:val="both"/>
        <w:rPr/>
      </w:pPr>
      <w:r>
        <w:rPr/>
        <w:t xml:space="preserve">Having taken all our circumstances into consideration, our heart-breaking detention, the uncertainty that involved our future proceedings, and the ceaseless anxiety of mind to which we should be subjected, recollecting also that Mr. Browne had joined me for a limited period only, and that a protracted journey might injure his future prospects, I felt that it was incumbent on me to give him the option of returning with Mr. Poole if he felt disposed to do so, but he would not desert me, and declined all my suggestions. </w:t>
      </w:r>
    </w:p>
    <w:p>
      <w:pPr>
        <w:pStyle w:val="NormalWeb"/>
        <w:jc w:val="both"/>
        <w:rPr/>
      </w:pPr>
      <w:r>
        <w:rPr/>
        <w:t xml:space="preserve">On the morning of the 16th I struck the tents, which had stood for six months less eleven days, and turned my back on the Depot in grateful thankfulness for our release from a spot where my feelings and patience had been so severely tried. When we commenced our journey, we found that our progress would be slow, for the ground was dreadfully heavy, and the bullocks, so long unaccustomed to draught, shrunk from their task. One of the drays stuck in the little gully behind our camp, and we were yet endeavouring to get it out, when Mr. Browne returned from his attendance on Mr. Poole, and I was glad to find that he had left him in tolerable spirits, and with every hope of his gradual improvement. </w:t>
      </w:r>
    </w:p>
    <w:p>
      <w:pPr>
        <w:pStyle w:val="NormalWeb"/>
        <w:jc w:val="both"/>
        <w:rPr/>
      </w:pPr>
      <w:r>
        <w:rPr/>
        <w:t xml:space="preserve">As we crossed the creek, between the Depot and the glen, we found that the waters, as Flood predicted, had descended so far, and waded through them to the other side. We then rode to the glen, to see how it looked under such a change, and remained some time watching the current as it swept along. </w:t>
      </w:r>
    </w:p>
    <w:p>
      <w:pPr>
        <w:pStyle w:val="NormalWeb"/>
        <w:jc w:val="both"/>
        <w:rPr/>
      </w:pPr>
      <w:r>
        <w:rPr/>
        <w:t xml:space="preserve">On our return to the party I found that it would be impossible to make a lengthened journey; for, having parted with two drays, we had necessarily been obliged to increase the loads on the others, so that they sank deep into the ground. I therefore halted, after having gone about four miles only. </w:t>
      </w:r>
    </w:p>
    <w:p>
      <w:pPr>
        <w:pStyle w:val="NormalWeb"/>
        <w:jc w:val="both"/>
        <w:rPr/>
      </w:pPr>
      <w:r>
        <w:rPr/>
        <w:t xml:space="preserve">About seven o'clock p.m. we were surprised by the sudden return of Joseph, from the home returning party; but, still more so at the melancholy nature of the information he had to communicate. Mr. Poole, he said, had breathed his last at three o'clock. This sad event necessarily put a stop to my movements, and obliged me to consider what arrangements I should now have to make. </w:t>
      </w:r>
    </w:p>
    <w:p>
      <w:pPr>
        <w:pStyle w:val="NormalWeb"/>
        <w:jc w:val="both"/>
        <w:rPr/>
      </w:pPr>
      <w:r>
        <w:rPr/>
        <w:t xml:space="preserve">It appeared, from Joseph's account, that Mr. Poole had not shewn any previous indications of approaching dissolution. About a quarter before three he had risen to take some medicine, but suddenly observed to Joseph that he thought he was dying, and falling on his back, expired without a struggle. </w:t>
      </w:r>
    </w:p>
    <w:p>
      <w:pPr>
        <w:pStyle w:val="NormalWeb"/>
        <w:jc w:val="both"/>
        <w:rPr/>
      </w:pPr>
      <w:r>
        <w:rPr/>
        <w:t xml:space="preserve">Early on the morning of this day, and before we ourselves started, I had sent Mr. Stuart and Mr. Piesse in advance with the chainers, to carry on the chaining. On the morning of the 17th, before I mounted my horse to accompany Mr. Browne to examine the remains of our unfortunate companion, which I determined to inter at the Depot, I sent a man to recall them. </w:t>
      </w:r>
    </w:p>
    <w:p>
      <w:pPr>
        <w:pStyle w:val="NormalWeb"/>
        <w:jc w:val="both"/>
        <w:rPr/>
      </w:pPr>
      <w:r>
        <w:rPr/>
        <w:t xml:space="preserve">The suddenness of Mr. Poole's death surprised both Mr. Browne and myself; but the singular fairness of his countenance left no doubt on his mind but that internal haemorrhage had been the immediate cause of that event. </w:t>
      </w:r>
    </w:p>
    <w:p>
      <w:pPr>
        <w:pStyle w:val="NormalWeb"/>
        <w:jc w:val="both"/>
        <w:rPr/>
      </w:pPr>
      <w:r>
        <w:rPr/>
        <w:t xml:space="preserve">On the 17th the whole party, which had so lately separated, once more assembled at the Depot. We buried Mr. Poole under a Grevillia that stood close to our underground room; his initials, and the year, are cut in it above the grave, "J. P. 1845," and he now sleeps in the desert. </w:t>
      </w:r>
    </w:p>
    <w:p>
      <w:pPr>
        <w:pStyle w:val="NormalWeb"/>
        <w:jc w:val="both"/>
        <w:rPr/>
      </w:pPr>
      <w:r>
        <w:rPr/>
        <w:t xml:space="preserve">The sad event I have recorded, obliged me most reluctantly to put Mr. Piesse in charge of the home returning party, for I had had every reason to be satisfied with him, and I witnessed his departure with regret. A more trustworthy, or a more anxious officer could not have been attached to such a service as that in which he was employed. </w:t>
      </w:r>
    </w:p>
    <w:p>
      <w:pPr>
        <w:pStyle w:val="NormalWeb"/>
        <w:jc w:val="both"/>
        <w:rPr/>
      </w:pPr>
      <w:r>
        <w:rPr/>
        <w:t xml:space="preserve">The funeral of Mr. Poole was a fitting close to our residence at the Depot. At the conclusion of that ceremony the party again separated, and I returned to my tent, to prepare for moving on the morrow. </w:t>
      </w:r>
    </w:p>
    <w:p>
      <w:pPr>
        <w:pStyle w:val="NormalWeb"/>
        <w:jc w:val="both"/>
        <w:rPr/>
      </w:pPr>
      <w:r>
        <w:rPr/>
        <w:t xml:space="preserve">At 9 a.m. accordingly of the 18th we pushed on to the N.W. The ground had become much harder, but the travelling was still heavy. At three miles we passed a small creek, about seven miles from the Depot, at which I intended to have halted on leaving that place. We passed over stony plains, or low, sandy, and swampy ground, since the valleys near the hills opened out as we receded from them. On the 19th I kept the chained line, but in consequence of the heavy state of the ground we did not get on more than 8 1/2 miles. The character of the country was that of open sandy plains, the sand being based upon a stiff, tenacious clay, impervious to water. With the exception of a few salsolae and atriplex, the plains were exceedingly bare, and had innumerable patches of water over them, not more than two or three inches deep. At intervals pure sand hills occurred, on which there were a few stunted casuarina and mimosae, but a good deal of grass and thousands of young plants already springing up. As the ground was still very soft, I should not have moved on the 20th, but was anxious to push on. Early in the day, and at less than 18 miles from the hills, we encountered the sandy ridges, and found the pull over them much worse than over the flats. The wheels of the drays sank deep into the ground, and in straining to get them clear we broke seven yokes. Two flights of swans, and a small flight of ducks, passed over our heads at dusk, coming from the W.N.W. The brushes were full of the Calodera, but being very wild we could not procure a specimen. </w:t>
      </w:r>
    </w:p>
    <w:p>
      <w:pPr>
        <w:pStyle w:val="NormalWeb"/>
        <w:jc w:val="both"/>
        <w:rPr/>
      </w:pPr>
      <w:r>
        <w:rPr/>
        <w:t xml:space="preserve">The chainers had no difficulty in keeping pace with us, and on the 26th we found ourselves in lat. 29 degrees 6 minutes, having then chained 61 miles on a bearing of 55 degrees to the west of north, as originally determined upon. Finding that I had thus passed to the south-west of the grassy plain, I halted, and rode with Flood to the eastward; when at seven miles we descended into it, and finding that there was an abundance of water in the creek (the channel we had before noticed), I returned to Mr. Browne; but as it was late in the afternoon when we regained the tents, we did not move that evening, and the succeeding day being Sunday we also remained stationary. We had halted close to one of those clear patches on which the rain water lodges, but it had dried up, and there was only a little for our use in a small gutter not far distant. Whilst we were here encamped a little jerboa was chased by the dogs into a hole close to the drays; which, with four others, we succeeded in capturing, by digging for them. This beautiful little animal burrows in the ground like a mouse, but their habitations have several passages, leading straight, like the radii of a circle, to a common centre, to which a shaft is sunk from above, so that there is a complete circulation of air along the whole. We fed our little captives on oats, on which they thrived, and became exceedingly tame. They generally huddled together in a corner of their box, but, when darting from one side to the other, they hopped on their hind legs, which, like the kangaroo, were much longer than the fore, and held the tail perfectly straight and horizontal. At this date they were a novelty to us, but we subsequently saw great numbers of them, and ascertained that the natives frequented the sandy ridges in order to procure them for food. Those we succeeded in capturing were, I am sorry to say, lost from neglect. </w:t>
      </w:r>
    </w:p>
    <w:p>
      <w:pPr>
        <w:pStyle w:val="NormalWeb"/>
        <w:jc w:val="both"/>
        <w:rPr/>
      </w:pPr>
      <w:r>
        <w:rPr/>
        <w:t xml:space="preserve">On Monday I conducted the whole party to the new depot, which for the present I shall call the Park, but as I was very unwilling that any more time should be lost in pushing to the west, I instructed Mr. Stuart to change the direction of the chained line to 75 degrees to the west of south, direct upon Mount Hopeless, and to continue it until I should overtake him. In this operation Mr. Browne kindly volunteered to assist Mr. Stuart, as the loss of Mr. Piesse had so reduced my strength. </w:t>
      </w:r>
    </w:p>
    <w:p>
      <w:pPr>
        <w:pStyle w:val="NormalWeb"/>
        <w:jc w:val="both"/>
        <w:rPr/>
      </w:pPr>
      <w:r>
        <w:rPr/>
        <w:t xml:space="preserve">By the 30th I had arranged the camp in its new position, and felt myself at liberty to follow after the chainers. Before I left, however, I directed a stockyard to be made, in which to herd the cattle at night, and instructed Davenport to prepare some ground for a garden, with a view to planting it out with vegetables--pumpkins and melons. I left the camp with Flood, at 10 a.m. on the above day, judging that Mr. Browne was then about 42 miles a-head of me, and stopped for the night in a little sheltered valley between two sand hills, after a ride of 28 miles. The country continued unchanged. Valleys or flats, more or less covered with water, alternated with sandy ridges, on some of which there was no scarcity of grass. </w:t>
      </w:r>
    </w:p>
    <w:p>
      <w:pPr>
        <w:pStyle w:val="NormalWeb"/>
        <w:jc w:val="both"/>
        <w:rPr/>
      </w:pPr>
      <w:r>
        <w:rPr/>
        <w:t xml:space="preserve">We had not ridden far on the following morning when a partial change was perceptible in the aspect of the country. The flats became broader and the sand hills lower, but this change was temporary. We gradually rose somewhat from the general level, and crossed several sand hills, higher than any we had seen. These sand hills had very precipitous sides and broken summits, and being of a bright red colour, they looked in the distance like long lines of dead brick walls, being perfectly bare, or sparingly covered with spinifex at the base. They succeeded each other so rapidly, that it was like crossing the tops of houses in some street; but they were much steeper to the eastward than to the westward, and successive gales appeared to have lowered them, and in some measure to have filled up the intervening flats with the sand from their summits. </w:t>
      </w:r>
    </w:p>
    <w:p>
      <w:pPr>
        <w:pStyle w:val="NormalWeb"/>
        <w:jc w:val="both"/>
        <w:rPr/>
      </w:pPr>
      <w:r>
        <w:rPr/>
        <w:t xml:space="preserve">On the 1st of August we did not find the country so heavy or so wet as it had been. It was indeed so open and denuded of every thing like a tree or bush, that we had some difficulty in finding wood to boil our tea. In the afternoon when we halted the men had chained 46 miles on the new bearing, but as yet we could not see any range or hill to the westward. </w:t>
      </w:r>
    </w:p>
    <w:p>
      <w:pPr>
        <w:pStyle w:val="NormalWeb"/>
        <w:jc w:val="both"/>
        <w:rPr/>
      </w:pPr>
      <w:r>
        <w:rPr/>
        <w:t xml:space="preserve">About two hours before we halted Mr. Browne and I surprised some natives on the top of a sand hill, two of them saw us approaching and ran away, the third could not make his escape before we were upon him, but he was dreadfully alarmed. In order to allay his fears Mr. Browne dismounted and walked up to him, whilst I kept back. On this the poor fellow began to dance, and to call out most vehemently, but finding that all he could do was to no purpose he sat down and began to cry. We managed however to pacify him, so much that he mustered courage to follow us, with his two companions, to our halting place. These wanderers of the desert had their bags full of jerboas which they had captured on the hills. They could not indeed have had less than from 150 to 200 of these beautiful little animals, so numerous are they on the sand hills, but it would appear that the natives can only go in pursuit of them after a fall of rain, such as that we had experienced. There being then water, the country, at other times impenetrable, is then temporarily thrown open to them, and they traverse it in quest of the jerboa and other quadrupeds. Our friends cooked all they had in hot sand, and devoured them entire, fur, skin, entrails and all, only breaking away the under jaw and nipping off the tail with their teeth. </w:t>
      </w:r>
    </w:p>
    <w:p>
      <w:pPr>
        <w:pStyle w:val="NormalWeb"/>
        <w:jc w:val="both"/>
        <w:rPr/>
      </w:pPr>
      <w:r>
        <w:rPr/>
        <w:t xml:space="preserve">They absolutely managed before sunset to finish their whole stock, and then took their departure, having, I suppose, gratified both their appetite and their curiosity. They were all three circumcised and spoke a different language from that of the hill natives, and came, they told us, from the west. </w:t>
      </w:r>
    </w:p>
    <w:p>
      <w:pPr>
        <w:pStyle w:val="NormalWeb"/>
        <w:jc w:val="both"/>
        <w:rPr/>
      </w:pPr>
      <w:r>
        <w:rPr/>
        <w:t xml:space="preserve">As we advanced the country became extremely barren, and surface water was very scarce, and the open ground, entirely denuded of timber, wore the most desolate appearance. If we had hitherto been in a region destitute of inhabitants it seemed as if we were now getting into a more populous district. About noon of the 2nd, as Mr. Browne and I were riding in front of the chainers, we heard a shout to our right, and on looking in that direction saw a party of natives assembled on a sand hill, to the number of fourteen. As we advanced towards them they retreated, but at length made a stand as if to await our approach. They were armed with spears, and on Mr. Browne dismounting to walk towards them, formed themselves into a circle, in the centre of which were two old men, round whom they danced. Thinking that Mr. Browne might run some risk if he went near, I called him back, and as I really had not time for ceremonies, we rejoined the chainers, beng satisfied also that if the natives felt disposed to communicate with us, they would do so of their own accord; nor was I mistaken in this, for, judging, I suppose, from our leaving them that we did not meditate any hostility, seven of their number followed us, and as Mr. Browne was at that time in advance, I gave my horse to one of the men and again went towards them, but it was with great difficulty that I got them to a parley, after which they sat down and allowed me to approach, though from the surprise they exhibited I imagine they had never seen a white man before. They spoke a language different from any I had heard, had lost two of the front teeth of the upper jaw, and had large scars on the breast. I could not gather any information from them, or satisfactorily ascertain from what quarter they came; staying with them for a short time therefore, and giving them a couple of knives I left them, and after following abreast of us, for a mile or two, they also turned to the north, and disappeared. </w:t>
      </w:r>
    </w:p>
    <w:p>
      <w:pPr>
        <w:pStyle w:val="NormalWeb"/>
        <w:jc w:val="both"/>
        <w:rPr/>
      </w:pPr>
      <w:r>
        <w:rPr/>
        <w:t xml:space="preserve">The night of the 2nd August was exceedingly cold, with the wind from the N.E. (an unusual quarter from which to have a low temperature) and there was a thick hoar frost on the morning of the 3rd. Why the winds should have been so cold blowing from that quarter, whence our hottest winds also came, it is difficult to say; but at this season of the year, and in this line, they were invariably so. </w:t>
      </w:r>
    </w:p>
    <w:p>
      <w:pPr>
        <w:pStyle w:val="NormalWeb"/>
        <w:jc w:val="both"/>
        <w:rPr/>
      </w:pPr>
      <w:r>
        <w:rPr/>
        <w:t xml:space="preserve">Near the flat on which we stopped on the evening of the 2nd there was a hill considerably elevated above the others; which, after unsaddling and letting out the horses, Mr. Browne and I were induced to ascend. From it we saw a line of high and broken ranges to the S.S.W. but they were very distant. At three and a half miles from this point we crossed a salt water creek, having pools in it of great depth, but so clear that we could see to the bottom; and wherever our feet sank in the mud, salt water immediately oozed up. There were some box-trees growing near this creek, which came from the north, and fell towards the ranges. At half a mile further we crossed a small fresh water creek, and intermediate between the two was a lagoon of about a mile in length, but not more than three inches in depth. This lagoon, if it might so be called, from its size only, had been filled by the recent rains; but was so thick and muddy, from being continually ruffled by the winds, that it was unfit for use. The banks of the fresh water creek were crowded with water-hens, similar to those which visited Adelaide in such countless numbers the year before I proceeded into the interior (1843). They were running about like so many fowls; but, on being alarmed, took flight and went south. </w:t>
      </w:r>
    </w:p>
    <w:p>
      <w:pPr>
        <w:pStyle w:val="NormalWeb"/>
        <w:jc w:val="both"/>
        <w:rPr/>
      </w:pPr>
      <w:r>
        <w:rPr/>
        <w:t xml:space="preserve">The fresh water creek (across which it was an easy jump) joined the salt water creek a little below where we struck it, and was the first creek of the kind we had seen since we left the Depot, in a distance of more than 100 miles, and up to this point we had entirely subsisted on the surface water left by the rains. The country we now passed through was of a salsolaceous character, like a low barren sea coast. The sand hills were lower and broader than they had been, and their sides were cut by deep fissures made by heavy torrents. From a hill, about a mile from our halting place on this day, we again saw the ranges, which had been sighted the day before. South of us, and distant about a mile, there was a large dry lagoon, white with salt, and another of a similar kind to the west of it. </w:t>
      </w:r>
    </w:p>
    <w:p>
      <w:pPr>
        <w:pStyle w:val="NormalWeb"/>
        <w:jc w:val="both"/>
        <w:rPr/>
      </w:pPr>
      <w:r>
        <w:rPr/>
        <w:t xml:space="preserve">These changes in the character of the country convinced me that we should soon arrive at some more important one. On the 4th we advanced as usual on a bearing of 75 degrees to the west of south, having then chained 65 miles upon it. At about three miles we observed a sand hill in front of us, beyond which no land was to be seen, as if the country dipped, and there was a great hollow. On arriving at this sand hill our further progress westward was checked by the intervention of an immense shallow and sandy basin, upon which we looked down from the place where we stood. The hills we had seen the day before were still visible through a good telescope, but we could only distinguish their outlines; in addition to them, however, there was a nearer flattopped range, more to the northward and westward of the main range, which latter still bore S.S.W., and appeared to belong to a high and broken chain of mountains. The sandy basin was from ten to twelve miles broad, but destitute of water opposite to us, although there were, both to the southward and northward, sheets of water as blue as indigo and as salt as brine. These detached sheets were fringed round with samphire bushes with which the basin was also speckled over. There was a gradual descent of about a mile and a half, to the margin of the basin, the intervening ground being covered with low scrub. My first object was, to ascertain if we could cross this feature, which extended southwards beyond the range of vision, but turned to the westward in a northerly direction, in the shape in which Mr. Eyre has laid Lake Torrens down. For this purpose Mr. Browne and I descended into it. The bed was composed of sand and clay, the latter lying in large masses, and deeply grooved by torrents of rain. There was not any great quantity of salt to be seen, but it was collected at the bottom of gutters, and, no doubt, was more or less mixed with the soil. At about four miles we were obliged to dismount; and, tying our horses so as to secure them, walked on for another mile, when we found the ground too soft for our weight and were obliged to return; and, as it was now late, we commenced a search for water, and having found a small supply in a little hollow, at a short distance from the flag, we went to it and encamped. The length of the chain line to the flag staff was 70 3/4 miles, which with the 61 we had measured from the Depot, made 131 3/4 miles in all; the direct distance, therefore, from the Depot to the flag staff, was about 115 miles, on a bearing of 9 1/2 degrees to the North of West or W. 3/4 N. </w:t>
      </w:r>
    </w:p>
    <w:p>
      <w:pPr>
        <w:pStyle w:val="NormalWeb"/>
        <w:jc w:val="both"/>
        <w:rPr/>
      </w:pPr>
      <w:r>
        <w:rPr/>
        <w:t xml:space="preserve">My object in the journey I had thus undertaken, was not so much to measure the distance between the two places, as to ascertain if the country to the north-west of Lake Torrens, on the borders of which I presumed I had arrived, was practicable or not, and whether it was connected with any more central body of water. It behoved me to ascertain these two points with as little delay as possible, for the surface water was fast drying up, and we were in danger of having our retreat cut off. Whether the country was practicable or not, in the direction I was anxious to take, it was clear that I could not have penetrated as far as I then was, with the heavy drays, with any prudence. </w:t>
      </w:r>
    </w:p>
    <w:p>
      <w:pPr>
        <w:pStyle w:val="NormalWeb"/>
        <w:jc w:val="both"/>
        <w:rPr/>
      </w:pPr>
      <w:r>
        <w:rPr/>
        <w:t xml:space="preserve">To be more satisfied, however, as to the nature of the country to the westward, I rode towards the N.E. angle of the Sandy Basin, on the morning of the 4th, sending Mr. Stuart southwards, to examine it in that direction; but, neither of these journeys proving satisfactory, I determined on fixing the position of the hills in reference to our chained line, and then return to the Depot, to prepare for a more extensive exploration of the N.W. interior. I found the country perfectly impracticable to the N.W., and that it was impossible to ascertain the real character of this Sandy Basin. On the other side of it the country appeared to be wooded; beyond the wood there was a sudden fall; and, as far as I could judge, this singular feature must have been connected with Spencer's Gulf, before the passage that evidently existed once between them, was filled up.... </w:t>
      </w:r>
    </w:p>
    <w:p>
      <w:pPr>
        <w:pStyle w:val="NormalWeb"/>
        <w:jc w:val="both"/>
        <w:rPr/>
      </w:pPr>
      <w:r>
        <w:rPr/>
        <w:t xml:space="preserve">To that man who is really earnest in the performance of his duty to the last, and who has set his heart on the accomplishment of a great object, the attainment of which would place his name high up in the roll of Fame; to him who had well nigh reached the topmost step of the ladder, and whose hand had all but grasped the pinnacle, the necessity must be great, and the struggle of feeling severe, that forces him to bear back, and abandon his task. </w:t>
      </w:r>
    </w:p>
    <w:p>
      <w:pPr>
        <w:pStyle w:val="NormalWeb"/>
        <w:jc w:val="both"/>
        <w:rPr/>
      </w:pPr>
      <w:r>
        <w:rPr/>
        <w:t xml:space="preserve">Let any man lay the map of Australia before him, and regard the blank upon its surface, and then let me ask him if it would not be an honourable achievement to be the first to place foot in its centre. </w:t>
      </w:r>
    </w:p>
    <w:p>
      <w:pPr>
        <w:pStyle w:val="NormalWeb"/>
        <w:jc w:val="both"/>
        <w:rPr/>
      </w:pPr>
      <w:r>
        <w:rPr/>
        <w:t xml:space="preserve">Men of undoubted perseverance and energy in vain had tried to work their way to that distant and shrouded spot. A veil hung over Central Australia that could neither be pierced or raised. Girt round about by deserts, it almost appeared as if Nature had intentionally closed it upon civilized man, that she might have one domain on the earth's wide field over which the savage might roam in freedom. </w:t>
      </w:r>
    </w:p>
    <w:p>
      <w:pPr>
        <w:pStyle w:val="NormalWeb"/>
        <w:jc w:val="both"/>
        <w:rPr/>
      </w:pPr>
      <w:r>
        <w:rPr/>
        <w:t xml:space="preserve">I had traced down almost every inland river of the continent, and had followed their courses for hundreds of miles, but, they had not led me to its central regions. I had run the Castlereagh, the Macquarie, the Lachlan, the Murrumbidgee, the Hume, the Darling, and the Murray down to their respective terminations, but beyond them I had not passed--yet--I looked upon Central Australia as a legitimate field, to explore which no man had a greater claim than myself, and the first wish of my heart was to close my services in the cause of Geography by dispelling the mists that hung over it. </w:t>
      </w:r>
    </w:p>
    <w:p>
      <w:pPr>
        <w:pStyle w:val="NormalWeb"/>
        <w:jc w:val="both"/>
        <w:rPr/>
      </w:pPr>
      <w:r>
        <w:rPr/>
        <w:t xml:space="preserve">True it is that my friend Eyre had penetrated high up to the north of Mount Arden, and there can be no doubt but that his ardent and chivalrous spirit would have carried him far beyond the point he attained, if he had not met unconquerable difficulties. I thought that a cooler and more leisurely progress would enable me to feel my way into a country, whose inhospitable character developed itself more the more it was penetrated. I had adopted certain opinions, the correctness of which I was anxious to test, and I thought the investigations I desired to make, were not only worthy the pursuit of private ambition, but deserving the attention of Her Majesty's Government. With these feelings I could not but be grateful to Lord Stanley, for having entertained my proposition, and given me an opportunity to distinguish myself. It is not because his Lordship is no longer at the head of the Colonial Office, that I should refrain from making my acknowledgments to him, and expressing the sense I entertain of the obligation under which he has laid me. It so happened that the course pointed out to me by Lord Stanley, and that in which I desired to go, were the same, and I had hoped that in following up my instructions, I should ultimately have gained the spot I so ardently desired to reach, and to have left the flag of my native country flying over it. </w:t>
      </w:r>
    </w:p>
    <w:p>
      <w:pPr>
        <w:pStyle w:val="NormalWeb"/>
        <w:jc w:val="both"/>
        <w:rPr/>
      </w:pPr>
      <w:r>
        <w:rPr/>
        <w:t xml:space="preserve">The feelings then with which I returned to the creek after the failure of our last attempt to penetrate to the north may well be imagined. I returned to it, as I have said, with perhaps a sullen determination to stand out the drought; but, on calm reflection, I found that I could not do so. I could not indeed hide from myself that in the course of a few days my retreat to the Depot would unavoidably be cut off if rain should not fall. Looking to the chance of our being delayed until our provisions should be consumed, and to the fact that we could not expect to get back to the Depot in less than three weeks, and that I could not hope for any amendment either in Mr. Browne or my men, so long as they were confined to the scanty diet we then had. I determined on my return to the Park, thence to take out fresh hands, and to make another attempt to penetrate across the Desert in some other direction; but, as this measure, like our detention at the Depot, would involve a great loss of time, I proposed to myself again to divide the party, and to send Mr. Browne home with all the men, except Mr. Stuart and two others. I saw no objection to such a course, and certainly did not anticipate any opposition to it on the part of my companion. I resolved then, with a due regard to his state, to retrace my steps with all possible expedition; and, accordingly, directed that everything should be prepared for our retreat on the morning of the 14th, for the sky had cleared, and all prospect of rain had again vanished. Although we were here so close to the Tropic, the climate was not oppressive. The general temperature after noon was 84 degrees, the morning 46 degrees. The prevailing wind was from S.S.E. to E.S.E. and it was invariably cold; at least we felt it so, and I regretted to observe, that in Mr. Browne's case it caused a renewed attack of violent pains in the muscles and joints, from which he had before been somewhat free. It is also remarkable, that up to this distant point, no material change had taken place in the character of the vegetation; with the exception of the few trees and plants I have mentioned the herbage of these sterile regions, and of the Darling were essentially the same, only with this difference, that here they were all more or less stunted, whereas, in the month of October, when we passed up the Darling, they were only just flowering, now in the month of September they had ripened their seed. </w:t>
      </w:r>
    </w:p>
    <w:p>
      <w:pPr>
        <w:pStyle w:val="NormalWeb"/>
        <w:jc w:val="both"/>
        <w:rPr/>
      </w:pPr>
      <w:r>
        <w:rPr/>
        <w:t xml:space="preserve">Before we commenced our journey back to the Depot, I named this "Eyre's Creek." No doubt it is an important feature in the country where it exists. Like the other creeks, however, it rises in plains, and either terminates in such or falls into the Stony Desert. There can be no doubt, however, that to any one desiring to cross the continent to the north, Eyre's Creek would afford great facilities; and if the traveller happened fortunately to arrive on it at a favourable moment he would have every chance of success. </w:t>
      </w:r>
    </w:p>
    <w:p>
      <w:pPr>
        <w:pStyle w:val="NormalWeb"/>
        <w:jc w:val="both"/>
        <w:rPr/>
      </w:pPr>
      <w:r>
        <w:rPr/>
        <w:t xml:space="preserve">For twelve miles below the salt lagoon there is not a blade of grass either in the bed of the creek or on the neighbouring flats, the soil of both being a stiff cold clay. We passed this ungenial line, therefore, and encamped near a fine pool of water, where both our own wants and those of our horses, as far as feed and water went, were abundantly supplied. </w:t>
      </w:r>
    </w:p>
    <w:p>
      <w:pPr>
        <w:pStyle w:val="NormalWeb"/>
        <w:jc w:val="both"/>
        <w:rPr/>
      </w:pPr>
      <w:r>
        <w:rPr/>
        <w:t xml:space="preserve">In going along one of the flats, before we discovered the creek, Mr. Browne and I had chased a Dipus into a hollow log, and there secured it. This pretty animal we put into a box; but as it appeared to eat but little grass, we gave it some small birds, which it always devoured at night. Our dogs had killed one on the banks of the Darling, but had so mutilated it, that we could not preserve it. We hoped, however, to keep this animal alive, and up to the present time there was every chance of our doing so. It was an exceedingly pretty animal, of a light grey colour, having a long tail, feathered at the end, insectivorous, and not marsupial. On the 16th we turned from the creek to the south, and passed down the long flat up which we had previously come. On the following day we passed several of the hollows scraped by the natives, and in one of them found a little water, that must have accumulated in it from the drizzly showers that fell on the night of the 8th, and which might have been heavier here than with us. On the 19th we arrived at the creek where Flood's horse was lost, but could not make out any track to betray that he had been to water, and as there was not enough remaining in the pond for our use, we crossed the plain, over which we had had so much difficulty in travelling, and halted for a short time at the native well, out of which numbers of birds flew as we approached. From the Box-tree Forest we pushed on down the polygonum flat, where we had seen the native woman who had secreted herself in the bush. A whole family was now in the same place, but an old man only approached us. We were, indeed, passing, when he called to us, expressly for the purpose of telling us that the horse (Flood's) had gone away to the eastward. This native came out of his way, and evidently under considerable alarm, to tell us this, and to point out the direction in which he had gone, Our stock of presents being pretty nearly exhausted, Mr. Browne, with his characteristic good nature, gave him a striped handkerchief, with which he was much pleased. As it was evident the poor horse had kept along the edge of the Desert, and as he was a wandering brute, not caring for companions, it was uncertain to what distance he had rambled, I did not, therefore, lose time by attempting to recover him. We were all of us sure that he would not face the Stony Desert, but he may still be alive, and wandering over that sterile country. We stopped for the night on the long channel near the sandy rise where we had before rested, about ten miles short of our camp, and the trees on the muddy plain; and having effected our passage across that plain and the Stony Desert, over which it was with extreme difficulty that we kept our track, found ourselves on the 22nd, in the little grassy valley, from which we had entered upon it; little water was remaining, however, at the place where we had then stopped, so that I sent over to the sequestered spot Lewis had discovered, but the water there had entirely disappeared. Flood managed to shoot a couple of ducks (Teal), of which there were four or five that flew away to the south-east. These two birds were, I may truly say, a God-send, and I beg to assure the reader they were uncommonly good. </w:t>
      </w:r>
    </w:p>
    <w:p>
      <w:pPr>
        <w:pStyle w:val="NormalWeb"/>
        <w:jc w:val="both"/>
        <w:rPr/>
      </w:pPr>
      <w:r>
        <w:rPr/>
        <w:t xml:space="preserve">From this valley we had to cross the heavy sand ridges which had so fatigued our horses before, and I hardly expected we should find water nearer than the Fish Pond. We therefore started early to get over the distance as soon as possible, and, as on the outward journey, had a most severe task of it. The ridges were certainly most formidable, although they were not of such size as those from which we had retreated. At six miles we crossed the salt lagoon, and late in the afternoon descended to the box-tree forest before mentioned, having the grassy plains now upon the left-hand side. The sandy ridges overlooked these plains, so that in riding along we noticed some natives, seven in number, collecting grass seeds upon them, on which alone, it appears to me, they subsist at this season of the year. However, as soon as they saw us, they all ran away in more than usual alarm, perhaps from the recollection of our misunderstanding with Mr. Popinjay. Their presence, however, assured us that there must be water somewhere about, and as on entering the plain, more to the west than before, we struck on a track, I directed Mr. Browne to run it down, who, at about half-a-mile, came to a large well similar to that in the creek on the other side of the Stony Desert, but not of the same dimensions. We had lost sight of him for some little time, when suddenly his horse made his appearance without a rider, and caused me great anxiety for the moment, for my mind immediately reverted to our sulky friend, and my fears were at once raised that my young companion had been speared; riding on, therefore, I came at length to the well, down which, to my inexpressible relief, I saw Mr. Browne, who was examining it, and who came out on my calling to him. There was not sufficient water to render it worth our while to stop; but the well being nine feet deep, shewed the succession of strata as follows: four feet of good alluvial soil; three feet of white clay; and two feet of sea sand. </w:t>
      </w:r>
    </w:p>
    <w:p>
      <w:pPr>
        <w:pStyle w:val="NormalWeb"/>
        <w:jc w:val="both"/>
        <w:rPr/>
      </w:pPr>
      <w:r>
        <w:rPr/>
        <w:t xml:space="preserve">I should perhaps have been more particular in the description of our interview with the old man and his family on the northern side of the earthy plain. As I have stated, he called out to us, and in order to discover what he wanted, I held Mr. Browne's horse, while he dismounted and went to him. The old native would not, however, sit down, but pointed to the S.E. as the direction in which, as far as we could understand, the horse, "cadli" (dog), as he called him, the only large four-legged brute of which he knew any thing, had gone. The poor fellow cried, and the tears rolled down his cheeks when he first met Mr. Browne, and the women chanted a most melancholy air during the time we remained, to keep the evil spirits off, I suppose; but they had nothing to fear from us, if they could only have known it. This confusion of tongues is a sad difficulty in travelling the wilds of Australia. Both the old man and the women wanted the two front teeth of the upper jaw, and as the former had worn his down almost to a level with his gums like an old horse, he looked sadly disfigured. </w:t>
      </w:r>
    </w:p>
    <w:p>
      <w:pPr>
        <w:pStyle w:val="NormalWeb"/>
        <w:jc w:val="both"/>
        <w:rPr/>
      </w:pPr>
      <w:r>
        <w:rPr/>
        <w:t xml:space="preserve">We halted about three miles short of the place at which we had before stopped, but as Joseph followed some pigeons to a clump of trees across the plain at about a mile distance, and there found a small pond of water, we moved over to it, and remained stationary on the following day to rest our wearied animals. </w:t>
      </w:r>
    </w:p>
    <w:p>
      <w:pPr>
        <w:pStyle w:val="NormalWeb"/>
        <w:jc w:val="both"/>
        <w:rPr/>
      </w:pPr>
      <w:r>
        <w:rPr/>
        <w:t xml:space="preserve">The 24th again saw us at the Fish Pond, where Mr. Browne again exhibited his skill in the gentle craft, and caught a good dish of the finny tribe. The mystery as to how these fish could have got into so isolated a spot, was not yet cleared up, and I was really puzzled on the subject. </w:t>
      </w:r>
    </w:p>
    <w:p>
      <w:pPr>
        <w:pStyle w:val="NormalWeb"/>
        <w:jc w:val="both"/>
        <w:rPr/>
      </w:pPr>
      <w:r>
        <w:rPr/>
        <w:t xml:space="preserve">On the 27th, as we were crossing the country between the creeks, some natives came in from the north and called out to us, in consequence of which Mr. Browne and I rode up to them. They were in a sad state of suffering from the want of water; their lips cracked, and their tongues swelled. They had evidently lingered at some place or other, until all the water, intermediate between them and the creeks had dried up. The little water we had was not sufficient to allay their thirst, so they left us, and at a sharp trot disappeared over the sand hill. </w:t>
      </w:r>
    </w:p>
    <w:p>
      <w:pPr>
        <w:pStyle w:val="NormalWeb"/>
        <w:jc w:val="both"/>
        <w:rPr/>
      </w:pPr>
      <w:r>
        <w:rPr/>
        <w:t xml:space="preserve">On the 29th our journey over the sandy ridges was very distressing. They appeared to me to be much more numerous, and the valleys between them much more sandy than when we first passed over them, and were thickly covered with spinifex, although grass was also tolerably abundant in the flats. At this stage of our journey, I was the only one of the party who was not ill; Mr. Browne and all the men were suffering, added to which, the men were fairly knocked up. Their labours were now, however, drawing to a close, and I was only too thankful, that I retained my strength.... </w:t>
      </w:r>
    </w:p>
    <w:p>
      <w:pPr>
        <w:pStyle w:val="NormalWeb"/>
        <w:jc w:val="both"/>
        <w:rPr/>
      </w:pPr>
      <w:r>
        <w:rPr/>
        <w:t xml:space="preserve">By half past eleven of the 9th November we had again got quietly settled, and I then found leisure to make such arrangements as might suggest themselves for our further retreat. To insure the safety of the animals as much as possible, I determined to leave all my spare provisions and weightier stores behind, and during the afternoon we were engaged making the loads as compact and as light as we could. </w:t>
      </w:r>
    </w:p>
    <w:p>
      <w:pPr>
        <w:pStyle w:val="NormalWeb"/>
        <w:jc w:val="both"/>
        <w:rPr/>
      </w:pPr>
      <w:r>
        <w:rPr/>
        <w:t xml:space="preserve">It was not, however, the fear of the water in Strzelecki's Creck having dried up, that was at this moment the only cause of anxiety to me, for I thought it more than probable that Mr. Browne had been obliged to retreat from Fort Grey, in which case I should still have a journey before me to the old Depot of 170 miles or more, under privations, to the horses at least, of no ordinary character; and I had great doubts as to the practicability of our final retreat upon the Darling. The drought had now continued so long, and the heat been so severe, that I apprehended we might be obliged to remain another summer in these fearful solitudes. The weather was terrifically hot, and appeared to have set in unusually early. </w:t>
      </w:r>
    </w:p>
    <w:p>
      <w:pPr>
        <w:pStyle w:val="NormalWeb"/>
        <w:jc w:val="both"/>
        <w:rPr/>
      </w:pPr>
      <w:r>
        <w:rPr/>
        <w:t xml:space="preserve">Under such circumstances, and with so many causes to render my mind anxious, the reader will believe I did not sleep much. The men were as restless as myself, so that we commenced our journey before the sun had risen on the morning of the 10th of November, to give the horses time to take their journey leisurely. Slowly we retraced our steps, nor did I stop for a moment until we had got to within five miles of our destination, at which distance we saw a single native running after us, and taking it into my head that he might be a messenger from Mr. Browne, I pulled up to wait for him, but curiosity alone had induced him to come forward. When he got to within a hundred yards, he stopped and approached no nearer. This little delay made it after sunset before we reached the upper pool (not the one Mr. Browne and I had discovered), and were relieved from present anxiety by finding a thick puddle still remaining in it, so that I halted for the night. Slommy, Bawley, and the colt had hard work to keep up with the other horses, and it really grieved me to see them so reduced. My own horse was even now beginning to give way, but I had carried a great load upon him. </w:t>
      </w:r>
    </w:p>
    <w:p>
      <w:pPr>
        <w:pStyle w:val="NormalWeb"/>
        <w:jc w:val="both"/>
        <w:rPr/>
      </w:pPr>
      <w:r>
        <w:rPr/>
        <w:t xml:space="preserve">As we approached the water, three ducks flew up and went off down the creek southwards, so I was cheered all night by the hope that water still remained at the lower pool, and that we should be in time to benefit by it. On the 11th, therefore, early we pushed on, as I intended to stop and breakfast at that place before I started for the Depot. We had scarcely got there, however, when the wind, which had been blowing all the morning hot from the N.E., increased to a heavy gale, and I shall never forget its withering effect. I sought shelter behind a large gum-tree, but the blasts of heat were so terrific, that I wondered the very grass did not take fire. This really was nothing ideal: every thing, both animate and inanimate, gave way before it; the horses stood with their backs to the wind, and their noses to the ground, without the muscular strength to raise their heads; the birds were mute, and the leaves of the trees, under which we were sitting, fell like a snow shower around us. At noon I took a thermometer, graduated to 127 degrees, out of my box, and observed that the mercury was up to 125 degrees. Thinking that it had been unduly influenced, I put it in the fork of a tree close to me, sheltered alike from the wind and the sun. In this position I went to examine it about an hour afterwards, when I found that the mercury had risen to the top of the instrument, and that its further expansion had burst the bulb, a circumstance that I believe no traveller has ever before had to record. I cannot find language to convey to the reader's mind an idea of the intense and oppressive nature of the heat that prevailed. We had reached our destination however before the worst of the hot wind set in; but all the water that now remained in the once broad and capacious pool to which I have had such frequent occasion to call the attention of the reader, was a shining patch of mud nearly in the centre. We were obliged to dig a trench for the water to filter into during the night, and by this means obtained a scanty supply for our horses and ourselves. </w:t>
      </w:r>
    </w:p>
    <w:p>
      <w:pPr>
        <w:pStyle w:val="NormalWeb"/>
        <w:jc w:val="both"/>
        <w:rPr/>
      </w:pPr>
      <w:r>
        <w:rPr/>
        <w:t xml:space="preserve">About sunset the wind shifted to the west, a cloud passed over us, and we had heavy thunder; but a few drops of rain only fell. They partially cooled the temperature, and the night was less oppressive than the day had been. We had now a journey of 86 miles before us: to its results I looked with great anxiety and doubt. I took every precaution to fortify the horses, and again reduced the loads, keeping barely a supply of flour for a day or two. Before dawn we were up, and drained the last drop of water, if so it could be called, out of the little trench we had made, and reserving a gallon for the first horse that should fall, divided the residue among them. Just as the morning was breaking, we left the creek, and travelled for 36 miles. I then halted until the moon should rise, and was glad to see that the horses stood it well. At seven we resumed the journey, and got on tolerably well until midnight, when poor Bawley, my favourite horse, fell; but we got him up again, and abandoning his saddle, proceeded onwards. At a mile, however, he again fell, when I stopped, and the water revived him. I now hoped he would struggle on, but in about an hour he again fell. I was exceedingly fond of this poor animal, and intended to have purchased him at the sale of the remnants of the expedition, as a present to my wife. We sat down and lit a fire by him, but he seemed fairly worn out. I then determined to ride on to the Depot, and if Mr. Browne should still be there, to send a dray with water to the relief of the men. I told them, therefore, to come slowly on, and with Mr. Stuart pushed for the camp. We reached the plain just as the sun was descending, without having dismounted from our horses for more than fifteen hours, and as we rode down the embankment into it, looked around for the cattle, but none were to be seen. We looked towards the little sandy mound on which the tents had stood, but no white object there met our eye; we rode slowly up to the stockade, and found it silent and deserted. I was quite sure that Mr. Browne had had urgent reasons for retiring. I had indeed anticipated the measure: I hardly hoped to find him at the Fort, and had given him instructions on the subject of his removal, yet a sickening feeling came over me when I saw that he was really gone; not on my own account, for, with the bitter feelings of disappointment with which I was returning home, I could calmly have laid my head on that desert, never to raise it again. The feeling was natural, and had no mixture whatever of reproach towards my excellent companion. </w:t>
      </w:r>
    </w:p>
    <w:p>
      <w:pPr>
        <w:pStyle w:val="NormalWeb"/>
        <w:jc w:val="both"/>
        <w:rPr/>
      </w:pPr>
      <w:r>
        <w:rPr/>
        <w:t xml:space="preserve">We dismounted and led our horses down to water before I went to the tree under which I had directed Mr. Browne to deposit a letter for me. A good deal of water still remained in the channel, but nevertheless a large pit had been dug in it as I had desired. I did not drink, nor did Mr. Stuart, the surface of the water was quite green, and the water itself was of a red colour, but I believe we were both thinking of any thing but ourselves at that moment. As soon as we had unsaddled the horses, we went to the tree and dug up the bottle into which, as agreed upon, Mr. Browne had put a letter; informing me that he had been most reluctantly obliged to retreat; the water at the Depot having turned putrid, and seriously disagreed with the men; he said that he should fall back on the old Depot along the same line on which we had advanced, and expressed his fears that the water in Strzelecki's Creek would have dried, on the permanence of which he knew our safety depended. Under present circumstances the fate of poor Bawley, if not of more of our horses, was sealed. Mr. Stuart and I sat down by the stockade, and as night closed in lit a fire to guide Morgan and Mack on their approach to the plain. They came up about 2 p.m. having left Bawley on a little stony plain, and the Colt on the sand ridges nearer to us, and in the confusion and darkness had left all the provisions behind; it therefore became necessary to send for some, as we had not had anything for many hours. The horses Morgan and Mack had ridden were too knocked up for further work, but I sent the latter on my own horse with a leather bottle that had been left behind by the party, full of water for poor Bawley, if he should still find him alive. Mack returned late in the afternoon, having passed the Colt on his way to the Depot, towards which he dragged himself with difficulty, but Bawley was beyond recovery; he gave the poor animal the water, however, for he was a humane man, and then left him to die. </w:t>
      </w:r>
    </w:p>
    <w:p>
      <w:pPr>
        <w:pStyle w:val="NormalWeb"/>
        <w:jc w:val="both"/>
        <w:rPr/>
      </w:pPr>
      <w:r>
        <w:rPr/>
        <w:t xml:space="preserve">We had remained during the day under a scorching heat, but could hardly venture to drink the water of the creek without first purifying it by boiling, and as we had no vessel until Mack should come up we had to wait patiently for his arrival at 7 p.m. About 9 we had a damper baked, and broke our fast for the first time for more than two days. </w:t>
      </w:r>
    </w:p>
    <w:p>
      <w:pPr>
        <w:pStyle w:val="NormalWeb"/>
        <w:jc w:val="both"/>
        <w:rPr/>
      </w:pPr>
      <w:r>
        <w:rPr/>
        <w:t xml:space="preserve">While sitting under a tree in the forenoon Mr. Stuart had observed a crow pitch in the little garden we had made, but which never benefited us, since the sun burnt up every plant the moment it appeared above the ground. This bird scratched for a short time in one of the soft beds, and then flew away with something in his bill. On going to the spot Mr. Stuart scraped up a piece of bacon and some suet, which the dogs of course had buried. These choice morsels were washed and cooked, and Mr. Stuart brought me a small piece of bacon, certainly not larger than a dollar, which he assured me had been cut out of the centre and was perfectly clean. I had not tasted the bacon since February, nor did I now feel any desire to do so, but I ate it because I thought I really wanted it in the weak state in which I was. </w:t>
      </w:r>
    </w:p>
    <w:p>
      <w:pPr>
        <w:pStyle w:val="NormalWeb"/>
        <w:jc w:val="both"/>
        <w:rPr/>
      </w:pPr>
      <w:r>
        <w:rPr/>
        <w:t xml:space="preserve">Perhaps a physician would laugh at me for ascribing the pains I felt the next morning to so trifling a cause, but I was attacked with pains at the bottom of my heels and in my back. Although lying down I felt as if I was standing balanced on stones; these pains increased during the day, insomuch that I anticipated some more violent attack, and determined on getting to the old Depot as soon as possible; but as the horses had not had sufficient rest, I put off my journey to 5 p.m. on the following day, when I left Fort Grey with Mr. Stuart, directing Mack and Morgan to follow at the same hour on the following day, and promising that I would send a dray with water to meet them. I rode all that night until 3 p.m. of the 17th, when we reached the tents, which Mr. Browne had pitched about two miles below the spot we had formerly occupied. If I except two or three occasions on which I was obliged to dismount to rest my back for a few minutes we rode without stopping, and might truly be said to have been twenty hours on horseback. </w:t>
      </w:r>
    </w:p>
    <w:p>
      <w:pPr>
        <w:pStyle w:val="NormalWeb"/>
        <w:jc w:val="both"/>
        <w:rPr/>
      </w:pPr>
      <w:r>
        <w:rPr/>
        <w:t xml:space="preserve">Sincere I believe was the joy of Mr. Browne, and indeed of all hands, at seeing us return, for they had taken it for granted that our retreat would have been cut off. I too was gratified to find that Mr. Brown was better, and to learn that everything had gone on well. Davenport had recently been taken ill, but the other men had recovered on their removal from the cause of their malady. </w:t>
      </w:r>
    </w:p>
    <w:p>
      <w:pPr>
        <w:pStyle w:val="NormalWeb"/>
        <w:jc w:val="both"/>
        <w:rPr/>
      </w:pPr>
      <w:r>
        <w:rPr/>
        <w:t xml:space="preserve">When I dismounted I had nearly fallen forward. Thinking that one of the kangaroo dogs in his greeting had pushed me between the legs, I turned round to give him a slap, but no dog was there, and I soon found out that what I had felt was nothing more than strong muscular action brought on by hard riding. </w:t>
      </w:r>
    </w:p>
    <w:p>
      <w:pPr>
        <w:pStyle w:val="NormalWeb"/>
        <w:jc w:val="both"/>
        <w:rPr/>
      </w:pPr>
      <w:r>
        <w:rPr/>
        <w:t xml:space="preserve">Mr. Browne informed me that the natives had frequently visited the camp during my absence. He had given them to understand that we were going over the hills again, on which they told him that if he did not make haste all the water would be gone. It now behoved us therefore to effect our retreat upon the Darling with all expedition. Our situation was very critical, for the effects of the drought were more visible now than before the July rain,--no more indeed had since fallen, and the water in the Depot creek was so much reduced that we had good reason to fear that none remained anywhere else. On the 18th I sent Flood to a small creek, between us and the Pine forest, but he returned on the following day with information that it had long been dry. Thus then were my fears verified, and our retreat to the Darling apparently cut off. About this time too the very elements, against which we had so long been contending, seemed to unite their energies to render our stay in that dreadful region still more intolerable. The heat was greater than that of the previous summer; the thermometer ranging between 110 degrees and 123 degrees every day; the wind blowing heavily from N.E. to E.S.E. filled the air with impalpable red dust, giving the sun the most foreboding and lurid appearance as we looked upon him. The ground was so heated that our matches falling on it, ignited; and, having occasion to make a night signal, I found the whole of our rockets had been rendered useless, as on being lit they exploded at once without rising from the ground. </w:t>
      </w:r>
    </w:p>
    <w:p>
      <w:pPr>
        <w:pStyle w:val="NormalWeb"/>
        <w:jc w:val="both"/>
        <w:rPr/>
      </w:pPr>
      <w:r>
        <w:rPr/>
        <w:t> </w:t>
      </w:r>
    </w:p>
    <w:p>
      <w:pPr>
        <w:pStyle w:val="Normal"/>
        <w:jc w:val="both"/>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4"/>
        <w:rPr/>
      </w:pPr>
      <w:r>
        <w:rPr/>
        <w:t>XV. EYRE'S JOURNEY FROM FOWLER'S BAY TO ALBANY IN 1841</w:t>
      </w:r>
    </w:p>
    <w:p>
      <w:pPr>
        <w:pStyle w:val="NormalWeb"/>
        <w:jc w:val="both"/>
        <w:rPr>
          <w:sz w:val="20"/>
          <w:szCs w:val="20"/>
        </w:rPr>
      </w:pPr>
      <w:r>
        <w:rPr>
          <w:sz w:val="20"/>
          <w:szCs w:val="20"/>
        </w:rPr>
        <w:t>[The purpose of the expeditions commanded by Edward John Eyre was to explore the territory north and west of Adelaide in the hope of discovering good grazing grounds and stock routes. He made two journeys with this object in view in 1839. In 1840 he set out from Adelaide to explore the Lake Torrens country. Coming to the conclusion that it was useless to attempt to proceed beyond Mount Hopeless, he sent to Adelaide for a fresh supply of provisions, and moved his party down to Fowler's Bay. The following narrative relates his adventures after he sent back the main body of his expedition, and determined to take pack-horses and try to reach Albany (King George's Sound) by a direct route round the shores of the Great Australian Bight.]</w:t>
      </w:r>
    </w:p>
    <w:p>
      <w:pPr>
        <w:pStyle w:val="NormalWeb"/>
        <w:jc w:val="both"/>
        <w:rPr/>
      </w:pPr>
      <w:r>
        <w:rPr/>
        <w:t xml:space="preserve">Upon maturely considering our circumstances and position, I decided to attempt to force a passage round the Great Bight, with pack-horses only, sending, upon the return of the cutter, all our heavy stores and drays in her to Cape Arid, if I found, upon her arrival, the instructions I might receive, would justify me in taking her so far beyond the boundaries of South Australia. This was the only plan that appeared to me at all feasible, and I determined to adopt it as soon as our horses were sufficiently recruited to commence their labours again. . . . </w:t>
      </w:r>
    </w:p>
    <w:p>
      <w:pPr>
        <w:pStyle w:val="NormalWeb"/>
        <w:jc w:val="both"/>
        <w:rPr/>
      </w:pPr>
      <w:r>
        <w:rPr/>
        <w:t xml:space="preserve">The native boys I intended to accompany me in my journey, as they would be better able to put up with the fatigues and privations we should have to go through, than Europeans; whilst their quickness of sight, habit of observation, and skill in tracking, might occasionally be of essential service to me. The native who had lately joined me from Adelaide, and whose country was around King George's Sound, would, I hoped, be able to interpret to any tribes we might meet with, as it appeared to me that some of the words we had heard in use among the natives of this part of the coast were very similar to some I had heard among the natives of King George's Sound. Three natives, however, were more than I required, and I would gladly have sent the youngest of them back to Adelaide, but he had been with me several years, and I did not like to send him away whilst he was willing to remain; besides, he was so young and so light in weight, that if we were able to get on at all, his presence could cause but little extra difficulty. I therefore decided upon taking him also. </w:t>
      </w:r>
    </w:p>
    <w:p>
      <w:pPr>
        <w:pStyle w:val="NormalWeb"/>
        <w:jc w:val="both"/>
        <w:rPr/>
      </w:pPr>
      <w:r>
        <w:rPr/>
        <w:t xml:space="preserve">There remained now only the overseer; a man who had been in my service for many years, and whose energy, activity, and many useful qualities, had made him an invaluable servant to me at all times; whilst his courage, prudence, good conduct, and fidelity, made me very desirous to have him with me in this last effort to cross to the westward. Having sent for him, I explained to him most fully the circumstances in which I was placed, the utter impossibility of taking on the whole party through so inhospitable a region as that before us, my own firm determination never to return unsuccessful, but either to accomplish the object I had in view, or perish in the attempt. I pointed out to him that there were still eight hundred and fifty miles of an unknown country yet to be traversed and explored; that, in all probability, this would consist principally, if not wholly, of an all but impracticable desert. I reminded him of the fatigues, difficulties, and losses we had already experienced in attempting to reconnoitre the country only as far as the head of the Great Bight; and stated to him my own conviction, that from the knowledge and experience we had already acquired of the nature of the country; the journey before us must of necessity be a long and harassing one--one of unceasing toil, privation, and anxiety, whilst, from the smallness of our party, the probable want of water, and other causes, it would be one, also, of more than ordinary risk and danger. I then left him to determine whether he would return to Adelaide, in the cutter, or remain and accompany me. His reply was, that although he had become tired of remaining so long away in the wilds, and should be glad when the expedition had terminated, yet he would willingly remain with me to the last; and would accompany me to the westward at every hazard. . . . </w:t>
      </w:r>
    </w:p>
    <w:p>
      <w:pPr>
        <w:pStyle w:val="NormalWeb"/>
        <w:jc w:val="both"/>
        <w:rPr/>
      </w:pPr>
      <w:r>
        <w:rPr>
          <w:i/>
          <w:iCs/>
        </w:rPr>
        <w:t>February 24.</w:t>
      </w:r>
      <w:r>
        <w:rPr/>
        <w:t xml:space="preserve">--This being the day I had appointed to enter upon the arduous task before me, I had the party up at a very early hour. Our loads were all arranged for each of the horses; our blankets and coats were all packed up, and we were in the act of burying in a hole under ground the few stores we could not take with us, when to our surprise a shot was heard in the direction of Fowler's Bay, and shortly after a second; we then observed two people in the distance following up the dray tracks leading to the depot. Imagining that some whaler had anchored in the bay, and being anxious to prevent our underground store from being noticed, we hastily spread the tarpaulins over the hole, so that what we were about could not be observed, and then fired shots in reply. . . . </w:t>
      </w:r>
    </w:p>
    <w:p>
      <w:pPr>
        <w:pStyle w:val="NormalWeb"/>
        <w:jc w:val="both"/>
        <w:rPr/>
      </w:pPr>
      <w:r>
        <w:rPr>
          <w:i/>
          <w:iCs/>
        </w:rPr>
        <w:t>February 25.</w:t>
      </w:r>
      <w:r>
        <w:rPr/>
        <w:t xml:space="preserve">--Having finished my letters, and buried all the spare stores, I sent the native boys away early with the sheep, that they might travel more slowly than we should do with the horses. About two we loaded the pack animals, and wishing Mr. Scott a final adieu, set off upon our route. The party consisted of myself, the overseer, three native boys, nine horses, one Timor pony, one foal, born at Streaky Bay, and six sheep; our flour which was buried at the sand-hills to the north-west, was calculated for nine weeks, at an allowance of six pounds of flour each weekly, with a proportionate quantity of tea and sugar. The long rest our horses had enjoyed, and the large supply of oats and bran we had received for them, had brought them round wonderfully, they were now in good condition, and strong, and could not have commenced the journey under more favourable circumstances, had it been the winter instead of the summer season. </w:t>
      </w:r>
    </w:p>
    <w:p>
      <w:pPr>
        <w:pStyle w:val="NormalWeb"/>
        <w:jc w:val="both"/>
        <w:rPr/>
      </w:pPr>
      <w:r>
        <w:rPr/>
        <w:t xml:space="preserve">Two of the native boys having gone on early in the morning with the sheep, there remained only myself, the overseer, and one native, to manage ten horses, and we were consequently obliged to drive some of the pack-horses loose; at first they went well and quietly, but something having unluckily startled one of them, he frightened the others, and four out of the number set off at full gallop, and never stopped for five miles, by which time they had got rid of all their loads except the saddles. Sending the black boy back to the depot with the four horses that had not got away, I and the overseer went on horseback after the others, picking up the baggage they had been carrying, scattered about in every direction; luckily no great damage was done, and at sunset we were all assembled again at the depot, and the animals reloaded. Leaving a short note for Mr. Scott, who had gone on board the cutter, we again recommenced our journey, and, travelling for five miles, halted at the well in the plains. I intended to have made a long stage, but the night set in so dark that I did not like to venture amongst the scrub with the pack-horses now they were so fresh, and where, if they did get frightened and gallop off, they would cause us much greater trouble and delay than they had done in the daytime. </w:t>
      </w:r>
    </w:p>
    <w:p>
      <w:pPr>
        <w:pStyle w:val="NormalWeb"/>
        <w:jc w:val="both"/>
        <w:rPr/>
      </w:pPr>
      <w:r>
        <w:rPr>
          <w:i/>
          <w:iCs/>
        </w:rPr>
        <w:t>February 26.</w:t>
      </w:r>
      <w:r>
        <w:rPr/>
        <w:t xml:space="preserve">--Moving on very early, we arrived at the grassy plain under the sand-hills, a little after three in the afternoon, just in time to save the gun and clothes of the black boys, which they had imprudently left there whilst they took the sheep to water, a mile and a half away. At the very instant of our arrival, a native was prowling about the camp, and would, doubtless, soon have carried off every thing. Upon examining the place at which we had buried our flour on the 31st December, and upon which we were now dependent for our supply, I found that we had only just arrived in time to save it from the depredations of the natives; it seems, that having found where the cask containing it was buried, and being unable, from its weight, to get it out of the ground, they had broken a square hole in one of the staves (by what means I could not discover), and though, as yet, every thing was safe and uninjured inside, I have no doubt, that, had we been one day later in coming, they would have enlarged the opening in the cask, and scattered or destroyed the contents, and we should have then had the unpleasant and laborious task of returning to that we had buried at Fowler's Bay for a fresh supply. A bucket, which we had also left buried, was broken to pieces, a two gallon keg carried off, and a twenty-five gallon cask full of water had been dug up, and the water drank or emptied, so that we were very fortunate in arriving when we did to prevent further loss. </w:t>
      </w:r>
    </w:p>
    <w:p>
      <w:pPr>
        <w:pStyle w:val="NormalWeb"/>
        <w:jc w:val="both"/>
        <w:rPr/>
      </w:pPr>
      <w:r>
        <w:rPr/>
        <w:t xml:space="preserve">The black boys, who had gone a-head with the sheep, returned soon after our arrival, tired and hungry, having only had one meal since they left us on the 25th. They had been over the sandhills to fetch water, and were now coming to try and find the flour which they knew we had left buried at these plains. After dark, accompanied by the overseer, I took the horses down to the water, but the sand had slipped in, and we could not get them watered to-night. </w:t>
      </w:r>
    </w:p>
    <w:p>
      <w:pPr>
        <w:pStyle w:val="NormalWeb"/>
        <w:jc w:val="both"/>
        <w:rPr/>
      </w:pPr>
      <w:r>
        <w:rPr>
          <w:i/>
          <w:iCs/>
        </w:rPr>
        <w:t>February 27.</w:t>
      </w:r>
      <w:r>
        <w:rPr/>
        <w:t xml:space="preserve">--Sending the overseer and two boys down with the horses to the well this morning, I and the other boy set to work, and dug out the cask with the flour, which we then weighed out, and subdivided into packages of fifty pounds each, for the convenience of carrying. The native I had seen about the camp, on our approach, yesterday, had returned, and slept near us at night; but upon inquiring from him this morning, where our two-gallon keg was, he took the very earliest opportunity of decamping, being probably afraid that we should charge him with the robbery, or punish him for it. The natives, generally, are a strange and singular race of people, and their customs and habits are often quite inexplicable to us. Sometimes, in barely passing through a country, we have them gathering from all quarters, and surrounding us, anxious and curious to observe our persons, or actions; at other times, we may remain in camp for weeks together without seeing a single native, though many may be in the neighbourhood; when they do come, too, they usually depart as suddenly as their visit had been unexpected. Among all who had come under my observation, hitherto, along this coast, I found that every male had undergone the singular ceremony I have described as prevailing in the Port Lincoln peninsula; each, too, had the cartilage of the nose perforated, but none had lost the front teeth, nor did I see any (with one exception) having scars raised on the back, breast, or arms, as is frequently the case with many tribes in Australia. </w:t>
      </w:r>
    </w:p>
    <w:p>
      <w:pPr>
        <w:pStyle w:val="NormalWeb"/>
        <w:jc w:val="both"/>
        <w:rPr/>
      </w:pPr>
      <w:r>
        <w:rPr>
          <w:i/>
          <w:iCs/>
        </w:rPr>
        <w:t>February 28.</w:t>
      </w:r>
      <w:r>
        <w:rPr/>
        <w:t xml:space="preserve">--As we had a long distance to travel to the next water, and the sheep could not keep pace with the horses, I left the overseer and two natives to bring the latter after us, whilst I and the younger boy set off with the sheep. At fifteen miles, we passed the place where the nine-gallon keg of water had been buried on the 5th January. Upon digging it up, and taking out the bung, the water appeared discoloured and offensive in smell. It was still clear, however, and the sheep drank hastily of it, and we did the same ourselves, but the horses would not touch it. Leaving the cask out in the air with the bung out that it might sweeten a little against the overseer came up, we went on with the sheep to the undulating plains, arriving there between ten and eleven at night. After hobbling the horses, and making a brush-yard for the sheep, we laid down, tired with the labours of the day. </w:t>
      </w:r>
    </w:p>
    <w:p>
      <w:pPr>
        <w:pStyle w:val="NormalWeb"/>
        <w:jc w:val="both"/>
        <w:rPr/>
      </w:pPr>
      <w:r>
        <w:rPr>
          <w:i/>
          <w:iCs/>
        </w:rPr>
        <w:t>March 2.</w:t>
      </w:r>
      <w:r>
        <w:rPr/>
        <w:t xml:space="preserve">--A hot day, with the wind north-east. Between eleven and twelve we arrived at the first water, at the head of the Bight, and had a long and arduous task to get the sheep and horses watered, no natives being here to help us now, and the sand rushing in as fast as we could throw it out. By great exertion we effected our object, and then getting some tea, and leaving a note to tell the overseer not to halt at this difficult watering-place, if he could possibly avoid it, we pushed on again, and took up our position at Yeerkumban kauwe, in time to dig holes, and water the sheep, before dark. </w:t>
      </w:r>
    </w:p>
    <w:p>
      <w:pPr>
        <w:pStyle w:val="NormalWeb"/>
        <w:jc w:val="both"/>
        <w:rPr/>
      </w:pPr>
      <w:r>
        <w:rPr>
          <w:i/>
          <w:iCs/>
        </w:rPr>
        <w:t>March 3.</w:t>
      </w:r>
      <w:r>
        <w:rPr/>
        <w:t xml:space="preserve">--Having got up and watered the horses and sheep, I sent the boy out to tend them at grass, whilst I commenced digging two large holes to water the pack-horses, that there might be no delay when the overseer came up with them. I had nothing but a shell to dig with, and, as a very large excavation was required to enable a bucket to be dipped, my occupation was neither a light nor a short one. Having completed my work, I killed a sheep, well knowing the party would be fatigued and hungry, when they came up. About three they made their appearance, and thus, upon the whole, we had very successfully got over this our first push, and were soon very comfortably established at "Yeerkumban kauwe." The holes I had dug enabled us easily and speedily to water the horses, and the sheep I had killed afforded a refreshing meal to the overseer and boys, after their harassing journey. In the afternoon the sand blew about in a most annoying manner, covering us from head to foot, and filling everything we put down, if but for an instant. This sand had been our constant torment for many weeks past; condemned to live among the sand-hills for the sake of procuring water, we were never free from irritation and inconvenience. It floated on the surface of the water, penetrated into our clothes, hair, eyes, and ears, our provisions were covered over with it, and our blankets half buried when we lay down at nights,--it was a perpetual and never-ceasing torment, and as if to increase our miseries we were again afflicted with swarms of large horse-flies, which bit us dreadfully. On the 4th, we remained in camp to rest the horses, and I walked round to reconnoitre. Upon the beach I found the fragments of a wreck, consisting of part of a mast, a tiller wheel, and some copper sheathings, the last sad records of the fate of some unfortunate vessel on this wild and breaker-beaten shore. There was nothing to indicate its size, or name, or the period when the wreck occurred. </w:t>
      </w:r>
    </w:p>
    <w:p>
      <w:pPr>
        <w:pStyle w:val="NormalWeb"/>
        <w:jc w:val="both"/>
        <w:rPr/>
      </w:pPr>
      <w:r>
        <w:rPr/>
        <w:t xml:space="preserve">Knowing from the accounts of the natives that upon leaving Yeerkumban kauwe, I should have a task before me of no ordinary difficulty to get either the sheep or the horses to the next water, I determined to proceed myself in advance, with the sheep, that by travelling slowly, at the same time that we kept steadily advancing, every chance might be given to them of accomplishing the journey in safety. I was anxious too to precede my party, in order that by finding out where the water was, I might be on the look out for them, to guide them to it, and that thus when in their greatest difficulty, no time should be lost in searching for water. Having given the overseer orders to keep the tracks of my horses, when he had travelled about seventy miles along the coast, I set off on the 7th March, with the youngest of the natives to assist me in driving the sheep, leaving the two elder ones with the overseer, to aid in managing the pack-horses. As before we took two horses with us, one to carry our provisions and water, and the other to ride upon in turn, the boy however, being young, and incapable of much fatigue, the greater portion of the walking naturally fell to my share. The day was cool and favourable, and we accomplished a stage of twenty-four miles; the afternoon became dark and lowering, and I fully expected rain, but towards sunset two or three drops fell, and the clouds cleared away. Our horses fed tolerably upon the little withered grass that we found, but the sheep were too tired to eat, and lay down; we put them therefore into a yard we had made for them for the night. </w:t>
      </w:r>
    </w:p>
    <w:p>
      <w:pPr>
        <w:pStyle w:val="NormalWeb"/>
        <w:jc w:val="both"/>
        <w:rPr/>
      </w:pPr>
      <w:r>
        <w:rPr>
          <w:i/>
          <w:iCs/>
        </w:rPr>
        <w:t>March 8.</w:t>
      </w:r>
      <w:r>
        <w:rPr/>
        <w:t xml:space="preserve">--Having turned the sheep out of the yard three hours before daylight, I was in hopes they would have fed a little before we moved on, but they would not touch such food as we had for them, and at six I was obliged to proceed onwards; the morning was dark and looked like rain, but as was the case yesterday, a drop or two only fell. We made a stage to-day of twenty-six miles, through a level country, generally open, but near the sea covered with a very low dwarf tea-tree, small prickly bushes, and salsolae, and having the surface almost every where sprinkled over with fresh-water shells; further from the coast the plains extending to the north were very extensive, level, and divided by belts of scrub or shrubs. There was no perceptible inclination of the country in any direction, the level land ran to the very borders of the sea, where it abruptly terminated, forming the steep and precipitous cliffs, observed by Captain Flinders, and which it was quite impossible to descend anywhere. The general elevation of this table land, was from three to four hundred feet. </w:t>
      </w:r>
    </w:p>
    <w:p>
      <w:pPr>
        <w:pStyle w:val="NormalWeb"/>
        <w:jc w:val="both"/>
        <w:rPr/>
      </w:pPr>
      <w:r>
        <w:rPr/>
        <w:t xml:space="preserve">The day turned out fine and clear, and the effect produced by refraction in these vast plains was singular and deceptive: more than once we turned considerably out of our way to examine some large timber, as we thought it to be, to the north of us, but which, upon our approach, proved to be low scrubby bushes. At another time we imagined we saw two natives in the distance, and went towards them as carefully and cautiously as we could; instead, however, of our having seen the heads of natives, as we supposed, above the bushes, it turned out to be only crows. Yet the native boy, whose quickness and accuracy of vision had often before surprised me, was equally deceived with myself. Upon halting in the evening our sheep again were very tired, and refused to eat. The horses too were now beginning to feel the want of water, and fed but little. I therefore sat up and watched them until half past eight, after which I tied them up to some bushes. At one o'clock I again got up and let them loose, hoping they might feed a little better in the cool of the night. The scud was rapidly passing the moon, and I watched for hours the clouds gathering to the south and passing to the north, but no rain fell. </w:t>
      </w:r>
    </w:p>
    <w:p>
      <w:pPr>
        <w:pStyle w:val="NormalWeb"/>
        <w:jc w:val="both"/>
        <w:rPr/>
      </w:pPr>
      <w:r>
        <w:rPr>
          <w:i/>
          <w:iCs/>
        </w:rPr>
        <w:t>March 9.</w:t>
      </w:r>
      <w:r>
        <w:rPr/>
        <w:t xml:space="preserve">--The day was cloudy and gathering for rain, but none fell. After travelling twenty-five miles we halted for an hour or two to rest the sheep and horses, feeding was out of the question, for they were too much in want of water to attempt to cat the dry and withered grass around us. We now lay down to rest ourselves, and the boy soon fell asleep; I was however feverish and restless, and could not close my eyes. In an hour and a half I arose, got up the horses and saddled them, and then, awaking my companion, we again pushed on by moonlight. At ten miles we crossed a well beaten native pathway, plainly discernible even then, and this we followed down towards the cliffs, fully hoping it would lead to water. Our hopes however had been excited but to render our disappointment the greater, for upon tracing it onwards we found it terminate abruptly at a large circular hole of limestone rock, which would retain a considerable quantity of water after rains, but was now without a single drop. Gloomily turning away we again pushed on for eight miles further, and at three in the morning of the 10th were compelled to halt from downright exhaustion and fatigue. The horses and sheep were knocked up. The poor boy was so tired and sleepy that he could scarcely sit upon his horse, and I found myself actually dosing as I walked: mechanically my legs kept moving forwards, but my eyes were every now and then closed in forgetfulness of all around me, until I was suddenly thrown down by getting entangled amongst the scrub, or aroused by a severe blow across the face from the recoil of a bough after the passage of the boy's horse. I now judged we had come about ninety-three miles from Yeerkumban-kauwe, and hoped that we could not be very far from water. Having tied up the horses for an hour or two, and without making a fire, or even unrolling our cloaks to cover us, we stretched ourselves on the ground, and were in a few moments fast asleep. </w:t>
      </w:r>
    </w:p>
    <w:p>
      <w:pPr>
        <w:pStyle w:val="NormalWeb"/>
        <w:jc w:val="both"/>
        <w:rPr/>
      </w:pPr>
      <w:r>
        <w:rPr>
          <w:i/>
          <w:iCs/>
        </w:rPr>
        <w:t>March 10.</w:t>
      </w:r>
      <w:r>
        <w:rPr/>
        <w:t xml:space="preserve">--At five we were again on our route, every moment expecting to see a break in the line of cliffs along which we had now travelled so far. Alas! they still continued stretching as far as the eye could see to the westward, and as fast as we arrived at one point which had bounded our vision (and beyond which we hoped a change might occur), it was but to be met with the view of another beyond. Distressing and fatal as the continuance of these cliffs might prove to us, there was a grandeur and sublimity in their appearance that was most imposing, and which struck me with admiration. Stretching out before us in lofty unbroken outline, they presented the singular and romantic appearance of massy battlements of masonry, supported by huge buttresses, and glittering in the morning sun which had now risen upon them, and made the scene beautiful even amidst the dangers and anxieties of our situation. It was indeed a rich and gorgeous view for a painter, and I never felt so much regret at my inability to sketch as I did at this moment. Our sheep still travelled, but they were getting so tired, and their pace was so slow, that I thought it would be better to leave them behind, and by moving more rapidly with the horses endeavour at least to save their lives. Foreseeing that such a contingency as this might occur, I had given the overseer strict orders to keep the tracks of my horses, that if I should be compelled to abandon the sheep he might find them and bring them on with his party. </w:t>
      </w:r>
    </w:p>
    <w:p>
      <w:pPr>
        <w:pStyle w:val="NormalWeb"/>
        <w:jc w:val="both"/>
        <w:rPr/>
      </w:pPr>
      <w:r>
        <w:rPr/>
        <w:t xml:space="preserve">Having decided upon this plan we set to work and made a strong high yard of such shrubs as we could find, and in this we shut up the sheep. I then wrote a note for the overseer, directing him to bury the loads of the horses, and hastening on with the animals alone endeavour to save their lives. To attract attention I raised a long stick above the sheep-yard, and tied to it a red handkerchief, which could be seen a long way off. At one we again proceeded, and were able to advance more rapidly than we could whilst the sheep were with us. In a few miles we came to a well-beaten native road, and again our hopes were raised of speedily terminating the anxiety and suspense we were in. Following the road for ten miles it conducted us to where the cliffs receded a little from the sea, leaving a small barren valley between them and the ocean, of low, sandy ground; the road ceased here at a deep rocky gorge of the cliffs, where there was a breach leading down to the valley. There were several deep holes among the rocks where water would be procurable after rains, but they were now all dry. The state of mind in which we passed on may be better imagined than described. We had now been four days without a drop of water for our horses, and we had no longer any for ourselves, whilst there appeared as little probability of our shortly procuring it as there had been two days ago. A break, it is true, had occurred in the line of the cliffs, but this appeared of a very temporary character, for we could see beyond them the valley again abutting upon the ocean. </w:t>
      </w:r>
    </w:p>
    <w:p>
      <w:pPr>
        <w:pStyle w:val="NormalWeb"/>
        <w:jc w:val="both"/>
        <w:rPr/>
      </w:pPr>
      <w:r>
        <w:rPr/>
        <w:t xml:space="preserve">At dark we were fifteen miles from where we left the sheep, and were again upon a native pathway, which we twice tried to follow down the steep and rugged slopes of the table land into the valley below. We were only, however, fagging our poor horses and bewildering ourselves to no purpose, for we invariably lost all track at the bottom, and I at last became convinced that it was useless to try and trace the natives' roadway further, since it always appeared to stop at rocky holes where there was no water now. Keeping, therefore, the high ground, we travelled near the top of the cliffs, bounding the sandy valley, but here again a new obstacle impeded our progress. The country, which had heretofore been tolerably open was now become very scrubby, and we found it almost impossible either to keep a straight course, or to make any progress through it in the dark. Still we kept perseveringly onwards, leading our horses and forcing our way through in the best way we could. It was, however, all in vain; we made so little headway, and were so completely exhausting the little strength we had left, that I felt compelled to desist. The poor boy was quite worn out, and could scarcely move. I was myself but little better, and we were both suffering from a parching thirst; under such obstacles labour and perseverance were but thrown away, and I determined to await the day-light. After tying up the horses the boy lay down, and was soon asleep, happy in his ignorance of the dangers which threatened him. I lay down, too, but not to sleep; my own distresses were lost in the apprehensions which I entertained for those who were behind. We were now about one hundred and twenty-eight miles from the last water; we had been four whole days and nights without a drop for our horses, and almost without food also, (for parched as they were they could not feed upon the dry and withered grass we found.) The state the poor animals were in was truly pitiable, what then was likely to be the condition of those that were coming after us, and carrying heavy packs. It was questionable, even, if they would reach the distance we had already attained in safety; and it was clear, that unless I discovered water early in the morning, the whole of our horses must perish, whilst it would be very doubtful if we could succeed even in saving our own lives. </w:t>
      </w:r>
    </w:p>
    <w:p>
      <w:pPr>
        <w:pStyle w:val="NormalWeb"/>
        <w:jc w:val="both"/>
        <w:rPr/>
      </w:pPr>
      <w:r>
        <w:rPr>
          <w:i/>
          <w:iCs/>
        </w:rPr>
        <w:t>March 11.</w:t>
      </w:r>
      <w:r>
        <w:rPr/>
        <w:t xml:space="preserve">--Early this morning we moved on, leading slowly our jaded animals through the scrub. The night had been one of painful suspense and gloomy forebodings; and the day set in dark and cloudy, as if to tantalise us with the hope of rain which was not destined to fall. In a few miles we reached the edge of the cliffs, from which we had a good view of the sandy valley we had been travelling round, but which the thick scrub had prevented our scrutinising sooner. </w:t>
      </w:r>
    </w:p>
    <w:p>
      <w:pPr>
        <w:pStyle w:val="NormalWeb"/>
        <w:jc w:val="both"/>
        <w:rPr/>
      </w:pPr>
      <w:r>
        <w:rPr/>
        <w:t xml:space="preserve">For a few minutes I carefully scanned the line of coast before me. In the distance beyond a projecting point of the cliffs, I fancied I discerned a low sandy shore, and my mind was made up at once, to advance in the line we were pursuing. After a little while, we again came to a well beaten native pathway, and following this along the summit of the cliffs, were brought by it, in seven miles, to the point where they receded from the sea-shore; as they inclined inland, leaving a low sandy country between them and some high bare sand-hills near the sea. The road now led us down a very rocky steep part of the cliffs, near the angle where they broke away from the beach, but upon reaching the bottom we lost it altogether on the sandy shore; following along by the water's edge, we felt cooled and refreshed by the sea air, and in one mile and a half from where we had descended the cliffs, we reached the white sand-drifts. Upon turning into these to search for water, we were fortunate enough to strike the very place where the natives had dug little wells; and thus on the fifth day of our sufferings, we were again blessed with abundance of water,--nor could I help considering it as a special instance of the goodness of Providence, that we had passed the sandy valley in the dark, and had thereby been deterred from descending to examine the sand-hills it contained; had we done so, the extra fatigue to our horses and the great length of time it would have taken up, would probably have prevented the horses from ever reaching the water we were now at. It took us about two hours to water the animals, and get a little tea for ourselves, after which the boy laid down to sleep, and I walked round to search for grass. A little grew between the sand-drifts and the cliffs, and though dry and withered, I was most thankful to find it. </w:t>
      </w:r>
    </w:p>
    <w:p>
      <w:pPr>
        <w:pStyle w:val="NormalWeb"/>
        <w:jc w:val="both"/>
        <w:rPr/>
      </w:pPr>
      <w:r>
        <w:rPr>
          <w:i/>
          <w:iCs/>
        </w:rPr>
        <w:t>March 12.</w:t>
      </w:r>
      <w:r>
        <w:rPr/>
        <w:t xml:space="preserve">--THE first streak of daylight found us on our way to meet the party, carrying with us three gallons of water upon one of the horses, the other was ridden by the boy. </w:t>
      </w:r>
    </w:p>
    <w:p>
      <w:pPr>
        <w:pStyle w:val="NormalWeb"/>
        <w:jc w:val="both"/>
        <w:rPr/>
      </w:pPr>
      <w:r>
        <w:rPr/>
        <w:t xml:space="preserve">At night, the whole party were, by God's blessing, once more together, and in safety, after having passed over one hundred and thirty-five miles of desert country, without a drop of water in its whole extent, and at a season of the year the most unfavourable for such an undertaking. In accomplishing this distance, the sheep had been six and the horses five days without water, and both had been almost wholly without food for the greater part of the time. The little grass we found was so dry and withered, that the parched and thirsty animals could not eat it after the second day. The day following our arrival at the water was one of intense heat, and had we experienced such on our journey, neither men nor horses could ever have accomplished it; most grateful did we feel, therefore, to that merciful Being who had shrouded us from a semi-tropical sun, at a time when our exposure to it would have ensured our destruction. </w:t>
      </w:r>
    </w:p>
    <w:p>
      <w:pPr>
        <w:pStyle w:val="NormalWeb"/>
        <w:jc w:val="both"/>
        <w:rPr/>
      </w:pPr>
      <w:r>
        <w:rPr/>
        <w:t xml:space="preserve">From the 12th to the 18th we remained at the sand-drifts, during which time we were engaged in attending to the horses, in sending back to recover the stores that had been left by the overseer, and in examining the country around. </w:t>
      </w:r>
    </w:p>
    <w:p>
      <w:pPr>
        <w:pStyle w:val="NormalWeb"/>
        <w:jc w:val="both"/>
        <w:rPr/>
      </w:pPr>
      <w:r>
        <w:rPr/>
        <w:t xml:space="preserve">Being now at a part of the cliffs where they receded from the sea, and where they had a last become accessible, I devoted some time to an examination of their geological character. The part that I selected was high, steep, and bluff towards the sea, which washed its base; presenting the appearance described by Captain Flinders, as noted before. By crawling and scrambling among the crags, I managed, at some risk, to get at these singular cliffs. The brown or upper portion consisted of an exceedingly hard, coarse grey limestone, among which some few shells were embedded, but which, from the hard nature of the rock, I could not break out; the lower or white part consisted of a gritty chalk, full of broken shells and marine productions, and having a somewhat saline taste: parts of it exactly resembled the formation that I had found up to the north, among the fragments of table-land; the chalk was soft and friable at the surface, and easily cut out with a tomahawk, it was traversed horizontally by strata of flint, ranging in depth from six to eighteen inches, and having varying thicknesses of chalk between the several strata. The chalk had worn away from beneath the harder rock above, leaving the latter most frightfully overhanging and threatening instant annihilation to the intruder. Huge mis-shapen masses were lying with their rugged pinnacles above the water, in every direction at the foot of the cliffs, plainly indicated the frequency of a falling crag, and I felt quite a relief when my examination was completed, and I got away from so dangerous a post. </w:t>
      </w:r>
    </w:p>
    <w:p>
      <w:pPr>
        <w:pStyle w:val="NormalWeb"/>
        <w:jc w:val="both"/>
        <w:rPr/>
      </w:pPr>
      <w:r>
        <w:rPr/>
        <w:t xml:space="preserve">On the 18th we moved on, making a short stage of fourteen miles, through a heavy, sandy, and scrubby country. At first I tried the beach, but finding the sand very loose and unsuitable for travelling, I was again compelled to enter the scrub behind the sea-shore ridge, travelling through a succession of low scrubby undulations, with here and there the beds of dried up lakes The traces of natives were now more recent and numerous, but found principally near the bushes bearing the red berries, and which grew behind the front ridge of the coast in the greatest abundance. From this circumstance, and from our having now travelled a considerable distance beyond the first water, I began to fear that the second which had been spoken of by the natives must, if it existed at all, be behind us instead of in advance, and that in reality the fruit we saw, and not water, was the object for which the natives, whose tracks were around us, were travelling to the westward. The day was cloudy, and likely for rain, but after a few drops had fallen, the clouds passed away. In the afternoon the overseer dug behind the sand-ridge, and at six feet came to water, but perfectly salt. </w:t>
      </w:r>
    </w:p>
    <w:p>
      <w:pPr>
        <w:pStyle w:val="NormalWeb"/>
        <w:jc w:val="both"/>
        <w:rPr/>
      </w:pPr>
      <w:r>
        <w:rPr>
          <w:i/>
          <w:iCs/>
        </w:rPr>
        <w:t>March 19.</w:t>
      </w:r>
      <w:r>
        <w:rPr/>
        <w:t xml:space="preserve">--To-day we travelled onwards for twenty-six miles, through a country exactly similar to that we had passed through yesterday. At three in the afternoon we halted at an opening when there was abundance of grass, though dry and withered. The indications of natives having recently passed still continued, and confirmed me in my impression, that they were on a journey to the westward, and from one distant water to another, and principally for the purpose of gathering the fruit. We were now forty miles from the last water, and I became assured that we had very far to go to the next; I had for some time given over any hope of finding the second water spoken of by the natives at the head of the Bight, and considered that we must have passed it if it existed, long ago, perhaps even in that very valley, or among those very sandhills where we had searched so unsuccessfully on the 12th. There was now the prospect of a long journey before us without water, as we had brought only a little with us for ourselves, and which was nearly exhausted, whilst our horses had been quite without, and were already suffering from thirst. Consulting with the overseer, I resolved to leave our baggage where we were, whilst the horses were sent back to the water (forty miles) to rest and recruit for three or four days; by this means I expected they would gather strength, and as they would have but little weight to carry until they reached our present position, when they returned we should be better able to force a passage through the waste before us, at the same time that we should be able to procure a fresh and larger stock of water for ourselves. At midnight I sent the whole party back to the last water, but remained myself to take care of the baggage and sheep. I retained an allowance of a pint of water per day for six days, this being the contemplated period of the overseer's absence. My situation was not at all enviable, but circumstances rendered it unavoidable. </w:t>
      </w:r>
    </w:p>
    <w:p>
      <w:pPr>
        <w:pStyle w:val="NormalWeb"/>
        <w:jc w:val="both"/>
        <w:rPr/>
      </w:pPr>
      <w:r>
        <w:rPr/>
        <w:t xml:space="preserve">From the departure of my party, until their return, I spent a miserable time, being unable to leave the camp at all. Shortly after the party left, the sheep broke out of the yard, and missing the horses with which they had been accustomed to travel and to feed, set off as rapidly as they could after them; I succeeded in getting them back, but they were exceedingly troublesome and restless, attempting to start off, or to get down to the sea whenever my eye was off them for an instant, and never feeding quietly for ten minutes together; finding at last that they would be quite unmanageable, I made a very strong and high yard, and putting them in, kept them generally shut up, letting them out only to feed for two or three hours at once. This gave me a little time to examine my maps, and to reflect upon my position and prospects, which involved the welfare of others, as well as my own. We had still 600 miles of country to traverse, measured in straight lines across the chart; but taking into account the inequalities of the ground, and the circuit we were frequently obliged to make, we could not hope to accomplish this in less than 800 miles of distance. With every thing in our favour we could not expect to accomplish this in less than eight weeks; but with all the impediment and embarrassments we were likely to meet with, it would probably take us twelve. Our sheep were reduced to three in number, and our sole stock of flour now amounted to 142 pounds, to be shared out amongst five persons, added to which the aspect of the country before us was disheartening in the extreme; the places at which there was any likelihood of finding water were probably few and far apart, and the strength of our horses was already greatly reduced by the hardships they had undergone. Ever since we had left Fowler's Bay, the whole party, excepting the youngest boys, had been obliged chiefly to walk, and yet every care and precaution we could adopt were unable to counteract the evil effects of a barren country, and an unfavourable season of the year. The task before us was indeed a fearful one, but I firmly hoped by patience and perseverance, safely and successfully to accomplish it at last. </w:t>
      </w:r>
    </w:p>
    <w:p>
      <w:pPr>
        <w:pStyle w:val="NormalWeb"/>
        <w:jc w:val="both"/>
        <w:rPr/>
      </w:pPr>
      <w:r>
        <w:rPr/>
        <w:t xml:space="preserve">During nearly the whole time that my party were away the weather was cool and cloudy. Occasionally there was a great deal of thunder and lightning, accompanied by a few drops of rain, but it always cleared away without heavy showers. The storms came up from seawards, and generally passed inland to the north-east; which struck me as being somewhat singular, especially when taken in conjunction with the fact that on one or two occasions, when the wind was from the north-east, it was comparatively cool, and so unlike any of those scorching blasts we had experienced from the same quarter when on the western side of the Great Bight. There was another thing connected with my present position which equally surprised me, and was quite as inexplicable: whilst engaged one morning rambling about the encampment as far as I could venture away, I met with several flights of a very large description of parrot, quite unknown to me, coming apparently from the north-east, and settling among the shrubs and bushes around. They had evidently come to eat the fruit growing behind the sand-hills, but being scared by my following them about, to try and shoot one, they took wing and went off again in the direction they had come from. </w:t>
      </w:r>
    </w:p>
    <w:p>
      <w:pPr>
        <w:pStyle w:val="NormalWeb"/>
        <w:jc w:val="both"/>
        <w:rPr/>
      </w:pPr>
      <w:r>
        <w:rPr>
          <w:i/>
          <w:iCs/>
        </w:rPr>
        <w:t>March 26.</w:t>
      </w:r>
      <w:r>
        <w:rPr/>
        <w:t xml:space="preserve">--Upon moving on this morning we passed through the same wretched kind of country for eighteen miles, to an opening in the scrub where was a little grass, and at which we halted to rest. There was so much scrub, and the sandy ridges were so heavy and harassing to the horses, that I began to doubt almost if we should get them along at all. We were now seventy-two miles from the water, and had, in all probability, as much further to go before we came to any more, and I saw that unless something was done to lighten the loads of the pack-animals (trifling as were the burdens they carried) we never could hope to get them on. Leaving the natives to enjoy a sleep, the overseer and I opened and re-sorted all our baggage, throwing away every thing that we could at all dispense with; our great coats, jackets, and other articles of dress were thrown away; a single spare shirt and pair of boots and socks being all that were kept for each, besides our blankets and the things we stood in, and which consisted only of trowsers, shirt, and shoes. Most of our pack-saddles, all our horse-shoes, most of our kegs for holding water, all our buckets but one, our medicines, some of our fire-arms, a quantity of ammunition, and a variety of other things, were here abandoned. Among the many things that we were compelled to leave behind there was none that I regretted parting with more than a copy of Captain Sturt's Expeditions, which had been sent to me by the author to Fowler's Bay to amuse and cheer me on the solitary task I had engaged in; it was the last kind offering of friendship from a highly esteemed friend, and nothing but necessity would have induced me to part with it. Could the donor, however, have seen the miserable plight we were reduced to, he would have pitied and forgiven an act that circumstances alone compelled me to. </w:t>
      </w:r>
    </w:p>
    <w:p>
      <w:pPr>
        <w:pStyle w:val="NormalWeb"/>
        <w:jc w:val="both"/>
        <w:rPr/>
      </w:pPr>
      <w:r>
        <w:rPr/>
        <w:t xml:space="preserve">After all our arrangements were made, and every thing rejected that we could do without, I found that the loads of the horses were reduced in the aggregate about two hundred pounds; but this being divided among ten, relieved each only a little. Myself, the overseer, and the King George's Sound native invariably walked the whole way, but the two younger natives were still permitted to ride alternately upon one of the strongest horses. As our allowance of flour was very small, and the fatigue and exertion we were all obliged to undergo very great, I ordered a sheep to be killed before we moved on again. We had been upon short allowance for some time, and were getting weak and hardly able to go through the toils that devolved upon us. Now, I knew that our safety depended upon that of our horses, and that their lives again were contingent upon the amount of fatigue we were ourselves able to endure, and the degree of exertion we were capable of making to relieve them in extremity. I did not therefore hesitate to make use of one of our three remaining sheep to strengthen us for coming trials, instead of retaining them until perhaps they might be of little use to us. The whole party had a hearty meal, and then, watching the horses until midnight, we moved on when the moon rose. </w:t>
      </w:r>
    </w:p>
    <w:p>
      <w:pPr>
        <w:pStyle w:val="NormalWeb"/>
        <w:jc w:val="both"/>
        <w:rPr/>
      </w:pPr>
      <w:r>
        <w:rPr>
          <w:i/>
          <w:iCs/>
        </w:rPr>
        <w:t>March 27.</w:t>
      </w:r>
      <w:r>
        <w:rPr/>
        <w:t xml:space="preserve">--During the night we travelled slowly over densely scrubby and sandy ridges, occasionally crossing large sheets of oolitic limestone, in which were deep holes that would most likely retain water after rains, but which were now quite dry. As the daylight dawned the dreadful nature of the scrub drove us to the sea beach; fortunately it was low water, and we obtained a firm hard sand to travel over, though occasionally obstructed by enormous masses of sea-weed, thrown into heaps of very many feet in thickness and several hundreds of yards in length, looking exactly like hay cut and pressed ready for packing. </w:t>
      </w:r>
    </w:p>
    <w:p>
      <w:pPr>
        <w:pStyle w:val="NormalWeb"/>
        <w:jc w:val="both"/>
        <w:rPr/>
      </w:pPr>
      <w:r>
        <w:rPr/>
        <w:t xml:space="preserve">To-day we overtook the natives, whose tracks we had seen so frequently on our route. There was a large party of them, all busily engaged in eating the red berries which grew behind the coast ridge in such vast quantities; they did not appear so much afraid of us as of our horses, at which they were dreadfully alarmed, so that all our efforts to communicate with them were fruitless; they would not come near us, nor would they give us the opportunity of getting near them, but ran away whenever I advanced towards them, though alone and unarmed. </w:t>
      </w:r>
    </w:p>
    <w:p>
      <w:pPr>
        <w:pStyle w:val="NormalWeb"/>
        <w:jc w:val="both"/>
        <w:rPr/>
      </w:pPr>
      <w:r>
        <w:rPr/>
        <w:t xml:space="preserve">Whilst in camp, during the heat of the day, the native boys shewed me the way in which natives procure water for themselves, when wandering among the scrubs, and by means of which they are enabled to remain out almost any length of time, in a country quite destitute of surface water. I had often heard of the natives procuring water from the roots of trees, and had frequently seen indications of their having so obtained it, but I had never before seen the process actually gone through. Selecting a large healthy looking tree out of the gum-scrub, and growing in a hollow, or flat between two ridges, the native digs round at a few feet from the trunk, to find the lateral roots; to one unaccustomed to the work, it is a difficult and laborious thing frequently to find these roots, but to the practised eye of the native, some slight inequality of the surface, or some other mark, points out to him their exact position at once, and he rarely digs in the wrong place. Upon breaking the end next to the tree, the root is lifted, and run out for twenty or thirty feet; the bark is then peeled off, and the root broken into pieces, six or eight inches long, and these again, if thick, are split into thinner pieces; they are then sucked, or shaken over a piece of bark, or stuck up together in the bark upon their ends, and water is slowly discharged from them; if shaken, it comes out like a shower of very fine rain. The roots vary in diameter from one inch to three; the best are those from one to two and a half inches, and of great length. The quantity of water contained in a good root, would probably fill two-thirds of a pint. I saw my own boys get one-third of a pint out in this way in about a quarter of an hour, and they were by no means adepts at the practice, having never been compelled to resort to it from necessity. </w:t>
      </w:r>
    </w:p>
    <w:p>
      <w:pPr>
        <w:pStyle w:val="NormalWeb"/>
        <w:jc w:val="both"/>
        <w:rPr/>
      </w:pPr>
      <w:r>
        <w:rPr>
          <w:i/>
          <w:iCs/>
        </w:rPr>
        <w:t>March 28.</w:t>
      </w:r>
      <w:r>
        <w:rPr/>
        <w:t xml:space="preserve">--AT daylight we moved on, every one walking, even the youngest boy could not ride now, as the horses were so weak and jaded. Soon after leaving the camp, one of them laid down, although the weight upon his back was very light; we were consequently obliged to distribute the few things he carried among the others, and let him follow loose. We had scarcely advanced six miles from our last night's camp when the little Timor pony I had purchased at Port Lincoln broke down completely; for some time it had been weak, and we were obliged to drive it loose, but it was now unable to proceed further, and we were compelled to abandon it to a miserable and certain death, that by pushing on, we might use every exertion in our power to relieve the others, though scarcely daring to hope that we could save even one of them. It was, indeed, a fearful and heart-rending scene to behold the noble animals which had served us so long and so faithfully, suffering the extremity of thirst and hunger, without having it in our power to relieve them. </w:t>
      </w:r>
    </w:p>
    <w:p>
      <w:pPr>
        <w:pStyle w:val="NormalWeb"/>
        <w:jc w:val="both"/>
        <w:rPr/>
      </w:pPr>
      <w:r>
        <w:rPr/>
        <w:t xml:space="preserve">The country we had already passed through, precluded all hope of our recrossing it without the horses to carry water for us, and without provisions to enable us to endure the dreadful fatigue of forced marches, across the desert. The country before us was, it is true, quite unknown, but it could hardly be worse than that we had traversed, and the chance was that it might be better. We were now pushing on for some sand-hills, marked down in Captain Flinders' chart at about 126 1/2 degrees of east longitude; I did not expect to procure water until we reached these, but I felt sure we should obtain it on our arrival there. After this point was passed, there appeared to be one more long push without any likelihood of procuring water, as the cliffs again became the boundary of the ocean; but beyond Cape Arid, the change in the character and appearance of the country, as described by Flinders, indicated the existence of a better and more practicable line of country than we had yet fallen in with. </w:t>
      </w:r>
    </w:p>
    <w:p>
      <w:pPr>
        <w:pStyle w:val="NormalWeb"/>
        <w:jc w:val="both"/>
        <w:rPr/>
      </w:pPr>
      <w:r>
        <w:rPr/>
        <w:t xml:space="preserve">My overseer, however, was now unfortunately beginning to take up an opposite opinion, and though he still went through the duty devolving upon him with assiduity and cheerfulness, it was evident that his mind was ill at ease, and that he had many gloomy anticipations of the future. He fancied there were no sand-hills ahead, that we should never reach any water in that direction, and that there was little hope of saving any of the horses. In this latter idea I rather encouraged him than otherwise, deeming it advisable to contemplate the darker side of the picture, and by accustoming ourselves to look forward to being left entirely dependent upon our own strength and efforts, in some measure to prepare ourselves for such an event, should it unfortunately befal us. </w:t>
      </w:r>
    </w:p>
    <w:p>
      <w:pPr>
        <w:pStyle w:val="NormalWeb"/>
        <w:jc w:val="both"/>
        <w:rPr/>
      </w:pPr>
      <w:r>
        <w:rPr>
          <w:i/>
          <w:iCs/>
        </w:rPr>
        <w:t>March 29.</w:t>
      </w:r>
      <w:r>
        <w:rPr/>
        <w:t xml:space="preserve">--After calling up the party, I ascended the highest sand-hill near me, from which the prospect was cheerless and gloomy, and the point and sandy cones we imagined we had seen last night had vanished. Indeed, upon examining the chart, and considering that as yet we had advanced only one hundred and twenty-six miles from the last water, I felt convinced that we had still very far to go before we could expect to reach the sand-drifts. The supply of water we had brought for ourselves was nearly exhausted, and we could afford none for breakfast to-day; the night, however, had been cool, and we did not feel the want of it so much. Upon moving, I sent one of the natives back to the horse I had tied up, about four miles from our camp to try to bring him on to where we should halt in the middle of the day. </w:t>
      </w:r>
    </w:p>
    <w:p>
      <w:pPr>
        <w:pStyle w:val="NormalWeb"/>
        <w:jc w:val="both"/>
        <w:rPr/>
      </w:pPr>
      <w:r>
        <w:rPr>
          <w:i/>
          <w:iCs/>
        </w:rPr>
        <w:t>March 30.</w:t>
      </w:r>
      <w:r>
        <w:rPr/>
        <w:t xml:space="preserve">--Getting up as soon as the day dawned, I found that some of the horses had crossed the sand ridge to the beach, and rambled some distance backwards. I found, too, that in the dark, we had missed a patch of tolerable grass among the scrub, not far from our camp. I regretted this the more, as during the night a very heavy dew had fallen, and the horses might perhaps have fed a little. </w:t>
      </w:r>
    </w:p>
    <w:p>
      <w:pPr>
        <w:pStyle w:val="NormalWeb"/>
        <w:jc w:val="both"/>
        <w:rPr/>
      </w:pPr>
      <w:r>
        <w:rPr/>
        <w:t xml:space="preserve">Leaving the overseer to search for those that had strayed, I took a sponge, and went to try to collect some of the dew which was hanging in spangles upon the grass and shrubs; brushing these with the sponge, I squeezed it, when saturated, into a quart pot, which, in an hour's time, I filled with water. The native boys were occupied in the same way; and by using a handful of fine grass, instead of a sponge, they collected about a quart among them. Having taken the water to the camp, and made it into tea, we divided it amongst the party, and never was a meal more truly relished, although we all ate the last morsel of bread we had with us, and none knew when we might again enjoy either a drink of water, or a mouthful of bread. We had now demonstrated the practicability of collecting water from the dew. I had often heard from the natives that they were in the habit of practising this plan, but had never before actually witnessed its adoption. It was, however, very cold work, and completely wet me through from head to foot, a greater quantity of water by far having been shaken over me, from the bushes, than I was able to collect with my sponge. The natives make use of a large oblong vessel of bark, which they hold under the branches, whilst they brush them with a little grass, as I did with the sponge; the water thus falls into the trough held for it, and which, in consequence of the surface being so much larger than the orifice of a quart pot, is proportionably sooner filled. After the sun once rises, the spangles fall from the boughs, and no more water can be collected; it is therefore necessary to be at work very early, if success is an object of importance. </w:t>
      </w:r>
    </w:p>
    <w:p>
      <w:pPr>
        <w:pStyle w:val="NormalWeb"/>
        <w:jc w:val="both"/>
        <w:rPr/>
      </w:pPr>
      <w:r>
        <w:rPr/>
        <w:t xml:space="preserve">I took the overseer up one of the ridges to reconnoitre the country for the purpose of ascertaining whether there was no place near us where water might be procured by digging. After a careful examination a hollow was selected between the two front ridges of white sand, where the overseer thought it likely we might be successful. The boys were called up to assist in digging, and the work was anxiously commenced; our suspense increasing every moment as the well was deepened. At about five feet the sand was observed to be quite moist, and upon its being tasted was pronounced quite free from any saline qualities. This was joyous news, but too good to be implicitly believed, and though we all tasted it over and over again, we could scarcely believe that such really was the case. By sinking another foot the question was put beyond all doubt, and to our great relief fresh water was obtained at a depth of six feet from the surface, on the seventh day of our distress, and after we had travelled one hundred and sixty miles since we had left the last water. Words would be inadequate to express the joy and thankfulness of my little party at once more finding ourselves in safety, and with abundance of water near us. A few hours before hope itself seemed almost extinguished, and those only who have been subjeet to a similar extremity of distress can have any just idea of the relief we experienced. The mind seemed to have been weighed down by intense anxiety and over-wrought feelings. At first the gloomy restlessness of disappointment or the feverish impatience of hope had operated upon our minds alternately, but these had long since given way to that calm settled determination of purpose, and cool steady vigour of action which desperate circumstances can alone inspire. Day by day our prospects of success had gradually diminished; our horses had become reduced to so dreadful a state that many had died, and all were likely to do so soon; we ourselves were weak and exhausted by fatigue, and it appeared impossible that either could have gone many miles further. In this last extremity we had been relieved. That gracious God, without whose assistance all hope of safety had been in vain, had heard our earnest prayers for his aid, and I trust that in our deliverance we recognized and acknowledged with sincerity and thankfulness his guiding and protecting hand. It is in circumstances only such as we had lately been placed in that the utter hopelessness of all human efforts is truly felt, and it is when relieved from such a situation that the hand of a directing and beneficent Being appears most plainly discernible, fulfilling those gracious promises which he has made, to hear them that call upon him in the day of trouble. </w:t>
      </w:r>
    </w:p>
    <w:p>
      <w:pPr>
        <w:pStyle w:val="NormalWeb"/>
        <w:jc w:val="both"/>
        <w:rPr/>
      </w:pPr>
      <w:r>
        <w:rPr/>
        <w:t xml:space="preserve">As soon as each had satisfied his thirst the pots were filled and boiled for tea, and some bread was baked, whilst the overseer and natives were still increasing the size of the well to enable us to water the horses. We then got a hasty meal that we might the better go through the fatigue of attending to the suffering animals. Our utmost caution now became necessary in their management; they had been seven days without a drop of water, and almost without food also, and had suffered so much that with abundance of water near us, and whilst they were suffering agonies from the want of it, we dared not give it to them freely. Having tied them up to some low bushes, we gave each in turn about four gallons, and then driving them away for half a mile to where there was a little withered grass, we watched them until the evening, and again gave each about four gallons more of water. </w:t>
      </w:r>
    </w:p>
    <w:p>
      <w:pPr>
        <w:pStyle w:val="NormalWeb"/>
        <w:jc w:val="both"/>
        <w:rPr/>
      </w:pPr>
      <w:r>
        <w:rPr>
          <w:i/>
          <w:iCs/>
        </w:rPr>
        <w:t>March 31.</w:t>
      </w:r>
      <w:r>
        <w:rPr/>
        <w:t xml:space="preserve">--The morning broke wild and lowering, and the sand blew fearfully about from the drifts among which the water was. Our well had tumbled in during the night, and we had to undergo considerable labour before we could water the horses. After clearing it out, we gave each of them seven gallons, and again sent them away to the grass, letting the native boys watch them during the day, whilst we rested for a few hours, shifted our camp to a more sheltered place, weighed out a week's allowance of flour at half a pound each per day, and made sundry other necessary arrangements. </w:t>
      </w:r>
    </w:p>
    <w:p>
      <w:pPr>
        <w:pStyle w:val="NormalWeb"/>
        <w:jc w:val="both"/>
        <w:rPr/>
      </w:pPr>
      <w:r>
        <w:rPr>
          <w:i/>
          <w:iCs/>
        </w:rPr>
        <w:t>April 1.</w:t>
      </w:r>
      <w:r>
        <w:rPr/>
        <w:t xml:space="preserve">--The last night had been bitterly cold and frosty, and as we were badly clad, and without the means of making a large or permanent fire, we all felt acutely the severity of the weather. </w:t>
      </w:r>
    </w:p>
    <w:p>
      <w:pPr>
        <w:pStyle w:val="NormalWeb"/>
        <w:jc w:val="both"/>
        <w:rPr/>
      </w:pPr>
      <w:r>
        <w:rPr>
          <w:i/>
          <w:iCs/>
        </w:rPr>
        <w:t>April 2.</w:t>
      </w:r>
      <w:r>
        <w:rPr/>
        <w:t xml:space="preserve">--Another severe cold frosty night made us fully sensible that the winter was rapidly closing in upon us, notwithstanding the ill-provided and unprotected state we were in to encounter its inclemencies. Our well had again tumbled in, and gave us a good deal of trouble, besides, each successive clearing out deepened it considerably, and this took us to a level where the brackish water mixed with the fresh; from this cause the water was now too brackish to be palatable, and we sunk another well apart from that used for the horses, at which to procure any water we required for our own use. </w:t>
      </w:r>
    </w:p>
    <w:p>
      <w:pPr>
        <w:pStyle w:val="NormalWeb"/>
        <w:jc w:val="both"/>
        <w:rPr/>
      </w:pPr>
      <w:r>
        <w:rPr/>
        <w:t xml:space="preserve">On the 3rd, I sent the overseer out in one direction and I went myself out in another, to examine the country and try to procure wallabies for food. We both returned late, greatly fatigued with walking through dense scrubs and over steep heavy sand ridges, but without having fired a shot. </w:t>
      </w:r>
    </w:p>
    <w:p>
      <w:pPr>
        <w:pStyle w:val="NormalWeb"/>
        <w:jc w:val="both"/>
        <w:rPr/>
      </w:pPr>
      <w:r>
        <w:rPr/>
        <w:t xml:space="preserve">Our mutton (excepting the last sheep) being all used on the 4th, we were reduced to our daily allowance of half a pound of flour each, without any meat. </w:t>
      </w:r>
    </w:p>
    <w:p>
      <w:pPr>
        <w:pStyle w:val="NormalWeb"/>
        <w:jc w:val="both"/>
        <w:rPr/>
      </w:pPr>
      <w:r>
        <w:rPr/>
        <w:t xml:space="preserve">On the 5th, the overseer and one of the native boys got ready to go back for some of the stores and other things we had abandoned, forty-seven miles away. As they were likely to have severe exercise, and to be away for four days, I gave them five pounds extra of flour above their daily allowance, together with the wallabie which I had shot, and which had not yet been used; they drove before them three horses to carry their supply of water, and bring back the things sent for. </w:t>
      </w:r>
    </w:p>
    <w:p>
      <w:pPr>
        <w:pStyle w:val="NormalWeb"/>
        <w:jc w:val="both"/>
        <w:rPr/>
      </w:pPr>
      <w:r>
        <w:rPr/>
        <w:t xml:space="preserve">As soon as they were gone, with the assistance of the two native boys who were left, I removed the camp to the white sand-drifts, five miles further west. Being anxious to keep as near to the grass as I could, I commenced digging at some distance away from where the natives procured their water, but at a place where there were a great many rushes. After sinking to about seven feet, I found the soil as dry as ever, and removing to the native wells, with some little trouble opened a hole large enough to water all the horses. The single sheep gave us a great deal of trouble and kept us running about from one sand hill to another, until we were tired out, before we could capture it; at last we succeeded, and I tied him up for the night, resolved never to let him loose again. </w:t>
      </w:r>
    </w:p>
    <w:p>
      <w:pPr>
        <w:pStyle w:val="NormalWeb"/>
        <w:jc w:val="both"/>
        <w:rPr/>
      </w:pPr>
      <w:r>
        <w:rPr>
          <w:i/>
          <w:iCs/>
        </w:rPr>
        <w:t>April 6.</w:t>
      </w:r>
      <w:r>
        <w:rPr/>
        <w:t xml:space="preserve">--The severe frost and intense cold of last night entirely deprived me of sleep, and I was glad when the daylight broke, though still weary and unrefreshed. After clearing out the well, and watering the horses, I sent one of the boys out to watch them, and gave the other the gun to try and shoot a wallabie, but after expending the only two charges of slugs I had left, he returned unsuccessful. At night we all made up our supper with the bark of the young roots of the gum-scrub. It appears to be extensively used for food by the natives in this district, judging from the remnants left at their encamping places. The bark is peeled off the young roots of the eucalyptus dumosa, put into hot ashes until nearly crisp, and then the dust being shaken off, it is pounded between two stones and ready for use. Upon being chewed, a farinaceous powder is imbibed from between the fibres of the bark, by no means unpleasant in flavour, but rather sweet, and resembling the taste of malt; how far a person could live upon this diet alone, I have no means of judging, but it certainly appeases the appetite, and is, I should suppose, nutritious. </w:t>
      </w:r>
    </w:p>
    <w:p>
      <w:pPr>
        <w:pStyle w:val="NormalWeb"/>
        <w:jc w:val="both"/>
        <w:rPr/>
      </w:pPr>
      <w:r>
        <w:rPr>
          <w:i/>
          <w:iCs/>
        </w:rPr>
        <w:t>April 7.</w:t>
      </w:r>
      <w:r>
        <w:rPr/>
        <w:t xml:space="preserve">--Another sleepless night from the intense cold. Upon getting up I put a mark upon the beach to guide the overseer to our camp on his return, then weighed out flour and baked bread for the party, as I found it lasted much better when used stale than fresh. </w:t>
      </w:r>
    </w:p>
    <w:p>
      <w:pPr>
        <w:pStyle w:val="NormalWeb"/>
        <w:jc w:val="both"/>
        <w:rPr/>
      </w:pPr>
      <w:r>
        <w:rPr/>
        <w:t xml:space="preserve">The weather on the 8th and 9th suddenly became mild and soft, with the appearance of rain, but none fell. I was becoming anxious about the return of my overseer and native boy, who had been absent nine tides, when they ought to have returned in eight, and I could not help fearing some mischance had befallen them, and frequently went back wards and forwards to the beach, to look for them. The tenth tide found me anxiously at my post on the look out, and after watching for a long time I thought I discerned some dark objects in the distance, slowly advancing; gradually I made out a single horse, driven by two people, and at once descended to meet them. Their dismal tale was soon told. After leaving us on the 5th, they reached their destination on the 7th; but in returning one of the horses became blind, and was too weak to advance further, when they had barely advanced thirteen miles; they were consequently obliged to abandon him, and leave behind the things he had been carrying. With the other two horses they got to within five miles of the place we first procured water at on the 30th March. Here a second horse had become unable to proceed, and the things he had carried were also obliged to be left behind. They then got both horses to the first well at the sand-hills and watered them, and after resting a couple of hours came on to join me. Short as this distance was, the jaded horse could not travel it, and was left behind a mile and a half back. Having shewn the overseer and boy the camp, I sent the other two natives to fetch up the tired horse, whilst I attended to the other, and put the solitary sheep in for the night. By a little after dark all was arranged, and the horse that had been left behind once more with the others. </w:t>
      </w:r>
    </w:p>
    <w:p>
      <w:pPr>
        <w:pStyle w:val="NormalWeb"/>
        <w:jc w:val="both"/>
        <w:rPr/>
      </w:pPr>
      <w:r>
        <w:rPr/>
        <w:t xml:space="preserve">From the overseer I learnt, that during the fifty miles he had retraced our route to obtain the provisions we had left, he had five times dug for water: four times he had found salt water, and once he had been stopped by rock. The last effort of this kind he had made not far from where we found water on the 30th of March, and I could not but be struck with the singular and providential circumstance of our first halting and attempting to dig for water on that day in all our distress, at the very first place, and at the only place, within the 160 miles we had traversed, where water could have been procured. It will be remembered, that in our advance, we had travelled a great part of the latter portion of this distance by night, and that thus there was a probability of our having passed unknowingly some place where water might have been procured. The overseer had now travelled over the same ground in daylight, with renovated strength, and in a condition comparatively strong, and fresh for exertion. He had dug wherever he thought there was a chance of procuring water, but without success in any one single instance. </w:t>
      </w:r>
    </w:p>
    <w:p>
      <w:pPr>
        <w:pStyle w:val="NormalWeb"/>
        <w:jc w:val="both"/>
        <w:rPr/>
      </w:pPr>
      <w:r>
        <w:rPr/>
        <w:t xml:space="preserve">We were now about half way between Fowler's Bay and King George's Sound, located among barren sand-drifts, and without a drop of water beyond us on either side, within a less distance than 150 miles. Our provisions were rapidly decreasing, whilst we were lying idle and inactive in camp; and yet it would be absolutely necessary for us thus to remain for some time longer, or at once abandon the horses, and endeavour to make our way without them. To the latter, however, there were many objections, one of which was, that I well knew from the experience we had already had, that if we abandoned the horses, and had those fearful long distances to travel without water, we never could accomplish them on foot, if compelled at the same time to live upon a very low diet, to carry our arms, ammunition, and provisions, and in addition to these, a stock of water, sufficient to last six or seven days. The only thing that had enabled us to get through so far on our journey in safety, had been the having the horses with us, for though weak and jaded, they had yet carried the few things, which were indispensable to us, and which we never could have carried ourselves under the circumstances. </w:t>
      </w:r>
    </w:p>
    <w:p>
      <w:pPr>
        <w:pStyle w:val="NormalWeb"/>
        <w:jc w:val="both"/>
        <w:rPr/>
      </w:pPr>
      <w:r>
        <w:rPr/>
        <w:t xml:space="preserve">There was another inducement to continue with the horses, which had considerable weight with me, and however revolting the idea might be at first, it was a resource which I foresaw the desperate circumstances we were in must soon compel us to adopt. It was certainly horrible to contemplate the destruction of the noble animals that had accompanied us so far, but ere long I well knew that such would be the only chance of saving our own lives, and I hoped that by accustoming the mind to dwell upon the subject beforehand, when the evil hour did arrive, the horror and disgust would be in some degree lessened. Upon consulting the overseer, I was glad to find that he agreed with me fully in the expediency of not abandoning the horses until it became unavoidable, and that he had himself already contemplated the probability of our being very shortly reduced to the alternative of using them for food. </w:t>
      </w:r>
    </w:p>
    <w:p>
      <w:pPr>
        <w:pStyle w:val="NormalWeb"/>
        <w:jc w:val="both"/>
        <w:rPr/>
      </w:pPr>
      <w:r>
        <w:rPr>
          <w:i/>
          <w:iCs/>
        </w:rPr>
        <w:t>April 10.</w:t>
      </w:r>
      <w:r>
        <w:rPr/>
        <w:t xml:space="preserve">--Four days' provisions having been given to each of the party, I took the King George's Sound native with me to retrace, on foot, our route to the eastward. For the first ten miles I was accompanied by one of the other native boys, leading a horse to carry a little water for us, and take back the stores the overseer had buried at that point, when the second horse knocked up with him on the morning of the 9th. Having found the things, and put them on the horse, I sent the boy with them back to the camp, together with a large sting-ray fish which he had speared in the surf near the shore. It was a large, coarse, ugly-looking thing, but as it seemed to be of the same family as the skate, I did not imagine we should run any risk in eating it. In other respects, circumstances had broken through many scruples and prejudices, and we were by no means particular as to what the fish might be, if it were eatable. </w:t>
      </w:r>
    </w:p>
    <w:p>
      <w:pPr>
        <w:pStyle w:val="NormalWeb"/>
        <w:jc w:val="both"/>
        <w:rPr/>
      </w:pPr>
      <w:r>
        <w:rPr>
          <w:i/>
          <w:iCs/>
        </w:rPr>
        <w:t>April 11.</w:t>
      </w:r>
      <w:r>
        <w:rPr/>
        <w:t xml:space="preserve">--Moving away long before daylight, we pushed steadily on, and about dusk arrived, after a stage of twenty-three miles, at the place where our stores were. </w:t>
      </w:r>
    </w:p>
    <w:p>
      <w:pPr>
        <w:pStyle w:val="NormalWeb"/>
        <w:jc w:val="both"/>
        <w:rPr/>
      </w:pPr>
      <w:r>
        <w:rPr>
          <w:i/>
          <w:iCs/>
        </w:rPr>
        <w:t>April 12.</w:t>
      </w:r>
      <w:r>
        <w:rPr/>
        <w:t xml:space="preserve">--To-day the weather was cloudy and sultry, and we found it very oppressive carrying the weight we had with us, especially as we had no water. By steady perseverance, we gained the place where our little keg had been buried; and having refreshed ourselves with a little tea, again pushed on for a few miles to a place where I had appointed the overseer to send a native to meet us with water. He was already there, and we all encamped together for the night, soon forgetting, in refreshing sleep, the fatigues and labours of the day. </w:t>
      </w:r>
    </w:p>
    <w:p>
      <w:pPr>
        <w:pStyle w:val="NormalWeb"/>
        <w:jc w:val="both"/>
        <w:rPr/>
      </w:pPr>
      <w:r>
        <w:rPr/>
        <w:t xml:space="preserve">The 13th was a dark cloudy day, with light rains in the morning. About noon we arrived at the camp, after having walked seventy-six miles in the last three days and a half, during great part of which, we had carried heavy weights. We had, however, successfully accomplished the object for which we had gone, and had now anxieties only for our future progress, the provisions and other stores being all safely recovered. </w:t>
      </w:r>
    </w:p>
    <w:p>
      <w:pPr>
        <w:pStyle w:val="NormalWeb"/>
        <w:jc w:val="both"/>
        <w:rPr/>
      </w:pPr>
      <w:r>
        <w:rPr>
          <w:i/>
          <w:iCs/>
        </w:rPr>
        <w:t>April 14.</w:t>
      </w:r>
      <w:r>
        <w:rPr/>
        <w:t xml:space="preserve">--Early this morning I sent the overseer, and one of the native boys, with three days' provision to the commencement of the cliffs to the westward, visible from the sand-hills near our camp, in order that they might ascertain the exact distance they were from us, and whether any grass or water could be procured nearer to their base than where we were. After their departure, I attended to the horses, and then amused myself preparing some fishing lines to set off the shore, with a large stone as an anchor, and a small keg for a buoy. The day was, however, wild and boisterous; and in my attempts to get through the surf, to set the lines, I was thrown down, together with the large stone I was carrying, and my leg severely cut and bruised. The weather was extremely cold, too, and being without coat or jacket of any kind, I suffered severely from it. </w:t>
      </w:r>
    </w:p>
    <w:p>
      <w:pPr>
        <w:pStyle w:val="NormalWeb"/>
        <w:jc w:val="both"/>
        <w:rPr/>
      </w:pPr>
      <w:r>
        <w:rPr/>
        <w:t xml:space="preserve">The 15th was another cold day, with the wind at south-west, and we could neither set the lines, nor spear sting-ray, whilst the supply we had before obtained was now nearly exhausted. One of the horses was taken ill, and unable to rise, from the effects of the cold; his limbs were cramped and stiff, and apparently unable to sustain the weight of his body. After plucking dry grass, and making a bed for him, placing a breakwind of boughs round, and making a fire near him, we left him for the night. </w:t>
      </w:r>
    </w:p>
    <w:p>
      <w:pPr>
        <w:pStyle w:val="NormalWeb"/>
        <w:jc w:val="both"/>
        <w:rPr/>
      </w:pPr>
      <w:r>
        <w:rPr/>
        <w:t xml:space="preserve">Late in the evening, the overseer and boy returned from the westward, and reported, that the cliffs were sixteen miles away; that they had dug for water, but that none could be found, and that there was hardly a blade of grass any where, whilst the whole region around was becoming densely scrubby; through much of which we should have to pass before we reached the cliffs. Altogether, the overseer seemed quite discouraged by the appearance of the country, and to dread the idea of moving on in that direction, often saying, that he wished he was back, and that he thought he could retrace his steps to Fowler's Bay, where a supply of provisions had been buried. I was vexed at these remarks, because I felt that I could not coincide in them, and because I knew that when the moment for decision came, my past experience, and the strong reasons which had produced in my own mind quite a different conviction, would compel me to act in opposition to the wishes of the only European with me, and he a person, too, whom I sincerely respected for the fidelity and devotion with which he had followed me through all my wanderings. I was afraid, too, that the native boys, hearing his remarks, and perceiving that he had no confidence in our future movements, would catch up the same idea, and that, in addition to the other difficulties and anxieties I had to cope with, would be the still more frightful one of disaffection and discontent. Another subject of uneasiness arose from the nature of our diet;--for some few days we had all been using a good deal of the sting-ray fish, and though at first we had found it palatable, either from confining ourselves too exclusively to it, or from eating too much, it had latterly disagreed with us. The overseer declared it made him ill and weak, and that he could do nothing whilst living upon it. The boys said the same; and yet we had nothing else to supply its place, and the small quantity of flour left would not admit of our using more than was barely necessary to sustain life. At this time we had hardly any fish left, and the whole party were ravenously hungry. In this dilemma, I determined to have the sick horse killed for food. It was impossible he could ever recover, and by depriving him of life a few hours sooner than the natural course of events would have done, we should be enabled to get a supply of food to last us over a few days more, by which time I hoped we might again be able to venture on, and attempt another push to the westward. </w:t>
      </w:r>
    </w:p>
    <w:p>
      <w:pPr>
        <w:pStyle w:val="NormalWeb"/>
        <w:jc w:val="both"/>
        <w:rPr/>
      </w:pPr>
      <w:r>
        <w:rPr/>
        <w:t xml:space="preserve">Early on the morning of the 16th, I sent the overseer to kill the unfortunate horse, which was still alive, but unable to rise from the ground, having never moved from the place where he had first been found lying yesterday morning. The miserable animal was in the most wretched state possible, thin and emaciated by dreadful and long continued sufferings, and labouring under some complaint, that in a very few hours at the farthest, must have terminated its life. </w:t>
      </w:r>
    </w:p>
    <w:p>
      <w:pPr>
        <w:pStyle w:val="NormalWeb"/>
        <w:jc w:val="both"/>
        <w:rPr/>
      </w:pPr>
      <w:r>
        <w:rPr/>
        <w:t xml:space="preserve">After a great portion of the meat had been cut off from the carcase, in thin slices, they were dipped in salt water and hung up upon strings to dry in the sun. I could not bring myself to eat any to-day, so horrible and revolting did it appear to me, but the overseer made a hearty dinner, and the native boys gorged themselves to excess, remaining the whole afternoon by the carcase, where they made a fire, cutting off and roasting such portions as had been left. They looked like ravenous wolves about their prey, and when they returned to the camp at night, they were loaded with as much cooked meat as they could carry, and which they were continually eating during the night; I made a meal upon some of the sting-ray that was still left, but it made me dreadfully sick, and I was obliged to lie down, seriously ill. </w:t>
      </w:r>
    </w:p>
    <w:p>
      <w:pPr>
        <w:pStyle w:val="NormalWeb"/>
        <w:jc w:val="both"/>
        <w:rPr/>
      </w:pPr>
      <w:r>
        <w:rPr>
          <w:i/>
          <w:iCs/>
        </w:rPr>
        <w:t>April 17.</w:t>
      </w:r>
      <w:r>
        <w:rPr/>
        <w:t xml:space="preserve">--Being rather better to-day, I was obliged to overcome my repugnance to the disagreeable food we were compelled to resort to, and the ice once broken, I found that although it was far from being palatable, I could gradually reconcile myself to it. The boys after breakfast again went down to the carcase, and spent the whole day roasting and eating, and at night they again returned to the camp loaded. We turned all the meat upon the strings and redipped it in sea water again to-day, but the weather was unfavourable for drying it, being cold and damp. Both yesterday and to-day light showers fell sufficient to moisten the grass. </w:t>
      </w:r>
    </w:p>
    <w:p>
      <w:pPr>
        <w:pStyle w:val="NormalWeb"/>
        <w:jc w:val="both"/>
        <w:rPr/>
      </w:pPr>
      <w:r>
        <w:rPr>
          <w:i/>
          <w:iCs/>
        </w:rPr>
        <w:t>April 18.</w:t>
      </w:r>
      <w:r>
        <w:rPr/>
        <w:t xml:space="preserve">--The day being much warmer, many large flies were about, and I was obliged to have a fire kept constantly around the meat, to keep them away by the smoke. </w:t>
      </w:r>
    </w:p>
    <w:p>
      <w:pPr>
        <w:pStyle w:val="NormalWeb"/>
        <w:jc w:val="both"/>
        <w:rPr/>
      </w:pPr>
      <w:r>
        <w:rPr>
          <w:i/>
          <w:iCs/>
        </w:rPr>
        <w:t>April 22.</w:t>
      </w:r>
      <w:r>
        <w:rPr/>
        <w:t xml:space="preserve">--Upon weighing the meat this morning, which as usual was left out upon the strings at night, I discovered that four pounds had been stolen by some of the boys, whilst we were sleeping. I had suspected that our stock was diminishing rapidly for a day or two past, and had weighed it overnight that I might ascertain this point, and if it were so, take some means to prevent it for the future. With so little food to depend upon, and where it was so completely in the power of any one of the party, to gratify his own appetite at the expense of the others, during their absence, or when they slept, it became highly necessary to enforce strict honesty towards each other; I was much grieved to find that the meat had been taken by the natives, more particularly as their daily allowance had been so great. We had, moreover, only two days' supply of the meat left for the party, and being about to commence the long journey before us, it was important to economise our provisions to support us under the fatigue and labours we should then have to undergo. </w:t>
      </w:r>
    </w:p>
    <w:p>
      <w:pPr>
        <w:pStyle w:val="NormalWeb"/>
        <w:jc w:val="both"/>
        <w:rPr/>
      </w:pPr>
      <w:r>
        <w:rPr/>
        <w:t xml:space="preserve">Having deducted the four pounds stolen during the night, from the daily rations of the three boys, I gave them the remainder, (eight pounds) telling them the reason why their quantity was less to-day than usual, and asking them to point out the thief, who alone should be punished and the others would receive their usual rations. The youngest of the three boys, and the King George's Sound native, resolutely denied being concerned in the robbery; but the other native doggedly refused to answer any questions about it, only telling me that he and the native from King George's Sound would leave me and make their way by themselves. I pointed out to them the folly, in fact the impossibility almost, of their succeeding in any attempt of the kind; advised them to remain quietly where they were, and behave well for the future, but concluded by telling them that if they were bent upon going they might do so, as I would not attempt to stop them. </w:t>
      </w:r>
    </w:p>
    <w:p>
      <w:pPr>
        <w:pStyle w:val="NormalWeb"/>
        <w:jc w:val="both"/>
        <w:rPr/>
      </w:pPr>
      <w:r>
        <w:rPr/>
        <w:t xml:space="preserve">For some time past the two eldest of the boys, both of whom were now nearly grown up to manhood, had been far from obedient in their general conduct. Ever since we had been reduced to a low scale of diet they had been sulky and discontented, never assisting in the routine of the day, or doing what they were requested to do with that cheerfulness and alacrity that they had previously exhibited. Unaccustomed to impose the least restraint upon their appetites or passions, they considered it a hardship to be obliged to walk as long as any horses were left alive, though they saw those horses falling behind and perishing from fatigue; they considered it a hardship, too, to be curtailed in their allowance of food, as long as a mouthful was left unconsumed; and in addition to this, they had imbibed the overseer's idea that we never should succeed in our attempt to get to the westward, and got daily more dissatisfied at remaining idle in camp, whilst the horses were recruiting. </w:t>
      </w:r>
    </w:p>
    <w:p>
      <w:pPr>
        <w:pStyle w:val="NormalWeb"/>
        <w:jc w:val="both"/>
        <w:rPr/>
      </w:pPr>
      <w:r>
        <w:rPr/>
        <w:t xml:space="preserve">The excess of animal food they had had at their command for some few days after the horse was killed, made them forget their former scarcity, and in their folly they imagined that they could supply their own wants, and get on better and more rapidly than we did, and they determined to attempt it. Vexed as I had been at finding out they had not scrupled to plunder the small stock of provisions we had left, I was loth to let them leave me foolishly without making an effort to prevent it. One of them had been with me a great length of time, and the other I had brought from his country and his friends, and to both I felt bound by ties of humanity to prevent if possible their taking the rash step they meditated; my remonstrances and expostulations were however in vain, and after getting their breakfasts, they took up some spears they had been carefully preparing for the last two days, and walked sulkily from the camp in a westerly direction. The youngest boy had, it seemed, also been enticed to join them, for he was getting up with the intention of following, when I called him back and detained him in the camp, as he was too young to know what he was doing, and had only been led astray by the others. I had intended to have moved on myself to-day, but the departure of the natives made me change my intention, for I deemed it desirable that they should have at least three or four days start of us. Finding that the single sheep we had left would now be the cause of a good deal of trouble, I had it killed this afternoon, that we might have the full advantage of it whilst we had plenty of water, and might be enabled to hoard our bread a little. We had still a little of the horse-flesh left, and made a point of using it all up before the mutton was allowed to be touched. </w:t>
      </w:r>
    </w:p>
    <w:p>
      <w:pPr>
        <w:pStyle w:val="NormalWeb"/>
        <w:jc w:val="both"/>
        <w:rPr/>
      </w:pPr>
      <w:r>
        <w:rPr/>
        <w:t xml:space="preserve">The morning of the 23rd broke cool and cloudy, with showers gathering from seawards; the wind was south-west, and the sky wild and lowering in that direction. During the forenoon light rain fell, but scarcely more than sufficient to moisten the grass; it would, however, probably afford our deserters a drink upon the cliffs. Towards evening the sky cleared, and the weather became frosty. </w:t>
      </w:r>
    </w:p>
    <w:p>
      <w:pPr>
        <w:pStyle w:val="NormalWeb"/>
        <w:jc w:val="both"/>
        <w:rPr/>
      </w:pPr>
      <w:r>
        <w:rPr>
          <w:i/>
          <w:iCs/>
        </w:rPr>
        <w:t>April 25.</w:t>
      </w:r>
      <w:r>
        <w:rPr/>
        <w:t xml:space="preserve">--During the night dense clouds, accompanied by gusts of wind and forked lightning, passed rapidly to the south-west, and this morning the wind changed to that quarter. Heavy storms gathered to seawards with much thunder and lightning, but no rain fell near us; the sea appearing to attract all the showers. The overseer shot a very large eagle to-day and made a stew of it, which was excellent. I sent the boy out to try and shoot a wallabie, but he returned without one. </w:t>
      </w:r>
    </w:p>
    <w:p>
      <w:pPr>
        <w:pStyle w:val="NormalWeb"/>
        <w:jc w:val="both"/>
        <w:rPr/>
      </w:pPr>
      <w:r>
        <w:rPr/>
        <w:t xml:space="preserve">In the evening, a little before dark, and just as we had finished our tea, to my great astonishment our two runaway natives made their appearance, the King George's Sound native being first. He came frankly up, and said that they were both sorry for what they had done, and were anxious to be received again, as they found they could get nothing to eat for themselves. The other boy sat silently and sullenly at the fire, apparently more chagrined at being compelled by necessity to come back to us than sorry for having gone away. Having given them a lecture, for they both now admitted having stolen meat, not only on the night they were detected but previously, I gave each some tea and some bread and meat, and told them if they behaved well they would be treated in every respect as before, and share with us our little stock of provisions as long as it lasted. </w:t>
      </w:r>
    </w:p>
    <w:p>
      <w:pPr>
        <w:pStyle w:val="NormalWeb"/>
        <w:jc w:val="both"/>
        <w:rPr/>
      </w:pPr>
      <w:r>
        <w:rPr/>
        <w:t xml:space="preserve">I now learnt that they had fared in the bush but little better than I should have done myself. They had been absent four days, and had come home nearly starved. </w:t>
      </w:r>
    </w:p>
    <w:p>
      <w:pPr>
        <w:pStyle w:val="NormalWeb"/>
        <w:jc w:val="both"/>
        <w:rPr/>
      </w:pPr>
      <w:r>
        <w:rPr/>
        <w:t xml:space="preserve">Being determined to break up camp on the 27th, I sent the King George's Sound native on a-head, as soon as he had breakfasted, that, by preceding the party, he might have time to spear a sting-ray against we overtook him. The day was dull, cloudy, and warm, and still looking likely for rain, with the wind at north-east. At eleven we were ready, and moved away from a place where we had experienced so much relief in our extremity, and at which our necessities had compelled us to remain so long. For twenty-eight days we had been encamped at the sand-drifts, or at the first water we had found, five miles from them. Daily, almost hourly, had the sky threatened rain, and yet none fell. We had now entered upon the last fearful push, which was to decide our fate. This one stretch of bad country crossed, I felt a conviction we should be safe. That we had at least 150 miles to go to the next water I was fully assured of; I was equally satisfied that our horses were by no means in a condition to encounter the hardships and privations they must meet with in such a journey; for though they had had a long rest, and in some degree recovered from their former tired-out condition, they had not picked up in flesh or regained their spirits; the sapless, withered state of the grass and the severe cold of the nights had prevented them from deriving the advantage that they ought to have done from so long a respite from labour. Still I hoped we might be successful. We had lingered day by day, until it would have been folly to have waited longer; the rubicon was, however, now passed, and we had nothing to rely upon but our own exertions and perseverance, humbly trusting that the great and merciful God who had hitherto guarded and guidedus in safety would not desert us now. </w:t>
      </w:r>
    </w:p>
    <w:p>
      <w:pPr>
        <w:pStyle w:val="NormalWeb"/>
        <w:jc w:val="both"/>
        <w:rPr/>
      </w:pPr>
      <w:r>
        <w:rPr>
          <w:i/>
          <w:iCs/>
        </w:rPr>
        <w:t>April 28.</w:t>
      </w:r>
      <w:r>
        <w:rPr/>
        <w:t xml:space="preserve">--After travelling along the beach for two miles we ascended behind the cliffs, which now came in bluff to the sea, and then keeping along their summits, nearly parallel with the coast, and passing through much scrub, low brushwood, and dwarf tea-tree growing upon the rocky surface, we made a stage of twenty miles; both ourselves and the horses greatly tired with walking through the matted scrub of tea-tree every where covering the ground. </w:t>
      </w:r>
    </w:p>
    <w:p>
      <w:pPr>
        <w:pStyle w:val="NormalWeb"/>
        <w:jc w:val="both"/>
        <w:rPr/>
      </w:pPr>
      <w:r>
        <w:rPr/>
        <w:t xml:space="preserve">On the morning of the 29th we moved away very early, passing over a rocky level country, covered with low brush, and very fatiguing to both ourselves and our horses. The morning was gloomy and close, and the day turned out intensely hot. After travelling only fifteen miles we were compelled to halt until the greatest heat was passed. Our stock of water and provisions only admitted of our making two meals in the day, breakfast and supper; but as I intended this evening to travel great part of the night, we each made our meal now instead of later in the day, that we might not be delayed when the cool of the evening set in. We had been travelling along the summit of the cliffs parallel with the coast line, and had found the country level and uniform in its character; the cliffs still being from two to three hundred feet in elevation, and of the same formation as I noticed before. There were patches of grass scattered among the scrub at intervals, but all were old and withered. </w:t>
      </w:r>
    </w:p>
    <w:p>
      <w:pPr>
        <w:pStyle w:val="NormalWeb"/>
        <w:jc w:val="both"/>
        <w:rPr/>
      </w:pPr>
      <w:r>
        <w:rPr/>
        <w:t xml:space="preserve">At four in the afternoon we again proceeded on our journey, but had not gone far before the sky unexpectedly became overcast with clouds, and the whole heavens assumed a menacing and threatening appearance. To the east and to the west, thunderclouds gathered heavily around, every indication of sudden and violent rain was present to cheer us as we advanced, and all were rejoicing in the prospects of a speedy termination to our difficulties. The wind had in the morning been north-east, gradually veering round to north and north-west, at which point it was stationary when the clouds began to gather. Towards sunset a heavy storm passed over our heads, with the rapidity almost of lightning; the wind suddenly shifted from north-west to south-west, blowing a perfect hurricane, and rendering it almost impossible for us to advance against it. A few moments before we had confidently expected a heavy fall of rain; the dark and lowering sky had gradually gathered and concentrated above and around us, until the very heavens seemed overweighted and ready every instant to burst. A briefer interval of time, accompanied by the sudden and violent change of wind, had dashed our hopes to the ground, and the prospect of rain was now over, although a few heavy clouds still hung around us. </w:t>
      </w:r>
    </w:p>
    <w:p>
      <w:pPr>
        <w:pStyle w:val="NormalWeb"/>
        <w:jc w:val="both"/>
        <w:rPr/>
      </w:pPr>
      <w:r>
        <w:rPr/>
        <w:t xml:space="preserve">To-night the overseer asked me which of the watches I would keep, and as I was not sleepy, though tired, I chose the first. At a quarter before six, I went to take charge of the horses, having previously seen the overseer and the natives lay down to sleep, at their respective break-winds, ten or twelve yards apart from one another. The arms and provisions, as was our custom, were piled up under an oilskin, between my break-wind and that of the overseer, with the exception of one gun, which I always kept at my own sleeping place. I have been thus minute in detailing the position and arrangement of our encampment this evening, because of the fearful consequences that followed, and to shew the very slight circumstances upon which the destinies of life sometimes hinge. Trifling as the arrangement of the watches might seem, and unimportant as I thought it at the time, whether I undertook the first or the second, yet was my choice, in this respect, the means under God's providence of my life being saved, and the cause of the loss of that of my overseer. </w:t>
      </w:r>
    </w:p>
    <w:p>
      <w:pPr>
        <w:pStyle w:val="NormalWeb"/>
        <w:jc w:val="both"/>
        <w:rPr/>
      </w:pPr>
      <w:r>
        <w:rPr/>
        <w:t xml:space="preserve">The night was cold, and the wind blowing hard from the south-west, whilst scud and nimbus were passing very rapidly by the moon. The horses fed tolerably well, but rambled a good deal, threading in and out among the many belts of scrub which intersected the grassy openings, until at last I hardly knew exactly where our camp was, the fires having apparently expired some time ago. It was now half past ten, and I headed the horses back, in the direction in which I thought the camp lay, that I might be ready to call the overseer to relieve me at eleven. Whilst thus engaged, and looking steadfastly around among the scrub, to see if I could anywhere detect the embers of our fires, I was startled by a sudden flash, followed by the report of a gun, not a quarter of a mile away from me. Imagining that the overseer had mistaken the hour of the night, and not being able to find me or the horses, had taken that method to attract my attention, I immediately called out, but as no answer was returned, I got alarmed, and leaving the horses, hurried up towards the camp as rapidly as I could. About a hundred yards from it, I met the King George's Sound native (Wylie), running towards me, and in great alarm, crying out, "Oh Massa, oh Massa, come here,"--but could gain no information from him, as to what had occurred. Upon reaching the encampment, which I did in about five minutes after the shot was fired, I was horror-struck to find my poor overseer lying on the ground, weltering in his blood, and in the last agonies of death. </w:t>
      </w:r>
    </w:p>
    <w:p>
      <w:pPr>
        <w:pStyle w:val="NormalWeb"/>
        <w:jc w:val="both"/>
        <w:rPr/>
      </w:pPr>
      <w:r>
        <w:rPr/>
        <w:t xml:space="preserve">Glancing hastily around the camp I found it deserted by the two younger native boys, whilst the scattered fragments of our baggage, which I left carefully piled under the oilskin, lay thrown about in wild disorder, and at once revealed the cause of the harrowing scene before me. </w:t>
      </w:r>
    </w:p>
    <w:p>
      <w:pPr>
        <w:pStyle w:val="NormalWeb"/>
        <w:jc w:val="both"/>
        <w:rPr/>
      </w:pPr>
      <w:r>
        <w:rPr/>
        <w:t xml:space="preserve">Upon raising the body of my faithful, but illfated follower, I found that he was beyond all human aid; he had been shot through the left breast with a ball, the last convulsions of death were upon him, and he expired almost immediately after our arrival. The frightful, the appalling truth now burst upon me, that I was alone in the desert. He who had faithfully served me for many years, who had followed my fortunes in adversity and in prosperity, who had accompanied me in all my wanderings, and whose attachment to me had been his sole inducement to remain with me in this last, and to him alas, fatal journey, was now no more. For an instant, I was almost tempted to wish that it had been my own fate instead of his. The horrors of my situation glared upon me in such startling reality, as for an instant almost to paralyse the mind. At the dead hour of night, in the wildest and most inhospitable wastes of Australia, with the fierce wind raging in unison with the scene of violence before me, I was left, with a single native, whose fidelity I could not rely upon, and who for aught I knew might be in league with the other two, who perhaps were even now, lurking about with the view of taking away my life as they had done that of the overseer. Three days had passed away since we left the last water, and it was very doubtful when we might find any more. Six hundred miles of country had to be traversed, before I could hope to obtain the slightest aid or assistance of any kind, whilst I knew not that a single drop of water or an ounce of flour had been left by these murderers, from a stock that had previously been so small. </w:t>
      </w:r>
    </w:p>
    <w:p>
      <w:pPr>
        <w:pStyle w:val="NormalWeb"/>
        <w:jc w:val="both"/>
        <w:rPr/>
      </w:pPr>
      <w:r>
        <w:rPr/>
        <w:t xml:space="preserve">With such thoughts rapidly passing through my mind, I turned to search for my double-barelled gun, which I had left covered with an oilskin at the head of my own break wind. It was gone, as was also the double-barelled gun that had belonged to the overseer. These were the only weapons at the time that were in serviceable condition, for though there were a brace of pistols they had been packed away, as there were no cartridges for them, and my rifle was useless, from having a ball sticking fast in the breech, and which we had in vain endeavoured to extract. A few days' previous to our leaving the last water, the overseer had attempted to wash out the rifle not knowing it was loaded, and the consequence was, that the powder became wetted and partly washed away, so that we could neither fire it off, nor get out the ball; I was, therefore, temporarily defenceless, and quite at the mercy of the natives, had they at this time come upon me. Having hastily ripped open the bag in which the pistols had been sewn up, I got them out, together with my powder flask, and a bag containing a little shot and some large balls. The rifle I found where it had been left, but the ramrod had been taken out by the boys to load my double-barelled gun with, its own ramrod being too short for that purpose; I found it, however, together with several loose cartridges, lying about near the place where the boys had slept, so that it was evident they had deliberately loaded the fire-arms before they tried to move away with the things they had stolen; one barrel only of my gun had been previously loaded, and I believe neither barrels in that of the overseer. </w:t>
      </w:r>
    </w:p>
    <w:p>
      <w:pPr>
        <w:pStyle w:val="NormalWeb"/>
        <w:jc w:val="both"/>
        <w:rPr/>
      </w:pPr>
      <w:r>
        <w:rPr/>
        <w:t xml:space="preserve">After obtaining possession of all the remaining arms, useless as they were at the moment, with some ammunition, I made no further examination then, but hurried away from the fearful scene, accompanied by the King George's Sound native, to search for the horses, knowing that if they got away now, no chance whatever would remain of saving our lives. Already the wretched animals had wandered to a considerable distance; and although the night was moonlight, yet the belts of scrub, intersecting the plains, were so numerous and dense, that for a long time we could not find them; having succeeded in doing so at last, Wylie and I remained with them, watching them during the remainder of the night; but they were very restless, and gave us a great deal of trouble. With an aching heart, and in most painful reflections, I passed this dreadful night. Every moment appeared to be protracted to an hour, and it seemed as if the daylight would never appear. About midnight the wind ceased, and the weather became bitterly cold and frosty. I had nothing on but a shirt and a pair of trowsers, and suffered most acutely from the cold; to mental anguish was now added intense bodily pain. Suffering and distress had well nigh overwhelmed me, and life seemed hardly worth the effort necessary to prolong it. Ages can never efface the horrors of this single night, nor would the wealth of the world ever tempt me to go through similar ones again. </w:t>
      </w:r>
    </w:p>
    <w:p>
      <w:pPr>
        <w:pStyle w:val="NormalWeb"/>
        <w:jc w:val="both"/>
        <w:rPr/>
      </w:pPr>
      <w:r>
        <w:rPr>
          <w:i/>
          <w:iCs/>
        </w:rPr>
        <w:t>April 30.</w:t>
      </w:r>
      <w:r>
        <w:rPr/>
        <w:t xml:space="preserve">--At last, by God's blessing, daylight dawned once more, but sad and heart-rending was the scene it presented to my view, upon driving the horses to what had been our last night's camp. The corpse of my poor companion lay extended on the ground, with the eyes open, but cold and glazed in death. The same stern resolution, and fearless open look, which had characterized him when living, stamped the expression of his countenance even now. He had fallen upon his breast four or five yards from where he had been sleeping, and was dressed only in his shirt. In all probability, the noise made by the natives, in plundering the camp, had awoke him; and upon his jumping up, with a view of stopping them, they had fired upon and killed him. </w:t>
      </w:r>
    </w:p>
    <w:p>
      <w:pPr>
        <w:pStyle w:val="NormalWeb"/>
        <w:jc w:val="both"/>
        <w:rPr/>
      </w:pPr>
      <w:r>
        <w:rPr/>
        <w:t xml:space="preserve">Around the camp lay scattered the harness of the horses, and the remains of the stores that had been the temptation to this fatal deed. </w:t>
      </w:r>
    </w:p>
    <w:p>
      <w:pPr>
        <w:pStyle w:val="NormalWeb"/>
        <w:jc w:val="both"/>
        <w:rPr/>
      </w:pPr>
      <w:r>
        <w:rPr/>
        <w:t xml:space="preserve">As soon as the horses were caught, and secured, I left Wylie to make a fire, whilst I proceeded to examine into the state of our baggage, that I might decide upon our future proceedings. Among the principal things carried off by the natives, were, the whole of our baked bread, amounting to twenty pounds weight, some mutton, tea and sugar, the overseer's tobacco and pipes, a one gallon keg full of water, some clothes, two double-barrelled guns, some ammunition, and a few other small articles. </w:t>
      </w:r>
    </w:p>
    <w:p>
      <w:pPr>
        <w:pStyle w:val="NormalWeb"/>
        <w:jc w:val="both"/>
        <w:rPr/>
      </w:pPr>
      <w:r>
        <w:rPr/>
        <w:t xml:space="preserve">There were still left forty pounds of flour, a little tea and sugar, and four gallons of water, besides the arms and ammunition I had secured last night. </w:t>
      </w:r>
    </w:p>
    <w:p>
      <w:pPr>
        <w:pStyle w:val="NormalWeb"/>
        <w:jc w:val="both"/>
        <w:rPr/>
      </w:pPr>
      <w:r>
        <w:rPr/>
        <w:t xml:space="preserve">From the state of our horses, and the dreadful circumstances we were placed in, I was now obliged to abandon every thing but the bare necessaries of life. The few books and instruments I had still left, with many of the specimens I had collected, a saddle, and some other things, were thrown aside to lighten somewhat more the trifling loads our animals had to carry. A little bread was then baked, and I endeavoured once more to put the rifle in serviceable condition, as it was the only weapon we should have to depend upon in any dangers that might beset us. Unable in any way to take out the breech, or to extract the ball, I determined to melt it out, and for that purpose took the barrel off the stock, and put the breech in the fire, holding the muzzle in my hand. Whilst thus engaged, the rifle went off, the ball whizzing close past my head; the fire, it seems, had dried the powder, which had been wetted, not washed out; and when the barrel was sufficiently heated, the piece had gone off, to the imminent danger of my life, from the incautious way in which I held it. The gun, however, was again serviceable; and after carefully loading it, I felt a degree of confidence and security I had before been a stranger to. </w:t>
      </w:r>
    </w:p>
    <w:p>
      <w:pPr>
        <w:pStyle w:val="NormalWeb"/>
        <w:jc w:val="both"/>
        <w:rPr/>
      </w:pPr>
      <w:r>
        <w:rPr/>
        <w:t xml:space="preserve">At eight o'clock we were ready to proceed; there remained but to perform the last sad offices of humanity towards him, whose career had been cut short in so untimely a manner. This duty was rendered even more than ordinarily painful, by the nature of the country, where we happened to have been encamped. One vast unbroken surface of sheet rock extended for miles in every direction, and rendered it impossible to make a grave. We were some miles away from the sea-shore, and even had we been nearer, could not have got down the cliffs to bury the corpse in the sand. I could only, therefore, wrap a blanket around the body of the overseer, and leaving it enshrouded where he fell, escape from the melancholy scene, accompanied by Wylie, under the influence of feelings which neither time nor circumstances will ever obliterate. Though years have now passed away since the enactment of this tragedy, the dreadful horrors of that time and scene, are recalled before me with frightful vividness, and make me shudder even now, when I think of them. A life time was crowded into those few short hours, and death alone may blot out the impressions they produced. </w:t>
      </w:r>
    </w:p>
    <w:p>
      <w:pPr>
        <w:pStyle w:val="NormalWeb"/>
        <w:jc w:val="both"/>
        <w:rPr/>
      </w:pPr>
      <w:r>
        <w:rPr/>
        <w:t xml:space="preserve">For some time we travelled slowly and silently onwards. Wylie preceding, leading one of the horses, myself following behind and driving the others after him, through a country consisting still of the same alternations of scrub and open intervals as before. The day became very warm, and at eleven, after travelling ten miles to the west, I determined to halt until the cool of the evening. After baking some bread and getting our dinners, I questioned Wylie as to what he knew of the sad occurrence of yesterday. He positively denied all knowledge of it--said he had been asleep, and was awoke by the report of the gun, and that upon seeing the overseer lying on the ground he ran off to meet me. He admitted, however, that, after the unsuccessful attempt to leave us, and proceed alone to King George's Sound, the elder of the other two natives had proposed to him again to quit the party, and try to go back to Fowler's Bay, to the provisions buried there. But he had heard or knew nothing, he said, of either robbery or murder being first contemplated. </w:t>
      </w:r>
    </w:p>
    <w:p>
      <w:pPr>
        <w:pStyle w:val="NormalWeb"/>
        <w:jc w:val="both"/>
        <w:rPr/>
      </w:pPr>
      <w:r>
        <w:rPr/>
        <w:t xml:space="preserve">My own impression was, that Wylie had agreed with the other two to rob the camp and leave us;--that he had been cognisant of all their proceedings and preparations, but that when, upon the eve of their departure, the overseer had unexpectedly awoke and been murdered, he was shocked and frightened at the deed, and instead of accompanying them, had run down to meet me. My opinion upon this point received additional confirmation from the subsequent events of this day; but I never could get Wylie to admit even the slightest knowledge of the fatal occurrence, or that he had even intended to have united with them in plundering the camp and deserting. He had now become truly alarmed; and independently of the fear of the consequences which would attach to the crime, should we ever reach a civilized community again, he had become very apprehensive that the other natives, who belonged to quite a different part of Australia to himself, and who spoke a totally different language, would murder him as unhesitatingly as they had done the white man. </w:t>
      </w:r>
    </w:p>
    <w:p>
      <w:pPr>
        <w:pStyle w:val="NormalWeb"/>
        <w:jc w:val="both"/>
        <w:rPr/>
      </w:pPr>
      <w:r>
        <w:rPr/>
        <w:t xml:space="preserve">We remained in camp until four o'clock, and were again preparing to advance, when my attention was called by Wylie to two white objects among the scrub, at no great distance from us, and I at once recognized the native boys, covered with their blankets only, and advancing towards us. From Wylie's account of their proposal to go back towards Fowler's Bay, I fully hoped that they had taken that direction, and left us to pursue our way to the Sound unmolested. I was therefore surprised, and somewhat alarmed, at finding them so near us. With my rifle and pistols I felt myself sufficiently a match for them in an open country, or by daylight. Yet I knew that as long as they followed like bloodhounds on our tracks our lives would be in their power at any moment that they chose to take them, whilst we were passing through a scrubby country, or by night. Whatever their intention might be, I knew, that if we travelled in the same direction with them, our lives could only be safe by their destruction. Although they had taken fully one-third of the whole stock of our provisions, their appetites were so ravenous, and their habits so improvident, that this would soon be consumed, and then they must either starve or plunder us; for they had already tried to subsist themselves in the bush, and had failed. </w:t>
      </w:r>
    </w:p>
    <w:p>
      <w:pPr>
        <w:pStyle w:val="NormalWeb"/>
        <w:jc w:val="both"/>
        <w:rPr/>
      </w:pPr>
      <w:r>
        <w:rPr/>
        <w:t xml:space="preserve">As these impressions rapidly passed through my mind, there appeared to me but one resource left, to save my own life and that of the native with me: that was, to shoot the elder of the two. Painful as this would be, I saw no other alternative, if they still persisted in following us. After packing up our few things, and putting them upon the horses, I gave the bridles to Wylie to hold, whilst I advanced alone with my rifle towards the two natives. They were now tolerably near, each carrying a double-barrelled gun, which was pointed towards me, elevated across the left arm and held by the right hand. As I attempted to approach nearer they gradually retreated. </w:t>
      </w:r>
    </w:p>
    <w:p>
      <w:pPr>
        <w:pStyle w:val="NormalWeb"/>
        <w:jc w:val="both"/>
        <w:rPr/>
      </w:pPr>
      <w:r>
        <w:rPr/>
        <w:t xml:space="preserve">Finding that I was not likely to gain ground upon them in this way, I threw down my weapons, and advanced unarmed, hoping that if they let me near them I might suddenly close with the eldest and wrest his gun from him. After advancing about sixty or seventy yards towards them, I found that they again began to retreat, evidently determined not to let me approach any nearer, either armed or unarmed. Upon this I halted, and endeavoured to enter into parley with them, with a view to persuading them to return towards Fowler's Bay, and thus obviate the painful necessity I should have been under of endeavouring, for my own security, to take away the life of the eldest whenever I met with him, should they still persist in going the same road as myself. The distance we were apart was almost too great for parley, and I know not whether they heard me or not; though they halted, and appeared to listen, they did not reply to what I said, and plainly wished to avoid all closer contact. They now began to call incessantly to Wylie, and in answer to my repeated efforts to get them to speak to me, only would say, "Oh massa, we don't want you, we want Wylie." Thus fully confirming me in the opinion I had formed, that Wylie had agreed to go with them before the deed of violence was committed. It was now apparent to me that their only present object in following us had been to look for Wylie, and get him to join them. In this they were unsuccessful; for he still remained quietly where I left him holding the horses, and evidently afraid to go near them. There was no use wasting further time, as I could not get them to listen to me. The sun, too, was fast sinking in the horizon, we had been four days without finding water, and the probability was we had very far still to go before we could hope to procure any; every moment, therefore, was precious. </w:t>
      </w:r>
    </w:p>
    <w:p>
      <w:pPr>
        <w:pStyle w:val="NormalWeb"/>
        <w:jc w:val="both"/>
        <w:rPr/>
      </w:pPr>
      <w:r>
        <w:rPr/>
        <w:t xml:space="preserve">Having returned to Wylie, I made him lead one of the horses in advance, and I followed behind, driving the rest after him, according to the system of march I had adopted in the morning. As soon as the two natives saw us moving on, and found Wylie did not join them, they set up a wild and plaintive cry, still following along the brush parallel to our line of route, and never ceasing in their importunities to Wylie, until the denseness of the scrub, and the closing in of night, concealed us from each other. </w:t>
      </w:r>
    </w:p>
    <w:p>
      <w:pPr>
        <w:pStyle w:val="NormalWeb"/>
        <w:jc w:val="both"/>
        <w:rPr/>
      </w:pPr>
      <w:r>
        <w:rPr/>
        <w:t xml:space="preserve">I was now resolved to make the most of the opportunity afforded me, and by travelling steadily onwards, to gain so much distance in advance of the two natives as to preclude the possibility of their again overtaking us until we had reached the water, if indeed we were ever destined to reach water again. I knew that they would never travel more than a few miles before lying down, especially if carrying all the bread they had taken, the keg of water, guns, and other articles. We had, however, seen none of these things with them, except the fire-arms. </w:t>
      </w:r>
    </w:p>
    <w:p>
      <w:pPr>
        <w:pStyle w:val="NormalWeb"/>
        <w:jc w:val="both"/>
        <w:rPr/>
      </w:pPr>
      <w:r>
        <w:rPr/>
        <w:t xml:space="preserve">Our road was over scrubby and stony undulations, with patches of dry grass here and there; in other parts, we passed over a very sandy soil of a red colour, and overrun by immense tufts of prickly grass (spinifex), many of which were three and four yards in diameter. After pushing on for eighteen miles, I felt satisfied we had left the natives far behind, and finding a patch of grass for the horses, halted for the remainder of the night. It was quite impossible, after all we had gone through, to think of watching the horses, and my only means of preventing from them straying, was to close the chains of their hobbles so tight, that they could not go far; having thus secured them, we lay down, and for a few hours enjoyed uninterrupted and refreshing sleep. </w:t>
      </w:r>
    </w:p>
    <w:p>
      <w:pPr>
        <w:pStyle w:val="NormalWeb"/>
        <w:jc w:val="both"/>
        <w:rPr/>
      </w:pPr>
      <w:r>
        <w:rPr/>
        <w:t xml:space="preserve">Moving on again on the 1st of May, as the sun was above the horizon, we passed through a continuation of the same kind of country, for sixteen miles, and then halted for a few hours during the heat of the day. We had passed many recent traces of natives both yesterday and to-day, who appeared to be travelling to the westward. After dividing a pot of tea between us, we again pushed on for twelve miles, completing a stage of twenty-eight miles, and halting, with a little dry grass for the horses. </w:t>
      </w:r>
    </w:p>
    <w:p>
      <w:pPr>
        <w:pStyle w:val="NormalWeb"/>
        <w:jc w:val="both"/>
        <w:rPr/>
      </w:pPr>
      <w:r>
        <w:rPr/>
        <w:t xml:space="preserve">One circumstance in our route to-day cheered me greatly, and led me shortly to expect some important and decisive change in the character and formation of the country. It was the appearance for the first time of the Banksia, a shrub which I had never before found to the westward of Spencer's Gulf, but which I knew to abound in the vicinity of King George's Sound, and that description of country generally. Those only who have looked out with the eagerness and anxiety of a person in my situation, to note any change in the vegetation or physical appearance of a country, can appreciate the degree of satisfaction with which I recognised and welcomed the first appearance of the Banksia. Isolated as it was amidst the scrub, and insignificant as the stunted specimens were that I first met with, they led to an inference that I could not be mistaken in, and added, in a tenfold degree, to the interest and expectation with which every mile of our route had now become invested. </w:t>
      </w:r>
    </w:p>
    <w:p>
      <w:pPr>
        <w:pStyle w:val="NormalWeb"/>
        <w:jc w:val="both"/>
        <w:rPr/>
      </w:pPr>
      <w:r>
        <w:rPr>
          <w:i/>
          <w:iCs/>
        </w:rPr>
        <w:t>May 2.</w:t>
      </w:r>
      <w:r>
        <w:rPr/>
        <w:t xml:space="preserve">--We again moved away at dawn, through a country which gradually become more scrubby, hilly, and sandy. The horses crawled on for twenty-one miles, when I halted for an hour to rest, and to have a little tea from our now scanty stock of water. The change which I had noticed yesterday in the vegetation of the country, was greater and more cheering every mile we went, although as yet the country itself was as desolate and inhospitable as ever. </w:t>
      </w:r>
    </w:p>
    <w:p>
      <w:pPr>
        <w:pStyle w:val="NormalWeb"/>
        <w:jc w:val="both"/>
        <w:rPr/>
      </w:pPr>
      <w:r>
        <w:rPr>
          <w:i/>
          <w:iCs/>
        </w:rPr>
        <w:t>May 3.</w:t>
      </w:r>
      <w:r>
        <w:rPr/>
        <w:t xml:space="preserve">--The seventh day's dawn found us early commencing our journey. The poor horses still crawled on, though slowly. I was surprised that they were still alive, after the continued sufferings and privations they had been subject to. As for ourselves, we were both getting very weak and worn out, as well as lame, and it was with the greatest difficulty I could get Wylie to move, if he once sat down. I had myself the same kind of apathetic feeling, and would gladly have laid down and slept for ever. Nothing but a strong sense of duty prevented me from giving way to this pleasing but fatal indulgence. </w:t>
      </w:r>
    </w:p>
    <w:p>
      <w:pPr>
        <w:pStyle w:val="NormalWeb"/>
        <w:jc w:val="both"/>
        <w:rPr/>
      </w:pPr>
      <w:r>
        <w:rPr/>
        <w:t xml:space="preserve">At ten miles from where we had slept, a native road led us down a very steep part of the cliffs, and we descended to the beach. The wretched horses could scarcely move, it was with the greatest difficulty we got them down the hill, and now, although within sight of our goal, I feared two of them would never reach it. By perseverance we still got them slowly along, for two miles from the base of the cliffs, and then turning in among the sand-drifts, to our great joy and relief, found a place where the natives had dug for water; thus at twelve o'clock on the seventh day since leaving the last depot, we were again encamped at water, after having crossed 150 miles of a rocky, barren, and scrubby table land. </w:t>
      </w:r>
    </w:p>
    <w:p>
      <w:pPr>
        <w:pStyle w:val="NormalWeb"/>
        <w:jc w:val="both"/>
        <w:rPr/>
      </w:pPr>
      <w:r>
        <w:rPr>
          <w:i/>
          <w:iCs/>
        </w:rPr>
        <w:t>May 4.</w:t>
      </w:r>
      <w:r>
        <w:rPr/>
        <w:t xml:space="preserve">--After an early breakfast we gave the horses as much water as they chose to drink, and removing their hobbles gave them full liberty to range where they liked. I then left Wylie to continue his slumbers, and taking my rifle, walked about three miles among the sand-drifts to search for grass, but could find none, except the coarse vegetation that grew amongst the sand-drifts. I found two other places where the natives got water by digging, and have no doubt that it may be procured almost anywhere in these drifts, which extend for some miles, along the coast. </w:t>
      </w:r>
    </w:p>
    <w:p>
      <w:pPr>
        <w:pStyle w:val="NormalWeb"/>
        <w:jc w:val="both"/>
        <w:rPr/>
      </w:pPr>
      <w:r>
        <w:rPr>
          <w:i/>
          <w:iCs/>
        </w:rPr>
        <w:t>May 5.</w:t>
      </w:r>
      <w:r>
        <w:rPr/>
        <w:t xml:space="preserve">--Up before day-break, and moved down to the water to breakfast, then examined carefully round the wells, and between the sand-drifts and the sea, to see if any foot-prints had been made during the night, but none had. There were many pigeons about, and as I had still some ammunition left, I felt the loss of my gun severely. During the morning a very large eagle came and settled near us, and I sent Wylie with the rifle to try to shoot it; he crept within a very few yards of it, and being a good shot, I felt sure of a hearty meal, but unfortunately the rifle missed fire, having got damp during the heavy fall of dew a few evenings before. We lost our dinner, but I received a useful lesson on the necessity of taking better care of the only gun I had left, and being always certain that it was in a fit and serviceable state; I immediately set to work, cleaned and oiled it, and in the afternoon made some oil-skin covers for the lock and muzzle to keep the damp from it at nights. </w:t>
      </w:r>
    </w:p>
    <w:p>
      <w:pPr>
        <w:pStyle w:val="NormalWeb"/>
        <w:jc w:val="both"/>
        <w:rPr/>
      </w:pPr>
      <w:r>
        <w:rPr>
          <w:i/>
          <w:iCs/>
        </w:rPr>
        <w:t>May 6.</w:t>
      </w:r>
      <w:r>
        <w:rPr/>
        <w:t xml:space="preserve">--After breakfast we carefully examined the sand-drifts and the sea-shore, to see if the two boys had passed, but there were no traces of them to be found, and I now felt that we were secure from all further interruption from them. </w:t>
      </w:r>
    </w:p>
    <w:p>
      <w:pPr>
        <w:pStyle w:val="NormalWeb"/>
        <w:jc w:val="both"/>
        <w:rPr/>
      </w:pPr>
      <w:r>
        <w:rPr/>
        <w:t xml:space="preserve">The youngest of the two had been with me for four years, the eldest for two years and a half, and both had accompanied me in all my travels during these respective periods. Now that the first and strong impressions naturally resulting from a shock so sudden and violent as that produced by the occurrences of the 29th April, had yielded, in some measure, to calmer reflections, I was able maturely to weigh the whole of what had taken place, and to indulge in some considerations in extenuation of their offence. The two boys knew themselves to be as far from King George's Sound, as they had already travelled from Fowler's Bay. They were hungry, thirsty, and tired, and without the prospect of satisfying fully their appetites, or obtaining rest for a long period of time, they probably thought, that bad and inhospitable as had been the country we had already traversed, we were daily advancing into one still more so, and that we never could succeed in forcing a passage through it; and they might have been strengthened in this belief by the unlucky and incautiously-expressed opinions of the overseer. It was natural enough, under such circumstances, that they should wish to leave the party. Having come to that determination, and knowing from previous experience, that they could not subsist upon what they could procure for themselves in the bush, they had resolved to take with them a portion of the provisions we had remaining, and which they might look upon, perhaps, as their share by right. Nor would Europeans, perhaps, have acted better. In desperate circumstances men are ever apt to become discontented and impatient of restraint, each throwing off the discipline and control he had been subject to before, and each conceiving himself to have a right to act independently when the question becomes one of life and death. </w:t>
      </w:r>
    </w:p>
    <w:p>
      <w:pPr>
        <w:pStyle w:val="NormalWeb"/>
        <w:jc w:val="both"/>
        <w:rPr/>
      </w:pPr>
      <w:r>
        <w:rPr/>
        <w:t xml:space="preserve">Having decided upon leaving the party, and stealing a portion of the provisions, their object would be to accomplish this as effectually and as safely as they could; and in doing this, they might, without having had the slightest intention originally, of injuring either myself or the overseer, have taken such precautions, and made such previous arrangements as led to the fatal tragedy which occurred. All three of the natives were well aware, that as long as they were willing to accompany us, they would share with us whatever we had left; or that, if resolutely bent upon leaving us, no restriction, save that of friendly advice, would be imposed to prevent their doing so; but at the same time they were aware that we would not have consented to divide our little stock of food for the purpose of enabling any one portion of the party to separate from the other, but rather that we would forcibly resist any attempts to effect such a division, either openly or by stealth. They knew that they never could succeed in their plans openly, and that to do so by stealth effectually and safely, it would first be necessary to secure all the fire-arms, that they might incur no risk from our being alarmed before their purpose was completed. No opportunity had occurred to bring their intentions into operation until the evening in question, when the scrubby nature of the country, the wildness of the night, the overseer's sound sleeping, and my own protracted absence, at a distance with the horses, had all conspired to favour them. I have no doubt, that they first extinguished the fires, and then possessing themselves of the fire-arms, proceeded to plunder the baggage and select such things as they required. In doing this they must have come across the ammunition, and loaded the guns preparatory to their departure, but this might have been without any premeditated intention of making use of them in the way they did. At this unhappy juncture it would seem that the overseer must have awoke, and advanced towards them to see what was the matter, or to put a stop to their proceedings, when they fired on him, to save themselves from being caught in their act of plunder. That either of the two should have contemplated the committal of a wilful, barbarous, cold-blooded murder, I cannot bring myself to believe--no object was to be attained by it; and the fact of the overseer having been pierced through the breast, and many yards in advance of where he had been sleeping, in a direction towards the sleeping-place of the natives, clearly indicated that it was not until he had arisen from his sleep, and had been closely pressing upon them, that they had fired the fatal shot. Such appeared to me to be the most plausible and rational explanation of this melancholy affair--I would willingly believe it to be the true one. </w:t>
      </w:r>
    </w:p>
    <w:p>
      <w:pPr>
        <w:pStyle w:val="NormalWeb"/>
        <w:jc w:val="both"/>
        <w:rPr/>
      </w:pPr>
      <w:r>
        <w:rPr>
          <w:i/>
          <w:iCs/>
        </w:rPr>
        <w:t>May 8.</w:t>
      </w:r>
      <w:r>
        <w:rPr/>
        <w:t xml:space="preserve">--About two hours before daylight, rain began to fall, and continued steadily though lightly for three hours, so that enough had fallen to deposit water in the ledges or holes of the rocks. The day was wild and stormy, and we did not start until late. Even then we could only get the tired horse along for three miles, and were again compelled to halt. </w:t>
      </w:r>
    </w:p>
    <w:p>
      <w:pPr>
        <w:pStyle w:val="NormalWeb"/>
        <w:jc w:val="both"/>
        <w:rPr/>
      </w:pPr>
      <w:r>
        <w:rPr>
          <w:i/>
          <w:iCs/>
        </w:rPr>
        <w:t>May 9.</w:t>
      </w:r>
      <w:r>
        <w:rPr/>
        <w:t xml:space="preserve">--The day was cold and cloudy, and we remained in camp to rest the horses, and diminish the weight of meat, which was greater than our horses could well carry in their present state. Our progress was slow, and at eight miles I halted. Here we found a little dry grass not far from the sea, and as the horses did not require water, they fared tolerably well. This was the first grass we had met with since we descended the cliffs on the 3rd instant. The horses having entirely subsisted since then on the wiry vegetation which binds the sand-drifts together. </w:t>
      </w:r>
    </w:p>
    <w:p>
      <w:pPr>
        <w:pStyle w:val="NormalWeb"/>
        <w:jc w:val="both"/>
        <w:rPr/>
      </w:pPr>
      <w:r>
        <w:rPr>
          <w:i/>
          <w:iCs/>
        </w:rPr>
        <w:t>May 11.</w:t>
      </w:r>
      <w:r>
        <w:rPr/>
        <w:t xml:space="preserve">--Upon moving away this morning, I kept behind the sea shore along the borders of the salt swamp, steering for some sand-hills which were seen a-head of us. A hill was now visible in the distance, a little south of west, rising above the level bank behind the shore,--this was the first hill, properly so called, that we had met with for many hundreds of miles, and it tended not a little to cheer us and confirm all previous impressions relative to the change and improvement in the character of the country. Our horses were dreadfully fatigued and moved along with difficulty, and it was as much as we could do to reach the sand-hills we had seen, though only seven miles away. In our approach to them we passed through a fine plain full of grass, and of a much better description than we had met with since leaving Fowler's Bay. Not only was it long and in the greatest abundance, but there were also mixed with the old grass many stalks of new and green, the whole forming a rich and luxurious feast for our horses, such as they had not enjoyed for many a long day. Nearer to the sand-hills we obtained excellent water by digging, at a depth of five feet, and only half a mile away from the grass. This place was too favourable not to be made the most of, and I determined to halt for a day or two to give our horses the benefit of it, and to enable us to diminish the weight of meat they had to carry. Whilst here I gave Wylie free permission to eat as much as he could,--a privilege which he was not long in turning to account. Between last night's supper and this morning's breakfast he had got through six-and-a-half pounds of solid cooked flesh, weighed out and free from bone, and he then complained, that as he had so little water (the well had fallen in and he did not like the trouble of cleaning it out again), he could hardly eat at all. On an average he would consume nine pounds of meat per day. </w:t>
      </w:r>
    </w:p>
    <w:p>
      <w:pPr>
        <w:pStyle w:val="NormalWeb"/>
        <w:jc w:val="both"/>
        <w:rPr/>
      </w:pPr>
      <w:r>
        <w:rPr>
          <w:i/>
          <w:iCs/>
        </w:rPr>
        <w:t>June 2.</w:t>
      </w:r>
      <w:r>
        <w:rPr/>
        <w:t xml:space="preserve">--As we had made a shorter stage yesterday than I intended to have done, and the quantity of flour we had now remaining was very small, I did not dare to make use of any this morning, and we commenced our journey without breakfast. Being now near Thistle Cove, where I intended to halt for some time, and kill the little foal for food, whilst the other horses were recruiting, and as I hoped to get there early this afternoon, I was anxious to husband our little stock of flour in the hope, that at the little fresh-water lake described by Flinders, as existing there, we should find abundance of the flag-reed for our support. Keeping a little behind the shore for the first hour, we crossed over the sandy ridge bounding it, and upon looking towards the sea, I thought I discovered a boat sailing in the bay. Upon pointing this object out to Wylie, he was of the same opinion with myself, and we at once descended towards the shore, but on our arrival were greatly disappointed at not being able again to see the object of our search. In the course of half an hour, however, whilst resting ourselves and watching the surface of the ocean, it again became visible, and soon after a second appeared. It was now evident that both these were boats, and that we had noticed them only when standing off shore, and the light shone upon their sails, and had lost them when upon the opposite tack. It was equally apparent they were standing out from the main land for the islands. I imagined them to be sealers, who having entered the bay to procure water or firewood, were again steering towards the islands to fish. Having hastily made a fire upon one of the sand-hills, we fired shots, shouted, waved handkerchiefs, and made every signal we could to attract attention, but in vain. They were too far away to see, or too busy to look towards us. The hopes we had entertained were as suddenly disappointed as they had been excited, and we stood silently and sullenly gazing after the boats as they gradually receded from our view. </w:t>
      </w:r>
    </w:p>
    <w:p>
      <w:pPr>
        <w:pStyle w:val="NormalWeb"/>
        <w:jc w:val="both"/>
        <w:rPr/>
      </w:pPr>
      <w:r>
        <w:rPr/>
        <w:t xml:space="preserve">Whilst thus occupied and brooding over our disappointment, we were surprised to see both boats suddenly lower their sails, and apparently commence fishing. Watching them steadily we now perceived that they were whale boats, and once more our hearts beat with hope, for I felt sure that they must belong to some vessel whaling in the neighbourhood. We now anxiously scanned the horizon in every direction, and at last were delighted beyond measure to perceive to the westward the masts of a large ship, peeping above a rocky island which had heretofore concealed her from our view. She was apparently about six miles from us, and as far as we could judge from so great a distance, seemed to be at anchor near the shore. </w:t>
      </w:r>
    </w:p>
    <w:p>
      <w:pPr>
        <w:pStyle w:val="NormalWeb"/>
        <w:jc w:val="both"/>
        <w:rPr/>
      </w:pPr>
      <w:r>
        <w:rPr/>
        <w:t xml:space="preserve">Poor Wylie's joy now knew no bounds, and he leapt and skipped about with delight as he congratulated me once more upon the prospect of getting plenty to eat. I was not less pleased than he was, and almost as absurd, for although the vessel was quietly at anchor so near us, with no sails loose and her boats away, I could not help fearing that she might disappear before we could get to her, or attract the notice of those on board. To prevent such a calamity, I mounted one of the strongest horses and pushed on by myself as rapidly as the heavy nature of the sands would allow, leaving Wylie at his own especial request to bring on the other horses. In a short time I arrived upon the summit of a rocky cliff, opposite to a fine large barque lying at anchor in a well sheltered bay, (which I subsequently named Rossiter Bay, after the captain of the whaler,) immediately east of Lucky Bay, and at less than a quarter of a mile distant from the shore. The people on board appeared to be busily engaged in clearing their cables which were foul, and did not observe me at all. I tied up my horse, therefore, to a bush, and waited for Wylie, who was not long in coming after me, having driven the poor horses at a pace they had not been accustomed to for many a long day. I now made a smoke on the rock where I was, and hailed the vessel, upon which a boat instantly put off, and in a few moments I had the inexpressible pleasure of being again among civilized beings, and of shaking hands with a fellow-countryman in the person of Captain Rossiter, commanding the French Whaler "Mississippi." </w:t>
      </w:r>
    </w:p>
    <w:p>
      <w:pPr>
        <w:pStyle w:val="NormalWeb"/>
        <w:jc w:val="both"/>
        <w:rPr/>
      </w:pPr>
      <w:r>
        <w:rPr/>
        <w:t xml:space="preserve">Our story was soon told, and we were received with the greatest kindness and hospitality by the captain. </w:t>
      </w:r>
    </w:p>
    <w:p>
      <w:pPr>
        <w:pStyle w:val="NormalWeb"/>
        <w:jc w:val="both"/>
        <w:rPr/>
      </w:pPr>
      <w:r>
        <w:rPr>
          <w:i/>
          <w:iCs/>
        </w:rPr>
        <w:t>June 2.</w:t>
      </w:r>
      <w:r>
        <w:rPr/>
        <w:t xml:space="preserve">--After watering the horses at a deposit left by the rains, in the sheets of granite near us, and turning them loose, we piled up our little baggage, and in less than an hour we were comfortably domiciled on board the hospitable Mississippi,--a change in our circumstances so great, so sudden, and so unexpected, that it seemed more like a dream than a reality; from the solitary loneliness of the wilderness, and its attendant privations, we were at once removed to all the comforts of a civilised community. </w:t>
      </w:r>
    </w:p>
    <w:p>
      <w:pPr>
        <w:pStyle w:val="NormalWeb"/>
        <w:jc w:val="both"/>
        <w:rPr/>
      </w:pPr>
      <w:r>
        <w:rPr/>
        <w:t xml:space="preserve">After we had done ample justice to the good cheer set before us, by our worthy host, he kindly invited us to remain on board as long as we pleased, to recruit our horses, and told us, that when we felt refreshed sufficiently to renew the journey, he would supply us with such stores and other articles as we might require. I learnt that the Mississippi had but recently arrived from France, and that she had only been three weeks upon the ground she had taken up for the season's whaling. As yet no whales had been seen, and the season was said not to commence before the end of June or beginning of July. The boats I saw in the morning belonged to her, and had been out chasing what they thought to be a whale, but which proved to be only a fin-back, a species which was not thought to repay the trouble of trying out. </w:t>
      </w:r>
    </w:p>
    <w:p>
      <w:pPr>
        <w:pStyle w:val="NormalWeb"/>
        <w:jc w:val="both"/>
        <w:rPr/>
      </w:pPr>
      <w:r>
        <w:rPr/>
        <w:t xml:space="preserve">Early in the evening the whalers retired to rest, and I had a comfortable berth provided for me in the cabin, but could not sleep; my thoughts were too much occupied in reflecting upon the great change which the last few hours had wrought in the position of myself and my attendant. Sincerely grateful to the Almighty for having guided us through so many difficulties, and for the inexpressible relief afforded us when so much needed, but so little expected, I felt doubly thankful for the mercy we experienced, when, as I lay awake, I heard the wind roar, and the rain drive with unusual wildness, and reflected that by God's blessing, we were now in safety, and under shelter from the violence of the storm, and the inclemency of the west season, which appeared to be setting in, but which, under the circumstances we were in but a few short hours ago, we should have been so little able to cope with, or to endure. </w:t>
      </w:r>
    </w:p>
    <w:p>
      <w:pPr>
        <w:pStyle w:val="NormalWeb"/>
        <w:jc w:val="both"/>
        <w:rPr/>
      </w:pPr>
      <w:r>
        <w:rPr>
          <w:i/>
          <w:iCs/>
        </w:rPr>
        <w:t>June 5.</w:t>
      </w:r>
      <w:r>
        <w:rPr/>
        <w:t xml:space="preserve">--From this time until the fourteenth of June I remained on board the Mississippi, enjoying the hospitality of Captain Rossiter. Wylie went out once or twice to try to shoot a kangaroo for the ship, but he never succeeded; he had so much to eat on board that he had no stimulus to exertion, and did not take the trouble necessary to insure success. During almost the whole of the time that I remained on board the Mississippi, the weather was exceedingly boisterous, cold, and wet, and I could not but feel truly thankful that I had not been exposed to it on shore; even on board the ship, with shelter and extra clothing, I felt very sensibly the great change which had taken place in the temperature. </w:t>
      </w:r>
    </w:p>
    <w:p>
      <w:pPr>
        <w:pStyle w:val="NormalWeb"/>
        <w:jc w:val="both"/>
        <w:rPr/>
      </w:pPr>
      <w:r>
        <w:rPr>
          <w:i/>
          <w:iCs/>
        </w:rPr>
        <w:t>June 15.</w:t>
      </w:r>
      <w:r>
        <w:rPr/>
        <w:t xml:space="preserve">--Early this morning the boat came on shore for me, and I went on board to take a farewell breakfast, in the Mississippi, and to wish good bye to her kind-hearted people. At eight I landed with the Captain, got up my horses and loaded them, a matter of some little time and trouble, now my stock of provisions and other things was so greatly augmented; in addition too to all I had accumulated before, the Captain insisted now upon my taking six bottles of wine, and a tin of sardines. </w:t>
      </w:r>
    </w:p>
    <w:p>
      <w:pPr>
        <w:pStyle w:val="NormalWeb"/>
        <w:jc w:val="both"/>
        <w:rPr/>
      </w:pPr>
      <w:r>
        <w:rPr/>
        <w:t xml:space="preserve">Having received a few letters to be posted at Albany for France, I asked the Captain if there was anything else I could do for him, but he said there was not. The only subject upon which he was at all anxious, was to ascertain whether a war had broken out between France and England or not. In the event of this being the case, he wished me not to mention having seen a French vessel upon the coast, and I promised to comply with his request. </w:t>
      </w:r>
    </w:p>
    <w:p>
      <w:pPr>
        <w:pStyle w:val="NormalWeb"/>
        <w:jc w:val="both"/>
        <w:rPr/>
      </w:pPr>
      <w:r>
        <w:rPr/>
        <w:t xml:space="preserve">After wishing my kind host good bye, and directing Wylie to lead one of the horses in advance, I brought up the rear, driving the others before me. Once again we had a long and arduous journey before us, and were wending our lonely way through the unknown and untrodden wilds. We were, however, in very different circumstances now, to what we had been in previous to our meeting with the French ship. The respite we had had from our labours, and the generous living we had enjoyed, had rendered us comparatively fresh and strong. We had now with us an abundance, not only of the necessaries, but of the luxuries of life; were better clothed, and provided against the inclemency of the weather than we had been; and entered upon the continuation of our undertaking with a spirit, an energy, and a confidence, that we had long been strangers to. </w:t>
      </w:r>
    </w:p>
    <w:p>
      <w:pPr>
        <w:pStyle w:val="NormalWeb"/>
        <w:jc w:val="both"/>
        <w:rPr/>
      </w:pPr>
      <w:r>
        <w:rPr>
          <w:i/>
          <w:iCs/>
        </w:rPr>
        <w:t>July 7.</w:t>
      </w:r>
      <w:r>
        <w:rPr/>
        <w:t xml:space="preserve">--Getting up the horses early, we proceeded up the King's river, with a view of attempting to cross, but upon sounding the depths in one or two places, I found the tide, which was rising, was too high; I had only the alternative, therefore, of waiting for several hours until the water ebbed, or else of leaving the horses, and proceeding on without them. Under all the circumstances, I decided upon the latter; the rain was still falling very heavily, and the river before us was so wide and so dangerous for horses, from its very boggy character, that I did not think it prudent to attempt to force a passage, or worth while to delay to search for a proper crossing place. There was good feed for the horses where they were, and plenty of water, so that I knew they would fare better by remaining than if they were taken on to the Sound; whilst it appeared to me more than probable that I should have no difficulty, whenever I wished to get them, to procure a guide to go for and conduct them safely across, at the proper crossing place. </w:t>
      </w:r>
    </w:p>
    <w:p>
      <w:pPr>
        <w:pStyle w:val="NormalWeb"/>
        <w:jc w:val="both"/>
        <w:rPr/>
      </w:pPr>
      <w:r>
        <w:rPr/>
        <w:t xml:space="preserve">For a great part of the way we walked up to our ankles in water. This made our progress slow, and rendered our last day's march a very cold and disagreeable one. Before reaching the Sound, we met a native, who at once recognised Wylie, and greeted him most cordially. From him we learnt that we had been expected at the Sound some months ago, but had long been given up for lost, whilst Wylie had been mourned for and lamented as dead by his friends and his tribe. The rain still continued falling heavily as we ascended to the brow of the hill immediately overlooking the town of Albany--not a soul was to be seen--not an animal of any kind--the place looked deserted and uninhabited, so completely had the inclemency of the weather driven both man and beast to seek shelter from the storm. </w:t>
      </w:r>
    </w:p>
    <w:p>
      <w:pPr>
        <w:pStyle w:val="NormalWeb"/>
        <w:jc w:val="both"/>
        <w:rPr/>
      </w:pPr>
      <w:r>
        <w:rPr/>
        <w:t xml:space="preserve">For a moment I stood gazing at the town below me--that goal I had so long looked forward to, had so laboriously toiled to attain, was at last before me. A thousand confused images and reflections crowded through my mind, and the events of the past year were recalled in rapid succession. The contrast between the circumstances under which I had commenced and terminated my labours stood in strong relief before me. The gay and gallant cavalcade that accompanied me on my way at starting--the small but enterprising band that I then commanded, the goodly array of horses and drays, with all their well-ordered appointments and equipment were conjured up in all their circumstances of pride and pleasure; and I could not restrain a tear, as I called to mind the embarrassing difficulties and sad disasters that had broken up my party, and left myself and Wylie the two sole wanderers remaining at the close of an undertaking entered upon under such hopeful auspices. </w:t>
      </w:r>
    </w:p>
    <w:p>
      <w:pPr>
        <w:pStyle w:val="NormalWeb"/>
        <w:jc w:val="both"/>
        <w:rPr/>
      </w:pPr>
      <w:r>
        <w:rPr/>
        <w:t xml:space="preserve">Upon entering the town I proceeded direct to Mr. Sherrats', where I had lodged when in King George's Sound, in 1840. By him and his family I was most hospitably received, and every attention shewn to me; and in the course of a short time, after taking a glass of hot brandy and water, performing my ablutions and putting on a clean suit of borrowed clothes, I was enabled once more to feel comparatively comfortable, and to receive the many kind friends who called upon me. </w:t>
      </w:r>
    </w:p>
    <w:p>
      <w:pPr>
        <w:pStyle w:val="NormalWeb"/>
        <w:jc w:val="both"/>
        <w:rPr/>
      </w:pPr>
      <w:r>
        <w:rPr/>
        <w:t xml:space="preserve">Finding that a vessel would shortly sail for Adelaide, I at once engaged my passage, and proceeded to make arrangements for leaving King George's Sound. </w:t>
      </w:r>
    </w:p>
    <w:p>
      <w:pPr>
        <w:pStyle w:val="NormalWeb"/>
        <w:jc w:val="both"/>
        <w:rPr/>
      </w:pPr>
      <w:r>
        <w:rPr/>
        <w:t> </w:t>
      </w:r>
    </w:p>
    <w:p>
      <w:pPr>
        <w:pStyle w:val="Normal"/>
        <w:jc w:val="both"/>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4"/>
        <w:rPr/>
      </w:pPr>
      <w:r>
        <w:rPr/>
        <w:t>XVI. THE BURKE AND WILLS EXPEDITION</w:t>
      </w:r>
    </w:p>
    <w:p>
      <w:pPr>
        <w:pStyle w:val="NormalWeb"/>
        <w:jc w:val="both"/>
        <w:rPr/>
      </w:pPr>
      <w:r>
        <w:rPr/>
        <w:t xml:space="preserve">[The purpose of the Burke and Wills expedition, which set out from Melbourne in 1860, was to cross the continent from south to north. By making a dash from his depot on Cooper's Creek, Burke succeeded in reaching the mouth of the Flinders River, which flows into the Gulf of Carpentaria. But through a series of mishaps, tragedy marked the end of the expedition. The two leaders perished from thirst and starvation on the Barcoo, and one of the men who had accompanied them, Gray, also died, of exhaustion. The fourth of the party, King, saved his life through the kindness of a native tribe with which he took refuge. The three following narratives consist of Burke's last despatch, which was found amongst the papers found at Cooper's Creek; of King's narrative and of Wills's account of the dash from Cooper's Creek to the Gulf. The two first-mentioned documents are contained in the pamphlet on </w:t>
      </w:r>
      <w:r>
        <w:rPr>
          <w:i/>
          <w:iCs/>
        </w:rPr>
        <w:t>The Burke and Wills Exploring Expedition</w:t>
      </w:r>
      <w:r>
        <w:rPr/>
        <w:t xml:space="preserve">, published at Melbourne, 1861; the third is from Wills's journal, published in the volume entitled </w:t>
      </w:r>
      <w:r>
        <w:rPr>
          <w:i/>
          <w:iCs/>
        </w:rPr>
        <w:t>A Successful Exploration through the Interior of Australia</w:t>
      </w:r>
      <w:r>
        <w:rPr/>
        <w:t xml:space="preserve">, compiled from Wills's papers by his father, and published at London, 1863.] </w:t>
      </w:r>
    </w:p>
    <w:p>
      <w:pPr>
        <w:pStyle w:val="Heading4"/>
        <w:rPr/>
      </w:pPr>
      <w:r>
        <w:rPr/>
        <w:t>(A) Burke's Last Despatch</w:t>
      </w:r>
    </w:p>
    <w:p>
      <w:pPr>
        <w:pStyle w:val="NormalWeb"/>
        <w:jc w:val="both"/>
        <w:rPr/>
      </w:pPr>
      <w:r>
        <w:rPr/>
        <w:t xml:space="preserve">The following is the last despatch written by Mr. Burke. It was found amongst the papers deposited on Cooper's Creek: </w:t>
      </w:r>
    </w:p>
    <w:p>
      <w:pPr>
        <w:pStyle w:val="NormalWeb"/>
        <w:jc w:val="both"/>
        <w:rPr>
          <w:sz w:val="20"/>
          <w:szCs w:val="20"/>
        </w:rPr>
      </w:pPr>
      <w:r>
        <w:rPr>
          <w:sz w:val="20"/>
          <w:szCs w:val="20"/>
        </w:rPr>
        <w:t>Depot 2, Cooper's Creek Camp 65.--</w:t>
      </w:r>
    </w:p>
    <w:p>
      <w:pPr>
        <w:pStyle w:val="NormalWeb"/>
        <w:rPr>
          <w:sz w:val="20"/>
          <w:szCs w:val="20"/>
        </w:rPr>
      </w:pPr>
      <w:r>
        <w:rPr>
          <w:sz w:val="20"/>
          <w:szCs w:val="20"/>
        </w:rPr>
        <w:t>The return party from Carpentaria, consisting of myself, Wills, and King (Gray dead), arrived here last night and found that the depot party had only started on the same day. We proceed on, to-morrow, slowly down the creek towards Adelaide by Mount Hopeless, and shall endeavour to follow Gregory's track; but we are very weak. The two camels are done up, and we shall not be able to travel faster than four or five miles a day. Gray died on the road, from exhaustion and fatigue. We have all suffered much from hunger. The provisions left here will, I think, restore our strength. We have discovered a practicable route to Carpentaria, the chief position of which lies in the 140 degrees of East longitude. There is some good country between this and the Stony Desert. From thence to the tropics the land is dry and stony. Between the Carpentaria a considerable portion is rangy, but well watered and richly grassed. We reached the shores of Carpentaria on the 11th of February, 1861. Greatly disappointed at finding the party here gone.</w:t>
      </w:r>
    </w:p>
    <w:p>
      <w:pPr>
        <w:pStyle w:val="NormalWeb"/>
        <w:rPr>
          <w:sz w:val="20"/>
          <w:szCs w:val="20"/>
        </w:rPr>
      </w:pPr>
      <w:r>
        <w:rPr>
          <w:sz w:val="20"/>
          <w:szCs w:val="20"/>
        </w:rPr>
        <w:t>(Signed) ROBERT O'HARA BURKE, Leader.</w:t>
        <w:br/>
        <w:t>April 22, 1861.</w:t>
      </w:r>
    </w:p>
    <w:p>
      <w:pPr>
        <w:pStyle w:val="NormalWeb"/>
        <w:jc w:val="both"/>
        <w:rPr>
          <w:sz w:val="20"/>
          <w:szCs w:val="20"/>
        </w:rPr>
      </w:pPr>
      <w:r>
        <w:rPr>
          <w:sz w:val="20"/>
          <w:szCs w:val="20"/>
        </w:rPr>
        <w:t>P.S. The camels cannot travel, and we cannot walk, or we should follow the other party. We shall move very slowly down the creek.</w:t>
      </w:r>
    </w:p>
    <w:p>
      <w:pPr>
        <w:pStyle w:val="Heading4"/>
        <w:rPr>
          <w:sz w:val="24"/>
          <w:szCs w:val="24"/>
        </w:rPr>
      </w:pPr>
      <w:r>
        <w:rPr/>
        <w:t>(B) King's Narrative</w:t>
      </w:r>
    </w:p>
    <w:p>
      <w:pPr>
        <w:pStyle w:val="NormalWeb"/>
        <w:jc w:val="both"/>
        <w:rPr/>
      </w:pPr>
      <w:r>
        <w:rPr/>
        <w:t xml:space="preserve">Mr. Burke, Mr. Wills, and I, reached the depot at Cooper's Creek, on April 2 1st, about half-past seven in the evening, with two camels; all that remained of the six Mr. Burke took with him. All the provisions we then had consisted of one-and-a-half pound of dried meat. We found the party had gone the same day; and looking about for any mark they might have left, found the tree with 'DIG, Ap. 21.' Mr. Wills said the party had left for the Darling. We dug and found the plant of stores. Mr. Burke took the papers out of the bottle, and then asked each of us whether we were able to proceed up the creek in pursuit of the party; we said not, and he then said that he thought it his duty to ask us, but that he himself was unable to do so, but that he had decided upon trying to make Mount Hopeless, as he had been assured by the Committee in Melbourne, that there was a cattle station within 150 miles of Cooper's Creek. Mr. Wills was not inclined to follow this plan, and wished to go down our old track; but at last gave in to Mr. Burke's wishes. I also wished to go down by our old track. We remained four or five days to recruit, making preparations to go down the creek by stages of four or five miles a day, and Mr. Burke placed a paper in the plant stating what were our plans. Travelling down the creek, we got some fish from the natives; and some distance down, one of the camels (Landa) got bogged, and although we remained there that day and part of the next, trying to dig him out, we found our strength insufficient to do so. The evening of the second day we shot him as he lay, and having cut off as much meat as we could, we lived on it while we stayed to dry the remainder. Throwing all the least necessary things away, we made one load for the remaining camel (Rajah), and each of us carried a swag of about twenty-five pounds. We were then tracing down the branches of the creek running south, and found that they ran out into earthy plains. We had understood that the creek along Gregory's track was continuous; and finding that all these creeks ran out into plains, Mr. Burke returned, our camel being completely knocked up. We then intended to give the camel a spell for a few days, and to make a new attempt to push on forty or fifty miles to the south, in the hope of striking the creek. During the time that the camel was being rested, Mr. Burke and Mr. Wills went in search of the natives, to endeavour to find out how the nardoo grew. Having found their camp, they obtained as much nardoo cake and fish as they could eat, but could not explain that they wished to be shown how to find the seed themselves: they returned on the third day bringing some fish and nardoo cake with them. On the following day the camel Rajah seemed very ill, and I told Mr. Burke I thought he could not linger out more than four days, and as on the same evening the poor brute was on the point of dying, Mr. Burke ordered him to be shot; I did so, and we cut him up with two broken knives and a lancet: we cured the meat and planted it, and Mr. Burke then made another attempt to find the nardoo, taking me with him: we went down the creek expecting to find the natives at the camp where they had been last seen, but found that they had left; and not knowing whether they had gone up or down the creek, we slept in their gunyahs that night, and on the following morning returned to Mr. Wills. The next day, Mr. Burke and I started up the creek, but could see nothing of them, and were three days away, when we returned and remained three days in our camp with Mr. Wills. We then made a plant of all the articles we could not carry with us, leaving five pounds of rice and a quantity of meat, and then followed up the creek to where there were some good native huts. We remained at that place a few days; and finding that our provisions were beginning to run short, Mr. Burke said, that we ought to do something, and that if we did not find the nardoo, we should starve, and that he intended to save a little dried meat and rice to carry us to Mount Hopeless. The three of us then came to the conclusion that it would be better to make a second attempt to reach Mount Hopeless, as we were then as strong as we were likely to be, our daily allowance being then reduced. Mr. Burke asked each of us whether we were willing to make another attempt to reach the South Australian settlements, and we decided on going; we took with us what remained of the provisions we had planted two-and-a-half pounds of oatmeal, a small quantity of flour, and the dried meat: this, with powder and shot, and other small articles, made up our swags to thirty pounds each, and Mr. Burke carried one billy of water; and I another. We had not gone far before we came on a flat, where I saw a plant growing which I took to be clover, and on looking closer saw the seed, and called out that I had found the nardoo; they were very glad when I found it. We travelled three days, and struck a watercourse coming south from Cooper's Creek; we traced this as it branched out and re-formed in the plains, until we at last lost it in flat country; sandhills were in front of us, for which we made, and travelled all day but found no water. We were all greatly fatigued, as our rations now consisted of only one small Johnny cake and three sticks of dried meat daily. We camped that evening about four o'clock, intending to push next day until two o'clock P.M., and then, should we not find water, to return. We travelled and found no water, and the three of us sat down and rested for one hour, and then turned back. We all felt satisfied that had there been a few days' rain we could have got through: we were then, according to Mr. Wills's calculation, forty-five miles from the creek. We travelled, on the day we turned back, very late, and the following evening reached the nearest water at the creek. We gathered some nardoo and boiled the seeds, as we were unable to pound them. The following day we reached the main creek; and knowing where there was a fine waterhole and native gunyahs, we went there intending to save what remained of our flour and dried meat for the purpose of making another attempt to reach Mount Hopeless. On the following day Mr. Wills and I went out to gather nardoo, of which we obtained a supply sufficient for three days, and finding a pounding stone at the gunyahs, Mr. Burke and I pounded the seed, which was such slow work that we were compelled to use half flour and half nardoo. Mr. Burke and Mr. Wills then went down the creek for the remainder of the dried meat which we had planted; and we had now all our things with us, gathering nardoo and living the best way we could. Mr. Burke requested Mr. Wills to go up the creek as far as the depot, and to place a note in the plant there, stating that we were then living on the creek, the former note having stated that we were on our road to South Australia. He also was to bury there the field-books of the journey to the Gulf. Before starting he got three pounds of flour and four pounds of pounded nardoo, and about a pound of meat, as he expected to be absent about eight days. During his absence I gathered nardoo and pounded it, as Mr. 'Burke wished to lay in a supply in case of rain. </w:t>
      </w:r>
    </w:p>
    <w:p>
      <w:pPr>
        <w:pStyle w:val="NormalWeb"/>
        <w:jc w:val="both"/>
        <w:rPr/>
      </w:pPr>
      <w:r>
        <w:rPr/>
        <w:t xml:space="preserve">A few days after Mr. Wills left, some natives came down the creek to fish at some waterholes near our camp. They were very civil to us at first and offered us some fish. On the second day they came again to fish, and Mr. Burke took down two bags, which they filled for him. On the third day they gave us one bag of fish, and afterwards all came to our camp. We used to keep our ammunition and other articles in one gunyah, and all three of us lived together in another. One of the natives took an oilcloth out of this gunyah, and Mr. Burke seeing him run away with it followed him with his revolver and fired over his head, and upon this the native dropt the oilcloth; while he was away, the other blacks invited me away to a waterhole to eat fish, but I declined to do so as Mr. Burke was absent, and a number of natives were about who would have taken all our things. When I refused, one took his boomerang and laid it over my shoulder, and then told me by signs that if I called out for Mr. Burke (as I was doing) that he would strike me; upon this I got them all in front of the gunyah and fired a revolver over their heads, but they did not seem at all afraid until I got out the gun, when they all ran away. Mr. Burke hearing the report came back, and we saw no more of them until late that night, when they came with some cooked fish and called out 'white fellow.' Mr. Burke then went out with his revolver, and found a whole tribe coming down, all painted, and with fish in small nets carried by two men. Mr. Burke went to meet them, and they wished to surround him; but he knocked as many of the nets of fish out of their hands as he could, and shouted out to me to fire. I did so, and they ran off. We collected five small nets of cooked fish. The reason he would not accept the fish from them was, that he was afraid of being too friendly lest they should be always at our camp. We then lived on fish until Mr. Wills returned. He told us that he had met the natives soon after leaving us, and that they were very kind to him, and had given him plenty to eat both on going up and returning. He seemed to consider that he should have very little difficulty in living with them, and as their camp was close to ours he returned to them the same day and found them very hospitable and friendly, keeping him with them two days. They then made signs to him to be off: he came to us and narrated what had happened, but went back to them the following day, when they gave him his breakfast, but made signs for him to go away; he pretended not to understand them, and would not go, upon which they made signs that they were going up the creek, and that he had better go down: they packed up and left the camp, giving Mr. Wills a little nardoo to take to us. </w:t>
      </w:r>
    </w:p>
    <w:p>
      <w:pPr>
        <w:pStyle w:val="NormalWeb"/>
        <w:jc w:val="both"/>
        <w:rPr/>
      </w:pPr>
      <w:r>
        <w:rPr/>
        <w:t xml:space="preserve">During his absence, while Mr. Burke was cooking some fish during a strong wind, the flames caught the gunyah and burned so rapidly that we were unable not only to put it out but to save any of our things, excepting one revolver and a gun. Mr. Wills having returned, it was decided to go up the creek and live with the natives if possible, as Mr. Wills thought we should have but little difficulty in obtaining provisions from them if we camped on the opposite side of the creek to them. He said he knew where they were gone, so we packed up and started. Coming to the gunyahs where we expected to have found them, we were disappointed, and seeing a nardoo field close by halted, intending to make it our camp. For some time we were employed gathering nardoo, and laying up a supply. Mr. Wills and I used to collect and carry home a bag each day, and Mr. Burke generally pounded sufficient for our dinner during our absence; but Mr. Wills found himself getting very weak, and was shortly unable to go out to gather nardoo as before, or even strong enough to pound it, so that in a few days he became almost helpless. I still continued gathering, and Mr. Burke now also began to feel very weak, and said he could be of very little use in pounding; I had now to gather and pound for all three of us. I continued to do this for a few days; but finding my strength rapidly failing, my legs being very weak and painful, I was unable to go out for several days, and we were compelled to consume six days' stock which we had laid by. Mr. Burke now proposed that I should gather as much as possible in three days, and that with this supply we should go in search of the natives--a plan which had been urged upon us by Mr. Wills as the only chance of saving him and ourselves as well, as he clearly saw that I was no longer able to collect sufficient for our wants. Raving collected the seed as proposed, and having pounded sufficient to last Mr. Wills for eight days, and two days for ourselves, we placed water and firewood within his reach and started; before leaving him, however, Mr. Burke asked him whether he still wished it, as under no other circumstance would he leave him, and Mr. Wills again said that he looked on it as our only chance. He then gave Mr. Burke a letter and his watch for his father, and we buried the remainder of the field-books near the gunyah. Mr. Wills said that, in case of my surviving Mr. Burke, he hoped that I would carry out his last wishes, iii giving the watch and letter to his father. </w:t>
      </w:r>
    </w:p>
    <w:p>
      <w:pPr>
        <w:pStyle w:val="NormalWeb"/>
        <w:jc w:val="both"/>
        <w:rPr/>
      </w:pPr>
      <w:r>
        <w:rPr/>
        <w:t xml:space="preserve">In travelling the first day, Mr. Burke seemed very weak, and complained of great pain in his legs and back. On the second day he seemed to be better, and said that he thought he was getting stronger, but on starting, did not go two miles before he said he could go no further. I persisted in his trying to go on, and managed to get him along several times, until I saw that he was almost knocked up, when he said he could not carry his swag, and threw all he had away. I also reduced mine, taking nothing but a gun and some powder and shot, and a small pouch and some matches. In starting again, we did not go far before Mr. Burke said we should halt for the night; but as the place was close to a large sheet of water, and exposed to the wind, I prevailed on him to go a little further, to the next reach of water, where we camped. We searched about and found a few small patches of nardoo, which I collected and pounded, and with a crow, which I shot, made a good evening's meal. From the time we halted Mr. Burke seemed to be getting worse, although he ate his supper; he said he felt convinced he could not last many hours, and gave me his watch, which he said belonged to the committee, and a pocket-book to give to Sir William Stawell, and in which he wrote some notes. He then said to me, 'I hope you will remain with me here till I am quite dead--it is a comfort to know that some one is by; but, when I am dying, it is my wish that you should place the pistol in my right hand, and that you leave me unburied as I lie.' That night he spoke very little, and the following morning I found him speechless, or nearly so, and about eight o'clock he expired. I remained a few hours there, but as I saw there was no use remaining longer I went up the creek in search of the natives. I felt very lonely, and at night usually slept in deserted wurleys belonging to the natives. Two days after leaving the spot where Mr. Burke died, I found some gunyahs where the natives had deposited a bag of nardoo, sufficient to last me a fortnight, and three bundles containing various articles. I also shot a crow that evening; but was in great dread that the natives would come and deprive me of the nardoo. </w:t>
      </w:r>
    </w:p>
    <w:p>
      <w:pPr>
        <w:pStyle w:val="NormalWeb"/>
        <w:jc w:val="both"/>
        <w:rPr/>
      </w:pPr>
      <w:r>
        <w:rPr/>
        <w:t xml:space="preserve">I remained there two days to recover my strength, and then returned to Mr. Wills. I took back three crows; but found him lying dead in his gunyah, and the natives had been there and had taken away some of his clothes. I buried the corpse with sand, and remained there some days, but finding that my stock of nardoo was running short, and as I was unable to gather it, I tracked the natives who had been to the camp by their footprints in the sand, and went some distance down the creek shooting crows and hawks on the road. The natives, hearing the report of the gun, came to meet me, and took me with them to their camp, giving me nardoo and fish: they took the birds I had shot and cooked them for me, and afterwards showed me a gunyah where I was to sleep with three of the single men. The following morning they commenced talking to me, and putting one finger on the ground and covering it with sand, at the same time pointing up the creek saying 'white fellow,' which I understood to mean that one white man was dead. From this I knew that they were the tribe who had taken Mr. Wills's clothes. They then asked me where the third white man was, and I also made the sign of putting two fingers on the ground and covering them with sand, at the same time pointing up the creek. They appeared to feel great compassion for me when they understood that I was alone on the creek, and gave me plenty to eat. After being four days with them, I saw that they were becoming tired of me, and they made signs that they were going up the creek and that I had better go downwards; but I pretended not to understand them. The same day they shifted camp, and I followed them, and on reaching their camp I shot some arrows, which pleased them so much that they made me a breakwind in the centre of their camp, and came and sat round me until such time as the crows were cooked, when they assisted me to eat them. The same day one of the women, to whom I had given part of a crow, came and gave me a ball of nardoo, saying that she would give me more only she had such a sore arm that she was unable to pound. She showed me a sore on her arm, and the thought struck me that I would boil some water in the billy and wash her arm with a sponge. During the operation, the whole tribe sat round and were muttering one to another. Her husband sat down by her side, and she was crying all the time. After I had washed it, I touched it with some nitrate of silver, when she began to yell, and ran off, crying out 'Mokow! Mokow!' (Fire! Fire!). From this time, she and her husband used to give me a small quantity of nardoo both night and morning, and whenever the tribe was about going on a fishing excursion he used to give me notice to go with them. They also used to assist me in making a wurley or breakwind whenever they shifted camp. I generally shot a crow or a hawk, and gave it to them in return for these little services. Every four or five days the tribe would surround me and ask whether I intended going up or down the creek; at last I made them understand that if they went up I should go up the creek, and if they went down I should also go down; and from this time they seemed to look upon me as one of themselves, and supplied me with fish and nardoo regularly: they were very anxious, however, to know where Mr. Burke lay, and one day when we were fishing in the waterholes close by, I took them to the spot. On seeing his remains, the whole party wept bitterly, and covered them with bushes. After this, they were much kinder to me than before, and I always told them that the white men would be here before two moons; and in the evening when they came with nardoo and fish they used to talk about the 'white-fellows' coming, at the same time pointing to the moon. I also told them they would receive many presents, and they constantly asked me for tomahawks, called by them. 'Bomay Ko.' From this time to when the relief party arrived, a period of about a month, they treated me with uniform kindness, and looked upon me as one of themselves. The day on which I was released, one of the tribe who had 'been fishing came and told me that the 'white fellows,' were coming, and the whole of the tribe who were then in camp sallied out in every direction to meet the party, while the man who had brought the news took me over the creek, where I shortly saw the party coming down. </w:t>
      </w:r>
    </w:p>
    <w:p>
      <w:pPr>
        <w:pStyle w:val="Heading4"/>
        <w:rPr/>
      </w:pPr>
      <w:r>
        <w:rPr/>
        <w:t>(C) Will's Account of the Dash to the Gulf of Carpentaria</w:t>
      </w:r>
    </w:p>
    <w:p>
      <w:pPr>
        <w:pStyle w:val="NormalWeb"/>
        <w:jc w:val="both"/>
        <w:rPr/>
      </w:pPr>
      <w:r>
        <w:rPr>
          <w:i/>
          <w:iCs/>
        </w:rPr>
        <w:t>Sunday, 16th December</w:t>
      </w:r>
      <w:r>
        <w:rPr/>
        <w:t xml:space="preserve">, 1860.--The horse having been shod and our reports finished, we started at 6.40 A.M. for Eyre's Creek, the party consisting of Mr. Burke, myself, King, and Charley, having with us six camels, one horse, and three months' provisions. We followed down the creek to the point where the sandstone ranges cross the creek, and were accompanied to that place by Brahe, who would return to take charge of the depot. Down to this point the banks of the creek are very rugged and stony, but there is a tolerable supply of grass and salt bush in the vicinity. A large tribe of blacks came pestering us to go to their camp and have a dance, which we declined. They were very troublesome, and nothing but the threat to shoot them will keep them away. They are, however, easily frightened; and, although fine-looking men, decidedly not of a warlike disposition. They show the greatest inclination to take whatever they can, but will run no unnecessary risk in so doing. They seldom carry any weapon, except a shield and a large kind of boomerang, which I believe they use for killing rats, etc. Sometimes, but very seldom, they have a large spear; reed spears seem to be quite unknown to them. They are undoubtedly a finer and better-looking race of men than the blacks on the Murray and Darling, and more peaceful; but in other respects I believe they will not compare favourably with them, for from the little we have seen of them, they appear to be mean-spirited and contemptible in every respect. </w:t>
      </w:r>
    </w:p>
    <w:p>
      <w:pPr>
        <w:pStyle w:val="NormalWeb"/>
        <w:jc w:val="both"/>
        <w:rPr/>
      </w:pPr>
      <w:r>
        <w:rPr>
          <w:i/>
          <w:iCs/>
        </w:rPr>
        <w:t>Monday, 17th December</w:t>
      </w:r>
      <w:r>
        <w:rPr/>
        <w:t xml:space="preserve">, 1860.--We continued to follow down the creek. Found its course very crooked, and the channel frequently dry for a considerable distance, and then forming into magnificent waterholes, abounding in water fowl of all kinds. The country on each side is more open than on the upper part of the creek. The soil on the plains is of a light earthy nature, supporting abundance of salt bush and grass. Most of the plains are lightly timbered, and the ground is finer and not cracked up as at the head of the creek. Left Camp 67 at ten minutes to six A.M., having breakfasted before leaving. We followed the creek along from point to point, at first in a direction west-north-west for about twelve miles, then about north-west. At about noon we passed the last water, a short distance beyond which the creek runs out on a polygonum* flat (* Polygonum Cunninghami.); but the timber was so large and dense that it deceived us into the belief that there was a continuation of the channel. On crossing the polygonum ground to where we expected to find the creek we became aware of our mistake. Not thinking it advisable to chance the existence of water ahead, we camped at the end of a large but shallow sheet of water in the sandy bed of the creek. </w:t>
      </w:r>
    </w:p>
    <w:p>
      <w:pPr>
        <w:pStyle w:val="NormalWeb"/>
        <w:jc w:val="both"/>
        <w:rPr/>
      </w:pPr>
      <w:r>
        <w:rPr/>
        <w:t xml:space="preserve">The hole was about 150 links broad, and * (*Blank in original.) feet deep in most places. In many places the temperature of the water was almost incredibly high, which induced me to try it at several points. The mean of two on the shady side of the creek gave 97 4/10 degrees. As may be imagined this water tasted disagreeably warm, but we soon cooled some in water bags, and thinking that it would be interesting to know what we might call cool, I placed the thermometer in a pannikin containing some that appeared delightfully so, almost cold in fact; its temperature was, to our astonishment, 78 degrees. At half-past six, when a strong wind was blowing from south, and temperature of air had fallen to 80 degrees, the lowest temperature of water in the hose, that had been exposed to the full effect of evaporation for several hours was 72 degrees. This water for drinking appeared positively cold, and is too low a temperature to be pleasant under the circumstances. A remarkable southerly squall came on between five and six P.M., with every appearance of rain. The sky however soon cleared, but the wind continued to blow in a squally and irregular manner from the same quarter at evening. </w:t>
      </w:r>
    </w:p>
    <w:p>
      <w:pPr>
        <w:pStyle w:val="NormalWeb"/>
        <w:jc w:val="both"/>
        <w:rPr/>
      </w:pPr>
      <w:r>
        <w:rPr>
          <w:i/>
          <w:iCs/>
        </w:rPr>
        <w:t>Wednesday, 19th December</w:t>
      </w:r>
      <w:r>
        <w:rPr/>
        <w:t xml:space="preserve">, 1860.--Started at a quarter-past eight A.M., leaving what seemed to be the end of Cooper's Creek. We took a course a little to the north of west, intending to try and obtain water in some of the creeks that Sturt mentioned that he had crossed, and at the same time to see whether they were connected with Cooper's Creek, as appeared most probable from the direction in which we found the latter running, and from the manner in which it had been breaking up into small channels, flowing across the plains in a north and north-north-west direction. We left on our right the flooded flats on which this branch of the creek runs out, and soon came to a series of sand ridges, the directions of which were between north half-west and north-north-west. The country is well grassed and supports plenty of salt bush. Many of the valleys are liable to be inundated by the overflow of the main creek. They have watercourses and polygonum flats bordered with box trees, but we met with no holes fit to hold a supply of water. At about ten miles we crossed a large earthy flat lightly timbered with box and gum. The ground was very bad for travelling on, being much cracked up and intersected by innumerable channels, which continually carried off the water of a large creek. Some of the valleys beyond this were very pretty, the ground being sound and covered with fresh plants, which made them look beautifully green. At fifteen miles we halted, where two large plains joined. Our attention had been attracted by some red-breasted cockatoos, pigeons, a crow, and several other birds, whose presence made us feel sure that there was water not far off; but our hopes were soon destroyed by finding a claypan just drying up. It contained just sufficient liquid to make the clay boggy. At ten minutes to seven P.M., we moved on, steering straight for Eyre's Creek, north-west by north, intending to make a good night's journey and avoid the heat of the day; but at a mile and a half we came to a creek which looked so well that we followed it for a short distance, and finding two or three waterholes of good milky water we camped for the night. This enabled me to secure an observation of the eclipse of Jupiter's (I) satellite, as well as some latitude observations. The night was so calm that I used the water as an horizon; but I find it much more satisfactory to take the mercury for several reasons. </w:t>
      </w:r>
    </w:p>
    <w:p>
      <w:pPr>
        <w:pStyle w:val="NormalWeb"/>
        <w:jc w:val="both"/>
        <w:rPr/>
      </w:pPr>
      <w:r>
        <w:rPr>
          <w:i/>
          <w:iCs/>
        </w:rPr>
        <w:t>Thursday, 20th December.</w:t>
      </w:r>
      <w:r>
        <w:rPr/>
        <w:t xml:space="preserve">--We did not leave this camp until half-past eight, having delayed to refill the water-bags with the milky water, which all of us found to be a great treat again. It is certainly more pleasant to drink than the clear water, and at the same time more satisfying. Our course from here, north-west by north, took us through some pretty country, lightly timbered and well grassed. We could see the line of creek timber winding through the valley on our left. At a distance of five miles there was a bush fire on its banks, and beyond it the creek made a considerable bend to the south-west. At two miles farther we came in sight of a large lagoon bearing north by west, and at three miles more we camped on what would seem the same creek as last night, near where it enters the lagoon. The latter is of great extent and contains a large quantity of water, which swarms with wild fowl of every description. It is very shallow, but is surrounded by the most pleasing woodland scenery, and everything in the vicinity looks fresh and green. The creek near its junction with the lagoon contains some good waterholes five to six feet deep. They are found in a sandy alluvium which is very boggy when wet. There was a large camp of not less than forty or fifty blacks near where we stopped. They brought us presents of fish, for which we gave them some beads and matches. These fish we found to be a most valuable addition to our rations. They were of the same kind as we had found elsewhere, but finer, being from nine to ten inches long, and two to three inches deep, and in such good condition that they might have been fried in their own fat. It is a remarkable fact, that these were the first blacks who have offered us any fish since we reached Cooper's Creek. </w:t>
      </w:r>
    </w:p>
    <w:p>
      <w:pPr>
        <w:pStyle w:val="NormalWeb"/>
        <w:jc w:val="both"/>
        <w:rPr/>
      </w:pPr>
      <w:r>
        <w:rPr>
          <w:i/>
          <w:iCs/>
        </w:rPr>
        <w:t>Friday, 21st December.</w:t>
      </w:r>
      <w:r>
        <w:rPr/>
        <w:t xml:space="preserve">--We left Camp 70 at half-past five A.M., and tried to induce one or two of the blacks to go with us, but it was of no use. Keeping our former course we were pulled up at three miles by a fine lagoon, and then by the creek that flows into it; the latter being full of water, we were obliged to trace it a mile up before we could cross. I observed on its banks two wild plants of the gourd or melon tribe, one much resembling a stunted cucumber: the other, both in leaf and appearance of fruit, was very similar to a small model of a water melon.* (* Probably Muckia micrantha.--F.M.) The latter plant I also found at Camp 68. On tasting the pulp of the newly-found fruit, which was about the size of a large pea, I found it to be so acrid that it was with difficulty that I removed the taste from my mouth. At eight or nine miles from where we crossed the creek we passed another large lagoon, leaving it two miles on our left, and shortly afterwards we saw one nearly as far on our right. This last we should have availed ourselves of, but that we expected to find water in a creek which we could see, by the timber lining its banks, flowed from the lagoon on our left and crossed our course a few miles ahead. We reached it at a distance of four or five miles farther, and found a splendid waterhole at which we camped. The creek at the point flows in a northerly direction through a large lightly timbered flat, on which it partially runs out. The ground is, however, sound and well clothed with grass and salsolaceous plants. Up to this point the country through which we have passed has been of the finest description for pastoral purposes. The grass and saltbush are everywhere abundant, and water is plentiful with every appearance of permanence. We met with porcupine grass,* (* Triodia pungens.--Br.) and only two sand ridges before reaching Camp 71. </w:t>
      </w:r>
    </w:p>
    <w:p>
      <w:pPr>
        <w:pStyle w:val="NormalWeb"/>
        <w:jc w:val="both"/>
        <w:rPr/>
      </w:pPr>
      <w:r>
        <w:rPr>
          <w:i/>
          <w:iCs/>
        </w:rPr>
        <w:t>Saturday, 22nd December.</w:t>
      </w:r>
      <w:r>
        <w:rPr/>
        <w:t xml:space="preserve">--At five minutes to five A.M. we left one of the most delightful camps we have had in the journey, and proceeded on the same course as before, north-west by north, across some high ridges of loose sand, many of which were partially clothed with porcupine grass. We found the ground much worse to travel over than any we have yet met with, as the ridges were exceedingly abrupt and steep on their eastern side, and although sloping gradually towards the west, were so honeycombed in some places by the burrows of rats, that the camels were continually in danger of falling. At a distance of about six miles, we descended from these ridges to undulating country of open box forest, where everything was green and fresh. There is an abundance of grass and salt bushes, and lots of birds of all descriptions. Several flocks of pigeons passed over our heads, making for a point a little to our right, where there is no doubt plenty of water, but we did not go off our course to look for it. Beyond the box forest, which keeps away to the right, we again entered the sand ridges, and at a distance of six miles, passed close to a dry salt lagoon, the ridges in the vicinity of which are less regular in their form and direction, and contain nodules of limestone. The ground in the flats and claypans near, has that encrusted surface that cracks under the pressure of the foot, and is a sure indication of saline deposits. At a distance of eight miles from the lagoon, we camped at the foot of a sand ridge, jutting out on the stony desert. I was rather disappointed, but not altogether surprised, to find the latter nothing more nor less than the stony rises that we had before met with, only on a larger scale and not quite as undulating. During the afternoon several crows came to feed on the plain. They came from an east-north-east direction, no doubt from a portion of the creek that flows through the forest that we left on our right. In the morning, as we were loading, a duck passed over, but it was too dark to see which way it went. </w:t>
      </w:r>
    </w:p>
    <w:p>
      <w:pPr>
        <w:pStyle w:val="NormalWeb"/>
        <w:jc w:val="both"/>
        <w:rPr/>
      </w:pPr>
      <w:r>
        <w:rPr>
          <w:i/>
          <w:iCs/>
        </w:rPr>
        <w:t>Sunday, 23rd December.</w:t>
      </w:r>
      <w:r>
        <w:rPr/>
        <w:t xml:space="preserve">--At five A.M. we struck out across the desert in a west-north-west direction. At four and a-half miles we crossed a sand ridge, and then returned to our north-west by north course. We found the ground not nearly as bad for travelling on as that between Bulloo and Cooper's Creek. In fact I do not know whether it arose from our exaggerated anticipation of horrors or not, but we thought it far from bad travelling ground, and as to pasture it is only the actually stony ground that is bare, and many a sheep run is in fact worse grazing ground than that. At fifteen miles we crossed another sand ridge, for several miles round which there is plenty of grass and fine salt bush. After crossing this ridge we descended to an earthy plain, where the ground was rather heavy, being in some places like pieces of slaked lime, and intersected by small watercourses; flocks of pigeons rose from amongst the salt bushes and polygonum; but all the creeks were dry, although marked by lines of box timber. Several gunyahs of the blacks were situated near a waterhole that had apparently contained water very lately, and heaps of grass were lying about the plains, from which they had beaten the seeds. We pushed on, hoping to find the creeks assuming an improved appearance, but they did not, and at one o'clock we halted, intending to travel through part of the night. About sunset, three flocks of pigeons passed over us, all going in the same direction, due north by compass, and passing over a ridge of sand in that direction. Not to have taken notice of such an occurrence would have been little short of a sin, so we determined to go eight or ten miles in that direction. Starting at seven o'clock P.M., we, at six miles, crossed the ridge over which the birds had flown, and came on a flat, subject to inundation. The ground was at first hard and even like the bottom of a claypan, but at a mile or so, we came on cracked earthy ground, intersected by numberless small channels running in all directions. At nine miles we reached the bed of a creek running from east to west: it was only bordered by polygonum bushes, but as there was no timber visible on the plains, we thought it safer to halt until daylight, for fear we should miss the water. At daylight, when we had saddled, a small quantity of timber could be seen at the point of a sand ridge about a mile and a half or two miles to the west of us, and on going there we found a fine creek, with a splendid sheet of water more than a mile long, and averaging nearly three chains broad: it is, however, only two or three feet deep in most parts. </w:t>
      </w:r>
    </w:p>
    <w:p>
      <w:pPr>
        <w:pStyle w:val="NormalWeb"/>
        <w:jc w:val="both"/>
        <w:rPr/>
      </w:pPr>
      <w:r>
        <w:rPr>
          <w:i/>
          <w:iCs/>
        </w:rPr>
        <w:t>Monday, 24th December,</w:t>
      </w:r>
      <w:r>
        <w:rPr/>
        <w:t xml:space="preserve"> 1860.--We took a day of rest on Gray's Creek to celebrate Christmas. This was doubly pleasant, as we had never, in our most sanguine moments, anticipated finding such a delightful oasis in the desert. Our camp was really an agreeable place, for we had all the advantages of food and water, attending a position of a large creek or river, and were at the same time free from the annoyance of the numberless ants, flies, and mosquitoes that are invariably met with amongst timber or heavy scrub. </w:t>
      </w:r>
    </w:p>
    <w:p>
      <w:pPr>
        <w:pStyle w:val="NormalWeb"/>
        <w:jc w:val="both"/>
        <w:rPr/>
      </w:pPr>
      <w:r>
        <w:rPr>
          <w:i/>
          <w:iCs/>
        </w:rPr>
        <w:t>Tuesday, 25th December</w:t>
      </w:r>
      <w:r>
        <w:rPr/>
        <w:t xml:space="preserve">, 1860.--We left Gray's Creek at half-past four A.M. and proceeded to cross the earthy rotten plains in the direction of Eyre's Creek. At a distance of about nine miles we reached some lines of trees and bushes which were visible from the top of the sand ridge at Gray's Creek. We found them growing on the banks of several small creeks which trend to the north and north-north-west; at a mile and a half further we crossed a small creek north-north-east, and joining the ones above mentioned. This creek contained abundance of water in small detached holes from fifty to a hundred links long, well shaded by steep banks and overhanging bushes. The water had a suspiciously transparent colour and a slight trace of brackishness, but the latter was scarcely perceptible. Near where the creek joined the holes is a sandhill and a dense mass of fine timber. The smoke of a fire indicated the presence of blacks, who soon made their appearance and followed us for some distance, beckoning us away to the north-east. We however continued our course north-west by north, but at a distance of one mile and a half found that the creek did not come round as we expected, and that the fall of the water was in a direction nearly opposite to our course, or about west to east. We struck off north half west for a high sand ridge, from which we anticipated seeing whether it were worth while for us to follow the course of the creeks we had crossed. We were surprised to find all the watercourses on the plains trending rather to the south of east, and at a distance of three miles, after changing our course, and when we approached the sandhills towards which we had been steering, we were agreeably pulled up by a magnificent creek coming from the north-north-west, and running in the direction of the fire we had seen. We had now no choice but to change our course again, for we could not have crossed even if we had desired to do so. On following up the south bank of the creek we found it soon keeping a more northerly course than it had where we first struck it. This fact, together with its magnitude and general appearance, lessened the probability of its being Eyre's Creek, as seemed at first very likely from their relative positions and directions. The day being very hot and the camels tired from travelling over the earthy plains, which by-the-by are not nearly so bad as those at the head of Cooper's Creek, we camped at one P.M., having traced the creek up about five miles, not counting the bends. For the whole of this distance we found not a break or interruption of water, which appears to be very deep; the banks are from twenty to thirty feet above the water, and very steep; they are clothed near the water's edge with mint and other weeds, and on the top of each side there is a belt of box trees and various shrubs. The lower part of the creek is bounded towards the north by a high red sand ridge, and on the south side is an extensive plain, intersected by numerous watercourses, which drain off the water in flood-time. The greater portion of the plain is at present very bare, but the stalks of dry grass show that after rain or floods there will be a good crop on the harder and well drained portion; but I believe the loose earthy portion supports no vegetation at any time. The inclination of the ground from the edge of the creek-bank towards the plain is in many places very considerable; this I should take to indicate that the flooding is or has been at one time both frequent and regular. </w:t>
      </w:r>
    </w:p>
    <w:p>
      <w:pPr>
        <w:pStyle w:val="NormalWeb"/>
        <w:jc w:val="both"/>
        <w:rPr/>
      </w:pPr>
      <w:r>
        <w:rPr/>
        <w:t>Wednesday, 26th December, 1860.--We started at five A.M., following up the creek from point to point of the bends. Its general course was at first north-by-west, but at about six miles, the sand ridge on the west closed in on it, and at this point it takes a turn to the north-north-east for half a mile, and then comes around suddenly north-west. Up to this point it had been rather improving in appearance than otherwise, but in the bend to the north-west. the channel is very broad. Its bed being limestone rock and indurated clay, is for a space of five or six chains quite dry; then commences another waterhole, the creek keeping a little more towards north. We crossed the creek here and struck across the plain in a due northerly course, for we could see the line of timber coming up to the sand ridges in that direction. For from seven to eight miles we did not touch the creek, and the eastern sand ridge seceded to a distance, in some places of nearly three miles, from our line, leaving an immense extent of grassy plain between it and the creek. The distinctly marked feature on the lower part of this creek is that whenever the main creek is on one side of a plain, there is always a fine billibong on the opposite side, each of them almost invariably sticking close to the respective sand ridges. Before coming to the next bend of the creek a view from the top of a sandhill showed me that the creek received a large tributary from the north-west at about two miles above where we had crossed it. A fine line of timber, running up to the north-west, joined an extensive tract of box forest, and the branch we were following was lost to view in a similar forest towards the north. The sand ridge was so abrupt when we came to the creek, that it was necessary to descend into its bed through one of the small ravines adjoining it. We found it partially run out, the bed being sand and strewed with nodules of lime, some of which were from one half to two feet long: they had apparently been formed in the sanddowns by infiltration. &lt;P</w:t>
      </w:r>
      <w:r>
        <w:rPr>
          <w:i/>
          <w:iCs/>
        </w:rPr>
        <w:t>&gt;Sunday, 30th December,</w:t>
      </w:r>
      <w:r>
        <w:rPr/>
        <w:t xml:space="preserve"> 1860.--Finding that the creek was trending considerably towards the east without much likelihood of altering its course, we struck off from it, taking a ten days' supply of water, as there were ranges visible to the north, which had the appearance of being stony. A northeast by northerly course was first taken for about seven miles in order to avoid them. The whole of this distance was over alluvial earthy plains, the soil of which was firm, but the vegetation scanty. </w:t>
      </w:r>
    </w:p>
    <w:p>
      <w:pPr>
        <w:pStyle w:val="NormalWeb"/>
        <w:jc w:val="both"/>
        <w:rPr/>
      </w:pPr>
      <w:r>
        <w:rPr>
          <w:i/>
          <w:iCs/>
        </w:rPr>
        <w:t>Saturday, 5th January,</w:t>
      </w:r>
      <w:r>
        <w:rPr/>
        <w:t xml:space="preserve"> 1861.--On leaving Camp 84, we found slight but distinct indications of rain in the groves, and a few blades of grass and small weeds in the little depressions on the plain: these indications were, however, so slight, that, but for the fact of our having found surface-water in two holes near our camp, we should hardly have noticed them. At a distance of about two miles in a north-north-easterly direction, we came to a creek with a long broad shallow waterhole. The well-worn paths, the recent tracks of natives, and the heaps of shells, on the contents of which the latter had feasted, showed at once that this creek must be connected with some creek of considerable importance. The camels and horses being greatly in need of rest, we only moved up about half a mile, and camped for the day. </w:t>
      </w:r>
    </w:p>
    <w:p>
      <w:pPr>
        <w:pStyle w:val="NormalWeb"/>
        <w:jc w:val="both"/>
        <w:rPr/>
      </w:pPr>
      <w:r>
        <w:rPr>
          <w:i/>
          <w:iCs/>
        </w:rPr>
        <w:t>Sunday, 6th January,</w:t>
      </w:r>
      <w:r>
        <w:rPr/>
        <w:t xml:space="preserve"> 1861.--Started at twenty minutes to six o'clock, intending to make an easy day's stage along the creek. As we proceeded up in a northerly direction, we found the waterhole to diminish in size very much, and at about two and a half miles the creek ran out in a lot of small watercourses. At the upper end of the creek we found in its bed what appeared to be an arrangement for catching fish: it consisted of a small oval mud paddock about twelve feet by eight feet, the sides of which were about nine inches above the bottom of the hole, and the top of the fence covered with long grass, so arranged that the ends of the blades overhung scantily by several inches the sides of the hole. As there was no sign of timber to the north, we struck off to north-west by north for a fine line that came up from south-west, and seemed to run parallel with the creek we were about to leave. At a distance of about three miles, we reached the bank of a fine creek containing a sheet of water two chains broad, and at least fifteen feet deep in the middle. The banks are shelving, sandy, and lightly clothed with box trees and various shrubs. On starting to cross the plains towards this creek we were surprised at the bright green appearance of strips of land, which look in the distance like swamps. On approaching some of them, we found that there had been a considerable fall of rain in some places, which had raised a fine crop of grass and portulac* (* Portulaca oleracea. L.) wherever the soil was of a sandy and light nature; but the amount of moisture had been insufficient to affect the hard clayey ground which constitutes the main portion of the plain. The sight of two native companions feeding here, added greatly to the encouraging prospects; they are the only specimens of that bird that I remember to have seen on that side of the Darling. </w:t>
      </w:r>
    </w:p>
    <w:p>
      <w:pPr>
        <w:pStyle w:val="NormalWeb"/>
        <w:jc w:val="both"/>
        <w:rPr/>
      </w:pPr>
      <w:r>
        <w:rPr>
          <w:i/>
          <w:iCs/>
        </w:rPr>
        <w:t>7th January,</w:t>
      </w:r>
      <w:r>
        <w:rPr/>
        <w:t xml:space="preserve"> 1861.--We started at half-past four A.M. without water, thinking that we might safely rely on this creek for one day's journey. We, however, found the line of timber soon begin to look small; at three miles the channel contained only a few pools of surface water. We continued across the plains on a due northerly course, frequently crossing small watercourses, which had been filled by the rain, but were fast drying up. Here and there, as we proceeded, dense lines of timber on our right showed that the creek came from the east of north; at a distance of thirteen miles we turned to the north-north-east towards a fine line of timber. We found a creek of considerable dimensions, that had only two or three small water-holes, but as there was more than sufficient for us, and very little feed for the beasts anywhere else, we camped. I should have liked this camp to have been in a more prominent and easily recognizable position, as it happens to be almost exactly on the tropic of Capricorn. The tremendous gale of wind that we had in the evening and night prevented me from taking a latitude observation, whereas I had some good ones at the last camp and at Camp 87. My reckoning cannot be far out. I found, on taking out my instruments, that one of the spare thermometers was broken, and the glass of my aneroid barometer cracked; the latter I believe not otherwise injured. This was done by the camel having taken it into his head to roll while the pack was on his back. </w:t>
      </w:r>
    </w:p>
    <w:p>
      <w:pPr>
        <w:pStyle w:val="NormalWeb"/>
        <w:jc w:val="both"/>
        <w:rPr/>
      </w:pPr>
      <w:r>
        <w:rPr>
          <w:i/>
          <w:iCs/>
        </w:rPr>
        <w:t>Tuesday, 8th January</w:t>
      </w:r>
      <w:r>
        <w:rPr/>
        <w:t xml:space="preserve">, 1861.--Started at a quarter past five A.M. with a load of water, determined to be independent of all creeks and watercourses. At a mile and a half, found surface water in a small creek, and at a mile farther, water in two or three places on the open plains. The country we crossed for the first ten miles consists of fine open plains of firm argillaceous soils, too stiff and hard to be affected by the small quantity of rain that has fallen as yet. They are subject to inundations from the overflow of a number of small creeks, which intersect them in a direction east-north-east to west-south-west. Nearly all the creeks are lined with box trees and shrubs in a tolerably healthy state; of the remains of dead trees there is only a fair proportion to the living ones. After traversing a plain of greater extent than the rest, we, at ten miles, reached the creek, proportionately large and important looking. The channel, however, at the point where we struck it, was deep, level, and dry; but I believe there is water in it not far off, for there were some red-breasted cockatoos in the trees, and native parrots on each side. On the north side there is a part bearing off to the north-north-west. The mirage on the plain to the south of the creek was stronger than I have before seen it. There appear to be sheets of water within a few yards of one, and it looks sufficiently smooth and glassy to be used for an artificial horizon. To the westward of the plains, some fine sandhills were visible, nearly in the direction in which the creek flowed. To the north of the creek the country undergoes a great change. At first there is a little earthy land subject to inundation. The soil then becomes more sandy, with stony pans in which water collects after rain; the whole country is slightly undulating, lightly timbered, and splendidly grassed. A number of small disconnected creeks are scattered about, many of which contained water protected from the sun and wind by luxuriant growth of fine grasses and small bushes. We passed one or two little rises of sand and pebbles, on which were growing some trees quite new to me; but for the seed pods I should have taken them for a species of Casuarina, although the leaf-stalks have not the jointed peculiarities of those plants. The trunks and branches are like the she oak, the leaves like those of a pine; they droop like a willow, and the seed is small, flat, in a large flat pod, about six inches by three-quarters of an inch. As we proceeded, the country improved at every step. Flocks of pigeons rose and flew off to the eastward, and fresh plants met our view on every rise; everything green and luxuriant. The horse licked his lips, and tried all he could to break his nose-string in order to get at the food. We camped at the foot of a sandy rise, where there was a large stony pan with plenty of water, and where the feed was equal in quality, and superior as to variety, to any that I have seen in Australia, excepting perhaps on some soils of volcanic origin. </w:t>
      </w:r>
    </w:p>
    <w:p>
      <w:pPr>
        <w:pStyle w:val="NormalWeb"/>
        <w:jc w:val="both"/>
        <w:rPr/>
      </w:pPr>
      <w:r>
        <w:rPr>
          <w:i/>
          <w:iCs/>
        </w:rPr>
        <w:t>Wednesday, 9th January</w:t>
      </w:r>
      <w:r>
        <w:rPr/>
        <w:t xml:space="preserve">, 1861.--Started at five minutes past five, without water, trusting to get a supply of water from the rain that fell during the thunderstorm. Traversed six miles of undulating plains covered with vegetation richer than ever. Several ducks rose from the little creeks as we passed, and flocks of pigeons were flying in all directions. The richness of the vegetation is evidently not suddenly arising from chance thunderstorms, for the trees and bushes on the open plain are everywhere healthy and fresh looking; very few dead ones are to be seen; besides which, the quantity of dead and rotten grass which at present almost overpowers in some places the young blades shows that this is not the first crop of the kind. The grasses are numerous and many of them unknown to me, but they only constitute a moderate portion of the herbage. Several kinds of spurious vetches and portulac, as well as salsolaceae, add to the luxuriance of the vegetation. At seven miles we found ourselves in an open forest country, where the feed was good, but not equal to what we had passed, neither had it been visited by yesterday's rain. We soon emerged again on open plains, but the soil being of a more clayish nature, they were not nearly so much advanced in vegetation as the others. We found surface water in several places, and at one spot disturbed a fine bustard which was feeding in the long grass; we did not see him until he flew up. I should have mentioned that one flew over our camp last evening in a northerly direction; this speaks well for the country and climate. At noon we came to a large creek the course of which was from east-north-east to west-south-west; the sight of the white gum trees in the distance had raised hopes, which were not at all damped on a close inspection of the channel. At the point where we struck it there was certainly no great quantity of water; the bed was broad and sandy, but its whole appearance was that of an important watercourse, and the large gums which line its banks, together with the improved appearance of the soil, and the abundance of feed in the vicinity, satisfied us as to the permanency of the water and the value of the discovery. Although it was so early in the day, and we were anxious to make a good march, yet we camped here, as it seemed to be almost a sin to leave such good quarters. The bed of the creek is loose sand, through which the water freely permeates; it is, however, sufficiently coarse not to be boggy, and animals can approach the water without any difficulty. </w:t>
      </w:r>
    </w:p>
    <w:p>
      <w:pPr>
        <w:pStyle w:val="NormalWeb"/>
        <w:jc w:val="both"/>
        <w:rPr/>
      </w:pPr>
      <w:r>
        <w:rPr>
          <w:i/>
          <w:iCs/>
        </w:rPr>
        <w:t>Thursday, 10th January</w:t>
      </w:r>
      <w:r>
        <w:rPr/>
        <w:t xml:space="preserve">, 1861.--At twenty minutes past five A.M., we left our camp with a full supply of water, determined to risk no reverses, and to make a good march. I should mention that last evening we had been nearly deafened by the noise of the cicadariae, and but for our large fires should have been kept awake all night by the mosquitoes. A walk of two miles across a well grassed plain brought us to a belt of timber, and we soon afterwards found ourselves pulled up by a large creek in which the water was broad and deep; we had to follow up the bank of the creek in a north-easterly direction for nearly a mile before we could cross, when to our joy we found that it was flowing; not a muddy stream from the effects of recent floods, but a small rivulet of pure water as clear as crystal. The bed of the river at this place is deep and rather narrow; the water flows over sand and pebbles, winding its way between clumps of melalema, and gum saplings. After leaving the river, we kept our old course due north, crossing, at a distance of one mile, three creeks with gum trees on their banks. The soil of the flats through which they flow is a red loam of fair quality and well grassed. Beyond the third creek is a large plain, parts of which are very stony, and this is bounded towards the east by a low stony rise, partly composed of decayed and honeycombed quartz rock in situ, and partly of waterworn pebbles and other alluvial deposits. At about two miles across this plain, we reached the first of a series of small creeks with deep waterholes: these creeks and holes have the characteristics peculiar to watercourses which are found in flats formed from the alluvial deposits of schistose rocks. The banks are on a level with the surrounding ground, and are irregularly marked by small trees, or only by tufts of long grass which overhang the channel and frequently bide it from one's view, even when within a few yards. At about five miles from where we crossed the river, we came to the main creek in these flats, Patten's Creek; it flows along at the foot of a stony range, and we had to trace it up nearly a mile in a north-north-easterly direction before we could cross it; as it happened, we might almost as well have followed its course up the flat, for at a little more than two miles we came to it again. We re-crossed it at a stony place just below a very large waterhole, and then continued our course over extensive plains, not so well grassed as those we had passed before, and very stony in some places. At eight miles from Patten's Creek, we came to another, running from south-west to south-east there was plenty of water in it, but it was evidently the result of recent local rains. On the banks was an abundance of good feed but very little timber. </w:t>
      </w:r>
    </w:p>
    <w:p>
      <w:pPr>
        <w:pStyle w:val="NormalWeb"/>
        <w:jc w:val="both"/>
        <w:rPr/>
      </w:pPr>
      <w:r>
        <w:rPr>
          <w:i/>
          <w:iCs/>
        </w:rPr>
        <w:t>Friday, 11th January</w:t>
      </w:r>
      <w:r>
        <w:rPr/>
        <w:t xml:space="preserve">, 1861.--We started at five A.M., and in the excitement of exploring fine well-watered country, forgot all about the eclipse of the sun until the reduced temperature and peculiarly gloomy appearance of the sky drew our attention to the matter; it was then too late to remedy the deficiency, so we made a good day's journey, the moderation of the midday heat, which was only about 86 degrees, greatly assisting us. The country traversed has the most verdant and cheerful aspect; abundance of feed and water everywhere. All the creeks seen to-day have a course more or less to the east by south. The land improves in appearance at every mile. A quantity of rain has fallen here and to the south, and some of the flats are suitable for cultivation, if the regularity of the seasons will admit. </w:t>
      </w:r>
    </w:p>
    <w:p>
      <w:pPr>
        <w:pStyle w:val="NormalWeb"/>
        <w:jc w:val="both"/>
        <w:rPr/>
      </w:pPr>
      <w:r>
        <w:rPr>
          <w:i/>
          <w:iCs/>
        </w:rPr>
        <w:t>Saturday, 12th January</w:t>
      </w:r>
      <w:r>
        <w:rPr/>
        <w:t xml:space="preserve">, 1861.--We started at five A.M., and, keeping as nearly as possible a due northerly course, traversed for about eight miles a splendid flat, through which flow several fine well-watered creeks, lined with white gum trees. We then entered a series of slaty, low, sandstone ranges, amongst which were some well-grassed flats, and plenty of water in the main gullies. The more stony portions are, however, covered with porcupine grass, and here and there with mallee; large ant-hills are very numerous; they vary in height from two and a half to four feet. There was a continuous rise perceptible all the way in crossing the ranges, and from the highest portion, which we reached at a distance of about seven miles, we had a pretty good view of the country towards the north. As far as we could see in the distance, and bearing due north, was a large range, having somewhat the outline of a granite mountain. The east end of this range just comes up to the magnetic north; on the left of this, and bearing north-north-west, is a single conical peak, the top of which only is visible. Further to the west there were some broken ranges, apparently sandstone; to the east of north the tops of very distant and apparently higher ranges were seen, the outline of which was so indistinct that I can form no idea as to their character; the intermediate country below us appeared alternations of fine valleys and stony ranges, such as we had just been crossing. From here a descent of two miles brought us to a creek having a northern course, but on tracing it down for about a mile, we found it to turn to the southeast and join another from the north. We crossed over to the latter on a north-by-westerly course, and camped on the west bank. It has a broad sandy channel; the waterholes are large, but not deep; the banks are bordered with fine white gums, and are in some places very scrubby. There is abundance of rich green feed everywhere in the vicinity. We found here numerous indications of blacks having been here, but saw nothing of them. It seems remarkable that where their tracks are so plentiful, we should have seen none since we left King's Creek. I observed that the natives here climb trees as those on the Murray do, in search of some animal corresponding in habits to the opossum, which they get out of the hollow branches in a similar manner. I have not yet been able to ascertain what the animal is. </w:t>
      </w:r>
    </w:p>
    <w:p>
      <w:pPr>
        <w:pStyle w:val="NormalWeb"/>
        <w:jc w:val="both"/>
        <w:rPr/>
      </w:pPr>
      <w:r>
        <w:rPr>
          <w:i/>
          <w:iCs/>
        </w:rPr>
        <w:t>Sunday, 13th January</w:t>
      </w:r>
      <w:r>
        <w:rPr/>
        <w:t xml:space="preserve">, 1861.--We did not leave camp this morning until half-past seven, having delayed for the purpose of getting the camels' shoes on--a matter in which we were eminently unsuccessful. We took our breakfast before starting, for almost the first time since leaving the depot. Having crossed the creek, our course was due north as before, until, at about six miles, we came in sight of the range ahead, when we took a north-half-easterly direction for the purpose of clearing the eastern front of it. We found the ground more sandy than what we had before crossed, and a great deal of it even more richly grassed. Camp 93 is situate at the junction of three sandy creeks, in which there is abundance of water. The sand is loose, and the water permeates freely, so that the latter may be obtained delightfully cool and clear by sinking anywhere in the beds of the creeks. </w:t>
      </w:r>
    </w:p>
    <w:p>
      <w:pPr>
        <w:pStyle w:val="NormalWeb"/>
        <w:jc w:val="both"/>
        <w:rPr/>
      </w:pPr>
      <w:r>
        <w:rPr>
          <w:i/>
          <w:iCs/>
        </w:rPr>
        <w:t>Saturday, 19th January,</w:t>
      </w:r>
      <w:r>
        <w:rPr/>
        <w:t xml:space="preserve"> 1861.--Started from Camp 98 at 530 A.M., and passing to the north-west of Mount Forbes, across a fine and well-grassed plain, kept at first a north-by-easterly direction. At a distance of three miles, the plain became everywhere stony, being scattered over with quartz pebbles; and a little further on we came to low quartz ranges, the higher portions of which are covered with porcupine grass, but the valleys are well clothed with a variety of coarse and rank herbage. At about five miles we crossed a creek with a sandy bed, which has been named Green's Creek; there were blacks not far above where we crossed, but we did not disturb them. After crossing the creek, we took a due northerly course over very rugged quartz ranges of an auriferous character. Pieces of iron ore, very rich, were scattered in great numbers over some of the hills. On our being about to cross one of the branch creeks in the low range, we surprised some blacks--a man who, with a young fellow apparently his son, was upon a tree, cutting out something; and a lubra with a piccaninny. The two former did not see me until I was nearly close to them, and then they were dreadfully frightened; jumping down from the trees, they started off, shouting what sounded to us very like 'Joe, Joe.' Thus disturbed, the lubra, who was at some distance from them, just then caught sight of the camels and the remainder of the party as they came over the hill into the creek, and this tended to hasten their flight over the stones and porcupine grass. Crossing the range at the head of this creek, we came on a gully running north, down which we proceeded, and soon found it open out into a creek, at two or three points in which we found water. On this creek we found the first specimen of an eucalyptus, which has a very different appearance from the members of the gum-tree race. It grows as high as a good-sized gum tree, but with the branches less spreading: in shape it much resembles the elm; the foliage is dark, like that of the light wood; the trunk and branches are covered with a grey bark resembling in outward appearance that of the box tree. Finding that the creek was trending too much to the eastward, we struck off to the north again, and at a short distance came on a fine creek running about south-south-east. As it was now nearly time to camp, we travelled it up for about one and a-half mile, and came to a fine waterhole in a rocky basin, at which there were lots of birds. </w:t>
      </w:r>
    </w:p>
    <w:p>
      <w:pPr>
        <w:pStyle w:val="NormalWeb"/>
        <w:jc w:val="both"/>
        <w:rPr/>
      </w:pPr>
      <w:r>
        <w:rPr>
          <w:i/>
          <w:iCs/>
        </w:rPr>
        <w:t>Sunday, 27th January,</w:t>
      </w:r>
      <w:r>
        <w:rPr/>
        <w:t xml:space="preserve"> 1861.--Started from Camp 105 at five minutes past two in the morning. We followed along the bends of the creek by moonlight, and found the creek wind about very much, taking on the whole a north-easterly course. At about five miles it changed somewhat its features; from a broad and sandy channel, winding about through gum-tree flats, it assumes the unpropitious appearance of a straight, narrow creek, running in a north-north-easterly direction between high, perpendicular, earthy banks. After running between three or four miles in this manner, it took a turn to the west, at which point there is a fine waterhole, and then assumed its original character. Below this we found water at several places, but it all seemed to be either from surface drainage or from springs in the sand. The land in the vicinity of the creek appears to have received plenty of rain, the vegetation everywhere green and fresh; but there is no appearance of the creek having flowed in this part of the channel for a considerable period. Palm trees are numerous, and some bear an abundance of small, round dates (nuts) just ripening. These palms give a most picturesque and pleasant appearance to the creek. </w:t>
      </w:r>
    </w:p>
    <w:p>
      <w:pPr>
        <w:pStyle w:val="NormalWeb"/>
        <w:jc w:val="both"/>
        <w:rPr/>
      </w:pPr>
      <w:r>
        <w:rPr>
          <w:i/>
          <w:iCs/>
        </w:rPr>
        <w:t>Wednesday, 30th January,</w:t>
      </w:r>
      <w:r>
        <w:rPr/>
        <w:t xml:space="preserve"> 1861.--Started at half-past seven A.M., after several unsuccessful attempts at getting Golah out of the bed of the creek. It was determined to try bringing him down until we could find a place for him to get out at; but after going in this way two or three miles it was found necessary to leave him behind, as it was almost impossible to get him through some of the waterholes, and had separated King from the party, which became a matter for very serious consideration when we found blacks hiding in the box trees close to us. </w:t>
      </w:r>
    </w:p>
    <w:p>
      <w:pPr>
        <w:pStyle w:val="NormalWeb"/>
        <w:jc w:val="both"/>
        <w:rPr/>
      </w:pPr>
      <w:r>
        <w:rPr>
          <w:i/>
          <w:iCs/>
        </w:rPr>
        <w:t>Sunday, February,</w:t>
      </w:r>
      <w:r>
        <w:rPr/>
        <w:t xml:space="preserve"> 1861.--Finding the ground in such a state from the heavy falls of rain, that camels could scarcely be got along, it was decided to leave them at Camp 119, and for Mr. Burke and I to proceed towards the sea on foot. After breakfast we accordingly started, taking with us the horse and three days' provisions. Our first difficulty was in crossing Billy's Creek, which we had to do where it enters the river, a few hundred yards below the camp. In getting the horse in here, he got bogged in a quicksand bank so deeply as to be unable to stir, and we only succeeded in extricating him by undermining him on the creek's side, and then lugging him into the water. Having got all the things in safety, we continued down the river bank, which bent about from east to west, but kept a general northerly course. A great deal of the land was so soft and rotten that the horse, with only a saddle and about twenty-five pounds on his back, could scarcely walk over it. At a distance of about five miles we again had him bogged in crossing a small creek, after which he seemed so weak that we had great doubts about getting him on. We, however, found some better ground close to the water's edge, where the sandstone rock crops out, and we stuck to it as far as possible. Finding that the river was bending about so much that we were making very little progress in a northerly direction, we struck off due north and soon came on some table-land, where the soil is shallow and gravelly, and clothed with box and swamp gums. Patches of the land were very boggy, but the main portion was sound enough; beyond this we came on an open plain, covered with water up to one's ankles. The soil here was a stiff clay, and the surface very uneven, so that between the tufts of grass one was frequently knee deep in water. The bottom, however, was sound and no fear of bogging. After floundering through this for several miles, we came to a path formed by the blacks, and there were distinct signs of a recent migration in a southerly direction. By making use of this path we got on much better, for the ground was well trodden and bard. At rather more than a mile, the path entered a forest through which flowed a nice watercourse, and we had not gone far before we found places where the blacks had been camping. The forest was intersected by little pebbly rises, on which they had made their fires, and in the sandy ground adjoining some of the former had been digging yams, which seemed to be so numerous that they could afford to leave lots of them about, probably having only selected the 'very best. We were not so particular, but ate many of those that they had rejected, and found them very good. About half a mile further, we came close on a black fellow, who was coiling up by a camp fire, whilst his gin and piccaninny were yabbering alongside. We stopped for a short time to take out some of the pistols that were on the horse, and that they might see us before we were so near as to frighten them. Just after we stopped, the black got up to stretch his limbs, and after a few seconds looked in our direction. It was very amusing to see the way in which he stared, standing for some time as if he thought he must be dreaming, and then, having signalled to the others, they dropped on their haunches, and shuffled off in the quietest manner possible. Near their fire was a fine hut, the best I have ever seen, built on the same principle as those at Cooper's Creek, but much larger and more complete I should say a dozen blacks might comfortably coil in it together. It is situated at the end of the forest towards the north, and looks out on an extensive marsh, which is at times flooded by the sea water. Hundreds of wild geese, plover and pelicans, were enjoying themselves in the watercourses on the marsh, all the water on which was too brackish to be drinkable, except some holes that are filled by the stream that flows through the forest. The neighbourhood of this encampment is one of the prettiest we have seen during the journey. Proceeding on our course across the marsh, we came to a channel through which the sea water enters. Here we passed three blacks, who, as is universally their custom, pointed out to us, unasked, the best part down. This assisted us greatly, for the ground we were taking was very boggy. We moved slowly down about three miles and then camped for the night; the horse Billy being completely baked. Next morning we started at daybreak, leaving the horse short hobbled. </w:t>
      </w:r>
    </w:p>
    <w:p>
      <w:pPr>
        <w:pStyle w:val="NormalWeb"/>
        <w:jc w:val="both"/>
        <w:rPr/>
      </w:pPr>
      <w:r>
        <w:rPr/>
        <w:t> </w:t>
      </w:r>
    </w:p>
    <w:p>
      <w:pPr>
        <w:pStyle w:val="Normal"/>
        <w:jc w:val="both"/>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4"/>
        <w:rPr/>
      </w:pPr>
      <w:r>
        <w:rPr/>
        <w:t>XVII. STUART'S JOURNEY TO THE CENTRE OF AUSTRALIA</w:t>
      </w:r>
    </w:p>
    <w:p>
      <w:pPr>
        <w:pStyle w:val="Normal"/>
        <w:jc w:val="both"/>
        <w:rPr>
          <w:sz w:val="20"/>
          <w:szCs w:val="20"/>
        </w:rPr>
      </w:pPr>
      <w:r>
        <w:rPr/>
        <w:t>[The following narrative of John McDouall Stuart's journey to the centre of Australia is taken from his journals, edited by William Hardman, and published at London, 1864. The statement in the text, that the explorer named the hill near to the exact centre of the continent "Central Mount Stuart," after himself, is printed as it appears in Hardman's edition. But the original manuscript, in the Mitchell Library, Sydney, shows that what Stuart wrote was that he named the hill "Central Mount Sturt, after my excellent and esteemed commander of the expedition in 1844 and 1845, Captain Sturt." He placed a paper in a bottle on the top of a cone erected on the hill. That paper is now in the museum at Adelaide, and it shows that "Central Mount Sturt " was the name originally given. But Stuart was alive when Hardman published his journals, and apparently approved of the alteration, which was made on the suggestion of the Governor of South Australia, Sir Henry Anthony MacDonnell.]</w:t>
      </w:r>
    </w:p>
    <w:p>
      <w:pPr>
        <w:pStyle w:val="NormalWeb"/>
        <w:jc w:val="both"/>
        <w:rPr/>
      </w:pPr>
      <w:r>
        <w:rPr>
          <w:i/>
          <w:iCs/>
        </w:rPr>
        <w:t>Journal of Mr. Stuart's Fourth Expedition--Fixing the Centre of the Continent, from March to September, 1860.</w:t>
      </w:r>
      <w:r>
        <w:rPr/>
        <w:t xml:space="preserve"> </w:t>
      </w:r>
    </w:p>
    <w:p>
      <w:pPr>
        <w:pStyle w:val="NormalWeb"/>
        <w:jc w:val="both"/>
        <w:rPr/>
      </w:pPr>
      <w:r>
        <w:rPr>
          <w:i/>
          <w:iCs/>
        </w:rPr>
        <w:t>Friday, 2nd March, 1860, Chambers Creek.</w:t>
      </w:r>
      <w:r>
        <w:rPr/>
        <w:t xml:space="preserve">--Left the creek for the northwest, with thirteen horses and two men. The grey horse being too weak to travel was left behind. Camped at Hamilton Springs. </w:t>
      </w:r>
    </w:p>
    <w:p>
      <w:pPr>
        <w:pStyle w:val="NormalWeb"/>
        <w:jc w:val="both"/>
        <w:rPr/>
      </w:pPr>
      <w:r>
        <w:rPr>
          <w:i/>
          <w:iCs/>
        </w:rPr>
        <w:t>Saturday, 3rd March, Mount Hamilton.</w:t>
      </w:r>
      <w:r>
        <w:rPr/>
        <w:t xml:space="preserve">--Camped at the Beresford Springs, where it was evident that the natives, whose camp is a little way from this, had had a fight. There were the remains of a body of a very tall native lying on his back. The skull was broken in three or four places, the flesh nearly all devoured by the crows and native dogs, and both feet and hands were gone. There were three worleys on the rising ground, with waddies, boomerangs. spears, and a number of broken dishes scattered round them. The natives seemed to have run away and left them, or to have been driven away by a hostile tribe. Between two of the worleys we observed a handful of hair, apparently torn from the skull of the dead man, and a handful of emu feathers placed close together, the feathers to the north-west, the hair to the south-east. They were between two pieces of charred wood, which had been extinguished before the feathers and hair were placed there. </w:t>
      </w:r>
    </w:p>
    <w:p>
      <w:pPr>
        <w:pStyle w:val="NormalWeb"/>
        <w:jc w:val="both"/>
        <w:rPr/>
      </w:pPr>
      <w:r>
        <w:rPr>
          <w:i/>
          <w:iCs/>
        </w:rPr>
        <w:t>Sunday, 22nd April, Small Gum Creek under Mount Stuart, Centre of Australia.</w:t>
      </w:r>
      <w:r>
        <w:rPr/>
        <w:t xml:space="preserve">--To-day I find from my observations of the sun, 111° 00' 30", that I am now camped in the centre of Australia. I have marked a tree and planted the British flag there. There is a high mount about two miles and a half to the north-north-east. I wish it had been in the centre; but on it to-morrow I will raise a cone of stones, and plant the flag there, and name it "Central Mount Stuart." We have been in search of permanent water today, but cannot find any. I hope from the top of Central Mount Stuart to find something good to the north-west. Examined a large creek; can find no surface water, but got some by scratching in the sand. It is a large creek divided into many channels, but they are all filled with sand; splendid grass all round this camp. </w:t>
      </w:r>
    </w:p>
    <w:p>
      <w:pPr>
        <w:pStyle w:val="NormalWeb"/>
        <w:jc w:val="both"/>
        <w:rPr/>
      </w:pPr>
      <w:r>
        <w:rPr>
          <w:i/>
          <w:iCs/>
        </w:rPr>
        <w:t>Monday, 23rd April, Centre.</w:t>
      </w:r>
      <w:r>
        <w:rPr/>
        <w:t xml:space="preserve">--Took Kekwick and the flag, and went to the top of the mount, but found it to be much higher and more difficult of ascent than I anticipated. After a deal of labour, slips, and knocks, we at last arrived on the top. The view to the north is over a large plain of gums, mulga, and spinifex, with watercourses running through it. The large gum creek that we crossed winds round this hill in a north-east direction; at about ten miles it is joined by another. After joining they take a course more north, and I lost sight of them in the far-distant plain. To the north-north-east is the termination of the hills; to the northeast, east and south-east are broken ranges, and to the north-north-west the ranges of the west side of the plain terminate. To the north-west are broken ranges; and to the west is a very high peak, between which and this place to the south-west are a number of isolated hills. Built a large cone of stones, in the centre of which I placed a pole with the British flag nailed to it. Near the top of the cone I placed a small bottle, in which there is a slip of paper, with our signatures to it, stating by whom it was raised. We then gave three hearty cheers for the flag, the emblem of civil and religious liberty, and may it be a sign to the natives that the dawn of liberty, civilization, and Christianity is about to break upon them. We can see no water from the top. Descended, but did not reach the camp till after dark. This water still continues, which makes me think there must certainly be more higher up. I have named the range "John Range," after my friend and well-wisher, John Chambers, Esq., brother to James Chambers, Esq., one of the promoters of this expedition. </w:t>
      </w:r>
    </w:p>
    <w:p>
      <w:pPr>
        <w:pStyle w:val="NormalWeb"/>
        <w:jc w:val="both"/>
        <w:rPr/>
      </w:pPr>
      <w:r>
        <w:rPr>
          <w:i/>
          <w:iCs/>
        </w:rPr>
        <w:t>Tuesday, 24th April, Central Mount Stuart.</w:t>
      </w:r>
      <w:r>
        <w:rPr/>
        <w:t xml:space="preserve">--Sent Kekwick in search of water, and to examine a hill that has the appearance of having a cone of stones upon it; meanwhile I made up my plan, and Ben mended the saddle-bags, which were in a sad mess from coming through the scrub. Kekwick returned in the afternoon, having found water higher up the creek. He has also found a new rose of a beautiful description, having thorns on its branches, and a seed-vessel resembling a gherkin. It has a sweet, strong perfume; the leaves are white, but as the flower is withered, I am unable to describe it. The native orange-tree abounds here. Mount Stuart is composed of hard red sandstone, covered with spinifex, and a little scrub on the top. The white ant abounds in the scrubs, and we even found some of their habitations near the top of Mount Stuart. </w:t>
      </w:r>
    </w:p>
    <w:p>
      <w:pPr>
        <w:pStyle w:val="NormalWeb"/>
        <w:jc w:val="both"/>
        <w:rPr/>
      </w:pPr>
      <w:r>
        <w:rPr>
          <w:i/>
          <w:iCs/>
        </w:rPr>
        <w:t>Wednesday, 25th April, Central Mount Stuart.</w:t>
      </w:r>
      <w:r>
        <w:rPr/>
        <w:t xml:space="preserve">--There is a remarkable hill about two miles to the west, having another small hill at the north end in the shape of a bottle; this I have named "Mount Esther," at the request of the maker of the flag. Started at 9 o'clock, on a course a little north of west, to the high peak that I saw from the top of Mount Stuart, which bears 272°. MY reason for going west is that I do not like the appearance of the country to the north for finding water, it seems to be sandy. From the peak I expect to find another stratum to take me up to the north-north-west. Around the mount and on the west side, the country is well grassed, and red sandy soil; no stones. To the north and south of our line are several isolated hills, composed principally of granite. At ten miles there is a quartz reef on the north side of the south hills. </w:t>
      </w:r>
    </w:p>
    <w:p>
      <w:pPr>
        <w:pStyle w:val="NormalWeb"/>
        <w:jc w:val="both"/>
        <w:rPr/>
      </w:pPr>
      <w:r>
        <w:rPr>
          <w:i/>
          <w:iCs/>
        </w:rPr>
        <w:t>Wednesday, 27th June, Hayward Creek.</w:t>
      </w:r>
      <w:r>
        <w:rPr/>
        <w:t>--This morning we see signal fires all around us. It was my intention last night to have gone this morning to Kekwick Ponds to water the horses, then to give them the day to rest and proceed to-morrow back again to the large creek, and go on to the distant hills that I was steering for on the 25th inst., but, after considering the matter over the whole night, I have most reluctantly come to the determination to abandon the attempt to make the Gulf of Carpentaria. Situated as I now am, it would be most imprudent. In the first place my party is far too small to cope with such wily, determined natives as those we have just encountered. If they had been Europeans they could not better have arranged and carried out their plan of attack. They had evidently observed us passing in the morning, had examined our tracks to see which way we had gone, and knew we could get no water down the creek, but must retrace our steps to obtain it above them; they therefore lay in wait for our return. Their charge was in double column, open order, and we had to take steady aim to make an impression. With such as these for enemies in our rear, and, most probably, far worse in advance, it would be destruction to all my party for me to attempt to go on. All the information of the interior that I have already obtained would be lost. Moreover, we have only half rations for six months, four of which are gone, and I have been economizing as much as I possibly could in case of our having to be out a longer time, so that my men now complain of great weakness, and are unable to perform what they have to do. Again, only two showers of rain have fallen since March, and I am afraid of the waters drying up to the south, and there is no appearance of rain at present. The days are now become very hot again, and the feed for the horses as dry as if it were the middle of summer. The poor animals are very much reduced in condition, so much so that I am afraid of their being longer than one night without water. Finally, my health is so bad that I am hardly able to sit in the saddle. After taking all those things into consideration, I think it would be madness and folly to attempt more. If my own life were the only sacrifice, I would willingly risk it to accomplish my purpose; but it seems that I am destined to be disappointed; man proposes, but the Almighty disposes, and his will must be obeyed. Seeing the signal fires around, and dreading lest our black friends at Kekwick Ponds might have been playing a double part with us in spite of their Masonic signs, I gave them a wide berth, and steered for Bishop Creek. Arrived there in the afternoon, and found that the creek had not been visited by natives since we left. These natives do not deposit their dead bodies in the ground, but place them in the trees, and, judging from the number of these corpses which we have passed between this and the large creek. where they made their attack upon us, they must be very numerous. These natives have quite a different cast of features from those in the south; they have neither the broad flat nose and large mouth, nor the projecting eyebrows, but have more of the Malay; they are tall, muscular, well-made men, and I think they must have seen or encountered white men before.</w:t>
      </w:r>
    </w:p>
    <w:p>
      <w:pPr>
        <w:pStyle w:val="NormalWeb"/>
        <w:jc w:val="both"/>
        <w:rPr/>
      </w:pPr>
      <w:r>
        <w:rPr/>
        <w:t> </w:t>
      </w:r>
    </w:p>
    <w:p>
      <w:pPr>
        <w:pStyle w:val="Normal"/>
        <w:jc w:val="both"/>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4"/>
        <w:rPr/>
      </w:pPr>
      <w:r>
        <w:rPr/>
        <w:t>XVIII. STUART'S JOURNEY ACROSS THE CONTINENT</w:t>
      </w:r>
    </w:p>
    <w:p>
      <w:pPr>
        <w:pStyle w:val="NormalWeb"/>
        <w:jc w:val="both"/>
        <w:rPr/>
      </w:pPr>
      <w:r>
        <w:rPr>
          <w:i/>
          <w:iCs/>
        </w:rPr>
        <w:t>Friday,181h July, 1862,Priscilla Creek.</w:t>
      </w:r>
      <w:r>
        <w:rPr/>
        <w:t xml:space="preserve">--Started at 8.15, course north-west. Passed over grassy plains and stony rise; when at three miles, seeing the termination of a range in a bluff point, changed my course to 310°. Proceeded, still crossing stony hills, consisting of ironstone, slate, and a hard white rock, which is broken into rectangular fragments; also over broad valleys, which are covered with grass that when green must have stood very high, but is now so dry that it breaks off before the horses. My horse being first, collects so much on his front legs that I have been obliged to stop, pull him back, and allow it to fall, so that he may step over it, go on, get another load, and do the same. At six miles and a half, after crossing a plain, crossed a deep bamboo creek; this I have named "Ellen Creek." Proceeded over two other stony rises and valleys of the same description, and came upon extensive plains, well grassed, and of beautiful alluvial soil; crossing them towards the bluff point at fifteen miles, came upon the Adelaide between me and the bluff, which is about a mile further on; the river is about eighty yards wide, and so still that I could not see which way the current was. I suppose its being high tide was the cause of this. The banks are thickly lined with bamboo, very tall and stout, very steep, and twelve feet down to the water's edge; the water appeared to be of great depth, and entirely free from snags or fallen timber. The range on the opposite side of the river, for which I was directing my course, being the highest I have seen in this new country, I have named it after His Excellency the Governor-in-Chief of South Australia, "Daly Range," and its highest peak to the north "Mount Daly." Before reaching the river, at thirteen miles, we passed a high conspicuous tent hill, at right angle, north-east to our line; this I have named "Mount Goyder," after the Surveyor-General of South Australia. Followed the river on a north course for about a mile, when I was stopped by a deep side creek of thick bamboo, with water; turned to the east, rounded the bamboo, but found myself in a boggy marsh, which I could not cross. This marsh is covered with fine grass, in black alluvial soil, in which is growing a new kind of lily, with a large broad heart-shaped leaf a foot or more across; the blossoms are six inches high, resemble a tulip in shape, and are of a deep brilliant rose colour; the seeds are contained in a vessel resembling the rose of a watering-pot, with the end of each eggshaped seed showing from the holes, and the colour of this is a bright yellow. The marsh is studded with a great number of melaleucatrees, tall and straight. As I could not cross, I had to round it, which took me a little more than an hour; when I got upon some low undulating rises, not far from Mount Goyder, composed of conglomerate ironstone and ironstone gravel, which seem to produce the springs which supply the marsh. Camped on the side of the marsh, to give the horses the benefit of the green grass, for some of them are still troubled with worms, and are very poor and miserable, and I have no medicine to give them, and there is not a blade of grass on the banks of the river--all has been burnt within the last four days. Native smoke in every direction. </w:t>
      </w:r>
    </w:p>
    <w:p>
      <w:pPr>
        <w:pStyle w:val="NormalWeb"/>
        <w:jc w:val="both"/>
        <w:rPr/>
      </w:pPr>
      <w:r>
        <w:rPr>
          <w:i/>
          <w:iCs/>
        </w:rPr>
        <w:t>Saturday, 19th July, Lily Marsh, Adelaide River.</w:t>
      </w:r>
      <w:r>
        <w:rPr/>
        <w:t xml:space="preserve">--Started at 9.10, course 20° east of north. At three miles crossed some stony rises and broad alluvial grassy valleys; at four miles met the river, had to go half a mile to the south-east to round it. Again changed to my first course; at seven miles and a half crossed a creek with water. The country to this is good, with occasionally a little ironstone and gravel, timber of stringy-bark, and a little low gum scrub. Having crossed this creek, we ascended a sandy table-land with an open forest of stringy-bark (good timber), palms, gums, other trees and bushes; it has been lately burnt, but the roots of the grass abound. This continued for about three miles. There is a small stony range of hills to the west, which at the end of the three miles dropped into a grassy plain of a beautiful black alluvial soil, covered with lines and groves of the cabbage palm trees, which give it a very picturesque appearance; its dip is towards the river; in two miles crossed it, and again ascended low table-land of the very same description as the other. At fourteen miles struck another creek with water, and camped. The country gone over to-day, though not all of the very best description, has plains in it of the very finest kind--even the sandy table-land bears an abundant crop of grass. The trees are so thick that I can get no view of the surrounding country; the tall beautiful palm grows in this creek. Native smoke about, but we have not seen any natives. There are large masses of volcanic rock on the sides of this creek. At about a mile to the eastward is a large body of springs that supply water to this creek, which I have named "Anna Creek." Camped at ten minutes to three o'clock. </w:t>
      </w:r>
    </w:p>
    <w:p>
      <w:pPr>
        <w:pStyle w:val="NormalWeb"/>
        <w:jc w:val="both"/>
        <w:rPr/>
      </w:pPr>
      <w:r>
        <w:rPr>
          <w:i/>
          <w:iCs/>
        </w:rPr>
        <w:t>Sunday, 20th July, Anna Creek.</w:t>
      </w:r>
      <w:r>
        <w:rPr/>
        <w:t xml:space="preserve">--The mosquitoes at this camp have been most annoying; scarcely one of us has been able to close his eyes in sleep during the whole night: I never found them so bad anywhere--night and day they are at us. The grass In, and on the banks of, this creek is six feet high; to the westward there are long reaches of water, and the creek very thickly timbered with melaleuca, gum, stringy-bark, and palms. </w:t>
      </w:r>
    </w:p>
    <w:p>
      <w:pPr>
        <w:pStyle w:val="NormalWeb"/>
        <w:jc w:val="both"/>
        <w:rPr/>
      </w:pPr>
      <w:r>
        <w:rPr>
          <w:i/>
          <w:iCs/>
        </w:rPr>
        <w:t>Monday, 21st July, Anna Creek and Springs.</w:t>
      </w:r>
      <w:r>
        <w:rPr/>
        <w:t xml:space="preserve">--Again passed a miserable night with the mosquitoes. Started at eight o'clock; course, north-north-west. At three miles came upon another extensive fresh-water marsh, too boggy to cross. There is rising ground to the north-west and north; the river seems to run between. I can see clumps of bamboos and trees, by which I suppose it runs at about a mile to the north-north-west. The ground for the last three miles is of a sandy nature, and light-brown colour, with ironstone gravel on the surface, volcanic rock occasionally cropping out. The borders of the marsh are of the richest description of black alluvial soil, and when the grass has sprung after it has been burnt. it has the appearance of a rich and very thick crop of green wheat. I am now compelled to alter my course to 30° south of east, to get across a water creek coming into the marsh, running deep, broad and boggy, and so thick with trees, bushes, and strong vines interwoven throughout it, that it would take a day to cut a passage through. At three miles we crossed the stream, and proceeded again on the north-north-west course, but at a mile and a half were stopped by another creek of the same description. Changed to east, and at half a mile was able to cross it also, and again went on my original bearing. Continued on it for three miles, when we were again stopped by another running stream, but this one I was able to cross without going far out of my course. Proceeded on the north-north-west course, passing over elevated ground of the same description as the first three miles. At seventeen miles came upon a thick clump of trees, with beautiful palms growing amongst them; examined it and found it to have been a spring, but now dry. Proceeded on another mile, and was again stopped by what seemed to be a continuation of the large marsh; we now appeared to have got right into the middle of it. It was to be seen to the south-west, north-west, and south-east of us. Camped on a point of rising ground running into it. The timber on the rises between the creeks is stringy-bark, small gums, and in places a nasty scrub, very sharp, which tore a number of our saddle-bags: it is a very good thing the patches of it are not broad. The grass, where it has not been burned, is very thick and high--up to my shoulder when on horseback. About a mile from here, to the west, I can see what appears to be the water of the river, running through clumps of trees and bamboos, beyond which, in the distance, are courses of low rising ground, in places broken also with clumps of trees; the course of the river seems to be north-north-west. On the east side of the marsh is also rising ground; the marsh in that direction seems to run five or six miles before it meets the rising ground, and appears after that to come round to the north. </w:t>
      </w:r>
    </w:p>
    <w:p>
      <w:pPr>
        <w:pStyle w:val="NormalWeb"/>
        <w:jc w:val="both"/>
        <w:rPr/>
      </w:pPr>
      <w:r>
        <w:rPr>
          <w:i/>
          <w:iCs/>
        </w:rPr>
        <w:t>Tuesday, 22nd July, Fresh-water Marsh.</w:t>
      </w:r>
      <w:r>
        <w:rPr/>
        <w:t xml:space="preserve">--As the marsh seems to run so much to the east, and not knowing how much further I shall have to go to get across the numerous creeks that appear to come into it, I shall remain here to-day and endeavour to find a road through it to the river, and follow up the banks if I can. I have a deal of work to do to the plan, and our bags require mending. After collecting the horses, Thring tried to cross the marsh to the river, and succeeded in reaching its banks, finding firm ground all the way; the breadth of the river here being about a hundred yards, very deep, and running with some velocity, the water quite fresh. He having returned with this information, I sent him, King, and Frew, mounted on the strongest horses, to follow the banks of the river till noon, to see if there is any obstruction to prevent my travelling by its banks. In two hours they returned with the sad tidings that the banks were broken down by watercourses, deep, broad, and boggy; this is a great disappointment, for it will take me a day or two longer than I expected in reaching the sea-coast, in consequence of having to go a long way round to clear the marsh and creeks. The edge of the marsh was still of the same rich character, and covered with luxuriant grass. The rise we are camped on is also the same, with ironstone gravel on the surface; this seems to have been a favourite camping place for a large number of natives. There is a great quantity of fish bones, mussel, and turtle shells, at a little distance from the camp, close to where there was some water. There are three poles fixed in the ground, forming an equilaterial triangle, on the top of which was a framework of the same figure, over which were placed bars of wood; its height from the ground eight feet. This has apparently been used by them for smoke-drying a dead blackfellow. We have seen no natives since leaving the Roper, although their smoke is still about us. On and about the marsh are large flocks of geese, ibis, and numerous other aquatic birds; they are so wild that they will not allow us to conic within shot of them. Mr. Kekwick has been successful in shooting a goose. it has a peculiar-shaped head, having a large horny lump on the top resembling a topknot, and only a very small web at the root of his toes. The river opposite this, about a yard from the bank, is nine feet deep. </w:t>
      </w:r>
    </w:p>
    <w:p>
      <w:pPr>
        <w:pStyle w:val="NormalWeb"/>
        <w:jc w:val="both"/>
        <w:rPr/>
      </w:pPr>
      <w:r>
        <w:rPr>
          <w:i/>
          <w:iCs/>
        </w:rPr>
        <w:t>Wednesday, 23rd July, Fresh-water Marsh.</w:t>
      </w:r>
      <w:r>
        <w:rPr/>
        <w:t xml:space="preserve">--Started at 7.40, course 22° east of south, one mile, to round the marsh; thence one mile south-east; thence east for six miles, when we struck a large creek, deep and long reaches. thence three-quarters of a mile south before we could cross it. This I have named "Thring Creek," in token of my approbation of his conduct throughout the journey; thence east, one mile and a half; thence north for nine miles, when I again struck the large marsh. Thring Creek has been running nearly parallel with the north course until it empties itself into the marsh. The country gone over to-day, after leaving the side of the marsh, as well as the banks of the creek, and also some small plains, is of the same rich description of soil covered with grass; the other parts are slightly elevated, the soil light with a little sand on the surface of a brown colour; timber, mixture of stringybark and gums, with many others; also, a low thick scrub, which has lately been burnt in many places, the few patches that have escaped abounding in grass. I have come twelve miles to the eastward to try to round the marsh, but have not been able to do so; the plains that were seen from the river by those who came up it in boats is the marsh; it is covered with luxuriant grass, which gives it the appearance of extensive grassy plains. I have camped at where the Thring spreads itself over a portion of the marsh. There is rising ground to the north-west, on the opposite side, which I suppose to be a continuation of the elevated ground I passed before crossing the creek, and the same that I saw bearing north from the last camp. I suppose it runs in towards the river. </w:t>
      </w:r>
    </w:p>
    <w:p>
      <w:pPr>
        <w:pStyle w:val="NormalWeb"/>
        <w:jc w:val="both"/>
        <w:rPr/>
      </w:pPr>
      <w:r>
        <w:rPr>
          <w:i/>
          <w:iCs/>
        </w:rPr>
        <w:t>Thursday, 24th July, Thring Creek, Entering the Marsh.</w:t>
      </w:r>
      <w:r>
        <w:rPr/>
        <w:t xml:space="preserve">--Started at 7.40, course north. I have taken this course in order to make the sea-coast, which I suppose to be distant about eight miles and a half, as soon as possible. by this I hope to avoid the marsh. I shall travel along the beach to the north of the Adelaide. I did not inform any of the party, except Thring and Auld, that I was so near to the sea, as I wished to give them a surprise on reaching it. Proceeded through a light soil, slightly elevated, with a little ironstone on the surface, the volcanic rock cropping out occasionally; also some flats of black alluvial soil. The timber much smaller and more like scrub, showing that we are nearing the sea. At eight miles and a half came upon a broad valley of black alluvial soil, covered with long grass; from this I can hear the wash of the sea. On the other her side of the valley, which is rather more than a quarter of a mile wide, is growing aline of thick bushes, very dense, showing that to be the boundary of the beach. Crossed the valley, and entered the scrub, which was a complete network of vines. Stopped the horses to clear a way, whilst I advanced a few yards on to the beach, and was gratified and delighted to behold the water of the Indian Ocean in Van Diemen Gulf, before the party with the horses knew anything of its proximity. Thring, who rode in advance of me, called out "The Sea!" which so took them all by surprise, and they were so astonished, that he had to repeat the call before they fully understood what was meant. Then they immediately gave three long and hearty cheers. The beach is covered with a soft blue mud. It being ebb tide, I could see some distance; found it would be impossible for me to take the horses along it; I therefore kept them where I had halted them, and allowed half the party to come on to the beach and gratify themselves by a sight of the sea, while the other half remained to watch the horses until their return. I dipped my feet, and washed my face and hands in the sea, as I promised the late Governor Sir Richard McDonnell I would do if I reached it. The mud has nearly covered all the shells; we got a few, however. I could see no sea-weed. There is a point of land some distance off, bearing 70°. After all the party had had some time on the beach, at which they were much pleased and gratified, they collected a few shells; I returned to the valley, where I had my initials (J.M.D.S.) cut on a large tree, as I did not intend to put up my flag until I arrived at the mouth of the Adelaide. Proceeded along the valley; at one mile and a half, coming upon a small creek, With running water, and the valley being covered with beautiful green grass, I have camped to give the horses the benefit of it. Thus have I, through the instrumentality of Divine Providence, been led to accomplish the great object of the expedition, and take the whole party safely as witnesses to the fact, and through one of the finest countries man could wish to behold-good to the coast and with a stream of running water within half a mile of the sea. From Newcastle Water to the sea-beach, the main body of the horses have been only one night without water, and then got it within the next day. If this country is settled, it will be one of the finest Colonies under the Crown, suitable for the growth of any and everything--what a splendid country for producing cotton! judging from the number of the pathways from the water to the beach, across the valley, the natives must be very numerous; we have not seen any, although we have passed many of their recent tracks and encampment s. The cabbage and fan palm trees have been very plentiful during to-day's journey down to this valley. This creek I named "Charles Creek," after the eldest son of John Chambers, Esq. : it is one by which some large bodies of springs discharge their surplus water into Van Diemen Gulf; its banks are of soft mud, and boggy. </w:t>
      </w:r>
    </w:p>
    <w:p>
      <w:pPr>
        <w:pStyle w:val="NormalWeb"/>
        <w:jc w:val="both"/>
        <w:rPr/>
      </w:pPr>
      <w:r>
        <w:rPr>
          <w:i/>
          <w:iCs/>
        </w:rPr>
        <w:t>Friday, 25th July, Charles Creek, Van Diemen Gulf.</w:t>
      </w:r>
      <w:r>
        <w:rPr/>
        <w:t xml:space="preserve">--I have sent Thring to the south-west to see if he can get round the marsh. If it is firm ground I shall endeavour to make the mouth of the river by that way. After a long search he has returned and informs me that it is impracticable, being too boggy for the horses. As the great object of the expedition is now attained, and the mouth of the river already well known, I do not think it advisable to waste the strength of my horses in forcing them through, neither do I see what object I should gain by doing so; they have still a very long and fatiguing journey in recrossing the continent to Adelaide, and my health is so bad that I am unable to bear a long day's ride. I shall, therefore, cross this creek and see if I can get along by the sea-beach, or close to it. Started and had great difficulty in getting the horses over, although we cut a large quantity of grass, putting it on the banks and on logs of wood which were put into it. We had a number bogged, and I was nearly losing one of my best horses, and was obliged to have him pulled out with ropes; after the loss of some time we succeeded in getting them all over safely. At two miles came upon an open part of the beach, went on to it, and again found the mud quite impassable for horses. Stopped the party, as this travelling is too much for the horses, and taking Thring with me, rode two miles to see if the ground was any firmer in places; found it very soft where the salt water had covered it, in others not so bad. judging from the number of shells banked up in different places, the sea must occasionally come over this. I saw at once that this would not do for the weak state in which my horses were, and I therefore returned to where I had left the party, resolving to recross the continent to the city of Adelaide. I now had an open place cleared, and selecting one of the tallest tress, stripped it of its lower branches, and on its highest branch fixed my flag, the Union jack, with my name sewn in the centre of it. When this was completed, the party gave three cheers, and Mr. Kekwick then addressed me, congratulating me on having completed this great and important undertaking, to which I replied. Mr. Waterhouse also spoke a few words on the same subject, and concluded with three cheers for the Queen and three for the Prince of Wales. At one foot south from the foot of the tree is buried, about eight inches below the ground, an air-tight tin case, in which is a paper with the following notice: </w:t>
      </w:r>
    </w:p>
    <w:p>
      <w:pPr>
        <w:pStyle w:val="Normal"/>
        <w:jc w:val="both"/>
        <w:rPr>
          <w:sz w:val="20"/>
          <w:szCs w:val="20"/>
        </w:rPr>
      </w:pPr>
      <w:r>
        <w:rPr>
          <w:sz w:val="20"/>
          <w:szCs w:val="20"/>
        </w:rPr>
        <w:t xml:space="preserve">"South Australian Great Northern Exploring Expedition. </w:t>
      </w:r>
    </w:p>
    <w:p>
      <w:pPr>
        <w:pStyle w:val="NormalWeb"/>
        <w:jc w:val="both"/>
        <w:rPr>
          <w:sz w:val="20"/>
          <w:szCs w:val="20"/>
        </w:rPr>
      </w:pPr>
      <w:r>
        <w:rPr>
          <w:sz w:val="20"/>
          <w:szCs w:val="20"/>
        </w:rPr>
        <w:t xml:space="preserve">"The exploring party, under the command of John McDouall Stuart, arrived at this spot on the 25th day of July, 1862, having crossed the entire Continent of Australia from the Southern to the Indian Ocean, passing through the centre. They left the City of Adelaide on the 26th day of October, T861, and the most northern station of the colony on 21st day of January, 1862. To commemorate this happy event, they have raised this flag bearing his name. All well. God save the Queen! " </w:t>
      </w:r>
    </w:p>
    <w:p>
      <w:pPr>
        <w:pStyle w:val="NormalWeb"/>
        <w:jc w:val="both"/>
        <w:rPr>
          <w:sz w:val="20"/>
          <w:szCs w:val="20"/>
        </w:rPr>
      </w:pPr>
      <w:r>
        <w:rPr>
          <w:sz w:val="20"/>
          <w:szCs w:val="20"/>
        </w:rPr>
        <w:t>(Here follow the signatures of myself and party.)</w:t>
      </w:r>
    </w:p>
    <w:p>
      <w:pPr>
        <w:pStyle w:val="NormalWeb"/>
        <w:jc w:val="both"/>
        <w:rPr/>
      </w:pPr>
      <w:r>
        <w:rPr/>
        <w:t>As this bay has not been named, I have taken this opportunity of naming it "Chambers Bay," in honour of Miss Chambers, who kindly presented me with the flag which I have planted this day, and I hope this may be the first sign of the dawn of approaching civilization. Exactly this day nine months the party left North Adelaide. Before leaving, between the hours of eleven and twelve o'clock, they had lunch at Mr. Chambers' house; John Bentham Neals, Esq., being present, proposed success to me, and wished I might plant the flag on the north-west coast. At the same hour of the day, nine months after, the flag was raised on the shores of Chambers Bay, Van Diemen Gulf. On the bark of the tree on which the flag is placed is cut--DIG ONE FOOT--S. We then bade farewell to the Indian Ocean, and returned to Charles Creek, where we had again great difficulty in getting the horses across, but it was at last accomplished without accident. We have passed numerous and recent tracks of natives to-day; they are still burning the country at some distance from the coast,</w:t>
      </w:r>
    </w:p>
    <w:p>
      <w:pPr>
        <w:pStyle w:val="NormalWeb"/>
        <w:jc w:val="both"/>
        <w:rPr/>
      </w:pPr>
      <w:r>
        <w:rPr/>
        <w:t> </w:t>
      </w:r>
    </w:p>
    <w:p>
      <w:pPr>
        <w:pStyle w:val="Normal"/>
        <w:jc w:val="both"/>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jc w:val="center"/>
      <w:outlineLvl w:val="2"/>
    </w:pPr>
    <w:rPr>
      <w:b/>
      <w:bCs/>
      <w:color w:val="008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te">
    <w:name w:val="n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tenberg.net.au/ausdisc/ausdisc0-contents.html" TargetMode="External"/><Relationship Id="rId3" Type="http://schemas.openxmlformats.org/officeDocument/2006/relationships/hyperlink" Target="http://gutenberg.net.au/explorers.html" TargetMode="External"/><Relationship Id="rId4" Type="http://schemas.openxmlformats.org/officeDocument/2006/relationships/hyperlink" Target="http://www.gutenberg.net.au/ausdisc/ausdisc0-titlepage.html" TargetMode="External"/><Relationship Id="rId5" Type="http://schemas.openxmlformats.org/officeDocument/2006/relationships/hyperlink" Target="http://www.gutenberg.net.au/ausdisc/ausdisc1-intro.html" TargetMode="External"/><Relationship Id="rId6" Type="http://schemas.openxmlformats.org/officeDocument/2006/relationships/hyperlink" Target="http://www.gutenberg.net.au/ausdisc/ausdisc1-prindates.html" TargetMode="External"/><Relationship Id="rId7" Type="http://schemas.openxmlformats.org/officeDocument/2006/relationships/hyperlink" Target="http://www.gutenberg.net.au/ausdisc/ausdisc1-01.html" TargetMode="External"/><Relationship Id="rId8" Type="http://schemas.openxmlformats.org/officeDocument/2006/relationships/hyperlink" Target="http://www.gutenberg.net.au/ausdisc/ausdisc1-02.html" TargetMode="External"/><Relationship Id="rId9" Type="http://schemas.openxmlformats.org/officeDocument/2006/relationships/hyperlink" Target="http://www.gutenberg.net.au/ausdisc/ausdisc1-03.html" TargetMode="External"/><Relationship Id="rId10" Type="http://schemas.openxmlformats.org/officeDocument/2006/relationships/hyperlink" Target="http://www.gutenberg.net.au/ausdisc/ausdisc1-04.html" TargetMode="External"/><Relationship Id="rId11" Type="http://schemas.openxmlformats.org/officeDocument/2006/relationships/hyperlink" Target="http://www.gutenberg.net.au/ausdisc/ausdisc1-05.html" TargetMode="External"/><Relationship Id="rId12" Type="http://schemas.openxmlformats.org/officeDocument/2006/relationships/hyperlink" Target="http://www.gutenberg.net.au/ausdisc/ausdisc1-06.html" TargetMode="External"/><Relationship Id="rId13" Type="http://schemas.openxmlformats.org/officeDocument/2006/relationships/hyperlink" Target="http://www.gutenberg.net.au/ausdisc/ausdisc1-07.html" TargetMode="External"/><Relationship Id="rId14" Type="http://schemas.openxmlformats.org/officeDocument/2006/relationships/hyperlink" Target="http://www.gutenberg.net.au/ausdisc/ausdisc1-08.html" TargetMode="External"/><Relationship Id="rId15" Type="http://schemas.openxmlformats.org/officeDocument/2006/relationships/hyperlink" Target="http://www.gutenberg.net.au/ausdisc/ausdisc1-09.html" TargetMode="External"/><Relationship Id="rId16" Type="http://schemas.openxmlformats.org/officeDocument/2006/relationships/hyperlink" Target="http://www.gutenberg.net.au/ausdisc/ausdisc1-10.html" TargetMode="External"/><Relationship Id="rId17" Type="http://schemas.openxmlformats.org/officeDocument/2006/relationships/hyperlink" Target="http://www.gutenberg.net.au/ausdisc/ausdisc1-11.html" TargetMode="External"/><Relationship Id="rId18" Type="http://schemas.openxmlformats.org/officeDocument/2006/relationships/hyperlink" Target="http://www.gutenberg.net.au/ausdisc/ausdisc1-12.html" TargetMode="External"/><Relationship Id="rId19" Type="http://schemas.openxmlformats.org/officeDocument/2006/relationships/hyperlink" Target="http://www.gutenberg.net.au/ausdisc/ausdisc1-13.html" TargetMode="External"/><Relationship Id="rId20" Type="http://schemas.openxmlformats.org/officeDocument/2006/relationships/hyperlink" Target="http://www.gutenberg.net.au/ausdisc/ausdisc1-14.html" TargetMode="External"/><Relationship Id="rId21" Type="http://schemas.openxmlformats.org/officeDocument/2006/relationships/hyperlink" Target="http://www.gutenberg.net.au/ausdisc/ausdisc1-15.html" TargetMode="External"/><Relationship Id="rId22" Type="http://schemas.openxmlformats.org/officeDocument/2006/relationships/hyperlink" Target="http://www.gutenberg.net.au/ausdisc/ausdisc1-16.html" TargetMode="External"/><Relationship Id="rId23" Type="http://schemas.openxmlformats.org/officeDocument/2006/relationships/hyperlink" Target="http://www.gutenberg.net.au/ausdisc/illust1-01.jpg" TargetMode="External"/><Relationship Id="rId24" Type="http://schemas.openxmlformats.org/officeDocument/2006/relationships/hyperlink" Target="http://www.gutenberg.net.au/ausdisc/illust1-02.jpg" TargetMode="External"/><Relationship Id="rId25" Type="http://schemas.openxmlformats.org/officeDocument/2006/relationships/hyperlink" Target="http://www.gutenberg.net.au/ausdisc/illust1-04.jpg" TargetMode="External"/><Relationship Id="rId26" Type="http://schemas.openxmlformats.org/officeDocument/2006/relationships/hyperlink" Target="http://www.gutenberg.net.au/ausdisc/illust1-05.jpg" TargetMode="External"/><Relationship Id="rId27" Type="http://schemas.openxmlformats.org/officeDocument/2006/relationships/hyperlink" Target="http://www.gutenberg.net.au/ausdisc/illust1-13.jpg" TargetMode="External"/><Relationship Id="rId28" Type="http://schemas.openxmlformats.org/officeDocument/2006/relationships/hyperlink" Target="http://www.gutenberg.net.au/ausdisc/illust1-15.jpg" TargetMode="External"/><Relationship Id="rId29" Type="http://schemas.openxmlformats.org/officeDocument/2006/relationships/hyperlink" Target="http://www.gutenberg.net.au/ausdisc/illust1-03.jpg" TargetMode="External"/><Relationship Id="rId30" Type="http://schemas.openxmlformats.org/officeDocument/2006/relationships/hyperlink" Target="http://www.gutenberg.net.au/ausdisc/illust1-06.jpg" TargetMode="External"/><Relationship Id="rId31" Type="http://schemas.openxmlformats.org/officeDocument/2006/relationships/hyperlink" Target="http://www.gutenberg.net.au/ausdisc/illust1-07.jpg" TargetMode="External"/><Relationship Id="rId32" Type="http://schemas.openxmlformats.org/officeDocument/2006/relationships/hyperlink" Target="http://www.gutenberg.net.au/ausdisc/illust1-08.jpg" TargetMode="External"/><Relationship Id="rId33" Type="http://schemas.openxmlformats.org/officeDocument/2006/relationships/hyperlink" Target="http://www.gutenberg.net.au/ausdisc/illust1-09.jpg" TargetMode="External"/><Relationship Id="rId34" Type="http://schemas.openxmlformats.org/officeDocument/2006/relationships/hyperlink" Target="http://www.gutenberg.net.au/ausdisc/illust1-10.jpg" TargetMode="External"/><Relationship Id="rId35" Type="http://schemas.openxmlformats.org/officeDocument/2006/relationships/hyperlink" Target="http://www.gutenberg.net.au/ausdisc/illust1-11.jpg" TargetMode="External"/><Relationship Id="rId36" Type="http://schemas.openxmlformats.org/officeDocument/2006/relationships/hyperlink" Target="http://www.gutenberg.net.au/ausdisc/illust1-12.jpg" TargetMode="External"/><Relationship Id="rId37" Type="http://schemas.openxmlformats.org/officeDocument/2006/relationships/hyperlink" Target="http://www.gutenberg.net.au/ausdisc/illust1-14.jpg" TargetMode="External"/><Relationship Id="rId38" Type="http://schemas.openxmlformats.org/officeDocument/2006/relationships/hyperlink" Target="http://www.gutenberg.net.au/ausdisc/ausdisc2-intro.html" TargetMode="External"/><Relationship Id="rId39" Type="http://schemas.openxmlformats.org/officeDocument/2006/relationships/hyperlink" Target="http://www.gutenberg.net.au/ausdisc/ausdisc2-prindates.html" TargetMode="External"/><Relationship Id="rId40" Type="http://schemas.openxmlformats.org/officeDocument/2006/relationships/hyperlink" Target="http://www.gutenberg.net.au/ausdisc/ausdisc2-01.html" TargetMode="External"/><Relationship Id="rId41" Type="http://schemas.openxmlformats.org/officeDocument/2006/relationships/hyperlink" Target="http://www.gutenberg.net.au/ausdisc/ausdisc2-02.html" TargetMode="External"/><Relationship Id="rId42" Type="http://schemas.openxmlformats.org/officeDocument/2006/relationships/hyperlink" Target="http://www.gutenberg.net.au/ausdisc/ausdisc2-03.html" TargetMode="External"/><Relationship Id="rId43" Type="http://schemas.openxmlformats.org/officeDocument/2006/relationships/hyperlink" Target="http://www.gutenberg.net.au/ausdisc/ausdisc2-04.html" TargetMode="External"/><Relationship Id="rId44" Type="http://schemas.openxmlformats.org/officeDocument/2006/relationships/hyperlink" Target="http://www.gutenberg.net.au/ausdisc/ausdisc2-05.html" TargetMode="External"/><Relationship Id="rId45" Type="http://schemas.openxmlformats.org/officeDocument/2006/relationships/hyperlink" Target="http://www.gutenberg.net.au/ausdisc/ausdisc2-06.html" TargetMode="External"/><Relationship Id="rId46" Type="http://schemas.openxmlformats.org/officeDocument/2006/relationships/hyperlink" Target="http://www.gutenberg.net.au/ausdisc/ausdisc2-07.html" TargetMode="External"/><Relationship Id="rId47" Type="http://schemas.openxmlformats.org/officeDocument/2006/relationships/hyperlink" Target="http://www.gutenberg.net.au/ausdisc/ausdisc2-08.html" TargetMode="External"/><Relationship Id="rId48" Type="http://schemas.openxmlformats.org/officeDocument/2006/relationships/hyperlink" Target="http://www.gutenberg.net.au/ausdisc/ausdisc2-09.html" TargetMode="External"/><Relationship Id="rId49" Type="http://schemas.openxmlformats.org/officeDocument/2006/relationships/hyperlink" Target="http://www.gutenberg.net.au/ausdisc/ausdisc2-10.html" TargetMode="External"/><Relationship Id="rId50" Type="http://schemas.openxmlformats.org/officeDocument/2006/relationships/hyperlink" Target="http://www.gutenberg.net.au/ausdisc/ausdisc2-11.html" TargetMode="External"/><Relationship Id="rId51" Type="http://schemas.openxmlformats.org/officeDocument/2006/relationships/hyperlink" Target="http://www.gutenberg.net.au/ausdisc/ausdisc2-12.html" TargetMode="External"/><Relationship Id="rId52" Type="http://schemas.openxmlformats.org/officeDocument/2006/relationships/hyperlink" Target="http://www.gutenberg.net.au/ausdisc/ausdisc2-13.html" TargetMode="External"/><Relationship Id="rId53" Type="http://schemas.openxmlformats.org/officeDocument/2006/relationships/hyperlink" Target="http://www.gutenberg.net.au/ausdisc/ausdisc2-14.html" TargetMode="External"/><Relationship Id="rId54" Type="http://schemas.openxmlformats.org/officeDocument/2006/relationships/hyperlink" Target="http://www.gutenberg.net.au/ausdisc/ausdisc2-15.html" TargetMode="External"/><Relationship Id="rId55" Type="http://schemas.openxmlformats.org/officeDocument/2006/relationships/hyperlink" Target="http://www.gutenberg.net.au/ausdisc/ausdisc2-16.html" TargetMode="External"/><Relationship Id="rId56" Type="http://schemas.openxmlformats.org/officeDocument/2006/relationships/hyperlink" Target="http://www.gutenberg.net.au/ausdisc/ausdisc2-17.html" TargetMode="External"/><Relationship Id="rId57" Type="http://schemas.openxmlformats.org/officeDocument/2006/relationships/hyperlink" Target="http://www.gutenberg.net.au/ausdisc/ausdisc2-18.html" TargetMode="External"/><Relationship Id="rId58" Type="http://schemas.openxmlformats.org/officeDocument/2006/relationships/hyperlink" Target="http://www.gutenberg.net.au/ausdisc/illust2-01.jpg" TargetMode="External"/><Relationship Id="rId59" Type="http://schemas.openxmlformats.org/officeDocument/2006/relationships/hyperlink" Target="http://www.gutenberg.net.au/ausdisc/illust2-02.jpg" TargetMode="External"/><Relationship Id="rId60" Type="http://schemas.openxmlformats.org/officeDocument/2006/relationships/hyperlink" Target="http://www.gutenberg.net.au/ausdisc/illust2-03.jpg" TargetMode="External"/><Relationship Id="rId61" Type="http://schemas.openxmlformats.org/officeDocument/2006/relationships/hyperlink" Target="http://www.gutenberg.net.au/ausdisc/illust2-04.jpg" TargetMode="External"/><Relationship Id="rId62" Type="http://schemas.openxmlformats.org/officeDocument/2006/relationships/hyperlink" Target="http://www.gutenberg.net.au/ausdisc/illust2-05.jpg" TargetMode="External"/><Relationship Id="rId63" Type="http://schemas.openxmlformats.org/officeDocument/2006/relationships/hyperlink" Target="http://www.gutenberg.net.au/ausdisc/illust2-06.jpg" TargetMode="External"/><Relationship Id="rId64" Type="http://schemas.openxmlformats.org/officeDocument/2006/relationships/hyperlink" Target="http://www.gutenberg.net.au/ausdisc/illust2-07.jpg" TargetMode="External"/><Relationship Id="rId65" Type="http://schemas.openxmlformats.org/officeDocument/2006/relationships/hyperlink" Target="http://www.gutenberg.net.au/ausdisc/illust2-07a.jpg" TargetMode="External"/><Relationship Id="rId66" Type="http://schemas.openxmlformats.org/officeDocument/2006/relationships/hyperlink" Target="http://www.gutenberg.net.au/ausdisc/illust2-08.jpg" TargetMode="External"/><Relationship Id="rId67" Type="http://schemas.openxmlformats.org/officeDocument/2006/relationships/hyperlink" Target="http://www.gutenberg.net.au/ausdisc/illust2-09.jpg" TargetMode="External"/><Relationship Id="rId68" Type="http://schemas.openxmlformats.org/officeDocument/2006/relationships/hyperlink" Target="http://www.gutenberg.net.au/ausdisc/illust2-10.jpg" TargetMode="External"/><Relationship Id="rId69" Type="http://schemas.openxmlformats.org/officeDocument/2006/relationships/hyperlink" Target="http://www.gutenberg.net.au/ausdisc/illust2-11.jpg" TargetMode="External"/><Relationship Id="rId70" Type="http://schemas.openxmlformats.org/officeDocument/2006/relationships/hyperlink" Target="http://www.gutenberg.net.au/ausdisc/illust2-12.jpg" TargetMode="External"/><Relationship Id="rId71" Type="http://schemas.openxmlformats.org/officeDocument/2006/relationships/hyperlink" Target="http://www.gutenberg.net.au/ausdisc/illust2-13.jpg" TargetMode="External"/><Relationship Id="rId72" Type="http://schemas.openxmlformats.org/officeDocument/2006/relationships/hyperlink" Target="http://www.gutenberg.net.au/ausdisc/illust2-14.jpg" TargetMode="External"/><Relationship Id="rId73" Type="http://schemas.openxmlformats.org/officeDocument/2006/relationships/hyperlink" Target="http://www.gutenberg.net.au/ausdisc/illust2-15.jpg" TargetMode="External"/><Relationship Id="rId74" Type="http://schemas.openxmlformats.org/officeDocument/2006/relationships/image" Target="media/image1.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4.jpeg"/><Relationship Id="rId78" Type="http://schemas.openxmlformats.org/officeDocument/2006/relationships/image" Target="media/image5.jpeg"/><Relationship Id="rId79" Type="http://schemas.openxmlformats.org/officeDocument/2006/relationships/image" Target="media/image6.jpeg"/><Relationship Id="rId80" Type="http://schemas.openxmlformats.org/officeDocument/2006/relationships/image" Target="media/image7.jpeg"/><Relationship Id="rId81" Type="http://schemas.openxmlformats.org/officeDocument/2006/relationships/image" Target="media/image8.jpeg"/><Relationship Id="rId82" Type="http://schemas.openxmlformats.org/officeDocument/2006/relationships/image" Target="media/image9.jpeg"/><Relationship Id="rId83" Type="http://schemas.openxmlformats.org/officeDocument/2006/relationships/image" Target="media/image10.jpeg"/><Relationship Id="rId84" Type="http://schemas.openxmlformats.org/officeDocument/2006/relationships/image" Target="media/image11.jpeg"/><Relationship Id="rId85" Type="http://schemas.openxmlformats.org/officeDocument/2006/relationships/image" Target="media/image12.jpeg"/><Relationship Id="rId86" Type="http://schemas.openxmlformats.org/officeDocument/2006/relationships/image" Target="media/image13.jpeg"/><Relationship Id="rId87" Type="http://schemas.openxmlformats.org/officeDocument/2006/relationships/image" Target="media/image14.jpeg"/><Relationship Id="rId88" Type="http://schemas.openxmlformats.org/officeDocument/2006/relationships/image" Target="media/image15.jpeg"/><Relationship Id="rId89" Type="http://schemas.openxmlformats.org/officeDocument/2006/relationships/image" Target="media/image16.jpeg"/><Relationship Id="rId90" Type="http://schemas.openxmlformats.org/officeDocument/2006/relationships/image" Target="media/image17.jpeg"/><Relationship Id="rId91" Type="http://schemas.openxmlformats.org/officeDocument/2006/relationships/image" Target="media/image18.jpeg"/><Relationship Id="rId92" Type="http://schemas.openxmlformats.org/officeDocument/2006/relationships/image" Target="media/image19.jpeg"/><Relationship Id="rId93" Type="http://schemas.openxmlformats.org/officeDocument/2006/relationships/image" Target="media/image20.jpeg"/><Relationship Id="rId94" Type="http://schemas.openxmlformats.org/officeDocument/2006/relationships/image" Target="media/image21.jpeg"/><Relationship Id="rId95" Type="http://schemas.openxmlformats.org/officeDocument/2006/relationships/image" Target="media/image22.jpeg"/><Relationship Id="rId96" Type="http://schemas.openxmlformats.org/officeDocument/2006/relationships/image" Target="media/image23.jpeg"/><Relationship Id="rId97" Type="http://schemas.openxmlformats.org/officeDocument/2006/relationships/image" Target="media/image24.jpeg"/><Relationship Id="rId98" Type="http://schemas.openxmlformats.org/officeDocument/2006/relationships/image" Target="media/image25.jpeg"/><Relationship Id="rId99" Type="http://schemas.openxmlformats.org/officeDocument/2006/relationships/image" Target="media/image26.jpeg"/><Relationship Id="rId100" Type="http://schemas.openxmlformats.org/officeDocument/2006/relationships/image" Target="media/image27.jpeg"/><Relationship Id="rId101" Type="http://schemas.openxmlformats.org/officeDocument/2006/relationships/image" Target="media/image28.jpeg"/><Relationship Id="rId102" Type="http://schemas.openxmlformats.org/officeDocument/2006/relationships/image" Target="media/image29.jpeg"/><Relationship Id="rId103" Type="http://schemas.openxmlformats.org/officeDocument/2006/relationships/image" Target="media/image30.jpeg"/><Relationship Id="rId104" Type="http://schemas.openxmlformats.org/officeDocument/2006/relationships/image" Target="media/image31.jpeg"/><Relationship Id="rId105" Type="http://schemas.openxmlformats.org/officeDocument/2006/relationships/hyperlink" Target="http://www.gutenberg.net.au/ausdisc/ausdisc2-intro.html" TargetMode="External"/><Relationship Id="rId106" Type="http://schemas.openxmlformats.org/officeDocument/2006/relationships/hyperlink" Target="http://www.gutenberg.net.au/ausdisc/ausdisc2-prindates.html" TargetMode="External"/><Relationship Id="rId107" Type="http://schemas.openxmlformats.org/officeDocument/2006/relationships/hyperlink" Target="http://www.gutenberg.net.au/ausdisc/ausdisc2-01.html" TargetMode="External"/><Relationship Id="rId108" Type="http://schemas.openxmlformats.org/officeDocument/2006/relationships/hyperlink" Target="http://www.gutenberg.net.au/ausdisc/ausdisc2-02.html" TargetMode="External"/><Relationship Id="rId109" Type="http://schemas.openxmlformats.org/officeDocument/2006/relationships/hyperlink" Target="http://www.gutenberg.net.au/ausdisc/ausdisc2-03.html" TargetMode="External"/><Relationship Id="rId110" Type="http://schemas.openxmlformats.org/officeDocument/2006/relationships/hyperlink" Target="http://www.gutenberg.net.au/ausdisc/ausdisc2-04.html" TargetMode="External"/><Relationship Id="rId111" Type="http://schemas.openxmlformats.org/officeDocument/2006/relationships/hyperlink" Target="http://www.gutenberg.net.au/ausdisc/ausdisc2-05.html" TargetMode="External"/><Relationship Id="rId112" Type="http://schemas.openxmlformats.org/officeDocument/2006/relationships/hyperlink" Target="http://www.gutenberg.net.au/ausdisc/ausdisc2-06.html" TargetMode="External"/><Relationship Id="rId113" Type="http://schemas.openxmlformats.org/officeDocument/2006/relationships/hyperlink" Target="http://www.gutenberg.net.au/ausdisc/ausdisc2-07.html" TargetMode="External"/><Relationship Id="rId114" Type="http://schemas.openxmlformats.org/officeDocument/2006/relationships/hyperlink" Target="http://www.gutenberg.net.au/ausdisc/ausdisc2-08.html" TargetMode="External"/><Relationship Id="rId115" Type="http://schemas.openxmlformats.org/officeDocument/2006/relationships/hyperlink" Target="http://www.gutenberg.net.au/ausdisc/ausdisc2-09.html" TargetMode="External"/><Relationship Id="rId116" Type="http://schemas.openxmlformats.org/officeDocument/2006/relationships/hyperlink" Target="http://www.gutenberg.net.au/ausdisc/ausdisc2-10.html" TargetMode="External"/><Relationship Id="rId117" Type="http://schemas.openxmlformats.org/officeDocument/2006/relationships/hyperlink" Target="http://www.gutenberg.net.au/ausdisc/ausdisc2-11.html" TargetMode="External"/><Relationship Id="rId118" Type="http://schemas.openxmlformats.org/officeDocument/2006/relationships/hyperlink" Target="http://www.gutenberg.net.au/ausdisc/ausdisc2-12.html" TargetMode="External"/><Relationship Id="rId119" Type="http://schemas.openxmlformats.org/officeDocument/2006/relationships/hyperlink" Target="http://www.gutenberg.net.au/ausdisc/ausdisc2-13.html" TargetMode="External"/><Relationship Id="rId120" Type="http://schemas.openxmlformats.org/officeDocument/2006/relationships/hyperlink" Target="http://www.gutenberg.net.au/ausdisc/ausdisc2-14.html" TargetMode="External"/><Relationship Id="rId121" Type="http://schemas.openxmlformats.org/officeDocument/2006/relationships/hyperlink" Target="http://www.gutenberg.net.au/ausdisc/ausdisc2-15.html" TargetMode="External"/><Relationship Id="rId122" Type="http://schemas.openxmlformats.org/officeDocument/2006/relationships/hyperlink" Target="http://www.gutenberg.net.au/ausdisc/ausdisc2-16.html" TargetMode="External"/><Relationship Id="rId123" Type="http://schemas.openxmlformats.org/officeDocument/2006/relationships/hyperlink" Target="http://www.gutenberg.net.au/ausdisc/ausdisc2-17.html" TargetMode="External"/><Relationship Id="rId124" Type="http://schemas.openxmlformats.org/officeDocument/2006/relationships/hyperlink" Target="http://www.gutenberg.net.au/ausdisc/ausdisc2-18.html"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2:37:00Z</dcterms:created>
  <dc:creator>Joseph O Gill</dc:creator>
  <dc:description/>
  <dc:language>en-US</dc:language>
  <cp:lastModifiedBy>Joseph O Gill</cp:lastModifiedBy>
  <dcterms:modified xsi:type="dcterms:W3CDTF">2003-05-20T02:22:00Z</dcterms:modified>
  <cp:revision>72</cp:revision>
  <dc:subject/>
  <dc:title>AUSTRALIAN DISCOVERY</dc:title>
</cp:coreProperties>
</file>