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Ragnarok : The Age Of Fire And Gravel</w:t>
      </w:r>
    </w:p>
    <w:p>
      <w:pPr>
        <w:pStyle w:val="Normal"/>
        <w:jc w:val="center"/>
        <w:rPr>
          <w:b/>
          <w:b/>
          <w:bCs/>
          <w:sz w:val="36"/>
          <w:szCs w:val="36"/>
        </w:rPr>
      </w:pPr>
      <w:r>
        <w:rPr>
          <w:b/>
          <w:bCs/>
          <w:sz w:val="36"/>
          <w:szCs w:val="36"/>
        </w:rPr>
        <w:t>By Ignatius Donnelly</w:t>
        <w:br/>
        <w:t>©1883, Reprinted 1970</w:t>
      </w:r>
    </w:p>
    <w:p>
      <w:pPr>
        <w:pStyle w:val="Normal"/>
        <w:jc w:val="center"/>
        <w:rPr>
          <w:b/>
          <w:b/>
          <w:bCs/>
          <w:sz w:val="36"/>
          <w:szCs w:val="36"/>
        </w:rPr>
      </w:pPr>
      <w:r>
        <w:rPr>
          <w:b/>
          <w:bCs/>
          <w:sz w:val="36"/>
          <w:szCs w:val="36"/>
        </w:rPr>
        <w:t>Comments By Robertino Solàrion ©200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 xml:space="preserve">In November 1972, an acquaintance lent me the book ATLANTIS: THE ANTEDILUVIAN WORLD by Ignatius Donnelly. That is what originally started me on my long journey into deciphering ancient legends regarding "cosmic cataclysms". Soon thereafter, I was able to locate and purchase Donnelly's other book RAGNAROK: THE AGE OF FIRE AND GRAVEL. These books were written at the end of the 19th Century, around the same time that Miss E. Valentia Straiton wrote her book </w:t>
      </w:r>
      <w:hyperlink r:id="rId2">
        <w:r>
          <w:rPr>
            <w:rStyle w:val="InternetLink"/>
            <w:sz w:val="27"/>
            <w:szCs w:val="27"/>
          </w:rPr>
          <w:t>THE CELESTIAL SHIP OF THE NORTH</w:t>
        </w:r>
      </w:hyperlink>
      <w:r>
        <w:rPr>
          <w:sz w:val="27"/>
          <w:szCs w:val="27"/>
        </w:rPr>
        <w:t>, so one has to read them in the context of the science of the times in which they were published. I have no idea if either of Donnelly's books was widely translated into other languages, as were the books of Dr. Immanuel Velikovsky, or remains in print in English for purchase today; but at least in large-city American libraries, these books should still be available for borrowing and reading. Following below are some excerpts from RAGNAROK. They should be read and considered in light of all else that pertains to this mystery of The Cosmic Tree.</w:t>
      </w:r>
    </w:p>
    <w:p>
      <w:pPr>
        <w:pStyle w:val="NormalWeb"/>
        <w:rPr>
          <w:sz w:val="27"/>
          <w:szCs w:val="27"/>
        </w:rPr>
      </w:pPr>
      <w:r>
        <w:rPr>
          <w:sz w:val="27"/>
          <w:szCs w:val="27"/>
        </w:rPr>
        <w:t>Robertino Solàrion, Dallas, Texas, 18 January 2001</w:t>
      </w:r>
    </w:p>
    <w:p>
      <w:pPr>
        <w:pStyle w:val="Normal"/>
        <w:rPr>
          <w:sz w:val="27"/>
          <w:szCs w:val="27"/>
        </w:rPr>
      </w:pPr>
      <w:r>
        <w:rPr>
          <w:sz w:val="27"/>
          <w:szCs w:val="27"/>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INTRODUCTION</w:t>
        <w:br/>
        <w:t>By Leslie Shepard</w:t>
        <w:br/>
        <w:t>London, England, 1970</w:t>
      </w:r>
    </w:p>
    <w:p>
      <w:pPr>
        <w:pStyle w:val="NormalWeb"/>
        <w:rPr/>
      </w:pPr>
      <w:r>
        <w:rPr>
          <w:sz w:val="27"/>
          <w:szCs w:val="27"/>
        </w:rPr>
        <w:t xml:space="preserve">More than half a century before Immanuel Velikovsky's best-selling </w:t>
      </w:r>
      <w:hyperlink r:id="rId3">
        <w:r>
          <w:rPr>
            <w:rStyle w:val="InternetLink"/>
            <w:sz w:val="27"/>
            <w:szCs w:val="27"/>
          </w:rPr>
          <w:t>WORLDS IN COLLISION</w:t>
        </w:r>
      </w:hyperlink>
      <w:r>
        <w:rPr>
          <w:sz w:val="27"/>
          <w:szCs w:val="27"/>
        </w:rPr>
        <w:t>, Ignatius Donnelly's RAGNAROK put forward the same basic concept that a comet passed close to or struck the earth in ancient times, causing catastrophic changes remembered only dimly in mythologies, scriptural history, and the ideas of divine judgment upon a sinful world.</w:t>
      </w:r>
    </w:p>
    <w:p>
      <w:pPr>
        <w:pStyle w:val="NormalWeb"/>
        <w:rPr>
          <w:sz w:val="27"/>
          <w:szCs w:val="27"/>
        </w:rPr>
      </w:pPr>
      <w:r>
        <w:rPr>
          <w:sz w:val="27"/>
          <w:szCs w:val="27"/>
        </w:rPr>
        <w:t>Undoubtedly, the thousands of readers who were captivated by Velikovsky's book will want to study this equally startling forerunner of the comet-disaster hypothesis, and to compare the two works, with their different approaches and scientific speculations.</w:t>
      </w:r>
    </w:p>
    <w:p>
      <w:pPr>
        <w:pStyle w:val="NormalWeb"/>
        <w:rPr>
          <w:sz w:val="27"/>
          <w:szCs w:val="27"/>
        </w:rPr>
      </w:pPr>
      <w:r>
        <w:rPr>
          <w:sz w:val="27"/>
          <w:szCs w:val="27"/>
        </w:rPr>
        <w:t>It takes a bold thinker to challenge orthodox science and, bearing in mind the sensation created by Velikovsky in 1950, it is easy to imagine the tremendous impact of Donnelly's RAGNAROK in 1883. Like Velikovsky, Donnelly was not a trained scientist, and today it seems incredible that an Irish-American farmer-politician could have developed such a strikingly original theme in the nineteenth century, and have supported it with such powerful and convincing arguments.</w:t>
      </w:r>
    </w:p>
    <w:p>
      <w:pPr>
        <w:pStyle w:val="NormalWeb"/>
        <w:rPr>
          <w:sz w:val="27"/>
          <w:szCs w:val="27"/>
        </w:rPr>
      </w:pPr>
      <w:r>
        <w:rPr>
          <w:sz w:val="27"/>
          <w:szCs w:val="27"/>
        </w:rPr>
        <w:t>Ignatius Donnelly was a remarkable man, with imagination and a flair for the unusual, and with ideas in advance of his time. Born in Philadelphia, Pennsylvania, November 3, 1831, he was the son of an Irishman from Tyrone County, who could claim descent from Niall of the Nine Hostages, monarch of all Ireland in the fifth century. Ignatius Donnelly was educated at Philadelphia High School, being graduated in 1849 and practiced in Philadelphia. In 1855 he married his first wife, Katherine McCaffrey, and they moved to Minnesota, where Donnelly practiced law and set up as a farmer. He had a gift for politics and was a good orator.</w:t>
      </w:r>
    </w:p>
    <w:p>
      <w:pPr>
        <w:pStyle w:val="NormalWeb"/>
        <w:rPr>
          <w:sz w:val="27"/>
          <w:szCs w:val="27"/>
        </w:rPr>
      </w:pPr>
      <w:r>
        <w:rPr>
          <w:sz w:val="27"/>
          <w:szCs w:val="27"/>
        </w:rPr>
        <w:t>In 1857, a year after Minnesota became a state, Donnelly was elected lieutenant governor, and was re-elected in 1861. In 1860 and 1861 he canvassed the state for Abe Lincoln, serving as acting governor while Governor Ramsey was in Washington. In the following year he was elected to Congress and served three terms. He was a forward-looking politician and reformer, popularly known as "the farmer's friend". He exposed Indian frauds by government officials, advocated universal education and suffrage, and supported a system of planting trees in areas without forests. In 1868 and 1869 he lost nomination through local party squabbles, and left the Republicans. He campaigned for Liberal Republican and Greenbacker policies with brilliant oratory, and was a member of the state senate for five years from 1874 to 1879. He edited two political journals -- the "Anti-Monopolist" and the "Representative".</w:t>
      </w:r>
    </w:p>
    <w:p>
      <w:pPr>
        <w:pStyle w:val="NormalWeb"/>
        <w:rPr>
          <w:sz w:val="27"/>
          <w:szCs w:val="27"/>
        </w:rPr>
      </w:pPr>
      <w:r>
        <w:rPr>
          <w:sz w:val="27"/>
          <w:szCs w:val="27"/>
        </w:rPr>
        <w:t>Between 1879 and 1883, he produced two of the most astounding literary works of the century -- ATLANTIS: THE ANTEDILUVIAN WORLD (1882), and the present book, published in the following year. ATLANTIS was the first systematic case for the reality of Plato's story, and the pacesetter for hundreds of later works by other writers, the most scholarly being Lewis Spence, whose fine study THE HISTORY OF ATLANTIS was re-issued by University Books Inc. in 1967. Donnelly's ATLANTIS created an instant sensation, was translated into several languages, and brought Donnelly a secure income. William Gladstone, then Prime Minister of England, even proposed a British parliamentary fund to sponsor the expedition to the Atlantic, with the object of charting the sunken Atlantis! (Nothing came of it.)</w:t>
      </w:r>
    </w:p>
    <w:p>
      <w:pPr>
        <w:pStyle w:val="NormalWeb"/>
        <w:rPr>
          <w:sz w:val="27"/>
          <w:szCs w:val="27"/>
        </w:rPr>
      </w:pPr>
      <w:r>
        <w:rPr>
          <w:sz w:val="27"/>
          <w:szCs w:val="27"/>
        </w:rPr>
        <w:t>In 1883, Donnelly's RAGNAROK burst upon the reading public like the comet that is its main theme.</w:t>
      </w:r>
    </w:p>
    <w:p>
      <w:pPr>
        <w:pStyle w:val="NormalWeb"/>
        <w:rPr>
          <w:sz w:val="27"/>
          <w:szCs w:val="27"/>
        </w:rPr>
      </w:pPr>
      <w:r>
        <w:rPr>
          <w:sz w:val="27"/>
          <w:szCs w:val="27"/>
        </w:rPr>
        <w:t>A third work in 1888 was also daringly original. This was THE GREAT CRYPTOGRAM, in which Donnelly claimed to have discovered a cipher in Shakespeare's plays, proving that they were written by Francis Bacon. In spite of this provocative subject, the book was not a success, although it led to scores of related works, and started a controversy that is still in progress.</w:t>
      </w:r>
    </w:p>
    <w:p>
      <w:pPr>
        <w:pStyle w:val="NormalWeb"/>
        <w:rPr>
          <w:sz w:val="27"/>
          <w:szCs w:val="27"/>
        </w:rPr>
      </w:pPr>
      <w:r>
        <w:rPr>
          <w:sz w:val="27"/>
          <w:szCs w:val="27"/>
        </w:rPr>
        <w:t>Two other books by Donnelly also deserve brief notice as indicative of the daring range of his thought and speculation. CAESAR'S COLUMN (1890) was a novel which predicted a fascist takeover in America (it may yet happen!) while DR. HUGUET (1891) dealt with the theme of racial intolerance.</w:t>
      </w:r>
    </w:p>
    <w:p>
      <w:pPr>
        <w:pStyle w:val="NormalWeb"/>
        <w:rPr>
          <w:sz w:val="27"/>
          <w:szCs w:val="27"/>
        </w:rPr>
      </w:pPr>
      <w:r>
        <w:rPr>
          <w:sz w:val="27"/>
          <w:szCs w:val="27"/>
        </w:rPr>
        <w:t>In spite of the demands upon his time in literary research and writing, Donnelly remained in politics. In 1887 he was a state senator, leader of the Farmers' Alliance, and an active founder of the Populist Party. In 1898, four years after the death of his wife, he married Marian Hanson, who outlived him. In the same year he was nominated by the Cincinnati convention of the People's Party for vice president of the United States. He died in Minneapolis on January 1, 1901. It was the first day of the twentieth century.</w:t>
      </w:r>
    </w:p>
    <w:p>
      <w:pPr>
        <w:pStyle w:val="NormalWeb"/>
        <w:rPr>
          <w:sz w:val="27"/>
          <w:szCs w:val="27"/>
        </w:rPr>
      </w:pPr>
      <w:r>
        <w:rPr>
          <w:sz w:val="27"/>
          <w:szCs w:val="27"/>
        </w:rPr>
        <w:t>Donnelly was an extraordinary man. His political successes, his wit and brilliance as an orator, and his farseeing reform measures, marked him as an original of unusual vision and talents. These aspects have been the subject of various biographies, and the important details of his career have been preserved in the Donnelly Papers in the possession of the Minnesota Historical Society.</w:t>
      </w:r>
    </w:p>
    <w:p>
      <w:pPr>
        <w:pStyle w:val="NormalWeb"/>
        <w:rPr>
          <w:sz w:val="27"/>
          <w:szCs w:val="27"/>
        </w:rPr>
      </w:pPr>
      <w:r>
        <w:rPr>
          <w:sz w:val="27"/>
          <w:szCs w:val="27"/>
        </w:rPr>
        <w:t>Today his books have been largely passed over. Others took up the subjects he pioneered, and some of his arguments are no longer fashionable in the light of twentieth-century science. But the present book deserves a fresh hearing following the brilliant revival of the comet-disaster theme by Immanuel Velikovsky, and it is instructive to compare similarities and differences in the two treatments of the same basic theme.</w:t>
      </w:r>
    </w:p>
    <w:p>
      <w:pPr>
        <w:pStyle w:val="NormalWeb"/>
        <w:rPr>
          <w:sz w:val="27"/>
          <w:szCs w:val="27"/>
        </w:rPr>
      </w:pPr>
      <w:r>
        <w:rPr>
          <w:sz w:val="27"/>
          <w:szCs w:val="27"/>
        </w:rPr>
        <w:t>The word "Ragnarök" comes from Norse mythology and describes the cataclysmic Twilight of the Gods that convulsed the earth during a Titanic conflict between gods and giants.</w:t>
      </w:r>
    </w:p>
    <w:p>
      <w:pPr>
        <w:pStyle w:val="NormalWeb"/>
        <w:rPr>
          <w:sz w:val="27"/>
          <w:szCs w:val="27"/>
        </w:rPr>
      </w:pPr>
      <w:r>
        <w:rPr>
          <w:sz w:val="27"/>
          <w:szCs w:val="27"/>
        </w:rPr>
        <w:t>Less scientific than Velikovsky, and working within the limitations of the science of his time, Donnelly nevertheless produced the pioneer statement of the comet-catastrophe theme, now of value chiefly for its inspired presentation of legends and mythologies from Hindus, Persians, Britons, Chinese, Greeks, Scandinavians, Central Americans, North and South American Indians, Aztecs, Toltecs, Quiches, Peruvians, Arabians, Babylonians, and Egyptians, with terrifying stories of disaster by fire, hail, frost, and darkness, changes in climate, and folk tales of enormous dragons and other monsters.</w:t>
      </w:r>
    </w:p>
    <w:p>
      <w:pPr>
        <w:pStyle w:val="NormalWeb"/>
        <w:rPr>
          <w:sz w:val="27"/>
          <w:szCs w:val="27"/>
        </w:rPr>
      </w:pPr>
      <w:r>
        <w:rPr>
          <w:sz w:val="27"/>
          <w:szCs w:val="27"/>
        </w:rPr>
        <w:t>Donnelly claimed that all these doom-laden myths reflected the terrifying visitation of a giant comet in pre-historic times, and that the evidence lay in the "drift" or unstratified deposits commonly attributed to moving glaciers in the Ice Age. Donnelly questioned the accepted theory of continental glaciation, and by reviewing the nature and distribution of drift sought to show that these deposits were the result of a cometic collision. Donnelly also suggested that the Old Testament stories of destruction of wicked cities, and the sun's standing still and the fall of stones from the heavens in the Book of Joshua, were reminiscences of the comet catastrophe.</w:t>
      </w:r>
    </w:p>
    <w:p>
      <w:pPr>
        <w:pStyle w:val="NormalWeb"/>
        <w:rPr>
          <w:sz w:val="27"/>
          <w:szCs w:val="27"/>
        </w:rPr>
      </w:pPr>
      <w:r>
        <w:rPr>
          <w:sz w:val="27"/>
          <w:szCs w:val="27"/>
        </w:rPr>
        <w:t>Since then, Velikovsky has also adopted the identification of Old Testament events with comet visitations. He places a first comet approach during the Exodus of the Israelites, and suggests that the earth then stopped spinning or slowed down, causing a division of the Red Sea; he identifies a second comet visit with the time of Joshua, and also further occasions connected with Old Testament history.</w:t>
      </w:r>
    </w:p>
    <w:p>
      <w:pPr>
        <w:pStyle w:val="NormalWeb"/>
        <w:rPr>
          <w:sz w:val="27"/>
          <w:szCs w:val="27"/>
        </w:rPr>
      </w:pPr>
      <w:r>
        <w:rPr>
          <w:sz w:val="27"/>
          <w:szCs w:val="27"/>
        </w:rPr>
        <w:t>Writing in the present era, Velikovsky's scientific speculation is understandably more plausible than Donnelly's, but curiously enough the present-day objection by orthodox scientists is more intense and hysterical than in Donnelly's time. Modern scientists plotted to suppress Velikovsky's book, vilified and ridiculed its concepts -- yet unperturbed, the author refuted all attacks with patience and courtesy. The full story of the conspiracy against Velikovsky, and the irrationality of his attackers, has been exposed in THE VELIKOVSKY AFFAIR: THE WARFARE OF SCIENCE AND SCIENTISM by Alfred De Grazia, published by University Books Inc. But what has given added point to the work of both Donnelly and Velikovsky is that many of the latter's scientific formulations condemned as "fantastic" and "cranky" have now been validated by recent discoveries. Velikovsky is in great demand as a lecturer.</w:t>
      </w:r>
    </w:p>
    <w:p>
      <w:pPr>
        <w:pStyle w:val="NormalWeb"/>
        <w:rPr>
          <w:sz w:val="27"/>
          <w:szCs w:val="27"/>
        </w:rPr>
      </w:pPr>
      <w:r>
        <w:rPr>
          <w:sz w:val="27"/>
          <w:szCs w:val="27"/>
        </w:rPr>
        <w:t>Donnelly was better treated by the scientists of the nineteenth century. They picked holes in his theories, but did so courteously and with a certain admiration for his vision. Typical is this critic in "The Dial" (January, 1883):</w:t>
      </w:r>
    </w:p>
    <w:p>
      <w:pPr>
        <w:pStyle w:val="NormalWeb"/>
        <w:rPr>
          <w:sz w:val="27"/>
          <w:szCs w:val="27"/>
        </w:rPr>
      </w:pPr>
      <w:r>
        <w:rPr>
          <w:sz w:val="27"/>
          <w:szCs w:val="27"/>
        </w:rPr>
        <w:t>"We have here a very notable book. ... Like the author's 'Atlantis', it is based on a wide and varied accumulation of facts, histories, and myths, juxtaposed and intertwined by a bold and inventive imagination, and garnished with graphic phraseology and a glowing style, which ranges from the didactic to the epigrammatic, and from the descriptive to the poetic. Though not learned, nor original, save in its fundamental conception and in its application of the data of science and mythologies, the work will be read with curious interest by the learned; and though it draw perpetually on the treasuries of scientific and ethnic lore, the unlearned will pore over its pages with eagerness and delight. It will be understood, therefore, that "Ragnarok" is a strong and brilliant literary production, which will command the interest of general readers, and the admiration and respect, if not the universal credence, of the conservative and the scientific."</w:t>
      </w:r>
    </w:p>
    <w:p>
      <w:pPr>
        <w:pStyle w:val="NormalWeb"/>
        <w:rPr>
          <w:sz w:val="27"/>
          <w:szCs w:val="27"/>
        </w:rPr>
      </w:pPr>
      <w:r>
        <w:rPr>
          <w:sz w:val="27"/>
          <w:szCs w:val="27"/>
        </w:rPr>
        <w:t>That is a very fair description of a remarkable book, and an epitome of the difference between nineteenth- and twentieth-century attitudes. Religion was then not yet dead, and science had not become the new dogma.</w:t>
      </w:r>
    </w:p>
    <w:p>
      <w:pPr>
        <w:pStyle w:val="NormalWeb"/>
        <w:rPr>
          <w:sz w:val="27"/>
          <w:szCs w:val="27"/>
        </w:rPr>
      </w:pPr>
      <w:r>
        <w:rPr>
          <w:sz w:val="27"/>
          <w:szCs w:val="27"/>
        </w:rPr>
        <w:t>The enormous value of both Donnelly and Velikovsky is that they stimulate new thought and vision.</w:t>
      </w:r>
    </w:p>
    <w:p>
      <w:pPr>
        <w:pStyle w:val="NormalWeb"/>
        <w:rPr>
          <w:sz w:val="27"/>
          <w:szCs w:val="27"/>
        </w:rPr>
      </w:pPr>
      <w:r>
        <w:rPr>
          <w:sz w:val="27"/>
          <w:szCs w:val="27"/>
        </w:rPr>
        <w:t>It does not matter that much of Donnelly's theory leans heavily on a shaky interpretation of the data concerning glacial drift. He was limited by the knowledge of his time. But he makes us think.</w:t>
      </w:r>
    </w:p>
    <w:p>
      <w:pPr>
        <w:pStyle w:val="NormalWeb"/>
        <w:rPr>
          <w:sz w:val="27"/>
          <w:szCs w:val="27"/>
        </w:rPr>
      </w:pPr>
      <w:r>
        <w:rPr>
          <w:sz w:val="27"/>
          <w:szCs w:val="27"/>
        </w:rPr>
        <w:t>Like the good lawyer he was, Donnelly argues his case persuasively with the only evidence available, and there is never any doubt that the reader is one of a jury which must bring in its own verdict. There is much to be learned from Donnelly's detail, and, even if we find the case wanting in the light of today's scientific knowledge, there are strong new evidences unknown to Donnelly but now presented with equal vigor by Velikovsky. It is a rewarding exercise to read Velikovsky side by side with Donnelly and see how old and new evidences and speculations lean toward the same general conclusions.</w:t>
      </w:r>
    </w:p>
    <w:p>
      <w:pPr>
        <w:pStyle w:val="NormalWeb"/>
        <w:rPr>
          <w:sz w:val="27"/>
          <w:szCs w:val="27"/>
        </w:rPr>
      </w:pPr>
      <w:r>
        <w:rPr>
          <w:sz w:val="27"/>
          <w:szCs w:val="27"/>
        </w:rPr>
        <w:t>The importance of the present book is not simply in the details (right or wrong) by which Donnelly has rationalized his bold vision, but in the vision itself -- an inspired intuition which Immanuel Velikovsky was to place on firmer ground over sixty years later. The sophistication of Velikovsky's science has silenced many witch hunters steeped in orthodoxy who would have suppressed his presentation.</w:t>
      </w:r>
    </w:p>
    <w:p>
      <w:pPr>
        <w:pStyle w:val="NormalWeb"/>
        <w:rPr>
          <w:sz w:val="27"/>
          <w:szCs w:val="27"/>
        </w:rPr>
      </w:pPr>
      <w:r>
        <w:rPr>
          <w:sz w:val="27"/>
          <w:szCs w:val="27"/>
        </w:rPr>
        <w:t>Ultimately it does not even matter whether Donnelly and Velikovsky were right in their breathtaking concepts. Like so many works of art and fiction they lead us out of a narrow view, remind us of the mysterious infinities in which man lives and has his being. No mature adult has ever been harmed by good science fiction. And myth itself, indulged without guilt, has sustained many richly satisfying societies of the past.</w:t>
      </w:r>
    </w:p>
    <w:p>
      <w:pPr>
        <w:pStyle w:val="NormalWeb"/>
        <w:rPr>
          <w:sz w:val="27"/>
          <w:szCs w:val="27"/>
        </w:rPr>
      </w:pPr>
      <w:r>
        <w:rPr>
          <w:sz w:val="27"/>
          <w:szCs w:val="27"/>
        </w:rPr>
        <w:t>By all means let us respect the integrity of science and technology, but do not let science prevent us from dreaming of a greater universe and a grander destiny than the drab technology of urban civilization, and do not let us forget that the stuff of mind and matter itself is ephemeral, and that it is the spirit of man which finally transcends the prison of mind, body, and senses.</w:t>
      </w:r>
    </w:p>
    <w:p>
      <w:pPr>
        <w:pStyle w:val="NormalWeb"/>
        <w:rPr>
          <w:sz w:val="27"/>
          <w:szCs w:val="27"/>
        </w:rPr>
      </w:pPr>
      <w:r>
        <w:rPr>
          <w:sz w:val="27"/>
          <w:szCs w:val="27"/>
        </w:rPr>
        <w:t>Even a confirmed agnostic like H.G. Wells, who produced some of the finest visions of romantic fancy, saw many of his wildest fantasies come true. Wells himself spoke of the movie version of his SHAPE OF THINGS TO COME as "a film of imaginative possibility", and it is such free play of imagination in the form of art that frees the vision of man from the hypnotism of his time and lets him take the first journey to the stars. In this way science itself becomes the new dream of infinite possibility, free from the rigid chains of orthodoxy.</w:t>
      </w:r>
    </w:p>
    <w:p>
      <w:pPr>
        <w:pStyle w:val="NormalWeb"/>
        <w:rPr>
          <w:sz w:val="27"/>
          <w:szCs w:val="27"/>
        </w:rPr>
      </w:pPr>
      <w:r>
        <w:rPr>
          <w:sz w:val="27"/>
          <w:szCs w:val="27"/>
        </w:rPr>
        <w:t>It is the new dogmatists of science who would hold us back. God is dead, they say, and the world a machine, tended by high priests of technology. Many scientists of today are as implacably rigid in their suppression of the unconventional as any religious heresy-hunter of the Inquisition.</w:t>
      </w:r>
    </w:p>
    <w:p>
      <w:pPr>
        <w:pStyle w:val="NormalWeb"/>
        <w:rPr>
          <w:sz w:val="27"/>
          <w:szCs w:val="27"/>
        </w:rPr>
      </w:pPr>
      <w:r>
        <w:rPr>
          <w:sz w:val="27"/>
          <w:szCs w:val="27"/>
        </w:rPr>
        <w:t>Frankly, I suspect that the comet-catastrophe theory presented by both Donnelly and Velikovsky may be yet another scientific romance, but it is a romance so dramatically exciting that it catches the imagination and broadens the mind, leading a layman to investigate areas of knowledge jealously reserved by scientists.</w:t>
      </w:r>
    </w:p>
    <w:p>
      <w:pPr>
        <w:pStyle w:val="NormalWeb"/>
        <w:rPr>
          <w:sz w:val="27"/>
          <w:szCs w:val="27"/>
        </w:rPr>
      </w:pPr>
      <w:r>
        <w:rPr>
          <w:sz w:val="27"/>
          <w:szCs w:val="27"/>
        </w:rPr>
        <w:t>And if it is a myth, after all, there is nothing wrong with mythmaking. Myth is a poetry of the soul which nourishes the metaphysical sense and transports consciousness beyond the mechanistic laws of materialism. It is also a very real stimulus to curiosity, original thought, and discovery. Without that wild romance of imagination, the free play of fancy, no great advances would be possible, even in science, since it is only the feeling of limitation that holds man back from that infinite power-source that orders the universe.</w:t>
      </w:r>
    </w:p>
    <w:p>
      <w:pPr>
        <w:pStyle w:val="NormalWeb"/>
        <w:rPr>
          <w:sz w:val="27"/>
          <w:szCs w:val="27"/>
        </w:rPr>
      </w:pPr>
      <w:r>
        <w:rPr>
          <w:sz w:val="27"/>
          <w:szCs w:val="27"/>
        </w:rPr>
        <w:t>Only a fool would take myth literally, for when it loses its enigma it passes into the fields of science and history. It is the unknown which reaches a deeper source than mere knowledge, and upholds that instinctive moral sense that is man's proper response to the mystery from which he proceeds and to which he returns.</w:t>
      </w:r>
    </w:p>
    <w:p>
      <w:pPr>
        <w:pStyle w:val="NormalWeb"/>
        <w:rPr>
          <w:sz w:val="27"/>
          <w:szCs w:val="27"/>
        </w:rPr>
      </w:pPr>
      <w:r>
        <w:rPr>
          <w:sz w:val="27"/>
          <w:szCs w:val="27"/>
        </w:rPr>
        <w:t>It was this that Donnelly had in mind in his final chapter, when he pointed to a moral that has as much application today as in the nineteenth century:</w:t>
      </w:r>
    </w:p>
    <w:p>
      <w:pPr>
        <w:pStyle w:val="NormalWeb"/>
        <w:rPr>
          <w:sz w:val="27"/>
          <w:szCs w:val="27"/>
        </w:rPr>
      </w:pPr>
      <w:r>
        <w:rPr>
          <w:sz w:val="27"/>
          <w:szCs w:val="27"/>
        </w:rPr>
        <w:t>"Widen your heart. Put your intellect to work to so readjust the values of labor, and increase the productive capacity of Nature, that plenty and happiness, light and hope, may dwell in every heart. ... And from such a world God will fend off the comets with his great right arm, and the angels will exult over it it in heaven."</w:t>
      </w:r>
    </w:p>
    <w:p>
      <w:pPr>
        <w:pStyle w:val="Normal"/>
        <w:rPr>
          <w:sz w:val="27"/>
          <w:szCs w:val="27"/>
        </w:rPr>
      </w:pPr>
      <w:r>
        <w:rPr>
          <w:sz w:val="27"/>
          <w:szCs w:val="27"/>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WO, CHAPTER FOUR -- THE CONSEQUENCES TO THE EARTH</w:t>
        <w:br/>
        <w:t>Excerpt</w:t>
      </w:r>
    </w:p>
    <w:p>
      <w:pPr>
        <w:pStyle w:val="NormalWeb"/>
        <w:rPr>
          <w:sz w:val="27"/>
          <w:szCs w:val="27"/>
        </w:rPr>
      </w:pPr>
      <w:r>
        <w:rPr>
          <w:sz w:val="27"/>
          <w:szCs w:val="27"/>
        </w:rPr>
        <w:t>We shall see that the legends of the different races speak of the poison that accompanied the comet, and by which great multitudes were slain; the very waters that first flowed through the Drift, we are told, were poisonous. We have but to remember that carbureted hydrogen is the deadly fire-damp of the miners to realize what effect great gusts of it must have had on animal life.</w:t>
      </w:r>
    </w:p>
    <w:p>
      <w:pPr>
        <w:pStyle w:val="NormalWeb"/>
        <w:rPr>
          <w:sz w:val="27"/>
          <w:szCs w:val="27"/>
        </w:rPr>
      </w:pPr>
      <w:r>
        <w:rPr>
          <w:sz w:val="27"/>
          <w:szCs w:val="27"/>
        </w:rPr>
        <w:t>We are told that it burns with a "yellow" flame when subjected to great heat, and some of the legends, we will see hereafter, speak of the "yellow hair" of the comet that struck the earth.</w:t>
      </w:r>
    </w:p>
    <w:p>
      <w:pPr>
        <w:pStyle w:val="NormalWeb"/>
        <w:rPr>
          <w:sz w:val="27"/>
          <w:szCs w:val="27"/>
        </w:rPr>
      </w:pPr>
      <w:r>
        <w:rPr>
          <w:sz w:val="27"/>
          <w:szCs w:val="27"/>
        </w:rPr>
        <w:t>And we are further told that, "when it, carbureted hydrogen, is mixed in due proportion with oxygen or atmospheric air, a compound is produced which explodes with the electric spark or the approach of flame". Another form of carbureted hydrogen, olefiant gas, is deadly to life, burns with a white light, and when mixed with three or four volumes of oxygen, or ten or twelve of air, it explodes with terrific violence.</w:t>
      </w:r>
    </w:p>
    <w:p>
      <w:pPr>
        <w:pStyle w:val="NormalWeb"/>
        <w:rPr>
          <w:sz w:val="27"/>
          <w:szCs w:val="27"/>
        </w:rPr>
      </w:pPr>
      <w:r>
        <w:rPr>
          <w:sz w:val="27"/>
          <w:szCs w:val="27"/>
        </w:rPr>
        <w:t>We shall see, hereafter, that many of the legends tell us that, as the comet approached the earth, that is, as it entered our atmosphere and combined with it, it gave forth world-appalling noises, thunders beyond all earthly thunders, roarings, howlings, and hissings, that shook the globe. If a comet did come, surrounded by volumes of carbureted hydrogen, or carbon combined with hydrogen, the moment it reached far enough into our atmosphere to supply it with the requisite amount of oxygen or atmospheric air, precisely such dreadful explosions would occur, accompanied by noises similar to those described in the legends.</w:t>
      </w:r>
    </w:p>
    <w:p>
      <w:pPr>
        <w:pStyle w:val="NormalWeb"/>
        <w:rPr>
          <w:sz w:val="27"/>
          <w:szCs w:val="27"/>
        </w:rPr>
      </w:pPr>
      <w:r>
        <w:rPr>
          <w:sz w:val="27"/>
          <w:szCs w:val="27"/>
        </w:rPr>
        <w:t>Let us go a step further.</w:t>
      </w:r>
    </w:p>
    <w:p>
      <w:pPr>
        <w:pStyle w:val="NormalWeb"/>
        <w:rPr>
          <w:sz w:val="27"/>
          <w:szCs w:val="27"/>
        </w:rPr>
      </w:pPr>
      <w:r>
        <w:rPr>
          <w:sz w:val="27"/>
          <w:szCs w:val="27"/>
        </w:rPr>
        <w:t>Let us try to conceive the effects of the fall of the material of the comet upon the earth.</w:t>
      </w:r>
    </w:p>
    <w:p>
      <w:pPr>
        <w:pStyle w:val="NormalWeb"/>
        <w:rPr>
          <w:sz w:val="27"/>
          <w:szCs w:val="27"/>
        </w:rPr>
      </w:pPr>
      <w:r>
        <w:rPr>
          <w:sz w:val="27"/>
          <w:szCs w:val="27"/>
        </w:rPr>
        <w:t>We have seen terrible rain-storms, hail-storms, snow-storms; but fancy a storm of stones and gravel and clay-dust! -- not a mere shower either, but falling in black masses, darkening the heavens, vast enough to cover the world in many places hundreds of feet in thickness; leveling valleys, tearing away and grinding down hills, changing the whole aspect of the habitable globe. Without and above it roars the earthquaking voice of the terrible explosions; through the drifts of debris glimpses are caught of the glaring and burning monster; while through all and over all is an unearthly heat, under which rivers, ponds, lakes, springs, disappear as if by magic.</w:t>
      </w:r>
    </w:p>
    <w:p>
      <w:pPr>
        <w:pStyle w:val="NormalWeb"/>
        <w:rPr>
          <w:sz w:val="27"/>
          <w:szCs w:val="27"/>
        </w:rPr>
      </w:pPr>
      <w:r>
        <w:rPr>
          <w:sz w:val="27"/>
          <w:szCs w:val="27"/>
        </w:rPr>
        <w:t>Now, readers, try to grasp the meaning of all this description. Do not merely read the words. To read aright, upon any subject, you must read below the words, above the words, and take in all the relations that surround the words. So read this record.</w:t>
      </w:r>
    </w:p>
    <w:p>
      <w:pPr>
        <w:pStyle w:val="NormalWeb"/>
        <w:rPr>
          <w:sz w:val="27"/>
          <w:szCs w:val="27"/>
        </w:rPr>
      </w:pPr>
      <w:r>
        <w:rPr>
          <w:sz w:val="27"/>
          <w:szCs w:val="27"/>
        </w:rPr>
        <w:t>Look out at the scene around you. Here are trees fifty feet high. Imagine an instantaneous descent of granite-sand and gravel sufficient to smash and crush these trees to the ground, to bury their trunks, and to cover the earth one hundred to five hundred feet higher than the elevation to which their tops now reach! And this not alone here in your garden, or over your farm, or over your township, or over your county, or over your State; but over the whole continent in which you dwell -- in short, over the greater part of the habitable world!</w:t>
      </w:r>
    </w:p>
    <w:p>
      <w:pPr>
        <w:pStyle w:val="NormalWeb"/>
        <w:rPr>
          <w:sz w:val="27"/>
          <w:szCs w:val="27"/>
        </w:rPr>
      </w:pPr>
      <w:r>
        <w:rPr>
          <w:sz w:val="27"/>
          <w:szCs w:val="27"/>
        </w:rPr>
        <w:t>Are there any words that can draw, even faintly, such a picture -- its terror, its immensity, its horrors, its destructiveness, its surpassal of all earthly experience and imagination? And this human ant-hill, the world, how insignificant would it be in the grasp of such a catastrophe! Its laws, its temples, its libraries, its religions, its armies, its mighty nations, would be but as the veriest stubble -- dried grass, leaves, rubbish -- crushed, smashed, buried, under this heaven-rain of horrors.</w:t>
      </w:r>
    </w:p>
    <w:p>
      <w:pPr>
        <w:pStyle w:val="NormalWeb"/>
        <w:rPr>
          <w:sz w:val="27"/>
          <w:szCs w:val="27"/>
        </w:rPr>
      </w:pPr>
      <w:r>
        <w:rPr>
          <w:sz w:val="27"/>
          <w:szCs w:val="27"/>
        </w:rPr>
        <w:t>But, lo! -- through the darkness, the wretches not beaten down and whelmed in the debris, but scurrying to mountain-caves for refuge, have a new terror: the cry passes from lip to lip, "The world is on fire!"</w:t>
      </w:r>
    </w:p>
    <w:p>
      <w:pPr>
        <w:pStyle w:val="NormalWeb"/>
        <w:rPr>
          <w:sz w:val="27"/>
          <w:szCs w:val="27"/>
        </w:rPr>
      </w:pPr>
      <w:r>
        <w:rPr>
          <w:sz w:val="27"/>
          <w:szCs w:val="27"/>
        </w:rPr>
        <w:t>The head of the comet sheds down fire. Its gases have fallen in great volumes on the earth; they ignite; amid the whirling and rushing of the debris, caught in cyclones, rises the glare of a Titanic conflagration. The winds beat the rocks against the rocks; they pick up sand-heaps, peat-beds, and boulders, and whirl them madly in the air. The heat increases. The rivers, the lakes, the ocean itself, evaporate.</w:t>
      </w:r>
    </w:p>
    <w:p>
      <w:pPr>
        <w:pStyle w:val="NormalWeb"/>
        <w:rPr>
          <w:sz w:val="27"/>
          <w:szCs w:val="27"/>
        </w:rPr>
      </w:pPr>
      <w:r>
        <w:rPr>
          <w:sz w:val="27"/>
          <w:szCs w:val="27"/>
        </w:rPr>
        <w:t>And poor humanity! Burned, bruised, wild, crazed, stumbling, blown about like feathers in the hurricanes, smitten by mighty rocks, they perish by the million; a few only reach the shelter of the caverns; and thence glaring backward, look out over the ruins of a destroyed world.</w:t>
      </w:r>
    </w:p>
    <w:p>
      <w:pPr>
        <w:pStyle w:val="NormalWeb"/>
        <w:rPr>
          <w:sz w:val="27"/>
          <w:szCs w:val="27"/>
        </w:rPr>
      </w:pPr>
      <w:r>
        <w:rPr>
          <w:sz w:val="27"/>
          <w:szCs w:val="27"/>
        </w:rPr>
        <w:t>And not humanity alone has fled to these hiding-places: the terrified denizens of the forest, the domestic animals of the fields, with the instinct which in great tempests has driven them into the houses of men, follow the refugees into the caverns. We shall see all this depicted in the legends.</w:t>
      </w:r>
    </w:p>
    <w:p>
      <w:pPr>
        <w:pStyle w:val="NormalWeb"/>
        <w:rPr>
          <w:sz w:val="27"/>
          <w:szCs w:val="27"/>
        </w:rPr>
      </w:pPr>
      <w:r>
        <w:rPr>
          <w:sz w:val="27"/>
          <w:szCs w:val="27"/>
        </w:rPr>
        <w:t>The first effect of the great heat is the vaporization of the waters of the earth; but this is arrested long before it has completed its work.</w:t>
      </w:r>
    </w:p>
    <w:p>
      <w:pPr>
        <w:pStyle w:val="NormalWeb"/>
        <w:rPr>
          <w:sz w:val="27"/>
          <w:szCs w:val="27"/>
        </w:rPr>
      </w:pPr>
      <w:r>
        <w:rPr>
          <w:sz w:val="27"/>
          <w:szCs w:val="27"/>
        </w:rPr>
        <w:t>Still the heat is intense -- how long it lasts, who shall tell? An Arabian legend indicates years.</w:t>
      </w:r>
    </w:p>
    <w:p>
      <w:pPr>
        <w:pStyle w:val="NormalWeb"/>
        <w:rPr>
          <w:sz w:val="27"/>
          <w:szCs w:val="27"/>
        </w:rPr>
      </w:pPr>
      <w:r>
        <w:rPr>
          <w:sz w:val="27"/>
          <w:szCs w:val="27"/>
        </w:rPr>
        <w:t>The stones having ceased to fall, the few who have escaped -- and they are few indeed, for many are shut up forever by the clay-dust and gravel in their hiding-places, and on many others the convulsions of the earth have shaken down the rocky roofs of the caves -- the few survivors come out, or dig their way out, to look upon a changed and blasted world. No cloud is in the sky, no rivers or lakes are on the earth; only the deep springs of the caverns are left; the sun, a ball of fire, glares in the bronze heavens. It is to this period that the Norse legend of the Mimer's well, where Odin gave an eye for a drink of water, refers.</w:t>
      </w:r>
    </w:p>
    <w:p>
      <w:pPr>
        <w:pStyle w:val="NormalWeb"/>
        <w:rPr>
          <w:sz w:val="27"/>
          <w:szCs w:val="27"/>
        </w:rPr>
      </w:pPr>
      <w:r>
        <w:rPr>
          <w:sz w:val="27"/>
          <w:szCs w:val="27"/>
        </w:rPr>
        <w:t>But gradually the heat begins to dissipate. This is a signal for tremendous electrical action. Condensation commences. Never has the air held such incalculable masses of moisture; never has heaven's artillery so rattled and roared since earth began! Condensation means clouds. We will find hereafter a whole body of legends about "the stealing of the clouds" and their restoration. The veil thickens. The sun's rays are shut out. It grows colder; more condensation follows. The heavens darken. Louder and louder bellows the thunder. We shall see the lightnings represented, in myth after myth, as the arrows of the rescuing demi-god who saves the world. The heat has carried up perhaps one-fourth of all the water of the world into the air. Now it is condensed into cloud. We know how an ordinary storm darkens the heavens. In this case it is black night. A pall of dense cloud, many miles in thickness, enfolds the earth. No sun, no moon, no stars, can be seen. "Darkness is on the face of the deep." Day has ceased to be. Men stumble against each other. All this we shall find depicted in the legends. The overloaded atmosphere begins to discharge itself. The great work of restoring the waters of the ocean to the ocean begins. It grows colder -- colder -- colder. The pouring rain turns into snow, and settles on all the uplands and north countries; snow falls on snow; gigantic snow-beds are formed, which gradually solidify into ice. While no mile-thick ice-sheet descends to the Mediterranean or the Gulf of Mexico, glaciers intrude into all the valleys, and the flora and fauna of the temperate regions become arctic; that is to say, only those varieties of plants and animals survive in those regions that are able to stand the cold, and these we now call arctic.</w:t>
      </w:r>
    </w:p>
    <w:p>
      <w:pPr>
        <w:pStyle w:val="NormalWeb"/>
        <w:rPr/>
      </w:pPr>
      <w:r>
        <w:rPr>
          <w:sz w:val="27"/>
          <w:szCs w:val="27"/>
        </w:rPr>
        <w:t xml:space="preserve">[COMMENT : Dr. Velikovsky would probably agree with me that Donnelly's scenario is a bit extreme. Donnelly does not consider the possibility of a Polar Axis Shift in his postulations. However, if such a Shift occurs, then certainly there would be a massive accumulation of snow and ice in those regions, previously temperate or tropical, that would be thrown into the new Polar Regions. Also, in a diagram contained in RAGNAROK, Donnelly depicts the region of "The Drift", as it is called, the same geological phenomena that Dr. Velikovsky presents in great detail in EARTH IN UPHEAVAL. Curiously, Donnelly's diagram shows that the main extent of this Drift falls along the present Atlantic Ocean, extending into the eastern portions of North and South America and the western portions of Europe and Africa. This area follows precisely the pattern of Polar Axial Shifting that I have hypothesized in the accompanying essay </w:t>
      </w:r>
      <w:hyperlink r:id="rId4">
        <w:r>
          <w:rPr>
            <w:rStyle w:val="InternetLink"/>
            <w:sz w:val="27"/>
            <w:szCs w:val="27"/>
          </w:rPr>
          <w:t>THE POLAR PIVOTAL AXIS</w:t>
        </w:r>
      </w:hyperlink>
      <w:r>
        <w:rPr>
          <w:sz w:val="27"/>
          <w:szCs w:val="27"/>
        </w:rPr>
        <w:t>. RS]</w:t>
      </w:r>
    </w:p>
    <w:p>
      <w:pPr>
        <w:pStyle w:val="NormalWeb"/>
        <w:rPr>
          <w:sz w:val="27"/>
          <w:szCs w:val="27"/>
        </w:rPr>
      </w:pPr>
      <w:r>
        <w:rPr>
          <w:sz w:val="27"/>
          <w:szCs w:val="27"/>
        </w:rPr>
        <w:t>In the midst of this darkness and cold and snow, the remnants of poor humanity wander over the face of the desolated world; stumbling, awe-struck, but filled with an insatiable hunger which drives them on; living upon the bark of the few trees that have escaped, or on the bodies of the animals that have perished, and even upon one another.</w:t>
      </w:r>
    </w:p>
    <w:p>
      <w:pPr>
        <w:pStyle w:val="NormalWeb"/>
        <w:rPr>
          <w:sz w:val="27"/>
          <w:szCs w:val="27"/>
        </w:rPr>
      </w:pPr>
      <w:r>
        <w:rPr>
          <w:sz w:val="27"/>
          <w:szCs w:val="27"/>
        </w:rPr>
        <w:t>All this we shall find plainly depicted in the legends of mankind, as we proceed.</w:t>
      </w:r>
    </w:p>
    <w:p>
      <w:pPr>
        <w:pStyle w:val="NormalWeb"/>
        <w:rPr>
          <w:sz w:val="27"/>
          <w:szCs w:val="27"/>
        </w:rPr>
      </w:pPr>
      <w:r>
        <w:rPr>
          <w:sz w:val="27"/>
          <w:szCs w:val="27"/>
        </w:rPr>
        <w:t>Steadily, steadily steadily -- for days, weeks, months, years -- the rains and snows fall; and, as the clouds are drained, they become thinner and thinner, and the light increases.</w:t>
      </w:r>
    </w:p>
    <w:p>
      <w:pPr>
        <w:pStyle w:val="NormalWeb"/>
        <w:rPr>
          <w:sz w:val="27"/>
          <w:szCs w:val="27"/>
        </w:rPr>
      </w:pPr>
      <w:r>
        <w:rPr>
          <w:sz w:val="27"/>
          <w:szCs w:val="27"/>
        </w:rPr>
        <w:t>It has now grown so light that the wanderers can mark the difference between night and day. "And the evening and the morning were the first day."</w:t>
      </w:r>
    </w:p>
    <w:p>
      <w:pPr>
        <w:pStyle w:val="NormalWeb"/>
        <w:rPr>
          <w:sz w:val="27"/>
          <w:szCs w:val="27"/>
        </w:rPr>
      </w:pPr>
      <w:r>
        <w:rPr>
          <w:sz w:val="27"/>
          <w:szCs w:val="27"/>
        </w:rPr>
        <w:t>Day by day it grows lighter and warmer; the piled-up snows begin to melt. It is an age of tremendous floods. All the low-lying parts of the continents are covered with water. Brooks become mighty rivers, and rivers are floods; the Drift debris is cut into by the waters, re-arranged, piled up in what is called the stratified, secondary, or Champlain drift. Enormous river-valleys are cut out of the gravel and clay.</w:t>
      </w:r>
    </w:p>
    <w:p>
      <w:pPr>
        <w:pStyle w:val="NormalWeb"/>
        <w:rPr>
          <w:sz w:val="27"/>
          <w:szCs w:val="27"/>
        </w:rPr>
      </w:pPr>
      <w:r>
        <w:rPr>
          <w:sz w:val="27"/>
          <w:szCs w:val="27"/>
        </w:rPr>
        <w:t>The seeds and roots of trees and grasses, uncovered by the rushing torrents, and catching the increasing warmth, begin to put forth green leaves. The sad and parti-colored earth, covered with white, red, or blue clays and gravels, once more wears a fringe of green.</w:t>
      </w:r>
    </w:p>
    <w:p>
      <w:pPr>
        <w:pStyle w:val="NormalWeb"/>
        <w:rPr>
          <w:sz w:val="27"/>
          <w:szCs w:val="27"/>
        </w:rPr>
      </w:pPr>
      <w:r>
        <w:rPr>
          <w:sz w:val="27"/>
          <w:szCs w:val="27"/>
        </w:rPr>
        <w:t>The light increases. The warmth lifts up part of the water already cast down, and the outflow of the steaming ice-fields, and pours it down again in prodigious floods. It is an age of storms.</w:t>
      </w:r>
    </w:p>
    <w:p>
      <w:pPr>
        <w:pStyle w:val="NormalWeb"/>
        <w:rPr>
          <w:sz w:val="27"/>
          <w:szCs w:val="27"/>
        </w:rPr>
      </w:pPr>
      <w:r>
        <w:rPr>
          <w:sz w:val="27"/>
          <w:szCs w:val="27"/>
        </w:rPr>
        <w:t>The people who have escaped gather together. They know the sun is coming back! They know this desolation is to pass away. They build great fires and make human sacrifices to bring back the sun. They point and guess where he will appear; for they have lost all knowledge of the cardinal points. And all this is told in the legends.</w:t>
      </w:r>
    </w:p>
    <w:p>
      <w:pPr>
        <w:pStyle w:val="NormalWeb"/>
        <w:rPr>
          <w:sz w:val="27"/>
          <w:szCs w:val="27"/>
        </w:rPr>
      </w:pPr>
      <w:r>
        <w:rPr>
          <w:sz w:val="27"/>
          <w:szCs w:val="27"/>
        </w:rPr>
        <w:t>At last the great, the godlike, the resplendent luminary breaks through the clouds and looks again upon the wrecked earth.</w:t>
      </w:r>
    </w:p>
    <w:p>
      <w:pPr>
        <w:pStyle w:val="NormalWeb"/>
        <w:rPr>
          <w:sz w:val="27"/>
          <w:szCs w:val="27"/>
        </w:rPr>
      </w:pPr>
      <w:r>
        <w:rPr>
          <w:sz w:val="27"/>
          <w:szCs w:val="27"/>
        </w:rPr>
        <w:t>[COMMENT : Not knowing anything at all about the Planet Nibiru or Cosmic Tree, Donnelly assumes that what appears was the same old Sun of former times. However, in this case, not only will the regular Sun and Moon appear out of the gloom, but also these surviving humans would see for the very first time the emergence of "The Night Sun", "The Demon Sun", The Land Beyond The North. RS]</w:t>
      </w:r>
    </w:p>
    <w:p>
      <w:pPr>
        <w:pStyle w:val="NormalWeb"/>
        <w:rPr>
          <w:sz w:val="27"/>
          <w:szCs w:val="27"/>
        </w:rPr>
      </w:pPr>
      <w:r>
        <w:rPr>
          <w:sz w:val="27"/>
          <w:szCs w:val="27"/>
        </w:rPr>
        <w:t>Oh, what joy, beyond all words, comes upon those who see him! They fall upon their faces. They worship him whom the dread events have taught to recognize as the great god of life and light. They burn or cast down their animal gods of the pre-glacial time, and then begins that world-wide worship of the sun which has continued down to our own times.</w:t>
      </w:r>
    </w:p>
    <w:p>
      <w:pPr>
        <w:pStyle w:val="NormalWeb"/>
        <w:rPr>
          <w:sz w:val="27"/>
          <w:szCs w:val="27"/>
        </w:rPr>
      </w:pPr>
      <w:r>
        <w:rPr>
          <w:sz w:val="27"/>
          <w:szCs w:val="27"/>
        </w:rPr>
        <w:t>And all this, too, we shall find told in the legends.</w:t>
      </w:r>
    </w:p>
    <w:p>
      <w:pPr>
        <w:pStyle w:val="Normal"/>
        <w:rPr>
          <w:sz w:val="27"/>
          <w:szCs w:val="27"/>
        </w:rPr>
      </w:pPr>
      <w:r>
        <w:rPr>
          <w:sz w:val="27"/>
          <w:szCs w:val="27"/>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CHAPTER FOUR -- RAGNAROK</w:t>
      </w:r>
    </w:p>
    <w:p>
      <w:pPr>
        <w:pStyle w:val="NormalWeb"/>
        <w:rPr>
          <w:sz w:val="27"/>
          <w:szCs w:val="27"/>
        </w:rPr>
      </w:pPr>
      <w:r>
        <w:rPr>
          <w:sz w:val="27"/>
          <w:szCs w:val="27"/>
        </w:rPr>
        <w:t>There is in the legends of the Scandinavians a marvelous record of the coming of the Comet. It has been repeated generation after generation, translated into all languages, commented on, criticised, but never understood. It has been regarded as a wild, unmeaning rhapsody of words, or as a premonition of some future earth-catastrophe.</w:t>
      </w:r>
    </w:p>
    <w:p>
      <w:pPr>
        <w:pStyle w:val="NormalWeb"/>
        <w:rPr>
          <w:sz w:val="27"/>
          <w:szCs w:val="27"/>
        </w:rPr>
      </w:pPr>
      <w:r>
        <w:rPr>
          <w:sz w:val="27"/>
          <w:szCs w:val="27"/>
        </w:rPr>
        <w:t>But look at it!</w:t>
      </w:r>
    </w:p>
    <w:p>
      <w:pPr>
        <w:pStyle w:val="NormalWeb"/>
        <w:rPr>
          <w:sz w:val="27"/>
          <w:szCs w:val="27"/>
        </w:rPr>
      </w:pPr>
      <w:r>
        <w:rPr>
          <w:sz w:val="27"/>
          <w:szCs w:val="27"/>
        </w:rPr>
        <w:t>The very name is significant. According to Professor Anderson's etymology of the word, it means "the darkness of the gods"; from "regin", gods, and "rökr", darkness; but it may, more properly, be derived from the Icelandic, Danish, and Swedish "regn", a rain, and "rök", smoke, or dust; and it may mean the "rain of dust", for the clay came first as dust; it is described in some Indian legends as ashes.</w:t>
      </w:r>
    </w:p>
    <w:p>
      <w:pPr>
        <w:pStyle w:val="NormalWeb"/>
        <w:rPr>
          <w:sz w:val="27"/>
          <w:szCs w:val="27"/>
        </w:rPr>
      </w:pPr>
      <w:r>
        <w:rPr>
          <w:sz w:val="27"/>
          <w:szCs w:val="27"/>
        </w:rPr>
        <w:t>First, there is, as in the tradition of the Druids, page 153, ante, the story of an age of crime.</w:t>
      </w:r>
    </w:p>
    <w:p>
      <w:pPr>
        <w:pStyle w:val="NormalWeb"/>
        <w:rPr>
          <w:sz w:val="27"/>
          <w:szCs w:val="27"/>
        </w:rPr>
      </w:pPr>
      <w:r>
        <w:rPr>
          <w:sz w:val="27"/>
          <w:szCs w:val="27"/>
        </w:rPr>
        <w:t>The Vala looks upon the world, and, as the "Elder Edda" tells us --</w:t>
      </w:r>
    </w:p>
    <w:p>
      <w:pPr>
        <w:pStyle w:val="NormalWeb"/>
        <w:rPr>
          <w:sz w:val="27"/>
          <w:szCs w:val="27"/>
        </w:rPr>
      </w:pPr>
      <w:r>
        <w:rPr>
          <w:sz w:val="27"/>
          <w:szCs w:val="27"/>
        </w:rPr>
        <w:t>There saw she wade in the heavy streams,</w:t>
        <w:br/>
        <w:t>Men -- foul murderers and perjurers,</w:t>
        <w:br/>
        <w:t>And them who others' wives seduce to sin.</w:t>
        <w:br/>
        <w:t>Brothers slay brothers; sisters' children, shed each other's blood.</w:t>
        <w:br/>
        <w:t>Hard is the world! Sensual sin grows huge.</w:t>
        <w:br/>
        <w:t>There are sword-ages, axe-ages; shields are cleft in twain;</w:t>
        <w:br/>
        <w:t>Storm-ages, murder ages; till the world falls dead,</w:t>
        <w:br/>
        <w:t>And men no longer spare or pity one another.</w:t>
      </w:r>
    </w:p>
    <w:p>
      <w:pPr>
        <w:pStyle w:val="NormalWeb"/>
        <w:rPr>
          <w:sz w:val="27"/>
          <w:szCs w:val="27"/>
        </w:rPr>
      </w:pPr>
      <w:r>
        <w:rPr>
          <w:sz w:val="27"/>
          <w:szCs w:val="27"/>
        </w:rPr>
        <w:t>The world has ripened for destruction; and "Ragnarok", the darkness of the gods, or the rain of dust and ashes, comes to complete the work.</w:t>
      </w:r>
    </w:p>
    <w:p>
      <w:pPr>
        <w:pStyle w:val="NormalWeb"/>
        <w:rPr>
          <w:sz w:val="27"/>
          <w:szCs w:val="27"/>
        </w:rPr>
      </w:pPr>
      <w:r>
        <w:rPr>
          <w:sz w:val="27"/>
          <w:szCs w:val="27"/>
        </w:rPr>
        <w:t>The whole story is told with the utmost detail, and we shall see that it agrees, in almost every particular, with what reason assures us must have happened.</w:t>
      </w:r>
    </w:p>
    <w:p>
      <w:pPr>
        <w:pStyle w:val="NormalWeb"/>
        <w:rPr>
          <w:sz w:val="27"/>
          <w:szCs w:val="27"/>
        </w:rPr>
      </w:pPr>
      <w:r>
        <w:rPr>
          <w:sz w:val="27"/>
          <w:szCs w:val="27"/>
        </w:rPr>
        <w:t>"There are three winters," or years, "during which great wars rage over the world." Mankind has reached a climax of wickedness. Doubtless it is, as now, highly civilized in some regions, while still barbarian in others.</w:t>
      </w:r>
    </w:p>
    <w:p>
      <w:pPr>
        <w:pStyle w:val="NormalWeb"/>
        <w:rPr>
          <w:sz w:val="27"/>
          <w:szCs w:val="27"/>
        </w:rPr>
      </w:pPr>
      <w:r>
        <w:rPr>
          <w:sz w:val="27"/>
          <w:szCs w:val="27"/>
        </w:rPr>
        <w:t>"Then happens that which will seem a great miracle: that THE WOLF DEVOURS THE SUN, and this will seem a great loss."</w:t>
      </w:r>
    </w:p>
    <w:p>
      <w:pPr>
        <w:pStyle w:val="NormalWeb"/>
        <w:rPr>
          <w:sz w:val="27"/>
          <w:szCs w:val="27"/>
        </w:rPr>
      </w:pPr>
      <w:r>
        <w:rPr>
          <w:sz w:val="27"/>
          <w:szCs w:val="27"/>
        </w:rPr>
        <w:t>That is, the Comet strikes the sun, or approaches so close to it that it seems to do so.</w:t>
      </w:r>
    </w:p>
    <w:p>
      <w:pPr>
        <w:pStyle w:val="NormalWeb"/>
        <w:rPr>
          <w:sz w:val="27"/>
          <w:szCs w:val="27"/>
        </w:rPr>
      </w:pPr>
      <w:r>
        <w:rPr>
          <w:sz w:val="27"/>
          <w:szCs w:val="27"/>
        </w:rPr>
        <w:t>"The other wolf devours the moon, and this, too, will cause great mischief."</w:t>
      </w:r>
    </w:p>
    <w:p>
      <w:pPr>
        <w:pStyle w:val="NormalWeb"/>
        <w:rPr>
          <w:sz w:val="27"/>
          <w:szCs w:val="27"/>
        </w:rPr>
      </w:pPr>
      <w:r>
        <w:rPr>
          <w:sz w:val="27"/>
          <w:szCs w:val="27"/>
        </w:rPr>
        <w:t>We have seen that the comets often come in couples or triplets.</w:t>
      </w:r>
    </w:p>
    <w:p>
      <w:pPr>
        <w:pStyle w:val="NormalWeb"/>
        <w:rPr>
          <w:sz w:val="27"/>
          <w:szCs w:val="27"/>
        </w:rPr>
      </w:pPr>
      <w:r>
        <w:rPr>
          <w:sz w:val="27"/>
          <w:szCs w:val="27"/>
        </w:rPr>
        <w:t>"The stars shall be hurled from heaven."</w:t>
      </w:r>
    </w:p>
    <w:p>
      <w:pPr>
        <w:pStyle w:val="NormalWeb"/>
        <w:rPr>
          <w:sz w:val="27"/>
          <w:szCs w:val="27"/>
        </w:rPr>
      </w:pPr>
      <w:r>
        <w:rPr>
          <w:sz w:val="27"/>
          <w:szCs w:val="27"/>
        </w:rPr>
        <w:t>This refers to the blazing debris of the Comet falling to the earth.</w:t>
      </w:r>
    </w:p>
    <w:p>
      <w:pPr>
        <w:pStyle w:val="NormalWeb"/>
        <w:rPr>
          <w:sz w:val="27"/>
          <w:szCs w:val="27"/>
        </w:rPr>
      </w:pPr>
      <w:r>
        <w:rPr>
          <w:sz w:val="27"/>
          <w:szCs w:val="27"/>
        </w:rPr>
        <w:t>"Then it shall come to pass that the earth will shake so violently that trees will be torn up by the roots, the mountains will topple down; and all bonds and fetters will be broken and snapped."</w:t>
      </w:r>
    </w:p>
    <w:p>
      <w:pPr>
        <w:pStyle w:val="NormalWeb"/>
        <w:rPr>
          <w:sz w:val="27"/>
          <w:szCs w:val="27"/>
        </w:rPr>
      </w:pPr>
      <w:r>
        <w:rPr>
          <w:sz w:val="27"/>
          <w:szCs w:val="27"/>
        </w:rPr>
        <w:t>Chaos has come again. How closely does all this agree with Hesiod's description of the shaking earth and the universal conflict of nature?</w:t>
      </w:r>
    </w:p>
    <w:p>
      <w:pPr>
        <w:pStyle w:val="NormalWeb"/>
        <w:rPr>
          <w:sz w:val="27"/>
          <w:szCs w:val="27"/>
        </w:rPr>
      </w:pPr>
      <w:r>
        <w:rPr>
          <w:sz w:val="27"/>
          <w:szCs w:val="27"/>
        </w:rPr>
        <w:t>"The Fenris-wolf gets loose."</w:t>
      </w:r>
    </w:p>
    <w:p>
      <w:pPr>
        <w:pStyle w:val="NormalWeb"/>
        <w:rPr>
          <w:sz w:val="27"/>
          <w:szCs w:val="27"/>
        </w:rPr>
      </w:pPr>
      <w:r>
        <w:rPr>
          <w:sz w:val="27"/>
          <w:szCs w:val="27"/>
        </w:rPr>
        <w:t>This, we shall see, is the name of one of the comets.</w:t>
      </w:r>
    </w:p>
    <w:p>
      <w:pPr>
        <w:pStyle w:val="NormalWeb"/>
        <w:rPr>
          <w:sz w:val="27"/>
          <w:szCs w:val="27"/>
        </w:rPr>
      </w:pPr>
      <w:r>
        <w:rPr>
          <w:sz w:val="27"/>
          <w:szCs w:val="27"/>
        </w:rPr>
        <w:t>"The sea rushes over the earth, for the MIDGARD-SERPENT writhes in giant rage, and seeks to gain the land."</w:t>
      </w:r>
    </w:p>
    <w:p>
      <w:pPr>
        <w:pStyle w:val="NormalWeb"/>
        <w:rPr>
          <w:sz w:val="27"/>
          <w:szCs w:val="27"/>
        </w:rPr>
      </w:pPr>
      <w:r>
        <w:rPr>
          <w:sz w:val="27"/>
          <w:szCs w:val="27"/>
        </w:rPr>
        <w:t>The Midgard-serpent is the name of another comet; it strives to reach the earth; its proximity disturbs the oceans. And then follows an inexplicable piece of mythology:</w:t>
      </w:r>
    </w:p>
    <w:p>
      <w:pPr>
        <w:pStyle w:val="NormalWeb"/>
        <w:rPr>
          <w:sz w:val="27"/>
          <w:szCs w:val="27"/>
        </w:rPr>
      </w:pPr>
      <w:r>
        <w:rPr>
          <w:sz w:val="27"/>
          <w:szCs w:val="27"/>
        </w:rPr>
        <w:t>"The ship that is called Naglfar also becomes loose. It is made of the nails of dead men; wherefore it is worth warning that, when a man dies with unpared nails, he supplies a large amount of materials for the building of this ship, which both gods and men wish may be finished as late as possible. But in this flood Naglfar gets afloat, The giant Hrym is its steersman. The Fenris-wolf advances with wide-open mouth; the upper jaw reaches to heaven and the lower jaw is on the earth."</w:t>
      </w:r>
    </w:p>
    <w:p>
      <w:pPr>
        <w:pStyle w:val="NormalWeb"/>
        <w:rPr>
          <w:sz w:val="27"/>
          <w:szCs w:val="27"/>
        </w:rPr>
      </w:pPr>
      <w:r>
        <w:rPr>
          <w:sz w:val="27"/>
          <w:szCs w:val="27"/>
        </w:rPr>
        <w:t>That is to say, the comet extends from the earth to the sun.</w:t>
      </w:r>
    </w:p>
    <w:p>
      <w:pPr>
        <w:pStyle w:val="NormalWeb"/>
        <w:rPr/>
      </w:pPr>
      <w:r>
        <w:rPr>
          <w:sz w:val="27"/>
          <w:szCs w:val="27"/>
        </w:rPr>
        <w:t xml:space="preserve">[COMMENT : Probably what is being described here by this myth is the establishment of the electromagnetic tethering beam from Earth's North Pole to Nibiru's South Pole. However, this peculiar reference to "unpared nails" is indeed mysterious. If any of you readers can suggest an explanation, </w:t>
      </w:r>
      <w:hyperlink r:id="rId5">
        <w:r>
          <w:rPr>
            <w:rStyle w:val="InternetLink"/>
            <w:sz w:val="27"/>
            <w:szCs w:val="27"/>
          </w:rPr>
          <w:t>please send email</w:t>
        </w:r>
      </w:hyperlink>
      <w:r>
        <w:rPr>
          <w:sz w:val="27"/>
          <w:szCs w:val="27"/>
        </w:rPr>
        <w:t>. Thanks! RS]</w:t>
      </w:r>
    </w:p>
    <w:p>
      <w:pPr>
        <w:pStyle w:val="NormalWeb"/>
        <w:rPr>
          <w:sz w:val="27"/>
          <w:szCs w:val="27"/>
        </w:rPr>
      </w:pPr>
      <w:r>
        <w:rPr>
          <w:sz w:val="27"/>
          <w:szCs w:val="27"/>
        </w:rPr>
        <w:t>"He would open it still wider had he room."</w:t>
      </w:r>
    </w:p>
    <w:p>
      <w:pPr>
        <w:pStyle w:val="NormalWeb"/>
        <w:rPr>
          <w:sz w:val="27"/>
          <w:szCs w:val="27"/>
        </w:rPr>
      </w:pPr>
      <w:r>
        <w:rPr>
          <w:sz w:val="27"/>
          <w:szCs w:val="27"/>
        </w:rPr>
        <w:t>That is to say, the space between the sun and earth is not great enough; the tail of the comet reaches even beyond the earth.</w:t>
      </w:r>
    </w:p>
    <w:p>
      <w:pPr>
        <w:pStyle w:val="NormalWeb"/>
        <w:rPr>
          <w:sz w:val="27"/>
          <w:szCs w:val="27"/>
        </w:rPr>
      </w:pPr>
      <w:r>
        <w:rPr>
          <w:sz w:val="27"/>
          <w:szCs w:val="27"/>
        </w:rPr>
        <w:t>"Fire flashes from his eyes and nostrils."</w:t>
      </w:r>
    </w:p>
    <w:p>
      <w:pPr>
        <w:pStyle w:val="NormalWeb"/>
        <w:rPr>
          <w:sz w:val="27"/>
          <w:szCs w:val="27"/>
        </w:rPr>
      </w:pPr>
      <w:r>
        <w:rPr>
          <w:sz w:val="27"/>
          <w:szCs w:val="27"/>
        </w:rPr>
        <w:t>A recent writer says:</w:t>
      </w:r>
    </w:p>
    <w:p>
      <w:pPr>
        <w:pStyle w:val="NormalWeb"/>
        <w:rPr>
          <w:sz w:val="27"/>
          <w:szCs w:val="27"/>
        </w:rPr>
      </w:pPr>
      <w:r>
        <w:rPr>
          <w:sz w:val="27"/>
          <w:szCs w:val="27"/>
        </w:rPr>
        <w:t>"When bright comets happen to come very near to the sun, and are subjected to close observation under the advantages which the fine telescopes of the present day afford, a series of remarkable changes is found to take place in their luminous configuration. First, jets of bright light start out from the nucleus, and move through the fainter haze of the coma toward the sun; and then these jets are turned backward round the edge of the coma, and stream from it, behind the comet, until they are fashioned into a tail."</w:t>
      </w:r>
    </w:p>
    <w:p>
      <w:pPr>
        <w:pStyle w:val="NormalWeb"/>
        <w:rPr>
          <w:sz w:val="27"/>
          <w:szCs w:val="27"/>
        </w:rPr>
      </w:pPr>
      <w:r>
        <w:rPr>
          <w:sz w:val="27"/>
          <w:szCs w:val="27"/>
        </w:rPr>
        <w:t>"The Midgard-serpent vomits forth venom, defiling all the air and the sea; he is very terrible, and places himself side by side with the wolf."</w:t>
      </w:r>
    </w:p>
    <w:p>
      <w:pPr>
        <w:pStyle w:val="NormalWeb"/>
        <w:rPr>
          <w:sz w:val="27"/>
          <w:szCs w:val="27"/>
        </w:rPr>
      </w:pPr>
      <w:r>
        <w:rPr>
          <w:sz w:val="27"/>
          <w:szCs w:val="27"/>
        </w:rPr>
        <w:t>The two comets move together, like Biela's two fragments; and they give out poison -- the carbureted-hydrogen gas revealed by the spectroscope.</w:t>
      </w:r>
    </w:p>
    <w:p>
      <w:pPr>
        <w:pStyle w:val="NormalWeb"/>
        <w:rPr>
          <w:sz w:val="27"/>
          <w:szCs w:val="27"/>
        </w:rPr>
      </w:pPr>
      <w:r>
        <w:rPr>
          <w:sz w:val="27"/>
          <w:szCs w:val="27"/>
        </w:rPr>
        <w:t>"In the midst of this clash and din, the heavens are rent in twain, and the sons of Muspelheim come riding through the opening."</w:t>
      </w:r>
    </w:p>
    <w:p>
      <w:pPr>
        <w:pStyle w:val="NormalWeb"/>
        <w:rPr>
          <w:sz w:val="27"/>
          <w:szCs w:val="27"/>
        </w:rPr>
      </w:pPr>
      <w:r>
        <w:rPr>
          <w:sz w:val="27"/>
          <w:szCs w:val="27"/>
        </w:rPr>
        <w:t>Muspelheim, according to Professor Anderson, means "the day of judgment". "Muspel" signifies an abode of fire, peopled by fiends. So that this passage means, that the heavens are split open, or appear to be, by the great shining comet, or comets, striking the earth; it is a world of fire; it is the Day of Judgment.</w:t>
      </w:r>
    </w:p>
    <w:p>
      <w:pPr>
        <w:pStyle w:val="NormalWeb"/>
        <w:rPr>
          <w:sz w:val="27"/>
          <w:szCs w:val="27"/>
        </w:rPr>
      </w:pPr>
      <w:r>
        <w:rPr>
          <w:sz w:val="27"/>
          <w:szCs w:val="27"/>
        </w:rPr>
        <w:t>"Surt rides first, and before him and after him flames burning fire."</w:t>
      </w:r>
    </w:p>
    <w:p>
      <w:pPr>
        <w:pStyle w:val="NormalWeb"/>
        <w:rPr>
          <w:sz w:val="27"/>
          <w:szCs w:val="27"/>
        </w:rPr>
      </w:pPr>
      <w:r>
        <w:rPr>
          <w:sz w:val="27"/>
          <w:szCs w:val="27"/>
        </w:rPr>
        <w:t>Surt is a demon associated with the comet; he is the same as the destructive god of the Egyptian mythology, Set, who destroys the sun. It may mean the blazing nucleus of the comet.</w:t>
      </w:r>
    </w:p>
    <w:p>
      <w:pPr>
        <w:pStyle w:val="NormalWeb"/>
        <w:rPr>
          <w:sz w:val="27"/>
          <w:szCs w:val="27"/>
        </w:rPr>
      </w:pPr>
      <w:r>
        <w:rPr>
          <w:sz w:val="27"/>
          <w:szCs w:val="27"/>
        </w:rPr>
        <w:t>"He has a very good sword that shines brighter than the sun. As they ride over Bifrost it breaks to pieces, as has before been stated."</w:t>
      </w:r>
    </w:p>
    <w:p>
      <w:pPr>
        <w:pStyle w:val="NormalWeb"/>
        <w:rPr>
          <w:sz w:val="27"/>
          <w:szCs w:val="27"/>
        </w:rPr>
      </w:pPr>
      <w:r>
        <w:rPr>
          <w:sz w:val="27"/>
          <w:szCs w:val="27"/>
        </w:rPr>
        <w:t>Bifrost, we shall have reason to see hereafter, was a prolongation of land westward from Europe, which connected the British Islands with the island-home of the gods, or the godlike race of men.</w:t>
      </w:r>
    </w:p>
    <w:p>
      <w:pPr>
        <w:pStyle w:val="NormalWeb"/>
        <w:rPr>
          <w:sz w:val="27"/>
          <w:szCs w:val="27"/>
        </w:rPr>
      </w:pPr>
      <w:r>
        <w:rPr>
          <w:sz w:val="27"/>
          <w:szCs w:val="27"/>
        </w:rPr>
        <w:t>[COMMENT : Bifrost was a legendary "Rainbow Bridge" connecting the Earth to "Asgard", a land of gods beyond the North. Donnelly's interpretation of this is not quite correct. RS]</w:t>
      </w:r>
    </w:p>
    <w:p>
      <w:pPr>
        <w:pStyle w:val="NormalWeb"/>
        <w:rPr>
          <w:sz w:val="27"/>
          <w:szCs w:val="27"/>
        </w:rPr>
      </w:pPr>
      <w:r>
        <w:rPr>
          <w:sz w:val="27"/>
          <w:szCs w:val="27"/>
        </w:rPr>
        <w:t>There are geological proofs that such a land once existed. A writer, Thomas Butler Gunn, in a recent number of an English publication, says:</w:t>
      </w:r>
    </w:p>
    <w:p>
      <w:pPr>
        <w:pStyle w:val="NormalWeb"/>
        <w:rPr>
          <w:sz w:val="27"/>
          <w:szCs w:val="27"/>
        </w:rPr>
      </w:pPr>
      <w:r>
        <w:rPr>
          <w:sz w:val="27"/>
          <w:szCs w:val="27"/>
        </w:rPr>
        <w:t>"Tennyson's 'Voyage of Maeldune' is a magnificent allegorical expansion of this idea; and the laureate has also finely commemorated the old belief in the country of Lyonnesse, extending beyond the bounds of Cornwall: 'A land of old upheaven from the abyss by fire, to sink into the abyss again; where fragments of forgotten peoples dwelt, and the long mountains ended in a coast of ever-shifting sands, and far away, the phantom circle of the morning sea.'</w:t>
      </w:r>
    </w:p>
    <w:p>
      <w:pPr>
        <w:pStyle w:val="NormalWeb"/>
        <w:rPr>
          <w:sz w:val="27"/>
          <w:szCs w:val="27"/>
        </w:rPr>
      </w:pPr>
      <w:r>
        <w:rPr>
          <w:sz w:val="27"/>
          <w:szCs w:val="27"/>
        </w:rPr>
        <w:t>"Cornishmen of the last generation used to tell stories of strange household relics picked up at the very low tides, nay, even of the quaint habitations seen fathoms deep in the water."</w:t>
      </w:r>
    </w:p>
    <w:p>
      <w:pPr>
        <w:pStyle w:val="NormalWeb"/>
        <w:rPr>
          <w:sz w:val="27"/>
          <w:szCs w:val="27"/>
        </w:rPr>
      </w:pPr>
      <w:r>
        <w:rPr>
          <w:sz w:val="27"/>
          <w:szCs w:val="27"/>
        </w:rPr>
        <w:t>There are those who believe that these Scandinavian Eddas came, in the first instance, from Druidical Briton sources.</w:t>
      </w:r>
    </w:p>
    <w:p>
      <w:pPr>
        <w:pStyle w:val="NormalWeb"/>
        <w:rPr>
          <w:sz w:val="27"/>
          <w:szCs w:val="27"/>
        </w:rPr>
      </w:pPr>
      <w:r>
        <w:rPr>
          <w:sz w:val="27"/>
          <w:szCs w:val="27"/>
        </w:rPr>
        <w:t>The Edda may be interpreted to mean that the Comet strikes the planet west of Europe, and crushes down some land in that quarter, called "the bridge of Bifrost".</w:t>
      </w:r>
    </w:p>
    <w:p>
      <w:pPr>
        <w:pStyle w:val="NormalWeb"/>
        <w:rPr>
          <w:sz w:val="27"/>
          <w:szCs w:val="27"/>
        </w:rPr>
      </w:pPr>
      <w:r>
        <w:rPr>
          <w:sz w:val="27"/>
          <w:szCs w:val="27"/>
        </w:rPr>
        <w:t>Then follows a mighty battle between the gods and the Comet. It can have, of course, but one termination; but it will recur again and again in the legends of different nations. It was necessary that the gods, the protectors of mankind, should struggle to defend them against these strange and terrible enemies. But their very helplessness and their deaths show how immense was the calamity which had befallen the world.</w:t>
      </w:r>
    </w:p>
    <w:p>
      <w:pPr>
        <w:pStyle w:val="NormalWeb"/>
        <w:rPr/>
      </w:pPr>
      <w:r>
        <w:rPr>
          <w:sz w:val="27"/>
          <w:szCs w:val="27"/>
        </w:rPr>
        <w:t xml:space="preserve">[COMMENT : This passage indicates to me -- looking at it from a modern, scientific and "occult" standpoint -- that the arrival and docking of the Planet Nibiru to the Earth's North Pole is a natural physical event of the Universe; and even these "gods" or "advanced extraterrestrials" -- the Nefilim Archons -- have little power to control the devastation to our world, and quite possibly to parts of their own. See also my comments in the accompanying essay </w:t>
      </w:r>
      <w:hyperlink r:id="rId6">
        <w:r>
          <w:rPr>
            <w:rStyle w:val="InternetLink"/>
            <w:sz w:val="27"/>
            <w:szCs w:val="27"/>
          </w:rPr>
          <w:t>COSMIC CATACLYSMS, THEN &amp; NOW</w:t>
        </w:r>
      </w:hyperlink>
      <w:r>
        <w:rPr>
          <w:sz w:val="27"/>
          <w:szCs w:val="27"/>
        </w:rPr>
        <w:t>. RS]</w:t>
      </w:r>
    </w:p>
    <w:p>
      <w:pPr>
        <w:pStyle w:val="NormalWeb"/>
        <w:rPr>
          <w:sz w:val="27"/>
          <w:szCs w:val="27"/>
        </w:rPr>
      </w:pPr>
      <w:r>
        <w:rPr>
          <w:sz w:val="27"/>
          <w:szCs w:val="27"/>
        </w:rPr>
        <w:t>The Edda continues:</w:t>
      </w:r>
    </w:p>
    <w:p>
      <w:pPr>
        <w:pStyle w:val="NormalWeb"/>
        <w:rPr>
          <w:sz w:val="27"/>
          <w:szCs w:val="27"/>
        </w:rPr>
      </w:pPr>
      <w:r>
        <w:rPr>
          <w:sz w:val="27"/>
          <w:szCs w:val="27"/>
        </w:rPr>
        <w:t>"The sons of Muspel direct their course to the plain which is called Vigrid. Thither repair also the Fenris-wolf and the Midgard-serpent."</w:t>
      </w:r>
    </w:p>
    <w:p>
      <w:pPr>
        <w:pStyle w:val="NormalWeb"/>
        <w:rPr>
          <w:sz w:val="27"/>
          <w:szCs w:val="27"/>
        </w:rPr>
      </w:pPr>
      <w:r>
        <w:rPr>
          <w:sz w:val="27"/>
          <w:szCs w:val="27"/>
        </w:rPr>
        <w:t>Both the comets have fallen on the earth.</w:t>
      </w:r>
    </w:p>
    <w:p>
      <w:pPr>
        <w:pStyle w:val="NormalWeb"/>
        <w:rPr>
          <w:sz w:val="27"/>
          <w:szCs w:val="27"/>
        </w:rPr>
      </w:pPr>
      <w:r>
        <w:rPr>
          <w:sz w:val="27"/>
          <w:szCs w:val="27"/>
        </w:rPr>
        <w:t>[COMMENT : "Direct their course to the plain which is called Vigrid" might also indicate that they are trying to establish the electromagnetic connection between "Hyperborea" and the Earth, and in this case Vigrid would refer to the northern sky position of the tethered Comet-Planet Nibiru. RS]</w:t>
      </w:r>
    </w:p>
    <w:p>
      <w:pPr>
        <w:pStyle w:val="NormalWeb"/>
        <w:rPr>
          <w:sz w:val="27"/>
          <w:szCs w:val="27"/>
        </w:rPr>
      </w:pPr>
      <w:r>
        <w:rPr>
          <w:sz w:val="27"/>
          <w:szCs w:val="27"/>
        </w:rPr>
        <w:t>"To this place have also come Loke" (the evil genius of Norse mythology) "and Hrym, and with him all the Frost giants. In Loke's company are all the friends of Hel" (the goddess of death). "The sons of Muspel have then their efficient bands alone by themselves. The plain Vigrid is one hundred miles (rasts) on each side."</w:t>
      </w:r>
    </w:p>
    <w:p>
      <w:pPr>
        <w:pStyle w:val="NormalWeb"/>
        <w:rPr/>
      </w:pPr>
      <w:r>
        <w:rPr>
          <w:sz w:val="27"/>
          <w:szCs w:val="27"/>
        </w:rPr>
        <w:t xml:space="preserve">[COMMENT : "Loke", which is also spelled "Loki", is the Norse/Teutonic "god of the underworld" who in Nibiruan terminology would be Duke Nergal, the Greek Hades, the Roman Pluto. "Hel" was the wife or chief consort of Loki. "Hel" refers to Nibiruan Duchess Ereshkigal, the Greek Persephone, the Roman Pyrtania. "Hrym" is obviously the same name as "Thrym" who in Greco-Roman traditions is Dionysus or Bacchus. All the "Frost Giants" are undoubtedly the minor Archons, the faceless Anunnaki "who have no personalities, poor fellows, and who just sit like poodles and smile at Anu." The Nibiruan Baron Ninurta and Baroness Bau are known in Scandinavia as "Niflhel" and "Nerthus" (or in the Greco-Roman traditions, respectively, as Hephaestus/Vulcan/Typhon and Athena/Minerva). The Norse word "Niflhel" bears a strong resemblance to the Biblical/Sumerian term of "Nefilim", or "Sky-Giants". See also </w:t>
      </w:r>
      <w:hyperlink r:id="rId7">
        <w:r>
          <w:rPr>
            <w:rStyle w:val="InternetLink"/>
            <w:sz w:val="27"/>
            <w:szCs w:val="27"/>
          </w:rPr>
          <w:t>A BRIEF HISTORY OF THE PLANET NIBIRU</w:t>
        </w:r>
      </w:hyperlink>
      <w:r>
        <w:rPr>
          <w:sz w:val="27"/>
          <w:szCs w:val="27"/>
        </w:rPr>
        <w:t xml:space="preserve"> and </w:t>
      </w:r>
      <w:hyperlink r:id="rId8">
        <w:r>
          <w:rPr>
            <w:rStyle w:val="InternetLink"/>
            <w:sz w:val="27"/>
            <w:szCs w:val="27"/>
          </w:rPr>
          <w:t>NAMES OF THE GODS</w:t>
        </w:r>
      </w:hyperlink>
      <w:r>
        <w:rPr>
          <w:sz w:val="27"/>
          <w:szCs w:val="27"/>
        </w:rPr>
        <w:t>.</w:t>
      </w:r>
    </w:p>
    <w:p>
      <w:pPr>
        <w:pStyle w:val="NormalWeb"/>
        <w:rPr/>
      </w:pPr>
      <w:r>
        <w:rPr>
          <w:sz w:val="27"/>
          <w:szCs w:val="27"/>
        </w:rPr>
        <w:t xml:space="preserve">[As for the idea that the Vigrid Plain is one hundred miles, or "rasts", on each side, this is clearly a parallel of the Siberian legend of the Ostyaks of the Irtysh River Region, which states, "There is a mill which grinds by itself, swings of itself, and scatters the dust a hundred versts away. And there is a golden pole with a golden cage on top which is also the </w:t>
      </w:r>
      <w:hyperlink r:id="rId9">
        <w:r>
          <w:rPr>
            <w:rStyle w:val="InternetLink"/>
            <w:sz w:val="27"/>
            <w:szCs w:val="27"/>
          </w:rPr>
          <w:t>Nail of the North</w:t>
        </w:r>
      </w:hyperlink>
      <w:r>
        <w:rPr>
          <w:sz w:val="27"/>
          <w:szCs w:val="27"/>
        </w:rPr>
        <w:t>." A "rast" is obviously the same measurement as a "verst", which is 2/3 of a mile or about 1 kilometer in length; and since this north-polar area of the "tree trunk" tether location is where this "dust" is scattered about by the "giant millstone", the Vigrid Plain may actually refer to the immediate North Polar Region. It is simply not possible to come to a definite conclusion in this regard, without first observing this phenomenon recur once again. Let us hope and pray that we live long enough to document this event -- for the very first time in human history -- as a geological and astronomical cataclysm! RS]</w:t>
      </w:r>
    </w:p>
    <w:p>
      <w:pPr>
        <w:pStyle w:val="NormalWeb"/>
        <w:rPr>
          <w:sz w:val="27"/>
          <w:szCs w:val="27"/>
        </w:rPr>
      </w:pPr>
      <w:r>
        <w:rPr>
          <w:sz w:val="27"/>
          <w:szCs w:val="27"/>
        </w:rPr>
        <w:t>That is to say, all these evil forces, the comets, the fire, the devil, and death, have taken possession of the great plain, the heart of the civilized land. The scene is located in this spot, because probably it was from this spot the legends were afterward dispersed to all the world.</w:t>
      </w:r>
    </w:p>
    <w:p>
      <w:pPr>
        <w:pStyle w:val="NormalWeb"/>
        <w:rPr>
          <w:sz w:val="27"/>
          <w:szCs w:val="27"/>
        </w:rPr>
      </w:pPr>
      <w:r>
        <w:rPr>
          <w:sz w:val="27"/>
          <w:szCs w:val="27"/>
        </w:rPr>
        <w:t>[COMMENT : If "this spot" in indeed the Northern Sky, then the legend would have been observed by peoples all over the Northern Hemisphere and not have been needed to be "dispersed" to the rest of the world. RS]</w:t>
      </w:r>
    </w:p>
    <w:p>
      <w:pPr>
        <w:pStyle w:val="NormalWeb"/>
        <w:rPr>
          <w:sz w:val="27"/>
          <w:szCs w:val="27"/>
        </w:rPr>
      </w:pPr>
      <w:r>
        <w:rPr>
          <w:sz w:val="27"/>
          <w:szCs w:val="27"/>
        </w:rPr>
        <w:t>It is necessary for the defenders of mankind to rouse themselves. There is no time to be lost, and, accordingly, we learn --</w:t>
      </w:r>
    </w:p>
    <w:p>
      <w:pPr>
        <w:pStyle w:val="NormalWeb"/>
        <w:rPr>
          <w:sz w:val="27"/>
          <w:szCs w:val="27"/>
        </w:rPr>
      </w:pPr>
      <w:r>
        <w:rPr>
          <w:sz w:val="27"/>
          <w:szCs w:val="27"/>
        </w:rPr>
        <w:t>"While these things are happening, Heimdal" (he was the guardian of the Bifrost-bridge) "stands up, blows with all his might in the Gjallar-horn and awakens all the gods, who thereupon hold counsel. Odin rides to Mimer's well to ask advice of Mimer for himself and his folk. Then quivers the ash Ygdrasil, and all things in the heaven and earth tremble."</w:t>
      </w:r>
    </w:p>
    <w:p>
      <w:pPr>
        <w:pStyle w:val="NormalWeb"/>
        <w:rPr>
          <w:sz w:val="27"/>
          <w:szCs w:val="27"/>
        </w:rPr>
      </w:pPr>
      <w:r>
        <w:rPr>
          <w:sz w:val="27"/>
          <w:szCs w:val="27"/>
        </w:rPr>
        <w:t>[COMMENT : This reference to the "Gjallar-horn" brings up thoughts of "Gabriel's Horn" which is said in the Scriptures will herald "the end of the world". Odin in Norse mythology is the Nibiruan Nannar, the Greek Hermes, the Egyptian Thoth, the Slavonic Volga and the Mayan Quetzalcoatl or "flying serpent". RS]</w:t>
      </w:r>
    </w:p>
    <w:p>
      <w:pPr>
        <w:pStyle w:val="NormalWeb"/>
        <w:rPr>
          <w:sz w:val="27"/>
          <w:szCs w:val="27"/>
        </w:rPr>
      </w:pPr>
      <w:r>
        <w:rPr>
          <w:sz w:val="27"/>
          <w:szCs w:val="27"/>
        </w:rPr>
        <w:t>The ash [as in tree, not fire -- RS] Ygdrasil is the tree-of-life; the tree of the ancient tree-worship; the tree which stands on the top of the pyramid in the island-birthplace of the Aztec race; the tree referred to in the Hindu legends.</w:t>
      </w:r>
    </w:p>
    <w:p>
      <w:pPr>
        <w:pStyle w:val="NormalWeb"/>
        <w:rPr>
          <w:sz w:val="27"/>
          <w:szCs w:val="27"/>
        </w:rPr>
      </w:pPr>
      <w:r>
        <w:rPr>
          <w:sz w:val="27"/>
          <w:szCs w:val="27"/>
        </w:rPr>
        <w:t>[COMMENT : Read that to mean "The Cosmic Tree", "The Sacred Tree", or "The World Tree". RS]</w:t>
      </w:r>
    </w:p>
    <w:p>
      <w:pPr>
        <w:pStyle w:val="NormalWeb"/>
        <w:rPr>
          <w:sz w:val="27"/>
          <w:szCs w:val="27"/>
        </w:rPr>
      </w:pPr>
      <w:r>
        <w:rPr>
          <w:sz w:val="27"/>
          <w:szCs w:val="27"/>
        </w:rPr>
        <w:t>"The asas" (the godlike men) "and the einherjes" (the heroes) "arm themselves and speed forth to the battlefield. Odin rides first; with his golden helmet, resplendent byrnic, and his spear Gungner, he advances against the Fenris-wolf" (the first comet). "Thor stands by his side, but can give him no assistance, for he has his hands full in his struggle with the Midgard-serpent" (the second comet). "Frey encounters Surt, and heavy blows are exchanged ere Frey falls. The cause of his death is that he has not that good sword which he gave to Skirner. Even the dog Garm" (another comet), "that was bound before the Gnipa-cave, gets loose. He is the greatest plague. He contends with Tyr, and they kill each other. Thor gets great renown by slaying the Midgard-serpent, but retreats only nine paces when he falls to the earth dead, poisoned by the venom that the serpent blows upon him."</w:t>
      </w:r>
    </w:p>
    <w:p>
      <w:pPr>
        <w:pStyle w:val="NormalWeb"/>
        <w:rPr>
          <w:sz w:val="27"/>
          <w:szCs w:val="27"/>
        </w:rPr>
      </w:pPr>
      <w:r>
        <w:rPr>
          <w:sz w:val="27"/>
          <w:szCs w:val="27"/>
        </w:rPr>
        <w:t>He has breathed the carbureted-hydrogen gas!</w:t>
      </w:r>
    </w:p>
    <w:p>
      <w:pPr>
        <w:pStyle w:val="NormalWeb"/>
        <w:rPr>
          <w:sz w:val="27"/>
          <w:szCs w:val="27"/>
        </w:rPr>
      </w:pPr>
      <w:r>
        <w:rPr>
          <w:sz w:val="27"/>
          <w:szCs w:val="27"/>
        </w:rPr>
        <w:t>[COMMENT : Thor equals Enlil/Osiris/Zeus/Indra/Vishnu/Yahweh (and by default, Jehovah/Allah). Frey is Marduk/Amon-Ra/Belus/Bel/Ba'al/Belenus/Volos. RS]</w:t>
      </w:r>
    </w:p>
    <w:p>
      <w:pPr>
        <w:pStyle w:val="NormalWeb"/>
        <w:rPr>
          <w:sz w:val="27"/>
          <w:szCs w:val="27"/>
        </w:rPr>
      </w:pPr>
      <w:r>
        <w:rPr>
          <w:sz w:val="27"/>
          <w:szCs w:val="27"/>
        </w:rPr>
        <w:t>"The wolf swallows Odin, and thus causes his death; but Vidar immediately turns and rushes at the wolf, placing one foot on his nether jaw." ("On this foot he has the shoe, for which materials have been gathering through all ages, namely, the strips of leather which men cut off from the toes and heels of shoes; wherefore he who wishes to render assistance to the 'asas' must cast these strips away.")</w:t>
      </w:r>
    </w:p>
    <w:p>
      <w:pPr>
        <w:pStyle w:val="NormalWeb"/>
        <w:rPr>
          <w:sz w:val="27"/>
          <w:szCs w:val="27"/>
        </w:rPr>
      </w:pPr>
      <w:r>
        <w:rPr>
          <w:sz w:val="27"/>
          <w:szCs w:val="27"/>
        </w:rPr>
        <w:t>This last paragraph, like that concerning the ship Naglfar, is probably the interpolation of some later age.</w:t>
      </w:r>
    </w:p>
    <w:p>
      <w:pPr>
        <w:pStyle w:val="NormalWeb"/>
        <w:rPr/>
      </w:pPr>
      <w:r>
        <w:rPr>
          <w:sz w:val="27"/>
          <w:szCs w:val="27"/>
        </w:rPr>
        <w:t xml:space="preserve">[COMMENT : See also </w:t>
      </w:r>
      <w:hyperlink r:id="rId10">
        <w:r>
          <w:rPr>
            <w:rStyle w:val="InternetLink"/>
            <w:sz w:val="27"/>
            <w:szCs w:val="27"/>
          </w:rPr>
          <w:t>The Celestial Ship Of The North</w:t>
        </w:r>
      </w:hyperlink>
      <w:r>
        <w:rPr>
          <w:sz w:val="27"/>
          <w:szCs w:val="27"/>
        </w:rPr>
        <w:t>. RS]</w:t>
      </w:r>
    </w:p>
    <w:p>
      <w:pPr>
        <w:pStyle w:val="NormalWeb"/>
        <w:rPr>
          <w:sz w:val="27"/>
          <w:szCs w:val="27"/>
        </w:rPr>
      </w:pPr>
      <w:r>
        <w:rPr>
          <w:sz w:val="27"/>
          <w:szCs w:val="27"/>
        </w:rPr>
        <w:t>The narrative continues:</w:t>
      </w:r>
    </w:p>
    <w:p>
      <w:pPr>
        <w:pStyle w:val="NormalWeb"/>
        <w:rPr>
          <w:sz w:val="27"/>
          <w:szCs w:val="27"/>
        </w:rPr>
      </w:pPr>
      <w:r>
        <w:rPr>
          <w:sz w:val="27"/>
          <w:szCs w:val="27"/>
        </w:rPr>
        <w:t>"With one hand Vidar seizes the upper jaw of the wolf, and thus rends asunder his mouth. Thus the wolf perishes. Loke fights with Heimdal, and they kill each other. Thereupon Surt flings fire over the earth, and burns up all the world."</w:t>
      </w:r>
    </w:p>
    <w:p>
      <w:pPr>
        <w:pStyle w:val="NormalWeb"/>
        <w:rPr>
          <w:sz w:val="27"/>
          <w:szCs w:val="27"/>
        </w:rPr>
      </w:pPr>
      <w:r>
        <w:rPr>
          <w:sz w:val="27"/>
          <w:szCs w:val="27"/>
        </w:rPr>
        <w:t>This narrative is from the Younger Edda. The Elder Edda is to the same purpose, but there are more allusions to the effect of the catastrophe on the earth:</w:t>
      </w:r>
    </w:p>
    <w:p>
      <w:pPr>
        <w:pStyle w:val="NormalWeb"/>
        <w:rPr>
          <w:sz w:val="27"/>
          <w:szCs w:val="27"/>
        </w:rPr>
      </w:pPr>
      <w:r>
        <w:rPr>
          <w:sz w:val="27"/>
          <w:szCs w:val="27"/>
        </w:rPr>
        <w:t>"The eagle screams, and with pale beak tears corpses. ... Mountains dash together. Heroes go the way to Hel, and heaven in rent in twain. ... All men abandon their homesteads when the warder of Midgard in wrath slays the serpent. The sun grows dark, the earth sinks into the sea, the bright stars from heaven vanish. Fire rages, heat blazes, and high flames play against heaven itself."</w:t>
      </w:r>
    </w:p>
    <w:p>
      <w:pPr>
        <w:pStyle w:val="NormalWeb"/>
        <w:rPr>
          <w:sz w:val="27"/>
          <w:szCs w:val="27"/>
        </w:rPr>
      </w:pPr>
      <w:r>
        <w:rPr>
          <w:sz w:val="27"/>
          <w:szCs w:val="27"/>
        </w:rPr>
        <w:t>And what follow then? Ice and cold and winter. For although these things come first in the narrative of the Edda, yet we are told that "before these" things, to wit, the cold winters, there occurred the wickedness of the world, and the wolves and the serpent made their appearance. So that the events transpired in the order in which I have given them.</w:t>
      </w:r>
    </w:p>
    <w:p>
      <w:pPr>
        <w:pStyle w:val="NormalWeb"/>
        <w:rPr/>
      </w:pPr>
      <w:r>
        <w:rPr>
          <w:sz w:val="27"/>
          <w:szCs w:val="27"/>
        </w:rPr>
        <w:t xml:space="preserve">[COMMENT : Here is a very, very important point to consider when reading these legends that have survived from Scandinavia. Before the last arrival sequence of the Planet Nibiru, before 1587 BCE, then the geographical location of Scandinavia per se would not have been so extremely northern as nowadays, since before 1587 BCE, before this last Polar Axis Shift, Scandinavia would have been located more southerly in latitude. Thus, these legends relating to the advent of a "long winter" might simply refer to the fact that after the last </w:t>
      </w:r>
      <w:hyperlink r:id="rId11">
        <w:r>
          <w:rPr>
            <w:rStyle w:val="InternetLink"/>
            <w:sz w:val="27"/>
            <w:szCs w:val="27"/>
          </w:rPr>
          <w:t>Polar Axis Shift</w:t>
        </w:r>
      </w:hyperlink>
      <w:r>
        <w:rPr>
          <w:sz w:val="27"/>
          <w:szCs w:val="27"/>
        </w:rPr>
        <w:t>, Scandinavia pivoted to a higher northern latitude and thus experienced -- for the first time -- what they are by today quite accustomed to, i.e., long, dark, cold winters.</w:t>
      </w:r>
    </w:p>
    <w:p>
      <w:pPr>
        <w:pStyle w:val="NormalWeb"/>
        <w:rPr>
          <w:sz w:val="27"/>
          <w:szCs w:val="27"/>
        </w:rPr>
      </w:pPr>
      <w:r>
        <w:rPr>
          <w:sz w:val="27"/>
          <w:szCs w:val="27"/>
        </w:rPr>
        <w:t>[To be more specific, before 1587 BCE, the North Pole was located in the middle of the North Atlantic Ocean somewhere between France and Québec, possibly in the vicinity of southern Greenland. The previous Equator would have run through present-day Mongolia and the Kamchatka Peninsula of the Russian Far East. Most of Russia/Siberia from Kazakhstan to Alaska would have been tropical and sub-tropical in climate. The Irtysh River would have flowed in an eastwardly direction into a non-frozen temperate sea. The main Scandinavian Peninsula, now north-south, would have been in an east-west direction at about the latitude of present-day Central Europe. The British Isles and Iceland would have been on the very northern fringes of the previous North Polar Zone. Those who would have been living in what is now Scandinavia would not have had such long, dark, arctic winters as they do today, when some places experience a couple of months of total or near-total darkness. Thus, if the arrival of Nibiru and the re-establishment of The Cosmic Tree, as its natural consequence, moved the North Pole from the North Atlantic location to the current Arctic location, and if this occurred in December-January, then those ancient Scandinavians and Siberians would have been catapulted into a totally different winter environment of ice, snow and darkness -- and they have preserved the legend of the "Fimbul-Winter" that accompanied the previous cataclysm. Other locations would not necessarily have suffered this same sort of wintry side-effect of the Polar Axis Shift. This cannot be proven with any certainty, of course, but it does contain an element of logic. RS]</w:t>
      </w:r>
    </w:p>
    <w:p>
      <w:pPr>
        <w:pStyle w:val="NormalWeb"/>
        <w:rPr>
          <w:sz w:val="27"/>
          <w:szCs w:val="27"/>
        </w:rPr>
      </w:pPr>
      <w:r>
        <w:rPr>
          <w:sz w:val="27"/>
          <w:szCs w:val="27"/>
        </w:rPr>
        <w:t>"First there is a winter called the Fimbul Winter, the mighty, the great, the iron winter, when snow drives from all quarters, the frosts are so severe, the winds so keen, there is no joy in the sun. There are three such winters in succession, without any intervening summer."</w:t>
      </w:r>
    </w:p>
    <w:p>
      <w:pPr>
        <w:pStyle w:val="NormalWeb"/>
        <w:rPr>
          <w:sz w:val="27"/>
          <w:szCs w:val="27"/>
        </w:rPr>
      </w:pPr>
      <w:r>
        <w:rPr>
          <w:sz w:val="27"/>
          <w:szCs w:val="27"/>
        </w:rPr>
        <w:t>Here we have the Glacial period which followed the Drift. Three years of incessant wind, and snow, and intense cold.</w:t>
      </w:r>
    </w:p>
    <w:p>
      <w:pPr>
        <w:pStyle w:val="NormalWeb"/>
        <w:rPr>
          <w:sz w:val="27"/>
          <w:szCs w:val="27"/>
        </w:rPr>
      </w:pPr>
      <w:r>
        <w:rPr>
          <w:sz w:val="27"/>
          <w:szCs w:val="27"/>
        </w:rPr>
        <w:t>The Elder Edda says, speaking of the Fenris-wolf: "It feeds on the bodies of men, when they die; the seats of the gods it stains with red blood."</w:t>
      </w:r>
    </w:p>
    <w:p>
      <w:pPr>
        <w:pStyle w:val="NormalWeb"/>
        <w:rPr>
          <w:sz w:val="27"/>
          <w:szCs w:val="27"/>
        </w:rPr>
      </w:pPr>
      <w:r>
        <w:rPr>
          <w:sz w:val="27"/>
          <w:szCs w:val="27"/>
        </w:rPr>
        <w:t>This probably refers to the iron-stained red clay cast down by the Comet over a large part of the earth; the "seats of the gods" means the home of the god-like race, which was doubtless covered, like Europe and America, with red clay; the waters which ran from it must have been the color of blood."</w:t>
      </w:r>
    </w:p>
    <w:p>
      <w:pPr>
        <w:pStyle w:val="NormalWeb"/>
        <w:rPr/>
      </w:pPr>
      <w:r>
        <w:rPr>
          <w:sz w:val="27"/>
          <w:szCs w:val="27"/>
        </w:rPr>
        <w:t xml:space="preserve">[COMMENT : See also my transcripted excerpts from </w:t>
      </w:r>
      <w:hyperlink r:id="rId12">
        <w:r>
          <w:rPr>
            <w:rStyle w:val="InternetLink"/>
            <w:sz w:val="27"/>
            <w:szCs w:val="27"/>
          </w:rPr>
          <w:t>WORLDS IN COLLISION</w:t>
        </w:r>
      </w:hyperlink>
      <w:r>
        <w:rPr>
          <w:sz w:val="27"/>
          <w:szCs w:val="27"/>
        </w:rPr>
        <w:t>. From a personal standpoint here in Texas, my local regional topsoil is built upon a bed of red clay. Recently there was a utility crew digging along my street to lay a new water-main for an extension of this neighborhood. After the back-hoe had dug the 10-foot-deep ditch for the water-main, I took a look. Only about the top 2-3 feet of earth was "humus" or "sandy-loam" soil. Below that was only hard red clay. By the time that the utility crew had finished their work and refilled the ditch, rather haphazardly, they had dumped red clay all over the yards of these new houses; and I was thinking to myself how "infertile" the top layer of earth would be for these new neighbors for several years to come, until it could remix itself with fallen leaves and other organic matter and recreate some sort of viable topsoil. I also understood why it is sometimes quite difficult for me to dig down below a certain depth, because this red clay, when dry, is practically like hardened cement in texture. Whether it all resulted from these "cosmic cataclysms" is, of course, impossible to know. RS]</w:t>
      </w:r>
    </w:p>
    <w:p>
      <w:pPr>
        <w:pStyle w:val="NormalWeb"/>
        <w:rPr>
          <w:sz w:val="27"/>
          <w:szCs w:val="27"/>
        </w:rPr>
      </w:pPr>
      <w:r>
        <w:rPr>
          <w:sz w:val="27"/>
          <w:szCs w:val="27"/>
        </w:rPr>
        <w:t>"The sunshine blackens in the summers thereafter, and the weather grows bad."</w:t>
      </w:r>
    </w:p>
    <w:p>
      <w:pPr>
        <w:pStyle w:val="NormalWeb"/>
        <w:rPr>
          <w:sz w:val="27"/>
          <w:szCs w:val="27"/>
        </w:rPr>
      </w:pPr>
      <w:r>
        <w:rPr>
          <w:sz w:val="27"/>
          <w:szCs w:val="27"/>
        </w:rPr>
        <w:t>In the Younger Edda (p. 57) we are given a still more precise description of the Ice Age:</w:t>
      </w:r>
    </w:p>
    <w:p>
      <w:pPr>
        <w:pStyle w:val="NormalWeb"/>
        <w:rPr>
          <w:sz w:val="27"/>
          <w:szCs w:val="27"/>
        </w:rPr>
      </w:pPr>
      <w:r>
        <w:rPr>
          <w:sz w:val="27"/>
          <w:szCs w:val="27"/>
        </w:rPr>
        <w:t>"Replied Har, explaining, that as soon as the streams, that are called Elivogs" (the rivers from under ice) "had come so far that the venomous yeast" (the clay?) "which flowed with them hardened, as does dross that runs from the fire, then it turned" (as) "into ice. And when this ice stopped and flowed no more, then gathered over it the drizzling rain that arose from the venom" (the clay) "and froze into rime" (ice) "and one layer of ice was laid upon another clear into the Ginungagap."</w:t>
      </w:r>
    </w:p>
    <w:p>
      <w:pPr>
        <w:pStyle w:val="NormalWeb"/>
        <w:rPr>
          <w:sz w:val="27"/>
          <w:szCs w:val="27"/>
        </w:rPr>
      </w:pPr>
      <w:r>
        <w:rPr>
          <w:sz w:val="27"/>
          <w:szCs w:val="27"/>
        </w:rPr>
        <w:t>Ginungagap, we are told, was the name applied in the eleventh century by the Northmen to the ocean between Greenland and Vinland, or America. It doubtless meant originally the whole of the Atlantic Ocean. The clay, when it first fell, was probably full of chemical elements, which rendered it, and the waters which filtered through it, unfit for human use; clay waters are, to this day, the worst in the world.</w:t>
      </w:r>
    </w:p>
    <w:p>
      <w:pPr>
        <w:pStyle w:val="NormalWeb"/>
        <w:rPr>
          <w:sz w:val="27"/>
          <w:szCs w:val="27"/>
        </w:rPr>
      </w:pPr>
      <w:r>
        <w:rPr>
          <w:sz w:val="27"/>
          <w:szCs w:val="27"/>
        </w:rPr>
        <w:t>"Then said Jafnhar: 'All that part of Ginungagap that turns to the north' (the north Atlantic) 'was filled with thick and heavy ice and rime, and everywhere within were drizzling rains and gusts. But the south part of Ginungagap was lighted up by the glowing sparks that flew out of Muspelheim'."</w:t>
      </w:r>
    </w:p>
    <w:p>
      <w:pPr>
        <w:pStyle w:val="NormalWeb"/>
        <w:rPr>
          <w:sz w:val="27"/>
          <w:szCs w:val="27"/>
        </w:rPr>
      </w:pPr>
      <w:r>
        <w:rPr>
          <w:sz w:val="27"/>
          <w:szCs w:val="27"/>
        </w:rPr>
        <w:t>The ice and rime to the north represent the age of ice and snow. Muspelheim was the torrid country of the south, over which the clouds could not yet form in consequence of the heat -- Africa.</w:t>
      </w:r>
    </w:p>
    <w:p>
      <w:pPr>
        <w:pStyle w:val="NormalWeb"/>
        <w:rPr>
          <w:sz w:val="27"/>
          <w:szCs w:val="27"/>
        </w:rPr>
      </w:pPr>
      <w:r>
        <w:rPr>
          <w:sz w:val="27"/>
          <w:szCs w:val="27"/>
        </w:rPr>
        <w:t>But it cannot last forever. The clouds disappear; the floods find their way back to the ocean; nature begins to decorate once more the scarred and crushed face of the world. But where is the human race? The "Younger Edda" tells us:</w:t>
      </w:r>
    </w:p>
    <w:p>
      <w:pPr>
        <w:pStyle w:val="NormalWeb"/>
        <w:rPr>
          <w:sz w:val="27"/>
          <w:szCs w:val="27"/>
        </w:rPr>
      </w:pPr>
      <w:r>
        <w:rPr>
          <w:sz w:val="27"/>
          <w:szCs w:val="27"/>
        </w:rPr>
        <w:t>"During the conflagration caused by Surt's fire, a woman by the name of Lif and a man named Lifthraser lie concealed in Hodmimer's hold, or forest. The dew of the dawn serves them for food, and so great a race shall spring from them, that their descendants shall soon spread over the whole earth."</w:t>
      </w:r>
    </w:p>
    <w:p>
      <w:pPr>
        <w:pStyle w:val="NormalWeb"/>
        <w:rPr/>
      </w:pPr>
      <w:r>
        <w:rPr>
          <w:sz w:val="27"/>
          <w:szCs w:val="27"/>
        </w:rPr>
        <w:t xml:space="preserve">[COMMENT : Again, see also </w:t>
      </w:r>
      <w:hyperlink r:id="rId13">
        <w:r>
          <w:rPr>
            <w:rStyle w:val="InternetLink"/>
            <w:sz w:val="27"/>
            <w:szCs w:val="27"/>
          </w:rPr>
          <w:t>COSMIC CATACLYSMS, THEN &amp; NOW</w:t>
        </w:r>
      </w:hyperlink>
      <w:r>
        <w:rPr>
          <w:sz w:val="27"/>
          <w:szCs w:val="27"/>
        </w:rPr>
        <w:t>. Compare this to Dr. Velikovsky's discussion of the early-morning "honey-dew" or "ambrosia" or "manna" that sustained other ancient cultures. RS]</w:t>
      </w:r>
    </w:p>
    <w:p>
      <w:pPr>
        <w:pStyle w:val="NormalWeb"/>
        <w:rPr>
          <w:sz w:val="27"/>
          <w:szCs w:val="27"/>
        </w:rPr>
      </w:pPr>
      <w:r>
        <w:rPr>
          <w:sz w:val="27"/>
          <w:szCs w:val="27"/>
        </w:rPr>
        <w:t>The "Elder Edda" says:</w:t>
      </w:r>
    </w:p>
    <w:p>
      <w:pPr>
        <w:pStyle w:val="NormalWeb"/>
        <w:rPr>
          <w:sz w:val="27"/>
          <w:szCs w:val="27"/>
        </w:rPr>
      </w:pPr>
      <w:r>
        <w:rPr>
          <w:sz w:val="27"/>
          <w:szCs w:val="27"/>
        </w:rPr>
        <w:t>Lif and Lifthraser will lie hid in Hodmimer's-holt;</w:t>
        <w:br/>
        <w:t>The morning dew they have for food.</w:t>
        <w:br/>
        <w:t>From them are the races descended.</w:t>
      </w:r>
    </w:p>
    <w:p>
      <w:pPr>
        <w:pStyle w:val="NormalWeb"/>
        <w:rPr>
          <w:sz w:val="27"/>
          <w:szCs w:val="27"/>
        </w:rPr>
      </w:pPr>
      <w:r>
        <w:rPr>
          <w:sz w:val="27"/>
          <w:szCs w:val="27"/>
        </w:rPr>
        <w:t>"Holt" is a grove, or forest, or hold; it was probably a cave. We shall see that nearly all the legends refer to the caves in which mankind escaped from destruction.</w:t>
      </w:r>
    </w:p>
    <w:p>
      <w:pPr>
        <w:pStyle w:val="NormalWeb"/>
        <w:rPr>
          <w:sz w:val="27"/>
          <w:szCs w:val="27"/>
        </w:rPr>
      </w:pPr>
      <w:r>
        <w:rPr>
          <w:sz w:val="27"/>
          <w:szCs w:val="27"/>
        </w:rPr>
        <w:t>[COMMENT : And where on Earth will most of us find such sheltering caves today? RS]</w:t>
      </w:r>
    </w:p>
    <w:p>
      <w:pPr>
        <w:pStyle w:val="NormalWeb"/>
        <w:rPr>
          <w:sz w:val="27"/>
          <w:szCs w:val="27"/>
        </w:rPr>
      </w:pPr>
      <w:r>
        <w:rPr>
          <w:sz w:val="27"/>
          <w:szCs w:val="27"/>
        </w:rPr>
        <w:t>This statement, "From them are the races descended", shows that this is not prophecy, but history; it refers to the past, not to the future; it describes not a Day of Judgment to come, but one that has already fallen on the human family.</w:t>
      </w:r>
    </w:p>
    <w:p>
      <w:pPr>
        <w:pStyle w:val="NormalWeb"/>
        <w:rPr>
          <w:sz w:val="27"/>
          <w:szCs w:val="27"/>
        </w:rPr>
      </w:pPr>
      <w:r>
        <w:rPr>
          <w:sz w:val="27"/>
          <w:szCs w:val="27"/>
        </w:rPr>
        <w:t>Two others, of the godlike race, also escaped in some way not indicated: Vidar and Vale are their names. They, too, had probably taken refuge in some cavern.</w:t>
      </w:r>
    </w:p>
    <w:p>
      <w:pPr>
        <w:pStyle w:val="NormalWeb"/>
        <w:rPr>
          <w:sz w:val="27"/>
          <w:szCs w:val="27"/>
        </w:rPr>
      </w:pPr>
      <w:r>
        <w:rPr>
          <w:sz w:val="27"/>
          <w:szCs w:val="27"/>
        </w:rPr>
        <w:t>"Neither the sea nor Surt's fire had harmed them, and they dwell on the plains of Ida, where Asgard was before. Thither come also the sons of Thor, Mode, and Magne, and they have Mjolner. Then come Balder and Hoder from Hel."</w:t>
      </w:r>
    </w:p>
    <w:p>
      <w:pPr>
        <w:pStyle w:val="NormalWeb"/>
        <w:rPr>
          <w:sz w:val="27"/>
          <w:szCs w:val="27"/>
        </w:rPr>
      </w:pPr>
      <w:r>
        <w:rPr>
          <w:sz w:val="27"/>
          <w:szCs w:val="27"/>
        </w:rPr>
        <w:t>Mode and Magne are children of Thor; they belong to the godlike race. They, too, have escaped. Mjolner is Thor's hammer. Balder is the Sun; he has returned from the abode of death, to which the Comet consigned him. Hoder is the Night.</w:t>
      </w:r>
    </w:p>
    <w:p>
      <w:pPr>
        <w:pStyle w:val="NormalWeb"/>
        <w:rPr>
          <w:sz w:val="27"/>
          <w:szCs w:val="27"/>
        </w:rPr>
      </w:pPr>
      <w:r>
        <w:rPr>
          <w:sz w:val="27"/>
          <w:szCs w:val="27"/>
        </w:rPr>
        <w:t>All this means that the fragments and remnants of humanity reassemble on the plain of Ida -- the plain of Vigrid -- where the battle was fought. They possess the works of the old civilization, represented by Thor's hammer; and the day and night once more return after the long midnight blackness.</w:t>
      </w:r>
    </w:p>
    <w:p>
      <w:pPr>
        <w:pStyle w:val="NormalWeb"/>
        <w:rPr>
          <w:sz w:val="27"/>
          <w:szCs w:val="27"/>
        </w:rPr>
      </w:pPr>
      <w:r>
        <w:rPr>
          <w:sz w:val="27"/>
          <w:szCs w:val="27"/>
        </w:rPr>
        <w:t>And the Vala looks again upon a renewed and rejuvenated world:</w:t>
      </w:r>
    </w:p>
    <w:p>
      <w:pPr>
        <w:pStyle w:val="NormalWeb"/>
        <w:rPr>
          <w:sz w:val="27"/>
          <w:szCs w:val="27"/>
        </w:rPr>
      </w:pPr>
      <w:r>
        <w:rPr>
          <w:sz w:val="27"/>
          <w:szCs w:val="27"/>
        </w:rPr>
        <w:t>She sees arise the second time,</w:t>
        <w:br/>
        <w:t>From the sea, the earth, completely green.</w:t>
        <w:br/>
        <w:t>The cascades fall, the eagle soars,</w:t>
        <w:br/>
        <w:t>From lofty mounts pursues its prey.</w:t>
      </w:r>
    </w:p>
    <w:p>
      <w:pPr>
        <w:pStyle w:val="NormalWeb"/>
        <w:rPr>
          <w:sz w:val="27"/>
          <w:szCs w:val="27"/>
        </w:rPr>
      </w:pPr>
      <w:r>
        <w:rPr>
          <w:sz w:val="27"/>
          <w:szCs w:val="27"/>
        </w:rPr>
        <w:t>It is once more the glorious, the sun-lighted world; the world of flashing seas, dancing streams, and green leaves; with the eagle, high above it all, "battling the sunny ceiling of the globe with his dark wings"; while "the wild cataracts leap in glory".</w:t>
      </w:r>
    </w:p>
    <w:p>
      <w:pPr>
        <w:pStyle w:val="NormalWeb"/>
        <w:rPr>
          <w:sz w:val="27"/>
          <w:szCs w:val="27"/>
        </w:rPr>
      </w:pPr>
      <w:r>
        <w:rPr>
          <w:sz w:val="27"/>
          <w:szCs w:val="27"/>
        </w:rPr>
        <w:t>What history, what poetry, what beauty, what inestimable pictures of an infinite past have lain hidden away in these Sagas -- the despised heritage of all the blue-eyed, light-haired races of the world!</w:t>
      </w:r>
    </w:p>
    <w:p>
      <w:pPr>
        <w:pStyle w:val="NormalWeb"/>
        <w:rPr>
          <w:sz w:val="27"/>
          <w:szCs w:val="27"/>
        </w:rPr>
      </w:pPr>
      <w:r>
        <w:rPr>
          <w:sz w:val="27"/>
          <w:szCs w:val="27"/>
        </w:rPr>
        <w:t>Rome and Greece cannot parallel this marvelous story:</w:t>
      </w:r>
    </w:p>
    <w:p>
      <w:pPr>
        <w:pStyle w:val="NormalWeb"/>
        <w:rPr>
          <w:sz w:val="27"/>
          <w:szCs w:val="27"/>
        </w:rPr>
      </w:pPr>
      <w:r>
        <w:rPr>
          <w:sz w:val="27"/>
          <w:szCs w:val="27"/>
        </w:rPr>
        <w:t>The gods convene on Ida's plain,</w:t>
        <w:br/>
        <w:t>And talk of the powerful Midgard-serpent;</w:t>
        <w:br/>
        <w:t>They call to mind the Fenris-wolf</w:t>
        <w:br/>
        <w:t>And the ancient runes of the mighty Odin.</w:t>
      </w:r>
    </w:p>
    <w:p>
      <w:pPr>
        <w:pStyle w:val="NormalWeb"/>
        <w:rPr>
          <w:sz w:val="27"/>
          <w:szCs w:val="27"/>
        </w:rPr>
      </w:pPr>
      <w:r>
        <w:rPr>
          <w:sz w:val="27"/>
          <w:szCs w:val="27"/>
        </w:rPr>
        <w:t>What else can mankind think of, or dream of, or talk of for the next thousand years but this awful, this unparalleled calamity through which the race has passed?</w:t>
      </w:r>
    </w:p>
    <w:p>
      <w:pPr>
        <w:pStyle w:val="NormalWeb"/>
        <w:rPr>
          <w:sz w:val="27"/>
          <w:szCs w:val="27"/>
        </w:rPr>
      </w:pPr>
      <w:r>
        <w:rPr>
          <w:sz w:val="27"/>
          <w:szCs w:val="27"/>
        </w:rPr>
        <w:t>A long-subsequent but most ancient and cultivated people, whose memory has, for us, almost faded from the earth, will thereafter embalm the great drama in legends, myths, prayers, poems, and sagas; fragments of which are found today dispersed through all literatures in all lands; some of them, as we shall see, having found their way even into the Bible revered alike of Jew and Christian.</w:t>
      </w:r>
    </w:p>
    <w:p>
      <w:pPr>
        <w:pStyle w:val="NormalWeb"/>
        <w:rPr>
          <w:sz w:val="27"/>
          <w:szCs w:val="27"/>
        </w:rPr>
      </w:pPr>
      <w:r>
        <w:rPr>
          <w:sz w:val="27"/>
          <w:szCs w:val="27"/>
        </w:rPr>
        <w:t>The Edda continues, "Then again the wonderful golden tablets are found in the grass: In time's morning, the leader of the gods and Odin's race possessed them."</w:t>
      </w:r>
    </w:p>
    <w:p>
      <w:pPr>
        <w:pStyle w:val="NormalWeb"/>
        <w:rPr>
          <w:sz w:val="27"/>
          <w:szCs w:val="27"/>
        </w:rPr>
      </w:pPr>
      <w:r>
        <w:rPr>
          <w:sz w:val="27"/>
          <w:szCs w:val="27"/>
        </w:rPr>
        <w:t>And what a find was that! This poor remnant of humanity discovers "the golden tablets" of the former civilization. Doubtless, the inscribed tablets, by which the art of writing survived to the race; for what would tablets be without inscriptions? For they talk of "the ancient runes of mighty Odin", that is, of the runic letters, the alphabetical writing. And we shall see hereafter that this view is confirmed from other sources.</w:t>
      </w:r>
    </w:p>
    <w:p>
      <w:pPr>
        <w:pStyle w:val="NormalWeb"/>
        <w:rPr>
          <w:sz w:val="27"/>
          <w:szCs w:val="27"/>
        </w:rPr>
      </w:pPr>
      <w:r>
        <w:rPr>
          <w:sz w:val="27"/>
          <w:szCs w:val="27"/>
        </w:rPr>
        <w:t>There follows a happy age:</w:t>
      </w:r>
    </w:p>
    <w:p>
      <w:pPr>
        <w:pStyle w:val="NormalWeb"/>
        <w:rPr>
          <w:sz w:val="27"/>
          <w:szCs w:val="27"/>
        </w:rPr>
      </w:pPr>
      <w:r>
        <w:rPr>
          <w:sz w:val="27"/>
          <w:szCs w:val="27"/>
        </w:rPr>
        <w:t>The fields unsown yield their growth;</w:t>
        <w:br/>
        <w:t>All ills cease. Halder comes.</w:t>
        <w:br/>
        <w:t>Hoder and Balder, those heavenly gods,</w:t>
        <w:br/>
        <w:t>Dwell together in Odin's halls.</w:t>
      </w:r>
    </w:p>
    <w:p>
      <w:pPr>
        <w:pStyle w:val="NormalWeb"/>
        <w:rPr>
          <w:sz w:val="27"/>
          <w:szCs w:val="27"/>
        </w:rPr>
      </w:pPr>
      <w:r>
        <w:rPr>
          <w:sz w:val="27"/>
          <w:szCs w:val="27"/>
        </w:rPr>
        <w:t>The great catastrophe is past. Man is saved. The world is once more fair. The sun shines again in heaven. Night and day follow each other in endless revolution around the happy globe. Ragnarok is past.</w:t>
      </w:r>
    </w:p>
    <w:p>
      <w:pPr>
        <w:pStyle w:val="Normal"/>
        <w:rPr>
          <w:sz w:val="27"/>
          <w:szCs w:val="27"/>
        </w:rPr>
      </w:pPr>
      <w:r>
        <w:rPr>
          <w:sz w:val="27"/>
          <w:szCs w:val="27"/>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CHAPTER FIVE -- THE CONFLAGRATION OF PHAËTHON</w:t>
        <w:br/>
        <w:t>Excerpts</w:t>
      </w:r>
    </w:p>
    <w:p>
      <w:pPr>
        <w:pStyle w:val="NormalWeb"/>
        <w:rPr/>
      </w:pPr>
      <w:r>
        <w:rPr>
          <w:sz w:val="27"/>
          <w:szCs w:val="27"/>
        </w:rPr>
        <w:t xml:space="preserve">[COMMENT : On page 157, Donnelly provides a celestial diagram showing the path of this "comet" through the sky. It stretches from Sagittarius (home of the Mayan "Dark Rift" at the Center of the Galaxy), through Scorpius, Serpens, Boötes, Coma Berenices (Constellation of the Galactic South Pole), and finally into the Northern Great Bear. Donnelly suggests that, according to the Greek "myth" of Phaëthon, as reported by Ovid, the comet's direction of movement was from North to South; however, there is nothing in this material to force that assumption. As Zecharia Sitchin showed via Sumerian legends in </w:t>
      </w:r>
      <w:hyperlink r:id="rId14">
        <w:r>
          <w:rPr>
            <w:rStyle w:val="InternetLink"/>
            <w:sz w:val="27"/>
            <w:szCs w:val="27"/>
          </w:rPr>
          <w:t>THE TWELFTH PLANET</w:t>
        </w:r>
      </w:hyperlink>
      <w:r>
        <w:rPr>
          <w:sz w:val="27"/>
          <w:szCs w:val="27"/>
        </w:rPr>
        <w:t xml:space="preserve"> and elsewhere, the Planet Nibiru first appears in the Constellation of Sagittarius and moves northwards, along much the same paths described by both Donnelly and the Mayan legends concerning </w:t>
      </w:r>
      <w:hyperlink r:id="rId15">
        <w:r>
          <w:rPr>
            <w:rStyle w:val="InternetLink"/>
            <w:sz w:val="27"/>
            <w:szCs w:val="27"/>
          </w:rPr>
          <w:t>The Black Road To The Sacred Tree</w:t>
        </w:r>
      </w:hyperlink>
      <w:r>
        <w:rPr>
          <w:sz w:val="27"/>
          <w:szCs w:val="27"/>
        </w:rPr>
        <w:t xml:space="preserve"> of the North. RS]</w:t>
      </w:r>
    </w:p>
    <w:p>
      <w:pPr>
        <w:pStyle w:val="NormalWeb"/>
        <w:rPr>
          <w:sz w:val="27"/>
          <w:szCs w:val="27"/>
        </w:rPr>
      </w:pPr>
      <w:r>
        <w:rPr>
          <w:sz w:val="27"/>
          <w:szCs w:val="27"/>
        </w:rPr>
        <w:t>The path described by Ovid shows that the comet came from the north part of the heavens; and this agrees with what we know of the Drift; the markings indicate that it came from the north. ...</w:t>
      </w:r>
    </w:p>
    <w:p>
      <w:pPr>
        <w:pStyle w:val="NormalWeb"/>
        <w:rPr>
          <w:sz w:val="27"/>
          <w:szCs w:val="27"/>
        </w:rPr>
      </w:pPr>
      <w:r>
        <w:rPr>
          <w:sz w:val="27"/>
          <w:szCs w:val="27"/>
        </w:rPr>
        <w:t>Divest this poem of the myth of Phaëthon, and we have a very faithful tradition of the conflagration of the world caused by the comet.</w:t>
      </w:r>
    </w:p>
    <w:p>
      <w:pPr>
        <w:pStyle w:val="NormalWeb"/>
        <w:rPr>
          <w:sz w:val="27"/>
          <w:szCs w:val="27"/>
        </w:rPr>
      </w:pPr>
      <w:r>
        <w:rPr>
          <w:sz w:val="27"/>
          <w:szCs w:val="27"/>
        </w:rPr>
        <w:t>The cause of the trouble is a something which takes place high in the heavens; it rushes through space; it threatens the stars; it traverses particular constellations; it is disastrous; it has yellow hair; it is associated with great heat; it sets the world on fire; it dries up the seas; its remains are scattered over the earth; it covers the earth with ashes; the sun ceases to appear; there is a time when he is, as it were, in eclipse, darkened; after a while he returns; verdure comes again upon the earth, the springs and rivers reappear, the world is renewed. During this catastrophe man has hidden himself, swan-like, in the waters; or the intelligent children of the earth betake themselves to deep caverns for protection from the conflagration.</w:t>
      </w:r>
    </w:p>
    <w:p>
      <w:pPr>
        <w:pStyle w:val="NormalWeb"/>
        <w:rPr>
          <w:sz w:val="27"/>
          <w:szCs w:val="27"/>
        </w:rPr>
      </w:pPr>
      <w:r>
        <w:rPr>
          <w:sz w:val="27"/>
          <w:szCs w:val="27"/>
        </w:rPr>
        <w:t>How completely does all this accord, in chronological order and in its details, with the Scandinavian legend; and with what reason teaches us must have been the consequences to the earth if a comet had fallen upon it!</w:t>
      </w:r>
    </w:p>
    <w:p>
      <w:pPr>
        <w:pStyle w:val="Normal"/>
        <w:rPr>
          <w:sz w:val="27"/>
          <w:szCs w:val="27"/>
        </w:rPr>
      </w:pPr>
      <w:r>
        <w:rPr>
          <w:sz w:val="27"/>
          <w:szCs w:val="27"/>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CHAPTER SIX -- OTHER LEGENDS OF THE CONFLAGRATION</w:t>
        <w:br/>
        <w:t>Excerpts</w:t>
      </w:r>
    </w:p>
    <w:p>
      <w:pPr>
        <w:pStyle w:val="NormalWeb"/>
        <w:rPr>
          <w:sz w:val="27"/>
          <w:szCs w:val="27"/>
        </w:rPr>
      </w:pPr>
      <w:r>
        <w:rPr>
          <w:sz w:val="27"/>
          <w:szCs w:val="27"/>
        </w:rPr>
        <w:t>The Avesta, the sacred book of the ancient Persians, written in the Zend dialect, tells the same story. I have already given one version of it:</w:t>
      </w:r>
    </w:p>
    <w:p>
      <w:pPr>
        <w:pStyle w:val="NormalWeb"/>
        <w:rPr>
          <w:sz w:val="27"/>
          <w:szCs w:val="27"/>
        </w:rPr>
      </w:pPr>
      <w:r>
        <w:rPr>
          <w:sz w:val="27"/>
          <w:szCs w:val="27"/>
        </w:rPr>
        <w:t>Ahura Mazda is the good god, the kind creator of life and growth; he sent the sun, the fertilizing rain. He created for the ancestors of the Persians a beautiful land, a paradise, a warm and fertile country. But Ahriman, the genius of evil, created Azhidahaka, "the biting snake of winter". "He had triple jaws, three heads, six eyes, the strength of a thousand beings." He brings ruin and winter on the fair land. Then comes a mighty hero, Thraetaona, who kills the snake and rescues the land.</w:t>
      </w:r>
    </w:p>
    <w:p>
      <w:pPr>
        <w:pStyle w:val="NormalWeb"/>
        <w:rPr>
          <w:sz w:val="27"/>
          <w:szCs w:val="27"/>
        </w:rPr>
      </w:pPr>
      <w:r>
        <w:rPr>
          <w:sz w:val="27"/>
          <w:szCs w:val="27"/>
        </w:rPr>
        <w:t>In the Persian legends we have Feridun, the hero of the Shah-Nameh. There is a serpent-king called Zohak, who has committed dreadful crimes, assisted by a demon called Iblis. As his reward, Iblis asked permission to kiss the king's shoulder, which was granted. Then from the shoulder sprang two dreadful serpents. Iblis told him that these must be fed every day with the brains of two children. So the human race was gradually being exterminated. Then Feridun, beautiful and strong, rose up and killed the serpent-king Zohak, and delivered his country. Zohak is the same as Azhidahaka in the Avesta -- "the biting snake of winter". He is Python; he is Typhon; he is the Fenris-wolf; he is the Midgard-serpent.</w:t>
      </w:r>
    </w:p>
    <w:p>
      <w:pPr>
        <w:pStyle w:val="NormalWeb"/>
        <w:rPr>
          <w:sz w:val="27"/>
          <w:szCs w:val="27"/>
        </w:rPr>
      </w:pPr>
      <w:r>
        <w:rPr>
          <w:sz w:val="27"/>
          <w:szCs w:val="27"/>
        </w:rPr>
        <w:t>The Persian fire-worship is based on the primeval recognition of the value of light and fire, growing out of this Age of Darkness and winter. ...</w:t>
      </w:r>
    </w:p>
    <w:p>
      <w:pPr>
        <w:pStyle w:val="NormalWeb"/>
        <w:rPr>
          <w:sz w:val="27"/>
          <w:szCs w:val="27"/>
        </w:rPr>
      </w:pPr>
      <w:r>
        <w:rPr>
          <w:sz w:val="27"/>
          <w:szCs w:val="27"/>
        </w:rPr>
        <w:t>When we turn to America, the legends tell us of the same great battle between good and evil, between light and darkness.</w:t>
      </w:r>
    </w:p>
    <w:p>
      <w:pPr>
        <w:pStyle w:val="NormalWeb"/>
        <w:rPr>
          <w:sz w:val="27"/>
          <w:szCs w:val="27"/>
        </w:rPr>
      </w:pPr>
      <w:r>
        <w:rPr>
          <w:sz w:val="27"/>
          <w:szCs w:val="27"/>
        </w:rPr>
        <w:t>Manibozho, or the Great Hare Nana, is, in the Algonquin legends, the White One, the light, the sun. "His foe was the glittering prince of serpents" -- the Comet.</w:t>
      </w:r>
    </w:p>
    <w:p>
      <w:pPr>
        <w:pStyle w:val="NormalWeb"/>
        <w:rPr>
          <w:sz w:val="27"/>
          <w:szCs w:val="27"/>
        </w:rPr>
      </w:pPr>
      <w:r>
        <w:rPr>
          <w:sz w:val="27"/>
          <w:szCs w:val="27"/>
        </w:rPr>
        <w:t>Among the Iroquois, according to the Jesuit missionary, Father Brebeuf, who resided among the Hurons in 1626, there was a legend of two brothers, Iosskeba and Tawiscara, which mean, in the Oneida dialect, the "White One", the light, the sun, and the "Dark One", the night. They were twins, born of a virgin mother, who died in giving them life. Their grandmother was the moon (the "water" deity), called "At-aeusic", a word which signifies "she bathes herself", derived from the word for water.</w:t>
      </w:r>
    </w:p>
    <w:p>
      <w:pPr>
        <w:pStyle w:val="NormalWeb"/>
        <w:rPr>
          <w:sz w:val="27"/>
          <w:szCs w:val="27"/>
        </w:rPr>
      </w:pPr>
      <w:r>
        <w:rPr>
          <w:sz w:val="27"/>
          <w:szCs w:val="27"/>
        </w:rPr>
        <w:t>"The brothers quarreled, and finally came to blows, the former using the horns of a stag, the latter the wild rose. He of the weaker weapon was very naturally discomfited and sorely wounded. Fleeing for life, the blood gushed from him at every step, and as it fell turned into flintstones. The victor returned to his grandmother in the far east, and established his lodge on the borders of the great ocean, whence the sun comes. In time he became the father of mankind, and special guardian of the Iroquois. The earth was at first arid and sterile, but he destroyed the gigantic frog which had swallowed all the waters, and guided the torrents into smooth streams and lakes. The woods he stocked with game; and, having learned from the great tortoise who supports the world how to make fire, taught his children, the Indians, this indispensable art. ... Sometimes they spoke of him as the sun, but this is only figuratively."</w:t>
      </w:r>
    </w:p>
    <w:p>
      <w:pPr>
        <w:pStyle w:val="NormalWeb"/>
        <w:rPr>
          <w:sz w:val="27"/>
          <w:szCs w:val="27"/>
        </w:rPr>
      </w:pPr>
      <w:r>
        <w:rPr>
          <w:sz w:val="27"/>
          <w:szCs w:val="27"/>
        </w:rPr>
        <w:t>Here we have the light and darkness, the sun and the night, battling with each other; the sun fights with a younger brother, another luminary, the comet; the comet is broken up; it flies for life, the red blood (the red clay) streaming from it, and flint-stones appearing on the earth wherever the blood (the clay) falls. The victorious sun re-establishes himself in the east. And then the myth of the sun merges into the legends concerning a great people, who were the fathers of mankind who dwelt "in the east", on the borders of the great eastern ocean, the Atlantic. ...</w:t>
      </w:r>
    </w:p>
    <w:p>
      <w:pPr>
        <w:pStyle w:val="NormalWeb"/>
        <w:rPr>
          <w:sz w:val="27"/>
          <w:szCs w:val="27"/>
        </w:rPr>
      </w:pPr>
      <w:r>
        <w:rPr>
          <w:sz w:val="27"/>
          <w:szCs w:val="27"/>
        </w:rPr>
        <w:t>This coming of the monster, his attack upon and conquest of the sun, his apparent swallowing of that orb, are all found represented on both sides of the Atlantic, on the walls of temples and in great earth-mounds, in the image of a gigantic serpent holding a globe in its mouth.</w:t>
      </w:r>
    </w:p>
    <w:p>
      <w:pPr>
        <w:pStyle w:val="NormalWeb"/>
        <w:rPr>
          <w:sz w:val="27"/>
          <w:szCs w:val="27"/>
        </w:rPr>
      </w:pPr>
      <w:r>
        <w:rPr>
          <w:sz w:val="27"/>
          <w:szCs w:val="27"/>
        </w:rPr>
        <w:t>[COMMENT : As I have been recently informed by my Internet Chinese friend Choong Keat-Yian of Malaysia, the Chinese dragon (such as that which parades on New Year's Day) is often seen chasing a golden ball. Undoubtedly, such imagery reflects the golden Planet Nibiru with its deadly "serpent" or "dragon" tail streaming along behind it. RS]</w:t>
      </w:r>
    </w:p>
    <w:p>
      <w:pPr>
        <w:pStyle w:val="NormalWeb"/>
        <w:rPr>
          <w:sz w:val="27"/>
          <w:szCs w:val="27"/>
        </w:rPr>
      </w:pPr>
      <w:r>
        <w:rPr>
          <w:sz w:val="27"/>
          <w:szCs w:val="27"/>
        </w:rPr>
        <w:t>This long-trailing object in the skies was probably the origin of that primeval serpent-worship found all over the world. And hence the association of the serpent in so many religions with the evil-one. In itself, the serpent should no more represent moral wrong than the lizard, the crocodile, or the frog; but the hereditary abhorrence with which he is regarded by mankind extends to no other created thing. He is the image of the great destroyer, the wronger, the enemy. ...</w:t>
      </w:r>
    </w:p>
    <w:p>
      <w:pPr>
        <w:pStyle w:val="NormalWeb"/>
        <w:rPr/>
      </w:pPr>
      <w:r>
        <w:rPr>
          <w:sz w:val="27"/>
          <w:szCs w:val="27"/>
        </w:rPr>
        <w:t xml:space="preserve">[COMMENT : See also the related book </w:t>
      </w:r>
      <w:hyperlink r:id="rId16">
        <w:r>
          <w:rPr>
            <w:rStyle w:val="InternetLink"/>
            <w:sz w:val="27"/>
            <w:szCs w:val="27"/>
          </w:rPr>
          <w:t>FLYING SERPENTS AND DRAGONS</w:t>
        </w:r>
      </w:hyperlink>
      <w:r>
        <w:rPr>
          <w:sz w:val="27"/>
          <w:szCs w:val="27"/>
        </w:rPr>
        <w:t xml:space="preserve"> by R.A. Boulay, available here in both English and French. RS]</w:t>
      </w:r>
    </w:p>
    <w:p>
      <w:pPr>
        <w:pStyle w:val="NormalWeb"/>
        <w:rPr>
          <w:sz w:val="27"/>
          <w:szCs w:val="27"/>
        </w:rPr>
      </w:pPr>
      <w:r>
        <w:rPr>
          <w:sz w:val="27"/>
          <w:szCs w:val="27"/>
        </w:rPr>
        <w:t>Who can doubt the oneness of the human race, when millions of threads of tradition and language thus cross each other through it in all directions, like the web of a mighty fabric? We cross from one continent to another, from the torrid part of South America to the frozen regions of North America, and the same legend meets us. ...</w:t>
      </w:r>
    </w:p>
    <w:p>
      <w:pPr>
        <w:pStyle w:val="NormalWeb"/>
        <w:rPr/>
      </w:pPr>
      <w:r>
        <w:rPr>
          <w:sz w:val="27"/>
          <w:szCs w:val="27"/>
        </w:rPr>
        <w:t xml:space="preserve">[COMMENT : Here Donnelly includes a lengthy quote about </w:t>
      </w:r>
      <w:hyperlink r:id="rId17">
        <w:r>
          <w:rPr>
            <w:rStyle w:val="InternetLink"/>
            <w:sz w:val="27"/>
            <w:szCs w:val="27"/>
          </w:rPr>
          <w:t>THE WAYWARD SUN</w:t>
        </w:r>
      </w:hyperlink>
      <w:r>
        <w:rPr>
          <w:sz w:val="27"/>
          <w:szCs w:val="27"/>
        </w:rPr>
        <w:t>. For more information, see the accompanying essay. RS]</w:t>
      </w:r>
    </w:p>
    <w:p>
      <w:pPr>
        <w:pStyle w:val="NormalWeb"/>
        <w:rPr>
          <w:sz w:val="27"/>
          <w:szCs w:val="27"/>
        </w:rPr>
      </w:pPr>
      <w:r>
        <w:rPr>
          <w:sz w:val="27"/>
          <w:szCs w:val="27"/>
        </w:rPr>
        <w:t>It is a curious fact that the sun in this Polynesian legend is RA, precisely the same as the name of the god of the sun in Egypt, while in Hindustan the sun-god is RA-MA. ...</w:t>
      </w:r>
    </w:p>
    <w:p>
      <w:pPr>
        <w:pStyle w:val="NormalWeb"/>
        <w:rPr>
          <w:sz w:val="27"/>
          <w:szCs w:val="27"/>
        </w:rPr>
      </w:pPr>
      <w:r>
        <w:rPr>
          <w:sz w:val="27"/>
          <w:szCs w:val="27"/>
        </w:rPr>
        <w:t>And these myths of the sun being tied by a cord are, strange to say, found even in Europe, The legends tell us: "In North Germany the townsmen of Bösum sit up in their church-tower and hold the sun by a cable all day long; taking care of it at night, and letting it up again in the morning. In 'Reynard the Fox', the day is bound with a rope, and its bonds allow it to come slowly on. The Peruvian Inca said the sun is like a tied beast, who goes ever round and round, in the same track." ...</w:t>
      </w:r>
    </w:p>
    <w:p>
      <w:pPr>
        <w:pStyle w:val="NormalWeb"/>
        <w:rPr>
          <w:sz w:val="27"/>
          <w:szCs w:val="27"/>
        </w:rPr>
      </w:pPr>
      <w:r>
        <w:rPr>
          <w:sz w:val="27"/>
          <w:szCs w:val="27"/>
        </w:rPr>
        <w:t>[COMMENT : In Donnelly's, as well as Dr. Velikovsky's, interpretation of the word "Sun", since they were not considering their material in terms of an electromagnetically tethered Cosmic Tree, the generic word "sun" might have actually been a reference to Planet Nibiru and not the regular Sun. And since the Planet Nibiru, Cosmic Tree, is tethered or anchored to the Earth by an electromagnetic beam, this tether might have been perceived by some cultures as a "rope" or "cord" that binds this "second sun" to its celestial "same track". RS]</w:t>
      </w:r>
    </w:p>
    <w:p>
      <w:pPr>
        <w:pStyle w:val="NormalWeb"/>
        <w:rPr>
          <w:sz w:val="27"/>
          <w:szCs w:val="27"/>
        </w:rPr>
      </w:pPr>
      <w:r>
        <w:rPr>
          <w:sz w:val="27"/>
          <w:szCs w:val="27"/>
        </w:rPr>
        <w:t>In conclusion, let me recapitulate:</w:t>
      </w:r>
    </w:p>
    <w:p>
      <w:pPr>
        <w:pStyle w:val="NormalWeb"/>
        <w:rPr>
          <w:sz w:val="27"/>
          <w:szCs w:val="27"/>
        </w:rPr>
      </w:pPr>
      <w:r>
        <w:rPr>
          <w:sz w:val="27"/>
          <w:szCs w:val="27"/>
        </w:rPr>
        <w:t>1. The original surface-rocks, underneath the Drift, are, we have seen, decomposed and changed for varying depths of from one to one hundred feet, by fire; they are metamorphosed, and their metallic constituents vaporized out of them by heat.</w:t>
      </w:r>
    </w:p>
    <w:p>
      <w:pPr>
        <w:pStyle w:val="NormalWeb"/>
        <w:rPr>
          <w:sz w:val="27"/>
          <w:szCs w:val="27"/>
        </w:rPr>
      </w:pPr>
      <w:r>
        <w:rPr>
          <w:sz w:val="27"/>
          <w:szCs w:val="27"/>
        </w:rPr>
        <w:t>2. Only tremendous heat could have lifted the water of the seas into clouds, and formed the age of snow and floods evidenced by the secondary Drift.</w:t>
      </w:r>
    </w:p>
    <w:p>
      <w:pPr>
        <w:pStyle w:val="NormalWeb"/>
        <w:rPr>
          <w:sz w:val="27"/>
          <w:szCs w:val="27"/>
        </w:rPr>
      </w:pPr>
      <w:r>
        <w:rPr>
          <w:sz w:val="27"/>
          <w:szCs w:val="27"/>
        </w:rPr>
        <w:t>3. The traditions of the following races tell us that the earth was once swept by a great conflagration:</w:t>
      </w:r>
    </w:p>
    <w:p>
      <w:pPr>
        <w:pStyle w:val="NormalWeb"/>
        <w:rPr>
          <w:sz w:val="27"/>
          <w:szCs w:val="27"/>
        </w:rPr>
      </w:pPr>
      <w:r>
        <w:rPr>
          <w:sz w:val="27"/>
          <w:szCs w:val="27"/>
        </w:rPr>
        <w:t>... a. The ancient Britons, as narrated in the mythology of the Druids.</w:t>
        <w:br/>
        <w:t>... b. The ancient Greeks, as told by Hesiod.</w:t>
        <w:br/>
        <w:t>... c. The ancient Scandinavians, as appears in the "Elder Edda" and "Younger Edda".</w:t>
        <w:br/>
        <w:t>... d. The ancient Romans, as narrated by Ovid.</w:t>
        <w:br/>
        <w:t>... e. The ancient Toltecs of Central America, as told in their sacred books.</w:t>
        <w:br/>
        <w:t>... f. The ancient Aztecs of Mexico, as transcribed by Fray de Olmos.</w:t>
        <w:br/>
        <w:t>... g. The ancient Persians, as recorded in the Zend-Avesta.</w:t>
        <w:br/>
        <w:t>... h. The ancient Hindus, as told in their sacred books.</w:t>
        <w:br/>
        <w:t>... i. The Tahoe Indians of California, as appears by their living traditions.</w:t>
        <w:br/>
        <w:t>... j. The Tupi Indians of Brazil.</w:t>
        <w:br/>
        <w:t>... k. The Tacullies of British America.</w:t>
        <w:br/>
        <w:t>... l. The Ute Indians of California and Utah.</w:t>
        <w:br/>
        <w:t>... m. The Peruvians.</w:t>
        <w:br/>
        <w:t>... n. The Yurucares of the Bolivian Cordilleras.</w:t>
        <w:br/>
        <w:t>... o. The Mbocobi of Paraguay.</w:t>
        <w:br/>
        <w:t>... p. The Botocudoes of Brazil.</w:t>
        <w:br/>
        <w:t>... q. The Ojibway Indians of the United States.</w:t>
        <w:br/>
        <w:t>... r. The Wyandot Indians of the United States.</w:t>
        <w:br/>
        <w:t>... s. Lastly, the Dog-Rib Indians of British Columbia.</w:t>
      </w:r>
    </w:p>
    <w:p>
      <w:pPr>
        <w:pStyle w:val="NormalWeb"/>
        <w:rPr>
          <w:sz w:val="27"/>
          <w:szCs w:val="27"/>
        </w:rPr>
      </w:pPr>
      <w:r>
        <w:rPr>
          <w:sz w:val="27"/>
          <w:szCs w:val="27"/>
        </w:rPr>
        <w:t>We must concede that these legends of a world-embracing conflagration represent a race-remembrance of a great fact, or that they are a colossal falsehood -- an invention of man.</w:t>
      </w:r>
    </w:p>
    <w:p>
      <w:pPr>
        <w:pStyle w:val="NormalWeb"/>
        <w:rPr>
          <w:sz w:val="27"/>
          <w:szCs w:val="27"/>
        </w:rPr>
      </w:pPr>
      <w:r>
        <w:rPr>
          <w:sz w:val="27"/>
          <w:szCs w:val="27"/>
        </w:rPr>
        <w:t>If the latter, then that invention and falsehood must have been concocted at a time when the ancestors of the Greeks, Romans, Hindus, Persians, Goths, Toltecs, Aztecs, Peruvians, and the Indians of Brazil, the United States, the west coast of South America, and the northwestern extremity of North America, and the Polynesians (who have kindred traditions), all dwelt together, as one people, alike in language and alike in color of their hair, eyes, and skin. At that time, therefore, all the widely separated regions, now inhabited by these races, must have been without human inhabitants; the race must have been a mere handful, and dwelling in one spot. What vast lapses of time must have been required before mankind slowly overflowed to these remote regions of the earth, and changed into these various races speaking such diverse tongues!</w:t>
      </w:r>
    </w:p>
    <w:p>
      <w:pPr>
        <w:pStyle w:val="NormalWeb"/>
        <w:rPr>
          <w:sz w:val="27"/>
          <w:szCs w:val="27"/>
        </w:rPr>
      </w:pPr>
      <w:r>
        <w:rPr>
          <w:sz w:val="27"/>
          <w:szCs w:val="27"/>
        </w:rPr>
        <w:t>And if we take the ground that this universal tradition of a world-conflagration was an invention, a falsehood, then we must conclude that this handful of men, before they dispersed, in the very infancy of the world, shared in the propagation of a prodigious lie, and religiously perpetuated it for tens of thousands of years.</w:t>
      </w:r>
    </w:p>
    <w:p>
      <w:pPr>
        <w:pStyle w:val="NormalWeb"/>
        <w:rPr>
          <w:sz w:val="27"/>
          <w:szCs w:val="27"/>
        </w:rPr>
      </w:pPr>
      <w:r>
        <w:rPr>
          <w:sz w:val="27"/>
          <w:szCs w:val="27"/>
        </w:rPr>
        <w:t>And then the question arises, How did they hit upon a lie that accords so completely with the revelations of science? They possessed no great public works, in that infant age, which would penetrate through hundreds of feet of debris, and lay bare the decomposed rocks beneath; therefore, they did not make a theory to suit an observed fact.</w:t>
      </w:r>
    </w:p>
    <w:p>
      <w:pPr>
        <w:pStyle w:val="NormalWeb"/>
        <w:rPr>
          <w:sz w:val="27"/>
          <w:szCs w:val="27"/>
        </w:rPr>
      </w:pPr>
      <w:r>
        <w:rPr>
          <w:sz w:val="27"/>
          <w:szCs w:val="27"/>
        </w:rPr>
        <w:t>And how did mankind come to be reduced to a handful? If men grew, in the first instance, out of bestial forms, mindless and speechless, they would have propagated and covered the world as did the bear and the wolf. But after they had passed this stage, and had so far developed as to be human in speech and brain, some cause reduced them again to a handful. What was it? Something, say these legends, some fiery object, some blazing beast or serpent, which appeared in the heavens, which filled the world with conflagrations, and which destroyed the human race, except a remnant, who saved themselves in caverns or in the water; and from this seed, this handful, mankind again replenished the earth, and spread gradually to all the continents and the islands of the sea.</w:t>
      </w:r>
    </w:p>
    <w:p>
      <w:pPr>
        <w:pStyle w:val="NormalWeb"/>
        <w:rPr>
          <w:sz w:val="27"/>
          <w:szCs w:val="27"/>
        </w:rPr>
      </w:pPr>
      <w:r>
        <w:rPr>
          <w:sz w:val="27"/>
          <w:szCs w:val="27"/>
        </w:rPr>
        <w:t>[COMMENT : Needless to say, Mr. Donnelly was being somewhat rhetorical and sarcastic in these remarks. This "world legend" was certainly not a "prodigious lie" but a truthful attempt by technologically primitive peoples always to remember this "end of the world". RS]</w:t>
      </w:r>
    </w:p>
    <w:p>
      <w:pPr>
        <w:pStyle w:val="Normal"/>
        <w:rPr>
          <w:sz w:val="27"/>
          <w:szCs w:val="27"/>
        </w:rPr>
      </w:pPr>
      <w:r>
        <w:rPr>
          <w:sz w:val="27"/>
          <w:szCs w:val="27"/>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CHAPTER NINE -- THE TRIUMPH OF THE SUN</w:t>
        <w:br/>
        <w:t>Excerpts</w:t>
      </w:r>
    </w:p>
    <w:p>
      <w:pPr>
        <w:pStyle w:val="NormalWeb"/>
        <w:rPr>
          <w:sz w:val="27"/>
          <w:szCs w:val="27"/>
        </w:rPr>
      </w:pPr>
      <w:r>
        <w:rPr>
          <w:sz w:val="27"/>
          <w:szCs w:val="27"/>
        </w:rPr>
        <w:t>This battle between the sun and the comet graduated, as I have shown, into a contest between light and darkness; and, by a natural transition, this became in time the unending struggle between the forces of good and the powers of evil -- between God and Satan; and the imagery associated with it has, strange to say, continued down into our own literature.</w:t>
      </w:r>
    </w:p>
    <w:p>
      <w:pPr>
        <w:pStyle w:val="NormalWeb"/>
        <w:rPr>
          <w:sz w:val="27"/>
          <w:szCs w:val="27"/>
        </w:rPr>
      </w:pPr>
      <w:r>
        <w:rPr>
          <w:sz w:val="27"/>
          <w:szCs w:val="27"/>
        </w:rPr>
        <w:t>The great scholar and mighty poet, John Milton, had the legends of the Greeks and Romans and the unwritten traditions of all peoples in his mind, when he described, in the sixth book of PARADISE LOST, the tremendous conflict between the angels of God and the followers of the Fallen One, the Apostate, the great serpent, the dragon, Lucifer, the bright-shining, the star of the morning, coming, like the comet, from the north.</w:t>
      </w:r>
    </w:p>
    <w:p>
      <w:pPr>
        <w:pStyle w:val="NormalWeb"/>
        <w:rPr>
          <w:sz w:val="27"/>
          <w:szCs w:val="27"/>
        </w:rPr>
      </w:pPr>
      <w:r>
        <w:rPr>
          <w:sz w:val="27"/>
          <w:szCs w:val="27"/>
        </w:rPr>
        <w:t>Milton did not intend such a comparison; but he could not tell the story without his over-full mind recurring to the imagery of the past. Hence we read the following description of the comet; of that -- "Thunder-cloud of nations, wrecking the earth and darkening heaven."</w:t>
      </w:r>
    </w:p>
    <w:p>
      <w:pPr>
        <w:pStyle w:val="NormalWeb"/>
        <w:rPr>
          <w:sz w:val="27"/>
          <w:szCs w:val="27"/>
        </w:rPr>
      </w:pPr>
      <w:r>
        <w:rPr>
          <w:sz w:val="27"/>
          <w:szCs w:val="27"/>
        </w:rPr>
        <w:t>Milton tells us that when God's troops went forth to the battle --</w:t>
      </w:r>
    </w:p>
    <w:p>
      <w:pPr>
        <w:pStyle w:val="NormalWeb"/>
        <w:rPr>
          <w:sz w:val="27"/>
          <w:szCs w:val="27"/>
        </w:rPr>
      </w:pPr>
      <w:r>
        <w:rPr>
          <w:sz w:val="27"/>
          <w:szCs w:val="27"/>
        </w:rPr>
        <w:t>At last, far in the horizon, to the north, appeared</w:t>
        <w:br/>
        <w:t>From skirt to skirt, a fiery region stretched,</w:t>
        <w:br/>
        <w:t>In battailous aspect, and nearer view</w:t>
        <w:br/>
        <w:t>Bristled with upright beams innumerable</w:t>
        <w:br/>
        <w:t>Of rigid spears, and helmets thronged and shields</w:t>
        <w:br/>
        <w:t>Various, with boastful arguments portrayed,</w:t>
        <w:br/>
        <w:t>The banded powers of Satan, hasting on</w:t>
        <w:br/>
        <w:t>With furious expedition. ...</w:t>
        <w:br/>
        <w:t>High in the midst, exalted as a god,</w:t>
        <w:br/>
        <w:t>The apostate, in his sun-bright chariot, sat,</w:t>
        <w:br/>
        <w:t>Idol of majesty divine, enclosed</w:t>
        <w:br/>
        <w:t>With flaming cherubim and golden shields. ...</w:t>
      </w:r>
    </w:p>
    <w:p>
      <w:pPr>
        <w:pStyle w:val="NormalWeb"/>
        <w:rPr>
          <w:sz w:val="27"/>
          <w:szCs w:val="27"/>
        </w:rPr>
      </w:pPr>
      <w:r>
        <w:rPr>
          <w:sz w:val="27"/>
          <w:szCs w:val="27"/>
        </w:rPr>
        <w:t>And ... Milton paints the chaos that precedes restoration:</w:t>
      </w:r>
    </w:p>
    <w:p>
      <w:pPr>
        <w:pStyle w:val="NormalWeb"/>
        <w:rPr>
          <w:sz w:val="27"/>
          <w:szCs w:val="27"/>
        </w:rPr>
      </w:pPr>
      <w:r>
        <w:rPr>
          <w:sz w:val="27"/>
          <w:szCs w:val="27"/>
        </w:rPr>
        <w:t>On heav'nly ground they stood; and from the shores</w:t>
        <w:br/>
        <w:t>They viewed the vast immeasurable abyss,</w:t>
        <w:br/>
        <w:t>Outrageous as a sea, dark, wasteful, wild,</w:t>
        <w:br/>
        <w:t>Up from the bottom, turned by furious winds</w:t>
        <w:br/>
        <w:t>And surging waves, as mountains to assault</w:t>
        <w:br/>
        <w:t>Heav'n's height, and with the center mix the poles.</w:t>
      </w:r>
    </w:p>
    <w:p>
      <w:pPr>
        <w:pStyle w:val="Normal"/>
        <w:rPr>
          <w:sz w:val="27"/>
          <w:szCs w:val="27"/>
        </w:rPr>
      </w:pPr>
      <w:r>
        <w:rPr>
          <w:sz w:val="27"/>
          <w:szCs w:val="27"/>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PART THREE, CHAPTER TEN -- THE FALL OF THE CLAY AND GRAVEL</w:t>
        <w:br/>
        <w:t>Excerpt</w:t>
      </w:r>
    </w:p>
    <w:p>
      <w:pPr>
        <w:pStyle w:val="NormalWeb"/>
        <w:rPr>
          <w:sz w:val="27"/>
          <w:szCs w:val="27"/>
        </w:rPr>
      </w:pPr>
      <w:r>
        <w:rPr>
          <w:sz w:val="27"/>
          <w:szCs w:val="27"/>
        </w:rPr>
        <w:t>There are but two alternatives before the reader: he must either suppose that all this concatenation of legends is the outgrowth of a prodigious primeval lie, or he must concede that it describes some event which really happened.</w:t>
      </w:r>
    </w:p>
    <w:p>
      <w:pPr>
        <w:pStyle w:val="NormalWeb"/>
        <w:rPr>
          <w:sz w:val="27"/>
          <w:szCs w:val="27"/>
        </w:rPr>
      </w:pPr>
      <w:r>
        <w:rPr>
          <w:sz w:val="27"/>
          <w:szCs w:val="27"/>
        </w:rPr>
        <w:t>To adopt the theory of a great race-lie, originating at the beginning of human history, is difficult, inasmuch as these legends do not tell the same story in anything like the same way, as would have been the case had they all originated in the first instance from the same mind. While we have the conflagration in some of the legends, it has been dropped out of others; in one it is caused by the sun; in another by the demon; in another by the moon; in one Phaëthon produced it by driving the sun out of its course; while there are a whole body of legends in which it is the result of catching the sun in a noose. So with the stories of the cave-life. In some, men seek the caves to escape the conflagration; in others, their race began in the caves. In like manner the age of darkness is in some cases produced by the clouds; in others by the death of the sun. Again, in tropical regions the myth turns upon a period of terrible heat when there were neither clouds nor rain; when some demon had stolen the clouds or dragged them into his cave: while in more northern regions the horrible age of ice and cold and snow seems to have made the most distinct impression on the memory of mankind. In some of the myths the comet is a god; in others a demon; in others a serpent; in others a feathered serpent; in others a dragon; in others a giant; in others a bird; in others a wolf; in others a dog; in still others a boar.</w:t>
      </w:r>
    </w:p>
    <w:p>
      <w:pPr>
        <w:pStyle w:val="NormalWeb"/>
        <w:rPr>
          <w:sz w:val="27"/>
          <w:szCs w:val="27"/>
        </w:rPr>
      </w:pPr>
      <w:r>
        <w:rPr>
          <w:sz w:val="27"/>
          <w:szCs w:val="27"/>
        </w:rPr>
        <w:t>The legends coincide only in these facts -- the monster in the air, the heat, the fire, the cave-life, the darkness, the return of the light. In everything else they differ. Surely, a falsehood, springing out of one mind, would have been more consistent in its parts than this.</w:t>
      </w:r>
    </w:p>
    <w:p>
      <w:pPr>
        <w:pStyle w:val="NormalWeb"/>
        <w:rPr>
          <w:sz w:val="27"/>
          <w:szCs w:val="27"/>
        </w:rPr>
      </w:pPr>
      <w:r>
        <w:rPr>
          <w:sz w:val="27"/>
          <w:szCs w:val="27"/>
        </w:rPr>
        <w:t>The legends seem to represent the diverging memories which separating races carried down to posterity of the same awful and impressive events: they remembered them in fragments and sections, and described them as the four blind men in the Hindu story described the elephant: to one it was a tail, to another a trunk, to another a leg, to another a body; it needs to put all their stories together to make a consistent whole. We cannot understand the conflagration without the comet; or the cave-life without both; or the age of darkness without something that filled the heavens with clouds; or the victory of the sun without the clouds, and the previous obscuration of the sun.</w:t>
      </w:r>
    </w:p>
    <w:p>
      <w:pPr>
        <w:pStyle w:val="NormalWeb"/>
        <w:rPr>
          <w:sz w:val="27"/>
          <w:szCs w:val="27"/>
        </w:rPr>
      </w:pPr>
      <w:r>
        <w:rPr>
          <w:sz w:val="27"/>
          <w:szCs w:val="27"/>
        </w:rPr>
        <w:t>If the reader takes the other alternative, that these legends are not fragments of a colossal falsehood, then he must concede that the earth, since man inhabited it, encountered a comet. No other cause or event could produce such a series of gigantic consequences as is here narrated.</w:t>
      </w:r>
    </w:p>
    <w:p>
      <w:pPr>
        <w:pStyle w:val="NormalWeb"/>
        <w:rPr>
          <w:sz w:val="27"/>
          <w:szCs w:val="27"/>
        </w:rPr>
      </w:pPr>
      <w:r>
        <w:rPr>
          <w:sz w:val="27"/>
          <w:szCs w:val="27"/>
        </w:rPr>
        <w:t>[COMMENT : With one exception, of course -- Nemesis, The Demon Sun, The Serpent-Planet Nibiru. RS]</w:t>
      </w:r>
    </w:p>
    <w:p>
      <w:pPr>
        <w:pStyle w:val="Normal"/>
        <w:jc w:val="center"/>
        <w:rPr>
          <w:sz w:val="27"/>
          <w:szCs w:val="27"/>
        </w:rPr>
      </w:pPr>
      <w:r>
        <w:rPr>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nius.net/celestialship.html" TargetMode="External"/><Relationship Id="rId3" Type="http://schemas.openxmlformats.org/officeDocument/2006/relationships/hyperlink" Target="http://www.apollonius.net/velikovsky.html" TargetMode="External"/><Relationship Id="rId4" Type="http://schemas.openxmlformats.org/officeDocument/2006/relationships/hyperlink" Target="http://www.apollonius.net/polarpivot.html" TargetMode="External"/><Relationship Id="rId5" Type="http://schemas.openxmlformats.org/officeDocument/2006/relationships/hyperlink" Target="mailto:damis@apollonius.net" TargetMode="External"/><Relationship Id="rId6" Type="http://schemas.openxmlformats.org/officeDocument/2006/relationships/hyperlink" Target="http://www.apollonius.net/cataclysms.html" TargetMode="External"/><Relationship Id="rId7" Type="http://schemas.openxmlformats.org/officeDocument/2006/relationships/hyperlink" Target="http://www.apollonius.net/nibiru.html" TargetMode="External"/><Relationship Id="rId8" Type="http://schemas.openxmlformats.org/officeDocument/2006/relationships/hyperlink" Target="http://www.apollonius.net/names-of-gods.html" TargetMode="External"/><Relationship Id="rId9" Type="http://schemas.openxmlformats.org/officeDocument/2006/relationships/hyperlink" Target="http://www.apollonius.net/northnail.html" TargetMode="External"/><Relationship Id="rId10" Type="http://schemas.openxmlformats.org/officeDocument/2006/relationships/hyperlink" Target="http://www.apollonius.net/celestialship.html" TargetMode="External"/><Relationship Id="rId11" Type="http://schemas.openxmlformats.org/officeDocument/2006/relationships/hyperlink" Target="http://www.apollonius.net/polarpivot.html" TargetMode="External"/><Relationship Id="rId12" Type="http://schemas.openxmlformats.org/officeDocument/2006/relationships/hyperlink" Target="http://www.apollonius.net/velikovsky.html" TargetMode="External"/><Relationship Id="rId13" Type="http://schemas.openxmlformats.org/officeDocument/2006/relationships/hyperlink" Target="http://www.apollonius.net/cataclysms.html" TargetMode="External"/><Relationship Id="rId14" Type="http://schemas.openxmlformats.org/officeDocument/2006/relationships/hyperlink" Target="http://www.apollonius.net/rogueplanet.html" TargetMode="External"/><Relationship Id="rId15" Type="http://schemas.openxmlformats.org/officeDocument/2006/relationships/hyperlink" Target="http://www.apollonius.net/blackroad.html" TargetMode="External"/><Relationship Id="rId16" Type="http://schemas.openxmlformats.org/officeDocument/2006/relationships/hyperlink" Target="http://www.apollonius.net/flyingserpents.html" TargetMode="External"/><Relationship Id="rId17" Type="http://schemas.openxmlformats.org/officeDocument/2006/relationships/hyperlink" Target="http://www.apollonius.net/waywardsun.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08:00Z</dcterms:created>
  <dc:creator>Joseph O. Gill</dc:creator>
  <dc:description/>
  <dc:language>en-US</dc:language>
  <cp:lastModifiedBy>Joseph O. Gill</cp:lastModifiedBy>
  <dcterms:modified xsi:type="dcterms:W3CDTF">2002-12-06T08:10:00Z</dcterms:modified>
  <cp:revision>1</cp:revision>
  <dc:subject/>
  <dc:title>Ragnarok : The Age Of Fire And Gravel</dc:title>
</cp:coreProperties>
</file>