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r/>
        <w:t>The Egyptian Neters - On the symbolist interpretation of the Egyptian Mysteries   (Part I - 4)</w:t>
      </w:r>
    </w:p>
    <w:p>
      <w:pPr>
        <w:pStyle w:val="Heading2"/>
        <w:rPr/>
      </w:pPr>
      <w:r>
        <w:rPr/>
        <w:t xml:space="preserve">By </w:t>
        <w:br/>
        <w:t>Billie Walker-John</w:t>
      </w:r>
    </w:p>
    <w:p>
      <w:pPr>
        <w:pStyle w:val="Normal"/>
        <w:rPr/>
      </w:pPr>
      <w:r>
        <w:rPr/>
      </w:r>
    </w:p>
    <w:p>
      <w:pPr>
        <w:pStyle w:val="Normal"/>
        <w:rPr/>
      </w:pPr>
      <w:hyperlink r:id="rId2">
        <w:r>
          <w:rPr>
            <w:rStyle w:val="InternetLink"/>
          </w:rPr>
          <w:t>http://www.servantsofthelight.org/knowledge/articles-index.html</w:t>
        </w:r>
      </w:hyperlink>
    </w:p>
    <w:p>
      <w:pPr>
        <w:pStyle w:val="Normal"/>
        <w:rPr/>
      </w:pPr>
      <w:r>
        <w:rPr/>
      </w:r>
    </w:p>
    <w:p>
      <w:pPr>
        <w:pStyle w:val="Normal"/>
        <w:rPr/>
      </w:pPr>
      <w:r>
        <w:rPr/>
        <w:t>--------------------------------------------------------------------------------------------------------------------------------------------------------------------</w:t>
      </w:r>
    </w:p>
    <w:p>
      <w:pPr>
        <w:pStyle w:val="Heading1"/>
        <w:rPr/>
      </w:pPr>
      <w:r>
        <w:rPr/>
        <w:t>The Egyptian Neters - Part I</w:t>
      </w:r>
    </w:p>
    <w:p>
      <w:pPr>
        <w:pStyle w:val="Heading2"/>
        <w:rPr/>
      </w:pPr>
      <w:r>
        <w:rPr/>
        <w:t xml:space="preserve">Herodotus regarded the Egyptians as the most scrupulously religious of mankind and, as is well-known, Egypt has no end of gods and goddesses. In this series of articles we shall look into not only the oft-studied religion, but also the lesser-known esoteric foundation that lay behind the public face of faith in Pharonic Egypt. </w:t>
      </w:r>
    </w:p>
    <w:p>
      <w:pPr>
        <w:pStyle w:val="Article"/>
        <w:rPr/>
      </w:pPr>
      <w:r>
        <w:rPr/>
        <w:t>If it is true to say 'The Greeks had a word for it' meaning that their language was expressive enough to embrace even the most abstract of concepts - and even some that were not so abstract, then it would be equally true to say 'The Egyptians had a god for it'. Yet the Egyptians did not call their deities 'Gods' but Neters (ntrw). This word is usually translated as 'god(s)', but from the Egyptian point of view, this is an unsatisfactory rendering. The ancient concept of Deity was/is greater than our normal modern grasp of the word; it encompassed both the well-known exoteric facade of the religion plus a more elusive esoteric dimension as well. In the modern treatment of this concept, this latter dimension is usually either ignored, considered primitive superstition or misunderstood. Yet even a cursory study of this subject would be incomplete without considering the esoteric or secret dimension. This unseen aspect will often provide both insight and understanding of the Neters that the strictly exoteric cannot.</w:t>
      </w:r>
    </w:p>
    <w:p>
      <w:pPr>
        <w:pStyle w:val="Article"/>
        <w:rPr/>
      </w:pPr>
      <w:r>
        <w:rPr/>
        <w:t>If the Neters are not gods as such, then what where they? One answer to this can be found in Symbolism, from the Symbolist School which choose to consider as an Egyptian parallel to the Qabalah. This analogy is entirely my own and it is not exact, but there are enough similarities between the two systems to permit a brief comparison. 'Symbolist' is the name that has been applied to the writings of R A Schwaller de Lubicz, his wife Isha and others such as Lucie Lamy, John Anthony West and Bika Reed. As the name implies, Symbolism is a medium of interpretation; in this case of the secret wisdom of ancient Egypt. Its modus operandi is through the most Egyptian mode of expression, the hieroglyphs (the sacred writing) plus that other most enduring of ancient Egypt's achievements, her monuments, ie., architecture. Both the written word and 'monuments for eternity' were regarded as eminently worthy channels for expressing what could be conveyed of the esoteric doctrine.</w:t>
      </w:r>
    </w:p>
    <w:p>
      <w:pPr>
        <w:pStyle w:val="Article"/>
        <w:rPr/>
      </w:pPr>
      <w:r>
        <w:rPr/>
        <w:t>Symbolism's almost Qabalah-like concept of the universe can be stated concisely as 'That which is in Heaven, on Earth and in the Dwat' [1]. This formula provides a framework of Three Worlds - the Celestial, the Terrestrial and an Intermediate World between Heaven and Earth, through which the Divine descended or emanated, the causal powers manifesting as the Neters. In the Terrestrial World, or Earth, the Neters manifest as Nature.</w:t>
      </w:r>
    </w:p>
    <w:p>
      <w:pPr>
        <w:pStyle w:val="Article"/>
        <w:rPr/>
      </w:pPr>
      <w:r>
        <w:rPr/>
        <w:t>In addition, a Mystery element was further understood by the Egyptian initiates. The Neters were also within humanity - 'the Kingdom of Heaven is within'. A conscious awareness/awakening of this Mystery could be achieved through an effective rite [2]. This was one of the objectives of the priestly sages with their Temple neophytes.</w:t>
      </w:r>
    </w:p>
    <w:p>
      <w:pPr>
        <w:pStyle w:val="Article"/>
        <w:rPr/>
      </w:pPr>
      <w:r>
        <w:rPr/>
        <w:t>The Three Worlds can be very roughly (and I emphasise 'roughly') parallelled with the Tree of Life:</w:t>
      </w:r>
    </w:p>
    <w:p>
      <w:pPr>
        <w:pStyle w:val="Normal"/>
        <w:numPr>
          <w:ilvl w:val="0"/>
          <w:numId w:val="2"/>
        </w:numPr>
        <w:spacing w:before="0" w:after="0"/>
        <w:rPr/>
      </w:pPr>
      <w:r>
        <w:rPr/>
        <w:t xml:space="preserve">The Three Supernals = The Celestial, or Heaven, World </w:t>
      </w:r>
    </w:p>
    <w:p>
      <w:pPr>
        <w:pStyle w:val="Normal"/>
        <w:numPr>
          <w:ilvl w:val="0"/>
          <w:numId w:val="2"/>
        </w:numPr>
        <w:spacing w:before="0" w:after="0"/>
        <w:rPr/>
      </w:pPr>
      <w:r>
        <w:rPr/>
        <w:t xml:space="preserve">Da'ath = The Dwat (or Duat), the Intermediate World </w:t>
      </w:r>
    </w:p>
    <w:p>
      <w:pPr>
        <w:pStyle w:val="Normal"/>
        <w:numPr>
          <w:ilvl w:val="0"/>
          <w:numId w:val="2"/>
        </w:numPr>
        <w:spacing w:before="0" w:after="280"/>
        <w:rPr/>
      </w:pPr>
      <w:r>
        <w:rPr/>
        <w:t xml:space="preserve">Malkuth = The Earth, or Terrestrial World </w:t>
      </w:r>
    </w:p>
    <w:p>
      <w:pPr>
        <w:pStyle w:val="Article"/>
        <w:rPr/>
      </w:pPr>
      <w:r>
        <w:rPr/>
        <w:br/>
        <w:t>The ordinary non-sacerdotal Egyptian - the man in the flelds, the woman at her loom, the children tending flocks - were not admitted within the deep interior of the Temples. In such a case, they were not expected to understand the esoteric teachings of the Temples, even though these same people worked directly with the uncomprehended principles and functions represented by the Neters in their daily lives and tasks.</w:t>
      </w:r>
    </w:p>
    <w:p>
      <w:pPr>
        <w:pStyle w:val="Article"/>
        <w:rPr/>
      </w:pPr>
      <w:r>
        <w:rPr/>
        <w:t>Yet the uninitiated were not excluded from their part in the all encompassing round that was religion in ancient Egypt simply because they could not participate in the Temples rites or teachings. Just as the priests realised different levels of causation and consciousness so, too, were the Neters able to convey instruction on different levels. This is very similar to the way Jesus used parables to address varying states of comprehension in his listeners. In Egypt, the parables were stories about the Neters in their various roles as Dead and Reborn King, Jealous Brother, Faithful Wife, Avenging Son, Arbitrator/Reconciler and so on.</w:t>
      </w:r>
    </w:p>
    <w:p>
      <w:pPr>
        <w:pStyle w:val="Article"/>
        <w:rPr/>
      </w:pPr>
      <w:r>
        <w:rPr/>
        <w:t xml:space="preserve">In this way, the greater realities behind these very human stories were accessible to everyone - according to each person's capacity to understand what was being revealed. The hieroglyphs and temples spoke to the intitiated priest of that which found expression through these channels; to those outside the Temples the same revelations were refracted like light through a prism via the earthed statue or painting or story of the Neters. </w:t>
      </w:r>
    </w:p>
    <w:p>
      <w:pPr>
        <w:pStyle w:val="Article"/>
        <w:rPr/>
      </w:pPr>
      <w:r>
        <w:rPr/>
        <w:t>In esoteric terms, the Neters are not the lifeless idols they are so often accused of being by the spiritually blind and ignorant. The Symbolist sees these images as reflections of a greater Unseen.</w:t>
      </w:r>
    </w:p>
    <w:p>
      <w:pPr>
        <w:pStyle w:val="Article"/>
        <w:rPr/>
      </w:pPr>
      <w:r>
        <w:rPr/>
        <w:t>In the second article of this series, we shall see for ourselves how the Neters manifested through the Three Worlds in the god triads in the cities and temples of ancient Egypt, beginning with Heliopolis.</w:t>
      </w:r>
    </w:p>
    <w:p>
      <w:pPr>
        <w:pStyle w:val="Notes"/>
        <w:rPr/>
      </w:pPr>
      <w:r>
        <w:rPr>
          <w:rStyle w:val="StrongEmphasis"/>
        </w:rPr>
        <w:t>Sources:</w:t>
      </w:r>
      <w:r>
        <w:rPr/>
        <w:br/>
        <w:br/>
        <w:t>[1] Isha Schwaller de Lubicz - Her-Bak: The Living Face of Ancient Egypt, Vol. I,</w:t>
        <w:br/>
        <w:t>Inner Traditions International Ltd, New York, 1978, page 340</w:t>
      </w:r>
    </w:p>
    <w:p>
      <w:pPr>
        <w:pStyle w:val="NormalWeb"/>
        <w:rPr/>
      </w:pPr>
      <w:r>
        <w:rPr>
          <w:rStyle w:val="Notes1"/>
        </w:rPr>
        <w:t>[2] Isha Schwaller de Lubicz - Her-Bak: Egyptian Initiate, Vol II,</w:t>
      </w:r>
      <w:r>
        <w:rPr/>
        <w:br/>
      </w:r>
      <w:r>
        <w:rPr>
          <w:rStyle w:val="Notes1"/>
        </w:rPr>
        <w:t>Inner Traditions International Ltd, New York 1978, page 30</w:t>
      </w:r>
    </w:p>
    <w:p>
      <w:pPr>
        <w:pStyle w:val="NormalWeb"/>
        <w:rPr>
          <w:rStyle w:val="Notes1"/>
        </w:rPr>
      </w:pPr>
      <w:r>
        <w:rPr/>
      </w:r>
    </w:p>
    <w:p>
      <w:pPr>
        <w:pStyle w:val="Heading1"/>
        <w:rPr/>
      </w:pPr>
      <w:r>
        <w:rPr/>
        <w:t>The Egyptian Neters - Part II</w:t>
      </w:r>
    </w:p>
    <w:p>
      <w:pPr>
        <w:pStyle w:val="Heading2"/>
        <w:rPr/>
      </w:pPr>
      <w:r>
        <w:rPr/>
        <w:t>To begin our review of the Neters of Egypt and the cities associated with them, it will prove helpful to realise that the Pharaonic Egyptians differentiated their concept of creation into four successive parts. This differentiation, while usually seen as separate events, was actually a 'successive becoming', or theogony, of one continuously evolving concept. The four stages were:</w:t>
      </w:r>
    </w:p>
    <w:p>
      <w:pPr>
        <w:pStyle w:val="Normal"/>
        <w:rPr/>
      </w:pPr>
      <w:r>
        <w:rPr/>
      </w:r>
    </w:p>
    <w:p>
      <w:pPr>
        <w:pStyle w:val="NormalWeb"/>
        <w:rPr/>
      </w:pPr>
      <w:r>
        <w:rPr/>
        <w:t xml:space="preserve">Atum (or Ra) at Heliopolis, Ptah at Memphis, Thoth at Hermopolis, Amun at Thebes. </w:t>
      </w:r>
    </w:p>
    <w:p>
      <w:pPr>
        <w:pStyle w:val="Normal"/>
        <w:rPr/>
      </w:pPr>
      <w:r>
        <w:rPr/>
        <w:drawing>
          <wp:inline distT="0" distB="0" distL="0" distR="0">
            <wp:extent cx="11144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9" r="-32" b="-19"/>
                    <a:stretch>
                      <a:fillRect/>
                    </a:stretch>
                  </pic:blipFill>
                  <pic:spPr bwMode="auto">
                    <a:xfrm>
                      <a:off x="0" y="0"/>
                      <a:ext cx="1114425" cy="1885950"/>
                    </a:xfrm>
                    <a:prstGeom prst="rect">
                      <a:avLst/>
                    </a:prstGeom>
                  </pic:spPr>
                </pic:pic>
              </a:graphicData>
            </a:graphic>
          </wp:inline>
        </w:drawing>
      </w:r>
    </w:p>
    <w:p>
      <w:pPr>
        <w:pStyle w:val="Normal"/>
        <w:rPr/>
      </w:pPr>
      <w:r>
        <w:rPr/>
      </w:r>
    </w:p>
    <w:p>
      <w:pPr>
        <w:pStyle w:val="Normal"/>
        <w:spacing w:before="280" w:after="280"/>
        <w:rPr/>
      </w:pPr>
      <w:r>
        <w:rPr/>
        <w:t>"All the gods are three: Amun, Ra and Ptah, who have no equals. He whose nature [literally - whose name] is mysterious, being Amun; Ra is the head, Ptah the body. Their cities on earth, established forever are: Thebes, Heliopolis and Memphis [stable] for eternity. When a message comes from heaven, it is heard at Heliopolis, it is repeated at Memphis to Ptah and it is made into a letter written in the letters of Thoth [at Hermopolis] for the city of Amun [Thebes] ." The Leyden Papyrus [1].</w:t>
      </w:r>
    </w:p>
    <w:p>
      <w:pPr>
        <w:pStyle w:val="Normal"/>
        <w:spacing w:before="280" w:after="280"/>
        <w:rPr/>
      </w:pPr>
      <w:r>
        <w:rPr/>
        <w:t>From the ancient Egyptians the mystery of mysteries was the 'becoming' of the Creator from the Unseen into the Seen, the One manifesting as Many. This becoming was revealed through the above mentioned four cities and their temples. In the Leyden Papyrus, the beginning of this becoming is termed: when a message comes from Heaven . It is through this idea of a 'message' that we shall follow the progress of the becoming from Heaven to Earth.</w:t>
      </w:r>
    </w:p>
    <w:p>
      <w:pPr>
        <w:pStyle w:val="Normal"/>
        <w:spacing w:before="280" w:after="280"/>
        <w:rPr/>
      </w:pPr>
      <w:r>
        <w:rPr/>
        <w:t>The message is said to be heard at Heliopolis because this city was considered to be "the ear of the heart" [2]; Heliopolis, being the city of the Sun, and in the esoteric texts the sun was deemed to be the 'heart' of our solar system - thus the solar Heliopolis was the heart of Egypt. It is also to be understood in this context that the name Heliopolis, as used in the esoteric and funerary texts means "the absolute origin of things" [3] and it is not to be thought of only as being strictly confined to the physical city of that name. When it is said in the texts: "I have come from Heliopolis" or "I am going to Heliopolis" the initiatic meaning is that "I have existed from the beginning" or "I am returning to the Source" .</w:t>
      </w:r>
    </w:p>
    <w:p>
      <w:pPr>
        <w:pStyle w:val="Normal"/>
        <w:spacing w:before="280" w:after="280"/>
        <w:rPr/>
      </w:pPr>
      <w:r>
        <w:rPr/>
        <w:t>The One who began the 'becoming', according to the teachings given at Heliopolis, is Atum. This name has the meaning of 'All' and 'Nothing', signifying the great potential of creation as yet unmanifest. Atum is one with Nun, the indefinable cosmic ocean, and his first act must be to distinguish himself from Nun. This emergence is shown as happening in any one of three versions:</w:t>
      </w:r>
    </w:p>
    <w:p>
      <w:pPr>
        <w:pStyle w:val="Normal"/>
        <w:spacing w:before="280" w:after="280"/>
        <w:rPr/>
      </w:pPr>
      <w:r>
        <w:rPr/>
        <w:t>Atum, as All, emerges from Nun as the primordial hill, and thus begins to realise himself. The primordial hill provides him with a support, or foundation from which to work ie., begin further realisations. Thus established he creates further supports - Shu and Tefnut - which according to the Pyramid Texts he 'spits out' and 'expectorates' respectively. Shu can be thought of as the principle of space and Air, while Tefnut is the element of Fire.</w:t>
      </w:r>
    </w:p>
    <w:p>
      <w:pPr>
        <w:pStyle w:val="Normal"/>
        <w:spacing w:before="280" w:after="280"/>
        <w:rPr/>
      </w:pPr>
      <w:r>
        <w:rPr/>
        <w:t>The second version presents a more earthy creation. "Atum gave birth to himself through masturbation at Heliopolis" as the Pyramid Texts state it, then Shu and Tefnut are created.</w:t>
      </w:r>
    </w:p>
    <w:p>
      <w:pPr>
        <w:pStyle w:val="Normal"/>
        <w:spacing w:before="280" w:after="280"/>
        <w:rPr/>
      </w:pPr>
      <w:r>
        <w:rPr/>
        <w:t>In the third version Atum creates himself through the agency of "projecting his heart" [4] and thereafter he brings forth eight primary principles which, including himself, constitute the Nine, the Great Ennead of Heliopolis:</w:t>
      </w:r>
    </w:p>
    <w:p>
      <w:pPr>
        <w:pStyle w:val="Normal"/>
        <w:spacing w:before="280" w:after="280"/>
        <w:rPr/>
      </w:pPr>
      <w:r>
        <w:rPr/>
        <w:t xml:space="preserve">Atum: Shu: Tefnut: </w:t>
      </w:r>
    </w:p>
    <w:p>
      <w:pPr>
        <w:pStyle w:val="Normal"/>
        <w:spacing w:before="280" w:after="280"/>
        <w:rPr/>
      </w:pPr>
      <w:r>
        <w:rPr/>
        <w:t xml:space="preserve">Geb (the earth): Nut (the sky): </w:t>
      </w:r>
    </w:p>
    <w:p>
      <w:pPr>
        <w:pStyle w:val="Normal"/>
        <w:spacing w:before="280" w:after="280"/>
        <w:rPr/>
      </w:pPr>
      <w:r>
        <w:rPr/>
        <w:t xml:space="preserve">Osiris: Isis: Seth: Nepthys. </w:t>
      </w:r>
    </w:p>
    <w:p>
      <w:pPr>
        <w:pStyle w:val="Normal"/>
        <w:spacing w:before="280" w:after="280"/>
        <w:rPr/>
      </w:pPr>
      <w:r>
        <w:rPr/>
        <w:t>These last four represent the cyclic nature of life, death and rebirth. The Pyramid Texts state that "none of these entities is separate from him, Atum".</w:t>
      </w:r>
    </w:p>
    <w:p>
      <w:pPr>
        <w:pStyle w:val="Normal"/>
        <w:spacing w:before="280" w:after="280"/>
        <w:rPr/>
      </w:pPr>
      <w:r>
        <w:rPr/>
        <w:t>If these versions of creation seem fantastic, i.e. unbelievable, to the rational mind, then it is because they are taking place outside of the limits of terrestrial time and beyond the realm of temporal happenings for this creation is taking place in the Heaven World - not upon the earth. As R A Schwaller de Lubicz states in Sacred Science:</w:t>
      </w:r>
    </w:p>
    <w:p>
      <w:pPr>
        <w:pStyle w:val="Normal"/>
        <w:spacing w:before="280" w:after="280"/>
        <w:rPr/>
      </w:pPr>
      <w:r>
        <w:rPr/>
        <w:t>Such mysteries are not to be grasped by the reasoning process of the mind's intelligence. [5]</w:t>
      </w:r>
    </w:p>
    <w:p>
      <w:pPr>
        <w:pStyle w:val="Normal"/>
        <w:spacing w:before="280" w:after="280"/>
        <w:rPr/>
      </w:pPr>
      <w:r>
        <w:rPr/>
        <w:t>Esoteric Mysteries rarely make sense to the mind's intelligence and simply because they require a different medium of perception/reception before they become comprehensible and this different perception is defined in Symbolist terms as 'the intelligence of the heart'. In speaking of the Neters, we are speaking of the expressions of this intelligence of the heart and of the Mysteries as they were conveyed in Pharaonic Egypt. In Helipolis, 'the absolute beginning of all things', we are dealing with the primal mystery, Atum, who becomes One and then Two and on up to Eight, as stated in a Coffin Text:</w:t>
      </w:r>
    </w:p>
    <w:p>
      <w:pPr>
        <w:pStyle w:val="Normal"/>
        <w:spacing w:before="280" w:after="280"/>
        <w:rPr/>
      </w:pPr>
      <w:r>
        <w:rPr/>
        <w:t>I am One that transforms into Two</w:t>
        <w:br/>
        <w:t>I am Two that transforms into Four</w:t>
        <w:br/>
        <w:t>I am Four that transforms into Eight</w:t>
        <w:br/>
        <w:t>After this I am One</w:t>
      </w:r>
    </w:p>
    <w:p>
      <w:pPr>
        <w:pStyle w:val="Normal"/>
        <w:spacing w:before="280" w:after="280"/>
        <w:rPr/>
      </w:pPr>
      <w:r>
        <w:rPr/>
        <w:t>(Coffin of Petamon, Cairo Museum no: 1160) [6]</w:t>
      </w:r>
    </w:p>
    <w:p>
      <w:pPr>
        <w:pStyle w:val="Normal"/>
        <w:spacing w:before="280" w:after="280"/>
        <w:rPr/>
      </w:pPr>
      <w:r>
        <w:rPr/>
        <w:t>This division or differentiation makes possible polarisation and as is the nature of polarisation we have the positive and the negative. Pharaonic Egypt expressed these contending forces most notably as Horus and Set.</w:t>
      </w:r>
    </w:p>
    <w:p>
      <w:pPr>
        <w:pStyle w:val="Normal"/>
        <w:spacing w:before="280" w:after="280"/>
        <w:rPr/>
      </w:pPr>
      <w:r>
        <w:rPr/>
        <w:t>We have seen how the 'message from Heaven' was 'heard' in Heliopolis as Atum began the 'becoming'. Now we must turn to Memphis and Ptah for the next part of the divine journey.</w:t>
      </w:r>
    </w:p>
    <w:p>
      <w:pPr>
        <w:pStyle w:val="Notes"/>
        <w:rPr/>
      </w:pPr>
      <w:r>
        <w:rPr>
          <w:rStyle w:val="StrongEmphasis"/>
        </w:rPr>
        <w:t>Sources:</w:t>
      </w:r>
      <w:r>
        <w:rPr/>
        <w:br/>
        <w:t>[1] R A Schwaller de Lubicz - Sacred Science</w:t>
        <w:br/>
        <w:t>Inner Traditions International Ltd, Rochester, VT, 1982 pages 187-8</w:t>
      </w:r>
    </w:p>
    <w:p>
      <w:pPr>
        <w:pStyle w:val="Notes"/>
        <w:rPr/>
      </w:pPr>
      <w:r>
        <w:rPr/>
        <w:t>[2] Isha Schwaller de Lubicz - Her-Bak, Volume 2</w:t>
        <w:br/>
        <w:t>Inner Traditions International Ltd, New York, 1978, page 156</w:t>
      </w:r>
    </w:p>
    <w:p>
      <w:pPr>
        <w:pStyle w:val="Notes"/>
        <w:rPr/>
      </w:pPr>
      <w:r>
        <w:rPr/>
        <w:t>[3] Sacred Science - page 192</w:t>
      </w:r>
    </w:p>
    <w:p>
      <w:pPr>
        <w:pStyle w:val="Notes"/>
        <w:rPr/>
      </w:pPr>
      <w:r>
        <w:rPr/>
        <w:t>[4] Lucie Lamy - Egyptian Mysteries: New Light on Ancient Knowledge</w:t>
        <w:br/>
        <w:t>Thames &amp; Hudson, 1981, page 9</w:t>
      </w:r>
    </w:p>
    <w:p>
      <w:pPr>
        <w:pStyle w:val="Notes"/>
        <w:rPr/>
      </w:pPr>
      <w:r>
        <w:rPr/>
        <w:t>[5] Sacred Science, page 188</w:t>
      </w:r>
    </w:p>
    <w:p>
      <w:pPr>
        <w:pStyle w:val="NormalWeb"/>
        <w:rPr/>
      </w:pPr>
      <w:r>
        <w:rPr>
          <w:rStyle w:val="Notes1"/>
        </w:rPr>
        <w:t>[6] Egyptian Mysteries, page 9</w:t>
      </w:r>
    </w:p>
    <w:p>
      <w:pPr>
        <w:pStyle w:val="NormalWeb"/>
        <w:rPr>
          <w:rStyle w:val="Notes1"/>
        </w:rPr>
      </w:pPr>
      <w:r>
        <w:rPr/>
      </w:r>
    </w:p>
    <w:p>
      <w:pPr>
        <w:pStyle w:val="Heading1"/>
        <w:rPr/>
      </w:pPr>
      <w:r>
        <w:rPr/>
        <w:t>The Egyptian Neters - Part III</w:t>
      </w:r>
    </w:p>
    <w:p>
      <w:pPr>
        <w:pStyle w:val="Heading2"/>
        <w:rPr/>
      </w:pPr>
      <w:r>
        <w:rPr/>
        <w:t>Before we begin our re-view of the Neters of Egypt and the cities associated with them it might prove helpful to state that the ancient Egyptians differentiated their concept of creation into four main parts or sections. These differentiated sections, while seen as separate, were actually complementary versions of the one overall concept. They were: Ra at Heliopolis: Ptah at Memphis: Amon at Thebes and Thoth at Hermopolis.</w:t>
      </w:r>
    </w:p>
    <w:p>
      <w:pPr>
        <w:pStyle w:val="Normal"/>
        <w:rPr/>
      </w:pPr>
      <w:r>
        <w:rPr/>
        <w:drawing>
          <wp:inline distT="0" distB="0" distL="0" distR="0">
            <wp:extent cx="8477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19" r="-42" b="-19"/>
                    <a:stretch>
                      <a:fillRect/>
                    </a:stretch>
                  </pic:blipFill>
                  <pic:spPr bwMode="auto">
                    <a:xfrm>
                      <a:off x="0" y="0"/>
                      <a:ext cx="847725" cy="1885950"/>
                    </a:xfrm>
                    <a:prstGeom prst="rect">
                      <a:avLst/>
                    </a:prstGeom>
                  </pic:spPr>
                </pic:pic>
              </a:graphicData>
            </a:graphic>
          </wp:inline>
        </w:drawing>
      </w:r>
    </w:p>
    <w:p>
      <w:pPr>
        <w:pStyle w:val="Normal"/>
        <w:rPr/>
      </w:pPr>
      <w:r>
        <w:rPr/>
      </w:r>
    </w:p>
    <w:p>
      <w:pPr>
        <w:pStyle w:val="Normal"/>
        <w:spacing w:before="280" w:after="280"/>
        <w:rPr/>
      </w:pPr>
      <w:r>
        <w:rPr/>
        <w:t xml:space="preserve">The theme at Heliopolis is that of the abstract, the creation in principle; while at Memphis Ptah carries this cosmic abstraction a stage further and brings 'fire down from heaven'. The concept acknowledged at Hermopolis saw this divine fire beginning to act within the concrete terrestrial world. Thebes, to state a very complex process very briefly, was a reiteration of these three processes, or functions, summed up in one within both the triad of the city and the triad which was in Amun. </w:t>
      </w:r>
    </w:p>
    <w:p>
      <w:pPr>
        <w:pStyle w:val="Normal"/>
        <w:spacing w:before="280" w:after="280"/>
        <w:rPr/>
      </w:pPr>
      <w:r>
        <w:rPr/>
        <w:t xml:space="preserve">But let us take one part of the greater story out of context, so to speak, and begin with Ptah at Memphis. Historically speaking, Memphis is a most appropriate place to begin, for this city was the first capital of a unified Egypt. Egypt had prevlously thouqht of itself as two separate countries, the North and the South, or upper and Lower, with capitals at Buto and Hierakonpolis. The unification, carried out by the legendary Menes (or Narmer) took place circa 3200 BC, was a deeply significant event for the Pharaonic Egyptians, for this was the beginning of the civilisation we know today as 'Ancient Egyptian'. </w:t>
      </w:r>
    </w:p>
    <w:p>
      <w:pPr>
        <w:pStyle w:val="Normal"/>
        <w:spacing w:before="280" w:after="280"/>
        <w:rPr/>
      </w:pPr>
      <w:r>
        <w:rPr/>
        <w:t>Memphis was buiit by Menes as his new capital, on the border of the two countries, to signify their unity, and it remained a sacred city for the three millennia or so of its existence. Even after the official unification, Egypt still considered itself the Two Lands, and was to do so for the remainder of its long Pharaonic history, but now it had a single, recognised capital in Memphis. After Menes, Egypt depicted his achievment as two halves made into one whole, symbolised by the tying together of the two identifying plants of Upper and Lower Egypt in the sma-tawy, the 'union of the two lands'.</w:t>
      </w:r>
    </w:p>
    <w:p>
      <w:pPr>
        <w:pStyle w:val="Normal"/>
        <w:spacing w:before="280" w:after="280"/>
        <w:rPr/>
      </w:pPr>
      <w:r>
        <w:rPr/>
        <w:t>The name 'Memphis' is thought to be a Greek corruption of Men-nefer, one of the city's Egyptian names. Memphis had other names in addition to Men-nefer, which means 'Established in Beauty or in Harmony'; Ineb-hedj or 'White Wall' and Ankh-Tawy - 'That which binds the Two Lands'. It was not only the capital of the entire country throughout the Old Kingdom period, circa 2649-2100 BC, but the capital of the first nome, or province, of Lower Egypt which was also called White Wall.</w:t>
      </w:r>
    </w:p>
    <w:p>
      <w:pPr>
        <w:pStyle w:val="Normal"/>
        <w:spacing w:before="280" w:after="280"/>
        <w:rPr/>
      </w:pPr>
      <w:r>
        <w:rPr/>
        <w:t>The Pharaohs, of all periods of ancient Egyptian history, came to Memphis to be crowned in the great temple of Ptah which would eventually - through Greek mis-pronunciation of the Egyptian name - give its name to the whole country we know today as Egypt. The name of Ptah's temple was Hi-Ka-Ptah (Temple of the Ka of Ptah) which became in Greek Aegyptos and later, in English, 'Egypt'.</w:t>
      </w:r>
    </w:p>
    <w:p>
      <w:pPr>
        <w:pStyle w:val="Normal"/>
        <w:spacing w:before="280" w:after="280"/>
        <w:rPr/>
      </w:pPr>
      <w:r>
        <w:rPr/>
        <w:t xml:space="preserve">Royalty often maintained second palaces in the city, even long after the capital had been moved to Thebes at the beginning of the New Kingdom, circa 1550 BC. Its ancient past meant that Memphis had an impressive backdrop of tombs and temples, not the last of which were the Pyramids, the Sphinx, and the massive funerary complex of King Djoser of the Third Dynasty who built the first pyramid at Saqqara, the so-called Step Pyramid. Though virtually nothing remains of the old Memphis today, in its long-lived heyday it was a great and thriving metropolis that stretched over some eight miles, surrounded by equally sprawling cemeteries, the oldest being Saqqara. This, then, was the home of Ptah, Sekhmet and Nefertum. </w:t>
      </w:r>
    </w:p>
    <w:p>
      <w:pPr>
        <w:pStyle w:val="Normal"/>
        <w:spacing w:before="280" w:after="280"/>
        <w:rPr/>
      </w:pPr>
      <w:r>
        <w:rPr/>
        <w:t xml:space="preserve">Ptah's name is thought to mean 'The Opener' which may not convey much on the surface of the matter, but esoterically, it is full of meaning. In The Tree of Life Israel Regardie equates Ptah with Kether on the Qabalistic glyph, because his appearance inaugurated or commenced a cycle of cosmic manifestation . [1] </w:t>
      </w:r>
    </w:p>
    <w:p>
      <w:pPr>
        <w:pStyle w:val="Normal"/>
        <w:spacing w:before="280" w:after="280"/>
        <w:rPr/>
      </w:pPr>
      <w:r>
        <w:rPr/>
        <w:t>The Symbolist, following on from this introductory definition, gleams yet more from the way the Ptah is always depicted in the reliefs and statues made of him. This was as a seated or standing male figure in a close-fitting, almost mummy-swathed, garment which leaves only his hands - they always grasp a composite staff or sceptre of three symbols - free. His head is covered with an equally close-fitting skull cap.</w:t>
      </w:r>
    </w:p>
    <w:p>
      <w:pPr>
        <w:pStyle w:val="Normal"/>
        <w:spacing w:before="280" w:after="280"/>
        <w:rPr/>
      </w:pPr>
      <w:r>
        <w:rPr/>
        <w:t xml:space="preserve">As is noted in the Qabalistic comparison, Ptah appears in the Egyptian Heaven World as the Divine Artificer or Cosmic Architect, an attribute reflected in the Terrestrial Realm as his assumption of the role of patron of the arts, crafts, builders and sculptors. The Egyptians considered him the moulder of form which began in Heaven and reached its concrete manifestation on Earth. He was the shaper who opened a channel for manifestation from one plane to another. </w:t>
      </w:r>
    </w:p>
    <w:p>
      <w:pPr>
        <w:pStyle w:val="Normal"/>
        <w:spacing w:before="280" w:after="280"/>
        <w:rPr/>
      </w:pPr>
      <w:r>
        <w:rPr/>
        <w:t xml:space="preserve">Just as an earthly architect is not completely at liberty to do as s/he might wish in their profession, i.e. they are usually commissioned to use their skills, their shape-giving abilities, to render manifest the ideas or plans of others, so was Ptah similarly commissioned by the powers of Heaven to translate their wishes into manifestation. This is why he is always depicted as tightly bound by the garment he wears, his activities are carefully regulated in that he is to give shape to the words of Ra as rendered through Thoth, and give them form on Earth. </w:t>
      </w:r>
    </w:p>
    <w:p>
      <w:pPr>
        <w:pStyle w:val="Normal"/>
        <w:rPr/>
      </w:pPr>
      <w:r>
        <w:rPr/>
        <w:drawing>
          <wp:inline distT="0" distB="0" distL="0" distR="0">
            <wp:extent cx="7905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17" r="-46" b="-17"/>
                    <a:stretch>
                      <a:fillRect/>
                    </a:stretch>
                  </pic:blipFill>
                  <pic:spPr bwMode="auto">
                    <a:xfrm>
                      <a:off x="0" y="0"/>
                      <a:ext cx="790575" cy="2162175"/>
                    </a:xfrm>
                    <a:prstGeom prst="rect">
                      <a:avLst/>
                    </a:prstGeom>
                  </pic:spPr>
                </pic:pic>
              </a:graphicData>
            </a:graphic>
          </wp:inline>
        </w:drawing>
      </w:r>
    </w:p>
    <w:p>
      <w:pPr>
        <w:pStyle w:val="Normal"/>
        <w:rPr/>
      </w:pPr>
      <w:r>
        <w:rPr/>
      </w:r>
    </w:p>
    <w:p>
      <w:pPr>
        <w:pStyle w:val="Article"/>
        <w:rPr/>
      </w:pPr>
      <w:r>
        <w:rPr/>
        <w:t xml:space="preserve">The Symbolist also sees Ptah as the divine, creative fire - bound by the descent into matter into form itself - rendered capable thereby of physical creation on the earth plane. The sceptre he holds, with its own trilogy of symbols, the Uas, Ankh and Djed, underscore this function, for translated these terms give 'verbal' expression to Ptah's task in shaping the abstract into the visible: Power, Life and Stability. </w:t>
      </w:r>
    </w:p>
    <w:p>
      <w:pPr>
        <w:pStyle w:val="Article"/>
        <w:rPr/>
      </w:pPr>
      <w:r>
        <w:rPr/>
        <w:t>Ptah's consort, Sekhmet the Powerful, is the feminine principle of this same creative fire, but whereas Ptah is seen as basically beneficent, Sekhmet has dual qualities. She can heal or destroy, be merciful or ruthless, inspire fear or reverence. War was carried out under her aegis, yet her placid side was as Bast, the playful domestic cat. Not only in degree, but also in form, Sekhmet displayed her changing abilities - she was primarily depicted as a lioness-headed woman, but she could also be shown with the unmistakable bodily trait of an ithyphallic male. In this form, the Egyptians recognised her ability to attract celestial energy and then to precipitate this energy into form.</w:t>
      </w:r>
    </w:p>
    <w:p>
      <w:pPr>
        <w:pStyle w:val="Article"/>
        <w:rPr/>
      </w:pPr>
      <w:r>
        <w:rPr/>
        <w:t>Despite this outwardly male depiction, Sekhmet is very defnitely female, as her devotees aver. One modern devotee was Bernard Bromage MA, who through the pages of The Occult Arts of Ancient Egypt could not entirely conceal his devotion to Bast/Sekhmet. His description of meeting this Great One face to face is worth repeating:</w:t>
      </w:r>
    </w:p>
    <w:p>
      <w:pPr>
        <w:pStyle w:val="Article"/>
        <w:rPr/>
      </w:pPr>
      <w:r>
        <w:rPr/>
        <w:t>It is difficult to put into words the impact of this figure on the consciousness. It is as if one had entered, without any scathing, some vast primordial fire (for the cat-goddess is the patron of fire as well as of Creative Beneficence). But a tonic fire! One that irradiated all one's energies and made them function with an intensely renewed spontaneity and vigour. [2]</w:t>
      </w:r>
    </w:p>
    <w:p>
      <w:pPr>
        <w:pStyle w:val="Article"/>
        <w:rPr/>
      </w:pPr>
      <w:r>
        <w:rPr/>
        <w:t xml:space="preserve">Not all might find such a direct encounter with Sekhmet so beneficial or renewing, for she was also called Sekhmet, She to whom men offer sacrifices by night. As one Egyptian myth stated it so graphically, she also 'waded about in the blood of men'. Esoterically, her destructive side was regarded as necessary for renewal and regneration, a trait she shares with the Theban differentiation as Mut the Mother. </w:t>
      </w:r>
    </w:p>
    <w:p>
      <w:pPr>
        <w:pStyle w:val="Article"/>
        <w:rPr/>
      </w:pPr>
      <w:r>
        <w:rPr/>
        <w:t xml:space="preserve">The ever-enterprising Greeks, believing that the ancient gods of Egypt could be safely equated with their own pantheon, which was true in some respects, found no place for Sekhmet within it, and perhaps wisely, left her alone. But correlations for Sekhmet can be found with the 'terrible' Kali of India, as has been noted by other writers. </w:t>
      </w:r>
    </w:p>
    <w:p>
      <w:pPr>
        <w:pStyle w:val="Article"/>
        <w:rPr/>
      </w:pPr>
      <w:r>
        <w:rPr/>
        <w:t xml:space="preserve">The 'son' of the divine admixture of the creative male and female fire of Ptah and Sekhmet found expression in Nefertum, even though the connection can be seen as tenuous. This is because Wadjet, a cobra-goddess of Buto in the Delta, also claimed Nefertum as her son, as did the Bast aspect of Sekhmet. At any rate, he was added to the family of Memphis to complete the triad. His name carries the connotation of 'Perfection' and like his mother(s) Sekhmet and Bast, he has solar connections. He is usually depicted as a human male, sometimes with a lion's head or standing upon the back of a lion. His symbol was the lotus, which made him a perfect choice for the ancient Egyptians to consider him the patron of their extensive and well-known perfumery industry. On the less mundane level, Nefertum was a form of the young sun-god, born within the petals of the lotus flower, and to which the setting sun returned to each night. In the wisdom teachings, Nefertum represents the unceasing nature of continually renewed creation. </w:t>
      </w:r>
    </w:p>
    <w:p>
      <w:pPr>
        <w:pStyle w:val="Article"/>
        <w:rPr/>
      </w:pPr>
      <w:r>
        <w:rPr/>
        <w:t>One further aspect of Ptah's needs a brief mention before we can take leave of Memphis, and this is in Ptah-Sokar-Osiris. Ptah, in accordance with the very nature of the Egyptian Neters, is never as clear-cut or as static as surface study alone would lead one to believe. Closer investigation into any of the Neters find their sharply defined outer images beginning to blur and merge, until they fuse or take on other attributes, becoming further dualities or trinities. Such is the case with Ptah-Sokar-Osiris.</w:t>
      </w:r>
    </w:p>
    <w:p>
      <w:pPr>
        <w:pStyle w:val="Article"/>
        <w:rPr/>
      </w:pPr>
      <w:r>
        <w:rPr/>
        <w:t>This triad reflects, or emphasises, the far more abstract nature of each individual Neter working in conjunction with the other. Ptah, as the cosmic, creative fire descends to Sokar, which is the principle of unactivated fire located at the nadir of the descent, or death. Once this lower fire is activated by Ptah it is then mediated by the resurrrectional, or renewal, qualities of Osiris which carries the promise of a return to the zenith or source of all. Ptah-Sokar-Osiris figures were placed in tombs, sometimes with inscribed portions of Manifestation in the Light or Coming Forth by Day, ie. the so-called Book of the Dead, carefully deposited in the receptacle base of the statuettes - clearly stating the deceased's wish for resurrection/return to the Heaven World.</w:t>
      </w:r>
    </w:p>
    <w:p>
      <w:pPr>
        <w:pStyle w:val="Article"/>
        <w:rPr/>
      </w:pPr>
      <w:r>
        <w:rPr/>
        <w:t>So we conclude this necessarily brief look at the three major Neters of Memphis. The city worshipped other forms of Ptah, such as the Apis Bull and of Sekhmet as well, in the mother of the Apis calves, but this can be seen as variations on the one guiding theme.</w:t>
      </w:r>
    </w:p>
    <w:p>
      <w:pPr>
        <w:pStyle w:val="Article"/>
        <w:rPr/>
      </w:pPr>
      <w:r>
        <w:rPr/>
        <w:t xml:space="preserve">In the next article we shall turn to Heliopolis, the City of the Sun, and see how the Egyptians conceived of 'The Beginnings of Beginning'. </w:t>
      </w:r>
    </w:p>
    <w:p>
      <w:pPr>
        <w:pStyle w:val="Normal"/>
        <w:rPr/>
      </w:pPr>
      <w:r>
        <w:rPr>
          <w:rStyle w:val="StrongEmphasis"/>
        </w:rPr>
        <w:t>Sources:</w:t>
      </w:r>
      <w:r>
        <w:rPr/>
        <w:br/>
        <w:t>[1] Israel Regardie: The Tree of Life, a Study in Magic</w:t>
        <w:br/>
        <w:t>[2] Bernard Bromage, MA: The Occult Arts of Ancient Egypt</w:t>
      </w:r>
    </w:p>
    <w:p>
      <w:pPr>
        <w:pStyle w:val="Normal"/>
        <w:rPr/>
      </w:pPr>
      <w:r>
        <w:rPr/>
      </w:r>
    </w:p>
    <w:p>
      <w:pPr>
        <w:pStyle w:val="Normal"/>
        <w:rPr/>
      </w:pPr>
      <w:r>
        <w:rPr/>
      </w:r>
    </w:p>
    <w:p>
      <w:pPr>
        <w:pStyle w:val="Heading1"/>
        <w:rPr/>
      </w:pPr>
      <w:r>
        <w:rPr/>
        <w:t>The Egyptian Neters - Part IV</w:t>
      </w:r>
    </w:p>
    <w:p>
      <w:pPr>
        <w:pStyle w:val="Heading2"/>
        <w:rPr/>
      </w:pPr>
      <w:r>
        <w:rPr/>
        <w:t>"When a message comes from heaven, it is heard at Heliopolis, it is repeated at Memphis to Ptah and it is made into a letter written in the letters of Thoth [at Hermopolis] for the City of Amun [Thebes]". (The Leyden Papyrus [l])</w:t>
      </w:r>
    </w:p>
    <w:p>
      <w:pPr>
        <w:pStyle w:val="Normal"/>
        <w:rPr/>
      </w:pPr>
      <w:r>
        <w:rPr/>
      </w:r>
    </w:p>
    <w:p>
      <w:pPr>
        <w:pStyle w:val="Normal"/>
        <w:rPr/>
      </w:pPr>
      <w:r>
        <w:rPr/>
        <w:drawing>
          <wp:inline distT="0" distB="0" distL="0" distR="0">
            <wp:extent cx="10858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7" r="-33" b="-17"/>
                    <a:stretch>
                      <a:fillRect/>
                    </a:stretch>
                  </pic:blipFill>
                  <pic:spPr bwMode="auto">
                    <a:xfrm>
                      <a:off x="0" y="0"/>
                      <a:ext cx="1085850" cy="2162175"/>
                    </a:xfrm>
                    <a:prstGeom prst="rect">
                      <a:avLst/>
                    </a:prstGeom>
                  </pic:spPr>
                </pic:pic>
              </a:graphicData>
            </a:graphic>
          </wp:inline>
        </w:drawing>
      </w:r>
    </w:p>
    <w:p>
      <w:pPr>
        <w:pStyle w:val="Normal"/>
        <w:rPr/>
      </w:pPr>
      <w:r>
        <w:rPr/>
      </w:r>
    </w:p>
    <w:p>
      <w:pPr>
        <w:pStyle w:val="Normal"/>
        <w:spacing w:before="280" w:after="280"/>
        <w:rPr/>
      </w:pPr>
      <w:r>
        <w:rPr/>
        <w:t>This passage from the Leyden Papyrus gives us the initiatory version of creation, as exemplified by the four 'centres of instruction' [2] of ancient Egypt. We have seen in the previous articles how Atum differentiated himself from the undifferentiated Nun - the teaching given at Heliopolis; and then how, with Ptah at Memphis, this 'message', the 'fire from heaven', was 'earthed'. Now, this 'earthed message/celestial fire' will begin to act in and on the terrestrial realm via Thoth at Hermopolis before the 'message' goes onto Thebes where the revelation of the preceding events will take place. As R A Schwaller de Lubicz so rightly points out:</w:t>
      </w:r>
    </w:p>
    <w:p>
      <w:pPr>
        <w:pStyle w:val="Normal"/>
        <w:spacing w:before="280" w:after="280"/>
        <w:rPr/>
      </w:pPr>
      <w:r>
        <w:rPr/>
        <w:t>"Such mysteries are not to be grasped by the reasoning process of the mind's intelligence" [3]</w:t>
      </w:r>
    </w:p>
    <w:p>
      <w:pPr>
        <w:pStyle w:val="Normal"/>
        <w:spacing w:before="280" w:after="280"/>
        <w:rPr/>
      </w:pPr>
      <w:r>
        <w:rPr/>
        <w:t>Which will serve as both a warning not to attempt to see these events as happening in a mundane context, for they are beyond the time of the terrestrial; and as a guideline for another stratum of perception, which is vital when dealing with the Mysteries of Egypt - and their representatives, the Neters. This warning is necessary because, if what has previously been revealed is confusing or unclear, then it will become all the more so at Hermopolis, in terms of how the Egyptians expressed these mysteries, at least. For here we find that the 'message' - functioning on the terrestrial plane - has become newly born creatures from the swampy mire, i.e. frogs and snakes. The names of these creatures, as given in the Hermopolitan teaching, indicate that they are not creatures as understood in the earthly term, but principles, for these names are 'Night', 'Obscurity', 'Secret' and 'Eternity' [4]. There are two of each, one male, one female, counterparts, dualities. They are referred to as "The Eight" and this is reflected in the sacred name of Hermopolis, which was Khemenu - "the City of the Eight". The Eight are called "fathers and mothers of Ra" [5], for it is said that from the egg generated from the Eight, a goose was born - and that this goose flew up into the sky and became the sun, the visible presence of Ra (Ra is not the sun itself, but that which penetrates the solar globe and causes it to shine; hence Ra is the principle of light). Yet before the Eight came into existence, the teaching tells of a primordial snake, Kem-atef, "he who has fulfilled his time" - which means that his time in that form was over. Now Kem-atef has a 'son' named Ir-ta - "Creator of the Earth". From Ir-ta the Eight were born. Esoterically, this can be understood as the successive 'becomings' or descent of spirit into matter. Students of the Qabalah should readily grasp this concept, even though it is rendered in more complex, less lucid Egyptian terms. We can also see in Kem-atef and Ir-ta glimmerings of the importance the Pharoanic sages placed upon the Heavenly constellations, ie., what we know today as the zodiac, and the ramifications and influence of the constellations on earth. We speak today of the Age of Aquarius and the changes it will bring or is bringing to the world; in the same context, the Egyptian sages spoke of Kem-atef 'who had fulfilled his time', and the time of Ir-ta coming into effect thereafter. But again, understand these Ages are successive becomings, abstractions, and are not actually happening on earth, as we understand mundane events to happen. Kem-atef and Ir-ta are processes in the act of creation - before and beyond terrestrial time. Grasping this, it may become somewhat easier to understand the following: Kem-atef, which 'is' Hermopolis in an abstract sense, once his time there is up, does not simply disappear or truly cease to exist. Instead, he becomes Amun of Thebes - the Hidden One. And thus is the message carried on to Thebes. But what of Thoth in all this? He, rest assured, is not forgotten. His work at Hermopolis - the City of the Eight - has enabled the Eight to come into existence. An inscription at the temple of Dendera credits Thoth as:</w:t>
      </w:r>
    </w:p>
    <w:p>
      <w:pPr>
        <w:pStyle w:val="Normal"/>
        <w:spacing w:before="280" w:after="280"/>
        <w:rPr/>
      </w:pPr>
      <w:r>
        <w:rPr/>
        <w:t>"Thoth, twice great, the most ancient of all, master of the city of Hermopolis the great, the great Neter of Tentyris, the sovereign God creator of Good, heart of Ra, tongue of Atum, throat of the god whose name is hidden [Amun], Lord of Time, king of the years, scribe annals of the Ennead. Revelation of the god of light, Ra, he who existed since the beginning, Thoth, he who rests on truth. What issues from his heart immediately comes into existence; his utterances subsist for eternity." [6]</w:t>
      </w:r>
    </w:p>
    <w:p>
      <w:pPr>
        <w:pStyle w:val="Notes"/>
        <w:rPr/>
      </w:pPr>
      <w:r>
        <w:rPr>
          <w:rStyle w:val="StrongEmphasis"/>
        </w:rPr>
        <w:t>Sources:</w:t>
      </w:r>
    </w:p>
    <w:p>
      <w:pPr>
        <w:pStyle w:val="NormalWeb"/>
        <w:rPr/>
      </w:pPr>
      <w:r>
        <w:rPr>
          <w:rStyle w:val="Notes1"/>
        </w:rPr>
        <w:t xml:space="preserve">[1] R A Schwaller de Lubicz, Sacred Science, Inner Traditions International, Rochester, VT, 1982 (pages 187-188) </w:t>
      </w:r>
      <w:r>
        <w:rPr/>
        <w:br/>
      </w:r>
      <w:r>
        <w:rPr>
          <w:rStyle w:val="Notes1"/>
        </w:rPr>
        <w:t xml:space="preserve">[2] Lucie Lamy, Egyptian Mysteries: New Light on Ancient Knowledge, Thames &amp; Hudson, 1981 (page 8) </w:t>
      </w:r>
      <w:r>
        <w:rPr/>
        <w:br/>
      </w:r>
      <w:r>
        <w:rPr>
          <w:rStyle w:val="Notes1"/>
        </w:rPr>
        <w:t xml:space="preserve">[3] Sacred Science, (page 188) </w:t>
      </w:r>
      <w:r>
        <w:rPr/>
        <w:br/>
      </w:r>
      <w:r>
        <w:rPr>
          <w:rStyle w:val="Notes1"/>
        </w:rPr>
        <w:t xml:space="preserve">[4] Ibid., (page 195) </w:t>
      </w:r>
      <w:r>
        <w:rPr/>
        <w:br/>
      </w:r>
      <w:r>
        <w:rPr>
          <w:rStyle w:val="Notes1"/>
        </w:rPr>
        <w:t xml:space="preserve">[5] Egyptian Mysteries, (page 11) </w:t>
      </w:r>
      <w:r>
        <w:rPr/>
        <w:br/>
      </w:r>
      <w:r>
        <w:rPr>
          <w:rStyle w:val="Notes1"/>
        </w:rPr>
        <w:t>[6] Sacred Science, (page 195)</w:t>
      </w:r>
    </w:p>
    <w:p>
      <w:pPr>
        <w:pStyle w:val="Normal"/>
        <w:rPr/>
      </w:pPr>
      <w:r>
        <w:rPr/>
      </w:r>
    </w:p>
    <w:p>
      <w:pPr>
        <w:pStyle w:val="Heading1"/>
        <w:rPr/>
      </w:pPr>
      <w:r>
        <w:rPr/>
        <w:t>The Egyptian Neters - Part V</w:t>
      </w:r>
    </w:p>
    <w:p>
      <w:pPr>
        <w:pStyle w:val="Heading2"/>
        <w:rPr/>
      </w:pPr>
      <w:r>
        <w:rPr/>
        <w:t>We have now come to the last stage of the journey of the message from heaven on its descent to earth. At Thebes with Amun, we shall see the result of this journey, and what has 'become' of the message through its successive differentiations, as enacted at Heliopolis, Memphis and Hermopolis.</w:t>
      </w:r>
    </w:p>
    <w:p>
      <w:pPr>
        <w:pStyle w:val="Normal"/>
        <w:rPr/>
      </w:pPr>
      <w:r>
        <w:rPr/>
      </w:r>
    </w:p>
    <w:p>
      <w:pPr>
        <w:pStyle w:val="Article"/>
        <w:rPr/>
      </w:pPr>
      <w:r>
        <w:rPr/>
        <w:t>For Thebes - and Amun - can be seen as the Egyptian Malkuth. Here, too, we must recall Kem-atef - 'he who has accomplished his time' - and remember that though his time was accomplished he does not disappear into the void. Through the work of his 'son' Ir-ta, 'the Creator of the Earth' and the creator of the Eight at Hermopolis, Kem-atef is reborn - as one of the Eight.</w:t>
      </w:r>
    </w:p>
    <w:p>
      <w:pPr>
        <w:pStyle w:val="Article"/>
        <w:rPr/>
      </w:pPr>
      <w:r>
        <w:rPr/>
        <w:t>The Eight, whose names were not given in full in the preceding article, will now be named, as they are given in Egyptian Mysteries:</w:t>
      </w:r>
    </w:p>
    <w:p>
      <w:pPr>
        <w:pStyle w:val="Normal"/>
        <w:rPr/>
      </w:pPr>
      <w:r>
        <w:rPr/>
        <w:drawing>
          <wp:inline distT="0" distB="0" distL="0" distR="0">
            <wp:extent cx="8382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17" r="-43" b="-17"/>
                    <a:stretch>
                      <a:fillRect/>
                    </a:stretch>
                  </pic:blipFill>
                  <pic:spPr bwMode="auto">
                    <a:xfrm>
                      <a:off x="0" y="0"/>
                      <a:ext cx="838200" cy="2162175"/>
                    </a:xfrm>
                    <a:prstGeom prst="rect">
                      <a:avLst/>
                    </a:prstGeom>
                  </pic:spPr>
                </pic:pic>
              </a:graphicData>
            </a:graphic>
          </wp:inline>
        </w:drawing>
      </w:r>
    </w:p>
    <w:p>
      <w:pPr>
        <w:pStyle w:val="Normal"/>
        <w:rPr/>
      </w:pPr>
      <w:r>
        <w:rPr/>
      </w:r>
    </w:p>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vAlign w:val="center"/>
          </w:tcPr>
          <w:p>
            <w:pPr>
              <w:pStyle w:val="Article"/>
              <w:spacing w:before="0" w:after="280"/>
              <w:rPr/>
            </w:pPr>
            <w:r>
              <w:rPr/>
              <w:t xml:space="preserve">Naun and Naunet: 'the initial waters' and/or 'inertia' </w:t>
            </w:r>
          </w:p>
          <w:p>
            <w:pPr>
              <w:pStyle w:val="Article"/>
              <w:rPr/>
            </w:pPr>
            <w:r>
              <w:rPr/>
              <w:t xml:space="preserve">Heh and Hehet: 'spatial infinity' </w:t>
            </w:r>
          </w:p>
          <w:p>
            <w:pPr>
              <w:pStyle w:val="Article"/>
              <w:rPr/>
            </w:pPr>
            <w:r>
              <w:rPr/>
              <w:t xml:space="preserve">Kek and Keket: 'the darkness' </w:t>
            </w:r>
          </w:p>
          <w:p>
            <w:pPr>
              <w:pStyle w:val="Article"/>
              <w:spacing w:before="280" w:after="0"/>
              <w:rPr/>
            </w:pPr>
            <w:r>
              <w:rPr/>
              <w:t xml:space="preserve">Amun and Amunet: 'that which is hidden' [1]. </w:t>
            </w:r>
          </w:p>
        </w:tc>
      </w:tr>
    </w:tbl>
    <w:p>
      <w:pPr>
        <w:pStyle w:val="Article"/>
        <w:rPr/>
      </w:pPr>
      <w:r>
        <w:rPr/>
        <w:t>Now the reborn Kem-atef declares that he is Amun and furthermore states he is that first serpent - Kem-atef - but in a new form. He is also not only Amun, but Amunet as well, androgynous, incorporating the 'feminine, nourishing aspect as well as the virile, procreative character' [2] within this new form. And, as if to add to what 'all' Amun is, he is always - and foremost - that which is hidden. &lt;p&gt;The message from heaven and its descent through Heliopolis, Memphis and Hermopolis is the materialisation of Amun - 'The Hidden One' - at A least according to the teachings of the Theban priesthood. This emphasis on rnen Ra Amun is not meant to diminish the names or contributions of Atum, Ptah or Thoth, or to claim that Amun was greater or more powerful than his predecessors - for remember also - "Three gods are all the gods: Amun, Re, Ptah, who have no equal. Amun-Re-Ptah, Unity-Trinity" &lt;A NAME=" /&gt;[3]. Rather this is the way of defining the Eternal, through the countless qualities - or differentiations -which alone can be named. Amun, Re, Ptah and Thoth are Neters - "cosmic or vital powers which find expression as the genesis of the world unfolds" [4].</w:t>
      </w:r>
    </w:p>
    <w:p>
      <w:pPr>
        <w:pStyle w:val="Article"/>
        <w:rPr/>
      </w:pPr>
      <w:r>
        <w:rPr/>
        <w:t>Amun is a paradox. He is hidden, yet like light passing through the refracting quality of a prism, he is visible in many forms, and these forms underscore or highlight his various functions. As Amun, he is the breath of life in all living things - just as the unseen breath in our bodies is a visible sign of life.</w:t>
      </w:r>
    </w:p>
    <w:p>
      <w:pPr>
        <w:pStyle w:val="Article"/>
        <w:rPr/>
      </w:pPr>
      <w:r>
        <w:rPr/>
        <w:t>As Amun-Ra he is the light of the sun - yet not the sun itself. As Min-Amun he is the celestial fire which, through successive descents sets creation in motion. It is his feminine side, Mut, which receives his creative seed and gives it form 'reveals the face of the father through the son'.</w:t>
      </w:r>
    </w:p>
    <w:p>
      <w:pPr>
        <w:pStyle w:val="Article"/>
        <w:rPr/>
      </w:pPr>
      <w:r>
        <w:rPr/>
        <w:t>It is important to state at this point that Mut, too, has undergone successive transformations and differentiations. She began as Nut at Heliopolis, then became Sekhmet at Memphis. Now at Thebes she is revealed as Mut - the Mother. She will give birth to the equally evolving son Khonsu who, in his turn, in the triple descent, Atum, then Nerfertum at Memphis. At Thebes, he is reborn as Khonsu, who R A Schwaller de Lubicz calls "a more spiritualised Atum" who will, in turn "make Horus reappear in all his glory". [5]</w:t>
      </w:r>
    </w:p>
    <w:p>
      <w:pPr>
        <w:pStyle w:val="Article"/>
        <w:rPr/>
      </w:pPr>
      <w:r>
        <w:rPr/>
        <w:t>As any student of the Qabalah learns, as spirit descends into the material, it becomes more complex, in both form and function. So, too, do the Theban teachings regarding Amun. Yet the purpose behind the various stages the message from heaven has undergone is simply stated as "the cosmic cycle of Creation, Becoming and Return". [6]</w:t>
      </w:r>
    </w:p>
    <w:p>
      <w:pPr>
        <w:pStyle w:val="Article"/>
        <w:rPr/>
      </w:pPr>
      <w:r>
        <w:rPr/>
        <w:t>In the teaching given at Thebes, Amun has accomplished creation, 'becoming' in successive forms through the Three Worlds and through the versions given at the four initiatic centres in Egypt. His return is less clear, or rather less clearly stated. Perhaps we are to understand that his return is bound up with his hidden essence - only his effects are known. Thus he serves as a sublime sign-post for the human soul, which also enters creation to become, through successive lives and lived experience, conscious - and then, less graphically, to return to the source from whence it originally descended.</w:t>
      </w:r>
    </w:p>
    <w:p>
      <w:pPr>
        <w:pStyle w:val="Article"/>
        <w:rPr/>
      </w:pPr>
      <w:r>
        <w:rPr/>
        <w:t>Schwaller de Lubicz adds an interesting post-script to the Theban teaching:</w:t>
      </w:r>
    </w:p>
    <w:p>
      <w:pPr>
        <w:pStyle w:val="Article"/>
        <w:rPr/>
      </w:pPr>
      <w:r>
        <w:rPr/>
        <w:t>"This is the Pharaonic Opus Magnum. It ends in the Christic revelation which is founded on the human incarnation of the divine, revealing the ultimate phase. In the Pharaonic Mysteries, this phase was called 'the reconciliation of Seth and Horus', but it was not actually realised in Egypt's own historical gestation. This explains why the Pharaonic sages considered the precessional transition from Aries to Pisces a natural genesis - foreseen by the temple - toward Christianity." [7]</w:t>
      </w:r>
    </w:p>
    <w:p>
      <w:pPr>
        <w:pStyle w:val="Article"/>
        <w:rPr/>
      </w:pPr>
      <w:r>
        <w:rPr/>
        <w:t>Now while this might have been clear to the Egyptian initiates at the close of Pharaonic history, it is no longer so for us today - at least on the surface of the matter. The successive becoming that Christianity could have been - became instead the instrument and vehicle of the uninitiated, who grounded the Christic revelation, claiming that the Christ was theirs alone and through faith alone; thus setting up temporal 'thou shalt nots' as the only way to return to heaven. As a consequence, this insistence upon the misunderstanding of the Christic revelation means that those who adhere to it will run the risk of losing sight of their own way back to heaven. Those who have wearied of the limitations of blind fundamentalism, and sense its inherent evils, may find that the Mysteries of Egypt can offer illuminating insights into the Christic revelation, albeit rendered in Egyptian terms and symbols, for, as Sacred Science so succinctly adds, "whoever wants to see them". [8] Schwaller de Lubicz, ever the guiding light in these articles, summarises the Mysteries of Egypt:</w:t>
      </w:r>
    </w:p>
    <w:p>
      <w:pPr>
        <w:pStyle w:val="Article"/>
        <w:rPr/>
      </w:pPr>
      <w:r>
        <w:rPr/>
        <w:t>'Through its figurations, the teachings of Pharaonic Egypt become a marvellous history which speaks of what has always been, what always shall be the essential knowledge concerning origin, aim and finality of life'.[9]</w:t>
      </w:r>
    </w:p>
    <w:p>
      <w:pPr>
        <w:pStyle w:val="Article"/>
        <w:rPr/>
      </w:pPr>
      <w:r>
        <w:rPr/>
        <w:t>This, in essence, is the purpose of the Mysteries, of any country and time. Those in Egypt expressed themselves through the Neters - the erroneously called 'gods' - the reflections of divine action in the Three Worlds, and in the human heart and soul.</w:t>
      </w:r>
    </w:p>
    <w:p>
      <w:pPr>
        <w:pStyle w:val="Notes"/>
        <w:rPr/>
      </w:pPr>
      <w:r>
        <w:rPr>
          <w:rStyle w:val="StrongEmphasis"/>
        </w:rPr>
        <w:t>Sources:</w:t>
      </w:r>
      <w:r>
        <w:rPr/>
        <w:br/>
        <w:br/>
        <w:t>[1] Lucie Lamy - Egyptian Mysteries: New Light on Ancient Knowledge</w:t>
        <w:br/>
        <w:t>Thames &amp; Hudson, 1981, (page 10)</w:t>
      </w:r>
    </w:p>
    <w:p>
      <w:pPr>
        <w:pStyle w:val="Notes"/>
        <w:rPr/>
      </w:pPr>
      <w:r>
        <w:rPr/>
        <w:t>[2] Ibid., (page 12)</w:t>
      </w:r>
    </w:p>
    <w:p>
      <w:pPr>
        <w:pStyle w:val="Notes"/>
        <w:rPr/>
      </w:pPr>
      <w:r>
        <w:rPr/>
        <w:t>[3] Ibid., (Page 13)</w:t>
      </w:r>
    </w:p>
    <w:p>
      <w:pPr>
        <w:pStyle w:val="Notes"/>
        <w:rPr/>
      </w:pPr>
      <w:r>
        <w:rPr/>
        <w:t>[4] Ibid., (page 8)</w:t>
      </w:r>
    </w:p>
    <w:p>
      <w:pPr>
        <w:pStyle w:val="Notes"/>
        <w:rPr/>
      </w:pPr>
      <w:r>
        <w:rPr/>
        <w:t>[5] R A Schwaller de Lubicz - Sacred Science,</w:t>
        <w:br/>
        <w:t>Inner Traditions Intemational Ltd, Rochester, VT, 1982 (page 196)</w:t>
      </w:r>
    </w:p>
    <w:p>
      <w:pPr>
        <w:pStyle w:val="Notes"/>
        <w:rPr/>
      </w:pPr>
      <w:r>
        <w:rPr/>
        <w:t>[6] Egyptian Mysteries, (page 8)</w:t>
      </w:r>
    </w:p>
    <w:p>
      <w:pPr>
        <w:pStyle w:val="Notes"/>
        <w:rPr/>
      </w:pPr>
      <w:r>
        <w:rPr/>
        <w:t>[7] Sacred Science, (page 197)</w:t>
      </w:r>
    </w:p>
    <w:p>
      <w:pPr>
        <w:pStyle w:val="Notes"/>
        <w:rPr/>
      </w:pPr>
      <w:r>
        <w:rPr/>
        <w:t>[8] Ibid., (page 199)</w:t>
      </w:r>
    </w:p>
    <w:p>
      <w:pPr>
        <w:pStyle w:val="NormalWeb"/>
        <w:rPr/>
      </w:pPr>
      <w:r>
        <w:rPr>
          <w:rStyle w:val="Notes1"/>
        </w:rPr>
        <w:t>[9] Ibid., (page 199)</w:t>
      </w:r>
    </w:p>
    <w:p>
      <w:pPr>
        <w:pStyle w:val="Heading1"/>
        <w:rPr/>
      </w:pPr>
      <w:r>
        <w:rPr/>
        <w:t>The Egyptian Neters - Epilogue</w:t>
      </w:r>
    </w:p>
    <w:p>
      <w:pPr>
        <w:pStyle w:val="Normal"/>
        <w:rPr/>
      </w:pPr>
      <w:r>
        <w:rPr/>
        <w:drawing>
          <wp:inline distT="0" distB="0" distL="0" distR="0">
            <wp:extent cx="492442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9" r="-7" b="-59"/>
                    <a:stretch>
                      <a:fillRect/>
                    </a:stretch>
                  </pic:blipFill>
                  <pic:spPr bwMode="auto">
                    <a:xfrm>
                      <a:off x="0" y="0"/>
                      <a:ext cx="4924425" cy="609600"/>
                    </a:xfrm>
                    <a:prstGeom prst="rect">
                      <a:avLst/>
                    </a:prstGeom>
                  </pic:spPr>
                </pic:pic>
              </a:graphicData>
            </a:graphic>
          </wp:inline>
        </w:drawing>
      </w:r>
    </w:p>
    <w:p>
      <w:pPr>
        <w:pStyle w:val="Normal"/>
        <w:rPr/>
      </w:pPr>
      <w:r>
        <w:rPr/>
      </w:r>
    </w:p>
    <w:p>
      <w:pPr>
        <w:pStyle w:val="Normal"/>
        <w:rPr/>
      </w:pPr>
      <w:r>
        <w:rPr/>
        <w:t>In the preceding five short articles I have presented only the briefest of introductions to the Egyptian Neters, employing the illuminating medium of the Symbolist interpretation to do so. In such briefness, of necessity, only the very tip of the proverbial iceberg can ever be seen or grasped, which is why I would like to direct those whose interest has - hopefully - been whetted by these articles (and by the Symbolists themselves via my use of their viewpoint - to seek out the works of R A Schwaller de Lubicz, his wife Isha, Lucie Lamy, Bika Reed and John Anthony West (a few of these titles have been listed in my Sources section at the end of each article) and read their far more profound works for themselves. My major objective here has been to have the interested student/reader begin to realise the vast more that there is to the Egyptian Neters than conventional books on the subject of the ancient Egyptian 'gods' would lead one to believe. It is also to be hoped that through a study, and a personal realisation, of the Neters that the purpose of the Mysteries can be enacted once more, and that initiation into these Mysteries can become a direct and discernible reality for those who seek them.</w:t>
      </w:r>
    </w:p>
    <w:p>
      <w:pPr>
        <w:pStyle w:val="Normal"/>
        <w:rPr/>
      </w:pPr>
      <w:r>
        <w:rPr/>
      </w:r>
    </w:p>
    <w:p>
      <w:pPr>
        <w:pStyle w:val="Normal"/>
        <w:rPr/>
      </w:pPr>
      <w:r>
        <w:rPr/>
        <w:t>=================================================================================================</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tes1">
    <w:name w:val="note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Notes">
    <w:name w:val="notes"/>
    <w:basedOn w:val="Normal"/>
    <w:qFormat/>
    <w:pPr>
      <w:spacing w:before="280" w:after="280"/>
    </w:pPr>
    <w:rPr/>
  </w:style>
  <w:style w:type="paragraph" w:styleId="NormalWeb">
    <w:name w:val="Normal (Web)"/>
    <w:basedOn w:val="Normal"/>
    <w:qFormat/>
    <w:pPr>
      <w:spacing w:before="280" w:after="280"/>
    </w:pPr>
    <w:rPr/>
  </w:style>
  <w:style w:type="paragraph" w:styleId="Article1">
    <w:name w:val="artic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ntsofthelight.org/knowledge/articles-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47:00Z</dcterms:created>
  <dc:creator>Joseph</dc:creator>
  <dc:description/>
  <dc:language>en-US</dc:language>
  <cp:lastModifiedBy>Joseph</cp:lastModifiedBy>
  <dcterms:modified xsi:type="dcterms:W3CDTF">2006-11-06T09:59:00Z</dcterms:modified>
  <cp:revision>2</cp:revision>
  <dc:subject/>
  <dc:title/>
</cp:coreProperties>
</file>