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mallCaps/>
          <w:sz w:val="52"/>
          <w:szCs w:val="52"/>
          <w:lang w:val="en-US" w:eastAsia="en-US"/>
        </w:rPr>
      </w:pPr>
      <w:r>
        <w:rPr>
          <w:smallCaps/>
          <w:sz w:val="52"/>
          <w:szCs w:val="52"/>
          <w:lang w:val="en-US" w:eastAsia="en-US"/>
        </w:rPr>
        <w:t>Oxum</w:t>
      </w:r>
    </w:p>
    <w:p>
      <w:pPr>
        <w:pStyle w:val="Heading1"/>
        <w:ind w:firstLine="567"/>
        <w:jc w:val="center"/>
        <w:rPr>
          <w:smallCaps/>
          <w:sz w:val="52"/>
          <w:szCs w:val="52"/>
          <w:lang w:val="en-US" w:eastAsia="en-US"/>
        </w:rPr>
      </w:pPr>
      <w:r>
        <w:rPr>
          <w:smallCaps/>
          <w:sz w:val="52"/>
          <w:szCs w:val="52"/>
          <w:lang w:val="en-US"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de um rio em Oxogbô, região da Nigéria, em Ijexá. É ele considerado a morada mítica da Orixá. Apesar de ser comum a associação entre rios e Orixás femininos da mitologia africana, Oxum é destacada como a dona da água doce e, por extensão, de todos os rios. Portanto seu elemento é a água em discreto movimento nos rios, a água semiparada das lagoas não pantanosas, pois as predominantemente lodosas são destinadas à Nanã e, principalmente as cachoeiras são de Oxum, onde costumam ser-lhe entregues as comidas rituais votivas e presentes de seus filhos-de-santo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xum domina os rios e as cachoeiras, imagens cristalinas de sua influência: atrás de uma superfície aparentemente calma podem existir fortes correntes e cavernas profundas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xum é conhecida por sua delicadeza. As lendas adornam-na com ricas vestes e objetos de uso pessoal Orixá feminino, onde sua imagem é quase sempre associada a maternidade, sendo comum ser invocada com a expressão "Mamãe Oxum". Gosta de usar colares, jóias, tudo relacionado à vaidade, perfumes, etc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lha predileta de Oxalá e Yemanjá. Nos mitos, ela foi casada com Oxossi, a quem engana, com Xangô, com ogum, de quem sofria maus tratos e xangô a salv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duz Obaluaiê, que fica perdidamente apaixonado, obtendo dele, assim, que afaste a peste do reino de Xangô. Mas Oxum é considerada unanimente como uma das esposas de xangô e rival de Iansã e Obá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egunda mulher de Xangô, deusa do ouro (na África seu metal era o cobre), riqueza e do amor, foi rainha em Oyó, sendo a sua preferida pela jovialidade e belez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À Oxum pertence o ventre da mulher e ao mesmo tempo controla a fecundidade, por isso as crianças lhe pertencem. A maternidade é sua grande força, tanto que quando uma mulher tem dificuldade para engravidar, é à Oxum que se pede ajuda. Oxum é essencialmente o Orixá das mulheres, preside a menstruação, a gravidez e o parto. Desempenha importante função nos ritos de iniciação, que são a gestação e o nascimento. Orixá da maternidade, ama as crianças, protege a vida e tem funções de cur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xum mostrou que a menstruação, em vez de constituir motivo de vergonha e de inferioridade nas mulheres, pelo contrário proclama a realidade do poder feminino, a possibilidade de  gerar filhos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cundidade e fertilidade são por extensão, abundância e fartura e num sentido mais amplo, a fertilidade irá atuar no campo das idéias, despertando a criatividade do ser humano, que possibilitará o seu desenvolvimento. Oxum é o orixá da riqueza - dona do ouro, fruto das entranhas da terra. É alegre, risonha, cheia de dengos, inteligente, mulher-menina que brinca de boneca, e mulher-sábia, generosa e compassiva, nunca se enfurecendo. Elegante, cheia de jóias, é a rainha que nada recusa, tudo dá. Tem o título de iyalodê entre os povos iorubá: aquela que comanda as mulheres na cidade, arbitra litígios e é responsável pela boa ordem na feir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xum tem a ela ligado o conceito de fertilidade, e é a ela que se dirigem as mulheres que querem engravidar, sendo sua a responsabilidade de zelar tanto pelos fetos em gestação até o momento do parto, onde Iemanjá ampara a cabeça da criança e a entrega aos seus Pais e Mães de cabeça. Oxum continua ainda zelando pelas crianças recém-nascidas, até que estas aprendam a falar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 o orixá do amor, Oxum é doçura sedutora. Todos querem obter seus favores, provar do seu mel, seu encanto e para tanto lhe agradam oferecendo perfumes e belos artefatos, tudo para satisfazer sua vaidade. Na mitologia dos orixás ela se apresenta com características específicas, que a tornam bastante popular nos cultos de origem negra e também nas manifestações artísticas sobre essa religiosidade. O orixá da beleza usa toda sua astúcia e charme extraordinário para conquistar os prazeres da vida e realizar proezas diversas. Amante da fortuna, do esplendor e do poder, Oxum não mede esforços para alcançar seus objetivos, ainda que através de atos extremos contra quem está em seu caminho. Ela lança mão de seu dom sedutor para satisfazer a ambição de ser a mais rica e a mais reverenciada. Seu maior desejo, no entanto é ser amada, o que a faz correr grandes riscos, assumindo tarefas difíceis pelo bem da coletividade. Em suas aventuras, este orixá é tanto uma brava guerreira, pronta para qualquer confronto, como a frágil e sensual ninfa amorosa. Determinação, malícia para ludibriar os inimigos, ternura para com seus queridos, Oxum é, sobretudo a deusa do amor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Orixá amante ataca as concorrentes, para que não roubem sua cena, pois ela deve ser a única capaz de centralizar as atenções. Na arte da sedução não pode haver ninguém superior a Oxum. No entanto ela se entrega por completo quando perdidamente apaixonada afinal o romantismo é outra marca sua. Da África tribal à sociedade urbana brasileira, a musa que dança nos terreiros de espelho em punho para refletir sua beleza estonteante é tão amada quanto à divina mãe que concede a valiosa fertilidade e se doa por seus filhos. Por todos seus atributos a belíssima Oxum não poderia ser menos admirada e amada, não por acaso a cor dela é o reluzente amarelo ouro, pois como cantou Caetano Veloso, “gente é pra brilhar”, mas Oxum é o próprio brilho em orixá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ace de Oxum é esperada ansiosamente por sua mãe, que para engravidar leva ebó (oferenda) ao rio. E tal desespero não é o de Iemanjá ao ver sua filhinha sangrar logo após nascer. Para curá-la a mãe mobiliza Ogum, que recorre ao curandeiro Ossãe, afinal a primeira e tão querida filha de Iemanjá não podia morrer. Filha mimada, Oxum é guardada por Orumilá, que a cri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nã é a matriarca velha, ranzinza, avó que já teve o poder sobre a família e o perdeu, sentindo-se relegada a um segundo plano. Iemanjá é a mulher adulta e madura, na sua plenitude. É a mãe das lendas – mas nelas, seus filhos são sempre adultos.  Apesar de não ter a idade de Oxalá (sendo a segunda esposa do Orixá da criação, e a primeira é a idosa Nanã), não é jovem. É a que tenta manter o clã unido, a que arbitra desavenças entre personalidades contrastantes, é a que chora, pois os filhos adultos já saem debaixo de sua asa e correm os mundos, afastando-se da unidade familiar básic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Oxum, então, foi reservado o posto da jovem mãe, da mulher que ainda tem algo de adolescente, coquete, maliciosa, ao mesmo tempo em que é cheia de paixão e busca objetivamente o prazer. Sua responsabilidade em ser mãe se restringe às crianças e bebês.Começa antes, até, na própria fecundação, na gênese do novo ser, mas não no seu desenvolvimento como adulto. Oxum também tem como um de seus domínios, a atividade sexual e a sensualidade em si, sendo considerada pelas lendas uma das figuras físicas mais belas do panteão místico Iorubano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ua busca de prazer implica sexo e também ausência de conflitos abertos – é dos poucos Orixás Iorubas que absolutamente não gosta da guerra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udo que sai da boca dos filhos da Oxum deve ser levado em conta, pois eles têm o poder da palavra, ensinando feitiços ou revelando presságios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esempenha importante papel no jogo de búzios, pois à ela quem formula as perguntas que Exú responde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Candomblé, quando Oxum dança traz na mão uma espada e um espelho, revelando-se em sua condição de guerreira da sedução. Ela se banha no rio, penteia seus cabelos, põe suas jóias e pulseiras, tudo isso num movimento lânguido e provoca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  <w:t>Característica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94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l (Em algumas casas: Amarelo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 de Conta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 azul. (Em algumas casas: Amarelo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a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Colônia, Macaçá, Oriri, Santa Luzia, Oripepê, Pingo D’água, Agrião, Dinheiro em Penca, Manjericão Branco, Calêndula,Narciso; Vassourinha, Erva de Santa Luzia, e Jasmim (</w:t>
            </w:r>
            <w:r>
              <w:rPr>
                <w:b/>
                <w:sz w:val="20"/>
                <w:szCs w:val="20"/>
              </w:rPr>
              <w:t>Estas últimas três não servem para banhos</w:t>
            </w:r>
            <w:r>
              <w:rPr>
                <w:sz w:val="20"/>
                <w:szCs w:val="20"/>
              </w:rPr>
              <w:t>) (Em algumas casas: Erva Cidreira, Gengibre, Camomila, Arnica, Trevo Azedo ou grande, Chuva de Ouro, Manjericona, Erva Sta. Maria)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mbol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ção ou cachoeir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 da Naturez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oeira e rios (calmos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rio, rosa amarela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ência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rio, rosa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a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ázio (amarelo e azul)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reprodutores (femininos), coração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ênus (Lua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 da Seman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ilical (Frontal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açã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-ie-iô (ou Ora Ieiêô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anh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i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ba Rola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olocum. Ipeté. Quindim </w:t>
            </w:r>
            <w:r>
              <w:rPr>
                <w:color w:val="000000"/>
                <w:sz w:val="20"/>
                <w:szCs w:val="20"/>
              </w:rPr>
              <w:t>(Em algumas casas: banana frita, moqueca de peixe e pirão feito com a cabeça do peixe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memorativ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e dezembr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retism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sa Senhora Da Conceição, Nossa Senhora Da Aparecida, Nossa Senhora Da Fátima, Nossa Senhora Da Lourdes, Nossa Senhora Das Cabeças, Nossa Senhora De Nazaré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atibilidades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caxi, barat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s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á, Ijimum, Iápondá, Ifé, Abalu, Jumu, Oxogbo, Ajagura, Yeye Oga, Yeye Petu, Yeye Kare,  Yeye Oke, Yeye Oloko, Yeye Merin, Yeye Àyálá, Yeye Lokun, Yeye Odo</w:t>
            </w:r>
          </w:p>
        </w:tc>
      </w:tr>
    </w:tbl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br/>
        <w:t xml:space="preserve"> </w:t>
      </w:r>
      <w:r>
        <w:rPr>
          <w:b/>
          <w:smallCaps/>
          <w:sz w:val="20"/>
          <w:szCs w:val="20"/>
        </w:rPr>
        <w:t>Atribuições</w:t>
      </w:r>
    </w:p>
    <w:p>
      <w:pPr>
        <w:pStyle w:val="Recuodecorpodetexto3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la estimula a união matrimonial, e favorece a conquista da riqueza espiritual e a abundância material. Atua na vida dos seres estimulando em cada um os sentimentos de amor, fraternidade e união.</w:t>
      </w:r>
    </w:p>
    <w:p>
      <w:pPr>
        <w:pStyle w:val="H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3"/>
        <w:spacing w:before="0" w:after="0"/>
        <w:jc w:val="both"/>
        <w:rPr/>
      </w:pPr>
      <w:r>
        <w:rPr>
          <w:sz w:val="20"/>
        </w:rPr>
        <w:t xml:space="preserve">As </w:t>
      </w:r>
      <w:r>
        <w:rPr>
          <w:smallCaps/>
          <w:sz w:val="20"/>
        </w:rPr>
        <w:t>Características Dos Filhos De Oxum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filhos de Oxum amam espelhos, jóias caras, ouro, são impecáveis no trajar e não se exibem publicamente sem primeiro cuidar da vestimenta, do cabelo e, as mulheres, da pintur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pessoas de Oxum são vaidosas, elegantes, sensuais, adoram perfumes, jóias caras, roupas bonitas, tudo que se relaciona com a belez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vez ninguém tenha sido tão  feliz para definir a filha de  Oxum como o pesquisador da     religião    africana, o  francês  Pierre Verger, que escreveu: "o arquétipo  de  Oxum é  das mulheres graciosas  e  elegantes,  com paixão pelas  jóias, perfumes e vestimentas caras. Das  mulheres  que são símbolo do charme e da beleza. Voluptuosas e  sensuais, porém mais reservadas que as de Iansã. Elas evitam chocar a opinião publica, á qual dão muita importância. Sob sua aparência graciosa e sedutora, escondem uma vontade muito forte e um grande desejo de ascensão social"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filhos de Oxum são mais discretos, pois, assim com apreciam o destaque social, temem os escândalos ou qualquer coisa que possa denegrir a imagem de inofensivos, bondosos, que constroem cautelosamente. A imagem doce, que esconde uma determinação forte e uma ambição bastante marcante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s filhos de Oxum têm tendência para engordar; gostam da vida social, das festas e dos prazeres em geral. Gostam de chamar a atenção do sexo oposto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sexo é importante para os filhos de Oxum. Eles tendem a ter uma vida sExúal intensa e significativa, mas diferente dos filhos de Iansã ou Ogum. Representam sempre o tipo que atrai e que é, sempre perseguido pelo sexo oposto. Aprecia o luxo e o conforto, é vaidoso, elegante, sensual e gosta de mudanças, podendo ser infiel. Despertam ciúmes nas mulheres e se envolvem em intrigas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verdade os filhos de Oxum são narcisistas demais para gostarem muito de alguém que não eles próprios, mas sua facilidade para a doçura, sensualidade e carinho pode fazer com que pareçam os seres mais apaixonados e dedicados do mundo. São boas donas de casa e companheiras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ão muito sensíveis a qualquer emoção, calmos, tranqüilos, emotivos, normalmente têm uma facilidade muito grande para o choro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arquétipo psicológico associado a Oxum se aproxima da imagem que se tem de um rio, das águas que são seu elemento; aparência da calma que pode esconder correntes, buracos no fundo, grutas tudo que não é nem reto nem direto, mas pouco claro em termos de forma, cheio de meandros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az parte do tipo, uma certa preguiça coquete, uma ironia persistente, porém discreta e, na aparência, apenas inconseqüente. Pode vir a ser interesseiro e indeciso, mas seu maior defeito é o ciúme. Um dos defeitos mais comuns associados à superficialidade de Oxum é compreensível como manifestação mais profunda: seus filhos tendem a ser fofoqueiros, mas não pelo mero prazer de falar e contar os segredos dos outros, mas porque essa é a única maneira de terem informações em troca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 muito desconfiado e possuidor de grande intuição que muitas vezes é posta à serviço da astúcia, conseguindo tudo que quer com imaginação e intriga. Os filhos de Oxum preferem contornar habilmente um obstáculo a enfrentá-lo de frente. Sua atitude lembra o movimento do rio, quando a água contorna uma pedra muito grande que está em seu leito, em vez de chocar-se violentamente contra ela, por isso mesmo, são muito persistentes no que buscam, tendo objetivos fortemente delineados, chegando mesmo a ser incrivelmente teimosos e obstinados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retanto, ás vezes, parecem esquecer um objetivo que antes era tão importante, não se importando mais com o mesmo. Na realidade, estará agindo por outros caminhos, utilizando outras estratégias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xum é assim: bateu, levou. Não tolera o que considera injusto e adora uma pirraça. Da beleza à destreza, da fragilidade à força, com toque feminino de bondade</w:t>
      </w:r>
    </w:p>
    <w:p>
      <w:pPr>
        <w:pStyle w:val="H3"/>
        <w:spacing w:before="0" w:after="0"/>
        <w:jc w:val="both"/>
        <w:rPr>
          <w:sz w:val="20"/>
        </w:rPr>
      </w:pPr>
      <w:r>
        <w:rPr>
          <w:sz w:val="20"/>
        </w:rPr>
        <w:t>Cozinha ritualística</w:t>
      </w:r>
    </w:p>
    <w:p>
      <w:pPr>
        <w:pStyle w:val="H3"/>
        <w:spacing w:before="0" w:after="0"/>
        <w:jc w:val="both"/>
        <w:rPr>
          <w:smallCaps/>
          <w:sz w:val="20"/>
        </w:rPr>
      </w:pPr>
      <w:r>
        <w:rPr>
          <w:sz w:val="20"/>
        </w:rPr>
        <w:br/>
        <w:t>Omolocum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eijão fradinho cozido, passado no azeite de dendê com salsa picada e camarão seco também picado ou ralado. Coloca-se em tigela de louça branca, acrescentando de ovos cozidos por cima.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 canjica branca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anjica branca cozida em água pura sem sal e feijão fradinho cozido em água pura sem sal. Coloca-se, numa tigela de louça branca, uma camada de canjica, uma camada de feijão fradinho e, por cima, 3 ovos cozidos cortados em rodelas.</w:t>
      </w:r>
    </w:p>
    <w:p>
      <w:pPr>
        <w:pStyle w:val="H3"/>
        <w:spacing w:before="0" w:after="0"/>
        <w:jc w:val="both"/>
        <w:rPr>
          <w:smallCaps/>
          <w:sz w:val="20"/>
        </w:rPr>
      </w:pPr>
      <w:r>
        <w:rPr>
          <w:smallCaps/>
          <w:sz w:val="20"/>
        </w:rPr>
        <w:t>Lendas de Oxum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 Oxum Conseguiu Participar Das Reuniões Dos Orixás Masculinos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Logo que todos os Orixás chegaram à terra, organizavam reuniões das quais mulheres não podiam participar. Oxum, revoltada por não poder participar das reuniões e das deliberações, resolve mostrar seu poder e sua importância tornando estéreis todas as mulheres, secando as fontes, tornando assim a terra improdutiva.  Olorum foi procurado pelos Orixás que lhe explicaram que tudo ia mal na terra, apesar de tudo que faziam e deliberavam nas reuniões. Olorum perguntou a eles se Oxum participava das reuniões, foi quando os Orixás lhe disseram que não. Explicou-lhes então, que sem a presença de Oxum e do seu poder sobre a fecundidade, nada iria dar certo. Os Orixás convidaram Oxum para participar de seus trabalhos e reuniões, e depois de muita insistência, Oxum resolve aceitar. Imediatamente as mulheres tornaram-se fecundas e todos os empreendimentos e projetos obtiveram resultados positivos. Oxum é chamada Iyalodê (Iyáláòde), título conferido à pessoa que ocupa o lugar mais importante entre as mulheres da cidade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 Oxum Criou O Candomblé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i de Oxum a delicada missão dada por Olorum de religar o orum (o céu) ao aiê (a terra) quando da separação destes pela displicência dos homens. Tamanho foi o aborrecimento dos orixás em não poder mais conviver com os humanos que Oxum veio ao aiê (a terra) prepará-los para receber os deuses em seus corpos. Juntou as mulheres, banhou-as com ervas, raspou e adornou suas cabeças com pena de Ecodidé (um pássaro sagrado), enfeitou seus colos com fios de contas coloridas, seus pulsos com idés (pulseiras), enfim as fez belas e prontas para receberem os orixás. E eles vieram. Dançaram e dançaram ao som dos atabaques e xequerês. Para alegria dos orixás e dos humanos estava inventado o Candomblé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xum É Destemida Diante Das Dificuldades Enfrentadas Pelos Seu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a usa sua sensualidade para salvar sua comunidade da morte. Dança com seus lenços e o mel, seduzindo Ogum até que ele volte a produzir os instrumentos para a agricultura. Assim a cidade fica livre da fome e miséri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xum enfrenta o perigo quando Olorum, Deus supremo, ofendido pela rebeldia dos orixás, prende a chuva no orum (Céu), deixando que a seca e a fome se abatam sobre o aiê (a Terra). Transformada em pavão, Oxum voa até o deus maior levando um ebó, para suplicar ajuda. No caminho ela não hesita em repartir os ingredientes da oferenda com o velho Oxalufã e as crianças que encontra. Mesmo tornando-se abutre pelo calor do sol, que lhe queima, enegrecendo as penas, ela alcança a casa de Olorum. E consegue seu objetivo pela comoção de Oloru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xalá tem seu cajado jogado ao mar e a perna ferida por Iansã. Oxum vem para ajudar o velho, curando-o e recuperando seu pertence. Ela é adorada por Oxalá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 grande compaixão, Oxum intercede junto a Olorum para que ele ressuscite Obaluaiê, em troca do doce mel da bela orixá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 ela garante a vida alheia também ao acolher a princesa Ala, grávida, jogada ao rio por seu pai. Oxum cuida da recém-nascida, a querida Oiá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iqueza De Oxum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m suas jóias, espelhos e roupas finas, Oxum satisfaz seu gosto pelo luxo. Ambiciosa, ela é capaz de geniais estratagemas para conseguir êxito na vida. Vai à frente da casa de Oxalá e lá começa a fazer escândalo, caluniando-o aos berros, até receber dele a fortuna desejada para então se calar. E assim Oxum torna-se "senhora de tanta riqueza como nenhuma outra Yabá (Orixá feminino) jamais o fora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 Amores De Ox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xum luta para conquistar o amor de Xangô e quando o consegue é capaz de gastar toda sua riqueza para manter seu amado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a livra seu querido Oxossi do perigo e entrega-lhe riqueza e poder para que se torne Alaketu, o rei da cidade de Ketu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xum provoca disputa acirrada entre dois irmãos por seu amor: Xangô e Ogum, ambos guerreiros famosos e poderosos, o tipo preferido por ela. Xangô é seu marido, mas independente disso, se um dos dois irmãos não a trata bem, o outro se sente no direito de intervir e conquistá-la. Afinal Oxum quer ser amada e todos sabem que ela deve ser tratada como uma rainha, ou seja, com roupas finas, jóias e boa comida, tudo a seu gosto. A beleza é o maior trunfo do orixá do amor. Como esposa de Xangô, ao lado de Obá e Oiá, Oxum é a preferida e está sempre atenta para manter-se a mais amad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 Oxum Conseguiu O Segredo Do Jogo De Búzi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xum queria saber o segredo do jogo de búzios que pertencia a Exú e este não queria lhe revelar. Oxum foi procurá-lo. Ao chegar perto do reino de Exú, este desconfiado perguntou-lhe o que queria por ali, que ela deveria embora e que ele não a ensinaria nada. Ela então o desafia a descobrir o que tem entre os dedos. Exú se abaixa para ver melhor e ela sopra sobre seus olhos um pó mágico que ao cair nos olhos de Exú o cega e arde muito. Exú gritava de dor e diz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u não enxergo nada, cadê meus búzio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xum fingindo preocupação, respond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úzios? Quantos são el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zesseis, respondeu Exú, esfregando os olh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h! Achei um, é grande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É Okanran, me dê 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chei outro, é menorzinho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É Eta-Ogundá, passa pra cá.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 assim foi até que ela soube todos os segredos do jogo de búzios, Ifá o Orixá da adivinhação, pela coragem e inteligência da Oxum, resolveu-lhe dar também o poder do jogo e dividí-lo  com Ex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br/>
        <w:t>Conta-nos outra lenda, que para aprender os segredos e mistérios da arte da adivinhação, Oxum, foi procurar Exú. Exú, muito matreiro, falou à Oxum que lhe ensinaria os segredos da adivinhação, mas para tanto, ficaria Oxum sobre os domínios de Exú durante sete anos, passando, lavando e arrumando a casa do mesmo, em troca ele a ensinaria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, assim foi feito, durante sete anos Oxum foi aprendendo a arte da adivinhação que Exú lhe ensinará e conseqüentemente, cumprindo seu acordo de ajudar nos afazeres domésticos na casa de Exú. Findando os sete anos, Oxum e Exú, tinham se apegado bastante pela convivência em comum, e Oxum resolveu ficar em companhia desse Orixá. Em um belo dia, Xangô que passava pelas propriedades de Exú, avistou aquela linda donzela que penteava seus lindos cabelos a margem de um rio e de pronto agrado, foi declarar sua grande admiração para com Oxum. Foi-se a tal ponto que Xangô, viu-se completamente apaixonado por aquela linda mulher, e perguntou se não gostaria de morar em sua companhia em seu lindo castelo na cidade de Oyó. Oxum rejeitou o convite, pois lhe fazia muito bem a companhia de Exú. Xangô então irritado e contrariado, seqüestrou Oxum e levou-a em sua companhia, aprisionando-a na masmorra de seu castelo. Exú, logo de imediato sentiu a falta de sua companheira e saiu a procurar, por todas as regiões, pelos quatro cantos do mundo sua doce pupila de anos de convivência. Chegando nas terras de Xangô, Exú foi surpreendido por um canto triste e melancólico que vinha da direção do palácio do Rei de Oyó, da mais alta torre. Lá estava Oxum, triste e a chorar por sua prisão e permanência na cidade do Rei. Exú, esperto e matreiro, procurou a ajuda de Orumilá, que de pronto agrado lhe cedeu uma poção de transformação para Oxum desvencilhar-se dos domínios de Xangô. Exú, através da magia pode fazer chegar as mãos de sua companheira a tal poção. Oxum tomou de um só gole a poção mágica e transformou-se em uma linda pomba dourada, que voou e pode então retornar em companhia de Exú para sua mor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STUDOS SOBRE A UMBANDA</w:t>
    </w:r>
  </w:p>
  <w:p>
    <w:pPr>
      <w:pStyle w:val="Header"/>
      <w:rPr>
        <w:b/>
        <w:b/>
        <w:bCs/>
      </w:rPr>
    </w:pPr>
    <w:r>
      <w:rPr>
        <w:b/>
        <w:bCs/>
      </w:rPr>
      <w:t>Fernando Martins</w:t>
    </w:r>
  </w:p>
  <w:p>
    <w:pPr>
      <w:pStyle w:val="Header"/>
      <w:rPr>
        <w:b/>
        <w:b/>
        <w:bCs/>
      </w:rPr>
    </w:pPr>
    <w:r>
      <w:rPr>
        <w:b/>
        <w:bCs/>
      </w:rPr>
      <w:t>Textos de João Luiz</w:t>
    </w:r>
  </w:p>
  <w:p>
    <w:pPr>
      <w:pStyle w:val="Header"/>
      <w:rPr>
        <w:b/>
        <w:b/>
        <w:bCs/>
      </w:rPr>
    </w:pPr>
    <w:hyperlink r:id="rId1">
      <w:r>
        <w:rPr>
          <w:rStyle w:val="InternetLink"/>
          <w:b/>
          <w:bCs/>
        </w:rPr>
        <w:t>fmscursos@yahoo.com.br</w:t>
      </w:r>
    </w:hyperlink>
  </w:p>
  <w:p>
    <w:pPr>
      <w:pStyle w:val="Header"/>
      <w:rPr>
        <w:b/>
        <w:b/>
        <w:bCs/>
        <w:i/>
        <w:i/>
        <w:iCs/>
      </w:rPr>
    </w:pPr>
    <w:r>
      <w:rPr>
        <w:b/>
        <w:bCs/>
      </w:rPr>
      <w:t>http://br.groups.yahoo.com/group/gruposhanti/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FF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PT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mscursos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8:00Z</dcterms:created>
  <dc:creator>Fernando Martins fmscursos@yahoo.com.br</dc:creator>
  <dc:description/>
  <cp:keywords/>
  <dc:language>en-US</dc:language>
  <cp:lastModifiedBy>SJRJ</cp:lastModifiedBy>
  <dcterms:modified xsi:type="dcterms:W3CDTF">2008-11-11T13:48:00Z</dcterms:modified>
  <cp:revision>2</cp:revision>
  <dc:subject/>
  <dc:title>ESTUDOS SOBRE A UMBANDA</dc:title>
</cp:coreProperties>
</file>