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lang w:val="en-IE"/>
        </w:rPr>
      </w:pPr>
      <w:r>
        <w:rPr>
          <w:rFonts w:cs="Verdana" w:ascii="Verdana" w:hAnsi="Verdana"/>
          <w:b/>
          <w:bCs/>
          <w:color w:val="FF0000"/>
          <w:sz w:val="20"/>
          <w:lang w:val="en-IE"/>
        </w:rPr>
        <w:t>The Best Classical Album Of The Millennium... Ever! - Various Artists [1999]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lang w:val="en-IE"/>
        </w:rPr>
      </w:pPr>
      <w:r>
        <w:rPr>
          <w:rFonts w:cs="Verdana" w:ascii="Verdana" w:hAnsi="Verdana"/>
          <w:b/>
          <w:bCs/>
          <w:color w:val="FF0000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Disc 01 - Relaxing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1] Pachelbel: Canon &amp; Gigue In D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2] Vivaldi: Violin Concerto In F Minor, Op. 8/4, RV 297, "The Four Seasons (Winter)" - Larg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3] Albinoni: Adagio In G Minor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4] Beethoven: Symphony #6 In F, Op. 68, "Pastoral" - Allegretto (Shepherd's Hymn)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5] Mozart: Clarinet Concerto In A, K 622 - Adagi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6] Elgar: Cello Concerto In E Minor, Op. 85 - Adagio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IE"/>
        </w:rPr>
        <w:t>[07] Rachmaninov: Rhapsody On A Theme Of Paganini, Op. 43 - Var. 18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8] Rodrigo: Concierto De Aranjuez - Adagi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9] Tchaikovsky: Swan Lake, Op. 20 - Scene, Act 2: #10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0] Dvořák: Symphony #9 In E Minor, Op. 95, B 178, "From The New World" - Largo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IE"/>
        </w:rPr>
        <w:t>[11] Elgar: Variations On An Original Theme, Op. 36, "Enigma" - Nimrod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2] Beethoven: Piano Sonata #14 In C Sharp Minor, Op. 27/2, "Moonlight" - Adagio Sostenut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3] Rachmaninov: Piano Concerto #2 In C Minor, Op. 18 - Adagio Sostenut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4] Barber: Adagio For Strings, Op. 11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5] Mozart: Piano Concerto #21 In C, K 467 - Andant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6] Tchaikovsky: The Nutcracker, Op. 71 - Dance Of The Reed Flutes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7] Tchaikovsky: Symphony #5 In E Minor, Op. 64 - Andant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8]  Mascagni: Cavalleria Rusticana - Act 1: Intermezz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Disc 01 - Play Time - 01h:16m:33s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Disc 02 - Vocal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1] Vivaldi: Gloria, RV 589 - Gloria In Excelsis De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2] Zadok, the Priest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3] Bach: Cantata #147, BWV 147, "Herz Und Mund Und Tat Und Leben" - Jesu, Joy Of Man's Desiring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4] Mozart: Requiem In D Minor, K 626 - 8. Sequentia: Lacrimosa Dies Illa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5] Gounod: Ave Maria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6] Allegri: Miserere Mei Deus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7] Fauré: In Paradisum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8] Delibes: Lakme - Viens, Mallika (Flower Duet)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9] Offenbach: Les Contes D'Hoffmann - Barcacaroll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0] Pavan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1] Puccini: Gianni Schicchi - O Mio Babbino Car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2] Puccini: Madama Butterfly - Act 2: Un Bel Di Vedrem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3] Verdi: Nabucco - Va, Pensiero (Chorus Of Hebrew Slaves)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4] Bizet: Les Pecheurs De Perles - Au fond du temple saint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5] Verdi: Il Trovatore - Act 2: Vedi! Le Fosche Notturne Spoglie (Anvil Chorus)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6] Puccini: Turandot - Nessun Dorma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7] Orff: Carmina Burana - 1. Fortuna Imperatrix Mundi: O Fortuna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8] Verdi: Requiem Mass - Dies Ira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9] Hallelujah Chorus from 'Messiah'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Disc 02 - Play Time - 01h:15m:35s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Disc 03 - Epic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1] Strauss (R): Also Sprach Zarathustra, Op. 30 - Opening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2] Holst: The Planets, Op. 32, H 125 - Jupiter, The Bringer Of Jollity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3] Bach: Toccata &amp; Fugue In D Minor, BWV 565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4] Vivaldi: Violin Concerto In E, Op. 8/1, RV 269, "The Four Seasons (Spring)"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5] Mozart: Symphony #40 In G Minor, K 550 - Molto Allegr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6] Beethoven: Symphony #5 In C Minor, Op. 67 - Allegro Con Bri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7] Prokofiev: Romeo &amp; Juliet, Op. 64 - Montaques And Capulets (Dance Of Knights)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8] Grieg: Piano Concerto In A Minor, Op. 16 - Allegro Molto Moderat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09] Ravel: Boléro - Final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0] Copland: Fanfare For The Common Man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1] Wagner: Die Walküre - The Ride Of The Valkyries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2] Tchaikovsky: Piano Concerto #1 In B Flat Minor, Op. 23 - Allegro Non Troppo E Molto Maestos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3] J.S. Bach: Brandenburg Concerto #2 In F, BWV 1047 - Allegro Assai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4] Rachmaninov: Piano Concerto #3 In D Minor, Op. 30 - Allegro Ma Non Tant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5] Tchaikovsky: 1812 Overture, Op. 49 - Final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6] Beethoven: Symphony #9 In D Minor, Op. 125, "Choral" - 4. Prest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7] Bizet: Carmen - Act 1: Prelude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8] Beethoven: Piano Concerto #5 In E Flat, Op. 73, "Emperor" - Allegro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19] Handel: Messiah, HWV 56 - For Unto Us A Child Is Born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[20] Elgar: Pomp &amp; Circumstance March #1 In D, Op. 39/1 - Land Of Hope &amp; Glory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lang w:val="en-IE"/>
        </w:rPr>
        <w:t>Disc 03 - Play Time - 01h:17m:37s</w:t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Total Mp3 Play Time</w:t>
        <w:tab/>
        <w:t>- 03h:49m:46s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Total Folder File Size</w:t>
        <w:tab/>
        <w:t>- 532mb (Including mp3, Art Covers &amp; Booklet, word doc)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Total Mp3 Bit Rate</w:t>
        <w:tab/>
        <w:t>- 320kbps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lang w:val="en-IE"/>
        </w:rPr>
        <w:t>Music File Type</w:t>
        <w:tab/>
        <w:tab/>
        <w:t>- I-Tunes v2.2 Mp3 Format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Music Video Format</w:t>
        <w:tab/>
        <w:t>- N / A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Music Genre</w:t>
        <w:tab/>
        <w:tab/>
        <w:t>- Classical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Original CD Ripper</w:t>
        <w:tab/>
        <w:t xml:space="preserve">-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lang w:val="en-IE"/>
          </w:rPr>
          <w:t>only1joe</w:t>
        </w:r>
      </w:hyperlink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Original CD Uploader</w:t>
        <w:tab/>
        <w:t xml:space="preserve">-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lang w:val="en-IE"/>
          </w:rPr>
          <w:t>only1joe</w:t>
        </w:r>
      </w:hyperlink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Originally Released</w:t>
        <w:tab/>
        <w:t>- 27 September 1999</w:t>
      </w:r>
    </w:p>
    <w:p>
      <w:pPr>
        <w:pStyle w:val="Normal"/>
        <w:rPr>
          <w:rFonts w:ascii="Verdana" w:hAnsi="Verdana" w:cs="Verdana"/>
          <w:sz w:val="10"/>
          <w:lang w:val="en-IE"/>
        </w:rPr>
      </w:pPr>
      <w:r>
        <w:rPr>
          <w:rFonts w:cs="Verdana" w:ascii="Verdana" w:hAnsi="Verdana"/>
          <w:sz w:val="1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  <w:t>Record Company</w:t>
        <w:tab/>
        <w:tab/>
        <w:t>- Virgin Music</w:t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  <w:t>* * * Please Seed To A Ratio Of 1:1 Or Greater * * *</w:t>
      </w:r>
    </w:p>
    <w:p>
      <w:pPr>
        <w:pStyle w:val="NoSpacing"/>
        <w:rPr>
          <w:rFonts w:ascii="Verdana" w:hAnsi="Verdana" w:cs="Verdana"/>
          <w:b/>
          <w:b/>
          <w:color w:val="FF0000"/>
          <w:sz w:val="10"/>
          <w:szCs w:val="10"/>
          <w:lang w:val="en-IE"/>
        </w:rPr>
      </w:pPr>
      <w:r>
        <w:rPr>
          <w:rFonts w:cs="Verdana" w:ascii="Verdana" w:hAnsi="Verdana"/>
          <w:b/>
          <w:color w:val="FF0000"/>
          <w:sz w:val="10"/>
          <w:szCs w:val="10"/>
          <w:lang w:val="en-IE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  <w:t>* * * I’ll Only Re-Seed If There Is More Than 10 Peers Waiting * * *</w:t>
      </w:r>
    </w:p>
    <w:p>
      <w:pPr>
        <w:pStyle w:val="NoSpacing"/>
        <w:rPr>
          <w:rFonts w:ascii="Verdana" w:hAnsi="Verdana" w:cs="Verdana"/>
          <w:b/>
          <w:b/>
          <w:color w:val="FF0000"/>
          <w:sz w:val="10"/>
          <w:szCs w:val="10"/>
          <w:lang w:val="en-IE"/>
        </w:rPr>
      </w:pPr>
      <w:r>
        <w:rPr>
          <w:rFonts w:cs="Verdana" w:ascii="Verdana" w:hAnsi="Verdana"/>
          <w:b/>
          <w:color w:val="FF0000"/>
          <w:sz w:val="10"/>
          <w:szCs w:val="10"/>
          <w:lang w:val="en-IE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  <w:t>* * * Any Problems - Leave Comments On My Most Recent Torrents * * *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IE"/>
        </w:rPr>
      </w:pPr>
      <w:r>
        <w:rPr>
          <w:rFonts w:cs="Verdana" w:ascii="Verdana" w:hAnsi="Verdana"/>
          <w:b/>
          <w:color w:val="FF0000"/>
          <w:sz w:val="16"/>
          <w:szCs w:val="16"/>
          <w:lang w:val="en-I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piratebay.org/user/only1joe" TargetMode="External"/><Relationship Id="rId3" Type="http://schemas.openxmlformats.org/officeDocument/2006/relationships/hyperlink" Target="http://mininova.org/user/only1jo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6:00Z</dcterms:created>
  <dc:creator>Joe</dc:creator>
  <dc:description/>
  <cp:keywords/>
  <dc:language>en-US</dc:language>
  <cp:lastModifiedBy>Joe</cp:lastModifiedBy>
  <dcterms:modified xsi:type="dcterms:W3CDTF">2009-08-02T07:23:00Z</dcterms:modified>
  <cp:revision>4</cp:revision>
  <dc:subject/>
  <dc:title>Track Listings</dc:title>
</cp:coreProperties>
</file>