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NABOM $1,000,000 Re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d May 15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1,000,000 Re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UNSOLVED BOMB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after June 30, 1995, this information will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server.   The URL for the new location will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usdoj.gov/fbi/fbi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pdate any links to this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in May, 1978, a series of bombing incidents have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United States for which there is no apparent explan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ve.  No person or group has been identified as the perpetrato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incidents.  The explosions have taken place in eight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onnecticut to California.  As a result of these bombings,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have been killed and 23 others injured, some griev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ncidents associated with this series of bombings were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1987 and 1993.  That changed in late June, 1993, when a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geneticist residing in Tiburon, California, and a re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cientist from Yale University, New Haven, Connectic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packages which had been mailed to them and both were sev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red when these packages exploded.  Eighteen months la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ing executive was killed at his home in North Caldwell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sey.  That was followed by a bomb that killed a timber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byist in Sacramento, CA, on April 24, 1995.  The latest bomb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 of the same perpetrators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making this information available (message.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to the Users of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Net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about the UNABOM investigation has previousl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public.  Recent print media accounts include: _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_ (12/12/94), _San Francisco Examiner_ (12/12/94), _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 Mercury News_ (12/12/94)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media accounts were presented on CBS's _"Eye to Eye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ie Chung_ (12/16/93), and Fox's _"America's Most Wanted"_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/23/93).  Newspaper stores about UNABOM have also appea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_Washington Post_ (11/27/93), _New York Times_ (10/7/93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urpose for submitting the information on the Internet is two-f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he Internet is another medium that enables us to reach as w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ence as possible; to "spread the word."  Second, Internet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ly the type of individuals that to date have been recipi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e devices attributed to UNABOM; scholars and researc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not being asked to place yourself in harm's way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 to come forward if you have information that might help ident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est, and convict the person(s) responsible for these bombings. 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OM Task Force at _1-800-701-2662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Bureau of Invest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OM Task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 Golden Gate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Francisco, CA 94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00) 701-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5) 553-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415-553-75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d: &lt;i&gt;April 10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UNABOM (body.htm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BO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UNABOM C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past, targets of the bomber have been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ndustry, the aircraft and airline industry and univers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of these devices have been mailed to specific individu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seven have been placed in locations which suggest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ecific intended victim.  All but two of the explosive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ed as designed and exploded.  All 15 crimes, dubbed "UNABOM"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ad common effects: all have caused terror, grief, and fear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11, 1985, Hugh Scrutton, the owner of the Rentech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in Sacramento, California, was killed by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olic devices.  The two 1993 victims narrowly escaped death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10, 1994, advertising executive Thomas Mosser was kill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ckage mailed to his home exploded when he opened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response to the June, 1993, events, the Attorney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ed that a task force of federal law enforcement agencies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established to urgently investigate and solve these crime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BOM Task Force, consisting of investigators from the FBI, AT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U.S. Postal Inspection Service, has been operationa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 Francisco and Sacramento, California, since July 12, 1993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dicated exclusively to the investigation of these crim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mong the clues in the case are the following words in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s to be a note possibly written by the bomber as a remi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a telephone call:  "call Nathan R--Wed 7PM."  The UNAB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 Force believes that "Nathan R" may be associated, perh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nocently, with the bomber and that "Nathan R" may have rece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elephone call from the bomber on a Wednesday prior to the Ju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bomb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three most recent tragic bombings illustrate the sense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ragic consequences of these crimes and demonstrate the urg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ity of solving this case.  This serial bomber will str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.  We do not know who the next victim will be.  We do bel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re is someone out there who can provide the ident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rson or persons responsible for these crimes. This per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 friend, a neighbor, or even a relative of the bomber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d: December 16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onology of the UNABOM crimes (chronology.htm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BOM Chro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OM's Chronolog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western Univer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nston, Illi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25, 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ackage was found in the Engineering Department parking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hicago Circle Campus of the University of Illinoi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was addressed to an Engineering Professor at Renssel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technic Institute in Troy, New York.  The package had a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a Professor at Northwestern's Technological Instit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was returned to the addressor who turned it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thwestern University Police Department because he ha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he package.  On May 26, 1978 the parcel was open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e officer who suffered minor injuries when the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o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western Univer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nston, Illi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9, 19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sguised explosive device which had been left in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in the University's Technological Institute, slightly inj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aduate student on May 9, 1979, when he attempted to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and it expl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cago, Illino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vember 15, 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plosive device disguised as a parcel was mai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 for delivery to an unknown location.  The bomb deto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rgo compartment of an airplane, forcing it to m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ncy landing at Dulles Airport.  Twelve individual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for smoke inhalation.  The explosion destroy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ping to such an extent that the addressee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cago, Illino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ne 10,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omb disguised as a parcel postmarked June 8, 1980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 to an airline executive at his home in Lake For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nois.  The airline executive was injured in the explo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Uta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t Lake City,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tober 8,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xplosive device was found in the hall of a class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and rendered safe by bomb squad perso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derbilt Univer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shville, Tenne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5,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wooden box containing a pipe bomb detonated on May 5, 1982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opened by a secretary in the Computer Science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retary suffered minor injuries.  The package was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 from Provo, Utah on April 23, 1982, to Pennsylvania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and then forwarded to Vanderb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Californ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rkeley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ly 2,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mall metal pipe bomb was placed in a coffee break ro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y Hall at the University's Berkeley Campus.  A Profess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al Engineering and Computer Science was injured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ed up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burn, Washing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8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arcel bomb was mailed on May 8, 1985, to the Bo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Fabrication Division.  On June 13, 1985, the explo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was discovered when employees opened it.  The devi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ed safe by bomb squad personnel without inju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Californ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rkeley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15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omb detonated in a computer room at Cory Hal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keley Campus.  A graduate student in Electrical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partial vision in his left eye and four fingers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hand.  The device was believed to have been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several days prior to deto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 Arbor,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vember 15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extbook size package was mailed to the ho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Michigan Professor in Ann Arbor, Michigan from S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 City.  On November 15, 1985, a Research Assistant s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ries when he opened the package.  The Professor was a few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but was not inj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cramento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ember 11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r. Hugh Scrutton was killed outside his computer r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when he picked up a device disguised as a road hazar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the rear entrance to the building.  Metal shrapne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 ripped through Scrutton's chest and penetrated his he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t Lake City,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bruary 20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February 20, 1987, an explosive device disguised as a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rd was left at the rear entrance to CAAMs, Inc. (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).  The bomb exploded and injured the owner when he atte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ick up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buron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ne 22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June 22, 1993, a well known geneticist received a par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marked June 18, 1993, at his residence.  The doctor atte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the package at which time it exploded severely inj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 It has been determined that this parcel was mai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amento,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le Univer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Haven, Connecti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ne 24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June 24, 1993, a Professor/Computer Scientist at Y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attempted to open a parcel which he had received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.  This parcel exploded severely injuring him. 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that this parcel was mailed from Sacramento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June 18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 Caldwell, New Je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ember 10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r. Thomas Mosser, a New York City advertising executive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 in his home when he opened a package addressed to hi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was mailed from the San Francisco area and bore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a fictitious professor at San Francisco State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cramento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ril 24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r. Gilbert Murray, president of the California Forrestry Associ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killed at his office when he opened a package address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who formerly worked at that location.  The packag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 apparently at the same time as letters sent by the bo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_New York Times_ and to the Yale University professo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a bomb on June 24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d: May 15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-=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etch of UNABOM suspect (unabom-suspect.htm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access to UNABOM information (other-access.htm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ABOM Task Force is appealing to the public for assistanc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urpose, a _one million dollar reward_ is being offe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sulting in the identification, arrest and conv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(s) responsible.  _Contact the UNABOM Task Force at 1-(8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-2662_ or email to unabom@orion.arc.nasa.go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