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an introduction to the book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The Taking of America, 1-2-3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Richard E. Sprag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ttp://www.textfiles.com/conspiracy/taking.tx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-published by the author first in 1976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ised in 1979, and updated in 1985.  There will be eleven p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llowing this one that will comprise the complete 1985 upda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rd edition which I will be sending out with the permission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uthor.  From the book's own introdu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book is not about assassinations, at least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lely about assassinations.  It is not just another boo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who murdered President Kennedy or how or why.  It i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ok about power, about who really controls the Uni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 policies, especially foreign policies.  It is a boo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ut the process of control through the manipulation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erican presidency and the presidential election proc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bjective of the book is to expose the clandestin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ret, tricky methods and weapons used for t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ipulation, and to reveal the degree to which these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hidden from the American public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assinations are only one of many techniques us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control process.  They have been important onl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se that they are the ultimate method used in the contro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election process.  Viewed in this way,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standing of what happened to John or Robert Kenned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omes more important because it leads to a tot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standing of what has happened to our country, an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, since 1960.  But the important thing to understand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ntrol and the power and all of the clandestine metho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men named Richard Sprague have been involved in examin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assination of John F. Kennedy and its ensuing cover-up throug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.  Richard A. Sprague, the former district attorney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adelphia, and the fearless prosecutor of the Yablonski murder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named on October 4, 1976, by Congressperson Thomas Downing,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 counsel of the just-then forming House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assinations.  Richard E. Sprague was a pioneer in the fiel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uters starting in the 1940s.  His involvement study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tographic evidence in the assassination of President Kennedy go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ck to 196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om the day it happened I was skeptical about what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ing said on the TV and radio with regard to how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ident was killed.  But when the "Warren Report"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sued I became non-skeptical and accepted it pretty much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as.  However, when the 26 volumes became available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te 1964 and I started reading through them, I bec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keptical again because I could not find confirma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st of the so-called facts presented by the "Warren Report"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urported to be backed up by the evidence in the 2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olumes, or any other evidenc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So I started work again, which caused me to need an index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the 26 volumes.  This in turn lead to my contact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lvia Meagher and asking where I could get her index ha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overed that she had created and published one tha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rren Commission hadn't seen fit to provide.  She told 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re I could get it and suggested we have lunch.  This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early November, 1966.  She asked, "Why don't you do s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al research?" and I said, "like what?" and she respon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how about the photographic evidence?  A couple of peop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started work on it but haven't finished."  I asked 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and she said "Harold Weisberg and Ray Marcus." 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cted both men and that's more or less how I stuck m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ot in the quicksan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 the time the 26 volumes became available there w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ly 8,000 copies printed for the whole country.  The time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d to get hold of one of these sets of all 26 volum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 when I had moved to the University Club in New York Ci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y had a complete set donated to the University Club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non other than John J. McCloy.  So I was using John J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cCloy's personal copies for the beginnings of my research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w, the most important thing initially that happen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ding the photos was discovering a number of photographs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films and still photos--that showed the sixth floor wind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pty with nobody in it.  This is what originally convinc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 that we had a different sort of conspiracy going than o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volving Lee Harvey Oswald, because if he wasn't in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ndow--and nobody was in the window--then what happened?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fired the shots?  And where from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firming that the films and photographs I was loo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t were taken at the critical time the shots were fired,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mediately before or after that, involved a lot of work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rk with plat maps, other photos, and other materials. 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t hold of a map made by the surveyor for Dealey Plaza (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lieve his name was Clarence West) which was drawn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cale, and Bob Cutler helped me draw onto it all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rious things that happened including all the vehicles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ere moving through.  And I managed to lay a set of film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d-to-end starting with one rounding the turn onto Houst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reet all the way through Dealey Plaza so I could track an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vehicle that was in view eighteenth-of-a-secon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ighteenth-of-a-second (Zapruder film speed) all the wa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rough Dealey Plaza.  This enabled me to determine whe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Kennedy was at all times and where anybody else was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owed up in any of the photos--particularly mov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ictures--at times Kennedy was at spot so-and-so or sp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ch-and-such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doing this, with some triangulation, I was able to p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wn the exact timing of two particular sets of photos: 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lm--the Hughes film--the last frame of which show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xth floor window empty and ends 5.7 seconds ahead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st shot--the first shot being fired/tied down at fr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9 of the Zapruder film;  and two photos taken afte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ts were fired by Dillard and, believe it or not,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lligence man from Navy intelligence named Powel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well's and Dillard's photos were taken almost at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ime, 3.5 seconds after the fatal and last shot (Z-313).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So that total time span is less than 17 seconds--if you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d up the 5.7 seconds after the end of the Hughes film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lus the 6-plus seconds while the shots were being fir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lus the 3.5 seconds before Dillard and Powell's photos we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aken--of blank, non-coverage of that window and there's n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ay Oswald could have gotten into the window, aimed, fir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ree shots, and gotten out of the window so you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ldn't see him in 17 second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ut anyway there was another film taken by Beverly Oli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wise known as the Babushka lady that was confiscat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s Orleans FBI agent Regis Kennedy, and a still photograp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en by Norman Similas, confiscated by the Royal Canadi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unted Police from "Liberty" magazine (which was going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sh the photo), who then turned the photo and 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gative over to the FBI.  I interviewed Similas and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Liberty" magazine editor both of whom told me they ha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fully examined the photograph and had seen no one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hotograph appearing in the eastern-most sixth floor window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ich I calculated had been taken about half-way into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7-second interval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made two attempts soon after the Freedom of Inform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"viewing room" in the FBI office in Washington, D.C. w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reated, to request to see the Similas photograph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verly Oliver film, but each time the FBI person assig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me was not able to find these photograhs.  But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stimony of the people involved was good enough for m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lude that there was nobody in that window eve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ce I got to that point I started looking for 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idence that would show where the shots did come from and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rted finding all kinds of evidence of shots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ssy knoll, and from the Dal Tex building, and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of or the seventh floor of the western end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ository building--both photographs as well as witn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stimony--and that lead me to decide that this was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werful conspiracy which had involved at least four gunm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ring shots.  This then lead me to decide that I sh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sue the whole pattern of conspiracy includi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ventually, the Martin Luther King assassination, the Bob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nnedy assassination and the George Wallace attempt. 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led to the book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rough all of this, I just know I never would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cluded that it was a powerful and well-planned conspirac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I had not determined that Oswald wasn't in that window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body was in that window.  That was the first key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's one other thing I'd like to point out.  The tit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book has more than just simple significance and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ws up in all the chapters that link all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assinations and their cover-ups.  Namely, our country h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taken from us.  Us being the citizens of the Uni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 as of 1963, and any time after that, by robbing u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r capability of electing a president we wanted for 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t three, and more likely four, elections.  One way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aking the country away, is to control the elections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's really, at least part of the essence of the book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's close to what Henry Gonzalez proposed in his origi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ll.  He wanted the Congress to look into all four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jor assassinations--the fourth being the attempt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assination of George Wallace--and find the links betwe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among them, and the cover-ups, and particularl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nks between the intelligence agencies and the cover-up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he was sure were involved in all of them.  And if w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d had a committee which had done that, well then, we'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been a lot further along than we are 13 year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 phone interview with the author, June 3, 19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ssassination of President John F. Kennedy was the 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tographed murder in history.  Approximately 75 photographers t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otal of approximately 510 photographs, either before or during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an hour after the events in Dealey Plaza, and either ther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arby or related to those events.  The word "photograph"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ext includes both still photos and movie sequences.  The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rames in a movie sequence ranges from about 10 to about 500; 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ount of 510 photographs, given above, the 10 to 500 fram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ingle movie sequence are counted just as *one* photograph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number of frames is over 25,000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arren Commission examined 26 photographs, about 5 perc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510.  The FBI examined about 50 photographs, or about 10 perc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famous of all the photographs is the Zapruder film,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over 480 fram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y of the photographs were taken by professional photograp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30 of the photographers were professionals who work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spapers, television networks, and photographic agenc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arren Commission did not interview a single on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fessional photographers, nor did the Warren Commission see an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, uncropped copies of their photograph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fteen of these professionals were actually in the Kenne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torcade, no further than 6 car lengths behind the Kennedy c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of these photographers were television network cameramen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rren Commission looked at none of their photograph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[.....]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the professionals used movie cameras of professi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ality, their films are exceedingly revealing and valuabl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mary evidence.  The Warren Commission looked at none of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ring the past several years, I have collected copies of over 2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se photographs, and I have looked at and taken notes of an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0 of these photographs, without obtaining copies of them.  Som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maining 100 have either not been found or have been locked u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destroyed by the owners, who are fearful of the information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.  Or they have been locked up by the FBI, who have either plac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 in files inaccessible to the public or possibly have destroy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rom, "The Assassination of President John F. Kennedy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Application of Computers to the Photograph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vidence" Richard E. Sprague, "Computer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utomation," May, 1970, p. 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those interested, i have created a raw PostScript version of t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mplete book which can simply be lp'd to a PostScript laser print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"prettified" hardcopy output.  the combined size of the tw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ostScript files comprising the book is 1055954 bytes (1007753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8201 bytes for the main portion and appendix respective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  <w:t>Path: ns-mx!uunet!olivea!sgigate!odin!ratmandu.esd.sgi.com!dave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Newsgroups: alt.activism,alt.conspiracy,alt.conspiracy.jfk</w:t>
      </w:r>
    </w:p>
    <w:p>
      <w:pPr>
        <w:pStyle w:val="HTMLPreformatted"/>
        <w:rPr/>
      </w:pPr>
      <w:r>
        <w:rPr/>
        <w:t>Subject: "The Taking of America, 1-2-3" (1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part 1 of 11:  beginning thru chapter 3</w:t>
      </w:r>
    </w:p>
    <w:p>
      <w:pPr>
        <w:pStyle w:val="HTMLPreformatted"/>
        <w:rPr/>
      </w:pPr>
      <w:r>
        <w:rPr/>
        <w:t>Message-ID: &lt;1992Jun5.142954.8850@odin.corp.sgi.com&gt;</w:t>
      </w:r>
    </w:p>
    <w:p>
      <w:pPr>
        <w:pStyle w:val="HTMLPreformatted"/>
        <w:rPr/>
      </w:pPr>
      <w:r>
        <w:rPr/>
        <w:t>Date: 5 Jun 92 14:29:54 GMT</w:t>
      </w:r>
    </w:p>
    <w:p>
      <w:pPr>
        <w:pStyle w:val="HTMLPreformatted"/>
        <w:rPr/>
      </w:pPr>
      <w:r>
        <w:rPr/>
        <w:t>Sender: news@odin.corp.sgi.com (Net News)</w:t>
      </w:r>
    </w:p>
    <w:p>
      <w:pPr>
        <w:pStyle w:val="HTMLPreformatted"/>
        <w:rPr/>
      </w:pPr>
      <w:r>
        <w:rPr/>
        <w:t>Organization: Silicon Graphics, Inc.</w:t>
      </w:r>
    </w:p>
    <w:p>
      <w:pPr>
        <w:pStyle w:val="HTMLPreformatted"/>
        <w:rPr/>
      </w:pPr>
      <w:r>
        <w:rPr/>
        <w:t>Lines: 1113</w:t>
      </w:r>
    </w:p>
    <w:p>
      <w:pPr>
        <w:pStyle w:val="HTMLPreformatted"/>
        <w:rPr/>
      </w:pPr>
      <w:r>
        <w:rPr/>
        <w:t>Xref: ns-mx alt.activism:27177 alt.conspiracy:15386 alt.conspiracy.jfk:1506</w:t>
      </w:r>
    </w:p>
    <w:p>
      <w:pPr>
        <w:pStyle w:val="HTMLPreformatted"/>
        <w:rPr/>
      </w:pPr>
      <w:r>
        <w:rPr/>
        <w:t>Nntp-Posting-Host: ratmandu.esd.sgi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TAKING OF AMERICA, 1-2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y Richard E. Sprag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inted here with permission of the author.  Permission to distribu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book is freely given so long as no modification of the text i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Richard E. Sprague 197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mited First Edition 197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vised Second Edition 1979</w:t>
      </w:r>
    </w:p>
    <w:p>
      <w:pPr>
        <w:pStyle w:val="HTMLPreformatted"/>
        <w:rPr/>
      </w:pPr>
      <w:r>
        <w:rPr/>
        <w:tab/>
        <w:tab/>
        <w:tab/>
        <w:t xml:space="preserve"> Updated Third Edition 19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ut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blisher's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.      The Overview and the 1976 E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.      The Power Control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.      You Can Fool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.      How It All Began--The U-2 and the Bay of Pi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.      The Assassination of John Kenn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.      The Assassinations of Robert Kennedy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r. Martin Luther K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yndon B. Johnson's Withdrawal in 19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.      The Control of the Kennedys--Threats &amp; Chappaquidd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.      1972--Muskie, Wallace and McGov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.      Control of the Media--1967 to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0.      Techniques and Weapons and 100 Dead Conspirator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Wit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1.      Nixon and Ford - The Pardon and the Ta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2.      The Second Line of Defense and Cover-Ups in 1975-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3.      The 1976 Election and Conspiracy F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4.      Congress and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5.      The Select Committee on Assassinations, The Intelligenc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munity and The News 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6.      1984 Here We Com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7.      The Final Cover-Up:  How The CIA Controll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House Select Committee on Assass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bout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E. Sprague is a pioneer in the field of electron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uters and a leading American authority on Electronic Fu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fer Systems (EFTS).  Receiving his BSEE degreee from Purd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University in 1942, his computing career began when he wa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ployed as an engineer for the computer group at Northr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ircraft.  He co-founded the Computer Research Corporation of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wthorne, California in 1950, and by 1953, serving as 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of Sales, the company had sold more computers tha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mpetitor.  In 1960, he became the Director of Computer System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nsulting for Touche, Ross, Bailey, and Smart.  He became 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ner in that company in 1963, and started its Advanced Busi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ystems Department in 1964 where he stayed until 1968.  In 1968 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stablished Sprague Research and Consulting for Compute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formation Systems Consultation.  He is currently also Consultan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 the President's Commission on EFTS and full time consultant t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telle Memorial Institute of Frankfurt, German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6, Mr. Sprague commenced an intensive program of resea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photographic evidence associated with the assassin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Kennedy.  He served a year as photographic expert advisor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vestigations conducted by New Orleans District Attorney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and had amassed and analyzed a majority of the kn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n film by 1968 when he co-founded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.  He served with CTIA as an ac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, board member and Secretary from 1968 to 1974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ing numerous radio and television appearanc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nsive lecture tours of the United States and Canada (w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ides and films were used to demonstrate the basic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), he began, in 1974, working toward a Congress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all four major political assassinations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s and links among these interrelated events.  He wa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isor to Representative Henry B. Gonzales (D-Texas) on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lution 203 which proposed the appointment of a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the circumstances surrounding the deaths of JFK, RF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tin Luther King and the attempt upon the life of President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didate George Wallace.  He served as a consultant to Ric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Sprague and G. Robert Blakey, the first and second Gen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unsels of the House Select Committee on Assassinations,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ed through the end of the Committee's existe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 is author of "Electronic Business Systems" (Ronald Press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962, "Information Utilities" (Prentice Hall) 1969, and 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elebrated series of articles which appeared in "Computers &amp;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ion" Magazine beginning in 1970.  He is also co-author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ck Russell of "In Search of the Assassins" which is schedul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ation by the Dial Press in 1977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terials presented in this book are drawn from an analys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hotographic evidence, personal knowledge and record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investigation, research files of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and Congressional Commit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book is not about assassinations, at least not solely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.  It is not just another book about who murd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Kennedy or how or why.  It is a book about power,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really controls the United States policies, especially foreig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ies.  It is a book about the process of control throug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ipulation of the American presidency and the president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ction process.  The objective of the book is to expo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ndestine, secret, tricky methods and weapons used for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ipulation, and to reveal the degree to which these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dden from the American publi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assinations are only one of many techniques used 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process.  They have been important only in the sens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the ultimate method used in the control of the el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.  Viewed in this way, an understanding of what happe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or Robert Kennedy becomes more important because it leads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tal understanding of what has happened to our country, and to u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1960.  But the important thing to understand is the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power and all of the clandestine methods put togeth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ch of the information in the book has been published befor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gazines "Computer and Automation" and "People and the Pursu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ruth," both edited and published by Edmund C. Berkele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tonville, Mass.  The material on assassination and other ev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ed is based on evidence collected by the author individu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through the Committee to Investigate Assassinations.  Refere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ocumentation of this evidence are given throughout the boo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am indebted to the following people for assistanc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 work involved and the preparation of the book itself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cial thanks go to Mary Ferrell who typed the origina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erry Policoff, Mark Lane, Ed Berkeley, Bob Cutler,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, Bill Turner, Wayne Chastain, Bob Richter, Gary Sh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etcher Prouty, Rush Harp, Jones Harris, Bob Saltzman, Penn Jon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ry Harris, Sylvia Meagher, Ray Marcus, Harold Weisberg, H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rland, Paris Flammonde, Tink Thompson, Bob Katz, Joachim Joest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ter Downay, Harry Irwin, Dick Billings, Jim Lesar, Fred Newcomb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llian Castellano, Dick Russell, Tris Coffin, Mae Brussell, B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ry, Gary Roberts and most of all to my wife Gloria whose 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 and infinite patience made it all possi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ook is dedicated to Representative Henry B. Gonzalez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singular courage in standing against the forces of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Richard E. Spr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artsdale, New Yo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July 4,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ublisher's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 published "The Taking Of America 1 2 3" during the wint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-77.  It was typed under the guns in Dallas, Texas, and off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ed in Woodstock, N.Y.  A few weeks later--five hundred cop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ll, 24 of which were fired off to the two House Committe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in the investigation of the assassinations.  Our e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ith this `coup-de-truth' evaporated as we saw the committe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troyed at the starting lin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summer, while motoring across our sadly tak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, I experienced a tremendous synchroneity of events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d to my discovering the Power Control Group's secret team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er's and their patsies.  This knowledge caused me to come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open even further and place a sign on route 28 enrout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odstock.  "Who Killed J.F.K., R.F.K., M.L.K., M.J.K.?"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lecting letters on a blood-red field.  The Modjeska Sign Studi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imated 1.2 million sightings per month.  And we then watch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suppress and muddle the evidence while chant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tydid like cry, of the tremendous big lie--Oswald did it,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it, Oswald did it, did it, did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we are bringing our knowledge up to date with the clos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ew "Warren Report" which now, due to The Witness They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Kill (the sound tape that proved conclusively that more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gun was involved in the president's assassination), at l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ts conspiracy.  Where do we go from here?  We reach out now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ourageous commercial publisher to spread these truths that w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d self-evident out to our duped, betrayed, and steadily lied-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Rush Har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Barbara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TAKING OF AMERICA, 1-2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1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Overview and the the 1976 E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aking of America has been both a simple and a very comple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.  It has not been the result of a coup d'etat, alth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aspects of the process resemble a coup.  It has not bee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 similar to the dictatorship takeovers in Germany, Ital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fascist regimes.  It has not been a process lik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st "uprisings" in Russia, Hungary and other Eastern Europe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tr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aking of America has been a process unique in the his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orld.  The one feature that makes it unique is that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once the greatest democracy in the world has been taken over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ower control group without the knowledge of most of the Ameri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, their congressional representatives, or the re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oup has taken America in this fashion because manipu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merican presidency and the presidential electoral proced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enough to control America.  Two fiendishly clever stratag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used to keep the fact that control had been seized from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to the people.  The first of these was contro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ed media in the dissemination of both true (blocking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lse (flooding) information.  The second was the 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ndestine and secret weapons and techniques developed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ld War Two and perfected during the Korean and Viet Nam w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techniques are so new and unusual as to be unbeliev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citizens.  Thus, the incredibility of such weapon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nosis, brainwashing and "programming" of patsies as assass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me a psychological tool in the bag of techniques of th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group.  The average American has shrugged of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ility of the takeover with the belief that, "That'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 here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se of such weapons, coupled with a tremendous campaig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controlled media that both whitewashes any sig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ies and spreads disinformation throughout the country,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ly blocked any serious or official attempts to get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.  Unofficial investigators, private researchers, and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ional representatives have been ridiculed and comple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ocked by both the power control group and their media all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ake over a real democracy without letting the people know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been taken over is a fantastic achievement.  A li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mplishments of the power control group illustrates the poi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1963, they ha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Assassinated John F. Kenned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Controlled Lyndon B. Johnson as presid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Forced LBJ out of the presidenc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Assassinated Robert F. Kennedy, assuring Nixon'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lection in 1968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Assassinated Dr. Martin Luther K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Eliminated Ted Kennedy as a contender in the 197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lections by framing him at Chappaquiddick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reatening his childr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Stopped George Wallace's campaign, assuring Nixon'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lection in 197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.  Knocked Edmund Muskie out of the 1972 election campaig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using dirty trick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.  Covered up all of the abo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.  Controlled the 15 major news media organiza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1.  Made Gerald Ford vice president and then presid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2.  Insured continuity of the cover-ups by forcing Ford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rdon Nix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3.  Murdered about 100 witnesses and participants in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ree assassinations and one attempted assassin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4.  Blocked efforts by private citizens and organization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reveal the take-over;  discredited, ruined 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filtrated these individuals or groups;  murdered 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ere accomplices to the murders of the operat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assi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5.  Blocked efforts by members of the Senate and House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itiate investigations of the assassinations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ttempted to whitewash, ridicule or eliminate the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fforts (their influence and infiltration has bee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rticularly effective in the Church Committee and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House Rules Committe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6.  Controlled the presidential election procedure si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64 by eliminating the candidates who might expose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ruth and insuring the election or appointmen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andidates already committed to covering up the trut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bout the take-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question for 1976 was:  Could the power control gro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the take-over during that year's elections?  Would the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 in blocking efforts to expose the take-over by congres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they be able to fool the American public again, contr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, and eliminate the contenders for the presidency in 1976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have threatened their secure position?  The answer to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stions was "Ye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andidates on the scene during the 1976 primaries fell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categories according to the control group's point of vie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tegory 1 included candidates that would continue the cover-up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ake-over.  Gerald Ford led this group with Ronald Reagan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r behind him.  Henry Jackson was a probable ally because of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ing of the CIA, an important organization in the cover-up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akeover.  Category 2 included those candidates who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ly try to expose the take-over and the power control group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cted.  Morris Udall, Fred Harris and George Wallace fell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ategory.  The third category included candidates w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tions were not clear, or unknown at the time.  Jimmy Car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nck Church and Hubert Humphrey remained in this group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geant Shriver and Birch Bayh were also in this category bef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dropped out of the r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fforts would have been made to eliminate Udall, Harri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 if any one of them was nominated at the Democra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ention.  Carter must certainly have been put to some ki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yalty test before being permitted to continue as the Democra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minee.  Reagan and Ford were, no doubt, already "safe" candid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control group because of their demonstrated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orman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d had cooperated fully in at least four ways.  He wa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and played a leading role in the cover-up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te the cover-up book "Portrait of the Assassin."  He pardo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and protected the Nixon tapes.  And he formed the Rockefell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, appointing David Belin as head of the staff to contin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ver-up of the JFK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gan had cooperated in at least three ways.  He prote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witnesses from extradition from California between 19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1969 for testimony before the grand jury in New Orleans and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ial of Clay Shaw.  He assisted Evelle Younger, then distri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orney in Los Angeles and later California state attorn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, in covering up the assassination conspiracy in the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case.  And he has consistently supported the foreig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mestic clandestine activities of the CIA, FBI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agencies both nationally and in Californi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ater chapter will describe just how the Democratic candid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y be eliminated and when.  Congressman Henry B. Gonzalez from S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onio, Texas, who introduced House Resolution 204 to reop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Kennedy assassination cases, the Dr. King case and the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 shooting, took a public position on the possibilit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976 election was controlled.  Gonzalez said "If we fi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swers--the truth--to the questions I have raised (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of JFK, RFK, MLK and the Wallace attempt), as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ose many others have raised, will the truth make us free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s, it will, for the truth will make us free to pursue democracy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our system of government--through the ballot box, and we will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subject to government by bullets.  The truth will enable u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 such a series of events from happening again.  So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ers of the investigation have written to me recentl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hope that the investigation will get underway right a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March 1976) because they are concerned that there is great da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tore for the Democratic nominee for the President, whoever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s out to be.  I hope very much that these fears do not turn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ave a basis in f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Power Control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ust who and what is the Power Control Group?  Some have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's the military industrial complex.  Some prefer to put the bl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Rockefellers and the Council on Foreign Relation.  Oth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talked about control shifting from the "Yankees"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owboys" and back again.  The term "The Cabal," first used i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scure paper by an unknown author in 1968,[1] described a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conspiracy group that planned, financed and carried 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John F. Kennedy.  The word Cabal has been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n by some authors and researchers and applied to al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jor domestic assassina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dea of a Cabal raises more questions than it answers. 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in the Cabal?  Was the same Cabal behind the plann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ncing of all five (Chappaquiddick being the fifth) maj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ions?  Or are there several interlocking Cabals? 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Warren and Rockefeller Commissions?  Were they par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bal?  Which Cabal controls and infiltrated the medi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ed the disinformation that poured forth in 1975 and 1976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Ford a Cabal member?  Was Nixon?  How about Johns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ssinger?  Has one Cabal commanded the executions of the 1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and lower level participants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istake made by researchers in postulating higher 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s is that they simplify a very complex situation.  To draw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inct line between those involved in an overt conspirac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e a leader and those involved afterward in covering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group's actions is a mistake.  The cover-ups are far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than the original assassinations.  Each assassination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ed assassination, or other form of elimination of a lead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only part of a greater whole.  The 16 accomplishment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control group listed in Chapter 1, plus those now tak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 and those scheduled for the future, should be considered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um.  The control group membership may contain individual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ious categories, some of whom planned assassinations, so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m knew about the assassinations, and some of whom did not k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assassinations in advance.  Some may have been on the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but have had nothing to do with the cover-ups.  Some of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victims of later eliminations.  Somewhere in the power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's hierarchy is a sub-group or perhaps several sub-group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responsible for the attempted assassinatio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ial candidates, earlier assassins, witnesses, and earli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ddle-to-higher level members in the power control group. 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-groups might be thought of as intelligence-style task force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i-Cabals.  There is little question that many of the individu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se task forces are from organized crime and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community, or both.  They have had acces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techniques and weapons that have frequently been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the elimination proc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econd mistake made by some researchers is to assume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bal's shape remains static through time.  Evidence show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Control Group has been a living organism that both shrin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grows as a function of time.  The shrinkages take place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ions and a few natural deaths.  The growth takes plac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reasons.  It is necessary to use new techniques and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for the group's activities as time passes in ord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effective control of the media and to continue to fo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and Congress.  It's also necessary to bring new high 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to the group from time to time.  Candidates for presi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eptable to the group must be sworn in and must agree to contin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ver-ups.  New media lackeys or new special committee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s are also needed.  Once in a while an individ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mails his way in.  Some come in on a de facto bas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Protectors of the Kennedys and their children fall into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tegory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very nature of the cover-up procedure has made it necess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xpose at least some of the truth to vice presidents and 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ial candidates, in addition to presidents Johnson, Nix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ord.  Each vice president elected or appointed since 1963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o know the truth about the cover-ups in the event he be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(Humphrey under Johnson, Agnew under Nixon, and then 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ockefeller).  Ford was the most important of these since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o agree to pardon Nixon and to protect the tap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eads of the FBI and CIA, selected trusted second-level m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deputy director of plans (DDP) in the CIA have all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 some of the truth.  The members of the 40 group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ors who presumably know all intelligence secret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try are, no doubt, brought into this "inner circle"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able peop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arren Commissioners were split.  Warren, Dulles McClo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 all knew the truth;  Cooper, Boggs and Russell did not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 was also split.  Rockefeller certainly kn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o does Ford's man on that Commission, David Belin.  Kissi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have known the truth;  so must have the officer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 of Defense.  Then there are the Secret Team memb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ed in the various media organizations, who know the truth.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 chapter will describe who they are and how they lea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cover-up and disinformation mi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living organism view of the Power Control Group can be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ed and proven by starting with the cover-up effor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trol of the media, as opposed to examining the conspirac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ssassinate each leader.  It is much easier to show how Ger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, for example, led the cover-up in the JFK conspiracy than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o determine who the members of the Power Control Group wer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ned and financed the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difficult to show evidence of higher level particip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assassinations of Robert Kennedy, Dr. King an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ed assassination of George Wallace.  It is not difficul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 that many high level individuals conspired to cover-u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ies in each of the three cases.  It is not difficul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 that they helped frame at least one of the patsies (Ja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 Ray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ch of the content of this book will show evide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s and discuss the actions that are still taking plac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ct the Power Control Group.  Only summary informatio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d on the original conspiracies, except where there is a l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publishe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[1] "Nomenclature of an Assassination Cabal", Torbett, 1968 (Copel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You Can Fool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the questions always asked by the beginning stud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's political assassinations is, "How is it possible that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could be happening in our country without our knowing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?"  The "It couldn't happen here" belief has been extended t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It couldn't happen here without our knowing about it."  This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ually buttressed by such arguments as, "The Kennedys woul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e something about it, if it were true", or "Such a gi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would have been exposed by someone with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torial group", or "The news media would have found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 and told all of us by now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act that it is possible to fool a majority of the Ameri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for a long period of time and to cover-up a high 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volving many, many individuals, can easil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nstrated by using Watergate as an example.  In fact,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ed articles[1] show that the entire truth about Water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yet to be reveal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 do know now about the cover-up of the original crim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gate and the cover-up of the cover-up.  We tend to forge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itude of the majority of the American people, the Congres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a, toward Richard Nixon and the Nixon administration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riod between the June 1972 Watergate break-in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72 election and beyond into 1973.  Long before Wood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ernstein and others began the Watergate expose, a f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were calling the Watergate conspiracies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 of a small portion of the public.[2]  It was not unt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 1973 that the research done by these researchers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otheses about high-level conspiracies were proven correc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generally accepted.  How did it happen that for more tha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 a majority of the American people were not only fooled by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and his friends, but also re-elected him?  Some of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gredients present in that situation were like those us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of America.  We can all learn a lot by observing wha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follows is a reproduction of an article by the auth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ecause the article was written in l972, some of the material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now obsolete.  However, it is reproduced here without chan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illustrate the situation and attitudes of the pre-Water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lation era.)  It was originally written during the Water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era (late 1972), after Nixon was re-elected and bef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rnstein and Woodward were noticed by anyone.  It should be no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even in 1976, Mr. Nixon still had his vehement supporter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blind to the ingredients required to fool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Can Fool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 can fool all of the people some of the ti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 can fool some of the people all of the ti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ut you can't fool all of the people all of the ti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braham Lincoln, 18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ecade of 1963 to 1973 in the United State of Americ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go down in history for many things.  In the long ru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ill be known through the world as the period whic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monstrated that it is possible to fool most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all of the tim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olph Hitler didn't fool very many people.  He cow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m, frightened them, and killed them.  But most Germa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ew what was happening even though they chose to d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hing about it until it was too l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xercise of power to control what happens an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trict liberties is much more difficult in a Democrac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a Republic.  The United States is always held up a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del case in which the guaranteed election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sident every four years and the two-party system,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vent the country from being run by dictators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are represented by the Congress and also elec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sident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person or a group planning a coup d'etat in the U.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uld have a completely different job on their hands th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rmany in the 1930's, South American or African countr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twentieth century, or France in the 1890's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ussia in 1918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would be necessary to fool a majority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erican people into believing that they were we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resented, and that a democracy still existed, while 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ame time the coup group were in reality changing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untry to suit their own tast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the contention of the writer that this is exact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has happened over a period of time following Wor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r II.  The methods used to fool the American peo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ertainly since 1963 and to some extent also since the e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World War I, have varied slightly as administr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nged.  The main thrust however has been a const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rosion of civil rights, and a swing of government aw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the best interests of the people and toward bi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anies, banks, the military and rich individual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milies.  The trend was slowed down only briefly betw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60 and 1963 when Jack Kennedy attempted to alte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tuation.  He was assassinated because he did so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fool the American people is not easy.  It requir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nse capabilities, tricky, secret methods, hidd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ources, great wealth and the equivalent of brainwash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mind control on a grand scale.  Yet that typ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ource is precisely what has accomplished the deed. 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probable that, like Germany, the American people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waken to what has been happening to them and to who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en doing it.  It is also very likely, now that the Nix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ministration has been restored for four more years,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1976 it will be too late, in spite of Waterg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eorge McGovern's speech on ABC Television, the even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October 25, 1972, was a warning for those citizens wh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re awake, that "it can happen here."  It's happen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re, was his basic message.  Yet, unlike Germany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were silent, and fooled.  They didn't believe hi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he said, "Your liberties are being removed, one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."  The Supreme Court by 1976 will be so packed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appointees that we will never get our libert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ck.  McGovern covered most of the areas in whic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have been fooled.  The major area he didn't co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 that of assassination.  This tool represents onl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d of the spectrum of techniques used by those in contro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remain in control.  It has been used four times ve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ffectively, on both Kennedys, on Martin Luther King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attempt on George Wallace.  In the case of Wallac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rippling was sufficient to change the political outco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e important than the use of assassinations has be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ility to fool the American people into believing there were 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e madmen involved--and no conspiracies.  The techniques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fooling people are more complex and subtle than those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rime itself.  In the Watergate case, the original crim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se of every trick and technique necessary to re-elect Nix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ople had to be fooled into believing that Nixon and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nothing to do with Watergate and the broader plan of which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par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e fooling part turned out to be so easy is due to a 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ies of conditioning steps taken with the American news medi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ople over the preceding years.  The Pentagon Papers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s how the people were fooled by several (successive CI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s over a long period of time.  Efforts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lsberg and the press continued in order to prevent further dec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fooling proc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is it possible in the 20th century USA--with TV and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s of communication, with freedom of the press, freedom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ch--to fool most of the people all of the time?  Here is how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done.  Five ingredients are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GREDIENT 1.  A PATRIOTIC ISSUE.  A fundamental iss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eating nearly all conditions of life in the U.S. is need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ound which the rest of the fooling can be constructed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 issue since 1947 has been "The Red Menace," or "Communism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"The Radical Communist Left Conspiracy."  No one is more ade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using this issue than Richard Nix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eople, to be fooled, have to really believe in the issu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heart, from the gut.  In a democracy this is the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sential ingredient.  In the U.S. many, many people believe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believe it because they have never heard or read any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than "The Communists are going to take over."  Others bel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because they or their parents or relatives came from Europ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know what it's like to live under Naziism or Communism."  (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't distinguish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believe because they are religious, and somehow religio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linked to anti-communism.  Others aren't sure, bu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k "radical" groups might be Communist controlled.  The fla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ving, the national anthem, the American Legion, our prison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, the draft of the past--all of these symbols are link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big issue of "Communism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can be several sub-issues of lesser significance tha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amental issue.  Some of these might be related to the m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sue.  Others may be unrelated.  Some are used to appea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 segments of the population.  They can be carefu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loited and added together with the main issue in a way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hances it.  Some are useful with low-intelligence-level peop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 appeal to bigots.  Some are fearful issues which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rather avoid.  Others hit the individual right in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cketbook or his securit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played one against the other, very carefully, many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-issues can be blamed on Communism.  Archie Bunker, of the T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ies, "All In The Family", was not exaggerating when he bla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white niece's dancing with a black neighbor boy on "a Communi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o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amples of sub-issues used by those controlling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 to fool the people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black-white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busing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young radical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law and order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national security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old-fashioned American work ethic versu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overty and welfare iss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GREDIENT 2.  REACHING THE MINDS OF THE PEOPLE.  To fool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ity of the people all of the time it is necessary to rea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ir minds over a relatively long period of time.  Make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lysis of what you, the reader, believe today or disbeliev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ong with the mental condition you are in when you enter a pol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th, or write a letter to your Congressman.  After some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 all of the ways in which information might reach you tod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will list all of the environmental factors, self imag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ivations, ego factors and acquired beliefs that make you do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do, and make you think what you thin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 will realize that your heritage, your schooling, your lif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erience, and the present bombardment of information have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act on how you vote.  If your father and grandfather before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strong Republicans or Democrats, you may well vote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ull one lever" way.  You might close your mind to any messag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minent disaster, and think, "I'm better off not knowing and j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ting straight Republican." (In 1972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 might have strong faith in the "American way of life"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 no attention to the people who go around claiming that Joh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, Martin Luther King and Robert Kennedy were all murder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ments of an invisible government to keep the U.S.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litary, wealthy, conservative tra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 might ignore solid evidence regarding Lee Harvey Osward'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Earl Ray's or Sirhan Sirhan's actions and instead rely o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-term, well engineered faith that something like that "couldn'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 here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 back in time to 1935, if you are over 50, or go back to 1945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you are over 40, or back to 1955, if you are over 30.  Exa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r general overall attitudes, beliefs and prejudices as develop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hat period of time between then and now.  You will disc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your political beliefs about the U.S., the Presidency, foreig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y, wage and price controls, and your own economic condition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c., have been strongly influenced by the various news me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GREDIENT 3.  CONTROLLING THE NEWS MEDIA.  In Chapter 9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proves that it has been possible for a very small group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 power to control or fool nearly all of the major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in the U.S. about the assassination of John F. Kenned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quent investigations conducted by groups other tha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rces of power (Warren Commission, FBI, Secret Service, CI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, the President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ording to polls taken between 1963 and 1970, 50% to 80%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ublic at one time or another during this period believed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conspiracy.  Nevertheless, the major news media took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e position.  A poll conducted today would, no doubt, s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one-half of the people believing there was no conspira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did this happen?  Is it conceivable that the power sour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succeeding administrations (Johnson and Nixon) foole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the news media to that extent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oblem is not so difficult as it seems.  Only sixteen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are involved.  These sixteen provide each of u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ly all of the news we either read, see or hear.  It is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control the sixteen men at the very top and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ctly what happened.  The proof contained in Chapter 9 conta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 facts about what happened inside of eleven of the six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of them maintained an editorial position oriented to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ssibility of conspiracy for several years.  The last one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nvert because of high level command decisions (at the *owner*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level--not the editorial level) did not do so until 1969, 5 1/2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years after the assassination.  Several of the eleven conduct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ir own independent investigations and discovered conspirac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vidence sufficient to take that stand.  Among these were CBS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 Magazine, and "The New York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ixteen media organization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NBC-TV and Rad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CBS-TV and Rad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ABC-TV and Radi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Associated Pres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 United Press Internation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 Time-Lif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McGraw Hill - Business Wee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Newswee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. U.S. News and World Repor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0. New York Times and their news servi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1. Washington Post and their news servi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2. Metromedia News Network TV and Radi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3. Westinghouse Radio News Network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4. Capital City Broadcasting Radio Network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5. North American Newspaper Allian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6. Gannett News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ling the news media to that extent in order to fo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s an extreme act.  It is a last resort in an extrem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ious situation.  Such a situation arose when it became obv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ose in power that Jim Garrison was going to expose the tru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assassination in court.  He had to be destroyed, and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, by fooling the news media as well as the peop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 of the press by the power group slipped a littl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entagon Papers, the Mylai episode, the Green Berets,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of spying, and the Watergate caper.  But effective control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oling of the people nevertheless remains.  With Watergat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fooling shifted from controlling the news media,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ddenly awakened a little too late, to the control of th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GREDIENT 4.  CONTROLLING THE LEGAL SYSTEM.  Perhaps the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long-range ingredient in fooling the people of America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trol and influence over the legal system.  The U.S.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-war era has reached the stage where, in case of doubt o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issue, the people will wait to see how it is resolv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s.  The American people in general have always had tremend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th in their own legal syst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exception of the South taking issue with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 over black rights, the American people tend to believ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upreme Court will eventually right any wrongs.  The faith g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further than adjudication of crimes or disputes.  People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 to rely on the legal system to tell them where the truth l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a major issue when two sides differ completely on the fac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believe that the adversary procedure and the perjury penal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 will ferret out the trut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, to fool the people, and make them believe lies,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sential to control the legal system.  The Nixon and John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s and the Invisible Government lying underneath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 to one side of both administrations became very adept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the legal system.  It can be done, and has been don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ways.  Nixon, of course, loaded the Supreme Court. 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.  The complete control of the Justice Department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BI is also obvious.  Not so obvious is the need to control 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dges throughout the land.  Truth might leak out in a trial a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l level, so U.S. courts in each area must be controll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ederal grand jury scheme worked out by Nixon, Mitchel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bert Mardian is a beautiful way to guide, direct and contr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al system.  It more than proved its worth in fooling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ases involving classified documents, the Black Panth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situations where the truth had to be obscu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 over the American Bar Association and individual lawy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istrict attorneys is another method used.  And finally,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ten useful to control local and state police, either individu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in group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ercise of control is important.  It may be desir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 truth in a court situation during a trial or hear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udge can do this very effectively.  It may also be desir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elay a trial or a hearing in which the truth might be expo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dges and lawyers can do this quite easily.  It may be desir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ntirely shut off a trial or an appeal where truth c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ed.  Nixon was able to do this to perfec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es and fake cases may be presented as truth in court wh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 is attacked as being falsehood.  This technique has been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of this takes both money and power.  Judges and lawy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either be paid a lot of money, or frightened about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er and health.  The CIA conduits used for espionage financ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used extensively in controlling the legal system. 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been used to control lower courts and local police or distri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orneys from the highest source of power in America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isible govern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ew examples will suffice to demonstrate how the legal syst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used to fool the peop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1972 election demonstrated that two-thirds of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ther did not associate Mr. Nixon with the Watergate affai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pin-Segretti sabotage project, or else they didn't k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 or didn't ca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rely, you say, a traditional American patriot would not v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man who did all of the things the Watergate 7 and Chapi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gretti and company did.  But wait!  The situation as of Janu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3 had not yet reached the courts.  Except for Bernard Bark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ction for falsely using his notary public seal to stamp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eck from Kenneth Dahlberg in Florida, no court actions had tak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n't that lucky for the Republicans, you say.  It wasn't luc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tergate arrests took place in June 1972.  By successfu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aying a whole series of trials and court actions, Mr. Nix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control of the courts, kept the truth away from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il after the election on November 7.  Perhaps some of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voted for him had doubts, but if court cases had been condu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November 7, and conducted fairly by uncontrolled judge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 would have been exposed in all of its glo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w that he had a powerful mandate from the people,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ly that other forms of control would be used to contin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oling the people about Watergate.  Some of these were cove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ior chapters.  Executive privilege has been used to a maj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ay Shaw was actually defended and Garrison, in effect, was p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rial, through CIA money and CIA lawyers.  Garrison's attemp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ring Shaw to trial for perjury were successfully block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eral courts and judg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rhan Sirhan's trial for the murder of Robert Kennedy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by the Nixon administration in order to hide the tru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people.  The case involved controlling the judge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, the district attorney, the lawyers for Sirhan, the L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eles police, the FBI, and some of the officials of the stat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.  The control exercised has continued to prevent Sir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receiving a new trial based on new evidence of what happe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VE BIG EVENTS.  The five events since World War II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the power control group must continue to fool the Ameri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about are the assassinations of John Kennedy, Robert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rtin Luther King;  the attempted assassination of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;  and the Watergate episode.  (In 1973, the truth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paquiddick and its importance, together with the threa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Jackie Kennedy, Ethel Kennedy, Ted Kennedy and al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children, had not been exposed.  Chappaquiddick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th big event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other things this group has done since 1947 fade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ignificance compared to these five.  The reason i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eople may accept such things as the Pueblo incident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lf of Tonkin fake, the Mylai incident, the Pentagon Paper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t State killings, the frame-ups of the Black Panthers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s, and even the whole Viet Nam war, but they would rise up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ath if the truth about any one or all of those five event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, Mr. Hanson for Sirhan, Mr. Fensterwald for James Earl R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r. Lawrence O'Brien and the Watergate suit--anyone oppos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ings of the Warren Commission with national prominenc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--and anyone who begins to pry too much into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's brush with death will be opposed with all the power t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ontrol can muster.  Each will be dealt with if he comes to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, just as Jim Garrison was dealt with by both the Johns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administrations.  Garrison managed to beat out the Nix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Justice Department in his own trial in September 197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ury in New Orleans found him innocent in spite of the f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prosecuting attorney, the judge, the key witness, Pers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rvais, and the news media were all controlled by Nix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tchell.  By late 1973 it was becoming a little more difficul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ol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GREDIENT 5.  PAID COLUMNISTS OR LACKEYS.  Control of the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includes controlling or hiring selected columnists, newsm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ntators, and lackeys.  Sometimes these people are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pokesmen for the administration."  Many of them are supposed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pendent.  Their importance in the process of fooling th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increased as the number of independent news media organiz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decreased and the number of organizations relying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ndicated, national columnists or commentators has increa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ixon administration managed to corral a great many mo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types than did the administrations of Johnson, Kennedy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senhower.  In the newspaper field, there were four to five ti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many columnists writing "fool the people" type news for Nixo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Nixon.  Alsop was at one extreme.  More subtle were writ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C.L. Sulzberger in the "New York Times" and Gary Will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ious conservative papers.  On radio, the Westinghouse net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four commentators who appeared to be liberal at first gla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who adhered to the party line when the time came to get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 about the five key events mentioned earlier.  These four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ter Lisagor, Rod McCleish, Simeon Booker and Irwin Cann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am Safire, Evans and Novak, Mary McCarthy, and occasion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 Anderson also fall into the "fool the people" column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act of these columnists on the American people has not re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measured.  Alsop's and Evans and Novak's columns appear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ublican and right-wing newspapers all across the U.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ction poll that indicated over 700 newspapers supported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fewer than 50 supported McGovern provides some estimat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influential these papers and columnists can be. 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eption of two or three stories by Jack Anderson about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and plots to assassinate Castro, none of the evidence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uth pertaining to the assassinations has ever appeared i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se columns.  Yet the American people read these columns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thfully than they read the front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THE PEOPLE HAVE BEEN FOOLED. Now that the ingredient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oling the people have been discussed, let's examine the n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ults over the past twenty-five years.  Between 1957 and 1972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was a culmination in the use of these ingredients, man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were developed with the end of World War I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ough a succession of presidencies and political par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s from Truman to Nixon a mixture of wealthy, mili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spionage individuals developed a power base and used the f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gredients to fool the people.  Except for John Kennedy, n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esidents tried very hard to resist this power.  The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Farewell America" (by James Hepburn--a pseudonym--Fronti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), which has been reprinted in sections in "Comput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ion" (1973) shows clearly what kind of power JFK tri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st and how it resulted in his deat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merican people aren't familiar with this book any more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familiar with a movie made from the book, with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tle.  And as long as the group remains in power, the book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vie will be banned from the United States, just as "Z" was ban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Gree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eople of America were fooled into believing each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untruth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t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ational Guard fired under intense pressure and attac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bunch of hoodlums at Kent State University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ous grand juries have vindicated the Guard.  There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White House influence involved in the killings, or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fterm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la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lley was justified in shooting the civilians at Myla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cause those were his orders.  You can't tell a "gook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a Viet Cong and, after all, war is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s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eatest threat to American freedom is still a world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de Communist take-over.  The domino theory may or may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correct, but we must never give up a fight.  "Pea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honor" was essential in Viet N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tagon Pap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ew people have taken the time to read the Pentagon Pape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have understood their significance.  The two-thir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jority who elected Nixon in 1972 may have been puzzl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papers or they may not have cared.  No doubt, mo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m believed Ellsberg a traitor and worthy of jai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very unlikely they will ever believe they were dup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ruman, Eisenhower, Kennedy, Johnson and Nixon and mo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ly by the CIA and allies in matters pertain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e cold war and Communism.  The fundamental, gut issu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Communist conspiracy overrides any other revel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spite of polls and uneasy feelings, at least half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haps a majority of the American people still belie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John Kennedy, Robert Kennedy and Martin Luther K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re assassinated by Lee Harvey Oswald, Sirhan Sirhan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mes Earl Ray, respectively, and that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empt on George Wallace was solely Arthur Bremer'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ing.  They believe these men acted alone and that the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re madmen. (This statement pertains to the period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72-7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g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or to the election in November 1972, a majority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erican people believed that Richard Nixon, Joh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tchell, Maurice Stans and everyone else of importance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hite House had nothing to do with the Waterg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fair or the activities of Donald Segretti and othe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ior to the election.  Almost no one believed tha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IA was involved in setting up Nixon so as to capture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 the executive to an even greater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cracy and Freed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end of 1973 a relatively large percentag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erican people still did not relate any of the forego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idents or situations to their own individual libert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believed patriotically in America;  they believed w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ill had a democracy;  they believed that Presid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, with his wise ways and business experience w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ll us out of whatever problems we had.  From the time 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iled Alger Hiss and the day he won the great kitch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bate with Kruschev, Nixon was believed to be the lead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o would secure our eventual victory over Communism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refuse to consider the possibility that unknow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ces have seized control over the U.S. for the l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fteen years and that our liberties and democracy a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d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"Nixon and the Mafia" -- Jeff Gerth, "Sundance Magazine," Dece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72.  Charles Colson Interview, by Dick Russell - "Argosy Magazine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ch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"Why Was Martha Mitchell Kidnapped?" -- Mae Brussell, "The Realist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gust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June 1972 Raid on Democratic Party Headquarters -- Part 1"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.E. Sprague, "Computers &amp; Automation," August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Raid on Democratic Party Headquarters -- The Waterg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ident -- Part 2",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  <w:t>Path: ns-mx!hobbes.physics.uiowa.edu!zaphod.mps.ohio-state.edu!uwm.edu!spool.mu.edu!olivea!sgigate!odin!ratmandu.esd.sgi.com!dave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Newsgroups: alt.activism,alt.conspiracy,alt.conspiracy.jfk</w:t>
      </w:r>
    </w:p>
    <w:p>
      <w:pPr>
        <w:pStyle w:val="HTMLPreformatted"/>
        <w:rPr/>
      </w:pPr>
      <w:r>
        <w:rPr/>
        <w:t>Subject: "The Taking of America, 1-2-3" (2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part 2 of 11:  chapter 4 thru chapter 5</w:t>
      </w:r>
    </w:p>
    <w:p>
      <w:pPr>
        <w:pStyle w:val="HTMLPreformatted"/>
        <w:rPr/>
      </w:pPr>
      <w:r>
        <w:rPr/>
        <w:t>Message-ID: &lt;1992Jun8.134947.25406@odin.corp.sgi.com&gt;</w:t>
      </w:r>
    </w:p>
    <w:p>
      <w:pPr>
        <w:pStyle w:val="HTMLPreformatted"/>
        <w:rPr/>
      </w:pPr>
      <w:r>
        <w:rPr/>
        <w:t>Date: 8 Jun 92 13:49:47 GMT</w:t>
      </w:r>
    </w:p>
    <w:p>
      <w:pPr>
        <w:pStyle w:val="HTMLPreformatted"/>
        <w:rPr/>
      </w:pPr>
      <w:r>
        <w:rPr/>
        <w:t>Sender: news@odin.corp.sgi.com (Net News)</w:t>
      </w:r>
    </w:p>
    <w:p>
      <w:pPr>
        <w:pStyle w:val="HTMLPreformatted"/>
        <w:rPr/>
      </w:pPr>
      <w:r>
        <w:rPr/>
        <w:t>Organization: Silicon Graphics, Inc.</w:t>
      </w:r>
    </w:p>
    <w:p>
      <w:pPr>
        <w:pStyle w:val="HTMLPreformatted"/>
        <w:rPr/>
      </w:pPr>
      <w:r>
        <w:rPr/>
        <w:t>Lines: 969</w:t>
      </w:r>
    </w:p>
    <w:p>
      <w:pPr>
        <w:pStyle w:val="HTMLPreformatted"/>
        <w:rPr/>
      </w:pPr>
      <w:r>
        <w:rPr/>
        <w:t>Xref: ns-mx alt.activism:27281 alt.conspiracy:15429 alt.conspiracy.jfk:1550</w:t>
      </w:r>
    </w:p>
    <w:p>
      <w:pPr>
        <w:pStyle w:val="HTMLPreformatted"/>
        <w:rPr/>
      </w:pPr>
      <w:r>
        <w:rPr/>
        <w:t>Nntp-Posting-Host: ratmandu.esd.sgi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w It All Began - The U-2 and the Bay of Pi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understand the origins of the Power Control Group,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return to the last years of the Eisenh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 and examine what was going on in the Cold Wa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isenhower had suffered several strokes and a heart attack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partially immobilized, and entrusted a major shar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ordination of clandestine activities being conducted by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the "Red Menace" to Richard Nixon, his vice presid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Ike was warning against the military-industrial-complex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mestic influence, and attempting to move toward detente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viets through a summit meeting, he was being sabotag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s section of the CIA and by Richard Nix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part of the CIA arranged for a U-2 with Gary Powers as pil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go down over Russia, thus giving Khrushchev a chance to exp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spying and to cancel the summit meeting.  This was 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arliest moves of the nucleus of what later evolved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Control Group.  In the spring of 1960, with Ike nearly sen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ressured by Nixon, he approved the plan for the invas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ba and the assassination of Castro.  Nixon was the chief Wh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action officer for what later became the Bay of Pi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a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wer Control Group was beginning to organize itself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as part of it.  The cold warriors and strong anti-Communi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atriots" in the Plans or Operations part of the CIA form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al nucleu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ir plan was to make Nixon president in 1961 and to launc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 takeover of Cuba.  John Kennedy came along to upse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.  Not only did he make the takeover impossible but he so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ed the evils lurking in the hearts and minds of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ndestine operators and laid his own plans to destroy them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John Kennedy essentially became an act of surviv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ome of these individual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citizens of America have forgotten that Richard Nix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ce President of the United States in 1959 and 1960.  As an o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i-communist from the Alger Hiss and Khrushchev debating day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was in the forefront of pressure for the Bay of Pigs inva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Cuba.  What is also forgotten is that Nixon was larg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sible for the covert training of Cuban exiles by the CIA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paration for the Bay of Pigs.  (He stated this in his book, "S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ses"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'S LIES--OCTOBER 1960.  Mr. Nixon's capacity for trut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where more clearly demonstrated than by the deliberate lies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ld during the election campaign on national TV on October 2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0.  He said in his book that the lies were told for a patrio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son--to protect the covert operations planned for the Ba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gs at all costs.  The significance of this is that Mr.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iders patriotism to be, in part, the protection of pla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s of individuals that he considered to be working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' best interes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imilarities between the actions of Everette Howard Hu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r., James McCord, Bernard Barker, Frank Sturgis, and other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0 planning for the Bay of Pigs invasion and in the 1972 plan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re-election of Richard M. Nixon are very striking.  In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s, what the plotters themselves considered to be patriotic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i-Communist actions were involved.  In 1960 the action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ed against Fidel Castro, a man they hated as a Communist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2 the actions were directed against Edward Kennedy, Edm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kie and George McGovern.  Bernard Barker stated the group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ective belief when he said after his arrest that, "We bel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n election of McGovern would be the beginning of a tren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lead to socialism and communism, or whatever you want to c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admitted lying to the American people to protect Hu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ker, Sturgis, and McCord in 1960.  The likelihood that he l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protect them again in 1972 seems to be quite good.  Ther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likelihood that he actually hired the same old crew he trus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Bay of Pigs days for the 1972 Watergate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ionage activit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re are the 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ixon's Statements in "Six Cris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Nixon stated in "Six Crises":  "The covert train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ban exiles by the CIA was due in substantial part, at least,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 efforts.  This had been adopted as a policy as a result of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 support."[1]  "President Eisenhower had ordered the CIA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m and train the exiles in May of 1960.  Nixon and his advis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ed the CIA invasion to take place before the voters wen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ls on November 8, 1960."[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le the Bay of Pigs operation was under the overall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on of Allen Dulles, Richard M. Bissell, Jr. was the CIA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harge, according to Ross &amp; Wise.[3]  Charles Cabell,[4]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uty director of the CIA, and a man with the code name Fra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nder, were also near the top of the operational planning.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. Howard Hu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rette Howard Hunt, Jr. was in charge of the actual inva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used the code name, "Eduardo."  Bernard L. Barker, using the co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"Macho," worked for Hunt in the CIA Bay of Pigs plann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McCord was an organizer for the invasion and was o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est ranking officials in the CIA.  Frank Sturgis, alias Fra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orini, was also involved in the Bay of Pigs operations.  Virgil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s was a CIA agent active in the Bay of Pigs.  So was Eugen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tinez.  Charles Colson was a former CIA official who knew McC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unt during the Bay of Pigs period.[6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nt, Barker, McCord, Sturgis, Gonzales, and Martinez were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tment for the Watergate affair.  Colson was Nixon's spe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sel who handled "touchy" political assignments.  Accord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" magazine, Colson brought all of the others into the r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ction committee espionage project at the request of Nixon.[7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ther words, it was basically the same group who work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, Bissell and Co. in 1960 and who worked for Nixon, Cols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. in 1972.  They were all loyal, patriotic, anti-Communist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i-Castro CIA agents with covert (black) espionage train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needed Nixon's protection in 1960 and 1972, and they recei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both tim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re is how Nixon protected them in 1960.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ennedy-Nixon Debates, 19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hn Kennedy and Richard Nixon engaged in a series of n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V debates during the 1960 campaign.  Kennedy was briefed by All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lles, head of the CIA at Eisenhower's request, on secret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ies and international problems on July 23, 1960.  Nix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aware of the briefing contents and was not sure whether Dul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ld Kennedy about the Bay of Pigs plans.  As it turned out Dul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not mentioned the plans but had kept his remarks about Cub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her gener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October 6, 1960, Kennedy gave his major speech on Cuba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d that events might create an opportunity for the U.S. to b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uence on behalf of the cause of freedom in Cuba.  He call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couraging those liberty-loving Cubans who were lead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stance against Castr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became very disturbed about this because he felt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rying to pre-empt a policy which he claimed as his own. 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dered Fred Seaton, Secretary of the Interior, to call the Wh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and find out whether Dulles had briefed Kennedy on the Cub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asion plans.  Seaton talked to General Andrew Goodpas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senhower's link to the CIA, who told Seaton that Kennedy did k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Bay of Pigs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tack on Kennedy by L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became incensed.  He said, "There was only one thing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do.  The covert operation had to be protected at all cos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must not even suggest by implication that the U.S. was rende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d to rebel forces in and out of Cuba.  In fact, I must go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extreme:  I must attack the Kennedy proposal to provide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d as wrong and irresponsible because it would violate our trea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ments."[9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Richard M. Nixon actually went on national TV (ABC)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tober 21, 1960, knowing we were going to invade Cuba, and li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fourth TV debate, Nixon attacked Kennedy's proposal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gerously irresponsible and in violation of five treaties betw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.S. and Latin America, as well as the United Nations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ter.[10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October 22 at Muhlenberg College, Nixon really turn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brication steam.  He said, "Kennedy called for--and get this--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.S. Government to support a revolution in Cuba, and I sa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is the most shockingly reckless proposal ever made in 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tory by a presidential candidate during a campaign--and I'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l you why . . 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ason we should have taken with a grain of salt what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s Nixon uttered about Watergate and Donald Segretti's espion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learly demonstrated in that October 22, 1960 speech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ercely attacked John Kennedy for advocating a plan that h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Nixon, secretly advocated and claimed as his own cre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later had the sheer gall to brag about it in his own book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patriotic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otection of Hunt and 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was Nixon protecting Hunt and company in 1972?  He was 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ustice Department and the Republican Congressmen, am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, to delay and dilute the prosecution of the Watergate sev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had slowed down, suppressed, and all but stopped six separ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, suits, and trials of the affair.  Included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ght Patman's House Banking Committee investigation, the FBI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 investigation, a White House investigation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Dean, a General Accounting Office investigation, a suit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cratic Party, and a trial in criminal court of the s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aders.  Only two trials or investigations had a ch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ing the truth at that time.  One of these, a trial of Bern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ker in Florida was not much help.  The other wa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promised by Senator Edward Kennedy and his Sen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committee.  It never occurred.  The action for impeachment 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la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, the stage was set in 1961 for the group of powerf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s who had planned the Bay of Pigs to gain revenge on Joh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who tried to change the overall direction of the U.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ttle against Communism.  After JFK refused to approve overt U.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ing of the Bay of Pigs invasion, various individual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ndestine CIA forces vowed their reven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spring of 1961, evidence had appeared indicating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ms, Hunt, Sturgis and Barker tried to have JFK assassina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is.[11]  When the attempt failed, a number of other plo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-plots developed through the next two years.  After JFK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ockade strategy against Castro during the missile crisis in 19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implemented, some of the high-level CIA and armed forces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ed even more to get him out of the White House.  The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vored a direct invasion or bombing of Cub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finally, when JFK found out about the CIA's plan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invasion of Cuba in the spring and summer of 1963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ped them, they began in earnest to plan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"Six Crises," Richard M. Nixon, Doubleday,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"The Invisible Government,"  Wise &amp; Ross, Random House, 19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3]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4] Brother of Earl Cabell, mayor of Dallas when Kennedy was assass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5]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6] "New York Times" articles on Watergate, June 18 to July 2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7] "Time" magazine, September 8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8] This episode is related in detail in "The Invisible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9] "Six Cris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"The Invisible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"400,000 Dollars Pour Abattre Kennedy a Paris," Camille Giles, Julli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s, Paris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Assassination of John Kenn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assination of President Kennedy can be considered 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eries of acts by the Power Control Group to regain the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lost when Nixon was defeated in 1960 and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atened their existence.  The evidence pointing to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involvement and the use of a variety of intellig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s in the assassination is substantial.  Until and un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investigation is conducted by a group with power and mon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valent to that of the Power Control Group, with the pow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sue subpoenas and to protect witnesses, it will be very diffic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raw a completely accurate picture of the conspirac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e JF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a substitute, this chapter is a "probable reconstruction"--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enario--about who killed John F. Kennedy.  Unlike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Report (another scenario), this report does not con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physically impossible events, such as those connect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Exhibit 399, the so-called "magic bulle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cenario is based on (1) evidence gathered between 1968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5 by the Committee to Investigate Assassinations, Washingt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.C. and (2) evidence gathered between 1962 and 1975 by the autho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urpose of this scenario is as a starting point for stu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verification by researchers, by Congressional Committee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ir members and staffs.  This should be considered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inning hypothesis and scenario in contrast to the Warre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ockefeller Commission scenarios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est evidence available indicates the following ev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curred in the summer and fall of 1963 and culminat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President John F. Kennedy.  The basic evidence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summarized in various articles published in "Comput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" (formerly "Computers and Automation") since May 1970.[1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an be considered as a guideline scenario which adheres to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lains all of the known factual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ow It Be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nspiracy to assassinate John Kennedy began in a ser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ions held in New Orleans in the summer of 1963.  The m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iscussions were extremely angry that Kennedy had stopped pl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reparations for another invasion of Cuba (scheduled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ter part of 1963.)  One of the instigators was David Ferrie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contract agent who had been training pilots in Guatemala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vasion.  Meetings held in Ferrie's apartment in New Orle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attended by Clay Shaw, William Seymour and several Cuba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s for assassinating President Kennedy developed out of t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meetings.  Others whose support was sought by the gro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d Guy Banister, Major L. M. Bloomfield, Loran Hal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rence Howard, Sergio Arcacha Smith and Carlos Prio Socar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swald's R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ing this period in the summer of 1963 Lee Harvey Oswal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ing for Guy Banister on some anti-Castro projects and us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st cover of the Fair Play for Cuba Committee. 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ded some of the meetings where JFK's assassinati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swald either approached the FBI or they approached him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 summer of 1963, and he began to tell the FBI about the pl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group to assassinate JFK.  Oswald had been a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nt for the FBI since mid-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Mexico 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September, the group moved the scene of their plann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xico City.  There they solicited the assistance of Guy Gabaldi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IA agent.  Meetings were held in the apartment of Gabaldi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ded by Shaw, Ferrie, Seymour, Gabaldin and Oswald on at l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occasions.  Others were brought into the conspiracy at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.  These included John Howard Bowen (alias Albert Osborne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nald Augustinovich, Mary Hope, Emilio Santana, Harry De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Case Nagell, and "Frenchy" (an adventurer who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ing with Seymour, Santana, Ferrie, Howard and other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ban invasion projects in the Florida Keys).  Fred Lee Crism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m Hicks and Jim Braden (alias Eugene Hale Brading) wer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ruited a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Oswald, the Pat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swald continued to inform on the group to the FBI in Dall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mid- to late September the assassination group decided to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the patsy in the murder.  They had discussed the need f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sy in the earliest meetings in New Orleans.  Billy Seymour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mbled Oswald, was selected to use Oswald's name and to pl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n New Orleans, Dallas and Mexico, which could later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to frame him.  In addition, another man under CIA surveill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Mexico City also used Oswald's name in a probable attemp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it appear that Oswald was headed for Cuba.  His name ma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Johnny Mitchell Deveraux.  His picture appears in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Volumes as CE 2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Financial Sup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am needed financial support for the assassination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 it from Carlos Prio Socarras in Miami, who brought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50 million dollars out of Cuba.  They also received mone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ister, and from three Texas millionaires who hated Kennedy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d Richardson, Clint Murchison, and Jean DeMenil (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lumberger Co.).  The Murchison-Richardson contribution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d soliciting the assistance of high-level men in the Dall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force.  They were powerful members of the Dallas Citiz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cil that controlled the city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lans for Three C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oup in Mexico City planned to assassinate JFK in Miami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cago or Dallas, using different gunmen in each case.  The Miam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 failed because the Secret Service found out about i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ance and kept JFK out of the open.  The Chicago plan backf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JFK cancelled his plans to attend the Army-Navy gam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diers Field in early November.  The group set up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teams for Dallas.  One was in Dealey Plaza;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 was near the International Trade Mart where JFK's lunche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ch was to be deli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IA Sup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best evidence of CIA (Deputy-Director of Plans) involvemen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s the fact that the majority of the known participants wer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ntract agents or direct agents of the CIA.  In Mexico City,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meetings were held in the apartment of Guy Gabaldin, a CIA (DDP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gent, working for the Mexico City station chief.  Others attending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meetings who were CIA (DDP) contract or direct agents includ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y Shaw, David Ferrie, Albert Osborne, Harry Dean, Richard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, Ronald Augustinovich, William Seymour, Emilio Santan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d Lee Crisman.  It is likely (but not yet provable by di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) that the group sought and obtained from the acting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anent CIA station chief in Mexico, assistance or approval to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head with assassination plans.  Tad Szulc claims that a CIA sour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prove that E. Howard Hunt was acting station chief in Mexic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ty at the time of the Gabaldin apartment meetings (Augus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ptember 1963).  Hunt has denied under oath before the Rockefell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that he was in Mexic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7 Richard Helms told a group of CIA officials, inclu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ctor Marchetti, that both Clay Shaw and David Ferrie wer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DP) contract agents and that Shaw had to be given CIA prot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ssistance in his New Orleans trial. This is a str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ion that Hunt and Helms gave "turn of the head" approva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aw-Ferrie assassination plan as a minimum form of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a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ssassination group, having failed in Miami and Chicag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ved an operational team into Dallas during the second week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of 1963.  Shaw, Ferrie, Gabaldin and other high-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otters travelled in other directions, establishing alibi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ned.  On November 22, Gabaldin was in Mexico City, Shaw wa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n Francisco, and Ferrie was in New Orleans.  The team moving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las included Albert Osborne, William Seymour, Emilio Santan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, Fred Crisman, Jim Hicks, Jim Braden, and a new recru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Los Angeles, Jack Lawrence.  There was also a back-up rif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am of Cubans to be used at a location near the Intern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de Mart in the event something went wrong at Dealey Pla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here the Teams Stay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ams stayed at two locations in Dallas for two weeks. 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rooming house run by a woman named Tammie True.  During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 final preparations for the assassination in Dealey Plaz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made.  These included the collecting of and plant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used to frame Oswald, the recruiting of the Dallas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ipants, and the plans for the escape of the team members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 and by train.  The riflemen selected were William Seymour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pository Building, Jack Lawrence and Frenchy on the gras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, and Emilio Santana in the Dal Tex building.  Jim Hicks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t up as radio coordinator and a man with each of the riflemen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wo-way radio.  They were Jim Braden, Dal Tex;  Fred Crism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;  unidentified American (tall tramp), knoll; and a ma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BD Building.  Osborne was in overall charge of the Dallas team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he did not go to Dealey Plaza.  A fifth gunman, know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as the umbrella man, was stationed on the street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umbrella weapon furnished by the CIA.  He was accompani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Cuban acting as a radio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raming Osw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eople involved in framing Oswald included Seymour (who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identity), someone who posed for two pictures holding a rif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hotographer who took the pictures and someone who superimpo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's head on the two negatives.  Also, someone who t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's rifle from his garage and his pistol from his room, tak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bullets and shells with the pistol, fired three shell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bullet through the rifle, and planted the rifle and rif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lls on the sixth floor of the TSBD and a rifle bullet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kland Hospital.  The pistol shells were given to William Seym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planting later on.  The photographers also planted photo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 Walker's house and driveway to implicate Oswal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ker sh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allas Policemen Invol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licemen involved were J. D. Tippit, who was to driv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ssassins, Seymour and his radio man, away in his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;  Bill Alexander;  Jerry Hill;  Sergeant McDonald;  Lieuten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tgomery;  Lieutenant Johnson;  and Lieutenant Batchelor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corted Jack Ruby into the jail to murder Oswa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cDonald was assigned to kill Oswald upon his arrest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as Theatre.  Jerry Hill was involved in that event as well a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lanting of evidence against Oswald in the TSBD Build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tgomery and Johnson were involved in planting the paper bag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against Oswald.  Alexander and Batchelor were primari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sible for making sure that Jack Ruby assassinated Oswal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 didn't talk about it afterward.  Alexander was presen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 occasion when Ruby was questioned or interviewed in the jai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pite of Ruby's efforts to have him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ther Persons Involved in Framing Osw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so involved in framing Oswald were Marina Oswald;  her lawy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James Martin;  and someone in the Dallas police force.  She wa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alked into three points of false testimony:  she said she took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fake photos of Oswald with a camera she claimed was his.  S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bricated, or was handed, the false story about Oswald's attem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hoot General Walker and taking two pictures of Walker's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same camera.  (Oswald did neither.)  She told a fa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ry about a falling out she and Oswald supposedly ha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ggerated his mean treatment of their children.  There are g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ions that these moves were made by the CIA operative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who threatened to send Marina back to Russia.  (Marina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cle was a high-level officer in the KGB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ealey Plaz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he day of the assassination four men with rifl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mpanied by their radio men and several other team memb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ved into Dealey Plaza.  Seymour and a radio man entered the TS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through the freight entrance and worked their way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of.  Santana and Braden went into the Dal Tex building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reight entrance on Houston St. and up a back staircas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 floor.  Lawrence, Frenchy, Crisman and the tall tramp t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two positions on the grassy knoll.  Lawrence was insid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sternmost cupola after parking his car in the parking lot beh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noll.  Frenchy, Crisman and the tall tramp were nea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nce.  Jim Hicks was in the Adolphus Hotel a few blocks aw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ng the two-way radio communication with the four radio m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il he proceeded to the Plaza and mingled with a large crow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near the corner of Houston and Elm Streets).  The umbrella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od near the Stemmons Freeway sign on Elm Street accompani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radio ma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team members stationed themselves in the crowd (a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m Street).  After the shots were fired, they circulated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rowd in front of the TSBD on Elm Street, on the grassy knol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ehind the TSBD Building, identifying themselves as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agents and asking witnesses and officials questions to f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whether the assassins had been detected.  There are cl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s of one of these men.  One other man was at the corn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 on the grassy kno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he Sh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on a visual and oral signal from the man at the wall and up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adio command from Hicks, the team fired its first rou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s.  Crisman received the command from Hicks and caused Frenc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fire a shot from a position behind the fence on the knoll,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enty feet west of the corner of the fence.  This shot mis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mbrella man fired a shot using his small-bore umbrella gu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is shot struck JFK in the throat, the dart paralyzed JFK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 presented by Commander Humes to the FBI.[2]  The sho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at Zapruder frame 189:  JFK was behind a large oak tr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dden from the sixth floor window of the TSBD Building. 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 from Braden, Emilio Santana fired his first shot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s later from the second floor window of the Dal Tex buil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Z 225 after JFK came out from behind the sign in Zaprud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.  The shot struck JFK in the back about 5 3/4" down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ar line, penetrated to a depth of about two inches and stopp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ullet fell out of JFK's back somewhere in or at the Parkl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pital, or perhaps travelled down inside the bod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, and was never recove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am Seymour fired his shot from the west end of the TS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upon command from his radio man between Z 230 and Z 237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Santana's shot.  He used a Mauser rifle with no telescop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ht.  While he was aiming at JFK, he fired high and to the righ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tting John Connally in the back.  The bullet travelled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ally's chest and then entered his left thigh.  The bullet f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of his thigh in or near Parkland Hospital and was n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vered.  Governor Connally's wrist was not hit at that ti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ck Lawrence did not fire a shot in the first round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his cupola position he did not have a clear sho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cks gave a second radio command for another round of shot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FK passed the Stemmons Freeway sig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ilio Santana fired his second shot between Z 265 and Z 275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ullet narrowly missed JFK, passed over the top of his hea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he top of the limousine's windshield.  It travelled 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ike the south curb of Main Street, breaking off a pie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rete which flew up and hit James Tague.  The bullet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integrated or flew into the area beyond the overpass. 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foun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am Seymour may have fired a second shot which ma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uck JFK in the upper right part of his head at Z 312. 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llet disintegr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on command from his radio man, Jack Lawrence fired his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 from a pedestal on the west side of the south entranc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stern cupola on the grassy knoll.  The shot may have h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ally's wris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nchy fired the fatal shot through the trees from his pos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ind the fe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wrence shot or possibly the second Seymour shot produc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llet fragment that passed through Connally's right wrist at 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3.  At that time his wrist was elevated and nearly directl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nt of JFK's head, in such a position that Connally's right pa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facing JFK as the governor fell into his wife's arm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gment entered the front of his wrist and exited from the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Oswald's 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e Harvey Oswald started November 22, 1963 with the knowled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re might be an attempt on JFK's life during the day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reported this possibility to the FBI in his informer's ro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days earlier;  he undoubtedly thought the FBI and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would be protecting the President.  His communication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ssassination team had prepared him to meet with them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as Theatre if anything happened that day.  There is als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ility he received a telephone call immediately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s, telling him to go to the theat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had gone to his and Marina's rooms in Irving to pick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tain rods for his bare windows in his Oak Cliff room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ried the curtain rods in a paper bag on his way to work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ning with Wesley Frazier.  He worked on the sixth floo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BD as well as on the other floors that morning.  He helped a cr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en lay a new floor on the sixth floor, move a large nu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cartons and school supplies over to the eastern sid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, including some cartons near the southeastern window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ed Elm Stre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swald went to the first floor of the building at approxima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:15 p.m. and returned to the second floor lunchroom just bef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:30.  He was drinking a coke there at 12:31 when Officer Bak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r. Truly, the building manager, encountered him while rus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the stairs from the first floor.  At the sight of Baker's g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wn and seeing the commotion outside, he no doubt realized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happened.[3]  He immediately left the building via the fre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tform entrance on the northeast side and travelled to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oming house via bus and taxi.  He picked up his pistol ther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nt directly to the Texas Theater where he met two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team and was sitting with them in the theatre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lice arrived.  One of these men may have been Willi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ymou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allas police members of the team planned to shoot Oswal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eatre while arresting him.  When he was arrested he di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ze at first that he had been framed.  When this bega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 clear to him on Saturday, November 23, he remained confi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FBI would get him out of the situation.  After all,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ed for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ack Ru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ck Ruby, in addition to his Mafia involvements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minal activities, was also running guns to Cuba and carr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off money to other anti-Castro groups on behalf of various CI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ed projects.  His involvement in the assassination of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s to have been minor, even though he knew about i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ance.  In his night club Ruby met on several occasions with C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, David Ferrie, and William Seymou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oup decided to assassinate Oswald in jail after the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led to kill him in the Texas Theatre.  Alexander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angements to have Batchelor escort Ruby into the jail when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known Oswald was being moved.  They arranged an audible sig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 auto horn) to let Batchelor and Ruby know when Oswal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ing down an elevator into the garage.  They came dow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vator opposite the one carrying Oswa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ay Shaw gave Ruby his instructions to shoot Oswald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ck Wall.  Shaw telephoned Wall from San Francisco and W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Ruby.  He was told it was an official CIA-sponsored act,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est interests of the United States, and that he would be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jail in a few days after his ca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lanted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lanting of the evidence against Oswald first began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Seymour, who used Oswald's identity during Septemb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tober, 1963.  Next, the faked photographs of Oswald were crea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of the team members used a camera of their own to take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tures of General Walker's house and the two shots of o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n supposedly in Oswald's back yard.  They planted the pictur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's garage.  Next, they stole Oswald's rifle from the gar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or to November 22, fired several shots from it, and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shells, one bullet, and several bullet fragmen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planted the rifle, the three shells, the bullet (399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ullet fragments in the TSBD, the hospital and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mousine on November 22.  They also took Oswald's pistol at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prior to November 22, fired several shots from it and sa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ells.  William Seymour, after shooting policeman Tippit, r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y in such a manner as to attract attention, throwing the shel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Oswald's gun into the air as he ran so that witnesses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 them.  (The shells matched Oswald's pistol.  No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llets matched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of the work with Oswald's rifle, pistol, and the fake phot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probably done at the same time.  The rifle, pisto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st newspapers had to be available together for the backy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s.  The faking of the photographs, the firing of rifl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stol, the retrieval of the shells from rifle and pistol a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llet 399 and the bullet fragments from the rifle all requ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ough time that the event occurred well in adva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scape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entioned before, plans were made for the team to escape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, train, and airplane.  Evidence sh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A white car was parked straddling a log barrier behi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western cupola on the grassy knoll.  It left tha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pot one minute after the shots were fired and drov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astward on the Elm Street extension in fro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SB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A white station wagon driving west on Elm Stree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opped at the foot of the grassy knoll at 12:40 p.m.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en minutes after the shots were fired.  It picked up 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n who looked like Oswald and drove under the trip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ver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A railroad train carrying three "tramps" began to leav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freight train area west and north of the TSBD a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round one o'clock, thirty minutes after the shot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train was under the tower control of Lee Bowers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as stopped by him.  The tramps were ar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A police car stopped in front of Oswald's rooming hou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honked twice around 1:10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Policeman Tippit's patrol car was far out of posi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the Oak Cliff area near Ruby and Oswald's room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ouses.  Tippit was shot by two men, one of whom wa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illy Sey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A small airplane was sitting at the Redbird Airport, 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ocation in the same direction as Oak Cliff, a littl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urther out from Dealey Plaza.  Its engines we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unning.  It was ready for takeoff at 1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David Ferrie went to Houston, Texas on the afternoon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vember 22, driving at high speed through ba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understorms to get there.  He was positioned at a pa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elephone at an ice skating rink near the Houst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irport, until receiving a phone call there.  Aft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at he returned to New Orl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Escape Ro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escape plans were modified after the assassination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me unnecessary for any of the Dealey Plaza participant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cape by airplane.  The framing of Oswald and the failur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 Service or FBI to detect any of the escaping gunmen or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stants permitted these changes.  One of the men in the De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za--probably pretending to be a Secret Service agent--repo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"all clear" situation to Shaw in San Francisco.  Shaw notif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rie that they didn't need an airplane to escape with wh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rie was waiting in Houston.  Ferrie changed his plans and dr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 to New Orlea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unmen who did escape followed these routes:  Jack Lawr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t into his car parked behind the cupola and either drove or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en back to his cover job location at the automobile agency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ft almost immediately afterward and travelled to North Carolin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 ran back to the freight car area and climbed into 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ox cars sitting on a siding northwest of the TSBD. 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ested at 1 p.m. by Officers Harkness, Bass and Wise, bu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eased by Sheriff Elkins later in the afternoon.  Santana wal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the back entrance of the Dal Tex building and may have jo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ymour in a white station wagon on Elm Street at 12:40 p.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ymour left the roof of the TSBD via a back stairway, exite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reight entrance in the rear of the building, and walk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ton Street past the Elm Street extension.  He walked dow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ssy knoll to Elm Street where he was picked up at 12:40 p.m.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hite station wag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Dealey Plaza participants, Crisman, a tall tramp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aden and Hicks escaped by various means.  Braden was arreste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eased.  Hicks drove home.  Crisman and the tall tramp follow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's route into the box c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ippit Shoo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vid Belin of the Warren and Rockefeller Commission is fo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ing, "Lee Harvey Oswald killed policeman Tippit.  Sin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against Oswald for the Tippit slaying is so strong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s that Oswald also shot the President."  The case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in the Tippit murder is as weak as the case against him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FK assassination.  The most important evidence showing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ymour and another one of the assassination team shot Tipp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ct that six witnesses, ignored by the Warren Commission, sa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men shoot Tippit.  One of them resembled Oswald.  They r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y from the scene in opposite directions.  Seymour ran towar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xas Theater, throwing the planted shells up in the air so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would see and recover them.  (This act would conv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people that Oswald did not shoot Tippit.)  The other assass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n in the opposite direction.  There is some indicati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ymour entered the theater in a manner to draw attention and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ft before the Oswald arrest.  While the shells recovered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 to match Oswald's pistol, none of the bullets recovere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ppit's body m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omments and Congressional Actions Nee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bove scenario comes much closer to explaining what happe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John Kennedy than either the Warren Commission Report 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 report.  It matches the known evidenc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wo prime sources, the Warren Commission files in the N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chives, and the evidence produced by the Garrison investig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most of which was turned over the the Committee to Investi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, Washington, D.C.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without subpoena power, and with extremely lim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urces, no group of citizens such as the Committee or M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ne's Citizens Commission can determine the ultimate truth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a properly constituted Congressional committee or gro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resources and subpoena power, and with the power and cour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mbat the Power Control Group involved in the assassina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cover-up, whoever they may be, can reach the trut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hapter has been prepared as a guideline for suc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rather than as the ultimate solu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should be utilized in conjunction with two other docu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ready submitted to the four Congressional groups inter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.  The group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 The Sen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 The House Special Committee on Intellig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 Thomas Downing, Representative from Virginia, wh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troduced House Resolution 498 to reopen the JFK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assination investig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 Henry Gonzalez, Representative from Texas, wh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troduced House Resolution 204 to reopen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sassination inquiries on John and Robert Kenned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rtin Luther King, and George Wal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Two Docu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"Recommendations for the Senate and House Committee'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vestigations of Illegal and Subversive Domestic Activities of </w:t>
      </w:r>
    </w:p>
    <w:p>
      <w:pPr>
        <w:pStyle w:val="HTMLPreformatted"/>
        <w:rPr/>
      </w:pPr>
      <w:r>
        <w:rPr/>
        <w:tab/>
        <w:t xml:space="preserve"> the CIA and FBI," memorandum by Richard E. Sprague (submitted </w:t>
      </w:r>
    </w:p>
    <w:p>
      <w:pPr>
        <w:pStyle w:val="HTMLPreformatted"/>
        <w:rPr/>
      </w:pPr>
      <w:r>
        <w:rPr/>
        <w:tab/>
        <w:t xml:space="preserve"> to them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"The Assassination of President John F. Kennedy: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volvement of the Central Intelligence Agency in the Plans and </w:t>
      </w:r>
    </w:p>
    <w:p>
      <w:pPr>
        <w:pStyle w:val="HTMLPreformatted"/>
        <w:rPr/>
      </w:pPr>
      <w:r>
        <w:rPr/>
        <w:tab/>
        <w:t xml:space="preserve"> the Cover-Up," by Richard E. Sprague, in "People and the </w:t>
      </w:r>
    </w:p>
    <w:p>
      <w:pPr>
        <w:pStyle w:val="HTMLPreformatted"/>
        <w:rPr/>
      </w:pPr>
      <w:r>
        <w:rPr/>
        <w:tab/>
        <w:t xml:space="preserve"> Pursuit of Truth," May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ramatis Person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ll Alexander - Assistant to District Attorney Wade, Dall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n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nald Augustinovich - CIA agent.  Participated in Mexico C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et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r Marion Baker- Dallas motorcycle police officer ente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xas School Book Depository after sho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y Banister - Head of clandestine CIA station in New Orleans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an Banister Detective Agency.  Front for anti-Castro Cub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groups.  Former FBI agent and member of New Orleans police.  </w:t>
      </w:r>
    </w:p>
    <w:p>
      <w:pPr>
        <w:pStyle w:val="HTMLPreformatted"/>
        <w:rPr/>
      </w:pPr>
      <w:r>
        <w:rPr/>
        <w:tab/>
        <w:t xml:space="preserve">  Died of "heart attack" June 1964.  David Ferrie worked for </w:t>
      </w:r>
    </w:p>
    <w:p>
      <w:pPr>
        <w:pStyle w:val="HTMLPreformatted"/>
        <w:rPr/>
      </w:pPr>
      <w:r>
        <w:rPr/>
        <w:tab/>
        <w:t xml:space="preserve">  him.  Oswald used his office and addr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r Billy Bass - Dallas police officer;  arrested "tramps"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aley Plaz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t. Batchelor - Dallas police lieutena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Belin - Warren Commission lawy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L. M. Bloomfield - Resident of Montreal, Canada.  Memb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board of Centro Mondiale Commerciale, CIA front-organization </w:t>
      </w:r>
    </w:p>
    <w:p>
      <w:pPr>
        <w:pStyle w:val="HTMLPreformatted"/>
        <w:rPr/>
      </w:pPr>
      <w:r>
        <w:rPr/>
        <w:tab/>
        <w:t xml:space="preserve">  in Rome.  Visited by Ferrie and Shaw in fall 196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Howard Bowen - CIA agent.  Alias Albert Osborne.  Lo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landestine record.  On bus to Mexico with Oswald.  </w:t>
      </w:r>
    </w:p>
    <w:p>
      <w:pPr>
        <w:pStyle w:val="HTMLPreformatted"/>
        <w:rPr/>
      </w:pPr>
      <w:r>
        <w:rPr/>
        <w:tab/>
        <w:t xml:space="preserve">  Participated in Mexico City meet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e Bowers - Railroad tower control operator, Dealey Plaza.  D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curious accid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m Braden - Alias Eugene Hale Brading.  Mafia hoodlum and CI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 agent.  Acted as radio man in Dealey Plaz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- Central Intelligence Ag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d Lee Crisman - OSS and CIA domestic agent from Tacom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Washington.  Participated with Frenchy and others as radio </w:t>
      </w:r>
    </w:p>
    <w:p>
      <w:pPr>
        <w:pStyle w:val="HTMLPreformatted"/>
        <w:rPr/>
      </w:pPr>
      <w:r>
        <w:rPr/>
        <w:tab/>
        <w:t xml:space="preserve">  man in Dealey Plaz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ry Dean - CIA operative in Mexico C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an DeMenil - Louisiana and Texas industriali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ny Mitchell Deveraux - CIA agent, Mexico City.  May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ersonated Oswald in Mexic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riff Harold Elkins - Dallas County Deputy Chie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BI - Federal Bureau of Investigation, then headed by J. Edg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ov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Ferrie - Resident of New Orleans French Quarter.  Pilo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Eastern Airlines.  Bay of Pigs, CIA contractor for pilot </w:t>
      </w:r>
    </w:p>
    <w:p>
      <w:pPr>
        <w:pStyle w:val="HTMLPreformatted"/>
        <w:rPr/>
      </w:pPr>
      <w:r>
        <w:rPr/>
        <w:tab/>
        <w:t xml:space="preserve">  training and clandestine flights.  Associate of Clay Shaw, </w:t>
      </w:r>
    </w:p>
    <w:p>
      <w:pPr>
        <w:pStyle w:val="HTMLPreformatted"/>
        <w:rPr/>
      </w:pPr>
      <w:r>
        <w:rPr/>
        <w:tab/>
        <w:t xml:space="preserve">  Lee Harvey Oswald, Jack Ruby;  murdered Feb. 1967;  death </w:t>
      </w:r>
    </w:p>
    <w:p>
      <w:pPr>
        <w:pStyle w:val="HTMLPreformatted"/>
        <w:rPr/>
      </w:pPr>
      <w:r>
        <w:rPr/>
        <w:tab/>
        <w:t xml:space="preserve">  termed "suicide" by official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Frenchy" - Real name(s) not yet determined.  French Canadi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dventurer.  CIA contract agent.  Training for second </w:t>
      </w:r>
    </w:p>
    <w:p>
      <w:pPr>
        <w:pStyle w:val="HTMLPreformatted"/>
        <w:rPr/>
      </w:pPr>
      <w:r>
        <w:rPr/>
        <w:tab/>
        <w:t xml:space="preserve">  invasion of Cuba in Florida Keys.  Knew Howard, Hall, </w:t>
      </w:r>
    </w:p>
    <w:p>
      <w:pPr>
        <w:pStyle w:val="HTMLPreformatted"/>
        <w:rPr/>
      </w:pPr>
      <w:r>
        <w:rPr/>
        <w:tab/>
        <w:t xml:space="preserve">  Seymour, Hemming, and Santana.  Fired shots.  Also involved </w:t>
      </w:r>
    </w:p>
    <w:p>
      <w:pPr>
        <w:pStyle w:val="HTMLPreformatted"/>
        <w:rPr/>
      </w:pPr>
      <w:r>
        <w:rPr/>
        <w:tab/>
        <w:t xml:space="preserve">  in King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y Gabaldin - Former OSS operative and CIA agent in Mexico Cit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vie made about his World War II exploits, Jeffrey Hunter </w:t>
      </w:r>
    </w:p>
    <w:p>
      <w:pPr>
        <w:pStyle w:val="HTMLPreformatted"/>
        <w:rPr/>
      </w:pPr>
      <w:r>
        <w:rPr/>
        <w:tab/>
        <w:t xml:space="preserve">  played Gabaldin role.  Assassination planning done in his </w:t>
      </w:r>
    </w:p>
    <w:p>
      <w:pPr>
        <w:pStyle w:val="HTMLPreformatted"/>
        <w:rPr/>
      </w:pPr>
      <w:r>
        <w:rPr/>
        <w:tab/>
        <w:t xml:space="preserve">  Mexico City apartm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ran Hall - Anti-Castro adventurer from southern California. 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ree men who visited Sylvia Odio and said JFK would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ssassinated.  Close friend of Lawrence Howard, William </w:t>
      </w:r>
    </w:p>
    <w:p>
      <w:pPr>
        <w:pStyle w:val="HTMLPreformatted"/>
        <w:rPr/>
      </w:pPr>
      <w:r>
        <w:rPr/>
        <w:tab/>
        <w:t xml:space="preserve">  Seymour and other no-name key adventurers.  Raising funds for </w:t>
      </w:r>
    </w:p>
    <w:p>
      <w:pPr>
        <w:pStyle w:val="HTMLPreformatted"/>
        <w:rPr/>
      </w:pPr>
      <w:r>
        <w:rPr/>
        <w:tab/>
        <w:t xml:space="preserve">  them in 196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gt. Harkness - Dallas police sergea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Helms - Deputy Director - Plans, CIA, in 196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rry Patrick Hemming - CIA agent and trainer of mercenaries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-name ke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m Hicks - Radio specialist from Dallas.  Was radio communic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oordinator in Dealey Plaza.  Placed in mental hospital run by </w:t>
      </w:r>
    </w:p>
    <w:p>
      <w:pPr>
        <w:pStyle w:val="HTMLPreformatted"/>
        <w:rPr/>
      </w:pPr>
      <w:r>
        <w:rPr/>
        <w:tab/>
        <w:t xml:space="preserve">  the milit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rry Hill - Police sergeant, Dall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 Hope - Friend of Augustinovich.  Participated in Mexico C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etings on the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rence Howard - Anti-Castro adventurer.  No-name key group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iend of Loran Hall and William Seymour.  Visited Sylvia Odio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ept no-name key photo album.  Provided Garrison with pictur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. Howard Hunt - CIA agent.  Acting station chief CIA clandesti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ion in Mexico City in 196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t. Johnson - Dallas police lieutena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 Lawrence - Resident of West Virginia and southern California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nuteman and adventurer.  Fired sho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Martin - Marina Oswald's business manag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gt. McDonald - Police sergeant, Dall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t. Montgomery - Dallas police lieutenant;  helped frame Oswald 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int Murchison - Texas oil millionai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Case Nagell - CIA operative in Mexico City;  testif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fore Congressional Committe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S - Office of Strategic Servi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e Harvey Oswald - Dallas and New Orleans resident.  CIA and FB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nt and informer.  Patsy in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ina Oswald - Wife of Lee Harvey Oswald.  Helped to frame 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sba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d Richardson - Texas oil millionai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 Ruby - Mafia connections.  Anti-Castro CIA contracts.  Own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Dallas night club.  Recruited to shoot Oswal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ilio Santana - Cuban adventurer.  Anti-Castro, in no-name k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oup.  Was in Dealey Plaza firing sho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Seymour - Mexican-American adventurer and hired killer. 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-name key training for second invasion of Cuba in 1963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mpersonated Lee Harvey Oswald and resembled Oswald.  Fired </w:t>
      </w:r>
    </w:p>
    <w:p>
      <w:pPr>
        <w:pStyle w:val="HTMLPreformatted"/>
        <w:rPr/>
      </w:pPr>
      <w:r>
        <w:rPr/>
        <w:tab/>
        <w:t xml:space="preserve">  shots in Dealey Plaza.  Killed Officer Tipp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y Shaw - New Orleans French Quarter resident.  Manag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national Trade Mart, CIA contract agent, member board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ors of CIA organization, Centro Mondiale Commericale.</w:t>
      </w:r>
    </w:p>
    <w:p>
      <w:pPr>
        <w:pStyle w:val="HTMLPreformatted"/>
        <w:rPr/>
      </w:pPr>
      <w:r>
        <w:rPr/>
        <w:tab/>
        <w:t xml:space="preserve">  Murdered in 1974.  Living double life as Clay Bertrand, friend </w:t>
      </w:r>
    </w:p>
    <w:p>
      <w:pPr>
        <w:pStyle w:val="HTMLPreformatted"/>
        <w:rPr/>
      </w:pPr>
      <w:r>
        <w:rPr/>
        <w:tab/>
        <w:t xml:space="preserve">  of David Ferri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gio Arcacha Smith - Anti-Castro Cuban.  Devoted to overthr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Castro.  CIA contract agent.  Close to Guy Banister, Ferrie, </w:t>
      </w:r>
    </w:p>
    <w:p>
      <w:pPr>
        <w:pStyle w:val="HTMLPreformatted"/>
        <w:rPr/>
      </w:pPr>
      <w:r>
        <w:rPr/>
        <w:tab/>
        <w:t xml:space="preserve">  and New Orleans CIA operations.  Fled to Texas, escaped </w:t>
      </w:r>
    </w:p>
    <w:p>
      <w:pPr>
        <w:pStyle w:val="HTMLPreformatted"/>
        <w:rPr/>
      </w:pPr>
      <w:r>
        <w:rPr/>
        <w:tab/>
        <w:t xml:space="preserve">  Garrison subpoena.  Protected by Governor John Connally from </w:t>
      </w:r>
    </w:p>
    <w:p>
      <w:pPr>
        <w:pStyle w:val="HTMLPreformatted"/>
        <w:rPr/>
      </w:pPr>
      <w:r>
        <w:rPr/>
        <w:tab/>
        <w:t xml:space="preserve">  extradi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los Prio Socarras - Former premier of Cuba.  Violent Anti-Castr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illionaire.  Backed Cuban invasion plans and CIA efforts.  </w:t>
      </w:r>
    </w:p>
    <w:p>
      <w:pPr>
        <w:pStyle w:val="HTMLPreformatted"/>
        <w:rPr/>
      </w:pPr>
      <w:r>
        <w:rPr/>
        <w:tab/>
        <w:t xml:space="preserve">  Lived in Miami area.  Murdered in 197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Tague - Spectator in Dealey Plaza, hit by piece of curb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wn up by bullet striking near hi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. D. Tippit - Dallas policeman, shot on November 22, 1963.  Co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pirator in assassination, Mafia and CIA function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mmie True - Owner of CIA safe house in Dall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y Truly - Manager of Texas School Book Deposito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BD - Texas School Book Depository Building in Dealey Plaz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llas, from which Oswald was supposed to have fired shots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ident John F. Kenne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 Walker - Right-wing former Army General.  Resid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llas.  Supposedly shot at by Oswal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ck Wall - Friend of Clay Shaw and Jack Rub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vin Wise - Dallas police officer, arrested "tramps" in Deal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For a complete listing of articles on political assassination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, published in "Computers and People" (former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omputers and Automation"), see the issues of "People and the Pursu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ruth," May 1975, p. 6, and June, 1975, p. 5, published by Berkel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erprises, Inc., 815 Washington St., Newtonville, Mass. 021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"1978 Los Angeles Free Press" - Special Report No 1, page 16, cop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pt given to Commander James J. Humes MC, USN "for Missile remov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is date (Nov. 22, 1963)," signed by Francis X. O'Neill, Jr.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mes W. Sibert, FBI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so "Postmortem," by Harold Weisberg, page 266, the missile rece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As mentioned earlier, it is also possible that one of the team cal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from a telephone inside the TSB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  <w:t>Path: ns-mx!uunet!olivea!sgigate!odin!ratmandu.esd.sgi.com!dave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Newsgroups: alt.activism,alt.conspiracy,alt.conspiracy.jfk</w:t>
      </w:r>
    </w:p>
    <w:p>
      <w:pPr>
        <w:pStyle w:val="HTMLPreformatted"/>
        <w:rPr/>
      </w:pPr>
      <w:r>
        <w:rPr/>
        <w:t>Subject: "The Taking of America, 1-2-3" (3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part 3 of 11:  chapter 6 thru chapter 8</w:t>
      </w:r>
    </w:p>
    <w:p>
      <w:pPr>
        <w:pStyle w:val="HTMLPreformatted"/>
        <w:rPr/>
      </w:pPr>
      <w:r>
        <w:rPr/>
        <w:t>Message-ID: &lt;1992Jun9.161556.23157@odin.corp.sgi.com&gt;</w:t>
      </w:r>
    </w:p>
    <w:p>
      <w:pPr>
        <w:pStyle w:val="HTMLPreformatted"/>
        <w:rPr/>
      </w:pPr>
      <w:r>
        <w:rPr/>
        <w:t>Date: 9 Jun 92 16:15:56 GMT</w:t>
      </w:r>
    </w:p>
    <w:p>
      <w:pPr>
        <w:pStyle w:val="HTMLPreformatted"/>
        <w:rPr/>
      </w:pPr>
      <w:r>
        <w:rPr/>
        <w:t>Sender: news@odin.corp.sgi.com (Net News)</w:t>
      </w:r>
    </w:p>
    <w:p>
      <w:pPr>
        <w:pStyle w:val="HTMLPreformatted"/>
        <w:rPr/>
      </w:pPr>
      <w:r>
        <w:rPr/>
        <w:t>Organization: Silicon Graphics, Inc.</w:t>
      </w:r>
    </w:p>
    <w:p>
      <w:pPr>
        <w:pStyle w:val="HTMLPreformatted"/>
        <w:rPr/>
      </w:pPr>
      <w:r>
        <w:rPr/>
        <w:t>Lines: 632</w:t>
      </w:r>
    </w:p>
    <w:p>
      <w:pPr>
        <w:pStyle w:val="HTMLPreformatted"/>
        <w:rPr/>
      </w:pPr>
      <w:r>
        <w:rPr/>
        <w:t>Xref: ns-mx alt.activism:27381 alt.conspiracy:15473 alt.conspiracy.jfk:1570</w:t>
      </w:r>
    </w:p>
    <w:p>
      <w:pPr>
        <w:pStyle w:val="HTMLPreformatted"/>
        <w:rPr/>
      </w:pPr>
      <w:r>
        <w:rPr/>
        <w:t>Nntp-Posting-Host: ratmandu.esd.sgi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Assassinations of Robert Kenned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r. Martin Luther K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yndon B. Johnson's Withdrawal in 19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wer Control Group faced several dangers in 1968.  Wh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Johnson had cooperated fully with their desires in Vi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 and in other parts of the world, he had not met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ments in other areas.  He had gone too far in appeas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s and had shown some signs of giving in to the young peopl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 in early 1968.  Through threats to expose his rol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ing up the truth about the JFK assassination or pers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ats to the safety of his family, the Group force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drawal from the 1968 election race.  Their plan now wa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all Richard Nixon as president at all cos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obert Kennedy and Dr. King posed real threats to this pl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. King was beginning a movement in the direction of a coal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Malcom X followers and other black militant groups. 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aking out against the Viet Nam war.  His influence might hel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eat Nixon at the polls.  So the Power Control Group create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vironment in which he could be assassinated by his arch enem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BI and J. Edgar Hoover had become a vital part of th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Group by 1968.  Hoover had no love for King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rassing him in several ways.  The Power Control Gro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oubtedly let Hoover know that it wouldn't be a bad idea t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g out of the way before the election campaigns really warmed u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lso passed the word along to some of the groups who were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urder King that the crime would probably not be stopp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etcher Prouty has described this approach in some detail.[1]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t result of these actions was the assassination of Dr. King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of wealthy white bigots who employed two of the intellig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ty's own expert assassins.  One of these men, Frenchy,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shots at JFK.  The other, Jack Youngblood, was a soldi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tune and CIA contract killer.  They recruited James Earl Ra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t him up as a pats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BI removed King's protection in Memphis and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they took the case out of the hands of the lo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to control and suppress the evidence of conspiracy.  Ho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not know exactly who was going to assassinate King or whe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did not know in advance who the patsy was supposed to be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t evidence in support of this is that from April to June 19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dentity of the patsy was a mystery, first unidentified,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ed as Eric Starvo Galt, then as Raymond Sneyd, and fin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James Earl Ray.  If Hoover had been in on the plan, Ra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ty would probably have been revealed immediately.  In fac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cenario might have been similar to the JFK case, with R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killed in a shoot-ou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Ray was identified and arrested in London, Hoover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 had to manufacture some evidence to get Ray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U.S.  They had no qualms about bribing one witness, Charl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evens, to do this.  They forced him to say he had seen Ray. 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new problem arose.  Ray began telling the truth to his lawy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writer, William Bradford Huie.  He almost revealed Frenchy's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ty.  The Power Control Group, led by J. Edgar Hoover, s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roblem by getting rid of Ray's lawyer, Arthur Hanes, and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red Percy Foreman to keep Ray quiet.  They also were forc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 off or frighten off author Huie who had by then be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 Ray was telling him the truth.  Huie had found sev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who had seen Ray and Frenchy togeth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oup got Foreman to talk Ray into pleading guilty and Hu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tract his conspiracy talk and publish an article and a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iming Ray was the lone assassin.  Ever since Ray was put a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99 years, the FBI and the Power Control Group have been hard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 covering up the truth, bribing or influencing judges wh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d Ray's appeals for a trial, publishing disinformation li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rold Franck's book, "An American Assassin," suppressing evid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lacing key witnesses in psychiatric wards.  It is still go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.  They have killed at least one reporter--Louis Lomax--who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ting too close to the truth.  The local D.A., Phil Canale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ught into the conspiracy along with Percy Foreman, Judge Batt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d Vinson (who extradited Ray, using Stevens' false affidavit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ocal authorities who committed Grace Walden Stevens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ntal institution because she knew Charlie had been dead drunk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w noth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echanics of the assassination are as follows:  Youngbl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renchy recruited Ray in Montreal for smuggling drugs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.S. from Mexico and Canada.  They recruited him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plan in such a way as to make him believe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uggling guns to Cub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nchy (Ray knew him as Raoul) set up Ray as a patsy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ing evidence with Ray's prints on it near the fake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.  He persuaded Ray to rent a room opposite Dr. King's mote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uy a rifle with telescopic sight, and a white Mustang, and p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ustang outside the rooming house to wait for Frenchy to 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.  Youngblood stationed himself on a grassy knoll benea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oming house where Frenchy was located.  When King came out on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lcony, Youngblood killed him with one shot fired at an up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le.  Frenchy ran from his perch overlooking King's balcony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plenty of noise to attract attention, and dropped a bag fu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tems with Ray's prints on them in front of an amusement parl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xt door to the rooming hou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enchy must have had some anxious moments then because Ra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en the Mustang to a gas station a few blocks away to have a 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re pumped up.  Three witnesses remember his being there. 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y returned, not yet knowing what had happened, Frenchy told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rive away toward the edge of town where Frenchy got ou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 seat.  Ray drove on to Atlanta with the intention of mee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 the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anwhile, Youngblood mingled with the crowd under King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lcony and then faded away.  A false trail was created by an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 of the team who drove away in a second white Musta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created a fake auto chase on the police band radio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ngblood was tracked down by various reporters in early 1976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an negotiating to tell his story for a very high pri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anwhile, judge after judge and court after court keep tu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 Bernard Fensterwald and James Cesar, Ray's new lawyers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led for a new tri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of the information above has been reported with fac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backing it up in several articles, one book, and at Ra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al hearing for a new trial in Memphis in 1975.[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Dr. King was eliminated, the Power Control Group fac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greater threat.  Robert Kennedy began his quest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cy.  There was little doubt in the minds of anyon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that Kennedy would be nominated as Democratic candidat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vention, and would have a very good chance of defe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Nixon.  This would be a near certainty if Eugene McCar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ided to drop out and support Senator Kennedy.  Robert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ed a double threat to the Group in that h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oubtedly expose them after becoming president and seize contro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lan they adopted was again to create an environmen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t would be easy for an enemy like the Minutemen or the Maf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certain local hate groups in California to assassinate RFK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 away with it by setting up another patsy.  Available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was a CIA agent planted inside the Los Angeles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.  Strong influence was brought to bear on chief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, Ed Davis, to remove all official protection for Sena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in the Ambassador Hotel.  Arrangements were made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e Guard Service to supply three extreme right wing, mili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ards at the hotel to guard the Senator after his victory speec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of these was Thane Eugene Cesar, a known Kennedy hat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iend of a group of Southern California Minutemen.  He was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most certainly a CIA contract agent or "blind" assassin. 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e time another group was recruited to hypnotize Sirhan Sir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 program him for firing some shots in Robert Kenned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on.  Two hypnotists and at least three other people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in the framing of Sirha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esar killed Robert Kennedy from behind while Sirhan was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hypnosis from in front of the Senator.  His programmed sig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given by a girl in a polka dot dress and another young Arab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with them in the pant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the crime, the FBI, the CIA agent (Manny Pena)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rict Attorney's office (Evelle Younger and Joseph Busch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os Angeles Police Department (Ed Davis, Robert Hought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), knowing the truth, all teamed up to suppress all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except that which was aimed at framing Sirhan.  Th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Group has since wielded its influence to keep the RFK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wraps.  They pushed legislation through the Californ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islature to lock up the evidence.  They put Thomas Noguchi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.A. County Coroner who wouldn't keep quiet about the autop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which proved conspiracy, in an insane asylum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anged for the FBI report on the assassination to be classif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ocked up.  They killed at least one person who knew what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ed. They controlled the media on the subject, especiall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os Angeles Times" through its owner, Norman Chandler, an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iend Evelle Younger, who became California State Attorn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ter Al Lowenstein, Jerry Brown, Paul Schrade, Vinc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gliosi, Robert Vaughn, Tom Bradley and others began to tr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e the truth, the Group fought back by setting up their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ert ballistics panel and buying or frightening them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orting the evidence proving there were two guns fired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is certainly not through yet.  More planted dis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be expected and more bribing of judges and expert witness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may be more killings.  Cesar's life and the lives of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notists won't be worth much if they ever start talking.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"The Fourth Force" -- L. Fletcher Prouty -- "Gallery Magazine"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ember, 19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"Frame Up:  The Martin Luther King/James Earl Ray Case" -- Har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isberg -- E.P. Dutton -- 19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Assassination of Reverend Martin Luther King, Jr." -- R.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rague -- "Computers &amp; Automation," December 19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Assassination of Reverend Martin Luther King, Jr. --  Parts I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" -- Wayne Chastain -- "Computers &amp; Automation," December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Most of the above information has been published in a seri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ticles and in two books and one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Assassination of Senator Robert F. Kennedy" -- R.E. Sprague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omputers &amp; Automation" -- September 1972 and October 19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FK Must Die" -- Robert Blair Kaiser -- 19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Assassination of Robert F. Kennedy, A Searching Look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piracy and Cover-Up 1968-1978" -- William Turner and Joh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istian --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Second Gun" --  Documentary Movie -- Ted Charach -- Americ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lms -- Beverly Hill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7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Control of the Kennedys - Threats &amp; Chappaquidd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ough the years the most common question of all has been:  "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was a conspiracy in the JFK assassination, why didn't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find out about it and take some action?  And if there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 RFK assassination why haven't Ted Kenned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hel Kennedy done something about it?"  No one except the Kenned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 the answers to these questions for sure.  However, there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nty of clues and some other Power Control Group action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 the answers to u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rst of all, thanks to Jackie Kennedy Onassis' butler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hens, Greece, Christain Cafarakis, we know why Jackie did no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her husband's death.  In a book published in 1972, Cafarak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ls about an investigation Jackie had conducted by a famous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rk City detective agency into the assassination of JFK in 196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1965.[1]  It was financed by Aristotle Onassis and resul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eport in the spring of 1965 telling who the four gunmen wer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was behind them.  Jackie planned to give the report to LBJ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stopped by a threat from the Power Control Group to kill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er children.  Ted, Bobby and other family members knew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port and the threa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clue is Chappaquiddick.  A careful examina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 evidence in this event shows that Ted Kennedy was fram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illing of Mary Joe Kopechne and then his life an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ldren's lives threatened if he ever told the truth about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ed.  The facts in the case and the conclusions that can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awn from them are contained in a book by Boston researcher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tler.[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ird clue is Ted's withdrawal from the presidential rac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75.  It is a fact that all of his and Robert's child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being protected by the Secret Service for five day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75.  A threat had been made against the children's li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less he officially announced his withdrawal.  He mad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ouncement and has stuck to it ever since.  The Secret Ser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ction ended the day after he made the announce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does not seem likely that Senator Kennedy would withdraw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ace because of a threat from a lone nut or from some obsc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.  He remembers the 1965 threat and Chappaquiddick very we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knows about the Power Control Group and he knows their enorm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pability.  He knows what they did to his brothers.  He h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oice but to hope that somehow, sometime, the Group will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xposed.  But he dares not let them believe he would ever hav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ything to do with it.  Publicly he will always have to suppor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Warren Commission and continue to state that he will not ru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r president.  Privately he is forced to ask his closest friend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d his relatives not to get involved with new investigations,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 help protect his children.  Some of them know the truth.  Other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o not, and are puzzled by his behavior.  They go along with i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under the assumption that he has good and sufficient reasons not t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pen the can of worms represented by the conspiracies in hi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ther's death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wer Control Group faced up to the Ted Kennedy and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mily problem very early.  They used the threat agains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children's lives very effectively between 1963 and 1968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lence Bobby and the rest of the family and friends who kne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.  It was necessary to assassinate Bobby in 1968 becaus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wer of the presidency he could have prevented the Group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ming the children.  When Teddy began making moves to run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in 1969 for the 1972 election, the Group decided to p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real action behind their threats.  Killing Teddy in 1969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too much.  They selected a new way of eliminating him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andidate.  They framed him with the death of a young girl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w sexual overtones in for good measu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re is what happened according to Cutler's analysi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.  The Group hired several men and at least one woman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Chappaquiddick during the weekend of the yacht race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ned party on the island.  They ambushed Ted and Mary Jo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left the cottage and knocked Ted out with blows to his h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ody.  They took the unconscious or semi-conscious Kenned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tha's Vineyard and deposited him in his hotel room.  An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took Mary Jo to the bridge in Ted's car, force fed her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ck out potion of alcoholic beverage, placed her in the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at, and caused the car to accelerate off the side of the brid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water.  They broke the windows on one side of the ca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ure the entry of water;  then they watched the car until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sure Mary Jo would not escap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ry Jo actually regained consciousness and pushed her wa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op of the car (which was actually the bottom of the car--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landed on its roof) and died from asphyxiation.  The group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ddy revived him early in the morning and let him know he ha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lem.  Possibly they told him that Mary Jo had been kidnapp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told him his children would be killed if he told anyone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happened and that he would hear from them.  On Chappaquiddic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ther group made contact with Markham and Gargan, Ted's cous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awyer.  They told both men that Mary Jo was at the bottom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iver and that Ted would have to make up a story about it,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ing the existence of the group.  One of the men resembled 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is voice sounded something like Ted's.  Markham and Garg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instructed to go the the Vineyard on the morning ferry, t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d where Mary Jo was, and come back to the island to wait f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ne call at a pay station near the ferry on the Chappaquid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d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wo men did as they were told and Ted found out what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ed to Mary Jo that morning.  The three men return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 phone and received their instructions to concoct a story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accident" and to report it to the police.  The threat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d's children was repeated at that ti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d, Markham and Gargan went right away to police chief Arena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 on the Vineyard where Ted reported the so-called "accident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most at the same time scuba diver John Farror was pulling Mary J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of the water, since two boys who had gone fishing earlier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ning had spotted the car and reported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d called together a small coterie of friends and advis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family lawyer Burke Marshall, Robert MacNamara, 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renson, and others.  They met on Squaw Island near the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ound at Hyannisport for three days.  At the end of that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manufactured the story which Ted told on TV, and later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quest.  Bob Cutler calls the story, "the shroud."  Ev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cursory examination of the story shows it was full of ho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n impossible explanation of what happened.  Ted's claim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made the wrong turn down the dirt road toward the bridge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stake is an obvious lie.  His claim that he swam the channel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rtha's Vineyard is not believable.  His description of how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t out of the car under water and then dove down to try to resc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 Jo is impossible.  Markham and Gargan's claims that they ke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ving after Mary Jo are also unbeliev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for the Cutler scenario is substantial.  It beg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marks on the bridge and the position of the car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.  The marks show that the car was standing still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idge and then accelerated off the edge, moving at a much hig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d than Kennedy claimed.  The distance the car travell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 also confirms this.  The damage to the car on two sides an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p plus the damage to the windshield and the rear view mirr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chion[3] prove that some of the damage had to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icted before the car left the bri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lood on the back and on the sleeves of Mary Jo's bl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s that a wound was inflicted before she left the bridge.[4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lcohol in her bloodstream proves she was drugged, since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testified she never drank and did not drink that nigh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ct that she was in the back seat when her body was recov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cates that is where she was when the car hit the water. 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no way she could have dived downward against the inrus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 and moved from the front to the back seat undernea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side-down seat ba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ounds on the back of Ted Kennedy's skull, those just ab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ear and the large bump on the top indicate he was knocked ou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actions at the hotel the next morning show he was not awa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 Jo's death until Markham and Gargan arrived.  The trip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 phone on Chappaquiddick can only be explained by his recei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all there, not making one.  There were plenty of pay phon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near Ted's hotel if he needed to make a private call.  The ti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hannel and the direction in which Ted claimed he swam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match.  In addition it would have been a superhuman fea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made it across the channel (as proven by several profession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subsequently tried it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puty Sheriff Christopher Look's testimony, coupled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mony of Ray LaRosa and two Lyons girls, proves that there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people in Ted's car with Mary Jo at 12:45 PM.  The three par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walking along the road south toward the cottage confir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me that Mr. Look drove by.  He stopped to ask if they nee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ide.  Look says that just prior to that he encountered Ted's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ked facing north at the juncture of the main road and the di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ad.  It was on a short extension of the north-south sec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oad junction to the north of the "T".  He says he saw a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ing, a woman in the seat beside him, and what he though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woman lying on the back seat.  He remembered a por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cense plate which matched Ted's car, as did the descrip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ar.  Markham, Gargan and Ted's driver's testimony show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one they talked to in the pitch black night sounded like 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as about his height and bui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ne of the above evidence was ever explained by Ted or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else at the inquest or at the hearing on the case dema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strict attorney Edward Dinis.  No autopsy was ever allow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 Jo's body (her family objected), and Ted made it possi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y her body home for burial rather quickly.  Kennedy haters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ized upon Chappaquiddick to enlarge the sexual image now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moted of both Ted and Jack Kennedy.  Books like "Teddy Bar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 full advantage of the situ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ust which operatives in the Power Control Group at the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s or the lower levels were on Chappaquiddick Island? 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inite evidence has surfaced as yet, except for an indic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re was at least one woman and at least three men, 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m resembled Ted Kennedy and who sounded like him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kness.  However, two pieces of testimony in the Water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s provide significant clues as to which of the known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conspirators may have been the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. Howard Hunt told of a strange trip to Hyannisport to se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l citizen there about the Chappaquiddick incident.  Hunt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 story on this trip was that he was digging up dirt on 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for use in the 1972 campaign.  The story does not make m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 if one questions why Hunt would have to wear a disgui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his famous red wig, and to use a voice-alteration dev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ke himself sound like someone else.  If, on the other h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's purpose was to return to the scene of his crime just to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re that no one who might have seen his group at the bridg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where would talk, then the disguise and the voice box m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important testimony came from Tony Ulasewicz who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as ordered by the Plumbers to fly immediately to Chappaquid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ig up dirt on Ted.  The only problem Tony has is tha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ing to his testimony, he arrived early on the morning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ccident", before the whole incident had been made publi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asewicz is the right height and weight to resemble Kenned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 CIA voice-alteration device he presumably could be mad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nd like him.  There is a distinct possibility that Hunt and To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there when it happen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reats by the Power Control Group, the frame-up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paquiddick, and the murders of Jack and Bobby Kennedy can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failed to take their toll on all of the Kennedys.  Rose, T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ie, Ethel and the other close family members must be very t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t all by now.  They can certainly not be blamed for hoping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all go away.  Investigations like those proposed by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and Thomas Downing only raised the spectre of the powerf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Group taking revenge by kidnapping some of the seven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ldre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no wonder that a close Kennedy friend and all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, Representative Burton, said that he would oppo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ing and Gonzalez resolutions unless Ted Kennedy put his stam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pproval on them.  While the sympathies of every decent Ameri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 out to them, the future of our country and the freedom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to control their own destiny through the election pro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an more than the lives of all the Kennedys put together.  If Joh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were alive today he would probably make the same state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hn Dean summed it up when he said to Richard Nixon as recor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White House tapes in 1973:  "If Teddy knew the bear trap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walking into at Chappaquiddick. . . ."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"The fabulous Jackie" -- Christian Cafarakis -- Productions de Par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"You the Jury" -- Robert Cutler -- Self Published -- 19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A rope attached to the stick which held the Oldsmobile throttle w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pen caught the drivers rear view mirror and tore it loose so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was hanging by the rear bolt.  There was no other mark o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ft side of the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A sliver of glass from two broken windows no doubt caused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eeding since Mary Jo was already face down and unconscious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r seat.  Since there was no autopsy this clean cut w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noticed by the embal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On page 121, "White House Tapes," Paperback Edition, published by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 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972 - Muskie, Wallace and McGov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72 the Power Control Group was faced with another se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lems.  Again the objective was to insure Nixon's election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costs and to continue the cover-ups.  Nixon might have mad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his own.  We'll never know because the Group guarantee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ction by eliminating two strong candidates and comple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amping another with tainted leftist images and a psychiatric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vice presidential nominee.  The impression that Nixon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early 1972 was that he stood a good chance of losing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agined enemies everywhere and a press he was sure was out to 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wer Control Group realized this too.  They began la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a strategy that would encourage the real nuts in the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 like E. Howard Hunt, G. Gordon Liddy and Don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gretti to eliminate any serious opposition.  The dirty tric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mpaign worked perfectly against the strongest early Democra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didate, Edmund Muskie.  He withdrew in tears, later to disc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had been sabotaged by Nixon, Liddy and compan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orge Wallace was another matter.  At the time he was shot,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drawing 18% of the vote according to the polls, and mos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was in Nixon territory.  The conservative states such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ana were going for Wallace.  He was eating into Nix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thern strength.  In April the polls showed McGovern pull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1%, Nixon 41% and Wallace 18%.  It was going to be too clos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fort, and it might be thrown into the House - in which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would surely lose.  There was the option availa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ing George McGovern, but then the Democrats might come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Hubert Humphrey or someone else even more dangerous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Govern.  Nixon's best chance was a head-on contest with McGover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 had to go.  Once the group made that decision, the Lid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am seemed to be the obvious group to carry it out.  But how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be done this time and still fool the people?  Another patsy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?  O.K., but how about having him actually kill the Governor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nswer to that was an even deeper programming job tha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e on Sirhan.  This time they selected a man with a lower I.Q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who could be hypnotized to really shoot someone, realiz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, and not know that he had been programmed.  He would hav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a little wacky, unlike Oswald, Ruby or R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thur Bremer was selected.  The first contacts were made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ho knew both Bremer and Segretti in Milwaukee. 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a leftist organization planted there as provocateurs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telligence forces within the Power Control Group.  O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was a man named Dennis Cossin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emer was programmed over a period of months.  He was first s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rack Nixon and then Wallace.  When his hand held the gu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urel, Maryland, it might just as well have been in the ha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ald Segretti, E. Howard Hunt, G. Gordon Liddy, Richard Helms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Nix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Wallace's elimination from the race and McGover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reasing popularity in the primaries, the only question remai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Power Control Group was whether McGovern had any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ce of winning.  The polls all showed Wallace's vote go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and a resultant landslide victory.  That, of course,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ctly what happened.  It was never close enough to worr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very much.  McGovern, on the other hand, was worried. 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of the California primary he and his staff had learned en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conspiracies in the assassinations of John and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and Martin Luther King that they asked for increased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protection in Los Angel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e Power Control Group had decided to kill Mr. McGover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 Service would not have been able to stop it.  However,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not, because the election was a sure thing.  They did try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dirty trick.  They revealed Thomas Eagleton's psychiatr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lems, which reduced McGovern's odds considerabl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evidence is there that Bremer's attempt on Wallace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ed attempt by a conspiratorial group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emer himself has told his brother that others were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he was paid by them.  Researcher William Turner has tur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evidence in Milwaukee and surrounding towns in Wisconsi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mer received money from a group associated with Dennis Cossini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ald Segretti and J. Timothy Gratz.  Several other you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eftists" were seen with Bremer on several occasions in Milwauk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n the ferry crossing at Lake Michiga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shows that Bremer had a hidden source of inco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spent several times more than he earned or saved in the y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he shot at Wallace.  Bremer's appearance on TV, in cour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witnesses resembled those of a man under hypnosis.[1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is some evidence that more than one gun may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with the second gun being located in the direction oppos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remer.  Eleven wounds in the four victims that day exceed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that could have been caused by the five bullets Bre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.  There is a problem in identifying all of the bullets f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having been fired from Bremer's gun.  The trajectorie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nds seem to be from two opposite directions.  All of this--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ypnotic-like trance, the possibility of two guns being fire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front and from behind, and the immediate conclusion that Bre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ed alone--sounds very much like the arrangement made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bert Kennedy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part of the evidence sounds like the King case.  A l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ue Cadillac was seen speeding away from the scene of the shoo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mediately afterward.  It was reported on the police band rad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police unsuccessfully chased it.  The car had two m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.  The police and the FBI immediately shut off all accoun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ncid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. Howard Hunt testified before the Ervin Committee that Char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son had asked him to go to Bremer's apartment in Milwauke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on as the news about Bremer was available at the White Hou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 never did say why he was supposed to go.  Colson then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 didn't tell Hunt to go, but that Hunt told him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.  Colson's theory is that Hunt was part of a CIA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get rid of Nixon and to do other dirty trick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uld Hunt and the Power Control Group have had in mind plac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thing in Bremer's apartment rather than taking something out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something" could have been Bremer's diary, which was l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 in his car parked near the Laurel, Maryland parking lo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 did not go to Milwaukee, because the FBI already had agents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partment.  Perhaps Hunt or someone else went inste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yland and planted the diary in Bremer's car.  One thing se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 after a careful analysis of Bremer's diary in comparis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grammar, spelling, etc., in his high school performanc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glish.  Bremer didn't write the diary.  Someone forged it, tr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ke it sound like they thought Bremer would sound given his 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.Q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last item would clinch the conspiracy case if it were tru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umor spread among researchers and the media that CBS-TV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ed Bremer and G. Gordon Liddy together on two separ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casions in TV footage of Wallace rallies.  In one TV sequ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 said to be walking together toward a camera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ground.  CBS completely closed the lid on the subje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est source is obviously Bremer himself.  However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vate citizen can get anywhere near him.  Even if they could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not talk if he had been programmed.  Unless an exp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rogrammed him, his secret could be locked away in his brai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 like Sirhan's secret is locked withi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"Report of an Investigation" by William Turner for the Committ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Government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e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Bremer Wallace and Hunt", The New York Review of Books -- G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dal -- December 13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 Wallace Shooting" -- Alan Stang -- "American Opinion"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tober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y Was Wallace Shot?" -- R.F. Salant -- Self Published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sey, N.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Interview With Charles Colson" -- Dick Russell -- "Argosy" 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ch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  <w:t>From dave@ratmandu.esd.sgi.com Wed Jun 10 10:08:58 1992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Wed, 10 Jun 92 10:08:44 -0500 id AA10332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15979; Wed, 10 Jun 92 10:53:16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02901; Wed, 10 Jun 92 07:55:47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02416; Wed, 10 Jun 92 07:55:45 -0700</w:t>
      </w:r>
    </w:p>
    <w:p>
      <w:pPr>
        <w:pStyle w:val="HTMLPreformatted"/>
        <w:rPr/>
      </w:pPr>
      <w:r>
        <w:rPr/>
        <w:t>Date: Wed, 10 Jun 92 07:55:45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01455.AA02416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4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4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4 of 11:  first half of chapter 9</w:t>
      </w:r>
    </w:p>
    <w:p>
      <w:pPr>
        <w:pStyle w:val="HTMLPreformatted"/>
        <w:rPr/>
      </w:pPr>
      <w:r>
        <w:rPr/>
        <w:t>Lines: 9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 9 stands out as one of the most detailed explorations i've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 *anywhere* concerning the media's culpability in the cover-up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assassination of the president.  the major media's collusion 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vering-up the truth of the assassination is one of the most tragic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*and* revealing indicators about just how far this nation has moved aw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rom *some* kind of representative democracy to, what, totalitaria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"democracy"?  until we the people confront such crimes as the cover-up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petrated and perpetuated by "the official reality consortium," we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inue to experience an evermore expanding strangulating oligarchy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r decreasing accountabilit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-rat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apter 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ntrol of the 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entioned in Chapter 1, one of the two clever strategies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Power Control Group in the taking of America has be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of the news medi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ose American citizens who steadfastly refuse to bel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ll of the American establishment news media c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by the CIA and its friends in the White Hous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ing support of the Warren Commission's lone assass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 by virtually all of the major news media organiz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November, 1975, twelve years after the event, must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puzzling indeed.  Since 78% of the public believe that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conspiracy in the case, there must be a series of ques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minds of the most intelligent of the 78% about the media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on the subject.[1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hapter is intended to enlighten readers and to remind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ontrol exercised by the intelligence community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te House over the 15 organizations from whom the public get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st majority of its news and opin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t's begin with 1968-1969.  By 1973 the American public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un to develop a skepticism toward information they receiv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vision or radio.  Various news stories appearing in 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ional news media through those years had brought about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itude.  Some examples are:  the Songmy-Mylai incident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eblo story, the murder of Black Panther Fred Hampton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tagon Papers, the Clifford Irving hoax, the Bangladesh trag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India-Pakistan war, Hoover &amp; FBI antics, the Jack Ander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pers, and IT&amp;T and the Republican National Conven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eneral reaction was bound to be, "Don't believe every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read, see or hear, especially the first time around, and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if the story comes from Washington."  In the cas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tagon Papers, things we all had taken as gospel for nearly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ades suddenly seemed to crum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what extent can the national news media be held respon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is situation?  What has happened to the inquiring repor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crusading editor who are both searching for and prin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uth?  If a government or a president lies or keeps secret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the American news media really find out about it?  And if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, what moral, ethical, political or other criteria should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in uncovering the lies and presenting them to the public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ce President Agnew would have said, "The press is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too far."  Members of the press would have said, "We m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 independent and maintain the freedom of speech."  Just 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pendent is the news media?  Is it controlled to some extent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hington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nswer to some of these questions can be found by tak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ide look at the major national news media organizations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968 and 1969 and how they treated the most controversial new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ubject since World War II.  The assassination of John F. Kenned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d its aftermath is an all-pervading, endless topic.  It has ye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ach the Pentagon Papers, Anderston papers, or Mylai stag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lation.  Precisely because it is still such a controvers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, verboten for discussion among all major news media (un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iscussant supports the Warren Commission), it serves a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ellent case stu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categorical statement can be made that managemen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ial policy, measured by what is printed and broadcast in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American news media organizations, supports the finding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rren Commission.  This has been true since 1969, but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true between 1964 and 1969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significance in this analysis and what it implies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ublic's knowledge about the assassination and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math is a definition of "major American national news media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can be demonstrated that an overwhelming mass of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reaching the eyes and ears of Americans come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fifteen organizations.  They are, in general ord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ificance:  NBC-TV &amp; Radio CBS-TV &amp; Radio, ABC-TV &amp; Radi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ociated Press, United Press, "Time-Life-Fortune-Spor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ustrated," McGraw Hill "Business Week," "Newsweek," "U.S. 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&amp; World Report," "New York Times" News Service, "Washington Post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 Service, Metromedia News Network, Westinghouse Radio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twork, Capital City Broadcasting Radio Network, the No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Newspaper Alliance, and the "Saturday Evening Post" (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ost" is, of course, now defunct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some subtle reasons for this, not gener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eciated by the average citizen.  Television has, of cour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 the primary source of information.  For any nation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ulated news story, local stations rely heavily on film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deotape and written script material prepared and edit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networks.  Once in a while Metromedia may also send out T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erial.  In effect, this means that editorial content for a v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ity of the television information seen by American citiz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where originates not only with three or four organizations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with a very small number of producers, edito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ntators in those network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large majority of any national news items printed by lo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apers originates in a small number of press-wire services.  A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UP dominate this area, with selected chains of pap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cribing to a lesser extent to new services of the "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," "Washington Post," North American Newspaper Alliance,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small percentage receiving information from papers in L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eles, Chicago and St. Loui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 national news story of major significance such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John Kennedy, the smaller local papers rely al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lusively on their affiliated news services.  Economic reas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ctate this situation.  The small paper can't afford t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rs everywhere.  The major newspapers might send a ma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las for a few days to cover the assassination, or they m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d a man to New Orleans to cover the Clay Shaw trial.  But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jor papers can't afford to cover every part of a continu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ry anywhere around the world.  So they too rely on UP and AP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of their material.  They also rely on AP, UP and Black Star[2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most of their photographic materi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case of news magazines, the holding corporations bec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in forming editorial policy in a situatio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versial as the assassination of JFK.  Time Inc. and "Life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sweek" and the "Washington Post," "U.S. News," and McGraw H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s all became involv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fteen organizations is a surprisingly small number, and on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d to conjecture about how easy or difficult it might b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or dictate editorial policy for all of them or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eciable majority of them.  An article in "Comput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ion"[3] reprinted a statement by John R. Rarick, Louisia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an and an entry made in the "Congressional Record" bea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is subject.  In the reprint, the "Government Employe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hange" publication is quoted as stating that the CIA New Te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secret cooperating and liaison groups after the Bay of Pig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rge foundations, banks and newspapers to change U.S. domes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oreign relations through the infiltration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.  The coordinating role at "The New York Times"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ustody of Harding Bancroft, Executive Vice Presid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useful analysis consists of examining what happe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ally and editorially inside each of the fif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anies following the assassination of President Kennedy. 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 knowledge, plus information available from a few sour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ed with the major news media, permits such an analysis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for eleven of the fifteen.  They are:  NBC, CBS, ABC, Tim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, "The New York Times," "Newsweek," Associated Press,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, "Saturday Evening Post," Capital City Broadcasting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th American Newspaper Alliance.  In addition, the perform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ne local newspapers and TV stations directly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s in Dallas and New Orleans will be analyzed.  These includ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Dallas Times Herald," "Dallas Morning News," Fort Worth "St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gram," Dallas CBS-Affiliate WBAP, "New Orleans Times Picayune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 Orleans Times Herald," and New Orleans NBC-Affiliate WDSU-TV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st of these organizations had reporters and photographer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las at the time of the assassination or within a few hou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after.  Most of them had direct coverage available when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's investigation broke into the news in 1967 and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 of Clay Shaw in New Orleans in 1969.  For many of the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 trial became the running point in the changing of edi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y toward the assassination.  For a few, the Garr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vestigation and the Shaw trial took on the aspect of waving 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d flag in front of a bull.  They became directly involved 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gative way and thus not only reported the news, but also bi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mediately following the assassination the media repo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ly everything that had obviously happened.  All was conf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first few days.  The killing of Oswald by Ruby on l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vision produced even greater confu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one year the major media reported everything, from prob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st conspiracies to the lone assassin theory.  The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ited for the Warren Report, and when it was issued in Octo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4 many of the major media fell into line and editorially bac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ssion's findings.  Some questioned the finding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d to question them until 1968 or 1969.  "The 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" and "Life" magazine fell into this category.  But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the Shaw trial ended in March 1969, every one of the fif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news media organizations was backing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y have continued to maintain this editorial position si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ituation would perhaps not be so surprising had no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al assassination research teams in several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discovered the truth about the Kennedy kil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1964 and 1968.  These teams examined the evidenc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roughly analyzed it.  No one who has ever taken the trou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jectively do just that has reached any conclusion other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each and every case the internal findings were overrul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ed, locked up, edited and otherwise altered to back u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.  Management at the highest editoria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rporate level took the action in every instance.  Before dra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further generalization about the performance of the media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FK case, it will be revealing to examine what happene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lly who took what actions in the case of the el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ional organizations and the nine local ones listed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ime-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ime Inc. organization let "Life Magazine" establish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ial policy while "Time" published more or less stand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-Life" stories.  "Life" became directly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action and evidence suppression from the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inning, on November 22, 1963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Life" purchased the famous Zapruder movie from Abraham Zapru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afternoon of the assassination for about $500,000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negative action took place when "Life" and Zapruder beg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ling the lie that the price was $25,000 (which Zapruder don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fund raised for the widow of Dallas policeman, J. 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ppit, who had also been murdered that day).  Apparently,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ife" and Zapruder were ashamed that he profited by the event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ved in fear that the true price would be revealed until the d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di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any readers know, the Zapruder film (viewed in slow motion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s there was a conspiracy because of the backward mo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's head immediately following the fatal shot.  It pro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ot came from the grassy knoll to the right and in fro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president while Oswald's purported position was very nearl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irectly behind him.  The film also helps establish that five,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not three shots, were fired, and that one of them could not hav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een fired from Oswald's supposed sniper's nest because of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ge oak tree blocking his vie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Life" magazine never permitted the Zapruder film to be s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ly and locked it up in November 1968 so that no one insid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side "Life" could have access to it, automatically becom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ccessory after the fact".  "Life" helped protect the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 and committed a worse crime than the Warren Commis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nswer to those defenders of "Life" who will say, "But `Life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over a copy of the Zapruder film to the Warren Commiss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t is available in the National Archives," let's look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ts.  "Life" did not supply the copy of the film now resting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chives.  That copy came from Zapruder's original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 Service to the Warren Commission to the Archives. 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for viewing by the few people fortunate enough to vis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chives.  It can not be duplicated by anyone, and copies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be taken out of the Archives or viewed publicly in any w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chive management responsible for the Kennedy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rds state that the "Life" magazine ownership of the Zapru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 is what prevents copies from being made available outsid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chiv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arren Commission did not see the film in slow motion.  N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s the average Archives' visitor get to see it in slow motion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-action.  Yet the most casual analysis of the film in sl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ion convinces anyone to conclude there was a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 "Life" magazine is an important part of the effort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 evidence of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Life" was involved in several other ways as an accessory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ct.  The organization began its efforts to discover the tru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assassination in 1964 when it assigned Ed Kern,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ociate editor, to investigate.  By the fall of 1966, Kern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 convinced that the basic evidence pointed to conspira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ife" management was also apparently convinced;  they publis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s in November 1965 and November 1966 questioning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's conclus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fall of 1966 "Life" transferred Richard Billing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Miami office to headquarters in New York.  His assignmen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ake over the investigation of the Kennedy assassination, an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 a team of several people working full time on it.  One of 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llings' objectives was to search for and acquire as much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ssing photographic evidence as possi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author initiated a similar search, independent from "Lif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azine, in September 1966.  As often happens, people with comm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jectives decided to work together.  Billings and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ived at a tacit understanding that any JFK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s, including TV films or private movies, found by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be brought to the other's attention.  In exchange for acc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"Life"'s photographic collection (including the Zapruder fi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lides), the author agreed to give "Life" the results of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lyses of the photographic evidence.  In cases where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not afford to acquire some new piece of evidence, "Lif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offer to purchase the materials from the owners and supp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pies to the autho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is manner the author discovered and helped "Life" magaz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quire the largest collection of photographic evidence of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, outside of the author's personal collection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ection now located at the headquarters of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in Washington, D.C.  Among the phot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ed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orman movie                  Priv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ilma Bond photos             Priv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obert Hughes movie           Priv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avid Weigman TV footage      NB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lcolm Couch TV footage      AB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Jack Beers photos             "Dallas Morning News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illiam Allen photos          "Dallas Times Herald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eorge Smith photos           Ft. Worth "Star Telegram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John Martin movie             Priva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gh Betzen's photo               Priv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ee "Computers and Automation," May 197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of these were important in proving conspiracy and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ed pictures of the real assassi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Life" team headed by Billings was in the proces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ing a great deal about the conspiracy during the 1966-19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.  While editorially not taking a strong position favo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, "Life" did take a position that favored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by the government.  This was editorially summed up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ead cover story on the fourth anniversary of Kennedy's death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67 with the title,  "A Matter of Reasonable Doubt"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ssue, John Connally and his wife were shown examin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apruder film's frames and concluding that he had been hit m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r in the film than the Warren Commission claimed.  This me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wo bullets struck the two men and, by the Commission's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ssion, pointed automatically to the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overnment naturally did not respond to "Life"'s sugges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new investigation, so nothing ever came of that edi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y.  Billings, however, continued his team's efforts an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tober 1968 was preparing a comprehensive article for the Nov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iversary issue.  The author continued to work with him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d being given access to the photos right up to Octo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8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at that point in time that a drastic change in manag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y occurred at "Life" magazine.  Dick Billings was told to 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work on the assassination;  his entire team was stopped. 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research files, including the Zapruder film and slid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sands of other film frames and photographs, were locked up. 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at the magazine was permitted access to these materials and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(including the author) was ever allowed to see them aga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multaneously, editorial and management policy towar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hanged to complete silence.  Billings and crew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allowed to discuss the subject at "Life," let alone work on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November 1968 the article Billings had been working 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into a non-entity.  A few of the hundreds of photogra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ected by the author and purchased by "Life" were publish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ticle, along with an innocuous commentary.  Credi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vering the photos was given to a number of people at "Lif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azine in New York and Dallas, not to the individual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found th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article, published nearly nine years ago, was the last w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ife" has ever uttered about their extensive research prob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feelings about a conspiracy.  Dick Billings mov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hington, D.C. to become editor of the Congressional Quarte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s a member on the board of directors of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(CTIA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o made the policy change decision at "Life" and why? 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-level conspiracy enthusiasts claim that the cabal behi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the President brought extreme pressure to b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the owners and management of Time Inc. to silence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ion to the Warren Commission findings.  Others conclud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something to do with the CIA's control of "Life"'s edi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y from inside.  This author takes no position on why.  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llings knows only that the decision was made at high level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ed downward and that it was irrevoc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eated attempts by the CTIA and several indepen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researchers to break loose the basic evidenc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Life"'s possession, such as the Zapruder film, the Hughes film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Mark Bell Film, met with total opposition and a stone wa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s to break loose the Archives' copy of the Zapruder film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ides met the same stiff opposition.  In 1971 "Lif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ves indicated they might be interested in sel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s to the Zapruder film for a sum in the neighborhood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llion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merican public is aware of the editorial policy adopt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lumbia Broadcasting System toward the Kennedy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of a special four-part series with Walter Cronkite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broadcast on network TV in prime time in the summer of 1967.[4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eries, while taking issue with some of the work of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*and criticizing the Dallas police*, the FBI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 Service, nevertheless backed all of the basic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conclus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one watching the Cronkite series might have wondered wh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ic evidence presented by CBS in an itemized format for each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areas in the case, did not always seem to poin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 reached at the end of each section.  The concl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agreed with the Warren Commission's comparable conclu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viewers may even have noticed Cronkite's double-take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ing through the basic evidence and then reading the phra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nd the conclusion is!"  It seemed as though he didn't believ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 and hadn't seen it until he came to it in the scrip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ually, that is exactly what happened.  CBS management ca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ntire script to be changed from one concluding conspiracy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ript supporting the Warren Commission in the last week befo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part of the series went on the air.  Cronkite had not s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ntire script until the program went on.  Time ha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itted changing all of the points of evidence, so in most ca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 unchanged and only the conclusion was chang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did this come about?  Who decided to change the script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moment and why?  Again there are control theories exta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the author's personal relationships to CBS people might hel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d a little light on the subje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iscussion with all of the CBS people always center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 and the CBS-TV film footage taken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site.  Bob Richter was the most knowledgeable of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forementioned people on the basic evidence and he was firm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 there was a conspiracy.  Bernie Birnbaum was convin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 new investigation was desirable and his wife was convin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had been a conspiracy.  Dan Rather believed there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and so did Wes Wi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BS photographers Sandy Sanderson, Tom Craven, and Jim Underw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aken movie-TV footages showing evidence of conspira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aven's footage, for example, showed the assassin's get-away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ing away from the parking lot area behind the grassy kno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one minute after the shots were fired.  Sanderson filmed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ssassins being arrested in front of the Depository buil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30 minutes after the shots.  Most of this footage was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st or locked up in the CBS archives vaults in New Jerse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s Wise so strongly maintained his opinion about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 broadcast appeals for new photographic evidence ov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RLD local TV shows.  This was done against the orders of Edd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ker.  Wes became Mayor of Dallas, elected in 1971 and defe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llas-established oligarchy.  He actually received a new pie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photographic evidence based on his TV appeal from a Dall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tizen named Bothun, who had taken a picture of the grassy knoll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w moments after the sho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cript for the Cronkite series was being edited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through its final preparation stages in May and early Ju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 was in constant touch with Wise, Birnbaum and Rich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is period and was informed about the basic thru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ript toward conspiracy and recommendations for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May 8 a dinner meeting took place at the author's 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ub with Mr. and Mrs. Birnbaum.  There, Mrs. Birnbaum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tried to convince Bernie that he should take a stro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on a new investig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May 18, Bob Richter and one of Jim Garrison's investigat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t in the National Archives with the author and review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.  On June 2, 3 and 4 in Dallas,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ed Bernie Birnbaum and Wes Wise a film taken by Johnny Mart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howed three of the assassins and their cohorts on the gras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 running toward the parking lot a few seconds after firing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s.  Wise and Birnbaum tried to interest Barker and other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a look at the fil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June 14 Bob Richter invited the author to meet Midgel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er and Wallace at CBS in New York where an interview was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ped with Jim Garrison for use in the series.  At that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, Richter and the author spent some time with the produc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is assistant discussing the evidence of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nally, on June 20, just five days before the program was to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air, the author met with Richter and Dan Rather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hington, D.C. CBS studios.  The script was reviewed by Rich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ather in the author's presence.  The gist of the convers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hat Rather and Richter agreed that the conclusions st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had to be made even stronger than they were a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ay before the program was aired, Bob Richter assur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that the theme would point to conspiracy and demand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.  The author telephoned Richter immediately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broadcast and asked what had happened.  Richter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astated.  He could not understand what had happened.  From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forward his course paralleled that of Dick Billing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gned from CBS in disgust and formed his own company, Richt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Bride, in New York.  It was his original intent to make a fi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JFK assassination based on his own research and the fil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could obtain.  However, the massive suppress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ssassination, especially the suppression of the Zapruder film b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-Life films, cancelled Richter's plans for a fil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rrespondence with Cronkite and others determined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ision to change the script, distort and hide CBS's own find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ack up the Warren Commission to the hilt came from Midgel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er.  How much higher did the decision go?  Richard Salan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 of the CBS News Division then and, of course, William C. P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(and still is) chairman of the boar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n odd coincidence, in a sequel to the above CBS story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had an opportunity to learn a little more about Mr. Pale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.  Jeff Paley, William Paley's son, returned to the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 from Paris in the winter of 1967-1968, where he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ing news stories and a news column for "L'Express" and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th American Newspaper Alliance, a group serving small paper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nited States.  Jeff had become convinced there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 JFK case and came to interview Garris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 and to do a story for French papers.  (European pap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azines always believed and still do believe in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y.)  He met at length with Richter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and became quite disturbed at what CBS had done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ached his father with the idea that CBS had been wrong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nkite series and that something should be done to rectif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tu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ll Paley told his son that he knew nothing about the detai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rograms or the work lying behind the conclusions.  He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dgely had been responsible for the entire production.  He to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ff that if he could show proof that the CBS conclusion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ng and there had been a conspiracy, that he would fire Midg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ll the rest of the team and do the whole thing all over ag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new manage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edless to say, this did not happen and the mystery about w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cision to suppress the truth came from within CBS is as dee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it ever wa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ce June 1967, CBS has remained editorially silent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of the JFK assassination.  The photographic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ir possession remains locked up and suppres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Craven sequence--film footage by the CBS photographer (who ha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een in the parade's camera car # 1) of a car driving out of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Elm Street extension (left-to right in front of the Texas School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ook Depository) within 20 seconds of the assassination--was see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y the author and Jones Harris in New York, but was cut out of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ilm where it appeared prior to the time the author and Richte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egan searching for it.  There is little question that CBS is 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essory after the fa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BS edited out one other important piece of TV film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69, Walter Cronkite conducted a three-part intervi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Lyndon B. Johnson at his ranch in Texas.  The series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adcast in the spring of 1970 and on the first program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ouncement was made that portions of the taped interview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eted at Lyndon Johnson's request, "for reasons of nat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urity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actually happened and what Johnson had said six mont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ier was made public due to a leak at CBS.  The story appea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newspapers all over the U.S. several days before the broadcas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hnson told Cronkite that there had been a conspirac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President Kennedy, that Oswald was not a l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man assassin, and that he, Johnson, had known it all alo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son reviewed the tapes a week or so before the program wa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 on the air and then called up the CBS management, asking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remarks be dele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one at CBS who was very disturbed by this called a me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to Investigate Assassinations and told him what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deleted.  This led to the story being print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"The New York Tim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cord of the "Times" through the 1969-1971 period foll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e pattern as CBS and "Life" magazine editorial polic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arly editorials following the Warren Report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.  The "Times" cooperated by publishing much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 in advance.  In 1965, however, editorials began to app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questioned the Commission's findings and suggested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.  In 1964 the "Times" formed a research team hea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Harrison Salisbury to investigate the assassination.  The te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ix included Peter Khiss and Gene Roberts.  Their conclu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never made public by the "Times" but indications poi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finding evidence of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hiss, in particular, through the 1966-1968 period in sev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ings and discussions with the author, expressed doubts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rren Report and questioned the lone madman assassin the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e Garrison investigation made the news, the "Times" bega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ular campaign to undermine Garrison's case, to suppor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, and finally (during the Clay Shaw trial)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ly distort the news and the testimony presented.  Mart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dron was the reporter sending in the stories from the Sha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, but someone in New York edited them to completely chan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content.  The author saw the story written by Waldron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day of the trial and the final version appearing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s."  The two were completely different, with Waldon's origi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the actual trial proceedings very closel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thor, writing under the pen name of Samuel B. Thurst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ulated the possibility that "The New York Times," on sele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s, including the JFK assassination, was controll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through their representative among top management, Mr. Ha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croft.[5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summer of 1968, the author discovered a remark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ilarity between the sketch of the assassin of Dr. Martin Lu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g and one of the three tramps arrested in Dealey Plaza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ssassination of President Kennedy.  Peter Khiss wrote a s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is and it was published by the "Times" in June, 196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arently that was the final straw for the "Times" management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r as Khiss was concerned.  He was not allowed to do any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 on assassinations or to discuss the subject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s."  As he told the author in 1969, he doesn't attend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 conferences about assassinations because he doesn't like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people in "Times" management say, "Here comes crazy old Pe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hiss again with his conspiracy talk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pex of "The New York Times" actions and editorial posi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JFK assassination came in November and December 1971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ed three items supporting the Warren Commission eight y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the assassination, at a time when it seemed on the surfac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a dead issu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was a story about Dallas eight years later by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from Texas who wrote his entire story as though it were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ed fact that Oswald was the lone madman assassin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shots from the sixth floor window of the Depository buil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ater killing police officer Tipp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was an Op-Ed page guest editorial by none other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Belin, a Warren Commission lawyer.  He defend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and attacked the researchers.  The third was a story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d Graham about the findings of Dr. Lattimer, who was allow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e the autopsy photographs and x-rays of John Kennedy.  Grah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wrote most of his story, which solidly backed u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due to Lattimer's claims that the autop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erials proved no conspiracy, before Lattimer ever enter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chiv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ther words, it appears that Graham knew what Lattimer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to find and say in advance.  Either that or someon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hington, D.C. gave someone at the "Times" orders in advanc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pare the story for the first page, upper left-hand corner,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per.  It really didn't make any difference whether D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timer ever saw the x-rays and photograph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ncerted campaign on the part of the "Times" manag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have been timed to prevent a discovery of new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 autopsy materials.  The reason for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ility developing in the November 1971 period i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-year restriction placed on the autopsy evidence by Bur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shall, a Kennedy family lawyer, expired in November of 1971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 well-known and highly reputable forensic pathologists, D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yril Wecht of Pittsburgh, Dr. John Nichols of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nsas, Dr. Milton Helpern of New York City and Dr. John Chapma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roit had already asked permission to examine the x-ray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s upon the expiration of the five-year period.  All four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to question the Warren Commission's findings.  What bet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y to freeze them out of the Archives than to select a doctor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be trusted to back up the Commission (Lattimer had publis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articles doing just that), commission him to go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chives, and then persuade "The New York Times" to publish a fro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ge story in its Sunday issue demonstrating that no one else ne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 at the materials because they supported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's finding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attempts by researchers to convince "Times" managemen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ther side of the story should be told have been comple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gnored.  Lattimer's findings, if correct, actually pr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  The "Times" has been informed of this but the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ut off all discussion of the subject.  The complete stor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city of the "New York Times" in the crimes to which the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 an accessory would take up an entire volume.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NB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ational Broadcasting Company became an active particip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government's efforts to protect Clay Shaw and to ruin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of NBC's high-level management people, Richard Townle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BC's affiliate in New Orleans, WDSU, and Walter Sherid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cutive producer, became personally and directly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 trial.  They were indicted by a grand jury in New Orlean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ibing witnesses, suppressing evidence and interfering with t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edings.  NBC top-level management backed Sheridan and Townle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BC produced a highly biased, provably dishonest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ly attacking Garrison and defending Shaw prior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.  Frank McGee, who acted as moderator, later had to public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ologize for lies told on the program by two "witnesses" whom NB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id to give statements against Garrison.  The FCC ruled that NB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o give Garrison equal time because the program was not a ne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 but a vendetta by NBC against Garrison.  NBC did g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30 minutes (compared to their one-hour attack) to resp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a later date.  Sheridan was the producer of the one-hour sho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Sheridan and Townley so deeply involved, and with such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remely strong editorial position favoring the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, the Warren Commission, and the lone assassin sta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spicions were raised about NBC's and RCA's independence.[7] 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point in 1967 the president of NBC, according to Wal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ridan, helped in the bribery efforts by calling Mr. Gherloc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 of Equitable Life Insurance Company's New York offic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ked for assurance that Perry Russo, who worked for Equitab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cooperate with NB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BC is also the owner of several important pie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vidence.  A TV film taken by NBC photographer Dav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igman was suppressed by NBC and not made availab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searchers.  It shows the grassy knoll in the background just 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ction of a minute after the shots.  Some of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ipants can be seen on the 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tunately for researchers, NBC sold the Weigman film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networks and to the news film agencies before realizing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ce.  The author was able to purchase a copy from Hea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trotone New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BC's affiliate, WBAP in Fort Worth, has several important fi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quences.  James Darnell took several sequences on the gras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 and in the parking lot which should contain impor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.  Dan Owens took TV movies in and around the Deposi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which should show how the snipers' nest was fak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th floor, and one of the assassins in front of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B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three major television networks, ABC has remained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jective and appears to be less under the thumb of the govern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the other two.  For example, when NBC was busy defend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and Clay Shaw and attacking Jim Garrison, ABC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ing Garrison a free chance to express his views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uption on their Sunday program, "Issues and Answers."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never taken an editorial position one way or another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  However, in the Robert Kennedy assassination cas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was suppressed at ABC.  The man heading the brie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was stopped and sent to Vietnam.  The man at ABC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the shots in stopping the investigation and in suppres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n ABC's possession was a lawyer named Lewis Powe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owned by ABC is a video tape of the crow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bassador Hotel ballroom before, during and after the shot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in the kitchen.  The ballroom microphones, including ABC'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ked up the sound of only three shots above the crowd no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Sirhan fired eight shots, or certainly more than thre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Los Angeles police tests proved that Sirhan's gun coul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heard in the position of the microphones in the ballroom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C film and soundtrack is important evidence of three other sho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quence was originally included in the TV film of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's 1968 campaign and assassination entitled, "The L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urney."  Following a meeting at ABC when the management lear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the film showed, the next TV broadcast of "The Last Journey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cheduled for the following week) was cancelled without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gical explanation.  The next time the film appeared on ABC (l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1), the three-shot ballroom sequence had been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nited Press 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all the fifteen major news organizations included herein, UP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come closest to really pursuing the truth about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  Yet they, too, have suppressed evidence, have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he courage of their convictions in analyzing conspira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, and by default have become accessories after the fa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different departments at UPI became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vidence of the JFK assassination.  The regular pho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 service department, which receives wire photos and negati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many sources all over the world, accumulated a la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ection of basic evidence both from UPI photographers an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chasing wire service photos from newspapers, Black Star, AP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sources.  This department has made all of its photogra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to anyone at reasonable prices ($1.50 to $3.00 p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I photographer Frank Cancellare was in the motorcad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apped several important photographs.  In addition, five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s at UPI, taken by three unknown photographers,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ificant.  All of these were purchased by the author from UP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department has not been as cooperative.  With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 department at UPI, Burt Reinhardt and Rees Schonfel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ied in their attitude and performance.  UPI news purchas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rcial rights to two very important films shortly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  These were color movies taken by Orville Nix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ie Muchmore (private citizens).  Both show the fatal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iking the President, and both show evidence of conspiracy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x film, certain frames (when enlarged) show o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 on the grassy knoll with a rifle.  Both movies show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ff of smoke generated by another one of the men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I, under the direction of Burt Reinhardt, did several th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Nix and Muchmore films.  They produced a book, "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s," including several color frames from the movies.  They mad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osite movie in 35mm from the original 8mm movie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osite used the technique of repeating a frame several time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e the appearance of slow motion or stop action during k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of the films.  Reinhardt, Schonfeld and Mr. Fox, a UP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r, made the composite movie available to researchers at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jection studio in New York in 1964 and 1965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x and Schonfeld wrote an article for "Esquire" in 1965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rtrayed the Nix film as proving the conspiracy theories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 on the grassy knoll to be false.  This was dee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by UPI management because a New York researcher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xpert, after seeing the Nix film at UPI, claime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ed an assassin with a rifle standing on the hood of a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ked behind the 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earch team had used a few frames from the film in col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parencies and enlarged them in black and white to sho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nma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4, UPI gave the Warren Commission copies of both the N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uchmore films for analysis.  The films were later turned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National Archives under a special agreement between UPI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chives.  This agreement reminds one of the agreements betw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rchives and the Kennedy family on the autopsy material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bscure one between "Life" magazine, the Commission, the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and the Archives on the Zapruder fil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PI agreement prevents anyone from obtaining copie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 and Muchmore films or slides of individual frames for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pose.  The agreement is just as illegal as the other two, yet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been just as effective in suppressing the basic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7, UPI, apparently still not sure they would 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acked by researchers on what the Nix film revealed, employ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ek Corporation to analyze the film.  (At least it would appear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urface that UPI did the hiring.)  Itek Corporation, a maj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ense contractor, did an excellent job of obscuring the tru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n apparently highly scientific analysis using computer-b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age enhancement, they "proved" that not only was there no gun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grassy knoll, but there was no person on the knoll at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shoot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nal Itek report was made public and highly publiciz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I.  It looked as though the UPI earlier claim of no gunman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scientifically substantiated.  As a by-product, Itek got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 publicity for their commercially available photo-compu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age enhancement syst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the public did not know was that UPI gave Itek only 35m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larged black and white copies of selected frames from the N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.  The great amount of detail is lost in going from 8mm col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35mm black and white.  And UPI gave Itek carefully chosen fra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Nix film that did not show the gunman on the 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I and Itek defined "the grassy knoll" in a very limite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fully chosen way so as to exclude five people (in additi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tal-shot gunman) on the knoll who appear in the Nix film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 as in every other photograph and movie taken of the knoll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me the shots were fired.[8]  In addition, man No. 2, who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cked down behind the stone wall during the Nix film, could 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cted by Itek because they only had the Nix fil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e men standing on the steps of the knoll, and two men beh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icket fence, were completely ignored or overlook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thor began to contact Schonfeld and Reinhardt in 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7, viewed the two films both at UPI and in the Archive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ested copies of the original 8mm color films or color cop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 frames.  The response to the requests were negati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than four years.  During this time, however, the author,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rk researcher, and a photographic specialist, enlarged in col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rrect frames from the Nix film.  The enlargements cl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 the gunman, not on top of a car but in front of a car,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rifle poised.  He is standing on a pedestal protruding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ght-sided cupola behind the stone wall on the knoll.  The car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ked behind the cupola and can be seen in several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s and mov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fortunately, UPI's agreement with the researcher prev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ing public the color enlargements.  UPI has consiste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ed this evidence.  In 1971, they offered to make the fi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for a very large sum of money, but they have never agre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t shows anyone on the knoll and they will not make cop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for resear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PI editorial position (in articles, the book "Four Days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tters and news releases) has supported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years.  The major difference between UPI and "Life"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BS is that no drastic reversal of management policy took plac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Press became an accessory after the fact by tak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 unprecedented for a news wire service.  It publish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-part report by three AP writers in 1967, comple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ing the Warren Commission.  The report was transmitt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re to all AP subscribers over a three-day period and it occup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otal of nine to ten full pages of the average newspaper. 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news, but editorial policy and took a position support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and the official government propaganda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John Kenne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st small newspapers rely on UP and AP for their news stor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-part AP report ran in hundreds of papers acros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without opposition commentary.  For many this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spel at the time.  What more could the conspirators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protectors have asked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 photographers were on the scene in Dallas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  James Altgens, one of AP's men assigned to Dalla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ok seven important photographs in Dealey Plaza.  Henry Burrows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AP photographer from Washington, D.C., was in the motorcad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apped two pictures.  Four other AP photographers took t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photographs.  AP's photo department and Wide World Phot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New York purchased many other photographs taken in Dealey Plaz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yer Goldberg, manager of Wide World Photos, set a policy 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the 1966-1967 period which placed AP in the position of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artially suppressing basic photographic evidence.  The polic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ntained several parts.  First, Goldberg made it extremel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icult for anyone to obtain access to the photographic evid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ularly the negatives.  Second, he set a high enough pric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pies of photographs ($17.50 for one 8x10 black and white print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 freeze out all but commercially-financed interests.  Third, whe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 original negative was discovered, the print order, when clear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Wide World, was always cropped.  (Full negative prints sh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details in the Altgens photographs were nearly impos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purchase.)  Whenever any suggestion was made to Wide Worl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photographs contained basic evidence of conspiracy, Goldber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P management turned blue with anger and literally refus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 the subject or permit research in their fil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ous researchers, including Josiah Thompson, Raymond Marc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author met this type of stiff opposition, but after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sits discovered ways around it.  The staff at Wide Worl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ge of the photographic files was more cooperative, and at l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staff member was completely convinced there was a conspirac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FK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vertheless, the broadly announced editorial policy and st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ssociated Press between 1964 and 1972 fully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and the lone assassin f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"Newsweek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Newsweek"'s editorial policy and coverage of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ts aftermath was largely the doing of one man, H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ynesworth.  Aynesworth was the Dallas-Houston corresponden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sweek" following the assassination.  He was in Dealey Plaz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Kennedy was killed, and he turned in several stories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ys and weeks following November 22, 1963.  His point of vi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lways closely allied with that of the Dallas polic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rict attorney and the FBI.  He wholeheartedly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Repor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in May of 1967, after Garrison's investigation hi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, Aynesworth wrote a violent attack on Garri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, and it was published in "Newsweek."  Ayneswo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used Lynn Loisel, a Garrison staff member, of bribing 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ubolf to testify about a meeting to plot the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ubolf later denied this accusation in a sworn affidavi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d Aynesworth and "Newsweek" to be fabricators of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"Saturday Evening Pos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osition of the "Saturday Evening Post" solidified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probe became public.  It was based in large part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ing of one man, James Phelan.  Phelan wrote a bliste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for the "Post" published on May 6, 1967.  He attac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and Russo, and claimed that Russo's original stateme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stant D.A. Andrew Sciambra differed from his later testimon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view of the earlier editorial position of the "Post" when Lyr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nd and his wife questioned the Warren Commission finding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elan article came as somewhat of a surprise.  In fact, the "Post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aken a strong conspiracy stand when in 1967 it publish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 article excerpted from Josiah Thompson's book, "Six Second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las," and featured it on the magazine's cov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arrison investigation, however, turned the "Post" aroun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elan became directly involved in the case, and in a sens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of an accessory than Walter Sheridan or Richard Townley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velled to Louisiana from Texas, spent many hours with Per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 and other witnesses, and generally obfuscated the Shaw t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tu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elan joined the efforts to persuade Russo to desert Garr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 help destroy Garrison and his case.  According to a swor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 statement, Phelan visited his house four times within a f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eks.  Phelan told Russo he was working hand-in-hand with Town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heridan, that they were in constant contact, and tha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going to destroy Garrison and the probe.  Phelan warned Rus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 should abandon his position and that Russo would b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one hurt as a result of the trial.  Phelan claimed Garr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leave Russo alone, standing in the co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elan offered to hire a $200,000-a-year lawyer from 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Russo if he would cooperate against Garrison.  He asked Rus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he would feel about sending an innocent man (Clay Shaw)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itentiary.  Phelan left New Orleans and Baton Rouge and retur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New York, only to telephone Russo several times and offer to p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's plane fare to New York to meet with him and discuss go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o Clay Shaw's sid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helan was subpoenaed by Shaw's lawyers during a hearing in 19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his article attacked Garrison.  Sciambra welcom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rtunity to cross-examine Phelan on the stand.  He describ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as being incomplete, distorted and tantamount to ly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ambra said, "I guarantee that he (Phelan) will be expos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twisted the facts in order to build up a scoop for him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`Saturday Evening Post.'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iambra went on to say that Phelan had neglected the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fact of all in his article.  It was that Phelan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ld by Russo in Baton Rouge that Russo and Sciambra had discus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lot dialogue (to assassinate JFK) at their initial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apital City Broadca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organization owns several radio stations in the capit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ties of various states and in Washington, D.C.  Their intere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JFK assassination increased in 1967 and 1968 wh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-Shaw case made headlines.  A producer at Capital C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ik Lindquist, decided to do a series of programs desig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ret out the truth.  The author furnished various evidenc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ripts to be used in the programs.  After several months of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oject was cancelled, presumably by top management,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adcasts never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orth American Newspaper Al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newspaper chain, with papers affiliated in sm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ties through the northern and eastern U.S.,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findings as did all the other major newspap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s and chai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lliance also became involved in the Martin Luther King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t circulated the syndicated column by the black writ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r, Louis Lomax, who had taken an interest in finding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really happened in the King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max located a man named Stein who had taken a trip with Ja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 Ray from Los Angeles to New Orleans.  The two retrac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obile trip of Ray and Stein, beginning in Los Angel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ing through Arizona, New Mexico and Texas.  They were try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 the telephone booth from which Ray had called a friend na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oul in New Orleans somewhere along the route.  Raoul, acco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ay, was the man who actually fired the shot that killed K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ein remembered that Ray told him he was going to meet Raoul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Orleans and that Ray phoned Raoul at someone's office.  Ste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n't remember exactly where the phone booth was because h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y had been driving non-stop day and nigh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max wrote a series of articles depicting Raoul as the kill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ay as the patsy.  He sent them to the Alliance, a column ea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, from the places along the retraced trip he and Stein too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ly, Lomax's column announced they had found the phone booth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gas station in Texas and that he was going to obtain the ph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Ray had called in New Orleans.  He presumably was plan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visit the local telephone company office the next morn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 the numb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was the last Lomax column ever to appear in the Nor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Alliance papers.  He seemed to disappear completely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ers were left hanging, not knowing whether he obtain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ne number or whether he discovered who it belonged to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to Investigate Assassinations located Lomax sev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ths later and asked him what had happen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said he had been told by the FBI to stop his investig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ot to publish or write any more stories about it.  He said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 the phone number and where it was located in New Orlean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ve the number to the Committee to Investigate Assassination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aid he was afraid he would be killed and decided to stop work o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ther North American Newspaper Alliance management knew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f this remains unknown.  What is known, however, is that Lou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max died in a very mysterious manner in 1970.  He was trave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a very high speed and was found dead in a car crash, acco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State police report.  Lomax's wife says he was a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ful driver and never drove at high sp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Thu Jun 11 08:37:11 1992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Thu, 11 Jun 92 08:37:01 -0500 id AA02015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17732; Thu, 11 Jun 92 09:22:19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19154; Thu, 11 Jun 92 06:24:54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04892; Thu, 11 Jun 92 06:24:51 -0700</w:t>
      </w:r>
    </w:p>
    <w:p>
      <w:pPr>
        <w:pStyle w:val="HTMLPreformatted"/>
        <w:rPr/>
      </w:pPr>
      <w:r>
        <w:rPr/>
        <w:t>Date: Thu, 11 Jun 92 06:24:51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11324.AA04892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5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5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5 of 11:  second/last half of chapter 9</w:t>
      </w:r>
    </w:p>
    <w:p>
      <w:pPr>
        <w:pStyle w:val="HTMLPreformatted"/>
        <w:rPr/>
      </w:pPr>
      <w:r>
        <w:rPr/>
        <w:t>Lines: 9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allas Newspa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wo newspapers in Dallas, "The Times Herald" and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ning News," became accessories after the fact.  They suppres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 and evidence concerning the Dallas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le in framing Lee Harvey Oswald.  It was not immedia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ed that the management policy of both papers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ial positions taken by the Dallas police and distri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orney, the FBI and the Warren Commission.  During the first f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s immediately following the assassination, both newspap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ed anything that came along.  The editions on November 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25 make very interesting reading for the researcher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ories were printed before anyone had any idea wha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.  (For example, there are stories about other people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ested, about other rifles being found near Dealey Plaza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Oswald's rifle being a Mauser and a British 303 model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ditorial and management policy took over within a coup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eks and the lone assassin story received all the attention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on.  The two papers have not since made any indepen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quiries, have not been interested in any conspira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ussions, and have remained completely faithful to the offi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al posi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were some inquiring reporters around (like Ronnie Dugg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example, or Lonnie Hudkins), but they were eventually silen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management or the FBI and Dallas police.  Photographers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papers left town or were frightened out of talking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or their photographs.  Some of these photographs show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, including pictures of three conspirat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arrest in Dealey Plaza.  Other photographs prov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Dallas police planted evidence in the Deposi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to frame Oswal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tween the assassination and 1967, the management and own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Herald" and "News" were not completely awar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ificance of some of the evidence in their files.  Nor were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ing to control their reporters and news staff.  For examp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dkins found that Oswald had been a paid informer for the FBI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found what his pay number had been (S172).  He took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to Waggoner Carr, Texas Attorney General, in Janua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4.  Carr brought it to the attention of the Warren Commis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over denied it, and the matter died in secret executive ses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arren Commis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veral photographs taken by "Dallas Morning News" photograp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 Beers proved that the police created the so-called "snip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st" from which Oswald allegedly fired the shots.  The pict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 the positions of cartons in the sixth floor window befo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moved them.  Beers's photographs also indicate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made the large paper bag found inside the Deposi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ers was permitted to use his photographs commercially 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that he published jointly with R. B. Denson, called "Desti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Dallas."  If it were not for that event, researchers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ly never have seen Beers's photographs.  Once the "Mo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" editor, Mr. Krueger, discovered that the photogra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nstrated both conspiracy and the complicity of so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las police force, he locked them up.  The pictures rem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ed to this dat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Times Herald"'s record is not much better.  Through 19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Masiotta, the man in charge of the assassination photograp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n by William Allen, made copies available on a very lim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is.  The basis in the author's case was that a total of twel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tures out of seventy-three taken by Allen could be purchas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 was allowed to examine 35mm contact prints (about 3/4 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/2 inches) of the rest, and the selection decision was extrem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icult.  Three of Allen's photographs showed the "tramps"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est who were part of the 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8 the "Times Herald" management realized the impl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ome of Allen's pictures in pointing out the real assassi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ked their files.  To date they have not permitted anyone to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hotos again or to purchase cop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photograph taken by "Dallas Times Herald" photographer Bo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son was so obviously in opposition to the official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that it was suppressed by late 1966.  Jackson was ri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one of the news photographer's cars in the motorcad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Dallas Morning News" photographer, Tom Dillard.  As Jackson's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ached the Depository building and travelled north on Houst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eet, between Main Street and Elm Street, Jackson snapp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ture (see map in May 1970 "Computers &amp; Automation" article). 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me, the Kennedy car was already on Elm Street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ly close to the position where the first shot was fir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son's car was eight cars behind Kennedy's (about twenty c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ngths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ckson can be seen taking this picture in the Robert Hugh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 and in some of the TV footage taken by other photograph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also testified that he took the picture.  When the author as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iotta about the Jackson photo in early 1967, he became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ustered and claimed to know nothing about it.  Jackson him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finally located and, when asked about it, became very angr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nied taking a picture.  That photograph has never been seen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outside of the "Times Herald" staff.  It's not difficul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ulate about what it probably showed, since the Hughes film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ver photo, the Dillard photo and the Tom Alyea TV sequence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 the same thing.  Jackson's photo, without doubt, show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Oswald's window" in the Depository building empty when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have been in it--an embarrassing counterpoint to Jack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mony that he saw someone in that window with a rifle. 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ckson's photo (or anyone else's for that matter) showed Oswal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xth floor window, the whole world would have heard about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November 22, 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t Worth "Star Telegra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rt Worth "Star Telegram" shines like a light in the Tex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kness.  It made photographic evidence from five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ers, Joe McAulay, Harry Cabluck, Jerrold Cabluck,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ith and William Davis available to everyone.  Even thoug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elegram"'s editorial stance was eventually pro-Warren Commiss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hotographers, editors and the woman who ran the photo fi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all cooperativ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orge Smith's photos showed the three member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team under arrest.  Jerrold Cabluck's aerial phot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instrumental in establishing Dealey Plaza landmark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pography.  Joe McAulay's photos of a man arrested in Ft. Worth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on with the shooting might yet become 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V Station WF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shining light in Texas was TV station WFAA, an AB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filiate.  WFAA was very cooperative (albeit expensive)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ing copies of all their photographic evidence.  TV seque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om Alyea, Malcolm Couch, A. J. L'Hoste and Ron Reiland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easily viewable and the copies made available.  Much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demonstrating conspiracy was also sold to TV network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reel compa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BAP -- Ft. W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BC affiliate in Ft. Worth, WBAP, was less cooperati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though public statements were made that viewing of Dan Ow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Jim Darnell's footage was possible, many roadblocks were thr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path of researchers.  As mentioned in the section on NBC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nell's footage of the knoll and parking lot is very importa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has remained unavailable at WB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TTV -- Da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ependent TV station KTTV in Dallas also suppressed, or lo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luable evidence of conspiracy.  Don Cook's TV footage conta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elve important sequences.  One is a sequence of a man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ested in front of the Depository building at about 1:00 p.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other evidence it is possible to determine that the man ma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Sharp, participant in the assassination.  Cook can be s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picture taken by Phil Willis pointing his 16mm TV film camer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ly at the man from about ten feet aw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s' photo does not show the man's face.  For this reas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ok's close-up footage is very important.  In 1967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viewed Cook in Dallas and found that his film had been tur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o the editor at KTTV.  A phone call to the station resul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statement being made to the author that Cook's footag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lost "on the cutting room floor" and was not availabl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ing.  No further efforts have even been made to open up KTTV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n the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ew Orleans Newspa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nly two publications in the United States that prin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 about the Clay Shaw trial were the New Orleans "Ti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cayune" and the New Orleans "Times Herald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tween 1963 and 1967 both New Orleans newspapers used AP and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ries on most of their coverage of the Kennedy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ddenly, the papers found themselves deeply involved in the midd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ensational Garrison investigation, and in 1969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d on the Shaw tri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pers took no editorial position on Jim Garrison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, the investigation, the assassination, or the guil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nocence of Shaw until after the final verdict was deliver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ury.  Then both papers savagely attacked Garrison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ial page.  Off the record, the reporters and others at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pers supported Garrison.  This was reflected in a book publis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two "Herald" reporters, Rosemary James and Jack Wardl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"Plot or Politic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nagement and editors of the newspapers evidently paid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 to forces from Washington and New York than they di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Orleans citizens or the testimony at the tri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the verbatim proceedings at the Shaw trial, as well as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detailed events for the two years that the 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successfully delayed the trial, were faithfully pri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both the "Herald" and the "Picayune."  While you and I, d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er, were treated to a highly biased account for three y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rning events in New Orleans by "Time" magazine, "Newsweek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.S. News," "The New York Times," NBC, CBS, ABC, UP, AP, etc.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erage New Orleans citizen was well aware that the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, under both Ramsey Clark and John Mitchell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onsible for continually delaying the trail.  (You and I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 the impression that Garrison delayed the trial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r. New Orleans citizen, let's call him Joe, knew that Shaw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yers were paid by the CIA.  You and I were told that Shaw p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lawyers a lot of money and suffered financially because of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e knew that the FBI was looking for Shaw under his alias, C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rtrand, before lawyer Dean Andrews ever mentioned the n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ociated with Lee Harvey Oswald just before he was killed by J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uby.  You and I were told that Andrews fabricated the name Cla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ertrand out of whole cloth, and no mention was made to us of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BI's sear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e knew that twelve people saw Clay Shaw together with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avid Ferrie on many occasions, exchanging money on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casions.  You and I were led to believe by "Time" and "The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rk Times" that only three people saw them together and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were not credible witnes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oe knows how Garrison was hounded and framed by the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 in a fake pinball rap.  More importantly, he know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did not want Regis Kennedy, FBI agent, and Pierre Finc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my doctor at the JFK autopsy, to testify at the tri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nck's testimony, however, was printed in the "Times Picayun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not in "Time" magazine.  He said that an Army general g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ders during the autopsy at Bethesda Naval Hospital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dentified general told Finck and the other doctors not to pro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esident's neck wound.  We did not read about this or h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Times Picayune" record of the Shaw trial was especi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urate.  The "Herald"'s record was reasonably accurate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 paper was printed by 3:00 p.m., the paper missed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longer sessions.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DSU-TV -- New Orl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entioned in the section on NBC, WDSU became direc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in the JFK assassination aftermath because of Rick Town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alter Sheridan.  Both were under indictment by Garrison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ibing witnesses and tampering with evidence.  Townley,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of WDSU, was close to the action with Garrison, Sh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rews, Ferrie, Perry Russo, Layton Martens, Gordon Novel, Serg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cacha Smith, David Lewis, David Llewelyn, Guy Banister, and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participants in the dram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ording to accounts in the New Orleans papers and repea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is Flammonde's book "The Kennedy Conspiracy," Townley tri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 Perry Russo, Garrison's prime witness at the Shaw trial,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e his testimony at the upcoming trial to make it seem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had hypnotized him and then asked leading questions to 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 to testify against Sha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wnley went to Russo's house twice, threatened to discredit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erhaps have him fired from his job, and offered him a ch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work closely with NBC in their efforts to "destroy Garris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case".  Townley told Russo he could get Shaw's lawyer, 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rving Dymond, to go easy on him if he would alter his testimon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assured Russo that his employer, Equitable Life, had promi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esident of NBC that no retaliation would be taken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 if he cooperated with WDSU and NB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lter Sheridan told Russo that NBC and WDSU could set him up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 (where Russo always wanted to live) if he helped brea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arrison probe's back.  NBC would pay his expenses ther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ct his job, obtain a lawyer for Russo and guarante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would never extradite him to Louisiana.  Sheridan to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o that NBC had flown Gordon Novel out of Louisiana to McLe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rginia (home of the CIA) and had given Novel (an impor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 for Garrison's case) a lie detector test.  Sheridan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BC would make sure Novel would never be extradited to Louisiana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fy.  (Novel never was extradited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wnley also tried to influence Marlene Mancuso, former wif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rdon Novel, and an important Shaw trial witness.  He told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he should cooperate with WDSU and NBC because Garris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to be destroyed and that NBC was not merely will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redit the probe:  he said Garrison would go to jai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July 10, 1967, Richard Townley was arrested and charg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ed bribery and two counts of intimidating two witnesse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lso accused of serving as an intermediary to influence cross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ining trial attorneys that the character and reput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ry Russo not be damag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eridan was arrested on July 7 on the counts of intimid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and attempted bribery.  Both posted bond.  Townle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ments, however, did come true.  The Federal Government, a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betted by WDSU and NBC, did crucify Garris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thor's belief is that this kind of behavior in the fa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the evidence gathered by the staffs of their own organization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part of 15 to 24 major news media management groups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ly suspect.  It might be that each major news organization sh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about the Kennedy assassination because each was afrai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sing face or influence, FCC licenses, business or advertisers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favors of one kind or anoth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theory is perhaps best exemplified by a story tol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rothy Kilgallen, before she died, to a close friend.  Kilgall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writing several articles about the JFK assassination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apers who published her column.  She strongly believed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en a conspiracy that included Jack Ruby.  She interview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by alone in his jail cell in Dallas (the only person outsid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olice who had this opportunity).  She told her friend shor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ward that she was planning to "blow the case wide open" in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umn.  She said the owner of the New York newspaper where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umn appeared refused to let her print stories in oppositi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rren Commission.  When the friend asked her why, Doro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d, "He's afraid he won't be invited to White House parties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"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three possible motives for suppression in the news medi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fluence from the top and from high government places se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st probable.  When will we, as Americans, learn the tru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nfluence in the case of the Kennedy assassi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ttern of internal knowledge of conspiracy follow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 suppression of such information is too strong to igno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conclusions suggest themselves as one reviews the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arding suppression and secre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is that our national news media are controll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of the assassination by some very high level group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hington.  The orders to cease, desist, and suppress cam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op in each case.  To influence the very top level of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fteen major news media organizations would have taken a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 more than money, power, or threats.  In fact, the only ki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l which seems likely to have had a chance of shutting every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is a "highly patriotic, national security," kind of appeal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probably just such an argument that worked with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.  Judging by the fact that Lyndon B. Johnson told Wal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onkite there was a conspiracy and then successfully persuaded CB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dit this out of his remarks "on grounds of national security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kind of an appeal obviously does wor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possibility, rather remote from a probabil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point, should nevertheless be considered.  It is that all 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24 news organizations reached a point of exaspera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belief in 1968-1969.  It's possible the top managers of these 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reached this exasperation point independent of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.  Within a two to three-year period, culminating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 trial and discrediting of Jim Garrison, every one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rs might finally have said, "Stop, cease, desist, lock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s, you're fired, shut up, I don't want to hear another w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, one may ask, could all of this have happened in the world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est democracy?  What has become of the principle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ing Fathers, Horace Greeley, Will Rogers and others, in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free" press is supposedly our best protection from the mis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governmental power.  Didn't things change with Watergate? 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"New York Times" and the "Pentagon Papers,"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ashington Post," Bernstein and Woodward, Watergate, NBC's wh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per on Vietnam, Sy Hersh and the CIA stories in the "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"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ctions taking place in November-December, 1975 and on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, proved the media were still influenced and controll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e forces that controlled the media in 1968 and 1969.  So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ames of the players were different:  Ford for Nixon, Colby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ms, Kelley for J. Edgar Hoover.  But the forces were the sa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irmen of the boards and presidents of NBC, CBS, ABC, Tim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., "Newsweek"-"Washington Post," "Los Angeles Times," "Chica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bune," UPI, AP, and the rest, were still very much contro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nfluenced by the White House and the Secret Team.  Som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uence was by infiltration, as Fletcher Prouty so ap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nstrated.[10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ret Team members were to be found everywhere at or n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op.  Other influence came from the Ford administration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 or indirect pressure.  The FCC, the IRS,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rce, the military and other government agencies had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over the media or the personal lives of the top manag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t must be remembered that Gerald Ford was and is o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conspirators in the JFK cas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What is the Evi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is the evidence for this?  One measures the influence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ults.  In an era when all who have really examined the bas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know there were conspiracies in the JFK and R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, we still find the 15 organizations concluding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lone, demented gunmen in the two ca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example, CBS broadcast a two-part special on November 25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, 1975, once again reinforcing their stand that Oswald a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one.  Except for the substitution of Dan Rather as chief narra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place of Walter Cronkite, the cast was the same as in the 19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r-part series.  Leslie Midgely was the producer, Bern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irnbaum, the associate producer, and Jane Bartels, Birnbaum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rl-Friday.  Eric Sevareid and Eddie Barker were missing.  So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b Richter, another 1967 associate producer who had discover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 about the conspiracy and the way CBS handled it.  (He n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s his own film-making company, Richter-McBride, in New York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ter's opinion about the 1967 CBS four-part special,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ressed in an interview with Jerry Policoff published in "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" magazine in October 1975,[11] barred him from becom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nt to Midgely on the November 25 and 26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rd Evidence Never Mentio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me, Inc., in their November 17, 1975 issue supported the l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 myth as they have since 1964.[12]  Since "Life"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er in existence, Time management used "Time" and "Peopl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gazines to further the causes of the White House and the CIA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ver-up of the cover-ups.  The November 3, 1975 issue[13]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eople" magazine hand-picked a group of "researchers"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rtrayed them as obvious maniacs who believed in and further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theories being bandied about.  One of the favor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cks of the media throughout the years has been to coupl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s "conspiracy" and "theory" together;  never once did the maj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mention any of the hard evidence pointing to conspirac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f the four major cases.  The "Time" policy and artic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ing to Jerry Policoff, was commanded from the very top, ab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dley Donovan's level.[14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ne hand of David Belin can be traced in the "Tim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.  All of the 1964 arguments against conspiracy were a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ce again, as though they were brand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orces of Good vs. the Forces of Ev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 Life and Death Strug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vid Belin:  Belin shows up in several places.  He constru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new CIA-White House base on behalf of his superiors by person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ing most of Chapter 19 of the Rockefeller Report on the CI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BI.  That material was used by Belin and others to tr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re up the Warren Commission defen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ader may ask, "Why did Belin appear on `Face the Nation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November 23, 1975 and get himself on the front page of the `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rk Times' on the same day by proposing the reopening of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?"[15]  The answer lies in Belin's own explanation.  He wa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 to see that a new investigation will confirm the find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arren Commission, thereby strengthening the country's fa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its government.  Just how did Belin manage to get on "Fa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ion" and on the first page of the "New York Times?"  To ans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you must analyze the life and death struggle that is going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the forces of evil who want to continue the cover-up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ces of good who want to expose the truth.  Senators Ric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eiker and Gary Hart and the Church Committee's sub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ing into the JFK assassination were not the push-over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k Lane, Harold Weisberg and others once were.  There wer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nry B. Gonzalez and Thomas Downing and their new resolution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, not to mention Don Edwards' subcommittee and Bell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zug's subcommitte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l forces needed to muster the strongest counteratt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 at this stage.  For them it was a matter of lif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.  So they rounded up David Belin, Joseph Ball, Wes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ebeler, John J. McCloy, Dr. John Lattimer, the old Ramsey Cl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nel of doctors who secretly went into the Archives in 1968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of the coterie of writers who were in their camp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"I've Seen No New Evid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doubts about Belin's recruitment by Ford and the Whit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ppeared with Gerald Ford's press conference on Wednes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26, 1975.  A reporter asked Ford whether he would sup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opening the JFK investigation.[16]  He said, "I, of cour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ed on the Warren Commission.  And I know a good deal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s and the committee report, obviously.  There are some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s--not evidence--but new developments that, accord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of our best staff members (David Belin), who's kept up to d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it more than I, that he thinks just to lay those charges (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) aside that a new investigation ought to be undertak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, at the same time, said that no new evidence has come up. 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particular developments could be fully investigated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opening the whole matter that took us 10 months to conclude,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k some responsible group or organization ought to do so. 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to reopen all of the other aspects because I think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roughly covered by the Warren Commission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us Ford, in one of his own inimitable paragraphs, tri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e the impression that he was following the lead of David Beli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rather than the other way around--in the continued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orts.  Earl Warren was always saying, "I've seen no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."  Ford, Belin and the rest were forced to echo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rain, as though all of the things that have been learned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4 about the real assassins of John Kennedy and their plann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ackers, were false rumors or stories and theories created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whole cloth by the researchers and later by Congress.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ure Coinci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CIA-White House lackey is James Phelan, formerly a freel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r for the old "Saturday Evening Post."  Phelan was brought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mothballs to do a pro-Warren Commission piece in the "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" Sunday magazine section.[18]  By pure coincidence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ened to appear on the same day that Belin's arranged intervi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found on page one.  The "Times" is one of the worst, if no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st, news media organization on the evil side of the batt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rticle in the July 1971 issue of "Comput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omation"[19] shows that the CIA control of the "Times" ha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s been directed through Harding Bancroft, the Secret Te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 there.  He controlled all stories and editorial position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mestic assassinations.  He undoubtedly arranged for both sto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ppear on the same day.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BS.  Cover-Up Broadcasting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elin appearance on the CBS show, "Face the Nation",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timed to coincide with the first two parts of the new CB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tewash series.  (The new name for CBS is "Cover-Up Broadcas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".)  The men at the top made the decisions in 1967 and 19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upport the Warren Commission, and Leslie Midgeley carried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.  In 1967 the entire program format was changed by 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ment from pro-conspiracy to pro-Warren Commission in the l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n days before the first show went on the air.[21]  By 1975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n't any doubt about the conclusions.  Midgeley and Co. star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with the lone assassin thesis and, as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, merely sought witnesses, experts and explanations that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 it up, while they totally ignored everything el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's man at CBS who controlled this policy is not know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 experiences and contacts within the organization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have led to the conclusion that it is someone belo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of William C. Paley and above the level of Midgeley. 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ves Richard Salant and one or two other possibilities.  Sal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known to have had intelligence connections through the decad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World Wa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oo Perfect Tim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BS and the "New York Times" are sometimes simultaneous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chestrated by the evil forces.  One example was the CBS s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iew by the "Times" on November 24 (the show was schedul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 on November 25 and 26).[22]  The article, written by John J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'Connor, was a reverse-psychology strategy by the top manage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both organizations and was used to reinforce their pro-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policies.  To quote O'Connor, "In bringing some fact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ar on the feverish speculation, CBS News is less sensational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telling."  This was in reference to David Susskind and Geral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vera on Channel 5 in New York, and ABC, who the "Times" belie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d no facts in disputing the lone assassin conclu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did O'Connor and the "New York Times" take a look at the CB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s *two days in advance* while other publications and review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o wait and watch it with the rest of us?  There go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chestratio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"Newsweek" Editorial Position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chweiker, Hart and Gonzalez Misled by Koo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Washington Post"-"Newsweek" situation is a little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ystifying.  It is difficult to believe that Katherine Graham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er of both publications, is a Secret Team member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sweek" story on the JFK assassination, published in the iss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pril 28, 1975[23] was not as blatantly pro-Warren Commissio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Time" article.  Yet it left the impression with the read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sweek" that editorial position regarded the researcher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ooks who misled or talked Senator Schweiker and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and Downing into the wrong attitudes.  "Oswald did fi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ots" is the "Newsweek" message.  Individuals at "Newsweek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Evert Clark did not really believe this.  So where di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ure come from?  Mrs. Graham herself, or Benjamin Bradlee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Post," or someone else near the top of "Newsweek?" 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rs like Bernstein and Woodward, and Haynes Johnson who la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ved into management, it is strange that the "Post" suppor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.  Yet that has been the "Post"'s editorial st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1964.  It remains adamant in its continuing contenti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e madmen assassinated our three leaders and attemp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e Wal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liminate Areas of Doub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earcher Jim Blickenstaff, disturbed by a "Newsweek"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pril of 1975, wrote to the editors.  Madeline Edmundson repli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m.  "It was certainly not our aim to discredit thos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the conclusions of the Warren Commission or to exp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ion to a reopening of the investigation of John F. Kenned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et, "Newsweek" did exactly that and, in effect, took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ial position it had taken in May, 1967, when CIA lackey H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ynesworth was doing their dirty work.  (Aynesworth later di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's dirty work and supported the Warren Commission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Dallas Times Herald.")  The new position in favor of reopen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was the one taken by Belin.  It was expressed best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rison Salisbury, the man at the "New York Times" who k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ter.  Salisbury was quoted in "Newsweek" saying, "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is needed to answer questions of major import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will go over all the areas of doubt and hope to eliminat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PI:  Accessory After the Fact in the JFK Conspiracy Cover-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 and UPI have not repeated their 1967-1968 performa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ntly in which they sent out the longest stories ever broadc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heir news service wires.  They were so long that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vided into installments.  The stories backed up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and attacked the researchers, especially Jim Garris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I, of course, became an accessory after the fact in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cover-up by suppressing the original 8mm color films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ie Muchmore and Orville Nix.  It went even further by emplo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ek Corporation to prove there was no one on the grassy 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July of 1975 a UPI alumnus, Maurice Schonfeld, publishe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rticle in "Columbia Journalism Review"[24] that subtly contend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ne of the riflemen on the knoll as seen in the original Nix film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either an illusion or a man without a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"Expert" Opin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ek:  Itek is still at work helping out their friend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ployers, the U.S. government and the CIA.  Itek analyz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Zapruder film and the Hughes film on the CBS program ai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of 1975, giving its "expert" opinion that all shots f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Dealey Plaza came from the sixth floor window of the TS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urice Schonfeld, perhaps unwittingly, did a favor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in his "Columbia Journalism Review" articl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ed that two officials of Itek, Howard Sprague and Franklin 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dsay, were CIA Secret Team members.  So when Ford, Beli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lant or whoever at CBS needed help, all they had to do was c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good old Itek and Howard Sprague.  (Frank Lindsay has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P:  Faithful to the White House and 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ociated Press has been editorially silent since 1969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faithfully broadcast all of the White House-CIA cover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ed stories without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Keeping the Li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Los Angeles Times:"  "The Los Angeles Times," controll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man Chandler who was strongly influenced by the 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, the CIA and Evelle Younger (the Attorney Genera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), produced a complete cover-up effort in the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assassination conspiracy.  Younger, of course, was D.A.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s Angeles County when RFK was killed.  He and Ed Davis, L.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Chief, teamed up with Joseph Busch, assistant D.A., to c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the conspiracy evidence.  The "Times" for a short, unguar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 allowed reporter Dave Smith to publish the truth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  This stopped in 1974, after Al Lowenstein stir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ncent Bugliosi, Baxter Ward, Thomas Bradley, and finally Govern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 Brown, Jr. to take a new interest in the ca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nger influenced Chandler to shut off the flow of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"Los Angeles Times."  Chandler, who contribut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campaign, undoubtedly was strong-armed by both Nixon and 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or the CIA) to support the position of the Los Angeles polic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.A.'s office.  Ronald Reagan and his immediate deputy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also helped sway Chandler and others in California to kee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Zapruder Film Broadcast on Two Occa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merican Broadcasting Corporation was the firs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levision networks to seemingly break away from CIA-Whit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.  In the spring of 1975, after Robert Groden, Dick Gregor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lph Schoenman and Jerry Policoff decided to release and publiciz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lear, enlarged, stop-action color copy of the Zapruder film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C show hosted by Geraldo Rivera, "Good Night, America," show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lm on two occasions.  Rivera might have made this m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the wishes of top ABC management.  Rumor had it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mmer months that he was in hot water with high level people. 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s about ABC's position disappeared when they broadcast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special during the week of November 17, 1975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ed the lone assassin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"Conspiracy Feve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Commentary:"  One surprising newcomer to the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group is "Commentary."  The liberal, open-minded, no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magazine "Commentary" broke their pattern in the Octo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5 issue[25] when it published an article by Dr. Jacob Cohen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andeis University which attacked the researchers as parano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torialists.  Cohen has been writing these defenses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for over ten years.  This article was republis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everal other places in November, 1975, as par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chestrated campaign by the CIA-Whit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Straight News 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U.S. News and World Report:"  "U.S. News" may be one of the f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publications to change positions.  On September 15, 1975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n a story entitled, "Behind the Move to Reopen the JFK Case"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straight news story about Senator Schweiker's effor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 of uncovered evidence raising new questions.  The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d with:  "Numerous Americans who long have doubted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conclusions will be watching what the Senate doe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(Schweiker's) idea."  That is as close as any of the fift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came to saying they believe the Warren Commissi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 Breath of Fresh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Saturday Evening Post:"  Like a breath of fresh air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tland of America in Indianapolis, Indiana, the revi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aturday Evening Post" (Bobbs Merrill subsidiary) took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ial stance.  The "Post" not only published several str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s on the assassinations but also called for reopening al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s, supported the Gonzalez-Downing resolutions, and off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izable reward for information leading to convic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ers of John F. Kennedy.[26]  Thus the "Post" joined the ran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"National Enquirer," "National Tattler," "National Insider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rgosy," "Penthouse," "Gallery," "Genesis" and other publ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type, plus nearly all the "underground newspapers"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ing for new invest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IA Operatives Are Serving as Journalis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News Organizations Ab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Variety:"  On November 12, 1975, "Variety" published an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House and Senate Intelligence Committees' suspicions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ationships between the CIA and broadcasting organizations.[27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Variety" said the committees were probing the CIA's influenc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a organizations, particularly management connectio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nted, "A central issue in the investigations is repor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ncial dealings with the CIA and media firms with extens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seas staff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am Colby admitted that CIA operatives were curre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ng as journalists for news organizations abroad, an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detailmen" were assigned abroad to news organizations, oft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the knowledge of management.  Ronald Dellums, Californ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ve asked Colby in an open session of a House hearing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had ever asked a network to kill a news story.  Colby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answer specifics in open session, so the panel went immedia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ind closed doors to grill him for several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o be hoped that all committees in the House and Sen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investigate the Secret Team members in the 15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and their influence and control over edi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ies on domestic assassination conspiracies.  It is also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ped that the committees will investigate the role of the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Gerald Ford and his working relationship to various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 the original cover-up of the John F.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y.  Certainly, David Belin's relationshi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and to Ford in the media cover-up campaign needs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letcher Prouty claimed in his November, 1975 articl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Gallery Magazine," "The Fourth Force,"[28] that Belin is a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ve.  Prouty says, "The Rockefeller Commission did not l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is (the Fourth Force-CIA) because it had been penetrat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alf of the CIA by David Belin, its chief counsel and for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sel of the Warren Commission.  In fact, Belin still report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."  If this is indeed true, it explains every move Belin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since 1964 and it also explains the mysterious way he appea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eappeared on the front pages and editorial pages of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jor newspapers, on choice television shows, an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the Congress leaves the media-government-CIA link untouched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more serious than any of the other problems rais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ies and their cover-ups--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, in fact, be headed for the real 19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stscri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April 27, 1976 "The New York Times" published a story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e Intelligence Committee revelation that the CIA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eping twenty-five journalist agents within the news media.[29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disclosed that George Bush planned to keep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 the media positions that they had occupied for a 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ignificant point about the story was a statement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staff member that many of the individuals wer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cutive positions at American news organizations.  Bush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ed that the CIA stop hiring correspondents "accredited"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ublications and other news organizations.  The "Time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gnized that the pivotal word in Bush's directiv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ccredited."  "Executives who do not work as correspondent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arently not covered by Mr. Bush's directive, nor are freel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rs who are not affiliated with a specific employer."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also said that in most cases the media organization wa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re of the individual's CIA connec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was yet the best confirmation that the CIA had its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am members planted at the top of the media.  Only one execu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required at the top of a media organization to control it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ed.  Since the CIA had twenty-five executives planted,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gure is more than enough to control the fifteen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mentioned in this chap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o are they?  The answer can be supplied by watching whe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isions come from to halt or change the news about domes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tical assassina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dications from the analysis in this chapter are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media executives are among the twenty-five retain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:  Harding Bancroft, Jr.  ("New York Times"); Richard Sal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BS);  George Love (Time, Inc./"Life");  Walter Sheridan (NBC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wis Powell, lawyer (ABC);  and Benjamin Bradlee ("Washingt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t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"Accessories After the Fact" is the title of a book by Sylv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gher, published by Bobbs Merrill in 1967, accusing the Warr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ssion and the various government agencies of covering up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e of the century.  This book accuses the national news med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 same crim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Black Star is a New York based organization made up of fre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ce photographers, called stringers, in every major city. 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contract work for news media with Black Star acti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ing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3] Samuel Thurston, "The Central Intelligence Agency and `The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rk Times,'" "Computers and Automation," July, 19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4] CBS-TV Special on the Assassination of John Kennedy -- June 25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, 27 and 28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5] "Computers and Automation," July, 19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[6] For a more detailed analysis of the "Times"' culpability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lective bias in reporting the facts of the assassination, se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erry Policoff's October 1972 article in "The Realist:"  "How Al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ws About Political Assassinations In the United States Ha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Been Fit to Print in `The New York Time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7] A detailed review of NBC's performance and Walter Sheridan'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ichard Townley's involvement is given in "The Kennedy Conspiracy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Paris Flammo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8] Those interested in more detail are referred to the map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1970 issue of "Computers and Automation" on the JF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assination.  The UPI definition of "the grassy knoll" wa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a bounded by the picket fence, the stone wall, the top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ps on the south, and the cupo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9] For a comparison of New Orleans newspapers and all other med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age of the Shaw trial, see the author's unpublished 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Trial of Clay Shaw -- The Truth and the F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Prouty, L. Fletcher, "The Secret Team," Prentice Hall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Policoff, Jerry, "The Media and the Murder of John Kennedy", "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," October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 "Who Killed JFK?  Just One Assassin," "Time" magazine, Nove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 "Up Front -- Did One Man With One Gun Kill John F, Kennedy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ght Skeptics Who Say No," "People," November 3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 Author's discussion with Jerry Policoff, November 29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] "Warren Panel Aide Calls for 2nd Inquiry Into Kennedy Killing"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ew York Times," November 23, 1975, p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] Transcript of Gerald Ford Press Conference "New York Times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vember 27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] For a summary of the evidence and scenario about what it sho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der is referred to two articles in "People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suit of Truth:"  "The Assassination of President John 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nnedy the Involvement of the Central Intelligence Agency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s and the Cover-Up," May 1975, and "Who Killed JFK?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tober, 1975.  Both by 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8] Phelan, James R., "The Assassination," "New York Times Magaz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," November 23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9] Thurston, Samuel F. (psuedonym for Richard E. Sprague), "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ntral Intelligence Agency and `The New York Times'" "Compu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utomation," July, 19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] Bancroft retired in early 1976.  A successor has undoubtedly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omed by the CIA.  However, Bancroft still has a str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luence at the "Times" on the subject of assass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] Based on a discussion among the author, Dan Rather, and Robe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ter at CBS in Washington, D.C., approximately ten days bef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Cronkite-CBS section of the 1967 four-part series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FK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2] O'Conner, John J., "TV:  CBS News is Presenting Two Hour-L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s on the Assassination of President Kennedy", "New Yo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," November 24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3] "Dallas:  New Questions and Answers," "Newsweek," April 28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4] Schonfeld, Maurice W., "The Shadow of a Gunman," "Columbi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urnalism Review," July-August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5] Cohen, John, "Conspiracy Fever," "Commentary," October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6] "Saturday Evening Post," September, October, Novembe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ember, 1975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7] "D.C. Digs Deep Into TV News Ties With CIA," "Variety," Nove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8] Prouty, L. Fletcher, "The Fourth Force," "Gallery," Novemb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9] "CIA Will Keep More Than 25 Journalist-Agents," "New York Times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ril 27, 1976, p.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Fri Jun 12 09:16:33 1992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Fri, 12 Jun 92 09:16:18 -0500 id AA05588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19548; Fri, 12 Jun 92 09:59:36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20770; Fri, 12 Jun 92 07:02:12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14133; Fri, 12 Jun 92 07:02:10 -0700</w:t>
      </w:r>
    </w:p>
    <w:p>
      <w:pPr>
        <w:pStyle w:val="HTMLPreformatted"/>
        <w:rPr/>
      </w:pPr>
      <w:r>
        <w:rPr/>
        <w:t>Date: Fri, 12 Jun 92 07:02:10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21402.AA14133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6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6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6 of 11:  chapter 10 thru chapter 12</w:t>
      </w:r>
    </w:p>
    <w:p>
      <w:pPr>
        <w:pStyle w:val="HTMLPreformatted"/>
        <w:rPr/>
      </w:pPr>
      <w:r>
        <w:rPr/>
        <w:t>Lines: 10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chniques and Weapons and 100 Dead Conspirators and Wit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Chapter 1 made clear, one of the two fiendish stratagems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Power Control Group to cover-up the truth and to fo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as the use of various intelligence techniques and weap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se of such techniques in assassination and murder comple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als the real killer's presence or the real cause of dea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moment the crime occurs the public is led to believ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either one lone madman assassin or that the death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idental, due to natural causes, or committed by natural enem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victim.  Some of the techniques are so unique that they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ly impossible for the average American to believ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telligence forces of the United States as well as tho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countries have out-Bonded James Bond.  The developm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phisticated murder methods and the control of humans for warf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pying in other countries came home to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ively used by the Power Control Group.  Penn Jones, J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ed a list of "mysterious deaths" in his series of 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lumes, "Forgive My Grief."[1]  Sylvia Meagher published fa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first eighteen witnesses at Dealey Plaza murdered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se of these techniques in the book, "Accessories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t."[2]  Very few people other than researchers pay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.  Two movies with somewhat wider circulation, "Execu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" and "The Parallax View," covered the techniques fai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, but they were considered to be fiction by most viewers. 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goes on murdering where and when it is necessary, an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s up the murders where necessa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74 and 1976, two murders became necessary.  Rolan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ferrer, mentioned as a JFK conspirator, became dangerous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, and he was eliminated in early 1976 with a non-sophistic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pon.  A bomb was planted in his car in Miami.  The cover-up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ase merely involved planting an informer who clai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ferrer was killed by a rival anti-Castro Cuban factio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rida.[3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ay Shaw became quite nervous in 1974 after Victor Marchetti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ments to the press earlier that year made it known that Sha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CIA contract employee and that the CIA gave him assist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rotection before his trial in New Orleans and after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arrested him.  Shaw was murdered in New Orleans by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murder covered-up by simply controlling his embalm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rial and blocking any local investigation.[4]  The reason for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 was to keep him from talking and from returning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ey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echniques and weapons fall into several classes.  Fir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sophisticated weapons developed by the CIA.  An exam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is the umbrella poison dart gun used in Dealey Plaza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ot JFK in the throat.  Such a weapon was postulated by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tler and the author in mid-1975 as the one that fired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 from near the Stemmons Freeway sign.[5]  This see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redulous to most observers and so wild an idea that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utler did not discuss it with many researchers.  Then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les Senseney, a CIA weapon developer at Fort Detrick, Maryl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fied before the Senate Intelligence Committee in Sept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5 and described an umbrella poison dart gun he had made.[6]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d it was always used in crowds with the umbrella open,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webing so it would not attract attention.  Since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lent, no one in the crowd could hear it and the assassin mer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fold up the umbrella and saunter away with the crowd.  (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lmost exactly what happened in Dealey Plaza.  The first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always seemed to have had a paralytic effect on Kennedy. 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sts were clenched and his head, shoulders and arms seem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ffen.  There was a small entrance wound in his neck but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a bullet path through his neck and no bullet was 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vered that matched that small size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seney testified that his Special Operations Division at F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rick had received assignments from the CIA to develop exo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ponry.  One of the weapons was a hand-held dart gun that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ot a poison dart into a guard dog to put it out of action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hours.  The dart and the poison left no trace so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ination would not reveal that the dogs had been put ou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.  The CIA ordered about 50 of these weapons and used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onally.  Senseney said that the darts could have been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kill human beings and he could not rule out the possibilit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had been done by the CIA.  He said he had developed a dart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unching device that looked like an umbrell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pecial type of poison developed induces a heart attack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ves no trace of any external influence unless an autopsy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ed to check for this particular poison.  The CIA revea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oison in various accounts in the early 1970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ong the witnesses, important people and conspirators who m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eliminated this way are:  Clay Shaw, J. Edgar Hoov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ene Roberts (Oswald's land-lady) and Adlai Stevens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econd category, already discussed in the Robert Kenned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George Wallace shootings, is the use of a "programmed" assassin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Manchurian Candidate always seemed to be a science fictio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tory.  It is now well known that the CIA has used hypnosis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programming" to achieve a number of objectives, including murder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ertainly there is little doubt that Sirhan Sirhan was unde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ypnosis when he wrote in his diary and when he fired the shots 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general direction of Robert Kennedy.[7]  There is als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that Arthur Bremer was "programmed" to shoot at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.  It is conceivable that one of the assassins in De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za could have been "programmed".  A man surfaced after 19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--under deprogramming--remembered a firing situation resemb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.  However, it is much less likely that the PCG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hypnosis in the JFK murd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completely untrue that Oswald was programmed, as the b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ere We Controlled?" by Lincoln Lawrence (an alias for rad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ntator Art Ford) postulates.  The evidence shows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n't fire a shot, that he was on the second floor of the TS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at the time of the shots, and that he was very calm unt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rolman Baker pointed a gun at him.  Strangely enough, Ford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is is true.  We were controlled by the PCG, although he ha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ails wro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third popular technique is, of course, the patsy.  The PCG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ed this to the level of a real science. 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llowed to be obvious, but the assassin is presented as a sing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man or criminal who acts alone.  Lee Harvey Oswald, Jack Rub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Earl Ray, Sirhan Sirhan and Arthur Bremer have all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sies.  They are not all exactly alike, nor is the way in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 used the same in each case.  For example, Oswald and R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not fire any shots, while Sirhan, Ruby and Bremer did.  Sir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remer were "programmed", whereas Ruby was talked into kil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by his friends in the PCG.  Four of the five men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med;  a lot of evidence was manufactured and plan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licate them, including fake diaries, fake photographs, pla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ns, bullets and shells, and men using their identities.  The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did not fit this category was Ruby.  It was not needed in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because he killed Oswald before live television and belie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til the day he died of cancer that his friends were going to 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 out of jail in exchange for his "patriotic" ac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se of "seconds", men who looked like the patsy and who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name (true of Oswald, Ray and Sirhan) is a common intellig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.  The planting of fake photos in the case of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 some relatively special photographic facilities, b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b was not done well enough to avoid detec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ourth technique is the "accidental" death.  Many witnes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nspirators have been murdered in this way.  Lee Bower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ilroad yard control tower man who saw the real assassins beh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icket fence in Dealey Plaza, was killed when his car ram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a concrete abutment in Dallas (it was traveling at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peed).  The doctor who examined Bowers prior to his removal from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car, stated that he probably received an injection of som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kind prior to the crash.  Louis Lomax, the black author who wa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getting close to the truth in the Martin Luther King case, wa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killed in Arizona when his car was forced off the road after 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as made to drive at high speed.  Hale Boggs disappeared in 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irplane crash that left no trace of the plane.  And of cour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ssic "accident" occurred at Chappaquiddi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fifth technique is an induced death that produces an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ing of the cause either by disguising the true cause or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the coroner or those in charge of burial.  Examp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:  David Ferrie's murder by means of a karate chop to the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is head, disguised as an embolism of the brain, Clay Shaw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 by means unknown because there was no autopsy and comple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of his removal and burial;  Jack Ruby's supposed death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cer in jail (real cause unknown because he was never ou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's hands until he was under ground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n there is a favorite sixth technique:  mock suici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s of PCG murders that somehow became suicides are:  Ha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lam, a husband of one of Ruby's dancers, who committed suici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rowing himself through a plate glass window off the stree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ami;  Betty Mooney, one of Ruby's girls who hung herself in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il cell by using her leopard-skin tights;  Roger Craig, who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self;  Jesus Crispin, who knew Sirhan, supposedly killed him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jail cell;  Grant Stockdale, who threw himself off the 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 tall building in Miam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some on the list who were admittedly murdered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sedly not by the PCG.  These include Robert Perrin, Nan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rin's husband;  Buddy Walters, deputy sheriff under Sheri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ker, shot by a man he was trying to arrest;  Eladio Del Valle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hort of Ferrie, killed in Miami by an axe on the same day Ferr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murdered;  Rolando Masferrer, blown up in his car;  Ed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nevides, shot by an unknown assailant (he recovered)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s in each of these cases were put into effect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the investigation or simply by not having on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plete list of deaths, including the eight major on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JFK, RFK, MLK, Mary Jo Kopechne, Lee Harvey Oswald, David Ferri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by and Clay Shaw) numbers over a hundred.  Here is a part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. John Kenned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. Robert Kenned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. Martin Luther 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4. Mary Jo Kopech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5. Lee Harvey Oswa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6. David Ferri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7. Jack 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8. Clay Sha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9. Buddy Walth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0. Roger Crai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1. Eladio Del Val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2. Rolando Masferr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3. Hank Kill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4. Rose Cheram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5. Hale Bog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6. J. Edgar Hoo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7. Louis Lomax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8. Lee Bowers, J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9. Jesus Crisp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0. Jim Koe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1. Bill Hun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2. Tom How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3. Earlene Rober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4. Betty McDona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5. Eddy Benevid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6. Robert Perr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7. Gary Under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8. Bill Ches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29. Dorothy Kilgall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0. David Goldste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1. Levens (first name unknow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2. Teresa Nort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3. Warren Reynol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4. Harold Russ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5. Marilyn Moore Wal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6. William Whal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7. James Worrell, J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8. Captain Frank Mart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39. Mrs. Earl T. Sm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0. Karyn Kupcin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1. Albert Guy Bog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2. Hiram Ingr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3. Nicholas Chet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4. Mary Bledso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5. Jude Preston Batt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6. John M. Crawfo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7. Richard Car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8. Kathy Fullm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9. Clyde John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0. Reverend A. D. W. K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1. Carole Tyl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2. Dr. Mary Sher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3. Grant Stockda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4. J. A. Milte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5. Hugh W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6. Perry Rus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7. Maurice Gatlin, S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8. W. Guy Banis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59. Charles P. Cab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0. Dorothy H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1. Michelle Cla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2. John Rosell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3. Sam Gianc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4. Fred Lee Cris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5. Carlos Prio Socar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6. Charles Nicolett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7. Jimmy Hoff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8. George De Mohrenschild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9. General Donald Donald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70. Lou Stap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71. William C. Sulliv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72. James Cha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rge majority of these murders eliminated witnesses t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ipants in, or investigators of one of the assassinat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volved with the participants in one of the assassin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cover-ups were also listed above.  The participants were:  J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by, David Ferrie, Clay Shaw, Rolando Masferrer, J. Edgar Ho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n the cover-up), and Robert Perrin.  There were 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ors:  Jim Koethe, Louis Lomax, Dorothy Kilgallen and Ha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ggs.  The rest were witnesses or associat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articles[8] written in 1976 analyzed some of these death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ncluded that they were not accidents unconnected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of our leaders.  Another analysis by the auth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nstrated that fifty of the first seventy murders met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teria for proving death by foul means.  All involved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ly or indirectly linked to the major assassinations.  All m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 under violent or very strange circumstances.  No autops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performed in any of these murd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harles Senseney dart weapon might have been used in so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urders.  The injection given Lee Bowers produced suc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lytic and terrorized expression on Bowers' face that the doc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ining his body exclaimed he had never seen such before.  Gr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ckdale was found to have died of a heart attack on his wa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reet from the top of a building (a dart might have ki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"Forgive My Grief" Volumes I, II, III, IV, Penn Jones, Jr., 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shed, Midlothian,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"Accessories After the Fact," Sylvia Meagher, Scarecrow Pre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.Y.,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3] "Miami Herald," March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4] "The Mysterious Death of Clay Shaw," Richard Russell, "Tr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gaz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[5] "The Umbrella Man," R.B. Cutler, &amp; R.E. Sprague, "Galler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gazine," June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6] "New York Times," September 19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7] "RFK Must Die!," Robert Kaiser, E.P. Dutton &amp; Co. Inc., N.Y.C.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8] (a) Self published article by Gary Schoener --  Minneapoli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nn. Resear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Assassination Information Bureau (AIB), Cambridge, Mas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arch project and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1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xon and Ford -- The Pardon and the Ta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he Power Control Group grew larger and the number of murd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reased through the years, it became more and more difficul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ep the veil of secrecy surrounding the takeover intact. 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's instability increased, the danger of revealing the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erstructure to the American people increa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tergate and Nixon's resignation from office nearly ru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thing for the Power Control Group.  A splinter factio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began showing strength and all of the dirt might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ked to the press and to the people.  Nixon himself had pu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st dangerous boner in the history of the PCG.  He install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 tape recording system that recorded a nu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ersations about the PCG's murders, assassinations and dir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cks.  Even worse, Nixon did not destroy the tapes befo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 found out about them and went after them.  As soon a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me obvious that Nixon would be forced to resign, the PCG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a desperation strateg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rald R. Ford pardoned Richard M. Nixon on September 8, 1974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was the PCG's strategy.  Many skeptical U.S. citizens nod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heads knowingly and assumed Nixon had made his "deal"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 when he nominated him for the vice presidency.  Eva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ak[1] assumed that Julie Nixon Eisenhower talked Ford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don on grounds that Nixon's health was poor.  The Ford's f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Nixon's health didn't seem to convince very many news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ho saw a rosy-cheeked, apparently robust ex-presiden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n Clemente.[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rdon seemed to most Americans and news editors a gro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ror in judgment and a miscarriage of justice.  But once aga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was fooled.  This time, the PCG, Nixon and 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d to pull the wool over the eyes of the public an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rrowly escape revealing what can be called "the entire rott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ust at the top of American power."  Any reasonable hypothes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what actually happened, based on the evidence at hand,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been even remotely suggested by either Congress or the media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explanation of the situation leading to the pardon beg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relationship between Gerald Ford and Richard Nixon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es back to 1960, the year Mr. Nixon planned the overthrow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tro's Cuba.  As earlier chapters have made clear, the U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ident and the Bay of Pigs was the beginn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60, Nixon and the White House action officer work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s for what was later called the Bay of Pigs invasion.[3]  Pr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at time the PCG and Nixon had accumulated plenty of reason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 Castro overthrown.  The anti-Communist attitude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erficial reason.  Beneath it were Nixon's connections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fia and his friendships and financial holdings that were grea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maged when Castro closed the casinos run by the mob in Havana.[4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Nixon and Kennedy debated about the Cuban situatio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0 campaign, Nixon purposefully lied to the American people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.S. plans for an invasion.[5]  When he narrowly lost to Kenned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created a deep wound, and he and the PCG spent much of the nex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years planning reven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became a tool of a number of Cubans and Americans,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ide the CIA and outside, who agreed with him that casting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tro was highly desirable.  One of these men was E. Ho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.[6]  Another was Bernard Barker.[7]  A third was Carlos Pr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carras.[8]  Richard Bissell, Richard Helms and Allen Dulle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higher level men in 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Nixon cronies and financial partners became involv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.  They murdered John Kennedy.[9]  Whether Nix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ly involved in the PCG's planning for the assassinatio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ll open to question, although one researcher believes tha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.[10]  There certainly is substantial evidence that Nix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to at least politically sink Kennedy and Johnson, and aim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 so in Dallas immediately before Kennedy was killed. (See s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evidence).[11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ther Nixon was directly involved in plann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President John F. Kennedy does not have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ttled here.  What is important is that Nixon was direc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in covering up the truth about who did kill Kenne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from the Nixon-Haldeman tapes of June 1972 indicat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knew the truth about the assassination when he sugges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rald Ford be part of the Warren Commission.[1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close personal friendship had developed between Ford and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ir days together in the Congress, when both were stro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tra-conservative, "red, white and blue", anti-Communis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religious" members who thought and talked alik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Nixon realized that John Kennedy had been killed al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his nose in Dallas by some of his Bay of Pigs friend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convinced him he had to do everything in his power to cover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and to bide his time until his powerful militar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 friends could place him in the White House.  It t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more murder by the PCG (Robert Kennedy) to get him ther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ll another attempted murder to keep him there (George Wallace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ol over the investigations of these murders was essent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Nixon and the PCG.  In order to guide a presidential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y from the truth, the closed small circle of people in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knew what had happened to John Kennedy had to be enlarg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en Dulles was no problem.  He knew the cause wa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lligence/military one from the day it happened.  Earl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different matter.  He had to be fooled and later talked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ing silent "for the good of the country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ringleader inside the Warren Commission was crucial.  It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 someone the PCG and Nixon could trust, one who had an hon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rustworthy appearance.  Nixon called on Gerry Ford, and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 LBJ that Ford should be on the Commission.[13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told Ford at some point prior to January, 1964 who ki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FK and why.  He convinced Ford that every effort should be mad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sure Oswald was found to be the lone assassin.  Ford di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ellent job.  He not only steered the Commission away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ts[14] whenever a key witness was interviewed or an embarras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tuation developed, but he also nailed Oswald's coffin sh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ly by publishing his own book on Oswald.[15]  This, com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chairman of the House Armed Services Committee, serv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mly plant in the American mind the idea that there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, that Oswald was the lone assassin, and that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had done a good job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the day Ford's book was published, Nixon and Ford be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tally beholden to each other.  They also both became tot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olden to the members of the PCG who were at or near the top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s and who were part of the small knowledgeable circle. 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PCG's inner circle included J. Edgar Hoov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Helm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one could be permitted by the PCG to come into power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te House, the CIA, the Justice Department or the FBI unless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part of the PCG and willing to keep quiet and help supp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uth about the JFK assassination.  The PCG's membershi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dened, of necessity, when Robert Kennedy was killed and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me president.  The people involved in killing Robert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ixon's top aides had to be told the truth.  This inclu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ldeman, Ehrlichman, Kissinger, Mitchell (who had the job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Hoover's successors in continuing the cover-ups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y others.  Mitchell was instrumental in stopping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's investigation of Clay Shaw and other PCG members an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tally discrediting Garrison.[16]  He was aided by Richard Hel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thers in the PCG through CIA support in the Clay Shaw t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efforts.[17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hite House plumber section of the PCG decided in 1972,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without Nixon's knowledge and approval, to assassinate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, so that Nixon would be assured of the conservative vo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and its debts once again grew.  E. Howard Hunt and Char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son, along with Tony Ulasewicz, Donald Segretti and others,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 position to make demands in exchange for their silence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 million-dollar blackmail threat to reveal "seedy things"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hankypanky" was never explainable in terms of Watergate 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lsberg break-ins.  But three assassinations would certainly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th a cool million to keep Hunt silent.  Again, the Haldeman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xon June 23, 1972 tapes are revealing.[18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Watergate crisis occurred, Nixon was trapped by his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pes, and the PCG was in grave danger.  Discussions with Haldem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tchell and others mention the Kennedy assassination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Wallace murder attempt on tape.  The PCG was sudde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atened as a group.  The tapes couldn't all be destroyed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o many Secret Service people knew about them.  Haldeman and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aged to erase one revealing 18 1/2 minute section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, but who could remember exactly what telephone cal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Oval Office conversations might have mentioned the truth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murders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and Nixon again sensed the need for a successor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keep quiet.  They called on Gerry Ford when Agnew was for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.  Ford and Nixon, bound inextricably together by their mu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of the assassinations, worked out a deal.  Nixon nomin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 to be his Vice President.  The Senate, completely bambooz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Nixon and Ford, never asked Ford any important questions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ssassinations nor his performance on the Warren Commis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ey asked Ford about his book, he committed perjury tw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the Senate (see item # 15 in the list ennumerated below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xon and Ford agreed that Ford would keep quiet if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ed silent and that Ford would succeed Nixon if he were for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sign or be impeached.  They agreed to a pardon afterward. 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st critical part of the arrangement was that those tap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ing the truth about the assassinations be kept ou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ulation.  When the Supreme Court ruled that the tapes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over, it was then time to implement their agreed-up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teg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ddition, Jaworski, Colson, Mitchell, Kissinger, Haldem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hrlichman, the Warren Commission, Hunt, Helms, Shaw and any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 in the PCG had to be bought off, pardoned, protected or ki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insure their silen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on Jaworski resigned.  People asked why.  The real answer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ried in the fact that Jaworski knew what had been going on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because of information passed on to him by the Ervin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x regarding the assassination and the cover-up.  He was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ly involved in 1964 in the JFK cover-up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worski could have been a problem, even though he help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FK cover-up from the beginning.[19]  Hunt was taken care of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tting him out of jail, buying him a large estate in Florid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ying him a lot of money.[20]  Helms could be counted 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ssinger may have been a problem, but he finally agreed. 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retaps were ordered to find out who knew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.  Hoover was dead.  Clay Shaw was murdered.[21]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was dead.  Richard Russell was dead.  John Sherman Coop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bought off (he received an important ambassadorship).  John J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Cloy was too old to worry abou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left Colson, Mitchell, Haldeman, and Ehrlichman, plus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small fry.  The PCG strategy as planned with these 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pardons for all of them in exchange for their sil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Haldeman and Mitchell, who not only knew what happe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JFK, but who also took overt actions to cover-up.  (Halde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rased the 18 1/2 minutes of tape and Mitchell nailed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.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wer members of the PCG may cause some problems.  They all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know the truth by now.  Rockefeller and Alex Haig must kn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orge Bush, William Colby, Edward Levi and Clarence Kelly k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of their access to the records, and they must have agre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ver-up continuance.  Ford and his cronies in the House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to knock out any efforts by Henry B. Gonzalez of Texa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rt a new House Committee investigation of the JFK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 very successful in their control of the House Ru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.  Haig seemed to have been bought off with the promi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op NATO post in exchange for his silence.  And control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nk Church and the Senate Intelligence Committee was necessar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rald Ford remained committed to the PCG and to Nix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apes had to be controlled and edited at all costs.  Nix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doubt required help in listening to the tapes after Halde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ft and in sorting out those in which assassinations and cover-up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discussed.  General Haig was undoubtedly the man he sele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o the dirty work.  It was almost certain that no tapes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over to Judge Sirica or to Jaworski with any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erences left on them.  One of the tapes demanded by Jaworski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references.  This is the recording made on June 23, 1972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Nixon and Haldeman are discussing Watergate just six d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the break-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ixon transcript of that tape turned over to Judge Siri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on orders of the Supreme Court showed many sections labe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unintelligible."  It is a near certainty that the cri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were edited out by Nixon and General Haig before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over to Sirica and prior to their transcription.  Jud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rica was the only person in the chain of possession of that ta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could have been counted on to make a scientific analysi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pe to see whether it was tampered with before he received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near brush with death in 1975 must be viewed in that ligh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light of the PCG's use of weapon-induced heart attack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t of Nixon's tapes that were still in Gerald Ford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ession and control might have contained many reference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and cover-ups.  Rather than go through all of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dit or erase the critical material, it was more likely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 would either turn them over to Nixon for total destruction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t on them as long as he was presid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for the Power Control Group's and Ford/Nix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tegy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 Nixon was White House action officer on Cuban invas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lans in 19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.  Nixon was in contact with Hunt and others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ay of Pigs pl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.  Nixon lied to the American people by his own admiss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bout the Bay of Pigs during his TV debates wi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ennedy in 19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.  Nixon was financially linked to the Mafia and to Cuba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sino operations before Castro took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 Nixon was acquainted with Hunt, Baker, Martinez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urgis, Carlos Prio Socarras, and other Watergat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ople and anti-Castro people in Florida, and he w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nancially linked to Baker, Martinez and Socar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6.  Hunt, Baker, Sturgis and Socarras were connected wi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assassination group in the murder of JF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7.  Nixon was in Dallas for three days, includ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ning of the JFK assassination.  He was trying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ir up trouble for Kenn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.  Nixon went to Dallas under false pretenses.  There w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 board meeting of the Pepsi Cola Company as 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nounced his law firm had had to att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9.  Nixon did not admit being in Dallas on the day Kenned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shot and did not reveal the true reason for h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ip.  He held two press conferences on the two day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fore the assassination, attacking both Kennedy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ohnson and emphasizing the Democratic politic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blems in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.  Research indicates that Nixon either knew in adva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bout assassination plans, or learned about them so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fter the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1.  Nixon proposed to Lyndon Johnson that Gerald Ford ser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the Warren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.  Ford led the Commission cover-up by controll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estioning of key witnesses and by several oth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3.  Ford helped firmly plant the idea that Oswald wa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ly assassin and that there was no conspiracy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blishing his own book, "Lee Harvey Oswald:  Portra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e Assass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4.  Ford purposefully covered up the conspiracy of the PC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he JFK assassination and also covered up the fa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Oswald was a paid informer for the FBI.  He di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by dismissing the subject in his book as worthles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umor and by keeping the executive sessions of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mission (where Oswald's FBI informer status w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scussed) classified Top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5.  Ford continued the cover-up when he was question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fore being confirmed by the Senate as Vice Presiden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lied under oath twice to the Senate Committee.  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ated that he had written his book about Oswald wi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 access to classified documents.  He lied about th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cause his book used classified documents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swald's FBI informer status.  He lied when he sai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the book was entitled, "Lee Harvey Oswald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ortrait of *an* Assassin."  This was significant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973 because the public by then had become ve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keptical about a lone assassin.  By changing one wor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the title, Ford made the book seem a little les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ke what it actually was--an effort to make Oswal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sas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6.  Jaworski aided in the JFK cover-up by sitting 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idence of conspiracy accumulated by Waggoner Car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xas Attorney General, who he represented in liais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the Warren Commission.  He also stoppe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ritical testimony of Jack Ruby when he testifi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fore the Warren Commission, and diverted atten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way from Ruby's intent to reveal the conspiracy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ill both Kennedy and Oswa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7.  Nixon became president in 1968 only because Rober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ennedy was killed by a conspiracy.  Nixon was we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ware of the conspiracy whether or not he approved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in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8.  John Mitchell and J. Edgar Hoover joined Nixon an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ower level members of the PCG in covering up the RFK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urder conspiracy.  They classified the evidence "Top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ret" and murdered several witnesses, controlle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dge in the Sirhan trial and the district attorney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hief of police in Los Angeles during and after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ial.  They still control these people and the Lo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geles County Board of Supervisors.  Clarence Kel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so becam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.  The plumbers group ordered the assassination of Georg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llace in 1972 to insure Nixon's election by pic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p Wallace's vote (about 18%, according to pol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0.  J. Edgar Hoover and Richard Helms were aware of wh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illed John Kennedy and Robert Kennedy.  They help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ver-up both conspira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1.  John Mitchell controlled the trial of Clay Shaw an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arrison investigation and discredited Garrison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aming him in a New Orleans gambling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2.  Nixon and Haldeman discussed the assassination of Joh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ennedy, the conspiracy, Hunt's involvement,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ossibility that Hunt might talk, the cover-up, the Ba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Pigs relationship between Nixon, Hunt and the oth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CG members, and the briefing Nixon might have had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ive anyone running against him in 1972, on matters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national securit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3.  Nixon and Mitchell discussed the assassinations an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tempt to assassinate George Wallace.  Mitche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ecuted orders to suppress the truth about thes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24.  Gerald Ford had possession of the most critical tapes </w:t>
      </w:r>
    </w:p>
    <w:p>
      <w:pPr>
        <w:pStyle w:val="HTMLPreformatted"/>
        <w:rPr/>
      </w:pPr>
      <w:r>
        <w:rPr/>
        <w:tab/>
        <w:t xml:space="preserve">     on which assassinations and cover-ups were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5.  Jaworski could be counted on to keep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terial under wraps even after his resignation.  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aware of the conspiracy evidence and cover-up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three cases (JFK, RFK, George Walla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6.  Hunt was taken care of and will keep silent.  He ha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en out of jail and living on a beautiful $100,00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state in Florida with plenty of money, acros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reet from his Bay of Pigs friend, Manuel Ar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7.  Clay Shaw was murdered by the PCG, undoubtedly to keep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m from talking once the truth about his CIA posi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revealed by Victor Marchetti.  He was embalm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fore the coroner could determine the cause of death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idence indicates he was killed somewhere and th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rought back to his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8.  Hale Boggs, a Warren, Commission member, was possib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illed by the PCG.  Bogg's airplane disappear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aska.  No trace of it was ever found and n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planation of how the plane could have crashed h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er been given.  Mrs. Boggs has expressed doubts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t being an ac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9.  Four of the seven Warren Commission members are dead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rren, Dulles, Russell and Boggs.  Of the remain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mbers, Ford was President, John McCloy is retired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ving in Connecticut, and John Sherman Cooper was mad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bassador to East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0.  Richard Russell, Hale Boggs and Cooper believed the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a conspiracy in the JFK assassination.  Russell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oggs both said so public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1.  Haldeman erased 18 1/2 minutes of a taped discuss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h Nixon.  This tape undoubtedly contained "nation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urity" matters.  The fact that Haldeman di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rasing can easily be determined by tracing the trai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possession of the tape from the day it was taken 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e vault to the day the gap was discovered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ldeman had the tape with the recorder alone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early 48 hours.  No one else had the tape alone lo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nough to do the er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2.  Ford and the PCG contemplated pardons for Mitche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ldeman, Ehrlichman and possibly others who know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umber one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3.  Ford's statements to the sub-committee of the Hous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diciary Committee concerning his pardon of Nix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dged the real issue.  Only Elizabeth Holtzman ask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estions coming close to the number one secret.  Wh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e asked about a prior agreement, Ford said, "I ha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de no deal, there was no deal, *since I became Vi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sident*."  Those last few words were not reported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ress, but a large number of Americans watched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ard him say them.  Of course he spoke truthful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cause the "deal" was made *before* he became Vi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s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Evans &amp; Novak column -- September 12.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"Paris Herald Tribune" -- September 12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3] "Compulsive Spy," Tad Szulc, Viking Press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4] "Nixon and the Mafia," Jeff Gerth, "Sundance," December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5] "My Six Crises," Richard M. Nix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6] "Compulsive S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7] "Nixon and the Maf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8] "Nixon, Bay of Pigs &amp; Watergate," -- R.E. Sprague, "Compute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omation," January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9] "Nixon, Bay of Pigs &amp; Water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10] Trowbridge Ford, Holy Cross College, Boston, MA, Several papers an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Warren Commission Hearings &amp; Exhibits -- Vol. 23, Pages 941-9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 Nixon Transcript of June 23 1972 tape  -- "New York Times," Aug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 Trowbridge Ford -- Article on Gerald Ford &amp; Warren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] Gerald Ford "Lee Harvey Oswald:  Portrait of the Assass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] "The Framing of Jim Garrison", R.E. Sprague, "Compute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omation," December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] "The CIA and the Kennedy Assassination" -- Unpublished article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.E. Spr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8] Nixon tape, June 23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9] Warren Commission Exhibits -- Testimony of Jack Ruby, Vol. V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es 181-213 and Vol. XIV, pages 504-571.  Also Trowbridge Fo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ticle on Jawor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] "Washington Watch" and Triss Coffin newsletter, August 10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] Zodiac News Service release -- August 20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econd Line of Defense and Cover-Ups in 1975 and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ini-war waged by assassination researchers and a f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en from 1964 to 1976 to reopen the major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quiries never really disturbed the Power Control Group.  Bu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5, simultaneous with the revelations about all of the terr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s the CIA and the FBI did, the researchers and a few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iends in the media and in Congress began to draw more atten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was comfortable for 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special renewed effort became necessary to extend the cover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s.  Part of this effort was a program to bring the media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control and to reinforce media support of the cover-up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has been discussed in some detail in Chapter 9.  Another p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effort was the expansion of the Rockefeller Commissi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gnment to reinforce the cover-up of the JFK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  Separate new efforts were necessary to contro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s and lawyers and other public officials in the K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bert Kennedy assassination conspiracies.  These were br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by appeals for new trials by James Earl Ray and Sirhan B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rhan.  The appeals were accompanied by new revelations. 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ity was given to demands for an investigation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llace shooting by prominent people, including Wallace himsel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minor success in the JFK case was scored by researcher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ssistance of Dick Gregory, Geraldo Rivera of ABC, Tom Sny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NBC, Mort Sahl and others.  They managed to have the Zapru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 and other photographic evidence of conspiracy shown on lo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ational television.  No one of any intelligence outsid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who has even seen the Zapruder film questions the fac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s came from two different directions in Dealey Plaza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eakthrough after eleven years of effort put new public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ional pressures on the PCG.  It was closely followed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ss roots campaign conducted by Mark Lane's Citizens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nquiry to reopen the JFK case.  Pressure was brought to bear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en by their local constituents as a result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mpaign.  Henry Gonzalez from Texas and Thomas Downing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rginia introduced resolutions in the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ing for the reopening of all four cases and the JFK case,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ublic and Congress had a formal base to work with and a go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a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w revelations were made in 1975 about the FBI's and the CIA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withheld from the Warren Commission.  From Dallas 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dmission that Oswald had been in closer contact with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n believed and that Jack Ruby had been an FBI inform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haps the most dangerous development for the PCG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eation of a sub-committee under the Church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the JFK assassination.  This two-man sub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ed by Senator Gary Hart of Colorado and Senator Schweik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nsylvania became a real threat when it was given authority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ull Senate Committee on Intelligence to conduct their 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pendent investigation with a staff of nine people.  It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der to control their efforts than to control the Chu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where the PCG had several strong allies, inclu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ors Goldwater and Tow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rald Ford, William Colby, Richard Helms (from his faraway p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Asia) and the other PCG members developed a three-prong strateg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JFK case in order to cope with all of these new problem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rst came the reinforcement of the lone-assassin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scenario.  Ford selected David Belin to be chief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of the Rockefeller Commission.  Ford admitted that Beli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Rockefeller Commission role--as well as in his advocac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open the JFK case in order to prove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ings correct--was acting as "one of our best staff members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was necessary so that the Rockefeller Commission could ad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assignment to its original charter and investigate the CI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BI.  The new assignment was to prove that all of the new ques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Zapruder film and the evidence for assassin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ssy knoll were answerable in support of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rmer Warren commissioner now President, who l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and pardoned Nixon, nominated the Warren Commission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yer who led the cover-up at the working level as the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 chief of staf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in did his job like a faithful dog.  He personally call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st dangerous researchers, including Cyril Wecht and 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gory's cohorts, Ralph Schoenman and Robert Groden, who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ing all of the noise on television.  With the help (and possi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nowledge) of only one other staff man, Belin interviewed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briefly, almost casually:  then he misquoted them, ed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statements, or left them out of the Rockefeller Report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posefully did not call any researchers other than Wecht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have presented some embarrassing evidence of conspiracy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ead called a number of "experts" from the stable of PCG peop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some of the Ramsey Clark doctors panel that had exam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cal evidence in 1968 to back up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Garrison investigation and the Clay Shaw trial.  H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on reliable Dr. Lattimer, the urologist, to testify ag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bullet wounds above the nav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in wrote the chapter of the Rockefeller Commission Re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self.  It formed a base for controlled media presentatio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one assassin scenario.  CBS used much of the basic material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series in 1975.  Others quoted liberally from the favor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squotes of Cyril Wecht and the statements of the CIA doct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rning the fatal shot at frame 313 of the Zapruder film. 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always been a sticky point with Belin and the other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defenders and technical cover-up artists in the PC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n was nearly driven to distraction at times, trying to avo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discussion of the back-to-the-left acceleration of JFK's he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ing the Z313 sho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was therefore delighted to be able to produce a med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inion that the back-to-the-left motion was consistent with a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ly from the rear.  The fact that no ballistics expert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ysics experts were called to testify about Newton's second law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ion and what happens to an object when struck by a rifle bull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veling at twice to three times the speed of sound was n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stioned by the Rockefeller panel or the media.  Belin easi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ed the assassins on the grassy knoll simply by persua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BI to say the assassins weren't there at a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ver a period of several months in the second half of 1975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(through its control agents in the 15 media organizatio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using Belin's creation) hammered away again at the lone assass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is.  They caused the wave of excitement and furor creat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gory, Lane, Groden, Schoenman and their friends to die ou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ctures on university campuses, discussions on FM radio talk sh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te at night, and conspiracy books and articles in undergr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apers appeared as always.  But there was no more show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Zapruder film on ABC, NBC or CBS;  nor was there any talk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any of the major fifteen national news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part of the strategy was to create a fall-back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ond line of defense in the JFK case.  If necessary the same ide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also be applied in the other three cases when the situ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me too dangerous.  There was less danger in 1975 in the RF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LK and Wallace cases because the researchers and the media ha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 consistently begun to tie in the CIA, FBI and other PCG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people.  In 1976 a danger emerged in the MLK case when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ed that J. Edgar Hoover and the FBI might be linked an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over attempted to get King to commit suicide.  However,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 occurred several months after the implementa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ategy began in the JFK case.  Of course there had never bee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ger with the Chappaquiddick crime, because few research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zed what the PCG had accomplished in that event. 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spicions existed in Congress either, beyond some curiosity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ny Ulasewicz and E. Howard Hunt's strange visits to the isl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 Hyannispor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may be several second lines of defense positions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pared for the JFK case.  The one that has been implemen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5 and 1976 is the "Castro did it in revenge" position. 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zes that while the media will behave like slaves to pres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line of defense (Oswald did it alone), the public isn'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ying it any more.  In 1969, shortly after the Clay Shaw t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ed, the percent of people disbelieving the lone assassin the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ll to its all-time low of just over 50%.  By 1976 it had rise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0%, despite the faithful efforts of CBS, "Time," "Newsweek," 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.  More importantly, Richard Schweiker, Gary Hart,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, Thomas Downing, and a very large part of the Hous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e weren't buying the lone assassin story any more eith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, a good second line of defense story was needed.  It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one that the House and Senate and Schweiker, Church, Down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pefully Gonzalez would buy.  It had to be one which c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eated out of existing facts and then shored up by pla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, faked records, dependable witnesses lying under oath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ce again, the control and use of the media.  The "Castro di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revenge" story met these requirements.  The media had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ped to some extent by publishing information from Jack Anders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yndon B. Johnson and others about Castro's turning around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agents or sending agents of his own, including Oswald,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e JFK.  Perhaps even more importantly, Senator Schweik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d he believed Castro might have been behind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this possibility should be investig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astro story strategy was implemented in 1975.  Gradually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, a story appeared here or there in the press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 assigned to kill Castro.  Then the media began to repri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ack Anderson story about Castro's turning around of so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agents.  New authors of the story appeared.  Ander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al story seemed to be forgotten.  These articles never see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ave an identifiable source or any proof.  Hank Greenspu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 Vegas newspaper circuit and the man involved with Ho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ghes, Larry O'Brien, released a story to the "Chicago Tribune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said his information came from reliable sour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omentum began to build.  More and more "leaked"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Castro and assassins and Oswald being a pro-Castroite hi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ment media.  The stories and the sequence of events beg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 predictable, if a researcher had understood the PCG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ght for survival in 1975 and 1976.  Then the Church committe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chweiker sub-committee issued statements that they were go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investigate the "Castro did it" theory.  The PCG began fee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information in various forms and various ways that would b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the idea.  The JFK sex scandal was released by Judith Exn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provided her with an incentive to spice up the "Castro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" theory with a little sex involving JFK and one of the assass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gned to Castro, John Rosell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realized they had the double advantage of dra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 to Roselli and Castro and the turn-around assassin ide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at the same time gnawing away at JFK's image.  Ther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 speculation that Exner was a Mafia plant in the Whit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find out how much JFK knew about the Castro assassination pla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Frank Sinatra had introduced Judith to both JFK and Roselli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was speculation about Sinatra's Mafia friends link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 pack, to Peter Lawford, to JFK's sister and to JFK him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of this was meat for the PCG's grinder.  It certainly dr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eiker's attention away from Helms, Hunt, Gabaldin, Sh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rie, Seymour and all of the other operatives involved in JFK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.  In fact, the Schweiker staff, which had the nam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tions of several participants and witnesses that could pinpoi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elms-Hunt-Shaw-Gabaldin group as the real assassins as 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September, 1975 did not interview more than one or two of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id not follow up on the rest at all.  Their attentio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verted by the second line of defense strategy and they wer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uenced by infiltration by 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 three of the strategy was the control of the Congres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s in the House and the Senate concern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 of the intelligence community and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.  This subject will be covered in depth in Chap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4.  Suffice it to say here that the PCG planted people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s of the Church committee and the Schweiker sub-committe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exercised control over the other committees in the Hous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ate (Abzug, Don Edwards, Pike committees) and they contro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 Rules committee, which effectively blocked the Gonzale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owning resolutions for over a yea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 has always had its supporters in both House and Sena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has the FBI.  So did J. Edgar Hoover (sometimes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mail) and Richard Helms.  There was a story publish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ashington Post" about a dinner party given by Tom Braden, for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man, at which all of Richard Helms' old buddies rallied to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ense.  Several well-known Congressmen were there and Sena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mington gave a rousing speech supporting Helms in his hou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rald Ford, of course, as then titular leader of the PCG,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y old friends in the House.  Nixon had many supporters in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and Senate and still has to this day.  Thus, control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over Congress and committees is not all that difficul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 examples will be given in Chapter 14 of how this re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s.  So the cover-ups continue.  The PCG is still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iver's seat.  The three parts of their strategy work very we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one assassin story is repeated at least once a month in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source or other.  The "Castro did it" story will no doub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its official appearance aga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ngress is under control.  Gonzalez was not under contro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r was Downing.  But they couldn't do much without the Ru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which was controll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eople are left with no effective way of doing any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PCG and their crimes.  What is worse, there is no wa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can elect the man of their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Mon Jun 15 08:55:21 1992</w:t>
      </w:r>
    </w:p>
    <w:p>
      <w:pPr>
        <w:pStyle w:val="HTMLPreformatted"/>
        <w:rPr/>
      </w:pPr>
      <w:r>
        <w:rPr/>
        <w:t>Received: by icaen.uiowa.edu ( 5.52 (84)/1.1) id AA02287</w:t>
      </w:r>
    </w:p>
    <w:p>
      <w:pPr>
        <w:pStyle w:val="HTMLPreformatted"/>
        <w:rPr/>
      </w:pPr>
      <w:r>
        <w:rPr/>
        <w:tab/>
        <w:t>on Mon, 15 Jun 92 08:55:17 CDT.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Mon, 15 Jun 92 08:56:56 -0500 id AA14903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23617; Mon, 15 Jun 92 09:43:09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12463; Mon, 15 Jun 92 06:45:55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01518; Mon, 15 Jun 92 06:45:54 -0700</w:t>
      </w:r>
    </w:p>
    <w:p>
      <w:pPr>
        <w:pStyle w:val="HTMLPreformatted"/>
        <w:rPr/>
      </w:pPr>
      <w:r>
        <w:rPr/>
        <w:t>Date: Mon, 15 Jun 92 06:45:54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51345.AA01518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7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7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7 of 11:  chapter 13 thru chapter 14</w:t>
      </w:r>
    </w:p>
    <w:p>
      <w:pPr>
        <w:pStyle w:val="HTMLPreformatted"/>
        <w:rPr/>
      </w:pPr>
      <w:r>
        <w:rPr/>
        <w:t>Lines: 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3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1976 Election and Conspiracy F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dramatize what might happen and probably did happen in 1976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hapter has been prepared by assuming the attitude typica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day's innocent Americans.  A new disease is sweeping Americ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, it's not the flu;  it's conspiracy fever.[1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ople afflicted by the disease imagine conspiracies everywhe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believe, for example, that the CIA arranged for the take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hile and the assassination of Salvador Allende.  They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k Henry Kissinger had something to do with it.  These p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verish devils have the strange idea that J. Edgar Hoover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end rather than a public hero.  They imagine that he order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cious campaign against Dr. Martin Luther King and a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most of young America called Cointelpro.  Some even thi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over had King killed.  There are some Californians with the w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ast strain of this bug who imagine that the FBI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 authorities created a conspiracy in San Diego and L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eles against black citizens.  The California group also thin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was something strange about Donald DeFreeze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mbionese Liberation Army.  They suspect an FBI or Californ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authority conspiracy, complete with police provocateu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le agents, faked prison breaks, and a Patty Hearst, ali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nia, all thrown in by our own government to create a climat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make the public accept the prevalence of terrorism and dem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olice stat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isease spread to Congressmen as well.  It does not seem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limited, as it was before Watergate, to people under the ag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  There are even Congressmen with a more virulent form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lady who are convinced their telephones are still being tapp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, along with thousands of others who suffer, no doubt reac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onclusion just because they were told by a CIA-contro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that hundreds of telephones were tapped a few years ag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rly forms of conspiracy fever are no longer considered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gerous.  For example, all those sick citizens who imag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ies in the incidents at Tonkin Gulf, Songmy, Mylai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eblo and the Black Panther murders are now considered to be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less recovered, since it turns out it was not their imagin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ing overtime after all.  Even the special variety of the f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caused the impression that the CIA murdered a ser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ign heads-of-state is no longer on the danger lis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is still one form of the illness, however, tha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ially considered to be very dangerous, virulent, and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mped out at all costs.  It is the version producing the ill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ll of America's domestic assassinations were conspirac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infected believe the conspiracies are interlinked in a gi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to take over the electoral process in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 conceal this from the American people.  Some citizen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to have this worst form of the fever.  They includ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an or two.  Others have come down with a milder form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they imagine separate conspiracies in four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s (John and Robert Kennedy, Dr. King, and the attemp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George Wallace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mbers of the Ford Administration, particularly David Beli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r. Ford's staff member on the Rockefeller Commission, went al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an analysis made by Dr. Jacob Cohen, a professional f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alyst, that the disease has been spreading rapidly because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all group of "carriers" traveling around the country who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ecting everyone else.  Some of these carriers,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"buffs", were thought to have contracted the fever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y as twelve years ag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disease's worst form, the patient imagines that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ists a powerful, high level group of individuals, some of wh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intelligence experience.  The highest level of fever in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ients produces the idea that this high level group, usu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the PCG, will eliminate presidential candidates not in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vor or under their control.  Others imagine that Jimmy Carter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brought into the PCG by threats against his childre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ful briefings by George Bus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worth analyzing the sick people with this domes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y fever to see how far their imagin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 them.  They calculate that the PCG, fearing exposure if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is not under their control and influence, will go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ever lengths are required to insure the election of the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do control.  The idea is that Gerald Ford was nicel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's pocket because he has been covering up for them ever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4.  He has continued to help them through 1975 and 1976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intaining a steady cover-up effort on all four cases.  Jim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ter was perhaps brought under control.  The feverish "buff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gure that the PCG would have been sure to eliminate Jimmy Car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less he could be controll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cenario continues into the future.  The more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rcised by the PCG, the stronger they become and the more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executive branch become beholden to them to contin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ing up the cover-up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, wake up America. Wipe out this disease. It's just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gerous as Communism, if not more so.  Like the general in "Z"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s must realize that such a disease has to be elimin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ever and wherever it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"Conspiracy Fever" is derived from an article with that title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acob Cohen, a psychologist, in "Commentary" magazine, Octob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ngress and th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st hope of the people to take back their governmen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is through Congress.  The executive branch is a captiv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.  The legislative branch has no power in the situ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re courts or judges do have some small measure of power, a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earings and appeals for a new trial for James Earl Ray,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been controlled by the PCG.  The ruling of the judg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y appeals case, for example, was obviously a decision mad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 by someone higher up.  He ruled that Ray could not have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 after hearing a vast amount of evidence of conspirac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id evidence that Percy Foreman had duped Ray into plea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ilt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less a people's revolution comes along, and that hardly se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ly, the only possibility left is to hope that Congress can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.  What are the odds?  From what has been pointed out so far,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obvious that if Congress is to expose the PCG, throw the rasc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jail, and wipe the slate clean to seize the country back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, a tremendous battle will be required.  All of the for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, including their friends in the House and Senate, will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cussed on preventing this from happening.  A power base with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houses would have to be created that could not only do batt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PCG but that would not be fooled by their myria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endishly clever techniques, methods and stratagems.  It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to be a power base that protected itself from infiltra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urpation of its own resources.  It would have to somehow conqu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a control problem;  otherwise, no American citizen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 what it was doing or what the battle was abou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would such a battle start and such a power base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ed?  An important step would be to purify the spe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created by either resolution and to purify the staf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ing infiltration of staff by the PCG is especi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.  As mentioned in Chapter 12, the Church Committee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Schweiker sub-committee staff were infiltrated by the PC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pecifically the CIA.  A leading assassination research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er intelligence officer in the Defense Intelligence Agency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many, many CIA agents discovered two of them in the Chu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staff offices in the fall of 1975.  The other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had not been aware that these two men were CIA ag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y were "deep cover" agen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problem is rather complex because there is always gre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ure from the House or Senate to create a balance o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ointed committee.  Thus the Church committee was hamstrung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of the Senators appointed to be on it:  they were cl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iends and supporters of the CIA and FBI.  Senators Goldwat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wer, for example, fought very hard to block any efforts t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ntire committee investigate potential CIA or FBI involv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domestic assassinations.  This does not necessarily mea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ldwater and Tower are members of the inner circle of the PC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it does mean that PCG members who know who killed John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hy can influence Goldwater and Tower to block such effor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step in the House or Senate might be floor vo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of the tight control exercised by the PCG ov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procedure on resolutions.  In the House, for exampl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les Committee is all-powerful in determining which resolu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brought to the floo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nry Gonzalez introduced his resolution HR204 in 1975 and s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to the rules committee.  Nearly a year passed.  On March 18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 Mr. Gonzalez, together with Mr. Downing, was tired of wai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some action by Chairman Madden and they took the issu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 of the House for discussion.[1]  By this time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ves had 125 co-sponsors for their two resolutions (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usually large number).  Gonzalez and Downing had taken ov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 of the House for two hours and had several suppor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akers.  No one rose in opposition.  Prior to that tim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ative Sisk from California and Representative Bolling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st Virginia had been vehemently outspoken in the Rules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both resolutions.  Madden, Sisk and Bolling all lef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before Downing and Gonzalez started speak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a result of Gonzalez's and Downing's efforts, Madden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ced by Speaker Albert and other members of the House and by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is own constituents to hold a formal hearing on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lutions on March 31, 1976.  The PCG controlled the hea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Sisk, Bolling and Lott.  The resolutions were tabl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 to future recall by the chairman.  The vote was nin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.  Representative Bolling was called into the hearing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floor to cast the ninth vote at the last minute.  He he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e of the arguments.  He didn't have to.  The PCG had instru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 on how to vot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event is described to illustrate how difficult it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overcome the control advantages on the side of the PCG.  Only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nate or House floor might it be possible to equalize th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wo events, the two hour discussion on the House floor on Ma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, reported by the "Congressional Record," and the hearing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les committee on March 31 illustrate another problem Congress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batting the PCG.  Not one of the major news media organiz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d either event.  Two hours on the House floor i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redibly long time for any subject.  There were many report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 from television, radio, newspapers and press services. M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ne saw to that.  But nothing appeared on CBS, NBC, ABC, or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," "Newsweek," or the "New York Times."  Why?  The answer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.  Very tight control over the news from the Hous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rcised by 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rger implication is there for all to see who want to op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eyes.  Seeing it and believing it are two different th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nearly all Congressmen who still have faith in America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le point of this book, and the existence of a Power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which included Ford, Nixon, Kissinger, the CIA, the FBI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fteen major news media management level people, plus n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else of importance in the executive branch and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en, is too much to swallow.  They would rather hav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le thing go quietly away than face up to something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gantic.  And that is the real source of the PCG's strength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believability of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ddendum to 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veral truly historic and highly encouraging events occur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nths of September and October, 1976 that could indicat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e in the tide and power and control described in earli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rst, on September 15, a coalition of representatives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 Caucus, Henry Gonzalez and Thomas Downing managed to 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olution H1540 through the House Rules Committee.  Mark La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retta King and others were responsible for creating pressu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finally convinced Speaker Carl Albert, Chairman Tom Madde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ules Committee and others that this was necessar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irable.  The new resolution, made up of parts of the Down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resolutions plus input from Representative Walter Fauntro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Black Caucus called for a special 12-person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open the JFK and Dr. King cases and any other death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might decide to investigat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ules Committee voted nine to four in favor.  Represent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lling, who perhaps unknowingly had lent his suppor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ion in the earlier vote, was an important swing vot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introduced the resolution in the meeting.  The posi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ne who voted for the resolution was more than vindicated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s later, when the House, by the extraordinary vote of 280 to 64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ed the resolution.  History was made.  On that day che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have gone up from several hundred dedicated research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ound the world, and the Power Control Group should have beg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ing for rocks to crawl und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al war was only beginning, however.  The "New York Time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ely reported the event, did not mention the vote, and buri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ry in the middle of another story with one-half inch in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umn.  The "Washington Star" and "Post" carried larger sto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"White Plains Reporter Dispatch" made it a first p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line story.  The PCG's media control slipped a b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ext hurdle was for Downing, Gonzalez and Fauntro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 Albert that the chairman of the new committee for 19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Mr. Gonzalez since Mr. Downing had announce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irement.  Because elections were being held in November,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bert named Mr. Downing as chairman for the balance of 1976,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r. Gonzalez as next in line.  He also let it be known to the p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Mr. Gonzalez would be the best choice to head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xt yea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r. Albert then named ten other members of the committee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 period.  Four of them, Fauntroy, Burke, Stokes and Ford,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Black Caucus.  Stewart McKinney, Representativ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icut, is a well known supporter of the truth.  Those fiv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gether with Downing and Gonzalez, could probably be counted 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y to arrive at the truth.  The other five representatives--Dod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Connecticut, Preyer from Tennessee, Devine from Ohio, Th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Nebraska and Talcott from California--were unknown quantiti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the PCG theory holds up, at least one of them, and perhaps tw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turn out to be PCG representativ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ext event of significance occurred on October 4 when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ing named Richard A. Sprague, former district attorne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iladelphia and fearless prosecutor of the Yablonski murderers,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cutive director of the committee's staff.  The main signific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is event was who was not named.  Bernard Fensterwald, Jr.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trong contention, but he was not selected because of suspic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 might be a CIA agent and also because of conflic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ests among his clientele.  Fensterwald represented Ot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epka, James McCord, James Earl Ray and Andrew St. George, am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.  There is certainly a strong CIA flavor and PCG influ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his clients.  Whether or not Bud Fensterwald himself wor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CIA or the PCG, his rejection as executive director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y sign that the committee might be able to go throug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ification process described as essential in Chapter 14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A. Sprague had his hands full attempting to separat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nts for staff positions from non-PCG members.  The PC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same time period (September and October) these histor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s were taking place, was very active in spreading its sec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of defense information.  "Castro did it in revenge" sto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an popping up everywhere.  Jack Anderson was revived to back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rategy by publishing another of his "Castro did it" colu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House Resolution 204 -- Henry Gonzalez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e Resolution 498 -- Thomas Dow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Tue Jun 16 09:54:48 1992</w:t>
      </w:r>
    </w:p>
    <w:p>
      <w:pPr>
        <w:pStyle w:val="HTMLPreformatted"/>
        <w:rPr/>
      </w:pPr>
      <w:r>
        <w:rPr/>
        <w:t>Received: by icaen.uiowa.edu ( 5.52 (84)/1.1) id AA04897</w:t>
      </w:r>
    </w:p>
    <w:p>
      <w:pPr>
        <w:pStyle w:val="HTMLPreformatted"/>
        <w:rPr/>
      </w:pPr>
      <w:r>
        <w:rPr/>
        <w:tab/>
        <w:t>on Tue, 16 Jun 92 09:54:42 CDT.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Tue, 16 Jun 92 09:56:09 -0500 id AA14283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25477; Tue, 16 Jun 92 10:39:31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17886; Tue, 16 Jun 92 07:42:10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00714; Tue, 16 Jun 92 07:42:08 -0700</w:t>
      </w:r>
    </w:p>
    <w:p>
      <w:pPr>
        <w:pStyle w:val="HTMLPreformatted"/>
        <w:rPr/>
      </w:pPr>
      <w:r>
        <w:rPr/>
        <w:t>Date: Tue, 16 Jun 92 07:42:08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61442.AA00714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8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8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8 of 11:  chapter 15</w:t>
      </w:r>
    </w:p>
    <w:p>
      <w:pPr>
        <w:pStyle w:val="HTMLPreformatted"/>
        <w:rPr/>
      </w:pPr>
      <w:r>
        <w:rPr/>
        <w:t>Lines: 1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lect Committee on Assassination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Intelligence Community and the News M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ar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Top Down vs. The Bottom Up Approa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o Assassination 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wo vastly different views have been held by both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and members of Congress during the last three ye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best way to arrive at the truth concerning poli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in the United States.  The conservative vi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ctates we must build an investigative base from the gr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ward, beginning with the JFK assassination, and use "hard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n each assassination case.  This view assumes that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nd, overall conspiracy to cover up the cover-ups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cted and made public following exposure of the first lay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ess conservative view holds that the political proces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lying the original assassinations and the massive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erstructure should be attacked and exposed simultaneousl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olutions to establish a Select Committee to Investi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, introduced by Thomas Downing and Henry Gonzalez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 of Representatives in 1975, were somewhat related to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s.  The conservative Downing resolution called for a so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the JFK case.  Gonzalez's resolution calle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opening of all four major cases--JFK, RFK, Dr. K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orge Wallace--and more importantly, it called for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the possible links among all four.  Gonzale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d that he believed the country might be experienc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-controlled electoral process.  His approach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early allied with the less conservative vie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earch groups, such as Mark Lane's Citizen's Commiss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quiry (CCI), Bud Fensterwald's Committee to Investi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(CTIA), and Bob Katz's Assassination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reau (AIB) were also divided in their views.  CCI and CTIA too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ottom-up approach and tended to support Downing.  AIB took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view political approach and tended to support Gonzalez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 Caucus, Coretta King and others were primarily inter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broad overview of the King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alition formed by Downing, Gonzalez and the Black Cauc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ly brought about the creation of the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in the House, which represents a mixture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s and approach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ork of the Select Committee will produce results if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gnized that the bottom-up approach alone cannot be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ly against the group of powerful individual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rrently controls the environment in which any investig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mpts are to be made.  The best way the Select Committee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ed against this group is to use what will be labelled the "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" approach to investigating and exposing the truth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lement to the bottom up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Power Control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arlier part of this book described a group of individu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United States and labelled them the "Power Control Group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is that group of individuals or organization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ingly participated in one or more of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ies or related murders or attempted murders, plu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s who knowingly participated or are still particip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cover-ups of those conspiracies or murders. 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s any people in the CIA, FBI, Justice Department,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, local police departments or sheriffs offices in L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geles, Memphis, Dallas, New Orleans or Florida, judges, distri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orneys, state attorneys general, other federal govern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cies, the House of Representatives, the Senate, the Wh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, the Congress, or the Department of Defense as well as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in the media who are under the influence of an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ve, who participated or are participating in the cover-up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ver-ups of the cover-up.  There are indications that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every one of the above organizations or groups belong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d Evidence of Conspi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one who has honestly and openly taken the time to examin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w pieces of hard evidence in any one of the four major cases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trouble deciding there were individual conspiracies in each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ce of this situation, the layman wonders why the Cong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ally demands hard evidence of conspiracy.  State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to appear in the media to the effect that, "I've seen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."  Or, "We are not sure whether there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 involved in addition to Lee Harvey Oswald, Sirhan Sirha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Earl Ray or Arthur Bremer."  These statements are mad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te of the fact that even the most casual analysis clearly sh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Oswald, Sirhan, and Ray did not fire any of the shot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ruck JFK, RFK and MLK, and that they were all patsies.  Bre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some of the shots in the Wallace case, but there is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nother gun was fi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ard evidence is all old evidence.  It goes back at leas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7 and 1968 in the JFK case, and back to 1970 through 1972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FK and MLK cases.  The Wallace evidence is a little fresher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theless convincing.  The people who demand new evidence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ther members of the PCG, or they are brainwashed by the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PCG into ignoring the old evidence.  They do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oose to see or to hear the old evidence, even when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terally placed before their very eyes and ears.  Thus the wo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hard evidence" are merely substitutes for the words "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Bottom Up Appro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ottom up approach is doomed to failure no matter ho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tries and no matter how much effort any offic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dy puts into attempts to offer that "bombshell" that Tip O'Ne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thers look for to prove conspiracy in the JFK and MLK cas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is in complete control of the situation.  It control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and the media controls the minds of most citizens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.  The PCG is a living, dynamic body right now.  They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e an investigation or investigators right now.  They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e a member of the House or a member of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no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ottom up approach will never get off the ground becau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will not allow it.  As long as the PCG controls all the sour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evidence that might contain the hard evidence in the FBI,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local police files, as long as it controls the courts, and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 as it controls the media, no one will be allowed to prove 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before the House, the Senate, the President, or any on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ecutive B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Events of 1976 and 19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the PCG's control exists is more clearly evident now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has ever been before.  The PCG is operating in an almost bla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shion.  Any observer who keeps his eyes wide open and assu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uch a group exists, can see it operate almost every d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ime objectives of the PCG in 1976 and 1977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 To block and eliminate the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sassinations in the House of Represent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.  To firmly implant the idea that the JFK assassina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 a Castro p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.  To block any Congressional attempts to investigate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ur assassination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4.  To control the Carter Administration in such a way 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permit only an executive branch investigation th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conclude there was a Castro-based JFK conspirac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no conspiracy in the other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1977 activities of the PCG lent themselves to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ach, the "top down" approach to exposing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Exposing the P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op down approach obviously begins with exposing the PCG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mediate, present activities.  The following example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ustrative.  The Select Committee is certainly in a bet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to know which individuals and actions taken by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 formation of the Committee in September, 1976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easily attacked.  The first example is the leaked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 report on the King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Justice Department King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members' actions were leaked in the February 2, 19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g report and released a few weeks later.  To review the lis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members involved in the cover-up of the King case:  J. Edg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over, the Memphis FBI, Phil Canale (Memphis D.A.), Fred Vin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tate Department), Judge Battle, Percy Foreman, William Brad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ie, Gerald Frank (author), Frank Holloman and other memb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mphis police and judges at the state and federal cou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the judges who became a PCG member in later years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dge McCrea.  He heard James Earl Ray's plea for a new tri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id evidence of the conspiracy to frame Ray was introduced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ear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ryone who read or heard the evidence, with the excep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dge McCrea and his law clerk, reached the conclusion that Ray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med and that his lawyer, Percy Foreman, deliberately mishand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se.  Nevertheless, McCrea decided that Ray would not ge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 trial.  The case was appealed all the way to the Supreme Cou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no reversals of the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aking the Justice Department Report on the King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orney General Levi some years later ordered a review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 of the King assassination and the FBI's hand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ts investigation.  A report was prepared by Michael J. Shahee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did most of the Justice Department work.  No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ouncement was made in 1976 upon completion of the repo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ddenly, on the exact day that the House was debating wheth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nstitute the Select Committee (February 2, 1977), the K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 was leaked to the Republican minority lead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ion, Representative Quillen of Tennessee.  He announced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a copy of the report.  Representative Yvonne Burk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ifornia, a member of the Select Committee and also a me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 Committee responsible for oversight of the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, took strong issue with Quillen over the leak.  She sa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 had unsuccessfully tried to obtain the report that day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.  Quillen stated at first he did not hav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, but had an Associated Press release describing the repo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an hour later, he said he had received a copy of the repo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rke stated that was very strange;  not even the proper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House had received a cop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port was quoted to say that the Justice Department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d the King case and concluded James Earl Ray was the l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.  Placed in the hands of the opposition to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the statement was strategically useful.  Quillen argu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continuing the Committee on the strength of the conclu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ched in the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Releasing the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February 19, 1977, the King report was releas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.  Blaring headlines again emphasized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and exonerated the FBI's conduct in their investig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howdown meeting was scheduled for February 21 between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and Tip O'Neill, to be followed the same day by a mee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elect Committee to determine whether they would contin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Richard A. Sprague as chief couns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bsurd report was published in the "New York Times"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bruary 19, 1977.  The PCG 's tactics became somewhat obviou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date.  Attorney General Griffin Bell, having inheri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 from Mr. Levi, let slip an important opinion on the CB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, "Face the Nation" on the Sunday before the repor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ed as "still secret" by the UPI news release quoting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l said he believed there were questions the report di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swer.  Bell clarified his concerns after the February 19 rele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report by stating on the 24th that he might wa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view Ray to find out where Ray obtained all of the money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fore and after King was shot, and whether anyone helped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 false passports or make travel arrangements.  Perhaps B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roubled by one of the report's conclusions--that one of Ra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ives in killing King was to make a "quick profi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dicates that Mr. Bell, and presumably Mr. Carter, are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PCG cover-up on the King case.  It also se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that Mr. Levi and the people preparing the repor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ing the review had become members of the PCG.  The ti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lease and leaking of that report and the total whitewash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g conspiracy are too patently obvious to be coincidental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one area in which the Select Committee has an excellent ch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expose a raw nerve of the PC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chael Shaheen -- PCG M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key PCG member in the situation would appear to be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heen, Judge McCrea's law clerk mentioned earlier in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in Memphis.  Shaheen was deeply involved in the o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as well as the new cover-up.  He is from Memphis and p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at closed circle of people in Tennessee who know very w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happened to Martin Luther King and how Ray was framed.  M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heen is now planning to become a judge in Memphis with the hel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ll his co-conspirators and PCG memb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o called the shots in this Justice Department effort?  Wa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i?  Was it the PCG members left over from the Nixon-F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ration?  Was it members of the PCG still in the FBI? 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the Tennessee wing of the PCG that includes Judge McCrea, Ph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ale, Howard Baker, Mr. Quillen and Bernard Fensterwald, Jr.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lect Committee should find out.  The report itself is easi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acked.  It quotes the fake Charlie Stevens testimony all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, as if no one knew he had been bought off by Hoov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y Ray.  Stevens was dead drunk and saw nothing on the da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ing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gnoring or Suppressing Conspiracy and Framing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aheen's review did not touch upon any of the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arding the framing of Ray that was introduced at the hea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Judge McCrea and Shaheen knew so very well.  The witnesse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seen Ray at a gas station several blocks from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te when the shot was fired were ignored.  Grace Walden Stev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w Frenchy (Raoul) in the rooming house, identified Frenchy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she saw, and knew Charlie had seen nothing.  She had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gnored.  The witnesses who saw Jack Youngblood move away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shes from which he had fired the shot had to be ignored.  Ho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red Vinson's use of Stevens's false testimony to extradite R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London had to be ignored.  The FBI's role in Memphi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its instructions to the witnesses who had seen French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ep quiet was to be kept a dark secret.  The similarity betw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's photograph and the sketch of Raoul and Ray's subsequ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ntification of Frenchy as Raoul had to be kept qui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re ignored evidence was turned up by Huie.  He found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who had seen Ray and Frenchy-Raoul together both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lanta and Montreal.  They confirmed Ray's claim that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med.  All of the evidence involving Youngblood and French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covered by Robert Livingston and Wayne Chastain and publish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omputers and People" in 1974, was omit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vingston was Ray's attorney in Tennessee.  Chastain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phis reporter.  Livingston and Chastain's sighting of Frenchy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oul at the Detroit airport during a meeting between Livingst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stain, Bud Fensterwald and the intermediary representing Frenc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n an attempt to obtain immunity for him in exchange for revea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dentity of the Tennesseans and Louisianians who had hired him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igno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posure of this segment of the PCG would have done mor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lster the 1977 efforts of the Select Committee tha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ation of conspiracy evidence in the King cas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PCG's Tactics With the Select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early days of the formation of the Committee in Sept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, the PCG might have taken the Committee very lightly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's efforts to stop an investigation from beginning in the sp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1976 through its control of the Rules Committee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cessful.  Downing and Gonzalez had given up.  But wh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-way coalition suddenly brought about a reversal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ier Rules Committee vote, and the House quickl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whelmingly passed a resolution to set up the Committee,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forced to go back to the drawing boards for retali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fore the PCG had time to react, Downing and Gonzalez h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ck Sprague as chief counsel.  Sprague very rapidly hir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valent of his own FBI.  He sensed from the start that he m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up against both the FBI and the CIA, so he carefully scree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investigators, lawyers, researchers and other personne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ent intelligence penetration of the staff.  However,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nel were "handed" to him by both Gonzalez and Downin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goes almost without saying that the PCG would have tri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iltrate the staff.  What they learned by their 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iltration was that Sprague and his crack team were not only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ight track in both the JFK and MLK investigations, but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tactics used by the PCG in those weeks were mak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and some of the committee members suspicious about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CG Control of Prior 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became imperative for the PCG to either eliminate the enti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or to gain control of it and to rid it of Dick Sprag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senior staff people who were loyal to him.  It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er possible to turn the investigations around and bur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that had been gathered as the PCG had done with s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or Congressional investigations.  In each of the pr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 (five Senate investigations and on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the JFK assassination) the PCG had controll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ults, disbanded the staffs and buried the evidence.  The s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s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1968--A Senate subcommittee under Senator Ed Long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issouri conducted a JFK investigation.  Bernar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nsterwald, Jr., was in charge of a six-person te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1974--The Ervin Committee investigated the JFK ca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uring the Watergate period.  Samuel Dash headed a tea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four that included Terry Lenzer, Barry Schochet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ayne Bisho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1975--The Church Committee.  A six-person team report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FAO Schwartz III.  It included Bob Kelley, D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wyer, Ed Greissing, Paul Wallach, Pat Shea and Davi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ar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1975--The Schweiker-Hart subcommittee under the Churc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mittee had a team headed by David Marston, tha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cluded Troy Gustafson, Gaeton Fonzi, and Elliot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xw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1975--Pike Committee in House.  People un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1976--Senate Intelligence Committee under Danie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ou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ddition, both Howard Baker and Lowell Weicker condu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own investigations of the JFK case during the Waterg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rague and his senior staff people are professionals compa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amateurs listed above.  Wayne Bishop was the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fessional investigator in all of the staff groups.  It was ea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PCG to cut off or alter the directions of the pr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.  Thus, the one with the greatest hop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eiker subcommittee, wound up not mentioning an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evidence uncovered in Florida and elsewhere in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 report.  The Congress and the public were left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ression that there might have been a Castro conspiracy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e JF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CG Strate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ced with the new committee and Sprague's staff, the PCG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ise a strategy that inclu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Attacking Dick Sprague to discredit him with dirt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int it in the me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Using the media to spread PCG propaganda and contro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sources of all stories concerning the Selec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Using PCG Congressmen to provide biased, distort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quotes to the media for its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Trying to discredit the entire committee by making i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ear to be disorganized and unmanag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Controlling the voting and lobbying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inuation of the committee in January and Febr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Influencing members of the House to vote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mittee through a massive letter and telegra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Exaggerating the emphasis placed on the siz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dget requested by Sprague without conside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ed for such a bud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.  Demanding that the committee justify its existence b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ducing new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.  Splitting the committee and attempting to creat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issension;  creating a battle between Henry Gonzalez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Richard Sprague and between Gonzalez and D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.  Hamstringing the staff so they could not receiv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laries, could not travel, did not have subpoen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ower, could not make long distance telephone calls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locking access to the key files at the FBI, Justi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partment, CIA and Secret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1.  Trying to insert their own man at the head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2.  Brainwashing Henry Gonzalez into believing that Spragu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d others were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3.  Sacrificing Henry Gonzalez when it became obvious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CG could not control him as their chair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4.  Leaking stories that seemed to make the committee'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fforts un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edia 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imary technique used by the PCG is its nearly absolu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of the media.  This is not as difficult to achieve as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imagine.  Since most of the stories about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ate in Washington under rather tightly-knit conditions,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control only a small number of key reporters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sses.  The rest of the media follow along like sheep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trotted out some of their old-timers in the media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itiate the public and congressional brainwashing program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.  They used the same tactic against Jim Garr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1967 and 1969.  The old-timers included Jeremiah O'Lear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orge Lardner, Jr., and David Burnham.  Jeremiah O'Lear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ashington Star" was on the CIA's list of reporters expos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ar before.  George Lardner Jr. had been in David Ferri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artment until 4 AM on the morning he was murdered.  Lardner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member in 1967, while he worked as a reporter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ashington Post" (he is still with the "Post").  David Burnham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New York Times," one of the several reporters in Harr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lisbury's and Harding Bancroft, Jr.'s stable of PCG workers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upon to carry the brunt of the "Times"' atta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were, of course, others.  As in 1967 and at other ti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first decade of media cover-ups, the major TV, radi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re service, magazine and newspaper media acted as a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.  Ben Bradlee, the PCG chieftain at the "Washington Post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sure that "Newsweek" did their hatchet jobs.  Time, Inc., CB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with Eric Sevaried, Dick Salant and Leslie Midgeley), NBC (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Brinkley), and ABC (with Bob Clark and Howard K. Smith)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nt on the attack.  The overall theme was that the committe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on di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edia Tac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actics first used were to create the impression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was not going to find anything of importance.  Then Di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rague became the chief target.  One of the dirty tricks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him portrayed him as arrogant, flamboyant, power-mad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 man who usurped the powers of the Committee.  The writ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s of the PCG are very good at this sort of thing.  The "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rk Times," with Burnham writing and Salisbury and Bancro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ng, did a real hatchet job on Sprague.  These techniqu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 congressmen and much of the public.  Sqrague was for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tay very quiet and away from reporters and cameras.  That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deter the PCG people.  Once an image of a man has been cre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media, it is not necessary for him to appear in public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even disappear for several weeks, but the flamboyant, noi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age would go on uninterrupted.  This technique is much l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than murder, but it works nearly as well.  When the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es to destroy or eliminate the man, all the PCG has to do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eate an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Vote to Contin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n chosen to eliminate Sprague was the new chairma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, Henry Gonzalez.  Before setting up a class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ersonality conflict" between Gonzalez and Sprague, the PCG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tactic.  It attempted to kill the Committee with a vote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ntinue it in the 1977 Congres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use and media PCG members overemphasized the large bud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ested by Dick Sprague, the use of the polygraph, the us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sychological stress evaluator and the telephone monito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pment.  Rather than telling the truth about the budge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ing how the money would be spent, and describing why and 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quipment was going to be used, the media (aided and abett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members in the House itself) made it seem as though the budg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otally out of line and that citizen's rights would be viol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use of such equipment.  The PCG planted false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led Don Edwards of California to play into their hand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ipment issu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year-end report of the Committee, which they and the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ped would make these subjects clear, countered the media attac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*But*, of course, the PCG controls the media, and the repor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ly blacked out.  Most citizens do not even know it exis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most every U.S. citizen has heard and seen Dick Sprague call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tlesnake and an unscrupulous character.  However, the PCG l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ote against continuing the Committee and used a new metho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y to kil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New Tac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decided to use Gonzalez to control the Committee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ge was set for the PCG to knock off Sprague and to install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ir own men.  The plan was to do this by brainwashing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into distrusting Sprague and selected member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and the staf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dea was to use Gonzalez in this way to install a PCG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the fact that he was a PCG man was unknown to Gonzalez) as chie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taff.  Gonzalez would fire Sprague and the key staff memb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st blocking their access to important files and witnesse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would then have been in a position to either fold u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by March 31, or to direct its efforts toward find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tro-did-it conspiracy in JFK's case and no conspirac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ng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actic Backfi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did not forecast one important effect their tactic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have.  By the time Henry Gonzalez became chairman, the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even members of the Committee and its staff had begun to smell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.  They noted with curiosity all of the strange coincide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occurred.  During the floor debate on February 2, 1977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ing the Committee, Representatives Devine, Preyer, Burk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untroy let the rest of the House know that they belie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thing peculiar was happening to them.  The appeara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 report on that same day disturbed them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.  The attacks on Sprague upset them als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ff were even more disturbed.  Most of them had assum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were being asked to conduct a thorough and unbia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two homicides.  The power of the PCG be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to them over a period of several weeks.  The effect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both the Committee and its staff was to drive all eighty-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(73 staff and 11 Committee members) into a solid block (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exceptions were Gonzalez's people on the staff),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d than ever to get at the truth.  Some staffers beg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ing their own money for travel.  All of them took pay cuts. 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m decided they would work for nothing if necessary to kee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.  The PCG's strategy had backfired.  The eighty-four loy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ere like one giant lion backed into a corner, spurred 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eater heights to fight ba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is reason, the PCG tactic to use a brainwashed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failed.  The eighty-four people resisted that manuever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atening to resign en masse.  Tip O'Neill and others were for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go against Gonzalez.  Gonzalez resigned.  The House voted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ge majority to accept his resignation and Tip O'Neill appoi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uis Stokes as the new chairman.  At this point, the PCG dec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bandon Gonzalez and to try another tactic, signalled by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in the "Washington Star" on March 3, 1977.  Written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tar" staff writer Lynn Rosellini, the article was entitl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Gonzalez' Action Stuns Panel but Not the Home Folks." 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ufactured by the PCG to discredit Gonzalez and his final demi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t was the first anti-Gonzalez article to appear.)  The PCG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ly decided to throw Gonzalez to the wolves.  The signific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ote was supposedly from a "source familiar with Gonzalez' career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aid "Henry focuses in on conspiracies, the weird ang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s.  Once he gets involved in something, he shakes it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at until it's dead."  That was a dead giveaway that the PCG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er wanted Henry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ext Tactic -- Death By Accla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's next tactic was to convince a majority of th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Committee had had it because of the feuding as portray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press.  They hoped to either eliminate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together or eliminate the JFK investigation or to force Sprag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sign.  (After all, the King conspiracy can always be blam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. Edgar Hoover, if it comes down to that.  There is no particul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llover from the King case into JFK, RFK or Wallace, provi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 can be kept out of the limelight.)  It might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e for the PCG Congressmen to propose dropping the JFK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to propose postponing it in favor of continuing just the K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with a reduced budget.  Prior to March 31, a House floor v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a vote in the Rules Committee could have been propos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have limited the investigations and the author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in this way.  The rules under which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would operate were not passed by the Committee du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lict between Henry Gonzalez and the rest of the members, s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osal could have included restrictive rules.  The PCG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have boosted this idea with the PCG loyalists in the Hou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m Wright appeared to be the new leader of the opposition to k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lect Committee.  More ground was being laid every day f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gative vote on continuation.  The hint was that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come up with a bombshell or that it will di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 fought off this tactic by diverting the atten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media through a series of very rapidly developing activit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 substantial reduction in the proposed budget, which plumme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2.8 million for the remainder of 1977.  The House finally vo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ntinue the Committee by a very narrow margin, with a swing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 votes determining the resul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nal weapon used to obtain a vote to continue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March 30 was the resignation of Dick Spr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Exposing the PC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est way to expose the PCG is to demonstrate that it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influencing or controlling the media and attempting to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.  How can this be done?  It will be necessary to show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members are in the House and the media and exactly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ve been doing while they are doing it.  Getting this ki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out to the public will be very difficult, sin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re media group seems to be controlled.  Live TV is not easi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able.  If unannounced exposures of PCG members are mad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ve TV there would be no way for the PCG to stop it. 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way to set up such a situation would be to hold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s with live TV covera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posing the PCG to Congress might be accomplished on the fl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House.  Evidence of the clandestine activities of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in the tactics described above could be introduced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 without media coverage.  This happened to a minor exten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ch 30 when some of the Committee members began to accus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of improper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ho Are The PCG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 members presently attempting to control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must be clearly identified.[1]  There are, no doubt,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people and Representatives who sincerely believe that t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no conspiracies and who have been playing into the hand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 without realizing it.  Other Representatives, and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by the definition of the term PCG, are purposefu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the situation.  It may be difficult to distinguis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these two groups without tracing back some PCG conn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ulprits.  Any CIA or FBI clandestine relationship or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 connection with any of the assassination cases would b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p.  An example of this is George Lardner, Jr.'s direct conne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JFK case ten years ago.  (Lardner was in David Ferri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artment for four hours after the midnight time of death estim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New Orleans coroner.  Ferrie was killed by a karate cho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ack of his neck.)  Jim Garrison interrogated Lardner at s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ngth, but he never received a satisfactory explanation of wha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en doing the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le it may be difficult to tell which congressmen are sinc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hich are knowingly trying to extend the cover-ups,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must turn its attention to any member of the Hous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ws up roadblocks or who speaks out strongly agains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ation of the investigations.  On this basis, one m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spect every one of the Representatives cited belo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y questions should be asked of this group.  For example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couraged Mr. Bauman during that autumn and on March 30, Mr. Sis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spring and Mr. Quillen in February to suddenly become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hement about stopping investigations of the assassination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stated reasons were that the Kennedys were opposed, cost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ck of new evidence, the Warren Commission, etc.  But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sons can no longer be their own true beliefs.  On whose beha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they acting?  How did Trent Lott find out that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made a telephone call to Cameroon, which he discuss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ch 28 at the Rules meeting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o talked Frank Thompson into a campaign to shut off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's financial resources?  (The Thompson efforts canno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lained away by the ordinary controller's motivations.) 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 Jim Wright that the Committee was doomed and tha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personally intervene in the Gonzalez, Sprague and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' battle?  And, most importantly, who brainwashed both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and Gail Beagle into mistrusting the people the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ways trusted?  Answer these questions and publicize the answ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top-down approach to exposing the PCG and solv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ies will be well along the path to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Hard" and "Soft" Propaganda in 19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the time approached for the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to ask the House of Representatives for its 19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dget, it was interesting to once again examine the PCG's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the American news media and the Congress.  To thos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served the assassination scene with blinders removed, i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tently obvious that the December 1977 date for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's budget approval was a target.  The PCG attemp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eat the Committee's efforts to get at the truth underly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Kennedy and Martin Luther King assassinations and the cover-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mes associated with th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all-out effort was mounted by the PCG to influen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king of citizens and the votes of the members of the Hou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effort manifested itself in the major news media--ov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TV networks, the "New York Times," "Washington Post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Newsweek," "Time," book publishers, book reviewers, TV talk show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c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massive campaign is a useful test to prove the validit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entions made by this author and others in 1976 and 19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erning the relationships between the Power Control Group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merican news media, as utilized in the continuing cover-up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omestic assassinations, and in the PCG's efforts to destro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putations of assassination researchers[2] and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ial investigations of the John Kennedy assassinations.[3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w evidence surfaced in 1977 to support these contentions: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document released under the Freedom of Information Act an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by a new potential ally for assassination truth seek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l Bernstein.  Both of these documents were provided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by Ted Gandolfo in New York, who now has his own week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ble TV show on Friday nights on Manhattan TV entitl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ssassination US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vidence of Media Control by the C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rl Bernstein wrote an article exposing the CIA's method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ing the news media.[4]  The basic technique dic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ing a Secret Team member at the top of each major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, or obtaining tacit agreements from the top man to 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ers working for the CIA, and to use CIA people, storie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ies on the inside of the organization.  Bernstein named m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ve the level named by this author as CIA people in cer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.  For example, the author's claim was that Ha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croft, Jr. has been the CIA control point at the "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."  Bernstein named Arthur Hays Sulzberger, the own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imes" and Bancroft's boss, as the CIA's man at the "Times." 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BS, the author named Richard Salant.  Bernstein names William 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ley.  At the "Washington Post" and "Newsweek" Bernstein nam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ilip Graham, Katherine Graham's husband, former owne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ost" and "Newsweek," and by inference, Mrs. Graham since 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sband's death.  The author named Ben Bradlee.  But Bernstei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confirms the author's contention that the CIA contro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5 news media organizations in the U.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CIA top level individuals named by Bernstein ar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Louisville Courier Journal"--Barry Bingham, Sr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BC--Richard Wa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BC--Sam Jaff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ime, Inc.--Henry Lu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pley News Service--James Cople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arst--Seymour Frei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CG, through their prime intelligence members, are tod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ill controlling what the media do and say about the subjec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and the Select Committee on Assassinations.[5]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 this by influencing the heads of each organization who determ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editorial policies that are carried out by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ordinates.  In some cases, however, lower level people are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ed as reporters, editors or producers to execute the polici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 the stories, produce the programs, review the books, or wr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publish the books.  The CIA also owns and controls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ing houses, freelance writers or reviewers who can als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in this massive campaig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the reader should not immediately jump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 that all of the media people knowingly continu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of the assassination conspiracies.  It is only necess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y actually believe the CIA's stories and positions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ies.  For example, Anthony Lewis at the "New York Time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ipates in this entire fraud, actually believing that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he lone madman assass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inconceivable, however, that men intelligent enoug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se to the top of CBS, NBC, ABC, the "New York Times et al."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believe that Oswald was the lone assassin.  Some or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m must be cooperating fully in the PCG cover-up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of of CIA Efforts to Discredit Researc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recently released CIA document[6] was a dispatch issue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headquarters in April 1967 to certain bases and station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unt a campaign through media contacts (called assets)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 assassination researchers.  The targets included Mark La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achim Joesten, Penn Jones, Edward Epstein and Bertrand Russe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ocument describes an entire program to be used to discred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critics."  Many of the exact expressions that were us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-controlled media to attack the researchers can be found 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.  One example is:  "The CIA should use this argumen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.  Conspiracy on the large scale often suggested (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tics) would be impossible to conceal in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since informants could expect to receive la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yalties, etc."  Another argument suggested is:  "Note that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, Attorney General at the time and John F. Kenned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ther, would be the last man to overlook or conceal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many times did we hear that between 1967 and 1969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ocument also suggests using an article by Fletcher Kneb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ttack Ed Epstein's book and to attack it rather than M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ne's book because "Lane's book is much more difficult to ans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 whole, as one becomes lost in a morass of unrelated detail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iming of this document is particularly important.  April 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7 was approximately two months after Jim Garri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surfaced, and only shortly after Garrison found Dav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rrie murdered in his own apartment and had Clay Shaw arres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we now know that both men were contract agents for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the CIA went to great lengths under Richard Helms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on to protect Clay Shaw and to keep his true identit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revealed, the chances are good that this documen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ggered by Garrison's investig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ames of the authors of the document have been blacked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opy that was released.  Further research might reveal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wrote it and "pulled it together" (as a note in hand pri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the top stat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Trial of Lee Harvey Osw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op level media control was demonstrated by the ABC-T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, "The Trial of Lee Harvey Oswald", whose co-directo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rence Schiller, had to have been selected at the sugges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.  Schiller, one of the worst people in the PCG's stabl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elancers, is best known for his book supporting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and attacking the researchers, called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avengers."[7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hiller is perhaps the biggest scavenger ever created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sedly obtained a "deathbed" statement from Jack Ruby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llegally and unethically sneaking a tape recorder into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pital room.  He then parlayed this into a wide-selling rec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distasteful and untruthful propaganda.  More recently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ized the opportunity to interview Gary Gilmore before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ecution, practically holding a mike to his mouth whil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ands were being given to the firing squa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, the reader may ask, could Schiller become a co-produc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ajor ABC television show?  The answer is simple.  H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to attack and ridicule the assassination researcher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inforce the no-conspiracy idea for 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BC production crew had the full cooperation of the Dall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in re-enacting the assassination event in Dealey Plaz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no way that could have happened without PCG influ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allas police, quite guilty of cover-up in the case and ha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individual members on the assassination team, would not perm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to film a reenactment of the assassination sh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or the truth.  The PCG had to assure them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's editorial position would be anti-conspirac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Trial of Lee Harvey Oswald" was given extensive public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V, in magazines, in newspapers. In England, a special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 appeared in the Sunday magazine section of a Lond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aper complete with photographs from the shooting sequenc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ed.[8]  The PCG spent an enormous amount of money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 and a publicity campaign.  There is no way ABC-TV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done that on their own.  More than 80% of the people bel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was a conspiracy:  why wouldn't ABC go along with the 80%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viewers and portray the truth?  The answer again is simpl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C is controlled from the very top, probably much higher tha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 Jaffe level, by the PCG and the C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Other TV Sh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th NBC and CBS are planning major TV special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.  CBS is planning a show on Ruby and Oswald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e will be that the Warren Commission was right and that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and Ruby were lone nuts.  Mr. Paley and Mr. Salant a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CG people calling the shots.  NBC is planning a show on Mart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uther King which will have a section on the assassination. 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 Abbey Mann is directing the show and he would like to b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some of the facts, it is certain that the PCG members of NBC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ing Richard Wald, will not permit any conclusions about Ra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nocence or information about Frenchy-Raoul or Jack Youngbl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the real assassins) to be i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iscilla McMillan--CIA Ag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the more remarkable things about the massive 19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mpaign of the CIA and the PCG is their blatant use of freel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rs and news reporters who are well known CIA agents to n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who has taken the time to pay attention.  Three agent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scilla McMillan and her husband, George McMillan, and Jeremia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'Leary of the "Washington Star."  Priscilla (in particular) is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ly an agent that even Dick Cavett indirectly accused h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one when she appeared on his show with Marina Oswald to plu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 new boo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 decided the perfect time to publish McMillan's book[9]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had been completed for several years.  A publisher under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was selected, and the book was published in time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ember committee budget vote.  The CIA arranged that Mari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ar with Pat on several national TV shows.  Priscilla had Mari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 rehearsed for these shows--she even retold the old lies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shooting at General Walker.  The commentators select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view both women, including Dick Cavett, David Hartmann (ABC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om Snyder (NBC) had their orders to deal delicately with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ot to ask any embarrassing questions.  Cavett came clos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his essentially accusatory question about whether Priscill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 CIA ag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one asked Marina the one embarrassing question she woul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the greatest difficulty answering regarding the pictu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holding the rifle and the communist newspaper that Mari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imed she took of him:  "How was it possible for you t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n a photograph that since has been demonstrated to b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osite of three photographs, with your husband's head attac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omeone else's body at the chin line?"  (flashing on the scr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d Newcomb's slide showing the chin level discontinuity).  Cavet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flashed the fake photograph on the screen at the begin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is show, but he never mentioned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monumental PCG effort that involved controlling at l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ee TV networks, a CIA publisher, Marina Oswald, a CIA ag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scilla McMillan, an enormous amount of time and money,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book review by the "New York Times"[10] demonstrates 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power the PCG ha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of those people who watched "Good Morning America"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omorrow Show" and the "Dick Cavett Show" (three different typ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national viewing audiences) who believe the lone assassin the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Warren Commission had those beliefs reinforced by Priscill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Millan and Marina Oswald.  It is wise for researchers,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on Assassinations and others who know what is re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ing on, not to underestimate this power of the PC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ensterwald'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book by Bud Fensterwald appeared in 1977 under the sponsorshi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CG.[11]  This clever effort on the part of one of the CIA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t agents was designed to throw people off the track who hav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what deeper interest in the JFK assassination.  It was mea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vert attention away from the CIA by omitting at least twelv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conspirators who were in the files of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(co-founded by Fensterwald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in 1968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 excuse can be given for leaving these key people ou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, because the CIA had extensive files on most of them.  Bu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nsterwald even had a personal correspondent relationship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y informant of the group, Richard Case Nagell.  The twelve ar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Seymour, Emilio Santana, Manuel Garcia Gonzalez, Gu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baldin, Mary Hope, Richard Case Nagell, Harry Dean, Ron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gustinovich, Thomas Beckham, Fred Lee Crisman, Frenchy, and J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rence.  All of them were included in a descrip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ails of the assassination team earlier in this book and in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by the author.[1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Zebra Books, the publisher of Fensterwald's book, is a CIA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organization that has also published an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information book, "Appointment in Dallas," by H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cDonald.[13]  In both cases, the PCG intended to misdi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 away from the CIA participants while at the same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tting conspiracy.  There is no way the story in MacDonald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can be true.  It maintains that Oswald at least plan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 from the sixth floor window of the TSBD Building.  As all go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know, the photographs of the window, insid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side, prove there was no one firing from that window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de Mohrenschildt Mu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urder Inc. branch of the PCG killed George de Mohrenschild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he became too dangerous for them.  The media branch of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undertook a campaign to discredit Willem Oltmans and NOS-T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n Holland) who happened to be in possession of a series of vide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udio tapes of de Mohrenschildt that will be very damaging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CG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e Mohrenschildt murder has so far been concealed by the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help of the media and portrayed as the suicide of a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ad become insane.  As Willem Oltmans' book cl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onstrates[14] de Mohrenschildt was quite sane when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ppeared from Belgium.  He was in the process of giving 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pstein a story about his involvement in the JFK assassination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as murdered in Flori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onald Donaldson's Disappea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eral Donald Donaldson, alias Dimitri Dimitrov alias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ams, was intimately acquainted with the CIA people who plan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FK's assassination.  He was in Holland to tell his story to NOS-T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illem Oltmans.  He told Oltmans that Allen Dulles was the k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man in planning JFK's assassination.  (Donaldson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ught to the U.S. as a double agent during World War II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nklin Roosevelt.)  He held back his knowledg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onspiracy until the Church Committee was formed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took his information to Church, who brought him to Presi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 rather than having him questioned by the Church Committe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chweiker sub-committee. Ford, Church and Donaldson ha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ing in which Ford talked both of them into keeping Donald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 under wrap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n de Mohrenschildt was killed, Donaldson decided it was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ake his information public and to offer it to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.  He approached Oltmans, asked that his identity be kep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, told NOS his story, and then remained in Holland wh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ltmans attempted to tell the story to President Carter.  Oltm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ealed Donaldson's identity on American TV and to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when Carter refused to listen to the story.  Donald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n moved to England, and subsequently disappeared from a Lond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tel, leaving large unpaid bills at both his London and Amsterd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tels.  The possibility is very good that he has gone the s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ute as de Mohrenschildt, murdered by the PC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ttacks on the Select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of a series of attacks on the Select Committee in Nov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ecember, leading up to the December vote on the 1978 budge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ok place in the form of an article by probable CIA agent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dner, Jr., one of the Select Committee's biggest enemies.  H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of the PCG's stable of reporters.  Lardner wrote an articl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unday "Washington Post" on November 6, 1977, portray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as engaging in random, uncoordinated activ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rogating witnesses from the Garrison investigation (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dner labelled, "the zany Garrison investigation", and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uitless investigation").  The "New York Times," "Washington Star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other media can be expected to open up all barrels under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ion.  The general theme will no doubt be that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done nothing at all and that Oswald acted alone.[15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Council Blakey or Chairman Stokes, or JFK sub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irman Preyer try to respond to these attacks they will be ripp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shreds by the PCG's media people.  As the author pointed ou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I of this chapter, the only chance the Committee and the Ho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to keep the investigation going is to expose the PCG and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control, from the top down.  Otherwise the Committee can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 th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1] Power Control Group (PCG) defined in prior articles and one 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author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CG includes all organizations and individuals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ingly participated in any of the domestic polit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assinations or attempted assassinations, or in an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orts to cover-up the truth about those assassinations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s a large number of murders of witnesses and particip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sassinations involved include, but are not necessar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mited to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John Kennedy, Robert Kennedy, Martin Luther King, Georg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llace and Mary Jo Kopech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CG is a much larger group than just the clandestine par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CIA and the FBI, or the Secret Team as defined by 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tcher Prouty.  It would however, include all those membe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ret Team or the CIA or the FBI falling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2] The author's contentions about media control by the PCG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ared in one self-published book and several arti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Book:  "The Taking of America, 1-2-3," R.E.  Spragu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lf-published, Hartsdale, N.Y., 1976.  (First Edition.  T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d Edition contains chapters 15-17 plus the Appendix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written after 1977.  --Editor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Articles: "The American News Media and the Assassin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ident John F. Kennedy:  Accessories After Fact," R.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rague, "Computers and Automation," June, July, 1973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"The Central Intelligence Agency and the `The New Yo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,'" R.E. Sprague.  (Using pseudonym Samuel F. Thurston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puters and Automation," July, 1971.  Republished in "Peo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Pursuit of Truth," May, 1977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d) "Congressional Investigation of Political Assassination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nited States:  The Two Approaches:  From the Bottom Up v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Top Down," R.E. Sprague, "People and the Pursui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th," May,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3] The two official investigations of the Kennedy assassin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red to her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The investigation by the office of the district attorne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leans Parish, New Orleans, La. 1966 to 1969 (Jim Garrison)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The investigation by the 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U.S. House of Representatives 1976-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investigations by the Schweiker-Hart subcommitte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urch committee and the Ervin Watergate committee were n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ly approved by Congress, and so lacked the powe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luence to become a threat to the PC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4] "The CIA and the Press," Carl Bernstein, "Rolling Stone," Octo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, 1977.  A copy of the full unedited manuscript of this artic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also made available to the author.  The "Rolling Stone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sion had selected names o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5] Bernstein's article also describes the CIA influence over sev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media organizations without naming the top executi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New York Herald Tribune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Saturday Evening Post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Scripps Howard Newspapers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Associated Press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United Press International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Reuters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Miami Herald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 CIA official told Bernstein, "that's just a small par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6] The CIA document was obtained by Harold Weisberg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edom of Information Act.  It is dated 4/1/67 and label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ispatch to Chiefs, Certain Stations and Bases."  Docu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 1035-960 for "FOIA Review" on September 1976.  Objec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ering Criticism of the "Warren Re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7] "The Scavengers and Critics of the Warren Report," Lawr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iller, Dell Publishing Co., New York, 19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8] "The Big If," "London Sunday Times," September 18,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9] "Marina and Lee," Patricia McMillan, Harper &amp; Row,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A review of the McMillan book appeared in the "Sunday New Yo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s" book review section on November 6, 1977.  It prais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 to the skys, backed up the Warren Commission, and seve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ked the researchers and the Select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"Coincidence or Conspiracy," Bernard Fensterwald, Jr., Zebr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s, New York, 19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 (a) "The Taking of America, 1-2-3," Richard E. Spragu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f-published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"The Assassination of President John F. Kennedy: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olvement of the Central Intelligence Agency in the Pla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Cover-Up", Richard E.  Sprague -- "People and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rsuit of Truth," May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 "Appointment in Dallas," Hugh C. McDonald, Zebra Books, New Yor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 "George de Mohrenschildt," Willem Oltmans, Published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therlands, Unpublished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15] This chapter originally appeared as the article "Congression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vestigation of Political Assassinations in the United State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wo Approaches:  From the Bottom Up vs. From the Top Down,"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the author in "People and the Pursuit of Truth," May, 1977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ince the original article was written, in November 1977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lect Committee decided that the budget money approved in 197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as sufficient to carry over a few months into 1978.  No budge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est was made in December 1977.  The PCG can now be expected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continue its attacks until the spring of 1978 when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dget request will be made. (January 4, 197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Wed Jun 17 07:55:35 1992</w:t>
      </w:r>
    </w:p>
    <w:p>
      <w:pPr>
        <w:pStyle w:val="HTMLPreformatted"/>
        <w:rPr/>
      </w:pPr>
      <w:r>
        <w:rPr/>
        <w:t>Received: by icaen.uiowa.edu ( 5.52 (84)/1.1) id AA07136</w:t>
      </w:r>
    </w:p>
    <w:p>
      <w:pPr>
        <w:pStyle w:val="HTMLPreformatted"/>
        <w:rPr/>
      </w:pPr>
      <w:r>
        <w:rPr/>
        <w:tab/>
        <w:t>on Wed, 17 Jun 92 07:55:31 CDT.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Wed, 17 Jun 92 07:57:09 -0500 id AA07930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29041; Wed, 17 Jun 92 08:43:40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13139; Wed, 17 Jun 92 05:46:23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07406; Wed, 17 Jun 92 05:46:21 -0700</w:t>
      </w:r>
    </w:p>
    <w:p>
      <w:pPr>
        <w:pStyle w:val="HTMLPreformatted"/>
        <w:rPr/>
      </w:pPr>
      <w:r>
        <w:rPr/>
        <w:t>Date: Wed, 17 Jun 92 05:46:21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71246.AA07406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9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9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9 of 11:  chapter 16</w:t>
      </w:r>
    </w:p>
    <w:p>
      <w:pPr>
        <w:pStyle w:val="HTMLPreformatted"/>
        <w:rPr/>
      </w:pPr>
      <w:r>
        <w:rPr/>
        <w:t>Lines: 8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1979:  The House Select Committee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984 Here We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orge Orwell undoubtedly did not realize how accurate his 19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enario would be by the year 1979.  As 1978 drew to a clos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s in America made Orwell's descriptions of such concepts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peak and a supposedly open but actually closed society,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 to reality.  By 1984, now only five short years aw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well's scenario will apparently be right on the no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doubts about who is in charge of America and how effec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ve become in creating our actual version of Newspea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ppeared as the Carter administration, congress, the court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dia, all combined their coordinated efforts to cover up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ort our current history.  The hopes of thousands of Americ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ir only true representatives in government, the memb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, would expose the fabric of lies about our recent hist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Power Control Group's activities were dashed to smithere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House of Representative's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.  The hopes that Carter might be on our side, fa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y in 1978 and the intentions of the executive branch were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te clear by the new directors of the FBI and the CI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urder incorporated group within the Power Control Gro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d to murder people in 1978, with efficiency and dispatc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residential race in 1980 has been foreclosed to Ted Kenne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long time, but the chances that any candidate, not will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nd the assassination cover-ups, could be nominated and elect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close to zer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merican people, by and large, do not understan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eciate very much of this.  The Select Committee teamed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and by holding public hearings with almost no live cover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convinced the majority of Americans that there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 JFK case and that James Earl Ray shot Mart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uther King although he might have had help from his brother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has never heard of most of the eight men assassina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7 and 1978 by the PCG, nor do they appreciate the fact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ture assassinations will be carried off by the same bun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the hell did the PCG control Congress and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?  It wasn't easy and they very nearly didn'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may also be another explanation about the committe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s in which the word "control" is too strong.  Influ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imidation by throwing out implied warnings or threats, or j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in making it obvious that personal danger could be involv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have been used.  The process was very involved and it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 of a number of techniques and approaches, including some we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guess at in 1979.  However, a number of the PCG's method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and will be described herei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ecutive branch control by the PCG was exposed even bef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ter's election by those whose eyes were open wide enough to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.  This author frankly admits to partially closed eyes unt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8.  The significance of the Bilderberg Society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lateral Commission was not obvious until Carter had be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 for a couple of years.  Now, it is very obvious that h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the complete domination of the men who really run the U.S.A.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he will never do anything to expose the truth ab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tical assassinations or their cover-up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test indication of where the Carter administration stan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he testimony given by FBI director William H. Webster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on December 11, 1978.  He said that the FBI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eze the scene and take full immediate contro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any future presidential assassination or tha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ther elected U.S. lead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case anyone has any doubt about what he meant by "freez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ene", Webster went on to say, "One purpose of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would be to lay to rest untrue conspirato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stions that have a way of rising, and avoid the sort of mistak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followed the assassination of President Kennedy."[1]  In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ds, the FBI will suppress or destroy any evidence of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if they were not involved in the assassination itself. 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"mistake" in the Dallas murder surfaced in December 1978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 Golz of the "Dallas Morning News" found a movie that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led to "freeze".  It was taken by a man named Bronson an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s two men, not one, in the sixth floor window of the TSBD j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minutes before the shots were fired.  One of the men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ring a red shirt.  That filmed evidence matches the still pho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n by an unknown photographer earlier that morning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ed at a Dallas photo lab by Ed Foley, the lab owner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found the photo and obtained a print of it in 1967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ey photo, as it became known, shows two men in the sixth fl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dow, one with a black shirt and one with a bright red shi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r. red shirt matches the description of the man in the Bron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.  He is not Lee Harvey Oswald.  Neither is the ma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 shirt.  He was most probably Buel Wesley Frazier, the man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ove Oswald to work on November 22, 1963.  The facial profil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 shirt match photos of Frazier and another man entitled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at sixth floor, were there around 10 AM and at 12:25, f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utes before the shots were fired.  Mr. Webster has in m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unding up all such evidence and destroying it right awa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xt assassin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discussed in earlier chapters of this book,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"frozen" by the FBI, proves that the "snipers nest"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ipers nest at all, but just an area where workers on that fl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piling cartons to allow the floor laying crew at the west e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at floor to do their job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ebster would like the FBI to grab such evidence the next tim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estroy it before "conspiracy rumors" get started. 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me much closer to doing this in Memphis, but after all,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directly in the planning and execu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Dr. King.  They had a much greater incenti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in that murder.  William Sullivan's Division Five,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est of J. Edgar Hoover, carried out the King assassination 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oul and Jack Youngblood plus oth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turning to the Select Committee, I must switch over to a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al tone because of my direct involvement with the group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inception.  I helped Henry Gonzalez in the early days of 19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1976 when the committee was just a wild dream for most peop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made a presentation to Thomas Downing's staff member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ually became part of the Select Committee staff.  Mark La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anged that in the summer of 1976.  The photographic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n the JFK case was as overwhelming to them and to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it was to anyone who has taken the five or six hours or so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k at it.  I then became an advisor to Richard A. Sprague and Bo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nenbaum when the committee was formed and spent the month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mber 1976 to July 1977 helping them with the photograph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and with evidence collected by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including Jim Garrison's evide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Henry Gonzalez or Richard A. Sprague, or Thomas Downing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yed with the committee their work would not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ntrolled.  Sprague's loyal deputy counsels, Bob Tanenbaum, 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ge of the JFK investigation and Bob Lehner in charge of the ML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had already begun to get at the real evide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Control Group and the FBI and CIA's involvement in th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s and in the cover-ups.  The committee members were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ing very suspicious of the two agencies.  Walter Fauntro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irman of the MLK sub-committee, even dared to speak out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's influence.  He was beaten into the ground by the PCG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in the Hous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Gonzalez, Sprague, Tanenbaum, Lehner and others who da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 on the intelligence portions of the PCG, had to go. 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ced out by one of the ancient techniques employed by the Rom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as divide and conquer.  Once Henry Gonzalez became convin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Richard A. Sprague was working for the CIA and the PCG,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acked Sprague bitterly.  Henry knew there was a PCG and he k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ad murdered John Kennedy and why.  Henry had to go. 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to look like a paranoid fool and forced out by the key PC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of the House.  Two PCG agents, Mr. Z and Harry Livingsto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elped convince him that Sprague was a CIA man.  </w:t>
      </w:r>
    </w:p>
    <w:p>
      <w:pPr>
        <w:pStyle w:val="HTMLPreformatted"/>
        <w:rPr/>
      </w:pPr>
      <w:r>
        <w:rPr/>
        <w:tab/>
        <w:t xml:space="preserve"> Mr. Z was brought in by Henry as a lawyer for his committe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orked on Henry's beliefs about Richard A. Sprague.  Over som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eeks he convinced Henry that Richard A. Sprague was a CI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ve.  He was supported in this activity by Harry Livingst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later author of "High Treason").  Harry Livingstone engaged 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ious plagiaristic activities and scams, and over quite a perio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of time he worked on Henry to convince him that Richard A. Spragu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as a CIA operative.  At the same time Henry was developing hi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beliefs with the help of Mr. Z and Mr. Livingstone, Richard A.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prague and his staff were developing skepticism about Henry'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tegrity.  The net result was both men resigned.  In the nex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year, 1978, the author appeared with Richard A. Sprague on a cabl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elevision broadcast hosted by Ted Gandolfo in New York City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named "Assassionation USA," and the three of them had a detail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discussion about Sprague's reasons for resigning from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mmittee.  To some extent his thinking was influenced by hi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kepticism about Henry Gonzalez's integrit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ce Louis Stokes took over as chairman, Sprague's men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dually calmed down, and the so-called search for the right chie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nsel was underway.  It is difficult to detect what was going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at spring of 1977.  Suffice it to say that the PCG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oubtedly pulling out every stop to get their own chief couns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the committee and to build up the case for getting ri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nenbaum, Lehner, Donovan Gaye, and others who knew too much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ad the gall to go up against the agenc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sult of all this hard work by the PCG was the instal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July 1977 of Dr. Robert Blakey as chief counsel.  Tanenba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gned almost immediately, making Blakey's job a little easi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Lehner and Gaye had to be fired by Blakey.  Many other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weeded out.  We may never know exactly what they all knew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they were forced out, because of the use of one of the PCG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everest techniques and one of the most insidiou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committee staff member, each consultant and each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 was required to sign, as a condition of continu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ployment or membership on the committee, a nondisclos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.  Now, nondisclosure agreements are nothing ne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ecially in classified situations or in sensitive or paten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pyright situations.  The committee's nondisclosure agreemen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ever, very unusual.  Many well-known attorneys have pronoun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llegal.  Richard A. Sprague saw it and said he would absolut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 have required the staff to sign anything like it.  He sai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illegal and unenforcable in several of its clauses.  The wo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 about it, or the best thing, from the viewpoint of the PC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the paragraphs giving control over the committee to the FBI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.[2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, under Sprague, planned to investigate the FBI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in regard to both assassinations and the cover-ups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t, Sprague had put both agencies on notice to that effe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poenas were being prepared for access to all of their withhe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ormation.  Investigations of the CIA's role in the Mexico C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of the assassination conspiracy, as well as Oswald'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by's connections with both agencies were under w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lakey agreement automatically put a stop to all of tha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e is one excerpt from the agree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(the staff member, committee member, or consultant) here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 never to divulge, publish or reveal by words, conduc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wise, . . . any information pertaining to intelligence sour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methods as designated by the Director of Central Intellig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any confidential information that is received by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or that comes into my possession by virtue of my pos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Select Committee, to any person not a member of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or, after the Select Committee's termination, by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ner as the House of Representatives may determine or,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sence of a determination by the House, in such manner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cy or Department from which the information originated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other words if the committee or an individual staff memb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a consultant discovered that the CIA or part of it, was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assassination of John Kennedy, or that the FBI was in pa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in whole responsible for the death of Martin Luther King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either agency was guilty of covering up the conspiraci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cases, the CIA and the FBI would have the right to prev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findings from being revealed to anyone outside the committe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rthermore, those agencies are still in existence today whil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is not, so that the nondisclosure agreement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es on in perpetuity, gives both the FBI and CIA continu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 control over the individuals who signed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excerpt reads as follow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Chairman of the Select Committee shall consult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or of Central Intelligence for the purpose of the Chairma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ation as to whether or not the material (any mater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ed by the signer of the agreement) contains informati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pledge not to disclose."  If that sounds like Catch-22, it i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terpretation that could be placed on that clause i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has the right to decide what evidence in the JFK and ML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should be withheld on grounds that the CIA it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could the committee possibly have investigated the CIA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terms and conditions?  The answer is, they could not and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n anyone doubt that the PCG prepared the agreement, impla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, and coerced or blackmailed or threatened the Chairma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st of the committee until they agreed to have everyone sig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!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ost insidious part of the agreement is the claus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ld be described as the threat, or blackmail clause. 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haps this clause that has closed the mouths and pens of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-staff members who knew what was going on, but who sign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.  That clause reads as follow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n addition to any rights for criminal prosecution or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junctive relief the United Stated Government may ha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olation of this agreement, the United States Government may f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ivil suit in an appropriate court for damages as a consequ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 breach of this agreement.  The costs of any civil suit br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United States for breach of this agreement, including cou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sts, investigative expenses, and reasonable attorney fees, sh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borne by any defendant who loses such suit." . . . "I here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 that in any suit by the United States Governmen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junctive or monetary relief pursuant to the terms of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, personal jurisdiction shall obtain and venue shall li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United States District Court for the District of Columbi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in any other appropriate United States District Court in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nited States may elect to bring suit.  I further agre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w of the District of Columbia shall govern the interpre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nstruction of this agreemen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se readers who have followed the performance of the U.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s in the JFK and MLK cases through the years, will recogniz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ap in those last two sentences.  Any ex-staffer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nt, or even a Congressman would have about as much cha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a CIA/FBI-directed suit in a court of their choice,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in the moon.  The United States Government, in this clause,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your government or mine.  It is the Power Control Group. 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bet they would select a court already programmed for decis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lause is incredible on the face of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was a mighty powerful weapon and the committee used it to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ximum extent in carrying out a masterful job of continu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cover-ups.  It was masterful in the sense that they were not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ld and bald about it as the Warren Commission or the Rockefell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or the Justice Department and the courts have be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LK case.  Their conclusions are inconclusive;  sort of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y that to determine whether or not there really were conspirac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two cases was beyond their means and the time the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.  Nevertheless, the preponderant weight of the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mony before the committee was toward no conspiracy in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 and a, "Ray shot him, but might have been helped," conclu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King case.  But the hold they exercised over the staff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nts in directing their investigations away from conspirac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very smoothly done, with the nondisclosure agreement alw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urking in the background as a possible threa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greement was used as an excuse by the committee to avo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swering questions.  For example, I wrote to Louis Stokes on Apr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, October 30, and November 24, 1978 asking why the committe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called several important witnesses in the JFK case, inclu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Case Nagell.  Stokes had told me in a letter written on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5, 1978, that the suggestion that Nagell be called was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ed and that the staff was being alerted about him.  Blak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ok no action and did not contact Nagell or Richard Russell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person who knew where Nagell was to be found.[3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okes sent me this reply to my inquiries about the witnesse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ember 4,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Dear Mr. Sprague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k you for your letter of November 24, 1978.  I am awar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mount of time you have spent analyzing the assassin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 John F. Kennedy and your interest in the work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on Assassinations since its inception.  However,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ret that *under our Rules*, it is impossible for us to resp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your letter in a manner which would reveal the substanc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dure of our investigation, or the names of those person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be called to testify before the committee.  The committee i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course, grateful for your suggestions and those of the m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concerned citizens who have taken the time to write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Underlining for emphasis is the author'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Sincere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Louis Stok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Rules" Stokes refers to include the nondisclos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.  This letter implies that subsequent to December 4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8, the committee might be calling more JFK witnesses. 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se, that didn't happen.  Except for some high level FBI, Secr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 and other government officials testifying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idential safety and future assassination investigation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's show was already over, and Louis Stokes was well aw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at.  I'm sure Louis Stokes had his own personal reasons,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ily sinister, for making that repl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 had no intention of risking the appearance of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more knowledgeable or involved witnesses whose names I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en them in October 1978 as well as in May 1978 and Nov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8.  A list of these names appears later in this chap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arren Commission proved how easy it is to avoid finding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f you don't look for one, even one that seems to jum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and smack you in the face.  The Select Committee did thi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ades.  The procedure was orchestrated by Robert Blakey by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ans.  One of his methods was to split up the hard core De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za evidence and investigations into sections.  He forme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isory panel of outside "experts", for each section;  on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cal evidence, photographic evidence, ballistics evid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jectory evidence, etc.  Then he made sure there was almost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ordination, cross talk, or feedback among the panels or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the staff members assigned to each section, except at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was a great amount of internal complaining about this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no avail.  Again, the nondisclosure agreement worked wonde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investigating team, in New Orleans and Dallas, headed by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sk force leader Cliff Fenton, was never allowed to surface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ly or internally to other staff people or the committe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findings alone would have blown Dr. Blakey and his CIA/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iends right out of the water.  They spent a lot of time with J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, and with many of the witnesses and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cipants described in Chapter 5 of this book.  The public d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even know who these staffers are, and undoubtedly will not h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see what they discovered either in the committee's final re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in the public hearing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paration of assignments worked wonders in explaining aw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of the hard evidence of conspiracy.  Some of it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c hearings was like watching a magic show, for knowledge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.  For example, the medical panel and staff memb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d that the path of bullet 399 through JFK's body rea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nt was slightly upward, given that he was sitting erect. 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the medical panel and the photographic panel were n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mitted coordination, the medical panel never realized that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sitting erect at the time bullet 399 supposedly struc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ither panel was allowed to communicate with the trajectory pane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that their representative Thomas Canning testified that bull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9's trajectory backward from JFK's body, passed through the TSB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th floor window.  That erudite gentleman, a government employ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NASA, was forced to make up his own medical evidence, which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eded to do.  He merely moved the exit wound in JFK's thro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 somewhat and the back of the neck wound up somewhat from w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. Baden of the medical panel had placed them.  He then tilted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ward at about 17 or 18 degrees based on his personal observ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one photograph, rather than on the photographic panel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clusions.  Presto;  the trajectory tilted upward and left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ough to pass through the sixth floor window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bit of magic was presented by Canning to suppor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gle bullet theory.  He drew a straight line between govern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ally's back entry wound position and JFK's back entry w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and found that the line also passed through the six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 window.  To do this he moved Connally on the seat to his le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JFK to his right, and lifted JFK up a bit on the rear sea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 he did this without consultation with the photographic pan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hard evidence was not dealt with at all and other 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of conspiracy was presented without identifying it as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n just left dangling.  An example of the former is al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hotographic evidence cited earlier in this book and in 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omputers and Automation" magazine articles, showing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niper's nest was not a sniper's nest, that no one wa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dow, and that no one could have fired shots from that pos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day.  I showed pictures of the nest from the inside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dow from the outside to the JFK sub-committee in July 1977 and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iewed them at length for their evidenciary value with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, notably Ken Klein, Cliff Fenton, Bob Tanenbaum, Jackie Hes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novan Gaye, Pat Orr, Chellie Mason, and Richard A. Spragu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the Committee cannot claim they didn't know about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s.  They saw the Foley photo over a long period of time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no doubt quite embarrassed by the unexpected appeara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onson film.  Not one word about the sixth floor window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tons, the planted shells, the planted rifle, and the extra rif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 on the roof, the impossible shot, no one in the window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ots were fired;  not one word was mentioned in the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ings about the photos and other evidence.  Where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panel?  Asleep?  Frightened by the agreemen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ed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 example of evidence of conspiracy left dangling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mony given by the photographic panel spokesman, Calvin 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Camy.  The panel examined all of the photos of JFK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rly part of the shot sequence, and took a vote on when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 struck the President.  It came out as around Z189 to Z19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.  That matches.  But no one asked the trajectory panel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allistics spokesman how Oswald was able to fire bullet 39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through the center of that big oak tree at Z189-Z196. 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the Warren Commission would make that claim, preferring to p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iming at Z210 or later after JFK came out from behi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e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were some anxious moments for the Select Committee,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well orchestrated as the whole farce was.  Dr. Cyril Wech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usual grand self.  He blasted the committee.  They said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of the medical panel and therefore was asked to presen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nority view.  Cyril said they weren't planning to call him unt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demanded to be allowed to testify.  They tried to bamboozle him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iscredit him (a tough assignment), to attack him and to kno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 his testimony.  Lawyer Gary Cornwell was particul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noxious in his questioning of Dr. Wecht.  Favorable witnes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fying to no conspiracy were handled with kid glov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eated politely or dragged through an obviously rehearsed se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questions.  It was the Warren Commission revisited. 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they couldn't mistreat were Governor and Mrs. Connal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politely and calmly presented believable testimony destro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ngle bullet theory.  That didn't bother the committee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than it bothered the Warren Commission.  They resurrec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ory a few days later when the trajectory panel testifi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. Barger of Bolt Baranek &amp; Newman shook them up a little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acoustical analysis of the police radio tape that reveal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nds of four, not three, shots.  If Dr. Barger had been given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facts initially, he probably could have helped prove w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ots came from.  Except for the grassy knoll position behi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ence and the sixth floor TSBD window, he was not told ab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other possible firing points.  For example, he knew noth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Dal Tex building, the west end roof or high floor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BD, or other positions on the grassy knoll.  In fact, Barger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know the location of the motorcycle where the microphon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left open, picking up the sound of the shots.  His assign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d a determination of where the motorcycle was,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nds on the tape and sounds made during a re-enactmen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ing in Dealey Plaza.  The only test shots Barger had fired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TSBD sixth floor window and from behind the grassy kno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nce.  The net result was that he decided the motorcycl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iling the Presidential limousine by 120 feet.  No one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or the photographic panel ever showed Barger the Altg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, the Hughes film, the Martin, Nix, Couch, Weigman, Bell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more films or any other pictures showing there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torcycle anywhere near 120 feet behind the limousine.[4]  Agai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 divided and conquered.  Barger told me that if he had kn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motorcycle trailing the limousine by a few feet, dri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policeman D.L. Jackson, who disappeared completely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, he could have altered his analysis completely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nds of the last two shots may well have been from the kno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ind the wall, and from the TSBD roof or the Dal Tex sec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.  Barger's analysis shows that the last shot sound, made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fle occurred just a faction of a second after the next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shot, possibly made by pistol.  This would fit a pistol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behind the fence fired almost simultaneously with a rifle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either the TSBD west end or Dal Tex.  The delay of the s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veling from Dal Tex is about right so that the Dal Tex sh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strike at Z312 and the pistol or rifle shot from the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nt would strike at Z313.  Prof. Mark Weiss of Queens Colleg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rger were called into an executive session on December 20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earings were finished.  They testified that there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finitely four shots fired, at least one of which was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new analysis was conducted by Weiss independently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done by Bolt Baranek and Newman.  Weiss said that his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ed to a 95% certainty that the third shot was a rifle sho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position on the knoll.  He said the data pinpointed the pos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within two feet.  The position was behind the fence,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es man number two at the corner of the wall and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es a pistol.  However, the photos show man number two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a puff of smoke, whether or not he fired a sho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gressman Sawyer broke the news about Weiss' testimony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adio broadcast in Michigan, his home state.  A furor bro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ose.  The committee went into an executive session Frid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ember 22 to discuss what to do since there were only nine d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ft to the end of their existence.  The radio tape and the Bron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m seemed to shake them up considerably.  Or was it all rehear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lanned this way by the committee.  It seems incredibl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2 members of the committee would be shaken by the sound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ape when they weren't bothered at all by photos of the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dow showing that no one was there when the shots were fir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members could see those photos with their own ey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to take the word of experts about the sounds on the tap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cannot be heard because of the noise of the engin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man's cycle where the microphone was stuck open.[4]  This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st blatantly dishonest stunt pulled by the Committee du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lakey period.  Yet, the research community cannot complain to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ch because it did produce a conspiracy conclus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's distortions and omission respecting the h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 evidence is overshadowed by the key witnesses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did not call.  None of the players listed in Chapter 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called, nor ever mentioned.  One key witness, James Hos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isted that he testify about Oswald's FBI involvement, bu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rned down.  Hosty told the "Dallas Morning News," "They don'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 to hear what I have to say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might have told them the same story he told the autho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an intermediary in 1971.  Namely, that Oswald was repor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Hosty on the assassination plans of the CIA group bas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xico City.  FBI agent witness, Regis Kennedy might have gi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vate interview evidence, but he was killed the day before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eet with the committe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rdon Novel, Ronald Augustinovich, Richard Case Nagell, M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pe, Guy Gabaldin, Manuel Garcia Gonzalez, William Seymour, Emil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ntana, Victor Marchetti, Jack Lawrence, Major L.M. Bloomfiel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, Sergio Arcacha Smith, Harry Williams, James Hicks, Sylv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dio, Jim Braden, James Hosty, Warren Du Brueys, Louis Ivon, 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ard Hunt and Jim Garrison were not called and no interes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n in having them as witnesses.  Some key witnesses who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were not asked any important questions, or cross examined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.  Marina Oswald Porter was one of these.  Another was Ger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d.  Richard Helms told his standard lies, and no one asked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Victor Marchetti's statement about Helms protecting C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, or about E. Howard Hunt and Guy Gabaldin in Mexico Cit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ctober, 1963, or about Harry William's statement that he, Helm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, and Lyman Kirkpatrick were reconsidering another Cub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asion at the moment JFK was shot, in a Washington, D.C.,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respect to the assassination of Dr. King,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performed admirably for the PCG, in this case, the FBI w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failed to deal with the important evidence of conspirac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iled to call the prime witnesses, and distorted or omit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.  They spent a great amount of time trying to prov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ther unsuccessfully except for media accounts, that James Ear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y was guilty and that he had help from his family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ly financed by some wealthy sounthern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iefly, here is the evidence they did not cover.  The witnes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saw a man in the rooming house--all of whom said it wa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mes Earl Ray--were not called.  Charles Stephens, who was brib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coerced by the FBI into identifying the man as Ray, but who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d drunk, and saw nothing, was not put on the stand with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on law wife Grace and a cab driver who saw how drunk he w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ronting his testimony by cross examination and by using coun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should have been don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hree bar maids in Montreal and Atlanta who saw Ra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oul together were not called.  William Bradford Huie found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ay knew where they were.  The committee didn't look for the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ie and Foreman were not put on the stand and asked all of the k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stions about why Huie changed his entire approach toward Ray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on as I showed him the Raoul-Frenchy photos.  Foreman's rol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 explored under fierce cross examination as it would be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k Lane were able to get a new trial for Ray.  He shoul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asked why he told Ray he got the Frenchy photos from the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he actually got them from me!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renchy-Raoul sketch comparison, made by Bill Turner and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summer of 1968, should have been produced and show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man, Huie, Ray and other witnes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plete list of witnesses who saw Ray and Raoul togeth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well as the complete list who saw Ray at the gasoline statio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w blocks away from the crime at the time the shot was fired,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called.  The committee adopted the stance that it was u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k Lane and Ray to produce those witnesses, as thoug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of the King killing was a trial instead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not Ray, had the responsibility of investigat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ting those witnesses.  Bob Lehner wanted to do that, but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about the rooming house bathroom window as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ssible firing point, presented so well in Harold Weisberg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"Frame-Up:  The Martin Luther King/James Earl Ray Case,"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ther ignored or distorted.  The evidence about the trajector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ot was completely distorted.  The ballistics, medical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jectory panels discussed the vertical angle of differ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the "grassy knoll" firing point and bathroom window f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 trajectories to the Lorraine Motel balcony.  They state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ifferential angle between the two trajectories was too sm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etermine, from the medical evidence, whether the shot cam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indow or the knol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, they failed to discuss the horizontal differential ang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tween the two trajectories which was much larger, large enoug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e the firing poi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also failed to present a number of witnesses who saw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 assassin, Jack Youngblood, both before and after he fi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knoll.  Wayne Chastain should also have been call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stify about this evidence and those witnes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vidence concerning who Jack Youngblood and Frenchy-Ra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rked for, and their involvement, was not dealt with at all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should have presented the photographic evidence sh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oul was Frenchy, and should have asked Ray and the witnesses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w Raoul to identify him from the Frenchy photos.  Jeff P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showed Frenchy's photo to witnesses in 1968 while Raoul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ce was still fresh in their minds.  They recognized the fa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certainly should have since the sketch of Raoul was mad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recollections.  They should have called Frenchy as a wit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both JFK &amp; MLK cases.  I know from an inside source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that they found Frenchy alive in 1978.  They certai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knew about Jack Youngblood because they read Wayne Chastain'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ies of articles in "Computers and People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summary, the Select Committee performed reasonably well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half of the PCG.  There are no public outcrys over what they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the media wouldn't air them.  Mark Lane held a numb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 conferences during the committee's life span, and no med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 reported on any of them.  The media, of course,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ite willing servants of the PCG, as they always have been si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3.  The combination of the PCG, the CIA, the FBI, the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the House spokesmen for the PCG and the cooper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 is really nearly unbeatab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researchers hoped against hope that the Select Committ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 Stokes, Blakey, Preyer and Fauntroy, would still unvei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, as the public hearings began in August.  The hop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ppeared during the first week of hearings on the King cas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demonstrated quite clearly that they were going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the cover-ups and to get James Earl Ray and Mark Lan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argain.  Still, the hopes would not quite die.  The letters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te to Louis Stokes in the fall of 1978, expressed the last dit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t that maybe they were conducting a charade designed to fo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BI, CIA and the rest of the PCG into believing they were go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ver-up the truth.  It turned out be for real, no charad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ight people assassinated by the PCG in 1977-78 du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's life span are probably the best proof of who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harge of the U.S. and what their intentions are.  The murd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all part of the cover-up efforts and were all successfu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ried out, a la The Parallax View, with very few suspic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ised on the part of the American media or the public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luded William Sullivan, Regis Kennedy, George de Mohrenschild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 Giancana,[5] John Roselli, Carlos Prio Socarras, Thom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amessines, Rolando Masferrer, and an attempt on the lif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ry Fly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ach of these murders was carried out with great success an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ying reasons.  One common thread connects them all.  Each m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too much about the assassinations of President Kennedy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rtin Luther King and the subsequent cover-up conspiracies. 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 Flynt were witnesses to be called by the Select Committe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s that had given some information and were scheduled to g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.  Of the nine people including Flynt, the two most impor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William Sullivan and Regis Kenne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gis Kennedy was one of two FBI agents in New Orleans assig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contact men for Lee Harvey Oswald in his role as FBI inform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ther agent was Warren du Brueys.  James Hosty was his cont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t in Dallas.  Kennedy knew a lot, but was under strict ord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FBI not to reveal any of it.  He was called as a wit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the trial of Clay Shaw and asked by Jim Garrison whether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n't been searching for Clay Shaw under the name Clay Bertr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it was known that Clay Bertrand wanted to hire a lawyer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e Harvey Oswald.  Kennedy took executive privilege, a popul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dge at that time with the Nixon administration.  When the jud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ed him, he said he would have to check with the FBI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orney general, John Mitchell, in Washington, D.C.  Word 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at he could answer that one question, so he said ye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rue.  He went no further however.  The significance i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BI knew all about Clay Shaw's involvement in the assass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Oswald was reporting back to them as a paid infiltrato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w's team.  There is a distinct possibility that Kennedy was s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Hoover and Sullivan to Dallas immediately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, to help coordinate the FBI/CIA cover-up.  Beve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liver, the Babushka lady, whose film was confiscated by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agents on Sunday November 24, 1963 at the Carousel Clu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ed by Jack Ruby, made a tentative identification of Reg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 from his photograph as one of those three agents.  The fil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never surfaced.  It should show the assassins on the gras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 quite clearly since Beverly was much closer than 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ville Nix or Marie Muchmore and had her camera trained on JFK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ay down Elm Stre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ennedy died of a supposed heart attack the day before he wa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 with the Select Committee staff.  Heart attacks, as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s know by now from watching the Church Committee hearing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eeing the Parallax View, are easily induced by a CIA-develop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ll, which leaves no trace in the autopsy, if there is on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iam Sullivan was eliminated by a clever, but sim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.  The PCG agents who killed him knew about his hun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unts in New England.  They also knew about a teenage son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policeman living near Sullivan's country place who lik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 in the same area.  Two of them intercepted Sullivan early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ning as he set out for a walk in the woods.  They shot him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eer rifle and took his body to a spot in the woods where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the boy would be.  They carried a decoy inflated to the sha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mbling a deer and probably acted like one.  The boy shot at h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ought he hit a deer.  The agents dropped Sullivan's body 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pot and left.  They accidentally left the pair of gloves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m was wearing.  The boy went over to the spot in the ear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ning semi-darkness, found Sullivan's body, and thought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led him by mistake.  He still thinks so.  There was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and no questions ask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y was Sullivan killed?  As mentioned before, William Sulliv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J. Edgar Hoovers' right hand man in charge of Division Fiv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BI's clandestine domestic operation that include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squad.  Every likelihood exists that Hoover ord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llivan's division to kill King and that Sullivan u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enchy/Raoul and Jack Youngblood to do the job.  Sullivan was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e to meet with the Select Committee within a day or two aft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 he was shot.  Whether he would have talked or not proba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s little difference.  The PCG couldn't take the cha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mas Karamessines died of an apparent heart attack at the 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61 on September 4, 1978 at his vacation home in Grand Lak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bec.  He headed the covert operations part of the CIA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Helms was promoted from that position to head of the CI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Phillips, the CIA dirty tricks operative who is making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ches supporting the Deputy Director of Plans (dirty tricks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, worked for Karamessines.  His knowledge of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and the CIA's cover-up role was undoubtedly comple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ce he inherited the whole thing from Helm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 dead people were bumped off figuratively, on the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orstep of the committee.  Roselli was killed and dumped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ami Bay.  Giancana was shot full of holes in his Chica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dence.  De Mohrenschildt was shot with a shotgun in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ughter's friends house in Florida.  All three were schedul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 with the committee.  Socarras was killed in a garag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rida.  Masferrer was blown up in his car in Florida.  Flynt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t on the street in Georgi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lorida.  Why does it keep popping up in these cases?  Ba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gs, No Name Key Group, anti-Castro forces, Mafia operations;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fits together somehow.  Jim Garrison's first real break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me when he found Masferrer in Florida through Manuel Gar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.  That led him and the District Attorney in Dade Coun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rida, to William Seymour, Emilio Santana, Howard, Hall, Hemm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Frenchy, all part of Socarras' and Banister's Florida-based,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Key anti-Castro operations.  It figured that some of th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die in their own backyard when the committee was getting to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ose.  Gaeton Fonzi can personally vouch for that.  He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's Florida investigato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y wouldn't men like Fonzi, Fenton, Fauntroy, Stokes, Prey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 woman like Yvonne Burke, tell us the truth.  I spent a lo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 with all of them and got to know some of them very well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impressed me as being very honest and dedicated peop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may be another explanation, as I mention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ginning of this last chapter.  A committee, is, after all,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 of a bunch of individuals.  So is a staff.  Now, excep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iff Fenton, Ed Evans (MLK investigator) and one or two other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people were not professionals in the investigatio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ly none of them had been involved in the really big ga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pionage and clandestine operations.  They were, and still ar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dinary mortals, like you and me, with fears and caution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itudes toward personal safety and danger.  They also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mil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even Cliff Fenton had ever been involved with the ki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strous game played by the spooks of the world.  It is a gam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eps, of life and death, mostly death.  Let's look at it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wpoint of Louis Stokes, just to take an example.  He took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airmanship of the committee with the following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suspected there was a conspiracy in the JFK case and at le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ed to find out whether the CIA and FBI were involv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ing it up.  He may not have known all of the details, bu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aware of the fact that many people had died.  He knew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nry Gonzalez had nearly been killed by a rifleman while dri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a Texas desert with his wife.  This occurred just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nry made public statements about all four poli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being related and the intelligence agencies possib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involved.  Stokes saw how the PCG swung their weight arou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Rules Committee and on the floor of the House wh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 Committee in January and February 1977, asked for a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dget and a reconstituted authority to subpoena record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e the investigation.  He also knew that something stran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happened to Henry Gonzalez.  He told me so in a lunche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ing on May 10, 1977.  He said Henry had cut off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unications with him and other committee members just as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me.  I told Louis that I believed Henry had purposefully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 information by the PCG that I, Richard A. Sprague, and som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members were working for the CIA.  Otherwise, w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he have instructed the CIA and FBI to close access to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les to the committee staff, just after he had won the fight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ght so hard to get the subpoena power bac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okes agreed it must have been something like that.  Stok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must have had a frightened reaction during 1977 and 1978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eight bodies dumped on his doorstep.  As in the scene in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dfather", it only takes one horse's head in your bed to ge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a you should keep your mouth closed and play it coo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iven all of this, each committee member may have reached hi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 decision that this game was not for congressmen.  In April 19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possible that all of those executive sessions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d were partially devoted to a discussion of the personal safe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each member, each staffer, and all of their families.  They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reached unanimous agreement that the only safe approach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to avoid sensitive areas, and not to attack the CIA or FBI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ertainly to avoid going after any of the dangerous guys in b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ca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et, to keep an honest approach going they would have to list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ny credible hard evidence of conspiracy, comment on it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rain from taking a stronger course than just listening.  As D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 told me more than once, "I'm just going to let the fa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ak for themselves."  This is somewhat like the positi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took when Richard Russell, Hale Boggs and Joh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erman Cooper refused to sign the draft of the Warren Report unt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qualifying statement was inserted.  The statement read, "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difficulty of proving negatives to a certaint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ility of others being involved with either Oswald or Ru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not be established categorically but if there is any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it has been beyond the reach of all the investig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cies and resources of the United States and has not com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tion of this Commission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 has, in its final report, taken a stro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ition than that by saying, in effect, that new evide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has surfaced and that the Congress should turn the jo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pursuing that evidence and a continuing investigation ov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ecutive branch.  The recommendation is for the Jus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 to determine whether further investigation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anted.  Thus the Committee members would be off the hook 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importantly, still alive and safe.  They can claim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s they had and the time they had were not enough.  Whose fa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hat?  Certainly not the committee's, they can clai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scenario, if true, is really the only hope, though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im, any of us have left.  All other avenues have been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"New York Daily News" -- Tuesday, December 12,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See the letters in the Appendix for a copy of the nondisclosu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 itself as well as correspondence between the auth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Louis St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See copies of this correspondence in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Following the December 22 executive session a public hearing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ld on December 29, the last weekday of the Committee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stence.  Weiss and Barger presented the acoustical evid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ng four shots, one from the knoll, thereby caus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e to conclude there was a probable conspira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t, the fact that the Couch and Weigman films prov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oustical analysis was incorrect because there is no motorcyc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there was supposed to be one, was completely covered-up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mmittee staff.  Why?  The answer obviously is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e wanted to close shop with a conspiracy conclusion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that wouldn't shake up the intelligence community and the PC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 much.  If the correct acoustical analysis had been present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the motorcycle directly behind the presidential limous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et result would have been the elimination of that 6th flo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ndow as the source of the shots.  Eliminate that window and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minate Oswald and open up a can of worms with a complete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fferent kind of conspiracy.  One with a patsy and intellig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mifications, written all over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 Cornwell and Blakey, and perhaps the entire Committee deci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prove by implication that the motorcycle was 120 feet behi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FK car at the time of the shot from the knoll.  They show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ly frames from the Hughes film which shows the motorcyc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fudged, somewhat more than 120 feet behind the limousi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the Hughes film ends with the cycle on Houston Street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ycle can be seen in the Hughes film trailing Couch's camera c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ch took film all the way down Houston and around the turn o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m Street.  The limo can be seen in all of this footage. 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ycle can not.  The cycle finally catches up to Couch and pas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after the limo is beyond the triple overpass.  Couch is,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imes including the time of the knoll shot, more than 200 f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ind the limousine.  Ergo, the cycle is more than 200 fe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ind at the critical poi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rnwell presented the cop driving the Houston Street cycle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mpted to elicit testimony from him that it was his micropho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was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Giancana actually died in 1975 before testifying to the Schweick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FK assassination subcommittee of the Church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o.yaa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a state of life that calls for another way of living.</w:t>
      </w:r>
    </w:p>
    <w:p>
      <w:pPr>
        <w:pStyle w:val="HTMLPreformatted"/>
        <w:rPr/>
      </w:pPr>
      <w:r>
        <w:rPr/>
        <w:t>From dave@ratmandu.esd.sgi.com Thu Jun 18 09:38:16 1992</w:t>
      </w:r>
    </w:p>
    <w:p>
      <w:pPr>
        <w:pStyle w:val="HTMLPreformatted"/>
        <w:rPr/>
      </w:pPr>
      <w:r>
        <w:rPr/>
        <w:t>Received: by icaen.uiowa.edu ( 5.52 (84)/1.1) id AA10172</w:t>
      </w:r>
    </w:p>
    <w:p>
      <w:pPr>
        <w:pStyle w:val="HTMLPreformatted"/>
        <w:rPr/>
      </w:pPr>
      <w:r>
        <w:rPr/>
        <w:tab/>
        <w:t>on Thu, 18 Jun 92 09:38:11 CDT.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Thu, 18 Jun 92 09:39:52 -0500 id AA04694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04846; Thu, 18 Jun 92 10:25:52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23140; Thu, 18 Jun 92 07:28:19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10904; Thu, 18 Jun 92 07:28:15 -0700</w:t>
      </w:r>
    </w:p>
    <w:p>
      <w:pPr>
        <w:pStyle w:val="HTMLPreformatted"/>
        <w:rPr/>
      </w:pPr>
      <w:r>
        <w:rPr/>
        <w:t>Date: Thu, 18 Jun 92 07:28:15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81428.AA10904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10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10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10 of 11:  chapter 17</w:t>
      </w:r>
    </w:p>
    <w:p>
      <w:pPr>
        <w:pStyle w:val="HTMLPreformatted"/>
        <w:rPr/>
      </w:pPr>
      <w:r>
        <w:rPr/>
        <w:t>Lines: 7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1985:  The House Select Committee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hapter 17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INAL COVER UP:  How The CIA Controll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House Select Committee On Assassi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nal report of the House 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HSCA), issued in 1979, concluded that a conspiracy exist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President Kennedy.  This news shoul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ighted hundreds of researchers who had disagreed with the no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finding of the Warren Commission.  The fact that it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, is due to the HSCA conspiracy being a simple one, with L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rvey Oswald still firing all but one of the shots from the six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or window of the Texas School Book Depository Building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istence of another shooter and another shot, from the grass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ll, was "proved" by the HSCA, based primarily on acous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presented in the very last month of their public hear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r. Robert Blakey and Richard Billings, chief counsel and re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itor for the HSCA, co-authored, in 1981, a book, "The Plo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l the President," following the publication of the HSCA's fi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.  The book claimed that the other shooter and Oswald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 of a Mafia plot to kill JF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over simplify the current (1985) situation, most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 feel that the American public had been deceived o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.  The HSCA reaffirmed all but one of the Warren Commissi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dings, including even the famed single bullet theory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plified conspiracy finding is now subject to review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ice Department and the FBI because it is based on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estionable acoustical evidence.  Justice commissioned the so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led Ramsey Panel[1] to review this evidence, in 1981, und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spices of the National Academy of Sciences.  It found no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acoustics that a grassy knoll shot was fired.  So, we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ck to no-conspiracy and Oswald being the lone assassin.  And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there was a conspiracy, Blakey claims it involved the Mafi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the CIA.  The HSCA report and all of its volumes of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mitting any reference to CIA involvement, concluded that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not involved, and did not reveal any evidence that the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had collected showing that CIA people murdered JFK, and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has been covering up that fact ever si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followers of CIA activities connected with the JF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, since 1963, must ask the question, how did they d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?  How did the CIA turn things completely around from the 19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ys when Henry Gonzalez, Thomas Downing, Richard A. Spragu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bert Tanenbaum, Cliff Fenton and others were pursuing the tru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the assassination, to essentially the same status as wh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ren Commission finished its work?  How did they produc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 cover-up?  The answer is that the CIA controlled the HSC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investigation and findings from the early part of 1977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ward.  The methods they used were as clever and devious as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used previously to control the Warren Commission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, the Garrison Investigation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eiker/Hart Committee[2] and the efforts of independ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Situation in 19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76, Henry Gonzalez, member of the House from Texa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mas Downing from Virginia, were both convinced there w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sive conspiracy in the JFK assassination.  They introduc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int bill in the House which resulted in the formation of the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n investigation of the JFK and King assassinations.  Gonzalez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ved there were at least four conspiracie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 of JFK, MLK, Robert Kennedy and in the attemp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of George Wallace.  He introduced an original bil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the House investigate all four and the cover-ups and lin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them.  Downing was primarily interested in the JFK cas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original bill dealt only with that conspiracy.  Mark Lan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committee members and supporters around the country jo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ces with Coretta King and the Black Caucus in the Hous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ure Congressmen and Tip O'Neill to investigate the K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Kennedy assassinations.  The net result was a merging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 and Downing bills into a Final HSCA bill dealing with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of the cas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the fall of 1976, with Downing as chairman, the HSCA sele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hard A. Sprague, from the Philadelphia District Attorney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e, to be chief counsel.  Sprague hired four professio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ors and criminal lawyers from New York City. 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ery good and completely independent of the CIA and FBI, ha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trained by one of the best professionals in the business, D.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nk Hogan of New York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rague and his JFK team, headed by Bob Tanenbaum, attorney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iff Fenton, chief detective, were going after the real assass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ir bosses, whether this led them to the CIA or FBI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where else.  Sprague had already made it clear to the HSCA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ould investigate CIA involvement, and subpoena CIA peop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cuments and other information, whether classified or not. 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had meetings with several researchers, including the autho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de it known privately that he was going to use the talen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 of every reliable researcher on a consulting basi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contacted Jim Garrison in New Orleans and informed him h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following up on all of his information and leads. 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itiated an investigation of the CIA activities in Mexico C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nected with the JFK assassination, including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lied to Sprague by the author.[3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.A. Sprague and Tanenbaum were aware of the CIA connection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ndividuals involved in the JFK assassination in Dealey Plaz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Mexico City, in New Orleans and in the Florida Keys.  They ha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November 1976, exposed the entire HSCA staff to al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vidence showing these people in Dealey Plaz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sewhere.  They were aware of the assassination planning meet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d by CIA people in Mexico City and knew who the higher 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tors were.  They had initiated searches for the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;  Frenchy, William Seymour, Emilio Santana, Ja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wrence, Fred Lee Crisman, Jim Braden, Jim Hicks, et al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planning to interview CIA contract agents, Richard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, Harry Dean, Gordon Novel, Ronald Augustinovich, Mary Ho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Guy Gabaldin.  Cliff Fenton had been appointed head of a te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investigators to follow up on the New Orleans par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which had included CIA agents and people;  Clay Shaw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d Ferrie, Guy Banister, Manuel Garcia Gonzalez, Sergio Arcach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ith, Gordon Novel and others.  They were going to contact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o had attended assassination planning meetings in New Orlea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the photographic evidence surrounding the sixth fl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ndow, as well as the grassy knoll, Sprague, Tanenbaum and mos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ff knew Oswald had not fired any shots, knew no shots 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sixth floor window, and knew there had been shots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l Tex Building and the knoll.  They knew the single bullet theo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not true, and knew there had been a well-planned crossfire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.  They were not planning to waste a lot of ti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iewing and rehashing the Dealey Plaza evidence, except a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ght lead to the real assassi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y had set up an investigation in Florida and the Keys,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 and leads developed in 1967 by Garrison.  Gaeton Fonzi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harge of that part of Sprague's team.  They were going to chec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the people in the CIA that had been running and funding the N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Key group and other Anti-Castro groups.  Seymour, Santan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uel Garcia Gonzalez, Jerry Patrick Hemming, Loran Hall, Lawr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ard, Frenchy and Cubans Rolando Masferrer and Carlos Pr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carras were to be found and interrogat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nenbaum and his research team had seen the photo collec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ck Billings from "Life Magazine" which was, by 1976, deposi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Georgetown University Library's JFK assassination coll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o Name Key people and others showing up in Garrison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 appeared in these photos with high level CIA agen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1977, Henry Gonzalez, who was far more supportive of a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piracy idea than Tom Downing, was to become chairma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SCA.  Downing did not run for re-election in 1976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iring.  At that point, December 1976, Gonzalez and Sprague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ame mind and getting along fine.  Researchers were 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eased with the way things were going and believed Spragu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e the CIA's involvement in the JFK cove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CIA's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iven this background of the HSCA status in late 1976, it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asily be seen that the CIA was up against much more se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position than it ever had been before in the JFK murd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.  They had ruined Jim Garrison's reputation and curtai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investigation by various dirty trick means.  They had be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id control of the Warren Commission by the simple expedien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four of the Commissioners belonging to them;  Dulles, For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cCloy and Russell.  They were also able to kill enough peopl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the truth, to slow down any truth-seeking that might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en place.  They also hid documents, destroyed and alt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, lied about other evidence, and bald facedly (Dulles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tted that they wouldn't tell the President or the Commission 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e Harvey Oswald had been a CIA agent (which he had been). 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ckefeller Commission situation they were in complete control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attempt to reinforce the Warren Commission's findings.  An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hurch Committee investigation, the Schweiker/Hart sub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the JFK case was very limited and controlled in what they c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in the new situation, in Richard A. Sprague an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fessionals with so much knowledge of the CIA's rol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der and the cover-up, they faced a crisis.  They knew the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o several things to turn it around and to continue to kee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ublic from realizing what was happening.  Here is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to d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Get rid of Richard A. Spra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Get rid of Henry Gonzale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Get rid of Sprague's key men or keep them away from CI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or keep them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Install their own chief counsel to control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Elect a new HSCA chairman who would go along, or wh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uld be foo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Cut off all Sprague's investigations of CIA peopl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ake sure none of the people were found or bury an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estimony that had already been found, or murder CI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eople who might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Keep the committee members from knowing what wa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appening and segregate the investigation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.  Create a new investigative environment whose purpo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uld be to confirm all of the findings of the Warre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mission and divert attention away from the who-did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t-and-why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.  Control the committee staff in such a way as to keep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y of them from revealing what they already knew abou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IA invol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0.  Control committee consultants in the same way,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ff members who might leave or who might be f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1.  Continue to control the media in such a way as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inforce all of the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2.  Continue to murder witnesses or assassins in emergenc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ituations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 successfully did all twelve of these thing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s they used were much more subtle and devious than th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had used before, although they did continue with murd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tential HSCA witnesses and with media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ow The CIA Di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step taken by the CIA was to use the media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, along with some members of Congress they control, and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ed agents on the staff of and consulting for, Henry Gonzalez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get rid of both Henry and Richard A. Sprague.  In taking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ep, they used the old Roman approach of divide and conquer. 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Gonzalez and his closest staff assistant, Gail Beagle, bel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Sprague was a CIA agent and that Gonzalez must get rid of him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lso made Gonzalez believe that some of his other associat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h in the HSCA and outside, were CIA agents.  At the same tim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used the media to attack Sprague mercilessly.  The key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doing this attack on Sprague were three CIA reporters, Geo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rdner of the "Washington Post," Mr. Burnham of "The New Y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s," and Jeremiah O'Leary of the "Washington Star."  In all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meetings and in Rules Committee and Financ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ings, these three reporters sat next to each other, pas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s back and forth, and wrote articles continually attack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mining both Sprague and Gonzalez, as well as the enti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.  The CIA had the support of top management in all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ws organizations in doing thi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nzalez eventually tried to fire Sprague, was over-rul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, and then resigned from the committee.  Sprag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tually resigned, because it became obvious that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members of the Finance and Rules Committees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allies in the House, were going to kill the committee unless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igned.  There are many more details to this story,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s a book to describe.  Suffice it to say,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mplished their first two goals by March 1977. The next step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to install a CIA-controlled chief counsel and to ge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irman elected who could be fooled or coerced into appoin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a counsel.  Lewis Stokes was a perfect choice for chairma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was, and probably still is, a good and honest man.  But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ly bamboozled by what the CIA did and is still doing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ection and implementation of a CIA man as chief counsel ha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done in an extremely subtle manner.  It could not be obviou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one that he was a CIA man.  Stokes and the other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had to be fooled into believing *they* had made the choi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ad picked a good man.  Professor Robert Blakey, an appare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fically oriented, academic person, with a history of wo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organized crime, was the perfect CIA choice.  Once D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 took over as chief counsel, he accomplished goals number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6, 7, 8, 9 and 10 very nicely.  The fourth and fifth go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been achieved, Blakey set about the other parts of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gnment very rapidly after he arrived.  For Goal 3, he fired Bo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nenbaum, Bob Lehner, and Donovan Gay, three loyal Sprag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ers,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Nondisclosure Agre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ost important weapon used by the CIA and Blakey to purs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als 9 and 10 was instituted within one week after Blak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rived.  It is by far the most subtle and far reaching techniq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by the CIA to date.  It is called the "Nondisclos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" and it was signed by all members of the committee,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 members including Blakey, all consultants to the committe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everal independent researchers who met with Blakey in 197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ing the agreement was a condition for continued employmen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staff or for continuing consulting on a contr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is.  The choice was, sign or get out.  The author sign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 in July 1977, without realizing its implications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me, in order to continue as a consultant.  The agreemen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produced in full in the Appendix and is labelled "Exhibit A."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's consulting help was never sought after that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objective was to silence a consultant and not use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rvic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CIA weapon has several parts.  First, it binds the sign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 consultant, to never reveal that he is working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(see paragraph 13).  Second, it prevents the signer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 revealing to anyone in perpetuity, any information he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rned about the committee's work as a result of working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(see paragraphs 2 and 12).  Third, it gives the committ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House, after the committee terminates, the power to ta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gal action against the signer, *in a court nam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* or the House, in case the committee believes the sign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violated the agreement.  Fourth, the signer agrees to pa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urt costs for such a suit in the event he loses the suit (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14 and 15)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four parts are enough to scare most researchers or staf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mbers who signed it into silence forever about what they learn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greement is insidious in that the signer is, in effect, gi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way his constitutional rights.  Some lawyers who have see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, including Richard A. Sprague, have expressed the opin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n illegal agreement in violation of the Constitu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veral Constitutional amendments.  Whether it is illegal or no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st staff members and all consultants who signed it *have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ed silent, even after three and a half years beyond the lif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ommittee.  There are only two exceptions, the autho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eton Fonzi, who published a lengthy article about the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ver-up in the "Washingtonian" magazine in 1981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ost insidious parts of the agreement, however,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2, 3 and 7, which give the CIA very effective contro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what the committee could and could not do with so-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classified" information.  The director of the CIA is gi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ty to determine, in effect, what information shall rem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ssified and therefore unavailable to nearly everyone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er of the agreement, and remember, this includes al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gressman and women who were members of the committee, agree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reveal or discuss any information that the CIA decides he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.  The chairman of the committee supposedly has the final say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information is included, but in practice, even an intellig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gutsy chairman would not be likely to override the CIA.  Lew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kes did not attempt any final decisions.  In fact, the CIA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have to do very much under these clauses.  The fact that Blak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their man and kept nearly all of the CIA sensitive inform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idence, and witnesses away from the committee members was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was necessary.  Stokes never knew what he should have argu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with the CIA director.  It is this document which pro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yond doubt that the CIA controlled the HSC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thor attempted to point out to Stokes in a letter d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ebruary 10, 1978, "Exhibit B," the type of control the agreemen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gives the CIA over the HSCA.  Stokes replied in a March 16, 1978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letter, "Exhibit C," that he retained ultimate authority and wa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not bound by the opinion of the Central Intelligence Director.  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lso claimed that paragraphs 12 and 14, on extending the agreemen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perpetuity and giving the government the right to file a civil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uit in which the signer will pay all costs, were legal.  He sai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the letter that the purpose of the agreement was to give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SCA control over the conduct of the investigation including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*control over the ultimate disclosure of information to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merican public*.  That is a key admission about what has actuall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appened.  The only question is, who is controlling the informatio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 the heads of the staff investigators who discovered CI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volvement?  Was Louis Stokes working for the public or for t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xamples of CIA-Contr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specific examples will serve to illustrate how well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s have worked and are still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arrison Evidence and Witnesses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mentioned earlier, when Blakey arrived, an investigating te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ded by Cliff Fenton, reporting to Bob Tanenbaum, had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hard at work tracking down leads to the CIA conspirato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ted by Jim Garrison's investigation in New Orleans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am eventually had four investigators, all professional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work led them to believe that the CIA people in New Orlea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en involved in a large conspiracy to assassinate JFK. 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arrison told Ted Gandolfo, a New York City researcher, the Fent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am went much further than Garrison, in locating witness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evidence of assassination planning meetings held in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leans, Mexico City and Dallas.  In fact, they found a CIA man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ended those meetings, and who was willing to testify befo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.  The evidence was far more convincing than the testimo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ed at the trial of Clay Shaw.  In the Shaw Trial, CIA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involved in meetings in addition to the one brought out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ial.  Clay Shaw, David Ferrie, William Seymour and other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.  Fenton's team discovered a lot of other facts about 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people planned and carried out the assassination. 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 about the conspiracy was solid and convincing and they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inced.  The CIA, through Robert Blakey, buried the Fent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.  Committee members were not told about the team's find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vidence was not included in the HSCA report, nor was it e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ferred to in the volumes.  The witnesses in New Orlean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 called to testify.  That included the CIA man 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etings.  Fenton and the other three members of his team, ha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gned the nondisclosure agreement, were legally sworn to secrec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at least they thought so.  To this day they refuse to discu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thing with any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may also have been threats of physical violence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.  There is no way to determine this.  However, Fenton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s are well aware of the witnesses that the CIA murdered j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they were about to testify before the HSCA.  These included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Sullivan, the FBI deputy under J. Edgar Hoover, who hea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vision V, the domestic intelligence division;  George 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hrenschildt, Oswald's CIA contact in Dallas;  John Roselli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fia man involved in the CIA plots to assassinate Castro;  Reg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ennedy, the FBI agent who knew a lot about Clay Shaw, alias C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rtrand, in New Orleans and who was one of Lee Harvey Oswald's FB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acts;  Rolando Masferrer, an anti-Castro Cuban murder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ami;  and Carlos Prio Socarras, former Cuban premier, kill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garage in Miami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knowledge of these murders, Fenton and his team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have required any more than a gentle hint, to keep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renchy Ex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"tramp," Frenchy, who appears in seven photos tak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, is one of the most important CIA individuals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FK assassination.  Researcher Bill Turner discovered that Frenc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been in the Florida Keys working with CIA sponsored anti-Castr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s.  Richard A. Sprague and Bob Tanenbaum knew about his ro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ntended to go after him when the HSCA restored its subpoen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er and obtained enough money.  They were aware of the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Frenchy fired the fatal shot from the grassy knoll.  They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igned a team of investigators to follow a lead to Frenc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d by the author in the early part of 1977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fortunately, the CIA managed to keep both the subpoena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e funds away from the committee until after they had forc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signations of Gonzalez, Sprague and Tanenbaum.  The pow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ds were restored after Stokes was elected and after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alled their own man, Blakey.  The investigative team remain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ever, and they did search for and find Frenchy.  But Blake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suppressed that fact, and suppressed anything they ma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rned from Frenchy.  He is not mentioned in the report and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called as a witness.  The author dares not reveal the sour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information because of the danger to staff people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ondisclosure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agell, Dean, Novel, and Augustinov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arrison investigation and a subsequent ser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ions by the author and other members of the Committe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igate Assassinations in 1967 to 1973, turned up sev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who were willing to talk privately about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team that murdered JFK.  Harry Dean and Richard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 had been Lee Harvey Oswald's CIA contacts while he wa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xico City and knew about assassination planning meetings hel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y Gabaldin's apartment.  Dean knew about William Seymour,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act agent, attending those meetings and how Seymour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etending to be Oswald on many occasions.  Gordon Novel knew how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CIA had covered up the truth about the assassination and how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y went to extreme lengths to ruin Jim Garrison and his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investigation.  Novel had been employed by the CIA in this effort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onald Augustinovich and his friend, Mary Hope, had attended som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Mexico City meeting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Russell and the author tracked down all four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prior to the arrival of Robert Blakey at the HSC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ell interviewed them and knew they would be willing to tal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ven protection and some form of immunity.  The author presen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names and their involvement to Richard A. Sprague, Hen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, Lewis Stokes and Robert Tanenbaum in the fall of 1976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was done as part of the author's consulting assignment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SCA.  The names were in a memorandum to Sprague, which outlin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verall JFK conspiracy and the CIA's role, along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ommendation of the sequence in which witnesses should be call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dea was to base each witness interrogation on what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ed from interviewing prior witnesses, working slowl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operative witnesses, to non-cooperative witnesses, to ac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s, to higher level CIA people.[4]  The highest leve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, E. Howard Hunt and Richard Helms, would be fac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us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ndicated earlier, Sprague and Tanenbaum could do noth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d nothing up to the day they left.  By early 1978 it be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vious that Blakey had done nothing about calling thes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.  The author initiated a series of letter exchange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 and Stokes, reminding them of these witnesses,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ssibility that their lives could be in danger prior to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interviewed by HSCA.  Dick Russell had obtained an agre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Nagell to meet with the committee, but no contact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de up to April 5, 1978, the date of the author's first lett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kes on this subject, "Exhibit D."  Nagell was hiding in fea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children's lives, not so much his own life.  He was a real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t and knew how they operated.  Russell was the only person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ew where Nagell was.  In the April 5th letter, a recommend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given to Stokes that the committee contact Nagell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ssell, and contact the other witnesses on the original li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kes wrote on May 15, 1978, "Exhibit E," that the Nagell matter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referred to Blakey for follow-up.  Blakey never mentioned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elephone or by let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September 1978, when the public hearings had begun, ther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indication that Blakey was going to call the CIA witness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 was standing by but had not been contacted.  The publishe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ded witness list did not contain any of these CIA name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wrote to Stokes and Representative Yvonne Burke on Sept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 and 23, 1978, "Exhibits F," expressing dissatisfaction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's failure to call the CIA witnesses, and sugges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if they did not not, history would eventually catch up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.  The names were repeated in the letter to Burke, and specif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ntion made that the committee had never contacted Richard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.  Louis Stokes sent back a letter dated October 10, 1978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Exhibit G."  It is what one might call a non-answer, stating "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mmittee will make every effort to tell the whole story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eople."  Seven years later (1985) it can be said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did not make an effort to call the most import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nesses and therefore did not tell the whole story.  Nor di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report even mention these witnesses or any of the evid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ed earlier by the CTIA or Jim Garrison.  Louis Stokes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ther totally fooled or he is part of the CIA's cover-up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thor responded to Stokes' non-answer letter of Octo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0th with two more letters, dated October 30, 1978 and November 24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8, "Exhibits H &amp; I."  Stokes finally answered them on Decemb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, 1978 with another non-answer letter, "Exhibit J."  He say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cannot reveal the procedure of the investigation 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s of those persons who will be called to testify befo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.  This implies they were planning to call more witnes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December 1978.  The committee's life ended on January 1, 197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witnesses were never called nor ever mentioned right up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ery end and the report was silent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Umbrell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last example illustrates the way the CIA and Blakey work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gether to cancel-out any evidence linking the CIA people and/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chniques used in the JFK assassination.  For may years, va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, including Josiah Thompson[5] and the author,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ulated about the role of a man appearing in the photograph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 with an open umbrella.  He became known as "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mbrella Man," or TUM for short.  Thompson speculated that TUM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giving the various shooters in Dealey Plaza visual signa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the umbrella, and the author agreed this could have been tru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*1976*, the Church committee took the public testimon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les Senseney, a CIA contract weapons employee at the Arm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emical Center in Ft. Detrick, MD.  Senseney described a syste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by the CIA in Vietnam and elsewhere, for killing or paralyz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ith poisons carried in self-propelled Flechette dart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ts were self-propelled like solid fuel rockets and launc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lently and unobtrusively from a number of devices, including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mbrella.  A CIA catalog of available secret weapons show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 of the umbrella launching device and photo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echettes which were self-propelled from one of the hollow spok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umbrella.  They could even be launched through soda straw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earcher Robert Cutler, former Air Force Liason officer, 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etcher Prouty, and the author did some additional research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vidence and the weapon system, especially research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ovements of JFK in the Zapruder film and various photos of T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 friend he had with him in Dealey Plaza.  The friend ha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-way radio device.  As a result of this research, an articl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ed in "Gallery" magazine in June, 1978.  The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ed the hypothesis that TUM launched, from his umbrella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son Flechette at JFK, which struck him in the throat at Zapru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ame 189, causing complete paralysis of his upper body, hand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ms, shoulders and head, in less than two seconds.  The photo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w this paralysis and the timing matches the testimony given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ney about how fast the CIA poison works and what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lyzing effects look lik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ther one agrees with this hypothesis or not is incidenta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Blakey and the HSCA did in reaction to it.  Until the summ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1977, official investigators for the HSCA, or any of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decessors, had shown no more than passing curious interes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UM.  They just paid no attention and did not take the research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deas seriously.  On August 8, 1977, the author informed Robe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, in a letter of that date, about the TUM hypothesis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tter concerned a discussion the author and Blakey had on July 21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7, two days after the nondisclosure agreement had been sign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key had said that if there was a conspiracy it would not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a very large number of people.  He was probably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ying the foundation for a small, Mafia type, conspiracy invol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swald and a Mafia friend, backed by a few Mafia Do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ugust 8th letter maintained that the CIA had been invol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hat it had been a massive intelligence operation, rather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onspiracy in the sense Blakey was using the term. 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echette, umbrella launching weapons system, if indeed it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sed by TUM, the letter pointed out, would be solid proof of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vel CIA involvement, since that system would not have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to lower level agents or contract peopl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lakey did not respond right away to this letter and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cided to make the TUM hypothesis public by publishing it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utler as co-author, in the spring of 1978, in "Gallery" magazin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act was also made with Senator Richard Schweiker who had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ember of the Church Committee responsible for interroga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les Senseney.  Schweiker agreed to try and find out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ney what had happened to the umbrella launchers he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ructed for the CIA;  that is, who in the CIA had had acces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aunch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ormation to be published in "Gallery" had been gener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Bob Cutler and the author independently of any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ed from the HSCA, but the safest approach seemed to be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tion to them for permission to print the article unde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ms of the nondisclosure agreement.  So, on January 9, 1978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submitted a draft of the "Gallery" article to Blakey and,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nuary 16, 1978, he wrote back stating that publishing the artic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not violate the terms of the nondisclosure agreement, "Exhib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."  The article was published in the June 1978 issue of "Gallery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actually appeared in May 1978.  Blakey knew in advance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would appea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August 3, 1978, the author wrote to Blakey stating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graphic evidence showed a high probability that TUM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ually Gordon Novel, the CIA contract agent from New Orleans,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had been hired to ruin the Garrison investigation, "Exhibit L."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reason that some new photo evidence was just then coming to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light was that the committee had discovered a never-before see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ilm of TUM and had released a frame from this film to the press i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July 1978.  Shortly after the TUM photo was released by the HSCA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ith an appeal to him to come forward, an unknown caller contact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enn Jones in Texas to tell him he knew who TUM was.  Penn visite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Louis Witt, having been given his address, and upon seeing him,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jumped to the conclusion that he *was* TUM.  This led to Mr. Witt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ppearing before the committee in their televised hearings and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making the claim he was TUM.  He showed the umbrella on TV that h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imed he u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immediately obvious to Bob Cutler and the author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t was not TUM.  He displayed the umbrella he said he had us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ley Plaza and *it contained the wrong number of spokes*. 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ight, weight and facial appearance did not match TUM's, and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ption of his actions did not match at all the actions T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ok, as shown in the photos.  On November 24, 1978, the auth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te to Stokes telling him he had been fooled by a CIA plant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his own staff, planting Mr. Witt, and that he should call Gord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vel as a witness because it was likely that Novel was TUM. 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er did call Novel as a witness.  Novel had visited the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ring the days Richard A. Sprague was still there, but he had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ntioned being in Dealey Plaza or that the CIA had hired him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in Garrison.  Blakey and Stokes avoided contacting Nove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w, the important thing to focus on, in this example,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quence of events.  The HSCA had done nothing about TUM until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faced with the possibility of a public article linking TUM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through a CIA weapons system and through Gordon Nove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lso found out that Senator Schweiker was looking into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 of it.  At about the time the "Gallery" article was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dely read, the HSCA suddenly released to the press a photo of T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asked that people identify him or that he come forward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 did not show his umbrella or where he was sitting in Deal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za, nor did the release mention the umbrella or the theo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out it.  Just his photo.  An earlier photo used by Cutler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 to identify Novel as TUM was not releas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 surprisingly short time after the photo appeared,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known person calls a well-known researcher and leads him to Lou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t.  Witt in turn lies about who he was and where he was,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laiming to be TUM.  Blakey and the committee put Witt on cen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ge as though it was a play, and eliminate the TUM problem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lling off a charade.  The fine hand of the CIA can be seen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whole series of linked events.  Blakey had to have known w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going on, and he knows today that Witt was not TUM and the hi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ility that TUM was Gordon Novel, CIA ag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treme lengths that the CIA and Blakey went to 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ade, made one believe that the umbrella probably *was*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les Senseney weapon.  Otherwise, why bother with T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Goal Number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has been presented so far in this article represents di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ons by the CIA to cover-up CIA involvement.  Blakey play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important role and that was to achieve the eighth goal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st, namely to change the public impression of HSCA's m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ort.  Researchers who concentrated on attacking the Warr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's Dealey Plaza or Tippit shooting findings had cre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big problem.  If Oswald had fired no shots, then he must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framed.  If Oswald was framed, the evidence against him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ed, and multiple gunmen were involved.  All of this lin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soning would point to a very well-organized and very well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ned conspiracy, which would in turn point to an intellig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yle involvemen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, Blakey set out from the beginning to create an investig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vironment and image that appeared to be based on a *high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fic, objective study of the Dealey Plaza evidence*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all objective of this approach was to prove "scientifically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 Warren Commission was right, and that Lee Harvey Oswa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red all the shots that had struck John Kennedy, Governor Conn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oliceman Tippit.  That required scientific proof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gle bullet theory, among other things.  Blakey did just tha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up to the moment when the acoustical evidence on the Dall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lice tape reared its ugly head, only one month from the en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fe of the committee, Blakey managed to control and manipul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ealey Plaza evidence to back up the Warren Com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ompletely.  The author described how Blakey did this in chapter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6.  One of his "magical" methods was to split up the scientifi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ork into subcommittees or panels of advisors, and various staff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groups, and keep them all from communicating with each other.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*Thus, even though the medical panel gave testimony showing 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upward trajectory of the single bullet (399) shot*, the trajectory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anel turned it into a downward trajectory.  The photographic panel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was so isolated they never did see the most important evidence of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xth floor window, inside and outsid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hoto panel had a number of government and military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it, as did all of the other panels.  Thus it was not surpri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they testified that the fake photos of Oswald holding a rif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re not fakes.  Blakey rode roughshod over the evidence that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tos were fakes, presenting only one witness, Jack White, to sho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y they were fakes, and giving him a very rough time. 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archers, like Fred Newcomb and the author, who had done a l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work on the fake photos, were not called and not consult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hoto panel or Blakey and his staff.  There are many 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amples of how Blakey managed this magic show on public TV, to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erous to describe her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important result of this drastic change of investigat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vironment compared to that existing under Richard A. Sprague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raw the attention of the public during the hearings away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vidence and the witnesses pointing to the real assassi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fact that Oswald was framed and did not fire any shots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 provided an additional shield for the CIA and in effec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eted the cover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w, in the spring of 1985, the CIA appears to have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 the final cover-up engineered by Robert Blakey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ort of a few murders of key witnesses and the existenc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idious, illegal, nondisclosure agreement silencing the HS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ff, committee members, and consultants.  The situation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ublic appears to be hopeless.  The CIA effective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rolled all three branches of government when the chip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wn, and have had no problems controlling the fourth estate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a, or the independent researchers.  By what means coul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rican public combat this awesome power?  It is hard to see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is any means available.  And we have now reached and pass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4.  Would an election of Edward Kennedy to the presidenc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8 change anything?  If he lived through a presidency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election campaign, it probably would.  Most Americans reac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by saying, "he would be assassinated."  Somehow they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 the messages about what has gone wrong with the Uni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Chaired by Prof. Norman Ramsey of M.I.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Senators Richard Schweiker of Penn. and Gary Hart of Colo. for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ub-committee of the Church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The author became an advisor to Richard A. Sprague as soon as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 appointed counsel to the HS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The names of the witnesses in the memo we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operative Witness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uis Ivon (Jim Garrison's chief investigator), Richard Ca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gell, Harry Dean, James Hosty, Carver Gaten, Warren du Bruy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is Kennedy, Victor Marchetti, Gordon Novel, Manuel Gar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nzalez, Harry Williams, Jim Garrison, George 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hrenschildt, Charles Senseney, Mary Hope and Jim H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-Cooperative Witnesses or Assassins or Planner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onald Augustinovich, Guy Gabaldin, Frenchy, William Seymou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milio Santana, Jack Lawrence, Jim Braden, Sergio Arcach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ith, Fred Lee Crisman, William Sullivan, Carlos Pri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carras, Rolando Masferrer, Major L.M. Bloomfield, E. How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nt, and Richard He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In his book, "Six Seconds in Dallas," Thompson showed photo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see in the near future a crisis approaching that unnerves me and cause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 to tremble for the safety of my country. . . .  Corporations have bee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nthroned, an era of corruption in high places will follow, and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ney-power of the country will endeavor to prolong its reign by work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the prejudices of the people until the wealth is aggregated in a f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s and the Republic is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-- Abraham Lincoln (quoted in Jack London's "The Iron Heel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ave@ratmandu.esd.sgi.com Fri Jun 19 09:59:20 1992</w:t>
      </w:r>
    </w:p>
    <w:p>
      <w:pPr>
        <w:pStyle w:val="HTMLPreformatted"/>
        <w:rPr/>
      </w:pPr>
      <w:r>
        <w:rPr/>
        <w:t>Received: by icaen.uiowa.edu ( 5.52 (84)/1.1) id AA12962</w:t>
      </w:r>
    </w:p>
    <w:p>
      <w:pPr>
        <w:pStyle w:val="HTMLPreformatted"/>
        <w:rPr/>
      </w:pPr>
      <w:r>
        <w:rPr/>
        <w:tab/>
        <w:t>on Fri, 19 Jun 92 09:59:15 CDT.</w:t>
      </w:r>
    </w:p>
    <w:p>
      <w:pPr>
        <w:pStyle w:val="HTMLPreformatted"/>
        <w:rPr/>
      </w:pPr>
      <w:r>
        <w:rPr/>
        <w:t>Received: from pl122c.eecs.lehigh.edu by ns-mx.uiowa.edu (5.64.jnf/920408)</w:t>
      </w:r>
    </w:p>
    <w:p>
      <w:pPr>
        <w:pStyle w:val="HTMLPreformatted"/>
        <w:rPr/>
      </w:pPr>
      <w:r>
        <w:rPr/>
        <w:tab/>
        <w:t xml:space="preserve">  on Fri, 19 Jun 92 10:00:55 -0500 id AA28160 with SMTP </w:t>
      </w:r>
    </w:p>
    <w:p>
      <w:pPr>
        <w:pStyle w:val="HTMLPreformatted"/>
        <w:rPr/>
      </w:pPr>
      <w:r>
        <w:rPr/>
        <w:t>Received: from SGI.COM by PL122c.EECS.Lehigh.EDU (5.61/1.34)</w:t>
      </w:r>
    </w:p>
    <w:p>
      <w:pPr>
        <w:pStyle w:val="HTMLPreformatted"/>
        <w:rPr/>
      </w:pPr>
      <w:r>
        <w:rPr/>
        <w:tab/>
        <w:t>id AA10490; Fri, 19 Jun 92 10:44:51 -0400</w:t>
      </w:r>
    </w:p>
    <w:p>
      <w:pPr>
        <w:pStyle w:val="HTMLPreformatted"/>
        <w:rPr/>
      </w:pPr>
      <w:r>
        <w:rPr/>
        <w:t>Received: from [192.102.132.11] by sgi.sgi.com via SMTP (911016.SGI/910110.SGI)</w:t>
      </w:r>
    </w:p>
    <w:p>
      <w:pPr>
        <w:pStyle w:val="HTMLPreformatted"/>
        <w:rPr/>
      </w:pPr>
      <w:r>
        <w:rPr/>
        <w:tab/>
        <w:t>for PML3@PL122C.EECS.LEHIGH.EDU id AA21909; Fri, 19 Jun 92 07:47:33 -0700</w:t>
      </w:r>
    </w:p>
    <w:p>
      <w:pPr>
        <w:pStyle w:val="HTMLPreformatted"/>
        <w:rPr/>
      </w:pPr>
      <w:r>
        <w:rPr/>
        <w:t>Received: by ratmandu.esd.sgi.com (920110.SGI/920502.SGI.AUTO)</w:t>
      </w:r>
    </w:p>
    <w:p>
      <w:pPr>
        <w:pStyle w:val="HTMLPreformatted"/>
        <w:rPr/>
      </w:pPr>
      <w:r>
        <w:rPr/>
        <w:tab/>
        <w:t>for @sgi.sgi.com:PML3@PL122C.EECS.LEHIGH.EDU id AA14482; Fri, 19 Jun 92 07:47:30 -0700</w:t>
      </w:r>
    </w:p>
    <w:p>
      <w:pPr>
        <w:pStyle w:val="HTMLPreformatted"/>
        <w:rPr/>
      </w:pPr>
      <w:r>
        <w:rPr/>
        <w:t>Date: Fri, 19 Jun 92 07:47:30 -0700</w:t>
      </w:r>
    </w:p>
    <w:p>
      <w:pPr>
        <w:pStyle w:val="HTMLPreformatted"/>
        <w:rPr/>
      </w:pPr>
      <w:r>
        <w:rPr/>
        <w:t>From: dave@ratmandu.esd.sgi.com (dave "who can do? ratmandu!" ratcliffe)</w:t>
      </w:r>
    </w:p>
    <w:p>
      <w:pPr>
        <w:pStyle w:val="HTMLPreformatted"/>
        <w:rPr/>
      </w:pPr>
      <w:r>
        <w:rPr/>
        <w:t>Message-Id: &lt;9206191447.AA14482@ratmandu.esd.sgi.com&gt;</w:t>
      </w:r>
    </w:p>
    <w:p>
      <w:pPr>
        <w:pStyle w:val="HTMLPreformatted"/>
        <w:rPr/>
      </w:pPr>
      <w:r>
        <w:rPr/>
        <w:t>To: PML3@PL122c.EECS.Lehigh.EDU</w:t>
      </w:r>
    </w:p>
    <w:p>
      <w:pPr>
        <w:pStyle w:val="HTMLPreformatted"/>
        <w:rPr/>
      </w:pPr>
      <w:r>
        <w:rPr/>
        <w:t>Subject: "The Taking of America, 1-2-3" (11/11)</w:t>
      </w:r>
    </w:p>
    <w:p>
      <w:pPr>
        <w:pStyle w:val="HTMLPreformatted"/>
        <w:rPr/>
      </w:pPr>
      <w:r>
        <w:rPr/>
        <w:t>Status: 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"The Taking of America, 1-2-3" (11/11)</w:t>
      </w:r>
    </w:p>
    <w:p>
      <w:pPr>
        <w:pStyle w:val="HTMLPreformatted"/>
        <w:rPr/>
      </w:pPr>
      <w:r>
        <w:rPr/>
        <w:t>Summary: we were robbed of our capability of electing a president we wanted</w:t>
      </w:r>
    </w:p>
    <w:p>
      <w:pPr>
        <w:pStyle w:val="HTMLPreformatted"/>
        <w:rPr/>
      </w:pPr>
      <w:r>
        <w:rPr/>
        <w:t>Keywords:  part 11 of 11:  Appendix</w:t>
      </w:r>
    </w:p>
    <w:p>
      <w:pPr>
        <w:pStyle w:val="HTMLPreformatted"/>
        <w:rPr/>
      </w:pPr>
      <w:r>
        <w:rPr/>
        <w:t>Lines: 11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  *  *  *  *  *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ecrecy Oath the Author signed after Robert Blakey took ov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HSCA, and correspondence between the author and variou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tte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Exhibit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lect Committee on Assassinations Nondisclosure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Richard E. Sprague]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, ____________________, in consideration for be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mployed by or engaged by contract or otherwise to perfor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rvices for or at the request of the Hous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 Assassinations, or any Member thereof, da hereby mak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resentations and accept the obligations set forth below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ditions precedent for my employment or engagement, or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y continuing employment or engagement, with the Select Com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ttee, the United States House of Representatives, 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ted States Cong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 I have read the Rules of the Select Committee, and 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reby agree to be bound by them and by the Rules of the Ho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Representati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 I hereby agree never to divulge, publish or reveal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ds, conduct or otherwise, any testimony given befor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lect Committee in executive session (including the name of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ness who appeared or was summoned to appear before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 in executive session), any classifiable and proper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lassified information (as defined in 5 U.S.C. Section 552(b)(1)),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r any information pertaining to intelligence sources or methods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designated by the Director of Central Intelligence, or any con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dential information that is received by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that comes into my possession by virtue of my position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elect Committee, to any person not a member of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 or its staff or the personal staff representativ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Committee Member unless authorized in writing by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, or, after the Select Committee's termination,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ch manner as the House of Representatives may determine or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absence of a determination by the House, in such mann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the Agency or Department from which the information origin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ed may determine.  I further agree not to divulge, publis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reveal by words, conduct or otherwise, any other inform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ch is received by the Select Committee or which comes in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y possession by virtue of my position with the Select Committe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the duration of the Select Committee's exist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 I hereby agree that any material that is based upon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include information that I hereby pledge not to disclos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that is contemplated for publication by me will, prior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ussing it with or showing it to any publishers, editors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terary agents, be submitted to the Select Committee to deter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ne whether said material contains any information that 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reby pledge not to disclose.  The Chairman of the Select Com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ttee shall consult with the Director of Central Intellige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the purpose of the Chairman's determination as to whe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not the material contains information that I pledge not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lose.  I further agree to take no steps toward public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til authorized in writing by the Select Committee, or af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s termination, by such manner as the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determine, or in the absence of a determination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use, in such manner as the Agency or Department from whi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information originated may determ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 I hereby agree to familiarize myself with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's security procedures, and provide at all time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d degree of protection against unauthorized disclos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ll information and materials that come into my possess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y virtue of my position with the Select Commit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  I hereby agree to immediately notify the Select Com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ttee of any attempt by any person not a member of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 staff to solicit information from me that I pled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 to discl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  I hereby agree to immediately notify the Sel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 if I am called upon to testify or provide inform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the proper authorities that I pledge not to disclose.  I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 request that my obligation to respond is establish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elect Committee, or after its termination, by such mann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the House of Representatives may determine, before I do s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 I hereby agree to surrender to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pon demand by the Chairman or upon my separation from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lect Committee staff, any material, including any classifi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 or information pertaining to intelligence sour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methods as designated by the Director of Central Intelligenc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ch comes into my possession by virtue of my position with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lect Committee.  I hereby acknowledge that all docu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quired by me in the course of my employment are and rema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erty of the United Sta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 I understand that any violation of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ules, security procedures or this agreement shall constitu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ounds for dismissal from my current emplo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9.  I hereby assign to the United States Government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ghts, title and interest in any and all royalties, remunera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ons and emoluments that have resulted or may result from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vulgence, publication or revelation in violation of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0.  I understand and agree that the United States Govern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choose to apply, prior to any unauthorized disclosure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, for a court order prohibiting disclosure.  Nothing in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 constitutes a waiver on the part of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right to prosecute for any statutory violation.  Noth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is agreement constitutes a waiver on my part of any defens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may otherwise have in any civil or criminal procee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1.  I have read the provisions of the Espionage Law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tions 793, 794 and 798, Title 18, United States Code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Section 783, Title 50, United States Code, and I am aw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unauthorized disclosure of certain classified inform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y subject me to prosecution.  I have read Section 1001, Tit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8, United States Code, and I am aware that the making of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lse statement herein is punishable as a felony.  I have al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ad Executive Order 11652, and the implementing Nat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curity Council directive of May 17, 1972, relating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tection of classified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2.  Unless released in writing from this agreement or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rtion thereof by the Select Committee, I recognize that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nditions and obligations imposed on me by this agre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ly during my Committee employment or engagement and continu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apply after the relationship is term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3.  No consultant shall indicate, divulge or acknowledg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out written permission of the Select Committee, the fa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 Select Committee has engaged him or her by contra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a consultant until after the Select Committee has term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4.  In addition to any rights for criminal prosecution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injunctive relief the United States Government may hav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olation of this agreement, the United States Government m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le a civil suit in an appropriate court for damages as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equence of a breach of this agreement.  The costs of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ivil suit brought by the United States for breach of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, including court costs, investigative expenses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asonable attorney fees, shall be borne by any defendant wh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ses such suit.  In any civil suit for damages successfu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rought by the United States Government for breach of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, actual damages may be recovered, or, in the ev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such actual damages may be impossible to calculate, liquida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mages in an amount of $5,000 shall be awarded as a reason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timate for damages to the credibility and effectivenes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vesti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5.  I hereby agree that in any suit by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vernment for injunctive or monetary relief pursuant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rms of this agreement, personal jurisdiction shall obtain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nue shall lie in the United States District Court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trict of Columbia, or in any other appropriate United Stat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trict Court in which the United States may elect to b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it.  I further agree that the law of the District of Columbi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ll govern the interpretation and construction of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6.  Each provision of this agreement is severable.  If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urt should find any part of this agreement to be unenforceabl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 other provisions of this agreement shall remain in full for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make this agreement without any mental reservation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pose of evasion, and I agree that it may be used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lect Committee in carrying out its duty to protect the secur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information provided to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[July 19, 1977]            [Richard E., Sprague]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te: _____________________      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  I am submitting a lis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terial and information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has already been     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iven to the committee,            LOUIS STOKES, Charima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which I intend to               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to the committe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ar future.  I inte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ublish some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Hartsdale, NY  10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ebruary 10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r. Louis Stok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irman, 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r Lou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I am sure you know, I signed a non disclosure agreement fo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lect Committee, given to me on July 19, 1977 by Robert Blakey. 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ing a lawyer, I did not really appreciate some of the provis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agreemont at the time I signed it, even though some things in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med strange to 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last fow months I have gone over the agreement several tim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particular attention to those strange portions.  The more I r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d the agreement, the more puzzled I have be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s finally triggered into writing you this letter by a convers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had with Richard A. Sprague.  As you may recall I helped him and Bo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nenbaum from November 1976 forward with the photographic evidence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JFK case, and several other areas derived from my relationship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im Garrison and the Committee to Investigate Assassinations.  I had n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ritten agreement with the Committee at that time and did not ask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ensation for the work I had been doing.  I had signed no non dis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osure agreement and such an agreement had never been mentio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time I had any idea that the Committee would want to pay 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my assistance was some time after Dick Sprague resigned, when M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akey approached me about it through Bob Tanenbaum, shortly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b resigned.  My recent meeting with Dick Sprague naturally l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ussion about my continuing work for the Committee.  He raise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 of the non disclosure agreement signed by each staff memb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ying that he would never have enforced such a document while he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ef counsel because he believes it gives the CIA and other agenc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o much power to control the activities of the Committee.  It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of that statement that I read the agreement again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what he sa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know that you had a lot of faith in Richard A. Sprague and did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ally want him to resign.  For that reason I'm writing to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ther than Mr. Blakey, seeking answers to my ques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loged is a copy of the agreement with my signature.  I have circ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it the paragraphs in question, and underlined the key words.  M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estions, Mr. Stokes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Are paragraphs 2, 3 and 7 inserted for the purpose of giv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IA power over the Select Committee to investigate the CIA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le in the assassinations or the cover up crimes following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assinations of President Kennedy or Dr. King?  I believe tho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s could be so interpreted, especially if each committe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mber and each staff member signed a similar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If the purposes of paragraphs 2, 3 and 7 are not as question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ove, then how can the Select Committee, its staff or its con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ltants, *ever* discover whether the CIA was involved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assinations or whether the CIA, as I maintain, is *still*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volved in covering up the conspiraci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example, paragraph 3 states that you as chairman, shall con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lt with the Director of Central Intelligence--to determ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ther or not the material I might receive contains inform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I pledge not to discl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uming that all committee staff people signed that paragrap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would seem to me that you would really be hamstrung in investi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ating the CIA's possible role.  Your staff could not be wor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ny documents or other materials pointing toward CIA agents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volvement in the assassinations, without you personally ha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show those documents to the Director of Central Intellige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o obtain his agreement to disclose the information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IA Director has the power of judging what can be releas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viously, anything incriminating to the CIA, especially hig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vel people who may have been involved, would be judged unreleas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e of this would take on the significance that it does, were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for my belief that the CIA itself has continued to cover u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riginal conspiracy and that several CIA agents or contrac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ees carried out the mur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Is paragraph 12 really logical, or even legal?  Can an agree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body be extended ad infinitum after the body has dissolv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Paragraph 14 bothers me.  It seems to say that I agree to allow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overnment to sue me and to bear the expenses of such a sui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it really legal to ask me to agree to be sued as a cond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my consulting contract?  Couldn't the government sue me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ct expenses anyway if I did something wrong, without such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use?  Paragraph 16 seems to anticipate that Paragraph 14 m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stand up in court.  (Or some other paragraph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ant to make it clear that my concerns in this matter are not rel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any obligation I may have.  Rather, I am concerned abou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s of those clauses in the agreement, as they affec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s.  I believe every staff member signed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 would appreciate hearing directly from you on these questions M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kes, rather than referring this letter to Mr. Blak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ab/>
        <w:t xml:space="preserve">       Yours 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ab/>
        <w:tab/>
        <w:tab/>
        <w:t xml:space="preserve">       Richard E. Spr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, OHIO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SON PREYER, N.C.           SAMUEL L. DEVINE, OHIO</w:t>
      </w:r>
    </w:p>
    <w:p>
      <w:pPr>
        <w:pStyle w:val="HTMLPreformatted"/>
        <w:rPr/>
      </w:pPr>
      <w:r>
        <w:rPr/>
        <w:t>WALTER E. FAUNTROY, D.C.          STEWART B. MCKINNEY, CONN.</w:t>
      </w:r>
    </w:p>
    <w:p>
      <w:pPr>
        <w:pStyle w:val="HTMLPreformatted"/>
        <w:rPr/>
      </w:pPr>
      <w:r>
        <w:rPr/>
        <w:t>YVONNE BRATHWAITE BURKE, CALIF.   CHARLES THONE, NEBR.</w:t>
      </w:r>
    </w:p>
    <w:p>
      <w:pPr>
        <w:pStyle w:val="HTMLPreformatted"/>
        <w:rPr/>
      </w:pPr>
      <w:r>
        <w:rPr/>
        <w:t>CHRISTOPHER J. DODD, CONN.        HAROLD S. SAWYER, MICH.</w:t>
      </w:r>
    </w:p>
    <w:p>
      <w:pPr>
        <w:pStyle w:val="HTMLPreformatted"/>
        <w:rPr/>
      </w:pPr>
      <w:r>
        <w:rPr/>
        <w:t>HAROLD E. FORD, TENN.</w:t>
      </w:r>
    </w:p>
    <w:p>
      <w:pPr>
        <w:pStyle w:val="HTMLPreformatted"/>
        <w:rPr/>
      </w:pPr>
      <w:r>
        <w:rPr/>
        <w:t>FLOYD J. FITHIAN, IND.</w:t>
      </w:r>
    </w:p>
    <w:p>
      <w:pPr>
        <w:pStyle w:val="HTMLPreformatted"/>
        <w:rPr/>
      </w:pPr>
      <w:r>
        <w:rPr/>
        <w:t>ROBERT W. EDGAR, P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02) 225-46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.S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3331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WASHINGTON, D.C.  20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AR 16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ichard E. Sprague, Esq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rtsdale, New York 10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ar Mr. Sprag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 response to your letter of February 10, 197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cerning the non-disclosure agreement which you sign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the Committee, I wish to first remind you tha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reement was explicitly explained to you provision b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vision by Mr. Blakey, and that you were give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pportunity to ask any questions that you desired pri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your signing the agreement.  I want to assure you tha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intent of the agreement is not to prevent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ultimately being disclosed to the American publi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non-disclosure agreement only governs the timing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closure of information to the public.  In response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r specific ques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.  Paragraphs 2, 3 and 7 obviously are not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urpose of giving the CIA power over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investigate the CIA's role in the assassination.  I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read these paragraphs carefully, they clearly provid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the Select Committee, during its existence, will be i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ll control and have access to all information.  The paragraph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 prevent you from disclosing the information, withou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uthorization of the Select Commit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aragraph 3 does state that I, as Chairman, wi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ult with the Director of Central Intelligence to determin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ther or not material contains information which you pledg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to disclose.  I, however, retain ultimate authority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only consult with the Director of Central Intelligence 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am not bound by his opin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I.  Paragraphs 12 and 14 are indeed legal.  Shoul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have any specific questions concerning the legality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y of the provisions, I suggest you consult your own atto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 assure you that the very purpose of the non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closure agreement is to give the Select Committee ful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trol over the conduct of the investigation,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ultimate disclosure of information to the America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blic.  In no manner should it be construed as the Commit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ing restricted in its investigation by the CIA or any oth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deral agency or depar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 closing, I remind you of paragraph 13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n-disclosure agreement which provides that you may no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indicate, divulge or acknowledge" the fact that you ha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en retained as a consultant until after the Select Committ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s been terminated.  I have seen a press release concern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rself issued by Mr. Altmans in conjunction with a new artic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Gallery magazine.  I note that while you technically di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violate the non-disclosure agreement which you signed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y carefully wording the release to describe the work you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d done for the Committee in the past, this is the exa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ind of exploitation of a consultant relationship tha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ittee desires to avoid during its exist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f you have any other questions or comments on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n-disclosure agreement, they should be addressed to Mr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lakey as Chief 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incere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[Louis Stok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Louis Stok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S:jw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Hartsdale, NY  10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pril 5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resentative Louis Stok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ybur House Office Buil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hington, D.C.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ar Loui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nk you for your most reassuring letter of March 16, 1978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you know I have great faith in your own personal integr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your goals as discussed with you at lunch nearly a y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go.  I understand the necessity for non disclosure and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nsitive discretion in the way the Select Committee is pro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eding.  I believe I understand it more than most researcher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cause of my close working relationship with the staff an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tee ever since it star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ou can rest assured that it is my intention to continue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ssist you and to support your efforts right up to the finish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ne.  I want to avoid as much as you do any exploitation of 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lationship to the committee that would cause problems for you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for me, especially with the med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is regard, the press release you mentioned in your lett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Gallery magazine was initially prepared by their publ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lations department, and included a statement taht I am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ultant to the Select Committee.  I asked them to delet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tement and they insisted on retaining something about 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sistance to the committee in order to help establish 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edibility with their readers.  After some discussion I w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ble to get them to modify the statement to apply to the pa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k for Richard A. Sprague and Henry Gonzalez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 will be another article in the June 1978 issue using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me statement.  I believe I mentioned the article to you sever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onths ago.  It is about the CIA weapon system developed b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rles Senseney at Fort Detrick, Maryland using rocket propell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echettes carrying paralyzing poison launched by an umbrella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described in the article the evidence pointing toward the u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is weapons system in Dealey Plaza.  The article will app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 May 2 on the newssta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 read your March 16 letter, on March 22, upon my return from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ip to Japan and a vacation.  I contacted Gallery asking them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lete entirely the statement about me and the Select Committe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told me it was too late, that the issue had already gone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ss.  However, they did agree to delete the statement from an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[the remainder of this letter was missing from the copy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dition used to make this on-line version.  --Editor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, OHIO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SON PREYER, N.C.           SAMUEL L. DEVINE, OHIO</w:t>
      </w:r>
    </w:p>
    <w:p>
      <w:pPr>
        <w:pStyle w:val="HTMLPreformatted"/>
        <w:rPr/>
      </w:pPr>
      <w:r>
        <w:rPr/>
        <w:t>WALTER E. FAUNTROY, D.C.          STEWART B. MCKINNEY, CONN.</w:t>
      </w:r>
    </w:p>
    <w:p>
      <w:pPr>
        <w:pStyle w:val="HTMLPreformatted"/>
        <w:rPr/>
      </w:pPr>
      <w:r>
        <w:rPr/>
        <w:t>YVONNE BRATHWAITE BURKE, CALIF.   CHARLES THONE, NEBR.</w:t>
      </w:r>
    </w:p>
    <w:p>
      <w:pPr>
        <w:pStyle w:val="HTMLPreformatted"/>
        <w:rPr/>
      </w:pPr>
      <w:r>
        <w:rPr/>
        <w:t>CHRISTOPHER J. DODD, CONN.        HAROLD S. SAWYER, MICH.</w:t>
      </w:r>
    </w:p>
    <w:p>
      <w:pPr>
        <w:pStyle w:val="HTMLPreformatted"/>
        <w:rPr/>
      </w:pPr>
      <w:r>
        <w:rPr/>
        <w:t>HAROLD E. FORD, TENN.</w:t>
      </w:r>
    </w:p>
    <w:p>
      <w:pPr>
        <w:pStyle w:val="HTMLPreformatted"/>
        <w:rPr/>
      </w:pPr>
      <w:r>
        <w:rPr/>
        <w:t>FLOYD J. FITHIAN, IND.</w:t>
      </w:r>
    </w:p>
    <w:p>
      <w:pPr>
        <w:pStyle w:val="HTMLPreformatted"/>
        <w:rPr/>
      </w:pPr>
      <w:r>
        <w:rPr/>
        <w:t>ROBERT W. EDGAR, P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02) 225-46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.S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3331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WASHINGTON, D.C.  20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May 15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r. Richard Sprag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rtsdale, NY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ar Mr. Sprag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nk you for your thoughtful letter of April 5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I hope that you will excuse my delay in respo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 appreciate your expression of confidence in 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your reassurance of your continued support. Wi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gard to the matter of the press release, I underst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our situation and it was most thoughtful of you 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dvise me in advance about the article in the June iss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Gallery magaz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ur letter has been sent on to the Committee staf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order that they might share your recommendations abou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chard Case Nag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nk you again for your continuing sup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[Louis Stoke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LOUIS STOK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ab/>
        <w:tab/>
        <w:tab/>
        <w:tab/>
        <w:t xml:space="preserve">  Chairm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S:t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artsdale, New York 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ptember 22,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presentative Yvonne Burk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ar Mrs. Burk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don't know whether you recall our meeting 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ly 21, 1977 when Jack White, Robert Groden and I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de presentations to the J.F.K. subcommittee of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lect Committee on Assassinations.  You ma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member my showing a summary of photographic evid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conspiracy in the Kennedy assassination.  You ask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 very pertinent questions which I answered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to obtain films and photos from media organizatio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were stonewalling at the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am truly sorry that you have missed the firs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ree weeks of the J.F.K. hearings because I feel th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our presence would have created at least a minorit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one against the carefully orchestrated cover up th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now takinq place.  I had great faith in the committe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specially after a luncheon meeting with Louis Stok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1977 and after the presentation to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want you personally to know that I have now los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 of that faith.  The farce that is going on is real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most unbelievable to an honest researcher.  A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tnesses (except Cyril Wecht), all panels employed b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ommittee, the staff and the committee members do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questioning, obviously made up their minds a lo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ime ago that Lee Harvey Oswald was the lone assassin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there was no conspiracy and that the Warr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mission was r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cannot understand how this came about.  A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st likely committee member to still keep an open min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would like to ask your opin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w did the committee staff ignore all of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vidence of conspiracy.  I am speaking not on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bout the photographic evidence, but about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formation that Clifford Fenton and his tea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covered in New Orleans.  I know you know abou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at from my conversations with Ted Gandolfo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im Garris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 you believe there was a conspiracy?  If you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, will you say so when you return to Washington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you insist that the committee hear from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mportant New Orleans witnesses as well a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thers I recommended long long ago.  Specifically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ill you insist that the committee call as witnesses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ames Hosty, Warren du Bruys, Regis Kennedy, Richar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se Nagell, Harry Dean, Ronald Augustinovich, Ma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pe, Guy Gabaldin, Frenchy, William Seymour, Emili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antana, Jack Lawrence, Jim Braden, E. Howard Hun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ichard Helms and the others listed in the docume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gave Louis Stokes in 1977.  If you can't or won'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od help this count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Yours 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ichard E. Sprag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.S.  In the case of key witness Richard Case Nagel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r. Stokes assured me this spring that the committe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ould contact him.  As of this date, he has nev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en contacted.  He knows who killed President Kenn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, OHIO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SON PREYER, N.C.           SAMUEL L. DEVINE, OHIO</w:t>
      </w:r>
    </w:p>
    <w:p>
      <w:pPr>
        <w:pStyle w:val="HTMLPreformatted"/>
        <w:rPr/>
      </w:pPr>
      <w:r>
        <w:rPr/>
        <w:t>WALTER E. FAUNTROY, D.C.          STEWART B. MCKINNEY, CONN.</w:t>
      </w:r>
    </w:p>
    <w:p>
      <w:pPr>
        <w:pStyle w:val="HTMLPreformatted"/>
        <w:rPr/>
      </w:pPr>
      <w:r>
        <w:rPr/>
        <w:t>YVONNE BRATHWAITE BURKE, CALIF.   CHARLES THONE, NEBR.</w:t>
      </w:r>
    </w:p>
    <w:p>
      <w:pPr>
        <w:pStyle w:val="HTMLPreformatted"/>
        <w:rPr/>
      </w:pPr>
      <w:r>
        <w:rPr/>
        <w:t>CHRISTOPHER J. DODD, CONN.        HAROLD S. SAWYER, MICH.</w:t>
      </w:r>
    </w:p>
    <w:p>
      <w:pPr>
        <w:pStyle w:val="HTMLPreformatted"/>
        <w:rPr/>
      </w:pPr>
      <w:r>
        <w:rPr/>
        <w:t>HAROLD E. FORD, TENN.</w:t>
      </w:r>
    </w:p>
    <w:p>
      <w:pPr>
        <w:pStyle w:val="HTMLPreformatted"/>
        <w:rPr/>
      </w:pPr>
      <w:r>
        <w:rPr/>
        <w:t>FLOYD J. FITHIAN, IND.</w:t>
      </w:r>
    </w:p>
    <w:p>
      <w:pPr>
        <w:pStyle w:val="HTMLPreformatted"/>
        <w:rPr/>
      </w:pPr>
      <w:r>
        <w:rPr/>
        <w:t>ROBERT W. EDGAR, P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02) 225-46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.S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3331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WASHINGTON, D.C.  20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October 10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r. Richard Spragu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rtsdale, New York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ar Mr. Sprag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 was greatly disturbed by your letter of Septemb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23, 1978 in which you stated that, "I have one last hop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at what we are witnessing in your hearings is a charad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ant to fool the FBI and the CIA.  If it is, you have fool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.  If it is not, your statements to me over the past ye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out getting at the truth were all meaningless.  I hav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ost all faith in you and the committe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 must say that I deeply regret the fact that you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lost faith in the performance of my committee.  W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attempted to do a thorough, competent and profession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job which would be a source of pride for you and oth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cerned Americ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 should state here for the record, Mr. Sprague, th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find nothing inconsistent in my statements to you over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ear indicating that the committee would be seeking the tru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nothing but the truth during the course of the investigat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the testimony that the committee has received during i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ublic hearings.  Perhaps you are confused because I did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plicitly state that the truth the committee is seeking 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your truth or my truth, but truth supported by the weigh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evid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anks again for your past and current concerns.  I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ure you that the committee will make every effort to te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whole story to the American peop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ab/>
        <w:tab/>
        <w:tab/>
        <w:t xml:space="preserve">     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[Louis Stokes]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ab/>
        <w:tab/>
        <w:tab/>
        <w:t xml:space="preserve">     Chairm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S: icm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Hartsdale, NY 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October 30,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resentative Louis Stok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369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ar Lou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appreciate your responding to my September 23 let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am truly sorry to be so disturbing to you concern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ommittee's hearings.  I wish I could be m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limentary and positive about your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could not agree with you more that the "truth suppor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weight of the evidence" is what we are all aft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'm enclosing for your information one more copy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ument I gave to Henry Gonzalez, Richard A. Spragu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b Tannenbaum, and you in 1976 and 197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less you call the witnesses listed on pages 4-6 of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ument, Louis, you have not dealt with the most impor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ant evidence of all.  How can you possibly claim to h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earthed anything approximating the truth, unless you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rest of the committee interrogate with strength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important witnesses that you miss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Case Nagell, James P. Hosty, Louis Ivon, Vict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rchetti, Gorden Novel, Ronald Augustinovich, Mary Hop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nuel Garcia Gonzalez, William Seymour, Emilio Santan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uy Gabaldin, Major L.M. Bloomfield, Harry William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lvia Odio and Jim Garris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ocument explains how each of these witnesses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volved in the assassination of investigations of i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based, not just on my research, but on painfu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urs of investigative efforts of many, many peopl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luding Jim Garrison's professional staff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ittee to Investigate Assassinations and oth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understand that James P. Hosty is finally ready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ll his real story, at the risk of physical harm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mself and his family.  You have not called hi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Case Nagell has been ready to testify fo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g time.  Despite my requests to Dr. Blakey an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, he has not been called and no effort has bee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de to locate him through the only person who know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re he is, Dick Russe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f you will pardon my saying so Louis, something abo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ust those two failures stinks, not to mention all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oth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not too late to save your reputations.  You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ill call those witnesses in December.  I hope you d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Yours 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ick Spr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Hartsdale, NY 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ovember 24,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resentative Louis Stok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369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ar Lou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am still waiting for a reply to my letter of October 30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978.  I thought I should write again to remind you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itnesses you should call in December are not going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around much longer.  I'm afraid that Gorden Novel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chard Case Nagell, James Hosty and Warren de Brueys,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ular may go the same way that Regis Kennedy, Willia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llivan, and George de Mohrenschildt went.  You re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call them before they di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gis Kennedy reportedly died of natural causes the d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fore you were to talk with him.  I do not believe tha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many more key witnesses have to die before you wou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convinced?  Kennedy, du Brueys and Hosty were Oswald'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ints of contact in the FBI, receiving his reports o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piratorial group planning JFK's assassination.  I h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n this since 1971 directly from Hosty's own lips vi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rver Gaten and Jim Gochenaur.  Regis Kennedy also kn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y the FBI was searching for Clay Shaw under his ali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lay Bertrand in New Orleans, *before* Dean Andrews receiv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phone call from him about defending Oswald.  Kenne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y also have been one of the three agents who took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abushka lady's film away from her.  At least she told 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e was one of them from his pho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 Regis Kennedy had to die.  So do Warren du Bruey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ames Hosty.  If they die of "natural causes" in the nex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nth or two, don't say I didn't warn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gell and Novel are in even greater danger.  Nagell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w be safe.  He fled the country recently.  However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IA has tentacles everywhere, so he will not really be saf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erever he is.  Novel could easily be killed, since he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prison.  That is one of the easiest places for the dea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quad to catch up with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I have had told you in previous letters, the reason you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*must* call Novel is that there is a very strong possibil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he is the umbrella man.  If you laugh at that and 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ell me that you found the umbrella man, Mr. Witt, I'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ugh right back at you and tell you that farce you put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American public didn't fool anyone with his ey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 half way open.  In addition to the obviously plann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quence of events and the way in which Mr. Witt surface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 umbrella was certainly not the one used in Dealey Plaz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was the wrong size, had the wrong number of ribs, and w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ssing the two round white bulbs on either end when fold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, Louis, Mr. Witt was either planted upon you or el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r staff planted him.  I'll give you the benefit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ubt for the moment and assume that you do not know 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 a plant.  If you let it go as is, you and Mr. Prey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rest of the committee are going to look pret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ou absolutely must call as witnesses, Gorden Novel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the other end, Charles Sensenay and the CIA people asso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iated with Fort Detrick, Maryland, where that umbrella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unching system was made.  Incidentally, two Bulgar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lligence agents have recently been assassinated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gland with an umbrella weapon using poison flechett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ery similar to the one used on JF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would appreciate a response to this letter telling 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you plan to do about those witnes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Best regard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Dick Spra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J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, OHIO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SON PREYER, N.C.           SAMUEL L. DEVINE, OHIO</w:t>
      </w:r>
    </w:p>
    <w:p>
      <w:pPr>
        <w:pStyle w:val="HTMLPreformatted"/>
        <w:rPr/>
      </w:pPr>
      <w:r>
        <w:rPr/>
        <w:t>WALTER E. FAUNTROY, D.C.          STEWART B. MCKINNEY, CONN.</w:t>
      </w:r>
    </w:p>
    <w:p>
      <w:pPr>
        <w:pStyle w:val="HTMLPreformatted"/>
        <w:rPr/>
      </w:pPr>
      <w:r>
        <w:rPr/>
        <w:t>YVONNE BRATHWAITE BURKE, CALIF.   CHARLES THONE, NEBR.</w:t>
      </w:r>
    </w:p>
    <w:p>
      <w:pPr>
        <w:pStyle w:val="HTMLPreformatted"/>
        <w:rPr/>
      </w:pPr>
      <w:r>
        <w:rPr/>
        <w:t>CHRISTOPHER J. DODD, CONN.        HAROLD S. SAWYER, MICH.</w:t>
      </w:r>
    </w:p>
    <w:p>
      <w:pPr>
        <w:pStyle w:val="HTMLPreformatted"/>
        <w:rPr/>
      </w:pPr>
      <w:r>
        <w:rPr/>
        <w:t>HAROLD E. FORD, TENN.</w:t>
      </w:r>
    </w:p>
    <w:p>
      <w:pPr>
        <w:pStyle w:val="HTMLPreformatted"/>
        <w:rPr/>
      </w:pPr>
      <w:r>
        <w:rPr/>
        <w:t>FLOYD J. FITHIAN, IND.</w:t>
      </w:r>
    </w:p>
    <w:p>
      <w:pPr>
        <w:pStyle w:val="HTMLPreformatted"/>
        <w:rPr/>
      </w:pPr>
      <w:r>
        <w:rPr/>
        <w:t>ROBERT W. EDGAR, P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02) 225-46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.S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3331 HOUSE OFFICE BUILDING, ANNEX 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WASHINGTON, D.C.  20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December 4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r. Dick Spragu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93 Pinewood Rqa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rtsdale, New York 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ar Mr. Sprag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ank you for your letter of November 24, 197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 am aware of the amount of time you have spe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alyzing the assassination of President John F. Kenned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your interest in the work of the Select Committee 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sassinations since its ince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wever, I regret that under our Rules, it 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mpossible for us to respond to your letter in a mann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would reveal the substance or procedure of ou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vestigation, or the names of those persons who will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lled to testify before the commit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committee is, of course, grateful for you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ggestions and those of the many other concerned citize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o have taken the time to wri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[Louis Stoke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LOUIS STOK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Chairm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S:j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, OHIO, CHAIR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SON PREYER, N.C.           SAMUEL L. DEVINE, OHIO</w:t>
      </w:r>
    </w:p>
    <w:p>
      <w:pPr>
        <w:pStyle w:val="HTMLPreformatted"/>
        <w:rPr/>
      </w:pPr>
      <w:r>
        <w:rPr/>
        <w:t>WALTER E. FAUNTROY, D.C.          STEWART B. MCKINNEY, CONN.</w:t>
      </w:r>
    </w:p>
    <w:p>
      <w:pPr>
        <w:pStyle w:val="HTMLPreformatted"/>
        <w:rPr/>
      </w:pPr>
      <w:r>
        <w:rPr/>
        <w:t>YVONNE BRATHWAITE BURKE, CALIF.   CHARLES THONE, NEBR.</w:t>
      </w:r>
    </w:p>
    <w:p>
      <w:pPr>
        <w:pStyle w:val="HTMLPreformatted"/>
        <w:rPr/>
      </w:pPr>
      <w:r>
        <w:rPr/>
        <w:t>CHRISTOPHER J. DODD, CONN.        HAROLD S. SAWYER, MICH.</w:t>
      </w:r>
    </w:p>
    <w:p>
      <w:pPr>
        <w:pStyle w:val="HTMLPreformatted"/>
        <w:rPr/>
      </w:pPr>
      <w:r>
        <w:rPr/>
        <w:t>HAROLD E. FORD, TENN.</w:t>
      </w:r>
    </w:p>
    <w:p>
      <w:pPr>
        <w:pStyle w:val="HTMLPreformatted"/>
        <w:rPr/>
      </w:pPr>
      <w:r>
        <w:rPr/>
        <w:t>FLOYD J. FITHIAN, IND.</w:t>
      </w:r>
    </w:p>
    <w:p>
      <w:pPr>
        <w:pStyle w:val="HTMLPreformatted"/>
        <w:rPr/>
      </w:pPr>
      <w:r>
        <w:rPr/>
        <w:t>ROBERT W. EDGAR, PA.</w:t>
      </w:r>
    </w:p>
    <w:p>
      <w:pPr>
        <w:pStyle w:val="HTMLPreformatted"/>
        <w:rPr/>
      </w:pPr>
      <w:r>
        <w:rPr/>
        <w:tab/>
        <w:tab/>
        <w:tab/>
        <w:t>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202) 225-46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U.S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3331 HOUSE OFFICE BUILDING, ANNEX 2</w:t>
      </w:r>
    </w:p>
    <w:p>
      <w:pPr>
        <w:pStyle w:val="HTMLPreformatted"/>
        <w:rPr/>
      </w:pPr>
      <w:r>
        <w:rPr/>
        <w:tab/>
        <w:tab/>
        <w:tab/>
        <w:tab/>
        <w:t xml:space="preserve">         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JAN 16 1978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ichard E. Sprague, Esq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rtsdale, New York 105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ar Mr. Spragu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response to your letter of January 9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978, I have reviewed your proposed article "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IA Weapon System Used in the Assassination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sident Kennedy."  It is my opinion that the artic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derived from your own sources of information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tains no information that has come into you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ssession by virtue of your consulting work wit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ittee.  Accordingly, your proposed publication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rticle does not violate the terms of your non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sclosure agreement.  As I am sure you can appreciat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urther comment by myself upon the article or it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posed publication would be inappropriate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equently I decline to express any review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ent upon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ank you for your continuing cooperat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the Select Commit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 xml:space="preserve">    [G. Robert Blakey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 xml:space="preserve">    G. Robert Blak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GRB:jw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hibit 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93 Pinewood Roa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Hartsdale, NY  10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ugust 3, 19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r. Robert Blak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ect Committee on Assassina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House of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hington, D.C.  205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ar Bob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our telephone conversation on Tuesday August 1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 checked with Bob Cutler, my co-author on the Umbrell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eapon System article in Gallery June 1978.  Bob told 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 left with Mr. Preyer and with you, photographic mater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wing that The Umbrella Man (TUM) was quite probab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. Gordon No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our news photo of him reinforces that belief for both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.  I did not have that portion of the Couch film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FAA and so had never seen TUM's face as clearly as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ears there.  The Bothun photo of him has a ligh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lection around his nose, as I'm sure you kn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e have a 1962-3 photo of Novel taken from the same ang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the Couch, film of TUM and a photo comparison convin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 more than ever that Novel is TUM.  Mr. Preyer no doub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ld you back in April that Novel is in a jail in Georgi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amed for a crime he and Jim Garrison, his former lawy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th claim he didn't comm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est regard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ick Sprag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S/m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.S.  I am still waiting for a response to my letters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uis Stokes about attending the hearings beginn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gust 1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c:   L. Stok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. Cut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 see in the near future a crisis approaching that unnerves me and cause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 to tremble for the safety of my country. . . .  Corporations have bee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nthroned, an era of corruption in high places will follow, and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ney-power of the country will endeavor to prolong its reign by working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the prejudices of the people until the wealth is aggregated in a f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s and the Republic is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-- Abraham Lincoln (quoted in Jack London's "The Iron Heel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21:00Z</dcterms:created>
  <dc:creator>Joseph O. Gill</dc:creator>
  <dc:description/>
  <cp:keywords/>
  <dc:language>en-US</dc:language>
  <cp:lastModifiedBy>Joseph</cp:lastModifiedBy>
  <dcterms:modified xsi:type="dcterms:W3CDTF">2010-04-19T11:50:00Z</dcterms:modified>
  <cp:revision>3</cp:revision>
  <dc:subject/>
  <dc:title>Path: ns-mx</dc:title>
</cp:coreProperties>
</file>